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埃万特材料科技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89445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08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云三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8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8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8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8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465fb0-ab2e-4c1c-a75f-8a24f4228d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8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a21767-2242-4a87-aabc-e85110803b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8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bb2953-2814-4d5d-aae5-0df12bb480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465fb0-ab2e-4c1c-a75f-8a24f4228d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23G5VFlS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sFQVKAAAFhy9XN0lSgAACwVKAAAALBUFAAABUpKAAAGuUbAAAAAAAAAAAAAAAAAAAAJR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AASgAEAABUAAAAAAAAAAEMVuqas2XLLFxZJcWYwZDGZwxZYGOWW/ecdtbgIABjM7LhaP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u3nciqQqVFhagoAAAKgqCoKg1befE6wAALBUFBUFS0EAAAVKAAALBQAAAa5ryN4AAAo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ACLADTu07gAQqAAAAAAAAAAAAgoAABAYLdN1ZrJcW3GrbiKkMmMMmGCZbLu3lk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JeWphsi49GianW59+s1FW40WCpRYKgqCoKAADmZJd9wysqUAAAWUAAWWgAgABQAAAqU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oAAAAFBABYAAAAAAAAAAAARYAad3n+gAQAAAAAAhUFQVBUFQWAAAAAjBWqY5rJcUJVgJ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bN5CwCoKiqIAAA4Wxi6zWbJz7FzmzNMduF1MrirJiMkGSCoS3EuSCoLcaVBz7eXqi568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qCgWCgAAApCoKABZQAADkzxzXeEAAAACiohSChYgAAAAAAAAAIsAOXq5ukAgAAEsAAAA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KgqCwCYjTdedM8bi5MS5MYZzGGbXgm3XN2pj1W6zRQAACwUAAAHLYTDl7S7/ACezWb+f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vReXoTJKVBUFSlQW4jJjSoMmI592nZGwyrk7cYcXdjkZILYKACpQBYKAAAACgS6zO8OB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d+neuQQAAAAAACwouuM1wMkoAAAAAAAABCnPu07xAAAQBCkKgWAQqCoLAqCoKgsAQx1b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aNbYXU2jTN6uWdWdmG5bAsAWCpQABYKAAZHFcbIJVSkoJYtAIVBbiMkGUgyY0qDJiMri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VlcKZMaZMaW4jJBbBUFsFQVBbBUFQUCwVBQAAVBqz595sSgAAAAAAADXsGnT2DH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btW0gJy9Q5p0xdW4QAgsAAgqCxC3GlQWBUhUFQVzZrnl53aZ8PTym3py5Y60tlQUACwV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MiW2JQ89qG1rlbbppsaqbGsbGAzMjFlgVgM2NisVZMRmwGbCmTEGlHRdOdZsBsaxtahu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b2gb7zjoc9N95x0NA3tFN7RTddA3tI3tNNrUNrVTZdQ2tQ0btVl6mtZsusbGsbGsbGum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bAZsBnddM2AyuAyYjJiMmIyYjJjSoLcatgMboNmfPvSoCAgsQqQykFYioKxGUgqCo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5jm6KTHDcXHOCoS3GlQVBkxpUFSlQVBUFrIUFlgDx5BkxGTCplcFud10za6ZsUZMVZMR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7WbGGeMGWWCW6N0GevIyYrM2FM9mim66Kb8dUNmfDibrpptmO0yqjHPWGIyuFKy1mVwG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433npvYZFacTZebab7pG5pG5ppuaS7mkbmkbmmm26ybGobWrKs7rGxrRtahtahtahumo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iruuim9oGfLllHS1LNs1Da1DY1jZMBmwGbWM2AzYDOYjNhTJgMriMmIyYjJiMkFQVBkg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JUGUgyQVBkgqCmQtFsoKACR42O3EwXArGluNFxGVxGTEZMFZsKZXAZ3WNl10zyw6YlFk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nPWFmbAbJgNjWNjXTDDbiTNTLPAbMteRlqukzYZlmUGekbGUMZIZzHE2MBndZdjHoNWe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uvTWpjUtxGTEZMS55axscu4246xndZJ08PbqdbO6zodnlZ1nrxmbsYDJjDNgMmMN2emm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muRuxwxNzXbNjXDbNY2XVTY1Da1Q3NNN+/gHozgzXfrxxTZdI3XRDocw6by06byZnS1U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S5h0uYdLnHReanQx1m5zjovNkb7rpldGZsa6Z3XkZ545ii2qgAFQAePN6OedY4Z3xeB2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fDU3DS2jTdg1sxizxJdW06s4QSsssPRswvTTy9ffwSuboq+bGKW4jJ63SeBs9uHlY+xi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MTjvWODT34nNu3ZHPN+NaNPZpJ0c2xM8M0aMOvVbyZZ88bs9foLlnNxpw3azKzOCjTye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TkbGIzuvA14Y5pvy1jPHHnNnqeR9BqbWfFrOvh068a7LzbZdrWXY1k2MKZS8p1zRkbJr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lh0DTj0Y1oxmtN0xhmwGd10za4bGGZc8aucgqCoKlTHXtxNcuJlcKZsaW4jK4UyYjK4D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zYDOYjbddNl0w6c+bpMimzPHIpRQAAAA866s4yuIyuFlzuOQxypqm6GlsxMZmMJnDBkM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PCyY3dWHoYdVjn6NJ52nHE37Ne+a16t+qMLR6XVzdNiykUSgAAAACqAAJJkXCbScujf5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3AbW80t5dGO/A5XX2HjvYHjY+2PCx9+Hz1+hHz8+hp8xr+rHg+p1LObx/oR8fj9lZfjM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T5d9ND5rb78PA1fRw+en0MPnn0OJ8/v9TAxmVjTsbDXduJhydo8h6OVeY9PgNWFyMNim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DKQZMauTGmWFxJq26UuWFMkGTEZMRkxhmwGTEZMRlcKZMIbJhDdcYMMcDs7eDsNmevYb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VBQfKdHPvTZljktQWSGTGGyYQ2zVDbdMN954dLnh1OYdXT5u+PQ15azLLXK9nu8HuTo0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27dOcu7Tv8JPRfOZH2fT53olAAAAAACigAACgCcnm+pznmbbsOnu4fUrmndyRiZLjhsh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hLKAAAAgAAAKAlEWIAxy5F0M95qy25pz+ll3nm8vr8B52PTrNPbybV3+X6nnnG3I0tw0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3DQ3jRht5zZzc2s7nCO/HjHbeKnXdHeaL005XUOV1Dlw7acbsHE7Rw3tHFj6A4L6GR5r0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jbgTZhkde3VusSwQAAFlEqPmd+vpMcs6am1WrHdI1TaNTZDWzla2yGGyDBtRqbhpu0dG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t1WunHmpbjmZ79fSu/5n6X5tPPdw+g9Lg9AAAAAAAAUUAAChANE2aV1Ydo5ujLFGrLNb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neUAEUAgAAAFQoAIAAlgA4e7lXO2oymivU1YbEunnxM8cpLhjlrOzzvR+UPVeFZfceIP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1X2L5NPUx8znOrhsLVJKJYL2YbzqvJvNrAZsBmxGTEZXCmTdTQ3ai5axtmsbGEM5iEsjL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LCSwqCgWCg+d6+Tsi21MZkXGUYqMVGDKGMzhiyEqjJkGea6Z2k5cs+Y2TLOufHKGNbTP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+LPVNFPpe7h7gAAAAAUAAAKAAUEcfZrXDLRtMrKAIDFDPbjkAAAgAAKCAUEAAAAlgBNO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0666Zx4GvZq6jZM8I16tuB2fA/ffCHK6BzOmpyuovLerI1zfDm255Gq7BqbaaW4aW0a7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rabG1qpsaxsmAzYD6S/I2vrfnOWRjUEocHbzHNsusz93576U6MpZe0WSWCABQKAHzvbw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OcXCZ4mFKkuIlgEALKZWUz2a9h02UmOQ5Me2HmJz16M49Rt5ULihM8afTd3B3lAlEUR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Bp09mtdWWrBeloyk2sMqmy5gIAAAAABQAJRAAAAJYANG/WY5YZFBNe0Y1C43A09Gjt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FspUpUpbjQUAqUAKBQZEZUxuVMJsGu5jCbYa2yGuZxcJnimMyxJz7+cgL9H859KZZTKX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CygHzfZxdsbcsbWcIkylYzKGEyhisIsAFlMrjlGe3VsOqyrJSSWHl8/Rz1s1bNZr0b+U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qPR870QAAAAABZSKAAAAAAAGGZdN2jHIAAQAAAAACgSgCAAAELAAA0tuslxGckLJrM9N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7H44WC2CgtgtxGTGluIymMM7qG28+Zuuum7fo9pfPy76edPRHn3vHBO+HBPQhwY9+Jw4d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xY9cTk5fR8ozYE2/TfM/TLlnjsXoWJJYQCygCgB8z26N8bcscioKSksJLCSwiwiwWDKym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NEsRLK8vm6Oc26t2g18/RzmnJTLLDI+q9HzvRAAAAAAFlAAAAAAAAAAAAAAAAAABQAC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AAMcNo049EOfPaAAOH5L7bmPkr9linx9+rwPmL9FgvgO/Wcr1R5b0x5k9LnONlCSwx2Y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r1VUEogICLIxxyxrHHPEwwzwNcyxNPk+p5aCm/6T5/6Az26t0u+WWSWEAoAUAHg7dG+T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JbZYYzKEIJRCjLHKM9mvYdVlIsEsryubp5zbp26TDRv0GvLHIysyPp/R870CoKgqCoKg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JQFBAAUEAAAAAAWCgAgAAEsAAAAACCywAAA083RzG6IkxusnmzYauvNGMRWKE07NRy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O7TuMrKdXp+d6ICiACAiDG4kxuJNeeBjjYnN5no+cAd3veJ7i3dq3RullklhAUAFAB8/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3rUJUSiWVMIznP0WwEEAWymW3XmddlIAK8nm6Oc26tuo1ad2k15Y5GVlPqO/z+88rL5X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7/Q5fP8AVp7GXyXRMfT3wDr9Dfk+Oc/unxPTNfWvk8Ln698j23l9E+e2r7jxK17T5/O8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HvPVebgvqvFsezfG3npMMigAAAAAAApCyiAAAQAAAAEsAAAAAOfn3aDbGlL5uXWad2WJ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4rjrz1mGjo1GrHPEx3atwsp29/D3LSAAgBPN9Lzjlu6mhvhox3k0N8OHn6+QA9P2vI9Z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TGZQgKBZQAD4vVt1JcstZ1dHmQ9nPw6vv7PE6k9Hno8Hr5t6+2iACDLLDIzz17DqylIA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a9ms1ad2k15Y0zuOR9N6Xm+ifn+7V0Xp075vfR1Xp87WNHXybpw9dr17+hu8P1eDGJ1c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njw7eTbrz7Ovn36vZjcp7fOw9TO+fxXq8WvJr6JlrhePv418zR3cfPpr7OTu56+q3c++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KJYAAIAAAAgAAAAAAABx6c+Uz5tnUmLLExxywJjcTGXFZjcTHXnrJhngasc8CbtO4p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ABKICed6PnEqkxzhgyJio4OTp5gD2fU8/wBBcunm6TOWJIgBQLKAAfF6d+hBSKIKCGWI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zuR9A8bpPQvLvXO45GWzVsjsywyECwryefp5jZr2azTp3aTXlKZZY0+n9DzvRPhLn1a6d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g9Lz5y83dp2c/F6Nw2X7GOOUvTi2ZaeXl5+nj3b+dt9by/punXm5/Savn7Yy2VZ2c3Zp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28+5Lw8ffpzrzOzVt5b+m6eXpzc7jUoAAAAAFlCAAQAAAAQAAAAAAACDz9G7UbrCTG4k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iTG4GOOWCzGwx17dZjt1bS2U9Pp0b1ASiLBKMfN9PzDIolhAkWHmc+7SAfQdvL1y3q5O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VAFAUhT4rTu0pRQEAEBQCVEoKh07uKnqbvG+hXV6WOyJZQK8rm6eYuzDZLw6dmqyZSly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D430OHffR6ecvX6OWjeufnps1cfnd/TybsfY3d2O708ubx/osXH5Dbnhy8HT9J877Wvb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fs4sY3Ux6GGeNcJOnyctujYmjR3aI4G7HG/f6ebp53KyrQgAAAAAAACAAAAIAAACFQVB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Tbz79KXLl6SY5YGONwGNxJhlgswyxJEJhngTbr2CzI9bbr2KoQAEBj5vocBktMZlExsp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D6bo17JXZydlMcsUksBQCgWBYPi9O3UiwUlWEBQAAARbMqjJD6D576Be/PXnAUlh5fL0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v11ryxyLlKfS+j53onyGrfy3fvbOPd2+vuz57vXn8fo+Z5/n9m/j6OXt9jo8v1fTiVd8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n5ev0ODr5/R9bbw7O/Lp8/s86Z6sufLl2344SzmmrLr8bPLVknTz79ebza9uvOva6uXq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hLlhNhlhhkDEzY2qWJKlxmuWbmMM2qmxjStg1mBmkMppptahtasrMwAAEp5LGmzGxOXf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GWBIhMMsFmNxEQY3EueGZQe3RbLBYABDVxdvGWhJlikUSXE8WAyx2n1Fxylz6ubppjli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Fh8VqyxRYAoIACiUCAq2WLZTH3/A99fQz17IQog8vl6eU3atuk16tuo15Y5Fsp9N6Hn+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de8xy7/co1Xie35+PLydHHu8/Hr9nwu3fs9e827vw2fNfR/P54zp5Ovh7OnLLD09M+Tq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pZv5bnzs+R0+F2ZcBPb1cvHOnXjybZn6np5erEzsoCWAxslqYm/XKS5YKyxqXG4y3Zhm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yywyTdo3aCrDPTu5zLHIYs8KZswLAABgeTnhkZxEx592BnjITC4DGwxxuKyWElhMcsTL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gKAAAlhp5OnnLQkyxIEmrdznkgdHP1H0WWOS7enRvJjliSWCyoKALKAfCBAoAAAIlAKA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99Avbnr2EICHl83Tym7Vs1GGrbqNdmRbjkfTeh5/oHzXl+t5Net0+V6fX7GVjr3aN+vL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+3s8/tn0+3PXPRvo4OrTOXB28Pbxz2yPR6NnF2+fnG3bp2cenq6uLfrz+Nl2+i8Pz+zPd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DMpMfS9PL1ZmdlQABrykuWE2QZa7cokLjlYwzmazxyNWOeFYZ68ozWWXPXkbscdZapdW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zwyqoLBAGGeo8vLXmZxExz1o5d2GVY4ZYDG4kxuKogIMbDLLHIu3VvPVCgAAJS8unbqL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m6eM8wDu4fSPbymUu/bq21JYklgoLKAUAHwiLKAICgEsFliCqli3HKqIe/8AP/QL27NW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vkOjRv5zHVs1GFxyLljT6f0PP7zwPG9rxK6eri6Z7+3Pny6e7frwl1xcHo+by+Z09vn9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c5crjxu7g7+Hn7bL29eflev5Lz5buj0eGvG1z1k5unQcubLZhvj1eZ6XmOWrV1YM+91c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Br2SWyZGvO4EUKGOGUlyyxo1btKY5YbDJcS2Us2ZGnIMcc8RMsSErLLHKgAAGjfxp52f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j2NaG3n7PMN+NxJjcVkuIiAElxNllL083WeilUAAAF48M8UUJjliQI4O/wA04QPV8r2D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XsqSxJAoFlUVAAPgwlAFAAICykAssLLVso97wfcl79mrYMbAg8zl6uQ6Ofp5jHTt0mF1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Hn+geF4P0HzldPRx9M9HXs0bZ9DKLeujx/a8d4c+3g65n09nPv7fQz26OrWPn/Q8z0+P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eXrwnPLq59+J4vo6NicnNl5zv61w2a4bXPsvOc2XO5e718vTMZ2EoAAJKWTIAgACUQLF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piyLiyRiyGKjCbJSygAiWBfK9Txz5ohUJ6vT5fpmc1egefjrzMZcVksEQsBjYbQO7h7z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x45QUMccsRKTHzPU8o5Cj2vF909CrL1ZS2SWElAFSgoAB8GLFlADLEAiyKKgFlFlKB7n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2ZaMfSwxeLf1XF4vF+m3R8jy/U/K+jM07tVaJcVy2atp9T6Pn+gnjfN/U+BXL1YZt9G7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9DyvV8vXDDfz7J5fS6vO6dfS39fmbLOD2PN9Hn4/d5+nmznPXv0jDLmdedhnnXP5Pr+V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Gj0OPK515aO7Xk+i6vK1dfJ7l+dus/QvH9Ln03DGwAAAAAAEonj8XgHfw5bF0btuqPZ9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+wAgEsUAAAB4nt+AngsRUJn7Hi+ib/V8nYc+zt4FmNxEQAQEDalHoef6R1haAACA4byo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x8n1vHTSgv0Pz30p05Sy9arMZYsCAUCygCh8EEAZ4U2a0M8tdJClCWbImOwa6FQr2PH9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X0MeLHjrsz8rZi9t5Nu2Xie5dTwfF+2+V658xn37ebt79J9D6PneimOvdK58emHO3w0T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Y4r2F4tnSXjy6RngRngRisa17cVTh7cl5+L1rNeDfetnzHZs1+75cZae/mpszrWy1r9F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GQ59CUIKgoAAJ5np/LHi+jfe59uTszy598cN2EeV4n1XJvn4n2/wX2Pbz94SBUEAAAEV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iwQC9XJsPTiHo+X28BtwyxWEAEAlNllL6Xm+qbrKqwUAgEdGeWcs8H6D52zKZ66BJ4nue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qzZljsl6pZWMsIEFAKAUA+CS2AAAZYqQFQM8M4xuORAub7fZxvxX2+nq5amjHql4Z6PN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d/fr38rzauzdpy8HXsOP1sNaX5r2/MN3p+X1r3Ysd5g9GUoiiKIoiiKIoiiMhiyGLKEW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vPm5aN/0Pk2TGvQ0czh6ZheazP2vE9Pj6PdHn9AAAACwAPkPr/mJep1YcfVh2+d3G7j6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4vv+b6nTh6UNcxAAAQsAFfMfT/KJ5YQC3GnoZ8vUTdz9Boa8yBYAQWU2WUvreT65ssqg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0jk+Y+x+Ms6tezWJYTwPd8IWC/XfK/VGW3VuXcsMZYkBQLKALKCnwFlQKWZktxgggoUm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s3y/eY+BzcNfS9PzH0+LObo863vxzzy1Z4Y6YufwNZ9nLzvKr6Pr+X2y/V8t9DF8Pwfu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34Vk6yjrkAAAABZQAAAAQWUAvnejw7x4+OHk+ny9+7m+n8fv5N3bOHp4vJ+i5D5DZ2+b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t2VBUFSgAAHN5fr+dz9G/oyuucaNGufXhz9S6tXZsx08Dotz19cdfKgCAAAAg+R+u+PO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9xlu0Ykz2aVyiJYGrDOLdmrabgX2vF9soWgAAb9HSezilzPivsvjZezVs5jNrhfE9byQ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Lv075dssrGWEKgCgsoAsp8BZUCmWKFirFIBZYmeGRjlMzDt47LcJsO37DPy/Lrfn5G/V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83T04nTv1ZVlw9mVfIdXt8ebn6GOUXxvWWcuXD0L2YZY98B0gAhQLBUFAAAAAAuNKgvn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n+hx06ei8nL0b+jzfRMePb55fnvpfK3z9b2/lfqenDJBQAAAAPL9TRnp5FvP6PF0bOPZ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rDJb7HF6/m9qWXICAAIWAA+L+0+HNLPBEolB0c+Z242G/k36TZBSDVjYZ7dO82WUy9rx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L2HpRLnV8j9V8rL2cHdznkZ981Nfmel5uQL3/Q+D7y5dPP0RnLKxmWKACgFAKAvwAZo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TRClliZYjZMBZRGRej1vL34vZwerlL4OPuY61y/V/Melzno79PNl6erVs5XH5/6P5az1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+HwOrpPU9ny/ZMMzcCgAAFgoAFgsAAABZQBjkjzXN38fXvs2S6MscF12YRv8n1/M1nZ6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AVBUFQUAh43H7vldfPhtxu+enHoxOfO9Gd9fccvQEogAIAEAF+E+6+CEpIAUA7bp2mO7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BoylR08/QudlN3r+V6oEoAhUF7OLus7olnJ8x9H85L268sCyw4fN7+AA9b2/I9dcunm6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SgWUFACj8+qoFAAABCykFAWywsGXreP7Evdu1bTHDHnN00487l5+fRXsd3zHvctdvPl4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GcYV7vscPXHTYoCwAFlAAFgqCoLAAqBZQCxieP6GvfnpkZcfRg5qZ8+XJL3+D7nyu+X2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JSFAAAAIaOfg7+e+fX6Drx87X6OtNXN1c/H1+j3fLfT9PJkL0gBAAQAAx+D+4+HCkgCg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zOYmYTU24mPRz9K5ZY5HR6nm+kBKQWAA7+D0bOmRZ53ge348u7FDIHmcXVygHv8Ap+d6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KxlhKIBSgCgB+flQAKAACFmRisALZQB7Hj+ydu3VtjHHLEcPbyGrh7uS0mBs05YGrLHY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3KAAAAsFAAAIVABUFAsACVHPsFwz13h6ssWcvLr6eVePyfrcu/lvRLchQACwlTEzmnDM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n1PY8XuzfRxzyz7dGPRjLz+f6PDc83XqdPje3n5vbfdta890BLAQoAOX4v7H48ikgALc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TWwXpgJcSdPP0lyxyOv0eDuLCUBAEL6Xm+lZuiWeR53bySyi2Unj8+7SAfS93J1y3s5O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EUFlFACg/PrKgAAAUAssQUEWygD2fG9hejHzuaT6N4vrGfmen4p08eEt24ZYGzTlimvL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h3cPalSqAAAAAAAAAAAAsobMzRn0ZR5Hne1xY7dOeTG9erpwzrjw6eePL9vw+/ty9fLR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rz8fM7Oh0cpr19HOcvyv2PymcdfXw93o8nqbPO7uP1tmCTrp493Fr5uzLVuvk2epwelf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rwPb3M45Na62kbmkb2kcvyX03zJAgACwW406rq2GOvdqXZlrzLFMenTtLljT0ezk6wSW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enZsiWeFqJYCxTw9WWIsH12/HOW9XN0jHLGpjlCUQUAoFAU/PS2AABAAAUAAyxsUF9Xy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WJ28Oe45VxOjR0cdrPEm/VgMteUX7Dt4+xAAUBYKlAAACBYKgqCpkZdjIxtpitNPh/Q+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7mLLj21c3Xgeb1d+Xbi6GWuWOvcOVlgWwcPB08nPwe/v0dE9k5Ovj5nhe9xeXPjdXH1/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+Pdyaz0a+Lv5/Vm+03/J9PL63l+v7OmvDdqu/mOzg674PY58s9e/i27+ZdjRurJB53z3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AUGe/l6hKXDPHIWDLbq2GaU9Pp5ukQlICAger5Xq2XFLPntmjfLiUi6zwgMsdh9hljlLn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1jLABRFlBQBQ/PjZZrbKam0amymptGpsGtshgzhiyRjbAKvdw9MbePowMJ1Q5dnZxGOG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QkyhF2H1Pb5m9exx07HGOxyDrco6nLTpc9N90DfNNNrUNrWNjAZsRlv5vSMrKChRjy9f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Pcxvh3b4cufPN47qQBr5OzjTZo38TlzcfZyZ+f8AQ9HJ14+pOPs4+Gcscp4c/NdOzm+/x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qrTu4/e7e7c2X4Po4/W4+j6nXPi7vI6TxuzRufK7d/L16+hiR31aOzE0581s4fF9XyiK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9m48x38Rj0c+w3oUCgy2a9hlcaerv07YsFgEAgy9Lzu/UskT5rs8/wBCXCwXVt0HjAdP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uzo5+gY5Y1jLEAoWhKAUA+d+g0e2eVj69s8XD3R89h9JT5bV9cPjdf2w+E0/oI/ONf6Z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9+nYn5k/TMT82fo+B+dP0PWfAPudZ8XfsofHX60fJ36iHzL6TA+evuw8LZ6uBht14HQ5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l5lPSvmj1L5Q9aeWX1MvKp6jyqeo8unpvOR6N4KdzkyO/wBjyPXFxyFlKBp3YnNMe41Z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borolkMUkmjdoTDg3aJ4sNO7XPJ3+n4/rz7F5Ozk8uUrxZ0/OfU/P/QnRljs9nzMeHv4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/G9ueei+fe7do6fpdJ8/73zXUzxzfI39vD233JZfXFxLzdGR5fk/TcNnzb1/LTCqZ7cc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fy7dVa9e4lYlySpULnnhmZXGnsZ45QgohYCWGzt4uyy6s9Vnz3dxdkuKUvN0ch5gHo+d6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/TuGOWNYyiURQFAFAoz7texFlAKAABQAFJQAAsoAFJQAAAAAqBhmNWO8c06lcc7RwY+i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96HgY/Qj53H6QfMz6YvzE+nR5fbliYqLccgYGcxyPO9Dl6asy1SZXCGYObfydFLruWOr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NeGSct/reL7Wfs7OPs5PNkPFhwd7V8Lp4PQ+/wCBqy3cuneynw/VFVu3atn1Omv5j6P5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m7dUvq3Odr377zjoc0OTi3cplgxMM2aZ2U2dnNkvPruIiFgCGd11NuerauRT2hAigQAp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u5q8br5OqMbjS8XbwHDETL1/G9xfbpLv24bCY5Y1isASgUFlBQD0LKiygFABQAAUAACw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RFEURRFEURRAAAARYqWEWGrGwgMc9ewy1bNSbbryOXPRa2TRsMtO3Udri6jl3a9UbpJ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ywz8nXccmM/a8f2sfWz5Ovl46xV4ecsR4XRlxfc433vE935/VDyWpV6LH2OnN859H8/5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8qY57714Nf1GzX1Pkn2EPjp9hT4yfa418U+zwPjsfsME+SfU6z5qfR4Hzs9/WeJPZwry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gcjowNOYZbefpl9gQWLFEmQijZt07LMeTr4a4ejRuiXGl870PNOQD6D5/wClPTJL1545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lFlBQBZQD0LKiwUFSiwUAAFAAABQLKAAALKAAAAoAAACURYAACAg17IasOfdLljddy28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GJx7eLevRr3Z2aMstBwepx9qc/L26MawwZs7c8dJo4ck+Vry15TGz3fA9vl9TfzbsL01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/kvsflvdr2fQl8gOeWWOe9bkfX3zfPfQ/N/Px09XL1e75ayW+9nr26+vllMi5TJcrMiK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qEqscNiPmvB9Hzz1bLBSxRFEZC5efps9Pz9fPZlt1ZyrjUy8z0fLXSC/UfL/VnZMs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YykAUFBZQAo77KgFSgFAsFABUFAABQAVKAALKAAoAhQAAASyiWAACWCWCWHk6Ojn4enfv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fO9Lrwat2uzbq2Q8vr68Jrl9Dl7dZ87m5t5079eaYc+/my59vk68dfX8nbqm8+rR2YvP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2vC9zyOgv0OujXsx+NzltR4/vfK9On1PP1afNNauvOZTd32ie7en5r6T5/x8+jo5+j3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269mvq5Z4ZrcpTLLHIoAAoUiiKIqIoiwS+efEbOXqPUywyjKyqAoFHDp267NfL2cJlu8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5cxWWUfX/IfaGyZJeyVWMsMVIAUCgCygHeEoFgoFgoFgqUAAWUAWVQFlAQAFoAAIAAAA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LDydPVx8PTj5fsaMb7u3h7/AE+Rjljc5Y5QmF1F2adVaeP0/LTt6eDnr1tPD24fPbZt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z5/oaLjr0eV63Lm+d9N4HZ5/F7OWnP6E1SX43O5a99ur5z6XwvT0+kmd+bebVv0debq5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XrrX4/s+R4Wjs5Oj6PL2Nk6eu7lcm1UtmRlljkFEoAAAAAAJYPnfovhzyevk6z0s9ecZ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4cOHVZ6Hm3UnPNuJgyhJYKK+5+K+1UWOstYywxCFAoAsoAKdwSgAqUAqUAAqUAWUABa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BYAAAIBLBLDX4nv8OOnnyZcPR19nL1ejytezDWc1iMcoaN2rbWMz1xs5enA48enR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jq9DVu1yy4+/mx1uLZjt347d3bw+Fs9lHnbPJ9P52M+jR1cXL53pc3fr6txz5Tghjnu8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4/Ras35/k+q8bnvRu1el09Ho7MNnby55Y5FspayGUpQAAAAAAAJYPyv9G/MjZ3+ZT6DZ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+ufI5H1uXyeUv1ev5qk1lgGKwgMcNmtKF6PsfkvrVqZx1CsZYQIBQFACgB3BKABZQACo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VgoFlAAAAAAAAAAAAAAIAQSwSw8rl93xuXft6Ofp6cdW3XssJUhDDRu1ng+/8l9QdWuZ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n9DXNNmvM25YbF4d7l5d/b3fOfQb8uy45dHF53p+V5c+p1aN/wA28WK633ZYObjyO+OP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dmip896Hm479nt8nbc57MM9c8s8chlKZZTIUAAAAAAAAEsPm/iPovnSUKhLcRkxGVwGy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k8/ueKYTbDVN0TTr36QlXv8AqvmfplbNe2OgVMcsSBFBQAAqULDuCLBQLBQAAUAAFSgC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gAAAAAAAAAAAhYACWCWCBMMxx77iY7dBM7zyuqcIzY+lHnbd++vK6eXpjDn6NEaNHRzk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YbvO9Dgnn2ZZ9XzZp9Hj5fX319OPXxmbHHwuaY6u99dzvMy5t/P9Bhr9Gel5m7p8/wAk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7dee9bc8MzLKUuWORllKUAAAAChFEUQCXjPzzksIuaa24uluGluhqbRqbcz2N2GVmHj+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Vhr1bdSSyr6/0Phe7LdunebxUxsIEpQUAKJQLDtSoAsoABUFAsFAAsqggLUosoAsoC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BAIEBDExxEpQCatw4OrXklmN6Y5enm38+l1b9JyaOjTGq4l3bNG2Xdp2+Ncezs830/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PZ0mGeHC4Ynlxy5c/oddEvHN155+i4zfp99x07p8nPj+x5Hrfa83Rnhnr27NmGZnZkXL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QAAAAAlg+e+h+JPnEo26txlVBSVSKJu17zupWnh7uAwxuMiIurXngSynve15Hryujm6j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lFlBQBQA67KgCygAACygAFCgAUCwUFSiwlACgAAAAAAAJYAAJYCAgINeziTfaIsKgqU5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K5d+ndEwzpyc/bxHLEl2btG9dvzf0ny9nqe3899H8uXbjn7mGGWjwMpg454PU8j1elyi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7NezR9C69O3w/mN3t/NfS/XZ7NexduWOZnZTLLHIysoKAAAAAAAJYPzL9F/LiUG7VtM7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c3WdcsrV5vf56TGyWSw04ZYgH0vp8HdLOzj7TOBJZUoihQUCgAB12VAFlAACiUAAFFAA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UAAAAAAAEKgqAAABLBLBLBLDT8B9P8rqev7vxMr9Iv5x1x95Pitp9i+RR9Zp+X1H1s+M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fe8Xxtj3fF14n0qXN2b9G9Z8173gamz6/wCP9vyPcz17OrRo6ObwSZNfJoeNo9r6/Hn6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Y6N3L0avk9/Pp0/XfH/Yei57NeyNueGZnZTLLHJcrKigAAAAAAAlh4Pwn0vzJQXbr2ls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2cfcb2Vrk4O/ziY3GBDTjliAfWdXnd0t9DzvQMkpJZQqFAoBQCkWHXZUAqUAWUAAAKAA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lAJQAAAgFgAAAAAASwSwSwSw+Y+d93wtyQsQLLiVAiRkBKMaKxyxj3N/L1Yu3fo3r5/j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7PW9P5XHD6jzvJmXVyZXbS3aNNXXpuXt+h8pD6TwdMFk09D6n5n6aXZnhsjZnjkZ5Y5F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AAAAAAAQ0n5551hSpdmvYtsoAsFuORn6PnehXYwhx+b6HASWQlholgB9Nr2Rd3rfO7o9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lC0IoAUCUdVhKBZQBZQABQABVAAUlBZQEWUBQAAAIAAAAAAABLACSiSw+M8j0fO6ZgJQ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ShMcsZfX7eHvzdu7XuX5fR2cVnVljnZLLWQCo1c2/AyjIxZ4EmWJhKPX+j8P3Jc9uvbG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HJcrKgAAoCgkWAAg8T2/jz5UosqZZY5LklKgWC2Uz7+D0DpSHFxdfIYywSw0TKEzx3H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mtPQ1c/NX1fX8L6h9PebpLZQVAFAADqCUCygAoABQALBQAqgAsoCLBUqggAKBAAAAAAA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59y3HpkBLCASyIDIAAgxyS+704bc3btw2r895vdx2dGeGVkttJliZYYYRcc9ZbKXHZqG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nreb6S57de2NmWOZcpTLKZLSpKAAKACAASWD85/Q/wArMLKLMkuWOS0oAsospn3cPeb5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lglxNQHRz7j0dG7Ga5M8ulOfR6PlmKLN/teBmfb7fivaPcurYtsqAAAdVlQBQAWUAAqU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VWChAAUACoLAAAAAAAAASwEEsAPzTHZr3mkpLABhnri5Y5FLUEQE2auqX3duvbi7tmO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3WNLljmYricm3n3xs07MC7dO0a8tZnrywFx2R9b147Fz269sZ54ZlymS3KZIoAAoAAIA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/JCwWymdlKAUlBZTL0PP6Drx54adNxCQsYmAG3VuOokuHVhDZ5nXymAsuevIyuFOz3fl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319JjkColHUEAqUAWCgAqUABQShQFgqUBKhagqVAUABAAAWCkFgoAIsEsEsEsPz3l9jxt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s1xcsci2WpLISwnreR9Fm9O3Dbm7dmG2vn/M9fybNg0uWNLr2cUa9mnI6dWWo6M5kYa9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B6kfT7MNkue3XtMs8cxlMi5SlAAAAAAABCH5/wCNt1CyiqXKUyikWkBQXPGmzCDSsIBh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dEqXozmZy8Hs6zx5189mDKBKWoZ7dGR6/t/IbV+3vzPtp13EddlQBZQACgAqUAAB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oiiUAAAAAEogJLBLD5HwPqfltSjUSwAa88IuWORbLUlkIG36XzfTzbu17ZduzDYeJ43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cwU87s5IhY6cdmNdKZVjo36BhnhD2vF+kj19uGyXPbhmZ5TIZTJblKgAAAAAAAE870fm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lZkAUoBKpcsaMcoa5YYy4lxsMQXp5uo3WJerbhmSZQw07x5Wv2eSuCbMUwyQyuGRncBt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K6T72wlAsoABUoBQALKAoAAAoAAAKSgAspCkUSgAAAAlgAlhAQHm/B/pn5xqYDUksBBr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ZamNxgI97v4+6XLbhtl2bMNkeb859d8jpjq389m66tphzdGkwEdOc2VbJV07dZNe7TGX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mGyXZnjmZ2ZFsyLZQAoiiKIoiiAAnwf3n5ecpSVRZkXKZEUSgBbiM7hkXHLEwgSWExyw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syl6sscixCWUtDVwerDxJ6PFZqZQmWIyywpsYU/SQlAsoAAsoBUoAsoACgALKAKAAAI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lglhAT5X6rw7PkBuSXEEhrzwM88MxZawiRTol+j2zPLPbhtlz2YbDH4j7z4PTPn6d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Tv1GnLDojdlLVxywsyxykY6duC+v9F5HsRs269sueeOZlZTKzIUFAAAAAACA4/zH7j4c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lhkVKLBUFAsolhjLCSjHHZgYqHTz9Btywzl67hkWYysrrptuumxhlF15q83m9vkTz5u1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NfEbT7K/I7U+pfOdy+rfOzO5yZJ0tOZnccgCpQCoKFAAWUBKAFAAAAAqCgAAAEKQASwS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XxFl3nGZYFhGOOWJsyxpbFYY5Yxe7h9SX3dmOeWzZhtly2Y5mXwn3fw+k17cbOTDdznT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G6S1cMpZQYYZ9Ev0/Rr2Rt26t0ueeOZbMi1RQAAAAAAASj4j5vv4AlFmSFLcpQoiiUAK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lwCZDp5+gzsyXpywyEoxoMpS2UtlJM6c3B7GB4k9LiTVjshhZUlhcvofB+ihaMQChYZZ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+bjXrZ+LD3s/nh9Jl80Pp8/lan1uz4/I+xfI5r9Y+Z2n0Dwdp7Ly+g7Lp2lZUwbIYM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gAEFQWBASWDh7eU/Prjl0zMcsSSyJv0eivn5SpbLWGvZri+74P00vobMdmWezHYuWeOc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52Cpy9vMYZa8jLfz9ca92jfVxyWYZ6t5o9LyfoM32NmvYbduvbLnswzLljkWqAAAAFEU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j4JYRYLKWqWygAACwCFQAJYMbCWDPo595szwyXflhlFYDK4qzuGRlcaZJS2CguGSOHj9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72/O9NZLCCCiKJjlDGZDXjsxrBlElpZbUxZZGOVzMcssiZ2jOZrs6ufpOjo0b4254ZlB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GMyGrn6OQxmrCurPl2xvy17CTIY83Vyn53lhl1yxuJESvd8L7+Pgst+myWWsNezXlfsv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npy57cc4yyxyL8d9j8jXnYZ6dTo07IcsQvp+d7EedsxyrYK09HH0xyfVfKfWx37de2Nu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yxyLZQAAAUAAAAnxv2X5uecokolCpkWylgAALAQVBYCBJlCKLt17Dbs0bl3ZYUQJZTLL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ZS2KtxolR8/LLlZV+g6sMhLCLC2WAqSwY2EmQwmZMLkMcqAq5Y02ZYZxsyxyMs8di59G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bnrzXNKlQVFVEAACCXE1cvTymnDPGst2rbG3PDMJIaN2NfmmUvTMxywIqWfonyH2eb8L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GGWOaEbvt/hvsM69XPRti42Vj8t9T85Z5PP08mp0XXkaNXRoM+zgyjd06ttXXdI266aP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3cuUvds4Mz0Lw5HfeHI7bx510tORsY5ACygAAAGr8u+++BMVGMzxIyphkGQACiAFJKIo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XZhmZbNea7rryM5KSylywGy4U2XDKTJC5XFWSDJB8+hl083pL7KRMgRYqqRRJliYzKE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uWRjncoZWl2Y7F2b9W+Nm3XtM88ci2ValAQAACTKEmWC6ebo5k1SystmGcbcsKZSSLEr8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jYXG4y/bel4ntZvwendhvMxzwrVLM0qM/pvm/os32Ong7pbjYTw/b8mvA5Ovm3lcRlp2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JQ2E07+cn1vyX2OXRYxckFiElgIs1bMLMWdqbcM65fO0+Ue/u+ah9bv+Lp9zt+Bp+hb/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gQZIKkMkpbKJkIohCpREKgoIBAZSlzwzMs8Ni0GVwyMmORQLCZZYl2XBG1rpskGVwteA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1zXkmzLVTOSLnddM2IykBCItDKIypjbTG20ymRlljnFylM9mvau3dp2xu26tpnljVtlL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YZYGjn36K1yi545xlQSwQPzzVnh0zMcsCSpfrPT870svhbMekuMRiyxjJEvR73gfSZvX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8n1vFrxdG3XvGGO3BYgxrCN+WO2myrOfVtzl1/Y/M/S4Zpc2gsQQJLDGWVlZlqM8KfKc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AkyEAAqiyghbiM5KIhWIygASwEFKXZhmtzxzLZRYMkqXLCrkhLcMloLZSpRljTw6rN7O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s+IejfOq9+XBT0MvNh6k8zM9CefTuvCO7Lhp6GXn073DTuy4sk7c+PYdefLtN+XPmvRs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3Z6thsy15rsuGRkxJmxGTEZMRlMRlJFYXWmvTnqqIM89ecZ3EVIWSHwfN6Xm9M443EFl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ct6zFliY6spmyrl0fU/NfUZ1v6NO6EuI8f1/Ks8DT0825cQxmeBrY7Tbv077NmNxNGU6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YuVxubbBUCWCVWOOeNXLG2ZcnX4x4bHJQSLCpQogUBLEKVljkFApitMaCBFGKiKIABVL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FSUJaGWIylLM8aW40tlGWNPHUzNuGw2ZTIW5EtKWkWrgySSZSpQKCjGZwxZ01tlNeeWZ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bd/Psl6dvLvOjLTsjPZpV2bvMxPavgU954FPenh1PbeNkevPKxX1dPl4J6Onih2XjyO3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ZYxJYfJeR9J830zgyVBL9o2TF+NuM65YZUwyM0WPQ+k8D6POtmUsIxHl+n5lnjc3Rp6Z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nzm43bde2zC5YmOG3lju+g8P2sXZcbm5WCpSCgJKpZlZfmfp/izTnq2qKkqrFEWElAA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UKQykokFgJRAAFCqXLHIyyxpklKlLcaVMgVRSKJYMssKmSI8ullz15G7PDYXLHIqltgs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5GFoXKmOczLkzGybIuxuWbMs4xzzyMM8sjBnKijGZDGZSJLBjcSa89datW3UmvHPAFWY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cnifQ+D0mEy12SSy/Xc2PgZW10mLLEmFmbER7/0fxHq519I8Me1PGsetwatNeVdPTvGr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DfzbDsc1s3b9cNUxR63reV6eLsuNzc7jSoqoKgMbWVxtk+G+r+UW7NeZlZSxUgWoEogK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WEWEsFlgAikWFQWylsGa0ltJVVYMkoygthMkpZSwCwlsR5rJYyxyNmerMzywq7MteRkl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gqQysFuNM7rG3LXkbc9WZuz1bzZv07pduzXsM88MypSpQCSwSxJMoY454rr17tSadW7W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ZExzhhjnEw8f2uTU8bXtx6TnzYZvteNdo2a9mpNOeJJZiyUdXq+X6M1sESXFZp3a08/p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s04dXJGvq17jPLUMNXZDXuwwXq6/Jyw9nZ4dX39vzaPqJ8xsPor8/ke9PFyPWy8i17F8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mOUq2yoC240sCMokCiiylAoASUSUSWBKLBUBQBcsaZ3DIyspQCkygtlW3GplZQUlVcMp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zJjaz2adsuVmZbBllrGd1o2NY2XUrNhS3EZXGmVxpbjRWQyxzMtmGZt3aNsdG3TuXbs1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aBERbECCyERgrXnrTVrz1mEYmVxpUS3FiXGSzV5e/wA/cykamvXv1RNuyGLOVgmuVbMo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c7UsWGPP0cVnE3YanRlhvs5eHfojo38vpLox6MU0NnMuy6OiLlMsmVqlpjcqY3OEZDDH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VoMLYKIBZSpSTKCxkYsoAUqxQAgSWCAAAAsFSpbKuVxplYM0FSlSiyluNLljVyuNTJjV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xtDZrzMrItQZMaVKXFC3GmTGmUQyQVMi7NQ3NVN11w35aMzo3c2+Ondo3ru26t0ZZ45F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FYiyQuMxMtc1U146kzmkbstGS7ZrRsxwhZJZr8j2fN1Oe55xr57lLz9fLts3zLVmzn7Bh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3p+V6a9GWFlskMfO9HzbLcc9Z2Z68K0aNuMuvZbHdv8AMzrbzbcTT06d2WeeGcudlLVR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qVyc3ZxjHKmKgEilFSSiVTG0ssqXLDJZULLCAkoksBCgLABQtlLlBkC0FlAKlLYMkq24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Tgq3IEyxpVKBUoiFSGSDJKUqSsVzxxpcoMs8IZteRtz59h0dHHvjt6OLpl6t3JmdeXLT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NQzmMMpjDKY4mWMxJhdZhqy1WYgyuNLEiySrjIXj6uA0ZEY8vVyVt3cW2zfnr3ZurRtw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3cfdLuyhUDHTuws5m26zMbhXPj065dK4R3cvRzR0cmzYY7ubcbsteUu3PVmZ3AbMYM8b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XGmri7eOsbBUyMWUIoKMbKhaSZRZKFgoIQsoxlhAiWLSFKSoWUjKUpVuWNLlBVpgsMgU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KMktFkcVmVkCrBUCyluNGOWIMkxZUWFqVGIMoW3CGUxFuNMstY37ObKO3ZwZL6WfmZx6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aell52R6Lgp3Tjh23hh3TjHXOaG7Vq1mzDDGzY1ZGy6qbGuGzHCRnNdrLzujnrXlpxTd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meEMVUxIWDb28PdL0MRlMBdN01p38vVZhjqzMufPSM8Mo7+fPacuzHM0btGS9GerZG3P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LAyy17BLDJhScfbxEllXLGghWIyuAzxRM7ppsuvIykqy0SyFiGcgRCWQqEqUrGLmlQpS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EbJKALIZXDIzuFMrBURldZf/xAAvEAABAwIDBwMEAwEBAAAAAAABAAIDBBEQEiATITAx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IkFQYBUjJEJD/9oACAEBAAEFAvOl5/i39A6/xku9/wCMJthbiBqDeBZZVbAEHzpfxj+hn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RdxboBAcXkhJ5r/xj+hnT+M/9fxJKJ4l1e6a1AeBvCa+/lvd9Y+p34qftQ74vxg7n4m/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cHeS5o2v3/FTduPp/GDr/Dk2V+Jdc01vh2VlZZUH2XPx3dbE3l+Jn5Q9P4xjy+b8MXW4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hXCuFcK4Vwty3Lkg+/jONnt6W9P4mbnF+Nj7n4UniXVyg26At4pWYLbRoSMQsVZW8abrH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+n8ZF1fhCVfDet63ret+i5RccGtv47m3QGRxigmjNLvghqWidk92Omvnsb+JLzHQOThc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ic5gbjzLjgSrl+Nj/CE4WusqyrKsiyLKsiyLIUWlAJrPKsshUchYpJnOUcpapjtDG1w8R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ysPNc24ySNTmOUee2mTqPV4ZcGqP+xOdkN/Gj5fg7KysrFWKsrFWKsVYrKVlWRBoH5U9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H4bmBya17C6DO4C3jR9OiV0gbTzBS5XKMOHnGRjU12dSuMLfeBNqQ5B4P5v7/cfiqj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nTpt5zpLJkDp0ad7XxUczlNRgKKCEPnc0pjD+bNl98b4XV1dXV1dXV1dXV1dXV1dXV8L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b273fi3dLOn8G6O6bmYiHFzSQnDMhGEAB511dXV1dXV1fSLL6V9KNldXV8L8J/STuad3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syurq6urq6urq6urp290R+i6urq6urq6urq6urq6urq6urq/kyyNY2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bq/h7kSE76Uzo1ByzK4V2K7FnZfNCsyzK6vhZW4F1dXV1dX4F0X2TD9N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XV1mWZXV1dXV1mV1dXV1dXTnWDm/TuCurq6urq6ur/AK5ZW34N3cR3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TaORkccCVex5abq6urq6vwbob1v8W6H1Eq/6vfhBW1Zd/DccbIaSVfTz4xYnRlDteESo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ydz4Ld6sC26zLMsyzLNdZt91mKzLMsyzLMsyzLMsyzLMsyzJpuci2blsnJwyrMFmCur4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rq6ur6b67q/4gC65cEttourq6uroG6PAKvothdc0RpvoG9BmmwKcw8ImyzkoFZsLq6uo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76JL4XV9YKJ0XV8d5d4FtFlbG6urq6umSFq27l7hyL8xurq6urq+kGy2xRdmOIcWnaLa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1fjt3DEb1cJrZE5hRGMgyrOrnU3nwHHAaDg0oFWRYrIrOFfAC5a3LwHMuuSvwL2WYoK6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m52zbtMjTIXPurq6ur4XV8bq6urq+N02wG2kcs2bC6zY3V9N/wAMPGsrKysrBZGrZtWy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hZAsgWQLKsiyLIsqyrKrIusojmeRoPJkOVrdy2gT8rhfDmHNyOxp4Y3w+1hXtIl7SJe2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2gXtV7Ve2cvbvRpZF7SRCnkWwkWxkWxkWykTopEGPCF8A9WCIRaCgxAWUbLBZdxGuRmY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ZlmTihjdE3Q3mBuVvN0jswc7MboFX4DnXcBbUN62JKyC2zasjUY7p7XBDXdX458m6usy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IuoWZUdA62519nncXK+JGFlZQdrx7KwWRq2bE+ONrQbK10DZFWQ1e12h9kV7Jy9m9ezk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1lXtJl7aZe3lXt5k6Cde2mUNO8K1lvtUh5OzkWVy3rMsyvhfAclbfpZGXoNDUUL4WxfF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C3V8bq6h54N58bO1ZgrhXV1fVZW4bORxiuHNju7KcHtDg67SE3VB2vLl5vdY51EY5mSN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VlZZUQmGzvDurnDKFkatnGtlGtlGtjGthEthEvbxL20K9rCn08LdFt9lZWx9uJHeyXs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MeFfVfCFDBvHbqurlZis7lncto9bV62rltHLauW1K2pW1K2pW1W1W1Ub8yKvgw2dCVdO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AwAUnVhB2/Lk7jx9dk1RfW8q2p34EmwJuQLoNVrIMLyyJ2VzSE5gWVZcAbhTtBl2bVs2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ZAsiyLZhbMLZrZrZqyy2W0ato1Z2q4VroNVlZZVkWzK2ZWzK2ZWzK2ZWR99mVsytm5bN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Vkctm5GMg5XLI5ZHrI9RAhqumuTd44rfHiNnHC6umvsc18Lp0u+9zmV01V5/0ZnLaPVC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FZAKIfW1OtlchoKHLz5TvDccl1ksWdMpTxkJxiOEvc4h3p8wYnSvfqusxTM70B4NuBZW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ysrKysrK2FlbCysrIAKzVZZVZWVsAbhHC6zkLblOmJV8AgEOVYc1Th6f8Ty5OadDdZHB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A0jl5/N2LXWcJsyMjltLo719sG9xSdzhnlJPdW4EcKA8C3Eb08VnIcC3EsrKyCBRVsbK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vOFF8by3i7RoIuspVvwwGgH6mtWRPdkQevth/wBqese2o99IvfSL3z1756989e+cvfOX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ve2TpnSK6urhZgswVwrhXCZJGxe4YvcsTZA4ZldXV1dXV1mV1mC2T1snrZvTnNjO0Yto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qztWZqzDT9uLHyHi2VlbAHDKsulqG5VDi5bNy2T1s3qkFqfzOl3Cb+APLQB/Y19hnU0m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U5vUcI8+JD0cJo+nCvP97eWiTrQaswCp98PgR9I8YLKsidEsxBBvg7ng1qFmqWosir40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4Q/CuCzWLszllATRiVFveiAXZQsgWQLIFswtmFswgwBZVkQYsqyrKsqyLIsqyLIsqyrK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bQLOFnCzhZws4WcLOFuvuW5btTm772W84QC0HgR9I8UIIcsC0ORhsrOCKBCGVGVjE+Zz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a5l1dXV9QH4I89FrrZMQAGh7rKNuRn4088WdPgR9IQ8UIctM/dTecne1UXxvOcwORa4L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At+DdwimDO9O3M8q2iysrcQ6BgOfGi6R4wQ5aZ+6m9UvdTzY30UPxfwBaCtk1ZGqw/DW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BTboMLq+i+F1dXV1dXV1dXWZZgsyuroLI5ZCshWVZVlVlZWVlZWVlbhDng3q40XSPHHL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ql5jRQ/F/SiNN0XINc9ABowqd1L4gwsmD6+HZWCsFYLKFlCyhZQnAWvjH3cGdXGi6B4o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WvJ3VJpofi/pdllVispWzumxtbprDakW7wxjH3PDf0Ywb58GdXGtYjxgm8tM3dTOcveT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6blXOFgsrVkYtmxSlibGhE1bNq2bFs2rZtUjBbSOWEPd8OXt40w/0YR8+MeoeME3lpm7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00Pxf1WTpGk8pJc6ZGgLanIjSMYO54c3bxpO9hHxwh4wTeWmbupnVL3k/TRfF/VZeQ54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VraynaRjT9fhz9vGj7mEfH+48YJvLTP3UznN3k/TQ/GJsP5KFfyMC/kKde+p17ynXuoF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NbRqzhX0XV1dXV1f9AlQ54PeGAl0pbH4VP1cKfuWK+pXervWZ6zOWZyzFSOJGNF1YR8u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CZh4LnZQJ43cMJvTpn7qZ1Td5P00PxjvA5BWWVZQnRsMdlFE159vGvbRKWnDVlTY7rZL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7wPle81EoTZJ3jPVLaVIXu5QvdSr3cq93Kvevv7p69yQveAL+RjX8lCv5KBR1sUr7/k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jmttxDrp+HL3NdlNoouWDOnjTdxWKDnMQqXptUvcMW3YmvzYzdpU5/t4ITeWmfupnVN3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M3oIBEKN2EBs62Dm5mcixBSoL7026Z/cj3YFOjzO2MjVdXTG4P6SjjRfLb+Sm6gny5U1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uE/r4E/PGiH9eDenjS9xZ1fRdMmcwiqCbNG5SfVGWkKDvcEJvLTP3UznN3k/TQ/G+79z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V6Ymv+lXKkbYswcfqavu05XFt3hA4AYPjzK2PMFSDecKPvN/JTdbiUxi5cc6qft8I9XAn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6eNL3OEHFqE702WPMJozwQm8tM/dTec3eT9ND8ZTd9hsQw2DcKkb0xM5Y2yuRP1NRUNO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GmQb8AnjeU5mFJ3WIfkZe5xTqHPGDtcL/rgTdzGm7GDenjS9zjAkITyBCqQnYUCHaW9O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p+mh+Mpx/opWXONRzTUzRIr4MKH1PwIuMuU4WV7J+8YBPCKKe1UvcYh+Rl7nhjnjD2vD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08aXueEDZCZ4QqSmTgra2XvA0aZ+6r2WUSoghHTQ/GVR8qm7QxmZmYUEzl9mNzu2bAnw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UfcabtwkH0jQdHNEIhEKAWlYh+Rk7mBeSWuzeANEXb4J5Dgv68Ye14MpvJ4zd4b06Z+6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ofjKq+VTOs7loeLOUfSoB/Xg5oe2aIxSNUXOB2Lukc8XI88GpyITmqLrYh+Rf14PNnN+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C/o4LurFosPBl6/Dtizpby0z91cxGWxh29500PxlV/LaopA9t7LMrqXCM7lTm8WNbHmh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kcSjzwGBRTOtiHBtcAkGwci5AcG/lu6hgd6k5XvxxoHTwZOjiDecBz48nV40fQzp0z91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0PxlW/Laom5W4yN3KMq6p35X4ubmZayj6W8wUHWLnbifqurq6JWbfdXwCcih3GIcDmgU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gMLq2I5YDAc8CgjyW9XVyrq6B4QxtmbGbt4w40nQOAenGPu4N6uPJ1eL94uhvTpn7qZ1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lXfLbz+2hzcrmnfdNKjkzNxn3TM6QgroFPP1gq6zLMs+/Os6D02RtpJQEZimPLp2IcAH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JxshuxchzX2Q5YDAc/sCbIc19sN+IHCGN8rnDZz8YYt6uFL0DgSdvGDvDBnVx3G58aPo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9UveT9ND8ZV/yhzG9mipCB33TVGU16Drp25tT1M5NQGAT7ZwgLnYOs4EDQ3oJ3qH5DOQ4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yAR3nAoc0OSGIwHM8tDt2ARwHBd0oYlT/VEDccUYx9zhS9PAm7WNN3xgzn+GbyZy0z91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H4y9R+SoHaZRmZg1NTVdZrqp6WIIHAKTrCG4tfmE2+PISTG4LKgxNaNnMxq2aYMtSxDg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NK5HA8xzPL7L7r7DBuBX3CKcMwQRwHBf0IaGDO2I7uKMYu5wpeDP2saTv4M/Ds6WctM/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mh+MvUe8mprswxepBZ6Ym8xg1T9tqCGDVKf7Bg15anSNLIR/bNuiAu5ws7/ifBnyGIaz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dyuivviEeX2X/WAX3bzd04BSb4xgEcBwZO2hoa7JJO3ZVXgQ93hS8+BUdvGiH9uEf4d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i6pO6naaH4y9S601NKDsZOcowYmoYM5zdAQQ5JvKY/2NV1dPa4iHuVB+iAXld3TykN3l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FytgdyuQhywO9wG89KOAwC+4TuWA5O5DAI4DgzdpDAuDcCqj+ymabt48Hc4UvVwKnpxo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pZy01HdUXXJ3U7TQ/FXqWDUEML4TdCYmpqKZ1S9ITU3BvKcXfCy0jm3a4m9QLRwdVSfp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DWrZkprMkrOXBN0Gq7XLkt6Gj7on6U7BqKuvuMX8m8nL7oI4Dg1TslP7hq9y2xnc7AHM1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fq4UnVwKnRQ8sGdP4ZnSzp0z9xQ9b+4n6aH4q9T6QmoIaH7wmpqbyKZ1S8lEgFZCwaWX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LKlROVVJupD/nh5vX2KPcZy4VsLca2FlZWVtG/AhW4XqPxdEDvoTHZJKtmzqOPTcN/X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g3p/DM6GctM/cUPW/uJ+mg+KvUu0mlBDQ5HqCCYdx5NO+RHnE3dsnK1lGA50gs5nUTuj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d9UYy0cHJ8rBJnajPGFtQ+oZ5bnNY33UF/E9TP8An0QH+zCVu39OYbt41Pw39fAqO5jR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QzpxAJTYt5pI3qanfE6Drd1p+gKg+KvUeygghiE9SdaCYd1/pBTz9L1D2VKoFL1s5yy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O1zXUvXN9NPncGM6y/IZDmMHyGcvIqPUGRJ9dUPRJdgyaSIw+qEKOVkzfB9TP9egGyvfD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Jxqfp4TuvgT93Gl+P5BHgxdDOUcedbFltk0IbsL71NTsR6k/TQfFVcxz4vbzLYSoMeEN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OpNTXLN9IcnSZ1K2yg7Kn5xBS9xiq22gomWkqW/22Vs01WLNd0x2vId/3a3/AFbfKDUS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tY4KOVko8KurSSsq2ZXt5E6NzcIpnwvpqhtRH4HqmqJ12KKUwy+pMy1PGp+jhO2uf+xZ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d3GAWg8dqOANkeWq2r7xdDOUXbJsv+b2DTvlTDuqC4wwULr1dM2JP00PxERdZFlVivqV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YtnEtlCtlAtjTJjIGKSGGRNiiYMzU7I8tLWpwa4hu6Vm1ZDTmEuhc9xp5MsdBKySpgml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AL6Sde1lafthnag5rsA4tMM21b4FfNsae11FTOJbSsCDLLKi1TUzXp8bmKnmNPK1wezj+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g87f09p3cWDtcKyaMKzvN6dD+5jF2kPKvu0tWZX1M5RtcRG/IQ8oTXRrYUypBRqIbh++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4DC8NLj/AB9Vkp6GSUzQmCSh+LpsrKysrKysrKysrKyssqyrKsqyrKsiyBbMLZhZFlKs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I7DZi+RoWWyOEUhZIDmHH9TeXVFNHmeEMThKwODhY0Ls1Hx/U+7pbuOFM767ZJOCNEPa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QeeLelN6vI+2oYDFrXPLmuYYIttNHG2JrhcGnY4+3Y0iMFOpwrvaYoLHIEY9+ykCCq6d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un1DqovjA70R507ssI0bWMKSYOBODt4oJtpHx6/fWwR7OPaOcWuqLtN8JHyBEzpr8yqY8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Uvk6mG7FfKasfXwRoj7fDGFR3f8AnhM6vPGAxp6dtPE6Jr5HQXmsjIbtN2rkhdZntr2u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OEjg0CUSGtgL3Qf1Q5jdg3Xv51Z2hJeVXxsiQF7hi2sLlT/Q7jzMzepW3ZsqE02drrgu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a41Q/poPh8f1D5eqI78O5TNPBGhnRwWb5MjFkasgUm+X7Yu6cY98uEfV41llVraxgMXE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rSg5u054ArmnNsmqWujB90xgilZOrhpBzKZrmxNgklgcQqJv+cXcQ76R51Z22gBOeGo1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q2aMVxUQIiyjkdEaedtRFxZnFrHxkVDd6DHLZOKFOU6mKySNxqN8Yc6Iceu31mppscI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XwZoby4MPexPd+yzK6k7WNP8jCPn4oRV+AMBgIXlsda6OnHqUwEfqTk03bffDCRNgY/p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jNb+Pmc12Zr2ucwmqlYqJ5fT3QKqGGOeKJsUbW2VlbzqvtTTZESXGCndImMAVlbCRtxU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iyi7HP8A72zRsHu406sK28rl7iVpbWNt7lhQfFIqu0ai/t8Cq+VrabtwqN6Gk4xi3Gp+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nnKAQUWqU/0Y0vyMI/GHCGAwFQ+2d2EFNUF2eyMigfmDnAJrt5NkZt7N+AVTRsqAynk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McOUKwKraMyOYbsCHLzq6QxU0lslPBtSxi2W7KWoJxsjT51JTNsRlNBKDDxphZ7+oYAh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m8eoP+jXGcW/XA3SUOSbywHPhU3dwl7POU8p+hB7gpuxjR9/BnT5NtQwtuWY5Uwhr7hw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yIR+8hMsk0cEcdWJ5MovHyc5BX3uiAFv7GOTnIH65nWipj/VZX+nzq1m0pXxvjdSN/p6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t3KQ/VJTOlOVwfVss+jl2BHGlbmYd5IdfeuQX1LM/CCMPd4Eu+b7ammzsIzlkeMkmhyG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3XhUH/OzulOaHLYsWwYqjdHjQ97BnT41t2XC27SCsyvpjqZoyah8jYX7QztayTCklEU/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3yuORtVll2wYqOuAVR6jExrPUvpoXEohMvbzinRMLIRaMKyy71ImoqqAyupmXiYI2caVh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BZiruW9UnT4D97+ADcIqb6mt5Yu34t5YRd3hU/PCqP8ARH1u0VXTjQdWDenxsyvhfQeD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Z7ILYtWwapImtZTSj20eVwmq4oXteyQIC7fUIXCov9B9P+jkpdk1enhgH4GGU3tYjAm6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KXK97WZWM6eNM0OaWZTZEKyO7CNv1+Dz4LMWb2N0jBvLCHu8KnxrOzF1O0VWigH04N6f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FSi8VKy0U5AkcxUTSyFzrFhuawhlNmXuHkHmorNpstz+Ajj/ALsCgrhOth9qt9pYX7WL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zHMxtc5RGpHuY2mqNu3juNm8Fp+rAGzn7n4lq5YDlhB3OFT9GFb2oup3PGp68aHs4Dp/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c1rZQ5z5LxOkkEkYY6CVkbG1MrBTyNnEk8MCqq7axJhwCpm5qGxbP+Aj7hQwka4luWz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LTW2PG5CR+ecIEtWVhRYxEm2Wym7UBLWg5m8aY2g4Q3hFO3sboOAxg7nCg7eFd0RI9WN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l+Hj6Y+Win5z9f8A0s74yXueX4fZf80Xw/wP/a5HAhEYVT3CGCHbmFuSPiXsi4AVNV7g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qD/WxuVkdRsVmHGqfjcJh3YN5jnidNP18KLt4V53RDcerGfvY0nxvxTOiPSywqJ+u2BT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D/AkK9gDmwurolOUNnQNhjaeGXALMSnCwn+P9ovqipnGw0FSNuSsmdtK7M228uy8Ss+J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u7gU/Dj7eFefqi6Tzxm7uNMLU+H3/Ds6No2Me7jve4wb8qfrvvw3XfoPOj+H+ADbrM4q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1EJ24U874ZRUNKDgeC92SOIymMMsrJ/OUZoxvEHSPpe03GBRRN8I1D9NR/0rZFBNtmcG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o0W0U/LhR9vCtP8AbH06JO5jELRIc/xDOifrUMuzLXtdgH2kdI5zr78AnJkbpNFH8Tzc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XytDpMtmYFWTkGXIbYRD+u2vkJpNvOzng7qCLNnLDufdMfkde+BKLrraxtQc1yjCG6qO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rg9qM1pM6zLMsyzLMq5/+bhs5YZUNA0U/Rwm9GFYf7ounQ7e7Ebgm9X4iMjLO3Q2aRow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NJ8Ty2tzEC2l7M7ZCWydQadxwfyITBeWXco25WWVkW6agqP50eLur7VzcstimDcS4Jr1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S6pYM0gZYSbpiEFJ0j5bH5HJ8bXrexA6a7scNvPWNEHb4X2wqu6zp1jngzr/ABDYmFjm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NnBfcngUvxfKG9AWGqsjDo2g2LbPKCcsqji3GMbRDF43DDknHMR9NazE8/tUx7SCN30x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oY9nGpsX8oDmeojePBzLJr9Ff2vDGiDt8Wfut5Yu6MY98mDOv8Qxxs+Q4A2RddBZlfAn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RDfrqOxewsHIxK1kBmWzCvZw3u0O5cnKU/SptzmdWP2TmbGpHVoed9OzM/CQY1Jyw0w/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aQ7Cv6dVlkXLQ3lqGiHtcEdWMncHTjJ28acXqMI+rx7KysrKyssqyqysrKytpaU6xVkI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Vt9kOAFF0YXVyrlZisxWYrO5Zys5W0K2i2i2izrOs4WcLOFnCzBZgrhXCumjK3XP2AoB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XgcHJ+4qU/WVUD+mI5hpr2bmuuMXHKFEzIxoCDLktITTdqr3Wp4BaI84tz9BAcHMcwhy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KSEBEEYM56hoj7XBZ14u6vtjN2saQXqsI+fg+l0sc6/jqRfxtKv4ylX8VTL+IgR9HjX8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mX8TUL+LqkfTqsI0dSEaeYLI4K2mytxLBZQsoWQLIEGtTJso9wF7hq27VtmrbNW1ato1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r8SIXl4D+iI3jytbO3ljsgyTomw+zUep4QcLE3cpN8dEb0y+2MjNpHFuTeX2UjrmmZml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wLBepO/qj6f+mdep0ScA4S05ZpGMLd0vUi1ZSNY0M7fBZ14O6ObvtjP2saH5GEfhelMy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yjWxiXt4F7WnXsqVewpCv42jR9JpV/D06/h4F/DRL+GYv4Zq/hl/DuX8RIv4mdfxVQv4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GpXtKhe3mCMUgViOHcq5VyszlmcszltHrO5bRyzuWdyzuVJcycAqn7AX/WH3f0z7oQjz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7F3Kg+MEeWipbsqm1ivs4WVMzJFjH1J3L1A3czkOodVxre0ORBaZKdr05pacAMAoXBkT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BZ14Sdodf2xqO3jQd7CPwqNuWj/FXwyNWyjWwhXt4F7aBe1p17SnXsqdewpl/HU6/jYF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jF/GOX8a9fxsi/j5l7CdeznXtZ1TRmNmu6uFS9pqPPet6CPNwzNp77IoodLTu5uzOdLg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orI88ETs0aCLRJPoj5pxVd32dLdd1cqpmkbJ7iYrbSJ0j3hDFqtZh4Q40fVhN2W9R5Y1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R9PgsGVn6CeepxsGj6VDuN97ukOui5NeLf9Hmy7ahyKJ3D6WhHrx9O6QvtoIuIhs5052U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yrvkt6BhdyzvW0K2i2i2oW2apvrfkKyqyshi3cnyEjhA8ZnUjyn7DOZ0VOj07FnR+pnn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37ma03JHpJ/0M3r7ynLKSginLc1sZu1HCi3TjXVjJUqb6k0ADQzpKcq0Xqm4m6N1mWYK/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ZQsoWULIFkWRZFkWVZFlTRvzIc+EzBw3VHajR0VPVj6f2cGdH6uMXpl8m9An3BzKc2a8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NUsnLQ03ZMLtDrtX/XMvbma5uSRO5qk+SNdc28ML7tpxtarSNwTudT81uMB/sQJwyNK2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vaU69lTL2FMv42mX8ZTo+lRI+ktX8Sv4lyPpMq/iqhfxlSj6bVr+PqwvZVS9rULYTLZS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wm4FVR+iNHRUdeNB8bBvT+pOvpbi9Dkhuq7KxyyMNmMspd0atZrxcBtiTZR32YQ5ylj1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MHdWiRueJpINDHkp9AxPOc3rmYtNneWWMK9UEbWR9zhDAqq5Ro6J+5jRj/LgOX6nK8tm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YO6kTZSEGa7mmM3MnQOc5TBdxRwchhK/ZsGD7hA3EHzGnB2qZhZNYMboGB5KX5kfLFm9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Hu8KXr+pFz1K4lM5HRL3MaX4yP6rP3kJiFmBTd8mDtzk8XTqd5TBkEZO2Iu1jw5Odd0I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AnVDQs75pv8A1yXViEW2NPvqR1o8joaE8Nd6megaByTuR5S/Lj5YXTBZnlyP2ksPd4Un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XjALU6+/3/U5+8ii6ypb4u0FZBdOOyZE0Ssh7ZRwretm9HlAEe8EVK7IqRwdU/cI8jja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tbRGN1rJ2FQC2rYcAC4+3sG9PlV0mzo1B3OE/rwm5q5wuVmdpYLRodX6pP3U5S5lTO2k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vdFrSXPc1VrP62dMcgjAkDle4cqkl9TGLKQ2bE2zH7qhvIqpbmb6f8hDA4tUptF6eP8A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7q+9cPqg34MMpY2JoPl+sSWjUHXwn9eE/c4bev9UqW/Vg5qpd0WBxkBIaCB1O501R9dHE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meU5SN/vR+t4UzVHg8L2srVDWtdqj51ZtS+mD+9WTsALm2B6lW73tG4Cyi7XmeqSh1co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3kW2enOzFWVtUYvJ90zr/VHtzt5FFU/Rh/6aOTxdOB2bOSkiY5GCMNcpu7dQNQRbma3C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OPa1NMR6g6MxyNkGDOdd8L0tv0L7HBm4OnqKo+yqWo+/YveSRozbecJrczgLIeZNJtZw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lto1tGLMMb4uKf18On+Rgzr/AFWoivjB0YM5aDzClIDGdCKPJyqRYj6iBYDCVtio+5yI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A3QTFW/D9OFqVHpOFVeV4a1jU7cvtU2zNVOzAeXWybKj4Fys7ltHrbSrbyrnxKXfU4R9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e2n79RU0WcNtLLG3Zxpy+7lUi8UDLBBBEXA3GPrJ+oY1jc1LSG8QTVX/AAqD4ZR6Cmb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TjuLs7425i0WA8z1uS1NxWQve3271sHoiytwKL5WEfP9WIDhIwxuh7a/70uNltQoJLVm1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RuZmAxlanXcyCrcxzcandS0Y/qCaq/4VB8I4OTOdG7JV3V1e6qX2jYoGWah5nrMmer4s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ljQD/ThF+sOaHiNhZh/66ZN7tg9CmyrYBR9ZX2KPLAaHjIYWjLspIUysjuq+bMomZGpr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wKTMFcJy/wCp6bbO29Wxe/YF7qByqX55II8xGA8yqk2tVxYuyidTuWPpw/twi/WTgA6/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/pV6hfUHZQs7c10O6ebkUdQT+5EP6wixsg9mAoqWOANRQ51gvS0fxcW9Y3J3NVMMeysF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pNlS4gKyyrKsqyrKsqyrKmsuWizUeRGl2j03nhF0/rB1yZrHPeRwX9ia4BHvDmcCjzxC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yHIoKuNqaAWpsQ360cJBdgTOjAeX6zLlpMRwox9Qwcjpdo9O6cI+j9XPBm5OuHZg1oap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J/PEIL1CT6vT3udGm80cDh6if8rRuGLedkRiFH0YDy/Wn3qcRwo+eDuR0u0en9rBnR+r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smtDVL3WIlWRG+TEIIKs31Xp255TMTgF6j8cc8WYO5KaTZw0T878B5lXJtavEcKLqwf0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DYN6P1eKojmPAl6S5qzsW0jTrPkarL7EKQhuIQQTznnpHWqU3kijhdeob6dp3K6umck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jAeXUSbGn0DghR4v5HS7njRi1Kih0/q00mxiubw+pTRqOvppEN40loI2LVs2otCyrK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pPVHFbV22wCCkdkhHIJrs7G4Pxsqpv8Alo356fD7jknc5ZBDFcuNM7LU4jyvWJMtFxQm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Nupkf1j1SS0Rxa5zCKypCHqNUF/KVK/lqhfy9Qj6rUFH1OqK99UlGonK2j0431hBVRtT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FJKyEVFQ6Ywzvp3xVEc4QF3YPeGtnmM8igF6rAIeV63JefihRYzbm6TzxjkyMBuuZ+/6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aIIIKud9KagS0xeoWQrKch1bTWdXAB1XM7D7u3ABNnqGmH1ENPvqZyk9QiClnfOcKPfV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1vGh6cKrcOFYtUMhL/1f1Q/6fDg7IQQVW7NUIY5VlWVZVZDnImjcrK2n08XqcR5Mr9nD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iO5ROkao6lrv1b1E3rfDp+yEEFUbqlN5cDmeB6cP7cB5Xq0mSh4wUfLCfnwGC7z1XTim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U+NRVDJf1StN6zw6btBDCsFqxN5YDUdRx9OG5BDyvW5Pr4wUfLCbnwIu65yBTysyuir2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L+pTuzTeGxmRgQQVeb1CGtxwPBoO0gh5XqT89fx2csJOeg6IBeYi6c1b0BgcWvIUFc4J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uQQwrPlhDU5+9BFDWFR9hBDyXuEbC4udxgmckU/q0HREbPBRwjUrAGHSyUtMNcmva8fs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Fqka/wDrDmWojUFTNy0+A8n1OTZ0HgN5Ip3PQdEfPFjrKU/QdcczmGGtBQIcP0t4s/gH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HqPfbiMTyHNc0dwZj98Yxd43YjyfXJN3HCDisxRejpOiPngG3FrJx3HgAqGodGYqtr0P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eFRN+hBDD1LuNxGLiuSB323O6m4/fGibmqkMB5Pqsu0rvAvgdR0R88GdNk+JEW4TXWUV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En1VuWt4B4VO3LAghh6mm8tL3b0E0/SgN2B6saAf6UEPJ5KR+0k8g6I8WdODmhydERw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iqGS/o/q4/0cA8GGPazYBDD1PpbyQwCebDHkwcxhZHqwC9OH9gwHk+oSbOh8k6GcsG8t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MOUNY5qjlZJ+i+sM+jgHg0bLR4BBBepj+hvIoHGTlg3qcm6P+sAvT2WgGA8n1uS0Hms5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URw2zFv6LXs2lFwChwKP46CCCC9QbekbyfhfB3LBnW5N0f8AWDRcxs2cYwHk+sPzVvhn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HJ8Zb+nkAiSMwy6yhwKUWp0EMaluemZydyPJpwKOEfWhgcPucKJmepQQ8qok21R4Z4Te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VYLP1lDgNblaghi7oZyK+yCKODBqCdyXpo+sIIeTVSbKl84YDiOYHJ8RH6b6r8XgDQcY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j5KyKacCim9rR9kUF6ey0CCHk+syZaTzhgODfS6K6Itpv+jeqD/HwBoONIL1OAwGA5jc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1oODuTRujbkYEEPJ9alzVPmhDAcdzbpzC3SPU6oIeq1KHq8q/mCh6w1Mr2vb7xi93Evd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O1XH5n1If4eIcaAXlQQ0u3TYOwBRwbugBwOB5BP5Urc0wQQwHkVsm1rPOGA58eyfBdF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BneFtpQvczL3cy97KvfSL+Qcv5BfyDF7+Je+hXvIV7uBe5gQmiKzNP4isGai15P82g4+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t1TdXTkUMTugZyxPJvKRUA/sGAwHj1Emyp/PGA8IgFOhRGmJuaXygUHFbR62siE0qE0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rIsiyFZSspVirFWPiVXxNbRf07QcaIWpkMBon+WeeDsftIP6m6HIcn9VA3+oIIYDx/V5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iFoOmkF5fOCCamocewVgrBZQiETZbQrararOr6Z/j66SMvoNBwaC5zGhjQgghoqh/sPM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t0PR5HnRfGCCHk+tPvN54QQQ8ijb9Hk2wtiEE1BDwynI4BBDTUfG1wsEcEzNlPicKSWK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71Y6a3dWnn90UcGNzOZzfulAwKO8uX3o/ihBBDyK+Ta1v4EeTTjLD5Q0hBBDw3Io4BB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tFmVR/wBmJ0RbpGFDTW/MK+4wdhG7K5s7Qep+BKb1POFJ8UIIIePI8RxnefwI138EIbh5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IQQ089fp9Ptp1Mc8w34nQ3nE5A6fUB/oK+4wOhg3InBnN+FL8VXKzuW1ctuV7he5C9y1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o1tGLMON6o/JQ/mqduabzwgggh4bkcRgNR6tPp9hRKQZZhz1N5wXs06fUhpKOI5E48kc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dyEkiq62eFo9Wqwv5ipQ9bmQ9cQ9biQ9ZpkPVqRD1OjKFdSlesVDJNV1f8pRD+zzwggg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tRp9KN6ZSOzzYHSwb4U3T6j2NJQ5q+ICfjCLQ8eyr3Xm8e34S+F9dGLM8K3FCCCHhlFHh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ao+Orq6OIwj6oebdPqJ/z6m8/vgAgnnfZNZd3g1JzVP6JCMsV1dXV8bq6urq6v4gQQQQ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afS/iz/H4EXXENzdPqPb1M5oIDEi71Tb6rwC7Kz8hfxWzPA27l7gr3C9y1e5YtvGtqx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dXWZZlmWZZlmWZZlmV1fSEEMbq/gEo8SqbkqtPpotSVRtSqysrI6IeuMfS3no9Q6Edz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/Aq3ZKX9MsrLKFlCyrevrV3rM9Z3raOW0K2y2wW2atsxbRiztWYIHC6uroIIIIYWVvAK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R6d8OtNqPG+mAXkZybpr+395OrE4NTOQxY1ONmUXyfA9Td/WP0UaLKyt4FlZZQsoWULI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knQlqEKioQqpkK14QrV75q/kIUPUaVCvpShV0xQljKvwyirq6vwfUx/p+2ih3UVb8NXV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+yVJpKCbywsgpDvou/4HqLr1A/RR51sRgAggrLKsq2bVsI17aJe2iXt2LY2WSQL+8LPU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zMvevXvHL3S9w1bdi20aE8SE0SEjDq9Ubqpt1LU/G0g40nU3VX/GG8OGl3No3BDHpaqL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D9FH4AYAKytgPAICICtossjVsmLKAvqV3rNKqoyOi0sq7Mqq1uy0HR6fzGqt30jDudy3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XV7oBOOZxVD08d7skf6OPwAQCCsrK2FsLKytwijwb4XTxmZgcGi7lK/PIFbXCXgxyThb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Ze8kXvFPUtfC02KsndOIKuhdRt3yv3Xsmi5o+nj1zstL+jjzRgEEEPDKPFnZkejgx2V7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dxvqf0lA5m2ATjmVk4YNiVmhZmhOeXGxTY1uUVSIwKyNCrhQqoUJ4ihI067oFXV16i/d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IIeGeNUNvFgcArXQwOqJDU/oTD9Tuq2Dz9TFa6yrJdELcFmxsrKysFkasgX1BB0i2ky2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Xuivdhe7YqmTazfol8Rwrq+N1dX4oQQQQ8Qo8R8rY0+QyYuwCCuib4E6Y0NUzsrcyBTd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dXKucL+FJ1folsLYDG6vrv4FsAUCghgPCKKPDqm78bIoAe3GFsRoj5jSdycMyMa2ajwk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bNZURZOddBDRbGyCsraLYyc/026vovwxjdXV1mV0EEEEEOHfC6voKKPDlGaPCy2TrbkU2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9jm4O0N5s5aH9Gcq6BW5XUjd+DZHBCRXClRwHgy/r11dX1BBBBBDwiiUSrlXV1dXV1fT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ERlxKFnIixDbA5HB0jXkyNavocXXvi1MO7S5uU4BPcQs5V0LLJ9RNk14CLgUfDk5YW/T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EEPCKKPEqUEXFzSGBGye67Xv3g3a5wR5FHQE3ldZlmWYLMnb1bAJyIxDsrpAwYQsbIUN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X0AoFAppQKzLOs6zrMsyzLMrq6urq6urq6viSijxJjeQbk0b3G2P2byBTmqzbfbEJith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4OQF1I84zR7ORqGq/DdyP67fAlXV1fC6ug5B62i2i2iD1nWdZ1nWdZlmWZZlmWZZldXV0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5kvusyP1Ys3sCe7NhyV9ATNTkSQ5sl1tEXhZkXXwCyiSMtwc1zoxz4V1fG6vgUVzOFtV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iZlmWZZ1mV1mWZZlmWdZlnWdZ1mWZZlmV1dXV1dXV1dX0Pdutuwuibo9MZyv5cAJvLQX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aDNxtojNnSh2AeRGsxTTfG6vqCGm24jfbj30WVvHt411//EACwRAAEDAgQG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BIhMWAEICIwMkETQCNQFHCAUaD/2gAIAQMBAT8B3BG4o29KlT/V0qVKn/Xh3BCj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KNAgJtMuML+M9OpOCbw9R2idRe3WwBdosDv+KVKnadIS5AKpkFSPWgJVVmUql4qqcTyn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qqswG42jTaS4Rap4qmepM0sejJYs0M1AWK1VuJhuNo8OYfYiURhKpeAVR5mEZKOSpt/F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CmtyzWFcSMLlw7vxhPGdqw9qiPxBOYg1YVCdrYBYTtBut+JZLJVB3TCjEEWwqrZZKon8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CJ2lRdIsRIhDpMKmZbaoOkhUPGxMIJ7MK+MIMT9pUSgbcTk9UDlZy4c5WrE4cl8mHJGr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Tto0imlBcWNCuHdZyouMrGi6U5M8lWyaiICaJkp2yIUKOdpVN6DlxXimOgprpCcVTEOK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zACcmZU07PqRrNC+dqa8O07cKD+8hR2pKxFYisRWIr5HL5HI1XFCu6IXynDCr1yekaIR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sQ7LGezdzAf2sKO0e+4w1OBGqAWJ7hAC+Fw9KnLewOV4z/aTzSp+nU8UyiXaqnQaPViJ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XzlDiEK4QIOf78/Qptz5HtynsMdCeZceQP6I+7H2ZWJTyyp+iDPI7TsvbF2iUBH7oFE/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zTio0p3DH0hw7vabTDW5Jjpy2gNLuMnsErhHatu44WyqbuuUDs7LCmmRfAjyEgWNi4sq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txNfH0MTB1Jtg4TGzAUw3LoPK1+KrKCNqqbULTIVXiXPyKpmzbVHRUTTInZoeUXnlruw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w92CY1QsENxWeesqgZZtPinaBDWxsRITtVS1lBSsRiLHVcL47SKrGXmwRsFWbDlQb7uE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EZTd/kbU/AI3rtkSqbcLY5HZBFUDDxseDrykRyYumL1HS5QqPgEeQ2Fn+JTtU0whsZui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WslFoAXwse3qCq8HhzYqYhtioQCcLCz/ABTtUxhchsZmlna9hoyTymaIiUdbFC5QtE5L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x2Oiz9ew05ImVTd6ROVym3KFmeScYGyWO9J2vYnKL4pYhnYoXi9NPdO1eIcQyFS8RySp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PKHM9uNsJrcIhDlF+H8jtCO1HMBH/vMj+/P/xAAtEQABAwIFAwMFAAMBAAAAAAABAAI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YCAwQRMiMjNAUFFhFCOAkP/aAAgBAgEBPwHiR6wOmLSp4gT1gdqVPDSeqEB2cqhQo4Y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FQVH/LYsePCx49Kn/wA52tm0dMKFBUFQoPE4Q0tKdYdEoaqLHiQCNhcJoUXFzxEII2mE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tPQeIt2UWKYZFnLygndR708DFnhFUzFnLyoThpYKVKlHiLHeLO2sN7FeVKftfNc8SFQo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2UqUOMFA6LwisyLrGw4STC9RqNX9IVCgZ7YKzIoKdVKPysLik4r0HJzC3uT+YdronbLI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jptI2U9qFlCyhQoUWpU4Em2qIT25T2XOuHflTVCe+VCITSVqVqEC7dHXdMPvRIc5M0Pf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0yvUb+1Uh3db91H3JKcwnZZI3WgUrRBkrICiw+FBTFLSUG+e/T+SdVDdk+q42BQPYKFN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fkyAbFxc7VOagNNlsgpAReSt0JCATBHfCcehp7BCbt0Ea/ez9xAKjWzwsqkBU4doUA1n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PsD0N37LTclH8w7Mdlq0IsMygzVQD9mR0M7JdBQqjyjVCLyTxE73aIHW45RKwzzUmU7e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spw1vKHQTAlUdRmKxBimsC7UhVWw64FqZkSqshkhAyJ4ZCeLx01PiVQ+mFij7VQfkqAq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J9xVeuXVDl2VDWkFV+BQ0HDBbKg3rofBYvxbDv8AVoxYCTCxdT0aOUeVCw304T9uBR3x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gKmV8Kq3K9UGz7isTV9WpKlYb4J/gcOPQemlu5YvxZjsrpVT3sD1Wqenh4/d6H0wnH/Y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yxfi+Edno5Vi3y4N/V6YhoCBmueEz0zPQRrPS10VoWIbLL4N+WQqhlxNmCXAImBKw5l5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BHSSgUSgVWMVAU7VpvRBh7v4mOthxNQKv9MrC/I8JdYbdZRQTkFXaXnM1DRtgh7aLims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u5YkxTVD6inhDhNm7diLOCG6LAV7gqtPIUN1WMUCFQHstSblZCcxx/qDA07IcJc1Dbtx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wTTrKqPzUJ/qp1Q0QqDc71Is5NHFqjyHlUZc2QsW7UC0A0I/qyBYMbqvAbJCbUBMbIDi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wvwWM+QttSFsO8tfAVds0yghxCeoLFCKkqiIphYkzUs76YthhNRVTDCqLM744WFChQoU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Mzc36VEzTCxAioUBK/xz6UItLTqsK3dyxLobCoUsg134WO81gbsn0mvMlBgbtYtB3QaG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A5AOKDuDig7g4oO4OKDuDkA5AOMjrHZlSp4cOg3HYPFTcdg8NHbHYPDR2x2Dw0fZnho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RcdgcVBRepNpKBPUOLjj8fnP/8QAQRAAAQIBCAgEBAUDBAMAAwAAAQACEQMQICEwMUBx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gZEiM2ByUmKSoQQTQoKxcKLBIzTR8ENT4SRjc//aAAgBAQAGPwLHDdhTj03aMvRFWOG7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a/RJXXdp9FVKvFw5KPDdZKbu13qYHkjusrru0+jq1Vh+iJ3WBu46NwNforbRqKrw3Tdj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oy9VHEiYbqB4Jnt3bKH5vRcSoltfELwyndVNDhyKiZJw6LVceig8aJwooeNpdkvCzRIU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12e57yryryryryryryryryrzNXiqqletqvKrmrwgpXY6o1KokrxUghhK1UPuvEIehL1e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aGFqeVFzjljPAvG3xcSvDfyVeOvXhb3Ki6HRXK71T03YdzeZoqGkxR/NY3qvH+IBOS8X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q/U7RmnHdh3PFQr3bWr1eqreCjw3X0Ud2GJQDTcPUtauK0tm1CnqhaoWqFqLVKrae6vP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bZ2Vze09YwtSuw2l29VR3SMpoEVg1YeIVey0iDh4K8d5rlX69rpVWdQpnOeChhOWP2L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4byqEVwVYiqp47ihY88Cc5uZWkeKicHpurGwcUQXVcAoO7+jblcrlcrrWulBc547Z61C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+6uPdbe62q9y1itc9lr/AGWv9lrBXhXtX6e62d1ctVai1CvLd2Wo7srjNWqq6MdpoV0o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o2dVhXUgOCumiPTx50RNz3HcFqjstRvZaje09diSHw6LzB2WuFrtWsxXt7r9PdXDutT7r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eWV5TlEtMT9lcigGsdzqXlu7LVPZXTX2vJVU4t3mcFrBX4qowUeFCB3IBPCOi9VqECqx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vLb2Xlt7LUb2WoFqBagWotRan3WrXnZa2j0XmfZeZ9loxju84q9Xq8rWV6vo3K5XK5XU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P4q4K7dEVGhUhBozXiYoi6hGaJ4Wl6vo3q8WuyFhdNVWtUq4rVK1T2V1CO7oBV0L/wBK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HicbpBVTDdMFXOGgVlQCgoL+aBExteSgKyqzTvVR9D1K5cKTuVU7czjBNFtSuUYbpJoE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5UYzCcTG0iagoM72MX9saN5Fx2KM4zPo05z5zCduc0o0AVOIVzVqtWo1ajVqNWoFqBeW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7ry/uvFY6piririoizuVyuUHmBWstYLWHdaw7rWHdaze61h3WsO9Eby0BDnXNctVAHjj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VRnbNKH5juMZTw4NsK6gvCOpTScCMV4VWLCDb+NEY3nvCIvXDO5cP3BX9q1wHCg49Jia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vCOs7MsCMXWvCVdPeFzXAUbkMzjojeFa1VUIUQN5DLAjHGYJ1MZnH8966RumdlvMW4xx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ctvfeMFATSh+U4m5XYYTi3GOMwTphRGZ9JcAoCeV9uIbnb3K6gaDc5xbjHGd0wojM+kL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cQ3PCHKgzPeBndTGZ9MXzXBao7LUb2Wo3stFjW5wmuWqFqrVVyqsRhDQbvAzupjM+ndF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dpndTGZ9NxK5YI5YTrQOU53aZgnUxmVFXP7L9XZax+leZ/aV5oXmtXms7rzGfUtdvdaw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VXgzZ9JryryryryrzTdlgiqwVrCxiVrd8EZgnUxmURQuVwUQ0CYxC1furvuoia8qqUf3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uJXuvOf3UDLOUNJVPC12dlezsq9Hsv0notVq8tvdQ/KH1Lyv7lXJ/dahWpKdlc/sv19k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fmonCOszYig84Iz1GCrMeirC2q+g7KYDAmYZp1MZmmWmiRQhQdmoTwC45TxNNnX+N5ia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iKDjzwRsOKraqnJwFdSrEE3AmYJ1MZmZ2dEilGlFHOlzsRn/AIO8+iqw/WzOdj0odZxb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OhA8lrYAzupjMzSnuKio3Tg04UdJ9cdiqqVdKNh1/wAH0sbVs4x1Sviq29lfBVGNmZ3U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m4WcaAbxM8LWK6/4O8ziBhHUGZTjcd6uVdSuitQ0jPp11rlS6zSnuUOdCO0UYK5fDkq7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X/B3mZ3AVaOFbhHZ0GZYKOOMxyQUOFLqZpTNQ40SKEeM+i4RBRaekxWjgBn/AIO8znO0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VkaA3SMqZmhxWgTCBp9TNKTV3ihGhDhQ09rcGM/8WsVAblOdBr+hwgsjawnG5xlTMwTq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oGhyNAt4jBtzt4DDX4J7OoxxsTQbnupuVMzDNOp9ZnZCmRQrvoOt71VArYmWsVATQF9A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c3jghhHZUGZ7qGVMzDNOzp9TN+0TA0Q6wBsKpjRjOyyjNGeq+aHCcWZwZypMlNoqOCbn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ME7OmMzMPZ/zNonba9bIqpVie5CoTMsuU0Nk8RNnOMBC2dlSlJLiIhQ4YFtmLE0ByE53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qZme2wNM2VdSCKgoTATMs+U2iuU0aRnjRNE27sqTXI8DgRZix60He2c7nGVPpO7OmMzN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R5ITmgzraQE/KiJjjHUKzOyU2tqOB6YQZ0H5bqGVPpME7OmMzNJdbc5USopqKgmidxXW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cKLdxK2q5a0MpgZpSSP6gi07MAcsI2g/dQyp9J3Z0xmZpPM2BsRRGU3VNRmJNFm8s3C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nV4B2EGVB2c43OMqfSd2dMZmZmdibBrleFW4TQXSYLojN0RUC5Qiq4pgbcMZpPMAofmj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aTwDrM2PSh1nG5xlRqC8S8UY8VAiI4wmdnTGZmb7rE0ozDOYUHFDZWuk4CIjMIKKbitG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QjsCrMZoseQoSzY8woscDgpMc6MZ5WQdc+5OZwNuc7M2JoN3U3KblNxUBQ/MaIHbBHOm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XlP7Lyn/AEqtju099iGhNQmE5WZREQQK54c00UZOHwqoRV8Mlru7rXcvEAV4T0wZkpF1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W0zaTCojWF4wMn1pZTNlBsKEo254jbnOzd4DfwWo7stU9qbqDMt1DKYUIIQVac2Trc6p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HsuNUKTczQvV6vm2LVb2Wo3svKZ2XkM7L/bs7LyAvI+68l31H/lHRa9sV4jKKAe6H/eS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XHZR/MCI/NZWtH8xiJ0mOjzUfB3RAa3ug9zQYcCm6MndxIXl/cKuTPdVSTkPzGlg4lQF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ueBgL31TVipA8KBIqmDx1HFBwuIjgJPI0ocZx8Ulb9bY0nZ0G5bqCqG1DSMAU5zngfCF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nJakoP2qGnWiNEjnPouEQvlNxUGgk8lpfl9I1rxxk28SFoGvgeKGZxdyumvK1nd1rHut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1q5XQnB4qOADNjQo2LOVWAZ7aUZyw3PCLeFsLZ2dkMphuWDWlx4BQcC08Cmyd0VBomi6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J7rRBOSib5oBawhMAwio7U8v1yftOw8k3ruE9qJhEZNChA3xrNAh14wDui57VCTEearY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4qtsJo7EMzgB7LEEbEJQXOtm5WxzO8Q0DxfqKDyKwIJkp+YfDsmIgozQAmi9pa1xqjYRc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omiMVVuAZrQhSuJVbXK/RVTg5uwjAEHOYBjI89gVbAAOSjM7REYcVF7Ko7FpBHkm9cAc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wysmjmtVXUzlQaPmG6LqFy/LjWBGFGIm0WxdzXjj2XMbDNUq9KU5AIeDQcLnE1owjpcY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GPCJhWVFxgvC3utJzjBXTx2zRaVpjqLapNleIhNqlbAtZVOCrb2nI4poicBKdP4pxnru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k3OgKLsqDM5zuSMIBOEq4FwqYq2sKgZHSd8qiJny7nVv2cp6jWq0Ybal5cpDIr9I5EqD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1WAmudCd7edSDWdUee4YDWUSuVLSEznfE63A2VxCrdsVQJXhYBmtaGS1o5rxNIPJVxCq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4CUzs2yg2jDid2U8SqpnUGznckIAwV8zXsYRAxialnNlQ0WCJVc8YaL+K+FGTDvG03lO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p5ETX7giLyYIOjWonVVVS1itcmeJLlCJUCgz4bdtVi2PFRhgJT3GwhO5m0V4fpO/20an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HZMCawCohZTaL3aLskG1+5F7jHlxUAwxUYVzVTkhR2whQdC+CjxKjuBwAiRWtF4gZ/CY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OHd1HZwQcNq8WodvC35ibWnvV62FXKvZgX+42Y51IizbnZnKd+U9c21Ac6B9u6hoyjqt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xUGq+YOdddNqmeKg28qDhAXLxOAHNflyxq2PUJI6b+OwLxycXZpzdIHbDgtpVe4IuFfF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LTENHgNoWiLhdb5zVqM1TFdM7PAuztGylm3OzdOaTaD8t1BgYI8VXUoCqa4dlcOyJqTK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eZ4KLSHCeMIgiNQWg+Vq4QioiUrymH5afX4juJ0i/j4aEArirlymax1zioExQyt61AzX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OczrZizdP1pNoPPMbrFCopw5LxxFaqcRVsQIILeSr/UYhAARRFyc/aLpoNc6dj4R29Yo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mSrsGw2VoOwEDeblou6Hgq7uM9QiVX4ncOCLwfENqrqdgCeVqDhjnOM6QyoH3TjdAyng0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gATou7KAii0itQa6rZFRGsL14neKFy0NE18ZjOyqO37rwjwurO4ZQ86EQ45KtiqYe6iT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eJTXfNNUq5MdKlqf3KA8I5TOyTXDYg4bbeUPyG2Bsuln1nFLpQ6zjdAypSg5rpPFji08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/wB27iNhUDXVFaIdAoC2iVBtTB901/MGmUAgHah28LeU9tsW8bI5WYnaKRoN3WMqTwNo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Lt3HE3KNIbb1FrADa1VTPyQyUCtA3tsHNPBCPCCqK8Q62kpbRUbF1mJxlSdQk8t1jJe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/MulCqlJ/wDdu4qqgmgk1mm4XtJuVxFk552BD8zWM4CePlmIQeOqjTd7U9vOM9SJLNEt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YusxP2pOzoMHyiYbpGSGU0DqleFwMzz/ANvWkaR0RGFCT/7t3F7lJg7SUDCEKqT/AHIR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YxPOk5nArOaGw0KlAuuXhMU/oPuhzFCWhdwURNo0yOeIOdmMp3UiedCEw3SK0HUOOdgd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QTNK9rlA7VXfReOaCAN9gAm+xGczNlBtvVV6iqq5ozVCCii43NWiLoxKkT80KEqozc+K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OdoN0irYoGMKHFc7OTy3G07dMKu9HnRzQjssYqSPEQoHOYjaKxNCnDbtmZ7xQlH8TMOU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7OicqDRz3bo1QnutWbICFeLjYHlA/dROxRrV6rVSvQY0jJGwhxmk38HUyzZspx2CdnvE7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MzsKsALIZ2LsqEn7t23zay1rUUL1er1er1fNsmuVyuV1O9Xq+aFhKe2aUYABto7YBSzT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k13EUmyg2VIGkB3VZovQQWdGtcRMyyqqtm2QsXUGYWUdKt0gLl5X9xWofqVzvqX6x1Wv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4j+xVS7fpXmSf3V8n3Wq0/uXknuv9vKfSq5GUH7Sq2u7YjaoQVxW1bZr1etYLWHdXjvg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FHaVCg6VF5Fak/mEKd6JmcOSb2pFh2otoZKOxs1c8JgOLkJhTi3stFwUW1tw7crITuyp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icTgblqjsvLb2XlM+leSz6V5DOy8hi8hq8n+4q54/ctaU7rzJRea9VSzuy87+1ef/avP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5PuV+jurm/UvK/uC8kryX9l5L/pVbHDorrO9XlXlaxV61ler1er5tiOVlJ+0TGjH4TGz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hFV3m+nJicK+wgVFtRUCIU42wyshO7Kl1oO9s5wUkPl3bqjsvLZ9K8pn0ryWfSvJZ2Xkt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f3L9Xda0p3XmOXm/2rzf7V5g7LzGrWar2d1c3utT7heWe6OkIEmy0a/CSPvMFsV0wCIO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SgNwNU5TvdMaJO1tayna3YKzRM7Bysr0A15FS1ytZQcY9NxOypCg88sK0cB6MlR/+w0R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8QoZTOzoSw4OpwNxTpOf8w3vromce1CeqC1W91qfdaq1Srirj2UQrrCGMdSbQlDl6eM8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2cSejGARPNFSbv2zwmibgonbXQlxxANg2U+KZskL3lQFgB8ooVAnJXHtaXK6yvV6vmvA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IUHH5px6cE0rDg2Zj6+dajsIQzTyY+G6KhohaXFdaOhxTmcKEp7BYB3wlQ4Jz9jLrH9t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Uz6V5TOy8pnZeU1eUF5f9xVzvqV8p3VUo/7KqWPZef8A2rzh2XmMVTpPurmn9y8sfUF5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Sn0ryZT6V5buy1T2oNztgOdIZUP3Tj0xE0pTmwf5mgE2IibkBwTjtumAmMwjeb53H9QM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/M5ouZxE2kf1V2L+QoA4ytjeykw2TaHExiAm52zbJs4y9KVcFVO2urbSBaVXNHhMGoCm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eyeNJ7ALzUg0bBCxlKLTyxmj8AghZ3lazu61yqzGkaDMvS5m8VaqR5UrkTtQjtRCymJo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jdcuiqVai3sm+02LQP032UpRbljHP+IxQt74UTQk/b6XM9RRJ2zijGaUh8cFG532XWgz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sOBsQTtjSKghM4/EAZ4ARUZU6A+6FUMXKHiITdLM07ytY0WjlMPSpnqTXwhGwrCbBsYr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VeqgUZjyqnCJnKA210ynnkm5Gyk3ZicAODByCjrHicZJyXExm6WZtx6VDqHWcT1KBQ5L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XKpA1VTOmDZg7pQEtJH/AFL4LQlf9N/OnK+1PPBtlJt4Vztyxpb8IAmNm6var/tNE2LR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Oc58hScBUiHT1ifpNpzEKEwCioSjI89q/wDxpXSb8Llo/iZBzDxC0mmIoSuX+VKO4kCi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4JMfrKi38WY9Vc2UX+t+HcOaJhVCqYDjjnynxOjMdIwWuF5je61291eKbs7ST9wnHpbTF+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8RAzKFEFaIUJ9KYITwNYQlZPy3GsUJXL/KzcaMn+EZtrfkgxogBQAgAZtPGyr/lhY3rW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3deYbVmfpqIuNAN40xcYbCnyIkZJkNsIprOAhRjwK0jtoQKhwpSnIRQnlOn8pnX+aP4m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JdxUFAY1jPidbaQgti2WTZzl6XgVCcZGlXNVtJWrRgaWmOqIBgeK0fxFQ+OhKe1CeU6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mvxEkbydIUDzqmjjgzYxts20ybOfTECnNN2ybIUgF+nur2DJa6NmQnREVH8O7w/+t1y0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PwzNZx8XJQnf0/lM6/zQceCErJu0JQXFQlPwwdzaV/qScpJ5hVSoQ0a2jbuCUfsLqrZm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ZrFavC8yta4V38K4JulC9XBX8oTFAWRTs5tF7QRzUJKWlJMcA6pRbWeJoSg5KT/7toPo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o/g23AtJQ5TnP1ANHihpCC8WpxGwrRq//pyXh1BUPmKOZswUc7CUyTB8tCPGgRymGWOE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z9fUITgNZ+xaABcwVOKDb2/pcNiMDCtGMLJknwrT9IxgRYZkKFkMc1nwtxbvdOPUV8Oa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bNye3iI2A91i5/ZPDq6qsfKv4uwJsv3Tj0w4NNbTdZa47rXX/wAURRhGt11J7uabzqsB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KysxjpSU+FuMZzjOMvS7pT4VGNfFQlP9Qfda+geDlEVjlSgZrlcrpvFKNHVa+l7Qv8A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RzomNFzuAnD/AIhS2J8UBtbVTLz05ouJiSpP3Qx2j8boYyTy9NMk/iMTQixxaeRXnPXm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SXY/8rUkux/5V0mP2rWAyavOKrlpT6lru7quuxd0nMkcxS8Zr4bVwbwWkLto4rwGvgb6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i4TSfuGOk5P4WxxjWuH6QqvTMnlhGnlQaznGeIMCFCWbD5mrzmrzI5BeCTJzK1tH20fO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tXmwzC8MXrxnpO3HSrtkYDBNsugUWlCq70wBwbhG0DyqwmTca9/wtjgxG18JiOCg7wu9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hK+44R5+XGlvxmGMA4lGjxHAqowPA+lJXPCdaEpzMe+ElDljZKS4DSxjM5xRg7xDmvCe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A3hQuuaMI73Y2VPAwxjbKEp4l4TH1GBzov6fxYQFp1xjnm5oii43mvGRo6VPx181Fpj6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zLGSnzeHdUYwXj7qIMfRjhwODHKui322Nc0LADioYySkv3bsqMFX6LlW/Ng3P4mFFh5Y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nh3FVaQVdXomPxNBwbRRkjng8mnGRTn/ABGO461VXa8Dw9DsPyYIN2baUkeZtzQeeAx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gfEF4T6Fk39MEX8aTD89uaBd8RxknJ/EY7o8PpGU5V4LrS9rgZxSFjUms4DGaPwNh65g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YFvOulKD5cEOVeNlJT4nbr8Po9suP1VHAhvAUnZWMedi93KGMlX8G7tr9HD34Bg54D91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xu3fV6MycMAOVgRYfusWs4DGNk/gbvbXB/av/Gf2quTYV5A+peSfqUfy3BXOX6uy1vsv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776fyI/nAOPBthKD5jYHOwZnHGyrvm3lUq7ACx13d15jlrrWHZfp7LVavLHdeV/cvLctV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y8z7LzWqqVZ9S1h33RLD5bAynzgWD3cTYSvvNgLCPAYyUlPhbvWqk0c8XetY91ru7rXK1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lvYbCU+WUBsBzNhK+42AsHHicZo/G6G+48Bvi5XK6nKew2H4jnd0phovKDRssJXOwhys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2O+3HifQMr7DYMaNgT2C4GkXPjpbKleey1/tTlOn8U4TOhxpsxkq7nDfbfQMoOLTYAcl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MCnFXFE8aAnk8sW55uaIqJ277h6BhT0yPAyuZ7uLjbtPFuAk8p71sWqFqrVKuK29lrfZ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bOHxGG+2+gznSZDbfM9vBxt5M54CTyt9Z3deY7um6MpWVrt+lXM7KuSYq/w/Z6rkX9Fq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edDoV/uJPupOTk3hwFZgd9k8B6DlANjzScODpnPH6jG3aeDsAwfKMCG/CPQpPH0G/wB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mxFMe63A44J55+hR6DdmaR96lPYbEU2Z2pmZgS7gIqv0LCpXBaq1Vqlbeyv+y1lrBaw3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VK+2xFNmduzr/GBfzq9Jax7rXK1leFsWqFqfdahVxW1XrWC1h3V+6nHjA0m5lSliKbPd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x9Q7V5j/AKl5rl5v9oXmD6VfJ9lqSR7ryGn96r/DHo9V/h5X7KuRlvoVYlBmwrzIftK8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qlGH92Jj8tKTyUpgGn5phZwWij7cDo/C31fcOy1G9l5TOy1Oyq0h+8qqUlR+8r/cS3df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AtZn0f8A1f8Aj7FajO5Vcm36/wD4vJ7OVck/7K5/ZbfpWt9lrheY3uqntPWlJvzFKS9g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sZnnlgZR3zevLldSuC1R2VVS13/UV5j+681y8T4gHhSaPy3VBGTDXBzuNiab+n82vKZ+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KLaIHGYmx8DiFXKFa/2V7OyrbJnuq5IfUq5I/UnN0HVizjwWiJq0/PAO51f0L5GgHcEd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yoVz1XTRM0NA3q5/Zax7LzAvMb3VTh3s2M6/0Ljwwxs4CwuVy4Kp7u68x3deYVrjsrmF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LctV/ZaQjD+hVarw0OM8aBH9Ig7pS0iaycDEzwmNOr+jpFCOxViK2IQrq43LWWlpaPCO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UaFc0B/R+ML1UBHNSbqomOxQitAmvYVA1FF2zYgGtKi4E8K0z8u/R8S1SMv+FXZwoVT1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hYFs7poNzble5VIcUG/p0QEYZKH5f7tq1i3kcKCoNBiJnNJgYVf0fyqmjt7Lb0nBUBfz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P5VTo9MLo7J4bNn9HYnYolaggtULVEZ3DhXNWY4DxVK6lfDR/ifTJiBVlhaz6dhuvR40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Axcb5ohVUG5rScIK9OZGp3pf/8QAKxAAAgEDAgQGAgMBAAAAAAAAAAERECExQVEgMGFx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wdFQ4fFg/9oACAEBAAE/IfHfN/jPbl/afxpIH1f+MbNJkd2Ji5FIZBBBFW5tFLWfIcyB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X5xfxkul/G7l7Pn+LcCDuZEqQQQQQRSKSdlRj5qTaUzSXzE07q68ZpE/X+MGZ7t8/wAb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MiUVkkkkkkkaIlQQc+BTywmyx+LgkwHSel/FzSiw0xkwtr9/43K7fH8S2OPcyJcpuNRS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580Y0dUWxiHfbxO8PUL0UhOVP8Vhb2Eh+7+N9/8Aj+IjDcyxLkyMQIrvwMIhEKIlmBti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D4bC/wBIw/xU9o5kZt53/H8a9k3jT+H7x7Dd+pkSjlbI5haeC6DO6dMd07pO5jnqzfeF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4tsKkkdzF/FN30mHdfxqqdap/DRq1z5eeVI4Ej6DnFpbwcIhUNB9aG3lGwQ0JHoQWnBN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t7X8UnbGJHkv41O8/hUCGzRfQnYTsR2E7CdhL2JexLH0BDYUvJlPAlHhFSBEjdF3I+rN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tbAt3tQdgldmMo9QSPD8JF7kD5dDH2LFMCtjulsi4HIvEisqldRcy8ZKE8Jp4fHrES2v1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u3cbJGBOEgl/YS/vJf3k/7yf95L+8/0RRfkL97s1PFLcvINDlDU/IJs3ca7GNnSZ0F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GNcA0eVJHeHp42SUwTIg6BG7EhVZ8XrP2fK8JfmhEnj14Fg7gSPHhtffijxzlTLc6h1i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sOpJ7yT1eH2PHSZmkGYa38Uln6EP2H+PCZAmEbbHwTTRPcLWF4bD24XKFyPEfcE6e00El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4GEMSoQEYosX8/QZNLDoYvxUeKkkkkkkkbVk3FZkYEkkkkkk0njngnw0rFmRue38/wCM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ELxsKwg/HI/TnvL/AEILV3fojHspSEdy6HgXJywCznDxCXMngnlSSSSSSSSSXU2lO47B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ngEkk0SSSSSSSSSSSSJU3K+A/kiJJJJJJJJJJJJJpJJPi/ZDSj8HPgUXqwyoyhqdsUy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2YReHgS4ycmSJcAlkskkfWaJ3/Q+sDJlPApokkmskkkl7amSxCSRNJJJJrJLJJJ4BOmd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bMiVWy7+EAAASSSSSSSSSSSSSSSSSSSSSSTTJU1Zak9Bokkngmskkk0kms8U/xCXKk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1kmkkkkkkk0TRS7jZZY7ELU3lpl6F3sIWNuNCUeqQp8tb0Ma/2ixuukiVY/IzwSJiZ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TY7E8AgdxDckkkkkkmhTJZZYLbknk/4L/wD/AJ9xbE4b12E6Muy1fViwokunJA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JJEudJNZJJJpJNJJJrJJJNYJDZy9CGNTaMljyieCSSSSSR0JE6XCRwNckkkTgbh15Esl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otiPsL7jF3HfQdxJ2ej3JZLJZLJEiRIkSLly5fgmiU4TBG56FySSeTNZJJJJoyeMC+ia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SSSSSSSSfDySSSSSSSSSTWBLnySTWSSSSSaJJJJJJJJJEbFGjEnSEO4mo7ZJJJJ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EiipJcomkkicOtZJ5Tr009S2Y200ld3Ec/hM+VImLgbJJLhdOw3Ig9ibq9iDerLGes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cJXTJKiex2k9h4BwZbDppEiRIkSJEiXCEHhJPr7CbEeo/wDUMe2JOodREdyBNEkkkk1k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JNE1kkmpIriXOaGieCayTwTSayTSSZAkktxocPJpMEkk0QI7kSO4loFQopNUSNYYQkQM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NJJJokkkk0K7P6xEK1UxqXQle4kkkkkkkkRAnJMgLFy7BNR3l7RNS6CCRt7Qk2hY7DnL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OVQbq0WRWE3Jlis13MTrJJJJJJJJJJJJEiKo0iFEDlFvB25JxF90X8ekSdH8h9snpxA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PuJP6x8jhdiSSScKH3Jukk0kk8GPAuXNIGiaIENyG5KJJ4ZJJ4EJwCNhKtIGFKaCKs9i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2hJqX3PM8yOpAu4dVVVJ4aSOxIuxMrjQZkYksKTcsJHh0dEyJS2dXW7YkQKir1YO6GQJ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0WKKkaoSWfdhPaXH+glJ5s3ZPvPtxRmpJNyzUfBDSbkui9bFtILbj9GCmONCZpJ21ImH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0SIVJJrNWhponkTSaSSSSSSSSSSSSYEkkiYqrnQIkCGx0ESaRu0D2dYOjwQRO47qO+m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Wl6Cq0IuWIXF9Q2oaRW1sgxI0mJJTGs9DJJJFqUN6jrPXRkDsU+vrPpI+uqIiU9EH+VS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HQ+p9zR1R/hm8ezjuWvziq7q7odlcRiEYJFcl9zYM2iTDggFzAxLlehMOPULh2ge5PAY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pJI4KSUTQmXZCVJYb1Y8umohjiLjZD7cDSSSSSK5MDoD5wkkkkkk0K7IF35l2S0kK4ko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7jy6gSMkkk0kmqriomTxTR0sJJpJJJNJJJJJJJJJJJJJJJE6HSnFsKiyLwi4GGQQQQRW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lTE7ljB01hdTU7DUZRbiR3CuJFoghsQ2Ri7vxENkTfoJRf5wdXewgiU5GlywJWGtoMng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hkDi6nf8dn2Gf6D/AEP+xfo6IPDKz0XpEv8AqOr9UfSQ1ZH/AIgthnarATWJoWLDhYc9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WQZ9UQl5LyEm8CXYJXqievAGJUzpPBeMbxXCGNhmdyKEiJUM6Q2J4HCmGEFzWO41AuR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qJkjDDyC8CJuPUOi9TqIhuQ3Ej1E1SSSCHMZKGqM5mK5iIgyiGMCfqK3kRcIQNDUOK4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BbCdXTLAOphjWeA16jSw5KKRKRI0QkD1txxeeXcl7sluzqMd83oxty7yE36Z/m6c/wAe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Vn3OKrPLrLJQrJUgnoEbywimFkfcff8A2S2ffcZsSZiBLrchURJJNJJJJJJ4HUYl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0miSRO9JGG5MWGJqXNxEITpLJbnUZ1XqdT606DUfej6kdf2INvQ7Z00dIdIT2H3kju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CBbcIRZ5kdTADN8IgWdkiogS+uHu/GXeQe8DIRpyh8GxKTEbdvQNllOsEDRYpWgnKnf+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xoSs3IJME0SFuxVTXkuLLcbpETIGpYRDlZIuhuRoR0Pc6HvVe5SiROozqMjuREAleHKH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/Q63tTT49Yc+RqyJNae4UtTqHVR1Edk7J2SfDzDs0egdH3OkdAa9qZOeiLdNNxPWDyHD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DK+onRBk7ILmrCELwud1tQ0LQZEE1gUEpiYxFAmNR3gQUxBigmVmGJQF/ZhzM28j7+MS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hyc4UGJ2CGoyjBwY1YkmPt/ATptuye4SEjVT2iWWjyLV2GFMjZZTTw2FhtDQ0fIU+BzZW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EEW9lWSaS3I9fqI+6lqyFRMiXFHKQjhZFCCNc7YoLg51EUQIoaUSLjfoZ2xwtBGOaJDJ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lnVnQQlzJN0FhETdYh6CKfUb+MsYIW0k/Y1yvsyJaK6k2hOBhZLzJZwamD+AV83EiBDX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0xx0GBZWgbUZcMZZ1LUv7vM1BbjIjtKglxtegghKEoS0I56CUchUQkc6QIQQQQQQRRBA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lwB4oJKGIL1EhES8LxBJGbGy3LIIPpN/GeQXH4EjqCjwMWf4B4ZCKmCZYW1qPyCrhKaf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4WzP8Zn02fdZ9Vn3Wb/rs/23TTQGQlkr++g5nDRTZEdiItpnRZ0GdI6TO8XRN3H20fTR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kSJEgRoJinV1PpdL51kJ+FZ/tVNb/HH+cP8AJURKayvUVV7HOw9hOOCCCKRSCKRRCXAX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NVTEFgXlgtjJ0F6nUnWDlCHLxsSBMXHI2Jef4DIIVWSa8xVw6jciICtqIl0L2Iy3uwOh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e/ISl0ZcFjmfJytD0MR2IFR2Hyx+DJko3LreZ/pgdtEtzd9xU253tKYII5UcSEIQStET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hUSImgtx5IDf1bBNUdapJfK5u/nxuCwoJ8bNRIX8A8CFVrabCCtLT0+0C2E4dH+8kpJI2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ENan9qMwO1bBZHo1bdY753zunXHXGEnzohuJWp3kDup7juO87ju4Mp66kNmdBnQZ0md4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wiNiOxeg1sQrUklEiW66erI6bquxyS5bIZAeliprzvbUoikeAXESqFkY0+QzVCcmuEX9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vKq0XWDGsI0l/R+O6y1W4gqEkkkjI7vP8EkcJokIn3OjEsI7FSRkS2TfTLG4TfiYI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+GiqQvo+KJS0a85/Q4prnIQuQrLmiJI3txfU4p6l/3L+PuGNyMipW6FsYgqSAnu/g0t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UeVs/wAGnHPFPLggQggjgEEEEEUdWMy4LLCPfGvgEQvAoQqMfF7BU94j3VIQUySafSb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+i7BK3ErT+GcnSk8MjiRBY1ewlWBUboHxEk1JJJonkAIkSB1CBEiMmLeeglavQ6DOw7O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kDQ3VZVuxU91z/bDi8EhCFx/xfinvD3VQwnX6Tf/AIrJBSSSRoJSyXnzXqRgtV5HUuRH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6Q5UIhDTZHQQ9hD2w9gPYHsD2BJ0aEiSS9PT8i8ClhFK8GqmPi+L8U1E5se+pmEJidP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sOlQnlEu0S34XlJPYWJ3IlbolbotvwwQQQQPhZiKsLlujoxjp71wJA6RCPi58I1Shc51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Y+57imaEiBCPvN/+WaPOKTLOsHfNx/1wwT/qI/6eerJBPlCKurP8Q6A6IY7kkEcD4JPd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ejwOfQn4EIy9ufkrXgUIXIPx/imHue8pmhCpB9Zv/wAti7mVGMYyTNuEhzeb6nqCUjhZ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r0T5zoxjp8P54Fmezipl2c9pfNvjVFyD8WmLuj3n4pkIQhH2m/8Ay2HvwDHFkIfRjbRS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j4MK5HOMYx0Y8Q3TgW/93FTDyc/HhVC5B+H8U98j3X4pkIVFRiGNhKRNX437Ezb3KZo+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8iYnfuP8AHiZ+oJmPTn+eJcesJXhk9CehPGBJJJJJJJJP8vjwCSnZbkxx0SIlf0q+FjGP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UJG59DP9M/0z/SonUZ1xQTevAl3oFRL3156ShNGn3a5FRe3E5pPEl+JIxyJ+QyuQhUYO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dfimVFRUUnVFBhoVuBJsFru8h/Zo0RAvBJI+tibWFd2O5EQ3wMUMHsIDsmzmh9b+yKBL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HYlindL9CRqfXQeqhKj6fM215z9ln9/7p1XiboF9P9DzTy/qNCXH0aI8q8n7P8V+xfR/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yWXnM6IN9CFnFsTfqMdXVjGMUdNRV/Fy7u0hIgggggghsWx78C+YS+RCPm5/whHSHEv7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Wt0LpPI+hCGsTwc5TnDmV5chC5B+H8U9gPjfFMkKiFRWAThQLKdhaMKkTGAx2ZIdaLIV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zCjQeFbpi2OoxCBCyg9Cl6h7ybViF6ghJ7RZUCw2mMaLGfVwwv5FrHQzN4/AlBy9WJWE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GMYsirndeXd36xSCK+14O5I+whGPn/GE4EiUQOTLVkiWKOhmv12cmBezsLlB2GRu5HzP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4p7pHxvimSEIQqKWBYtn+Rpla1xHoRgbljk0XkblyRaj9gx6TOqGGoTJMpzIWCQZBcgQ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olZEuRy0YkUS5tQV/IvaIN0Et9BJJCoxjHR1Y2MY6GLNUJdy/v3A6RSDEtuAsL1di8Dv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XyULo/XjSa72J41yH8f4otvc+N8UyQhCrrUSEbfMOWIiF29BKDyBXkq0moeBThNi4fUg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SGtTd5IJ5GZkixTJGCrgcvRYcDRhBh/JHu6JETV0dHV0dTo0OgqISzu+W/c5Ly/RLgWP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3Zc9rLNPoZzzkf3YzXmIXSrsFRCH4ntFRoTufG+KaBVRjpQL+0kujZ6syJUxLoMeGNY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IpF6UISixAmYNoGIVCTBF7V7kikQVSRWYZhJh/LG6sfA6Ojox8J8n55eouQ097gSCKnt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VbsYz13Ecq/M0V5x7/zGXa+4nKT34fbKkrloXzuTaF7joY8iqjF30WO6HltlBUm03UIP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bvYSEJX1dyNZaMO7ZbCYrztrkVuQqaRjUa+BYwXIMKpmBE6WgRRMP5J7kWaJAlcuotJH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Z1R7LlWu+nKX95wJCun4FSItz5qEY8IoLCcXGge50uL2iom1GPfMWyiGLgxVnv8AxaRI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G1tVs1ARhay26oyCxLyFRZZDXCagkToyUkawmpIM2o5jy2Sf4ZzLNPMSewvXXKqx8Do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2HKaO6Fybu46vBAtkhCz4D4PCop7Bx/tFS7E6CAhmWbEbXpQuDHSWO4vgcgbRm6jgEuo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3A4LEy+1KXPqNCwTq5I3YV1CZJNDX96vc0FuSNnD/cYrlFqD5Qi0T2P2I6P2J6arguX2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k0lE+Du74yokGt1BLpwUEjGMdXR8L4SwjZLltLhjgd3NUg3OB5Yj33gLvL4NVm57Nxn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EKVRUxd9Ej7MIYsFdiqZ1okyUJgb0GYqp1rIlY8ot8w9h1hmaUItTuyJxLCpU6DmwjAT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MxMORDRwyB/KESysiburrej+fewkYJFU2llwQeGOSgmVRqHRqqCHGw6jBoRZImxITpTJ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ozqFrzi2bDGMdGMY+SzYxzsfDazo+BZT0/NcHgPh8Gqoeycd7RU9oPd/imgVFTF30SOv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SdmOa6MiqEUsAnSRI3WRw9x7kpGPUeqVFB2EJdxKQ3E7jmP1IiUnU2AkPSfgx5C7ssmp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QtSMx7s9M+mQWEqLgAuBa0aqhhiCly7y6ECdy2GQ9Bw096XY5Z5EwhY4Hfy/Y2MaVRjH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5XycB8LR33Ak9rVg8BcvDJXFhfRxvsFS7sK1o4cdJfo6lofsl+H4V0CDDUrEi6iBcsX1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6JoOwiWSyDITRZDCIZD2LksW4OkSz53wYuQmGLHdZjQeW1MqJsSEeAnd33Y8KYoRn3UN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5VP2QnaizRpTox0YcvY3qFgyqsposMa4DGOr5b2Dl4l1FyLeBSe+/ihGbtV/wC4PbHy8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NAuJXsXyEJv2A1D4Jxa6E3Exx7jFrJZiZbBrDkCNb0Mbx2prQvKI2F4FAJLMmou0ELQVg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9iDxBrrX4MeQV2N9h7iQ2Lue5pJAyfc+T3R+TwAwydhYjEzIqDyYTS41GRYhLewZqoZj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8wNbMGMdXy13e5f5hcj3i4FnrDEL+ElwewXG5uyo/pq9oFVGOktz7uxDwQk54MCHaCYw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8jmCMaYMgDkj2w3ZGorsRW5lpCshcvMIY+Tr8GPIJCBDwL+x6Z3wTJf0FAXT5kNo3hY4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Io8UfgKlBqZriXV+tEsywKzt8jTcfOGKpjOkjuQnF1UY6PkrFfn/ABy/bC5Dx38CZ235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3N2UZwXW/GVVUncI9xDDESE0ZWLQlvrFHHuqHk0BPXGZikKGKEERxJQnOIC+gQHy5F3c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efuwYixyJ9bbU5PfZBIT0Yk/qCBZSJEBkQhPIMQrD2gsVZDwYD+BmxGfJ0zdz5zWqYUI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+hCb0G6E1caEY6zyVVZns3Lwdhch7e/AS50IQjN418S4PZj5+L4FPeHuVNPAqg1vvAmN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QkYcaxkYxbPUZGKglCGri0lSPoKQhS+g7f10QpZuavQtu4kvZhGeJh7DWsELEdyUHLl8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ApKXZCkm7eg9x2Qo8xIUVb6MUucaEwxbZLU0LGSazASGWM2SI0aXzGEYzCrDkrlWUrdz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xRYTqJQ6oYiwKRdyeYVPlLnd8Iqvhe69+BLnVURrbvxiyPle3HycWfspgPfqNgknhllA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RxhrKGhO5m7GoybUXA1kkBeZE7YJcXKVmE2UsuMiwSyiPfmLMjaJJWGB79/FJcqDIHLL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gaOnufrRD0ZDeXI1KO4ShEhIShclojsvkgiisTtO7U6Mu9LlMqjo3yFXLycu9hKr4cHg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K9qPn4vjUuQ9zpppImKrl9T8CtQccTohBYR1MxyRaUS9xVBaH7eYEjBN2hT1I27pEymJ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Ii6xPHoQc6y9TKM8i6CfZl0EisN5UYMgpL+RgLxT0irVm/sxc08J3FL2fBJGi3UDHggL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nMCq+H43AsM93rZ2PGvlPPZHzcGXGPbYroyUbTrB4GZhGFsPhPffmmgdFwFL9Ww0PDHH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kAuETLVthLoj5YWKSQxJcy9iIjaSHkpZXIWtcWFjEDS4/kKEqGSeS5Rr0G+o1r5eSa8/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Q7/2L2ZUjCh9Lm3bmjozvMPIg+S/QxzstTdd/Bd4O/YngcyTKLCaw7jE4RMTa6gx8nUV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y/tLgWOvL9xUWF28KrkHG+SsjUi25uBiQ53kiTEuoiSCEQy1JEy6jeGDHlvVTQOiyI+s3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xnYf3jDHu5LJNd0bpHSeomty8KJlDQ6CoMbzXUcklmT3slpRZ2yJLsRXkGy2RK3SgQyB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tN7Cgbj1YZZGCJ3qIadjIQtJe40yRgmbvBjvKDa/zzCec5HVt6WZILyy2V4OEottZ0RA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J4YeeQ0KUZ7aMtuXkfgWsv1jhTHQPoJN4yfYRpDBOUPkrPAl7lknWZRDif8AckH7xG4a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CI9/iMh1iseeIlJMjhQb0R85G0RCRCQS7mg+xNx73BVEKF4jqPOtcAKZs0mcwzSOiEfY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SW423LdfodX2G9npL7gjdo/wg25b5P0f479En42TqH6H/dMDTdC8/IxTaa+7CyrTdSL6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QwkRpQLb/l/YhJeU/seuLeZkVCM3r8Dx839F0E1lf1JRAmBbSolML8m9P21Gf2T9kq6L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Su1Y6PyHrTzRXjIKndta8C/UaHRaiZoQrvuRzFLSH1EYVEIJdBpdWJaIxsDEOknwD2uI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iYPkrIq4u7lq3BDcUnwl7GPtwvLOvgSE9PwIyHnwqcDc10OB01ECD4lha2Qs5HC9tCWY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TnoZW2FuhG4xsyXuabt5texeCT0aaZOwisNqPfIDUm7Rimlf/OEd1YSSxO8zJPYM7RGd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YH3m/BBHLAWJEiQIECBCiGx0kdB6F7CmLCPM/wBLRp/tE/CWSFTOLhYwSLb0qGNA9jFp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UrCESULgSGNsqSdRJXlH6H4BrX1fiaDYZxRS04eY2dao5WXAkfXXlwJYgYnxcLSz3fAs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K4Tpg+FKcNCWNK5yiGNnoPd9BcXSWurFXpTTlNaE+HZDYNO+sss6w6DSup7YCaqHMQZc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9zvoTVDNe4lsk6xNGoU2rBQ5DsZWy/ry++o/rfIjjuWZFwxwRSCKQQQQQQQQQQQQQQQQ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PMDclQ8RIGrIuSQIGLKkMyr9fAS1NvgJWn1MPANlhDAdGQcjYtBYu+bMtfYJmohrQsPL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y+FCdyI6WonyppEaOicrk5VXLBZpgQNP3rit5OB4fAruDDpi8c6YPh3kBdRsRWcE2iKk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pO5HbiYG2zyi5EExDK6WxAiRK4ZZ2kcJS8Ebpg68yJwywIJtSg4YITSZa5/AsImpmoQW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xK7oxDY0k4bSezZ3HxqQ5IQ8kJ2G/eh43If0vAdRi9gp3DvJvAwymqXJC0QyJVhGC2We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Brj1LpuQsddt7+AeU7fFxxNuozulK7EyjmsHo5SyClNR7T1If7Mu49z1T/PDeH9XAvUk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KkPUEp4HTB8FZEVueehrh3mljBejFjlZ3FmXKOguGKmBpJDSa6i0wRkdNTlbke2TDTC/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cWZ1ILjMdiLOGjJTYeb8hCxUi4PIkr1DCe6kyUFYSzUQmTLW6jz473QzsMjMIGi1Z0Lq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3vIuikTKCtz1JEFmrdaMW7LVtp85cc7u8DaS7xt9DQVz+gDz13GNZVdkN5XdQPJX1uH1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QhV4Fi/48A3oHs4pIfZRio8APfaPidzCcDS1EjTPTgsV0XKuFNG4TZcDLcENyO493q4E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QfYluNticKqHTF8DPoum2K/tAlfzIkx3af7HMyxLPkJVgakePYmkOaWyX9UhND5TKHqP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a0JZqYSmG/OAkzJ95MFhreiDV1uoLnhzjuNEajIztXuWzwIgj5MUrKW2ltjV5QkWPHJM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8NlvUYpu0haktKjQuJiFkurOm/sHkv8AedI9B6y7W4oFlIUJaLjg9ig+WCSdn2IF7YXD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Zphs8+5DVqjj5Mld3fgGl/IxDo5V1lCbcTyuHMVID610Fyknpz8VaGbMffpTXokiu9Ps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8Cz05+BeDFwtZ8aHTB1RIkrQEGSIJ5SG5IioJZDR4jBvojM5URuS6ayImddDAahCVe+x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KXGQY2oibpde5MHanEslcz44z+B+VzMDuWyLIGQnCWyW5AND2dnaTc8e8aYdMiPnHuP0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ChMe+GlEYS7fEmiO4xuZOBJlDlPqJ81qVDJzknnpB8A0oRuBqRQtqb6hWKnC2XgJH7/N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H4Xhsm0msqJKLqa8r2WJo8M6he7S+WmTBnGcw4FlejCEe88VKJqh0wZD2EiS7nWw7CWy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oiXSmQbbKwyTpastdTcy1yI2yeyEvUUAhhHcR3YTeISL2JNljaxkwkitTIms2HhO12mX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CUsYkTVnqjexBDJvLvKRTawa1IWa+PewGEiRIarRlrtJsqR3uU8NV3gVdIbm7DwLQYKz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H9AvuD3JyOGfZkZNJpynhrnJdbUR2exYvaoEtbkbdrPUcvVI1voSbPzES3d+hjE5Rt8C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DrOg2Vnh1GPCpKun55aXaoPIFzd2YiWEOk/UsfsdKcBJ6P5IQj5fDLI5iYlLg0BqHRDz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YTPQJrjTWiFMVON3+BLDvJLyPMYCk6k9hwNAyLTuKmRKiSNjDJ1Mgq7rJ5T6jbvDcRyy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ZA1CjVWsdOmrIGJR6CNHi9p28ekoY7J6iK2MSUOIsmpjqaQ9hbEllBJgtC2pjgkC3ic/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fdE6suRyQ5LJj1h92JjxQnBzHkeyeAWRpW7cmJdMCyNVcaeAjaBKLIgx84M7oiSSDrtf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/oQqfP4ZOGSJ0lvVZMuRB1kzITqVrZExaToNuYfkOgHLIk3sWVYSQzU5jKI7zlQKyHV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jMmRGdr+hNqhFykkRmq2b2DlmnpkVU7e9yIlcVun8Chp1d3PwJn2idBoG1A5vUEtE/WL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tT0UF0nU7WNOlZepYvZOfBbU3E7dRz0XQlnJshL0ESYFtDEbv5G/gVkbk3vyXs1X2cG4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u/HLx8lWhe2i1yatj34O5kfIqY/ArmIeeQiT2CMlGLAH2GKsuwtqNbOGh2SJwbYvbgv0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mB8BYODh9TE6s7rYkMTq8Epy5c5MivK3R7LvVfAvRzx/AJge3tK1nmObQhoRKBIUDRqh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dLvyOs+U9xWXPk9ds3Owfo6GMdCYZI2J42bCNm0Ux3EUe4EpjCrxh+A6DMxcmJK+hgnn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qmIVMPZ8vJqePswfHQVXs/d+BIbv+CFwZ+LQ88r24yDG1BdSsMqYRDWss3miwipiwlw1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HvphJgfJlBFjLrkbtim/CkSIV2qgblmpvQwsydj1uIJQKezPT+AYsahoX2p0Ei2eVipn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/ZRs7lqg24mF2JcgU89tMZCV2x+mNEuwljNM5Wg7uR1BHf3YsGthYECyJ5l7kLwBJ58A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kqDq1ZGtwkYLnT3Wq/viXkzCq89icCRPdxU9lR+LQ88r2YyD4LNicY1UXeKBI0ctlyVF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+B0IjqJEXG20maWLEuRqGO+ZkiskNakjCepK+Y5rTJwMDISu2PQp4yerch0CYL1RdDTY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uTMujq/oTuc0P6uXNDajMxi4aIbcRc6LfO+SSTyA/lGZuZBVafJ+OBI6sv3FTFvGoeRq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BjHWRCdy2jMZbqHTh4pjwFlEKj2Toewfy/gpBo5qSKW2LtJpPEjTQg1EDakEwsafdyJy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NG7mQjbbY8b8xKOrL3ZBN5Q0xp9m7oarpgJ3oSYs/wAhuxyd0KLJiGaJbMCaalOU+W0d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eFNB94FirFkQqLdui5ft62Pp+TAZOC7vcHqJRZH40h8r2ovrROLGBCroEimJthqvrRes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GpQ0sHlGgWa5j2j+X8CxhvtwkhWuKwZXEugodyTIHMbuMwJL2Hju9zwzPdwahyVuEJz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Juy9xC/zg9Tu+BoOlh+wYz7Y6kLUmGSJqmxEiRmXefwJE4is9UQILjWDvA5+OZk3XKb2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/YaHp3lPqY1akV1ZMzquX7GszLZIJCDzwPPfcHQ74KLPeHmj8Y+V7UT+nWj5zcW3U9jB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zy2FJTSjzam9OKXGiprNPbP5eNSbsridmwl1uIWEJDE9O5d9TAshbsOTbB00FU8mX2Lj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SSsXw1HE2mNoS1GbG7YhG2aRBBn6I6zyzOxgbBooTd3gvB/iEiSnNEJXYuawG44zswzC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P0In3p+z/sS8iuLCPqKDM5ban3GiSaZWSVxSxBPYnsdp2naTRMrzGw2o1Kgt14eQqLmV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1eDUbqTPgSDYkqe4q/GPlQNJg+KpAlceVbaLuzUNVLFyYkXQl6inAYZAbtT375fjO0IS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7+T2Yg7YD9GOG4khk20s+9CUlsN6C47e/QXTzI/Ri5cXK9CYcPgkcr3aMTr/ACY0QfHE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6Ei7xoYiGbd5ZcoLsx6urdBS9hcw30RBte4dxhS1PyEEhK4Td7H0Neo+Quf1GbTVCaal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R6tyXhe1bp+eY9bFngyFW1uU0FZF0JJY8is4LcSzSt6rqa8If8MxXe8kOZtjZ0uLHDOg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0rqZnRDf8B6NklqLiXBFbSkqE+7j8iyrFknC6iRgJJeLk4yJBdGwlUyQNK60bSNvCJBt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K6qI6GY06WMmxkUq6+mg1ktHRIgIrVQkptVD6jVyB7F1qTegAxpNQ7jJu9bEy3E5q1n6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hVw93ys2Hkmjz3vCvDergTqy/JrTFV/wqEEuLqxmymqND1uncZo7R3mWTId3NIraOome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KnbQuRf13pIyDcSS2OHYWJiBjwnmNrUga0JJFlhv58SkuezgQh0QLDvSLrBjfevscJoN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utSCKYGxe6/bWbDDX6jzR+xN8MibqzUayjq1h+wmA7MS6NZ6uNSG+WkabXUcDz28eQqI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SSJ3Gl3OX+eEeO84IB0Cp8FXz1kggggggQIESJHkGIIqtK7JqaQ70MXLJM7IXjL3ZeyH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FXZCfoQqS3Oo9TrvU6qu30I7fpTdBEth9JPpNKOzOkzv0er7HXOiOk9ToPUhuQnq5CSr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BYKW292JwnccOzRiyQybGxurSl9yM1+on0xYpgIyTcS51pJDZGRMz3JkaYW/ajwxUglz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Kv0pv7nuGniXQk0nZamoIinT0EvVneV6RrOzhjCSiQebsR9RzW2vxJCCMJw11Ls/Zkyl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x2OV7mqcKS67htHa4PWD9mKmXt4LDiUktX8ibZ9Nzp3mpZswHZV5r9GhHdGPUF3/ALGr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8PwNOHef9DV8AagdkZk/IZnucE8Zd3ogtSKkEEEVvwQtjpEmh0zvncE9PX/QlaO0uotY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+h9SPuVEkEn/AK5DdepLej9C+z9CCEm5NJJ5Ed2vyUlG7DHeWH6Fhpvc6lnQtTUeYE5D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/dXX5Fg1GMDH0RaXqRMpg60MeReoB770+DEPIVV4IkDNm5TGnsGgpi5Y1gXpuedHD0NE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083CkYvvkmLClooGbO5xzaL9DGuy1TJv80uBCCQiZnFzSGIZIlX5dYR0cr3FWadOvQix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r2cKmXgika/xH450sl7ktnQehLn0xJ+mf5wmz6YnG2Z9If4lKG7Z2/YM47APRX5P0fYX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Sj0HD2J9dzbZ5h6bPJj0G/TYh3/fQatfsEN3YIf6RqyB53qj3FnHkMu6JJR5ipBBHQgv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6B/oC3Il6qFb4UIX+dC3F6H0Id+4haeJVSVA89q9jAx1L01o0NxexvTn2kwoNahkJG9n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hs34GsZOwqsWgUX/ANi+BR5RkjtrQNXHW7uD0YplPOFmPsXMWs6nQepK3XElvZ7noIe5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uANThSOYz4Z5HQtRsnMjY8P6y9h8B7eq8C3Pq6FTDwSadj9b/wAVL3JbsaTyk+425f3Q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CVMzfpG7+86P1HUrzDZovYtmEeT9D0E90mPTf67ktF+u9DPS9BnV/NkX7H6INQx6X2/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evXNhmUJ2FWSG6LmUNCom0LqGd01BOTyPOPomNOjRf54XgSQx53Ny94cGaHsWC4ay2NL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o8ntB04dH+FT7IXAjoi/JFqb2OiXNAJH8e4lCjg9pS20P6j7j5dBYVE+CXuS3OsEorYx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CAnZUqJI8hwPfjkT8B+GjwNBs3CNZ68C+QL3FTI+tH4DoiL/AIX04L9bzEQwyBOke5f8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ZEKmBh7pllISlnsoJvLQxwKrW9n8DtKXDXRDS0ROZGy3cS0CJQ6v+vxR5HgaNqfn9Fo8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Q1uiW3htKdYpMv1ZLEuejSkcIcbyE+WYm6EtRo2epuM8/wCjdTy/qdb+qI/4/s++qCVx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LZ+lZIrFJz0LDQh8maSos8vN2owePI+TVMKKjYdySSRLdh8iGL7qP/ljQsozSllpFy60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GQS1sd8b7K5lBmJVXREtPA0Oo9rfg9lx7El4bbvvj3RYGHlLcxphEsYiWMXmuedM6fYh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J9LCcqUO5+IDeyENEJWXampFM3cYzIC+k0LFJfbEjK7r7sNdbHWRF6jdWTWFsiNg6A6C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3ZDc7qlLYSWw1wfWy/AkVme+XLydJMnqW5MBOHg9OBe6h7CHVP8A5FuFJM34GvXS+jOt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8jJqvQkRppCGPJ9dBayNBqBtXcMsAjuJryEGYl5Dpiicx97CY3sa6MehvMXMCc9iEHSG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gpZ1vkMaRDa4baf2fUXfkbeEd32TCsdeC1VNI9hKVSKOwTe5uGZzfuPKXdD/AABN+qSE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6gbNPsG7Cuy/o0J7y/BoT3Vj2fXzHo+a5oHeo9Zeb9DX8IIYZ2/cPUPL9g0fhuNP7w15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zEh2zaiuh7By7ZJGsdzfiYGdJ4oSO5n7IQz2dH/yKNi61o7YJJsTS3BOma7MwUaBufcN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v5CoyjIhE3IRYXR6LWd5QIk9i44091LSWVxRnQLcRo6poVATEjqX4bJZ15j01sO1B/QN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R2gr2Rc6M6GMSEKqF4LzpC2XoZQd1H5MwKcJf2X80dA9vuNZD3Jq0v0S4Iuq2/cQxI7S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oUbtUNTQ00Ld7oKl3kVEpLIXrbifIUH/AKEwdBfMJjx5CWDS7FuN6cTUwfUvEJnIRHeN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zuIkTlFj+pe5ca2JEkPFJhUwWznvrr5FiMrhZmo8O6PLe3wjWo6POaoIVULw0suFebLL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EQtGNpj1pZaPUg54YMRlSSRp4NY+7NTtaj/5L4PwJtOU4ZbE7lkgy0oxDslWgdGrZjm1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0icDrQhbKexkuyTSJUY0h80LJaF1MqPvhF5aNiwhqF7fljgugj4PsaZznQzQose6G91T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OLzJT+jIYIg7vNJJntkkxrcS8T1V8IwVaIiWyCFVC8L3wTHqj2jFyvjGNDQzHcnUbvw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lEPL/lPg/FTXlifQyNzvFRZXdwkzVahprQQlW29SB3Fm1wsT3qNBvWDwRaxJ1BGK6Plm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TseRrZgZDAVECeM7DLicz9GNSoG+B3NC5NJrYm3QNEDQcJWQekfgmVJIm2SE8X2dRvFm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fmD52p8wQuXoNPpRsy2yXuf7x/sGeDpEq9qe+Q8v/lPh/FEsWXARdhIa6q34FTHzpOD8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5bq3Bf0trhTHuIT/AOgJKEkwO9yEMwV0/Q0gPBY2JFXSoRLkoRzXLH8o+B0xgNhIfoy+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RLGj/BJ0HexBBZlU0LUnW48mNdB5Ee5k+SSSYcPJB4vWZMs7vLEQKqF4WFMufsv9pnCF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7LkpS4WpEONqe4/5WDcqGJjUimLY2euabujUtPYS9S6joiIwNWGc+zIWnuULLVtN0ZMW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dzNPdEsSeqM0QO3uKyO4HcUn9YM0kZQpolsYWRyixkOVYmJ7YIcYZdujMZM+tetifoX1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RFuEGPczLO2Db4LYUFAhIjgQvCzA/wB380W90ELkNwhFKRJMlY6AddegzWCENKII4Ooy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CqXmuOg03WGrMTEkStynCTfvcXA2WErxKfUYz1Lnd3ViQJOVi9Nqdg7SRtuyo62lrbZ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rIgq2JZPMTB/U/uD0WkMg7KRUvYPgRf10/2j+NK/JB0hGWI/xHYbPOTl/sI5t9hH9Htl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Wi/2liHVAhElhULhQvCSld4Q9lqe4f2DkukINN/SE/8AXE3DvOkkCaQuBpm3ch8CT9C/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M0EuCpcz5eeG3vJuIQ1YTYIti1vXci6i2Oq6gRr1BSkwqEQK4eRXQki7LoYDQlyEzKaL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OU6FPbPgXjcDMvahEqms7b6/BG6cJDRFCGpyNHKE24QhebaWQqFwLw13rqDu7fmq4IVE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Eg3WO5LZt5fIeOBfVqr6FwP/AJP/ADKpi6t0wGu/YiFHCsqdhNrJb0WZ4Yn5S2BExMCU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brYduAQ7AyTHzYMlN7CGj6GNEIWew8iDbWEM/IaOz8AsdZ/IZGTsZCJKZemwqvEo9Qg9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VQvDXJ1n2X+8qSSaLNi92fWz7mMaHklsQ9iHsQx44Enz37Cot7/lzziZKGNHuPb0bo/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0mRzaYzuTa/YVJRDVKw+5rEOxPgIRg0LBWhcrJoOK1gSK09RrbokTHkvcOUmBTN9j7vS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jJMtB/dNn9ogMOQz69oSS9csVSqheGjXCXm7/rnQdl/JFGl+STS3HX8P/MPK7fAzuJS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/wBcU0il4RuNO4WluzC2PkixA0KdjF+eLEJihqHdF0Z2IYlG0nPmKem8vwnoOQ35Q+zp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uEoRhCZCTU5+IUbn/QbHk6hB4FMVXi0e6X3uP5IGS46xYEt7u3yImIUJNXqdsWSzAqEK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LXk0pBBBFY4lihgTY1fk3akfdVw7+B/8rnRZjuJwOxpSbluZ+SxBY57QNoEN4lOsDW1S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IK89hI8MtR1fyNPmDCu80QhUXd0uH3Yex04Eg1QbGtDfnMINYx9ToJL0aYkN3Tn1cFqO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GlEqZUBOUQKSWtxCoQqIQvCx+7sjvjgk455kyYxCjJ0kUDRmLhHBiuBPIJ8/84D8avDl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TONQs8khfbO8BZ9a5d2r78CyNQZ1kxOopYU3buYv1YWTOmcsobvMkW6e7R0eSfkWK38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1TcPLwhUIVELw0FO97sv8xwY0ggikEEEFizCmJnw6eBL/RR4Pnf8w0Kq4vcECU8GhLdi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zgu6DQRlmxFOlqyLiRQmJjUTKPCf4FrKzPMeRrKYDxQsjlFaJ/P4IF0JJGwZ1psXqRIt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hUQvDQ+9/u/q4MOUkqKmYe4+DPgW/v8AhRlvWn/mLnycAl+VrDME4LGypT7ipxhN3Wh77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MjQTPTiT2mkL2G6W+h/2JIt26NjGo1xvQ/DMxFxqmTdeRDrReZ6EclBHJev4EKhCFRCF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8VXKIT2UdJlyaJnu34oz2v8AzF5lE2znNII4+HjL63smRayXYwFgtTLy6kCgjG2Dcngb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ifqolVib5E0SXDSHwyfanwPJIej8iBmC7kCf3e6IiFur8/gQqEIVELwqXuo1309+Bcsz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OR71e1f8uluphKW70Gq61wsLFEve3qFvoGPfAymVvNKpBBBBEg7nqICen0LbL2Eloz3V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ahkTsy5NuiqxllsCwGacpw1dClWJDCmaGyFOTuh3HPChJ+jFT2p/FFluhYVVo0rYbhyJ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YQhUIVEIXhMnuj0X4ELkKqh08h8isFbFv+Xcg/AL/Rq9ZARGF85ybxElb+/9q7DmO7Zv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0T2hGVXnG27d3cZnfcxKKtTRVO8mnuJxRNK+91WtkzPof2McdCXYgEQYX5ZmO3lhSfVYh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mDMn3QbSEee70EKohUQvC7Gesf8AnAhchUYOkHuCR8GbgwWK4uwlJZNCsrdjy/5d7HX8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bOAw76Ty/wBpgLL1wmj0mYPNEk9VizryWM8+FEJYSJ0R75Jbcty3qyBejndOHuSpN+jJ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zuEI3eaQoXqTWwsLhV8pl+whVEKq8LFjs8srcCFxTRCZez6iIG9QIfA88DSaVtD2JFh0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f8tPs35Y+eqs9n+eAWXiIkWxAyGxGOAIg1yCtHbhmHuP4EIVCFVC8GtzrewbbcvL4ELk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kNjBEDqx8DcOB4NI0uNWD0un/wAt2ST2cT4HyWNPQbrYCwtvmFwCrFG4Y5uiwRWB17Qh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C8HHzuvy5fxwoXIVG2JkmHtwvA69ChDwrZsxoRouBDWzEt//ACgkgXT4Ni+6KKLB26ek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QjVmQqNKOJH2L5FUQqoXhJ1NRvOy+OFC5ZQ2N7OF44LXbKyVulGELlSnazIpnvPUT6+7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/LXJUo0C1omxQp3yIxqlXKIFAjM0EaUkdFkSPswhVEKiELwl2LQfK3CuShU0xsy8OHBF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Jg0Gohimm01iBAkQ3WSdL6NV/wAg3ZPlrkJ1ZDUWlE+woegyqSFTLINgaGBmYUV6RVZY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IXg8oIbyMyLLvwrkqiEVRjNw4cEGmULgeaKNqWaGJoibCM03K1TuWItbMkWadP8AjdR2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HTWgi47j8fgzFRXIiitInPmHgwQ3MudBJFpZYbo9yB7z9biFQhUQheDkE3gnn/U8KEuS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8OHEtmprSdoeeFNE2tSBnbdCePTFhJHqv+LWTrYr35OVFxskOl4SFoQn07sQVTpa44mH7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iyN3E1gnLQhEiTCshCoQqIXhLCerZey/PEuUxCyzrDNx78OHBn7UZfBtkhtnCkkkkYsM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dRk1K/4roo/7FyiFxMjcV4HZCVZCd0/zx1hoTkTSEj6R5s0sYjo8x1gT3ehCoVCFRC8J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S5SFAkwHnk83AQeSS7+Q9oagiqfAmSMeUyJay9iKVz2E01K/4hDE1T4/AuRp5LJKzE+o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1ME0lZLA2PkuGJXIg8CyJdRiJp7gVRCqheDbSNsK7Os76nxLlKmCZHyeD4SBJCSX2wNE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CMGyw6bFiT6r/h49/D3YuTVFxWC3dlFWQvlD4oTDLmMYkXVZI88UJA0IXMozIn2YvX/K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4Pd4fnbjXKVXVkk8SVFtpFIOmMZWcGCUyKJkiZExCvMciGUt7a/8LIno2/z+GLk1RcSt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nYEPZ/qjaxiXcbsJl3npBciMULeRFqP3KMyJszP5K37oVCFRCF4OGcvbsv8AeJC5rq6v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Gt6BicNQyCCBOBOkiomOk25jG/8AwsIi6x8vrFnmz4MHeKolE2/oR+RSlhuApEwNIaua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kPAx0KS3ZCkG1QqEKiF4Ttw/L88SFyJouSdVwWCFwogy6vudg3GiKQSKiJ/4ZiXKIa6G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+B87d7hIQQQjuufpegowcIMwjUssQs0I1iWHk6QWfkKohVQvCOaajXbTiQqwQRwpk8g6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q0mSX9AxoaIpBgnekk/8MrpF9dH925GXCfB0ukIQQQhJV1/FNZUGQnce1Rnx1FijyaCX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f9cAQqIXhOtpHfC5C5r4nVGImNcT4VRcCKwuOURSBowJz/w63dk+HyHnkHba/S9EEqIS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yx1FoxmKI1qxFsyac2+y+sVRC8O5Boz2V/1yETWSSeCavhgdUjCiXFV0RJNEk1VJ2Me8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p7r55D5BMdjfsIVCoRg7idAbVIyLDGuJyLYyFl6tBZMDQskMdt22LWbXAEKq8JAeJH3f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pBBBI3wMaNcRNHWRUVIpBHiDMK3D8lkEsruN+xdX7dShW58tv0MZ8r+ggRD6oWqryQmb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LCbgSbh4TMNPzL/zEztxyDFjjfVC4qiEIWUL0RHvSBazWHdl6EiFQqWBaI48L2L8AVCo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yt4OeQxUWTCihccEEUVYsNWriLrRzCVJ4Fk6GKKRxJtYbXZixF+cX7gR6/RCRqeQh3BK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iOvp/oLVR5oW2eS/YmbAn6HnEz+wTPyMyA8gsRvk/iO+F+lxVfBF6hexb/AsC4kG0F6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E+pyZGQljIaBuSIR5k6CGq2EzSJ2+10KlcBeE3IY130NONeEdELNT3FwqiJJ4lRJDUmt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ZCXh0JLYQxYZeYngCSBL/ebp6I1SvyD+Y9BgV6e+hLdHYp9E6R0joMh7eD+j2FV8E9/w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oxCCoVEW/WuWhZHgSiZI8ijhvYtXsPLkWtg9P94Cql4We1q8uX8cSoheIEZirJNExchU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mtEEEcMECQkQJCQhcSULmQtkdBHSOkdEQh+A1aD7yKX9xS0FKkVWUvX4BVfAgIt6zSRE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BywuEFWLzntSuTSg800GzUyGsJmlHLDeUu7m/fgKFRC8J10G8/8AOQvDqhjLjLwUWpg8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IJCECQgvAkLnzyYFwPD/AKwKr4F72T/YvLml24TEDNhCUKg7iPkLFhbTEnsKiPoNlJMp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GKdiqLEWK3Y1qEjqpv3fCCELwuw1vsrcheHQhDyLiRNJ5yI1up9eJciCCCCCCOBUToTo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wLcuEA5S9uQY6ykRNyAZNPEDEMSMZIsP3XsKajAeBKYJNi6PLHO8pFWWe8WLcgwQvCZD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0sggdIqvDoQhxMngmhOqrJPJk2kssWFMJR4CCCCCCKqiEKiELwRC8A6r5Idj3WFZxxPRq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Ue40BriYyeFQWOCPp30bMjX3GJpYsiyWJgsDuJ6RhD/RuS9xK1Er+gl7vIWozsQ3+ov7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NvdhN/O4JcegJcesK+ObfaGr9+GBcC8MqIQmTxKqYnRUnkQbZzRcuOVAkQJCQkIQuJiF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JIndFzsXcLFi+p90mp0yHuWQHijzwWqPDegscEnTh8U1YmTQgsiHhe1BuRCzY8iLQrlm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/KxJumPKTEmTugl5b5/2JZ/ZtD9Pv/QO4vcmMZR5P2NP3TH5Q/UO4XmR+RpO49TU4X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nwCEKiqnwTSayJk8M8MpxsXhkISEhISIEhOBILwLquiELh1F4MivV0fA9p0/RDaSbbhK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GtaWDolSRSduiGhidiapOwfhiHl0mmFLWiRKloQyTof8VJ5LIEqJCH3Vb+rinmQKsEUQ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FRcECpJIhNEi4EYTugdF4FBBBAkIQhUQlwgvCp0QhcOo7b3l/NwOn2OiNP8AZCqNXCqy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WvwxDyxqugkuTFEVGL0JM3ZZLmOioqeXX0t4NVkkkkmskkluUkJECVI4VzETVDk91NCo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KkVgggQhUQnwgwn4ZIQuFZPrt6uvvXwj7TY0J4GKosWJcXBenr+BOBDqzITLpkIpICEk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cl8CrNWsLu+Tu/DR4NCsJiESTRJNJJpJJJIi3BFIIEhKuJbqlLVX1FHL+TFreyLoxJr9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7Ai8NFySaJEyQnEVwAgkEokExCFwBMTEggmSSSSTyJJoMN1QqTwpVYUVHwR7334/BMuo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QokE4SS3q+CMoaRVgeBOJEhTOjM2Q2j7HULluirOuhPPwi4IIII4Y5EUQqqscUkyRS/H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kJENiOx0DpChhteZ0mmVCf4x3fkbvqUy0N89+HkfWmJ37hEFoo/MkwKRUEGGGqIQQSpB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Lj6LPYNOAiV76M8gpe4quA3NIFTCRxH0Og1CFnehO1XsMxpbiRskUsTMXo3oS5b4EQ7g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HHAhC5EEVTGuXAokJECECC4YFyIIogdAe2bQkWGnZiS4R2YWl5txafrBDDe5T1O7C+fM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gAM2X2l+SPBCRcZNZfu/QaN95RhPMVHsyIJHhp+ZPJdLjooIXG/vL+SRkgiiRXufuy/y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kEEDWotoEuGzaL8MWUXt+B3ZkIxYogwNCGK0yJe2b8CouVFUiN2Cfd35mfFRwqi5E8KG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UVIpBHA+JIggggiCCCCBITCQkII3BEIXHcyL0Xob3phsz6cb3IVsV3NEHwv3ib2ISwPO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MCRuBHq+YR7/K/I1q7fI/A0/BCTLeSxroX0l+SXSPV9YWtDu1HtfrnsIKK+L9i+3BP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wep7F6+oTGiFSBEskTL7WJYXCky2BoWX0vMagmkCQJAsUWRMyxtTc6CWrF7REIXOyOsj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gggQqLjXHFFyGELnxSCCCOFKiEIQSJBBBJkhTSWSSTyWbB6UZoOsHkmy7uhvMtY7HBAh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qhw0GqMkkU1mSsrYjTGMIS1NOBuDXkI4vIJewmdbMTJZRYHvBImNIeESiKHgIV2OzMDJ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ct9r0IXBJJNY5roxPmRSRctcnHIXCQlzJ4kRRCEhISELQQQQQSojgEEEEEEUYxKGMdUS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R706kIoydthdjGiBuOG7W6MTeihP8CXp81GjDO4j/ACDL7R/B0LsjIJrilx+6TddiCtN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k6GSCbi7yQQuwSPtwKipJJJJJPFCpzVSFwQRWfBTy1RCpBHIkVFRcKJqhIVSELhnkRRV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C5zHUYxogVYIIIIJVrdVEGMUKZYY+y5UJsoiGNRoQ3Ih1e6ITwM9nRnsmU/kNjChBGAi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DTgJ1ASQZZqcpUGqV5P2NaHdxj8kmENk32SkkkkkjjwJa71b/C/JHHPKXLfOQqXJJ4VS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iOBhOkiFxRWREkkkipJJJIhMTEG4QQuex0MY+Wt2q9UaEMD3IBIcUeSCeDIv4YEjsjII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iQyT1E9xO8aai1YEFw2QKh2E2UOh9DZXksKCx7OJmSPzJCVqd1EvPkH+zdd2gJGfSVre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iJJTypJpBHgXzlyVwJ1irQqzFEosMkKiReiZJInUkkhUms8EioqJwghC8A6jHxtk0tT3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kECQSFuMAhCEhcGY9uGDqIOpSCOM+QLomROw35Etx6EKqoqQJECIIHSKJkRzo575qoua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qR2ECaSSSSSJEW4JJRKpcSIZcQmQnUGoVC5skjfCGyeCSSSSRrXxEhJjTIGLRZkMEQga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hcDQb2GOCtyy5ZIgiWitSP62EFiZkMdZYh96kQIQRQlSCCKEhoSznKsVXiF4RD4IIohc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ERNRRyJhOMPwZBC45JokhvRNWoYdFSaskkagzlUklabTuNsMNJlolcrdXCLXEJ2EZjbl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Z/kavpOEK++6KipKFxQuDT5HVJManuKF1RgtSCGhzmS3KCcpTTGlrBllqFkxEIgRFVxq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xwojwyFzlWRcMcSJJJJouKaSTSSaxpQkTsTLuIQ3FhC5D4GOBjO4ZuMpTYmJcAkkkkmJ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2DfoyCSoduCw4ItmjVt5ITV3WJGwUDhyWJlLN1GTpOW4xqMbhhFBJExdpEXcPNdzK/Xo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TSSSR2CE4GUkQGzMEhnGFdoGNDv1CC8jazoWRCEJiFwzyJioh8mCCCCKoT8MqLwK5uRL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4ESiZqjqXCYmJjDj8GTJJJJJJJJ42xvhCFSeGSRl1Ibfr/Rlie0lI+vOrC8p3ki9l5kB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Xk59TQZuEvhZ/BATedZvSxOyw+lh1aJssjTwZE9An2PNT1iG4qvmlCCzBCQNESvBLW07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TaNDEKiFwEaUkkmidEkI4I4FwwRSCPEIVE+KKZ5S5SpHHJPHNqqq3Y5UkTjiSdKIILnM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J4ZrN9EBoNpQ4yIyRseBEf6UMY79NBekF04R7j2mn3r/AAITcr6TL2PiILgLcS1DVEEC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SNIZRCpNSdqaVF1wT85hLbo2UJiYmKaSJZInNZJJJRKM3AmsEVgi/HJPLjwCqqMVVVVT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I4GJGKM1EqJEFWq6hJuJBO4usQ7jvFzHCrLLEk0kkkkkkbJSPAksechZYmxdw2LrfX9j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rSdU2fzQ11JBQpIMpRBuYjfhtYTGSSMZ4SGJp+QpnYsZuyOr+oy9SKQ6hociwJr5eogz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FVki70SEIghkuiYyhJJAgSiDWRL5G3JI+pBAhDJYmSSINySRJRInSOJcDJ8EqITpHGqL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Rc/JpJiwppE1jgTVkqkiv5Dmw7CTfChMTYmxNoUBXHeKCyTYnFbk28cndQy03H1DLoWc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dgxkk5TgmNvLMAlRSsNdBTZSGNPi4hYGySRSS3AvUtoJaimi8vt0HA12j6GRbKojSvMI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kL/AvCayGoIiEJiYqUiZNGWMuwMcUgZRMINMSZDLjlEkk0wOKJkohuSKNyKGyLkMilyG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VcggiiDFc4pIrk1kuSXEdKTR2o//2gAMAwEAAgADAAAAELjSWQ57/rjikgstOWUIMLCh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vCoAgg8zA1xvv/8A/wC9+++/vPPDLDS/UKACICC8+/O+azgCDgCTDqY5MAMcyswB1NKe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C6+OOHOQQy+uOyOIy2/+KDX+vDCXi2+/H99//wD/AP7b/wD/APd/yww9/wBsMU/33+vL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NMeR4MiDTyJUIEEPfP8AZ0YHyqu6iGOOCCCyFKC2+q2+oE+//jDT/LDTHlmXfX1//wB/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/7TDD3/AKw//wBaOMMc88889/7vPNDQPKLgiRn388wMt31sVwP+A7ZLe4JKoL837a7a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c8P+sNJPDv8A/wD/AP3Pv3v/AP8A/wD9/wD7DD3rhD/rjW/9zjPPHfPPOSrGyAkUz1v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PZeHfxLsgnOkIitjn6U7zptums7w09//AMNf88MPB/v/AH//AP8A93fP/wD/AP3/AOes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ccmPc898885ufIMM6ODhpP8AvLj/ALwQSa9eYVAJvLEXCNj4U/Kk25PInoDX4x397zw0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88//APt9/wDzzDTDDDDrprrmXyOSzLDWrDSHzLcM0q7Xz3uLj9NRxpbjC0oo0488c798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GGuei6uX7bv/AC/+4zW/YRzyww3/AP8ArDj39/8A+86ELFYa61906873/wDb5INPaCcC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X2U12sN55+iByKTBUe3V1owbNIrjNuNMIq76etftuOuEWMPMIp76N/WH9/8AzTDTK6M7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PfJPnPDPTT/DW+OT3fT9RxR1N4BH226j/wAw6EYbSf2icKr1lvMH5poqsnkqmlw5sEKu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Rc7K3Rbd44pJssT160d+23k56164yY//AHXWfkWq2lmnnyFzwz1XGj5RQQioYaKulQVv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JqIRCW/DPozgJKSAzQDk20CdcngWF0MWSsaxdXes+2ZKJLstIUi2vHP3kGlRkE1G9nX3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a5FfvOKvxSSnh672nGEEE33yAw1wEF4r1hgTjjQxgJ5zjxDgQwyTBs7aoQR6x3lFVhBy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2l0WAFylnXE3U0C3hogRBySQVXcOi+PRAkH0EEEEH3zgDzyAFGvSfxjzSChDDz3333wx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UjjNvVEXyF1cEAwdY4oK67WGJaRYlVkFShIuqxtq8GGQM+/8tiqwi0JgEEEUn32ATzwF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ADAF3H30zz0EFX2RWY9v8237KMqawSBiwBs44LeproJCXiMwkFU9WwC6tp76qePO/HRE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23233kEH3EERVAiABzggAAFHnz/8H32kFX9TlCbSOVMbv7Ka67jIrSgPvfnPhOXMM7X7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MNKgRS+8pdX2sf0Fs5BUFHHHEX33kFUHG33z8DgEFU89/wBBBR99pBV5Vp1p9FxfWqaa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fLXtXz+jDMYB295t9doYv0SwAoskEgTtATfoI+eSgBBBBF9pxDFp11xl0YgMdd99/wDf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YQbcVYXYeJptsruokqjjnCfKDdCWcuXO5cNafKdYGP0joLPHJJBFTpt1WALFrAQAAQQ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SVUQffff/wD33sEG3lUBX0EEFFW223A22DzQiSA7JOyFGmmc3Eij/pXpWH+H0SyNQk+Q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dVDxQwA000001G88EMMEEkA0Wj3333//APtBB9hBV95BBBNV95tE9p9TKa+pKPrBAFxZ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2dD/AAfFfUUPbpQ/KPvv517wHIPNlBqWA5Ue+/eQkuf51u43ffff/wD3/wDFR9BBd5BBB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E5NtN9AsQQSveE9NJs8KbFiCk01x8FqU9qXzOFVouiOLf37BYwgWYq6m707IzZesTxkX4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/wD61/4XfeQRfffffaQQWNUZQYINFPC08trWafYQNbDiLJAT/V61fdm8/f8A8enmynuN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wDvdN3s6OpUawWgkew3X33//APrP5F9hBBd9xxxhBBN0ppJhBFgYhOLoOTlRzeInuC8y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+BF9/lVTn37QLr45ERmg3r2vTnWgy3tP3PiGzml8BBx919/9BdpBBFtJBFNNd9xItdht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h8Nt7yrtkeuC8V97XDvtCvFf5p11/RTQHpUs3Yqgqs6h8+TrX1F80FBWbiowJBaZtysB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a+5BBBJk5/p15QcMMLXcVt9FjmnTbSqOUV3/AEyxdy7/AH+sElPVePxNmgCTyr5ZYpZH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a1ZbBwD10o2nAsyADBQ9ddFdQLnHGWA30U1GyBDQNfT32tUueCeGIRwBBattekEP33kE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CSKTzhgJ16y79z0eN42ElAcB9wFX1x8TrPesDZVndf6Mowx32EwHsnV3xyRopNTz21Aa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leOv8MQ1F+0lW/0sldggyTYY5qYZgjdhPz+ha6j1UxDY0QFX1YGnW7xhdXPeMtkuZjDA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AyCQYcjjz0CucY9YLyvyl8OrsP8A/Dd55d99r9pG8YMkwe72WA6CQXo80AQoolr9l1kF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ZsYcNcyyKkIAFdd075BVkwUYIbpg9xVpVhWby6d3dpT/AC+w/wBWlX23cH2nlW7t93mn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34UOfOE2BMWS32z3nEEEEHWlHkx+GEGlTzzTyWqOHUByzJhh7tQEEGku1CCA6mTmgP8A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93Ye34zuJ9S5/0b9bwU/wAuO9uD1rO6gjKs+jLQkEk00EEGkXwt9gGh33EETl/8+0lC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EWur5S1MpVoCivtdfscn333n02t/78ZN7PZkw3WA+x64MIAA1zDARiRzcZPPr3333232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mEV3gH/P/sUWjiCALej0333rWl9660WCn8ev+vmP2nM8HkX8ZpNZxpNfVCyuDHHDjDy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p5mYeE00kFEHYUu3IOF0X3mEWksNeM1w12ipanRHHGJ/YvNb7mJSjt+es+kP3+12mse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o6SfFRwy2ymfwwwwxxINd/M94wpNxxx19Ojn7VaVpdxFZxFjTj9ZVcIkemNgBFBWzTfY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XF5MXX/H/BvDX322jYmDQ3d8mTwwyymS2se889hR3iMk/wCskdTTTQRZ1TV3ORaRaTf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B6ur6lrMc9/fp5MpawoAj0e1l3HNH30EP8FUM86Jxh80c0Q+zx76oL60wxHU3nU1wBnI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x31dvkHkXkXnHTP/ADX7skhDWqpCPbT7b69iCWOmsoh9RdhcbDd5BD7LDD/5/wD20DBG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g8BTfDURcU6RKaNCsMPLSDUZ3RjeOBeVZQTcM/8A8vNeRS7Ky16NveNPKBMJZ6ZSx2G2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GuFMP+ium9BRWPocgJLLbzzzkFHD2UEOlQgNtU8MHqux/wC9fACrmjxV8Fo//wD7674j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t12o2vrsvnEIWVVYeeQVTww9QXb12Y6G7xKTcq8dvrigsITbTTCbYSVmei1hS267+3HL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r9TVC098w06OLFHGeqqTdn725/rjmoAAIaeVZWececTRVe53V00TUc/266OhhAmspmjB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e3rBir4Moj0LDhQBrYrMbrtSM864d4zFMADL0ukTEPZp8qhuywPfVFQeXaOJKANLaabc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sh8xw0/1oIPNpz1KeFGkiBGAF989FckNGxTftyGE9JmtS95aiGTCTEHG2rmFGidmtokk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caangvvojmojn0z+4xz3z/33z/ecUVfSeOgMAPLIkxy3QlXPFOy+ycs1U1cRyZQ7ls37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xouODkEskl34cwIHVYaeQaqvgvglvglv7w/x1/8A/PPPPPPPP/8AvD2Gi44kfjm06wsA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0ZKM7o1YCqEkfPLfJPfv7OXGgQROwa6iCRNCEVrDYFp9qu2KuCW+CLX/AA6w3/6wwww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rlMDQS11QAjRV89VxFmkH9Hrt8HABt4ktLCAEMAMkPqg/rPcwtYsxvhcdmGXx56HcKlm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/wAP8tf+sMIIYAAAKpbgBTRTXEdN/dwzgfoca40hRqOPvYIBA46qb4Y5zjDDLLZ4wOo+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XPizMfVo+0xZK5O9Gdvf+tejapP/AOCCC++888q+CA8CVPx57rWo7krYAUTngMUJ2kMu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iCCCCiCWqkv7FddqPvDfisb4If3bVpc4WD3LXJD3L/rD+S+C3/8A/vvvvvPLvogvFFYe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YfYp903F+mc5XwVyHDk/wgwnvvrilmgvYXYjngoqtwoGwLA3X83YSlwl60/zQfQdS0rl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PPPvPCAPBFVVmbKx410eVwoBQOzeamIGx7ILIZc4wx3/AP8A+/8Akgsm43/wusil2ygP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3dF7g7wc/Q0fyda/idigsvvvvPPPfKBHPFVSeUJ9Lf+eW8+nQ/RkExChutkZKZTdwz3/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sIoYZoF3KaOr5+hz1tsXO0UvetPU1G8HWpPZqhCoMIJKAgADCEF3gDhmmANMKI4L7jq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ud/USNlmF/vEMMMsNcMo5AinW/Sg86qr8cSimu/tWEGoKkN32lX0D75SxYi8MAAAAAAA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UO984ocoJDhenldu9RlVwegI5EVW3kMdf/8A/rXCi2A4F5nwNKCKCHxfIh3XDjF8qWrD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8ooCqqAAAAAACEMM99JVVVSbMwcOOmo6OzBtwYxyBxjxPE+B9c/hF/wD/AH/+teZbKjA3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sesBlNtdVnSpYtesMX3FXzgSgQSoKIIILyzzzzz2BV1VLol3U18OvQZ8453fW2H9V2FR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33/8A/r/2T6owiJRcgWeC2VTvA9UXjfDRuUqUrBVjDegW6go9pCCCCC8888888qUo5Wdv9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Fcme4UuKeSoxki5NMNd95AB1/tj6rCaOuV6XC2+ywyTRU8oZXjDBcGqX7BdBFtB+iCq/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88884ARo5Kd+49LvH/HBhQSO4A2GWm4vIyRlwZhBAABBD9Tq7O6Qidebie2iJexL2TTq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EaQXy0PAvryrs9/vvjHMMMMOMYAFBdYnxtPe60a60T0ezKAOtolsV0AjYMYQQAAAQQ6S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ulrvstd64sKu1wmuUQPilbQfSQVPUMLiNTDCQMIHPPLBLAANFVUrFBNX1wX1V12f6OAg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cdQQQQQQQwbbrssmunBMk+stjhWxWuFukpxqbavqlfQfSRVfAAPPABPPPALMMLDDDPCE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xwUySxRUyjOChjPOB4pwcIRzTTTbQQbcvnmnkDOBa9jmvud4x59A82lm67FKwfS/Q16Q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IHKOMIAACAFPBKaBQEBc13U/2VTwtsjBglGILxv2Wbfc8cccfS+yomqFooBPcahjppf2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wvEaQdafyVaQdPPKFIAgnfwAAAAsghgvHBaVQZb0a6Tct0w8JgLHglT6MRlTWdYQQQQQ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tjhLewnqivWkzfTCjMdHAHLVKBWYdSfTUNPKFQQAEMMNDAAAEBBPFFaaKdW4R7WcJ27z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BSkWUYQQRTTTSUani1pskpkkqGjgivcKYRJOLefDXIaGp7/0++0MJDLw1gOPJDBCHNNN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iQRSI4UUN8OwQsHC0keXhfrTcQQVfcccdVYhvslPPNrtjulijsRK28TKHJGDv34+EIt82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j91LOwVwAABDqu1/Bx+XjTaNIwZ/iJy+gqiHRADqu6tTSQQVeQQQQbYmomuEEMJDnins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FvoKU18iLFPyIHJA450LFs0OsSERjDtox1d1Y0b7Mx8mtzerZN4ablnM3gmm7sl37QQX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uplvAGGWslqIBvTHCPJKE1pFRb+jdZMMBaB4+44XPt1O7QUCgwxw95BzMlTwG20kM9Kv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tvhNcjzfRAVnBrnvsMvglljkkrutvkvnoucHKmINZFz05S4s53oMGr2Q+88OAp2D8ZL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EhLXFg8fIGGq9E282x/BxYr0rdJM8rF8lt3qLrLboq56Iz7JbpIKq4KjSiwkwmxRhzTv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br7aO8sgj93xh1X+NkCtzw62UxmX7tARin7mVEYbQhF8fkra5ZlQ2/gOc9P7odK76Cr5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STm3nVyCyCx+93FhFD9W8YTZLoglHhmpBCi5PlhU8JUVf+Mlr6di4npGX02YDAGv+Xbb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rLJoIO4u7ZZr7Z7rLZKcVFknkBijS0Od/mFAzRjlTryjXChm/DYetQBjZJYAcPApC/AO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+hNdxDVWMlYJAyowmarpNr7ooqOaAbI5a5iY6LZHHgACQVEAgWN/u/S1uwS1nB63zxU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GETFMfSZLtMDZoLD9mQGQ4rXV+dN6szpKbY4SGqPaLbfrrJLKopJLqY7JIZp3HGHBmVm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QM822DCgDziDdCbrDlxTBmSHuMXIr3KqPvqSPv3WURaBXIPgm/J7YQrShIaM9Z+/8dd74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4tI7UMmnn2RMxasveuKRAhzkkRhiRwGiNyq7DFD4LYLyumQo6F+eqFLL8tmAgreHhqTg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SygY/Ct8OKu65arJ4YIbLZaZWCKFWXhyAo6Me2RxJLTaTuxySRli+v3XZModWGHY6Nnc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XdcCDHN3RX9O/IbRhCbpowDqZLJ9PZ6YL5hatQbqZPPoCCU0Fcn0pEdlSQzC5LdWB18C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HUlWH2X6NOm18miFJNOnu9rlnkVb0s3/AIukAcE2aG2wMsYg1FpYgg+AKm/jG3y+GAY8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/8QAKREBAAIABgIDAQACAgMAAAAAAQARECAhMDFQQEFRYGFxkaFwgbHR8P/aAAgBAwEB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cWXnJvB9CCBlWXtMJuHH0EIGVYu0MC93334Ql43F3LgxbnO2d+QZSUlJSLL+9H/GZKlY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UqVKlY3Bg71QvwFCBtV0xu1Kh57aFO5vYML6e5e7UqVKlbdSth8E6lzXLly5cuXLly5c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+DQWx6qvFrMbLzDfuoqy/BJXW1Kymy8/SzcPqhuH2A2R8ULYJ7l0uURP2P/v+ovSQCxO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hcT5UpKSks7QjsHGY3wEZXG2koEeHPyj0y4TkEdjLGLVfcSp4l3DCnZGyeKTRVQWyVG4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1cILlXBCmmFQr9lYPvDwAjkLU+MKFMZT4jtPyMYdCMNWBSMtI+WMtWEq40UlQIPdm2Zb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r8yyFV/nClI0j8lPEV1gql5y4I8SjYrCpUqVKy12ZtICsGzD+VlMERaLH4T/ABEaYhCq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VuYq9kecSnvmENl7l3XqVESC/ki0mHMmojBTiNUB1Y1QiUZTrDoHolpLhP6y84cUnAgw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pg0xNCENq5fTHmVkp0l5FhVBUvDYVP7nyo1dZdEAjKgjoCHXsTxSVBQlmsCONDArnCon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5+JqR6xe0qC/iKk9solkY6+2GjGlXcJcs2xPES9eMbh4wMJeFI0hExuXLZbLgXDAfcDb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nLAGxlBfqBo4nqdIyp/7RLlFByijZOU52QSABxgRZzErxDcPDIQUnGFYXEuVEgQb7MkV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4IcpQaCbAtqBRRC2UwlXiDNcvKeGQEu8lstDAzUIu+LZEL4zW4KIApl6tiuqtYY1EuI3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LgZTwyEIY1KgGTlvpZUB1eowNIj8TiNizTxLkfOFQ0lwHkuBhbE8UYAlJRlkItRVlpbw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7Nm/TLgxXRKleIZXOeOQQgkCB6l+GyhgMops1pNLgXXce+kXHKW1cnkuBlOw4oMWMuda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MNFwRf6SzyHOdemsGGXhRgprIpTzBuLSLpg59tPZNCfJD3GBc4S6iNTXxnOde4VNZMgL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B9QIV8QstMDNA/J7iBeridU5KlF8vFc52ApxBcxHGS5Y/umEjFafrAK0SiiEDH5YXJ+y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VeF+Astp/sdBybkmjRCNkFQpBtbSLRFaYtZ++K5jbW3p7l5jjRmoMal1Udb+ownCck0rK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vwwYUJ+cHafmMikJQwwIcR2v5OeABly/IOsSMp6XkGL1cWeyo6BwQ0iYBZWLlkxYsisv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ppBTWPMZCU7uaKiNQ/8Amfl/ZEEcOULQAiupKhw5sBLQgorxHMdYrOApGVwJUJqVFZqU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YEuHD/OlP9DJovNeK5jrLlMJy5yaGWLlTaVJxMEIzlBWBaSwfCuXLl5zrbS05dgcCDUQ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NGDHViatlyvMOuVW3LZiQwrT3FUhuOsuschahJuGieadlxnLRyGBo4or1OMYuuQlkqaA8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cUloESBhUDgeaday9kwcldGduYOF9IQ612jqDtyGD0xi9oQwemMV6t2SGD0xjXVuyQwe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Mdc7JDB6Yhu10Dsm4fVDcPNML2a6R2DF6Y69yOBgYvZnROBg5DF8C/orgZjF2DsKyVKl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LsHUmSsb3KleA4E9YmBi5yH01wMxix+qON4EMDFjmrp66dyhiYuJ9APCS4RWFErExfoZ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/CJcuXL37znX3kJU/8QAKxEAAwABAgUDAwUBAQAAAAAAAAERECExIDBAQVBRYGFxgbGR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/9oACAECAQE/EPaTD1zCExpTMwgpEj9ojd4UrgXIQp3Ej5jF7BG+FUQ5jUC5i8+w8wSw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JY3L4Kk4lPbc8AvcC8BOYvJz2mUpSlKXF4EiE6SctBsbyU5KEUo+vUDry0RCEXJhPDwn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S8jUpWUT8XS9MsvMIQhCEIQhqQnDMQnAvYS6Kct/wDnN9q3q0vcC6WYZcIUPQqFqQsv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GE6JUPdG9aRKQ9UM2iGIbCwQsKNebXFCE5qECxDGqINamwpqNBqENLyo15NchdBRcQlQ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mhqzGwognhs2+bXLfDOJe4gaacZvJOE7icDVGhFELbOzkXFKUuFKUpfJvlI240KLqUQT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ZqG06JeeQp6sLrGNAjabULQMEI3QouI+QuJeee4hubYxsxbDQe5szHBuxRvkTEIMXDBe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YLQU0Ib0JwajZefMTyyErGrGVeuqFrVwrEE4xuujJCRJofQasjQRRr9ghvQ3F6GvSHyG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KahJsFCsMUNCSIgj3G0txOcPUaJzkxCRGpTUpNpAlWxBPeBp9ha9YKaNs25LFohtvDkL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NHGJlqmMe40n8DbaxM1HAzehagYNRnC6c+QmI2DYqB6/LH6YZFT5DcRuxqCg9BqupmE6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o2O2JRUxSWjeUYqVSM1t01PY1km3PaIaZuNPo2xiZRcjeNaok7j9I1CTadSuq31GyEjY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2jQt3LdGMKhttSmoTXUSc9o6PS0E6MX1NaPkWEip8E3fUrDER1DYrReu6EO4ipsPQNCM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KWWEE6BGnOaVUyhKsau9SuseGKmPByzVmsEVRtD3ixOhsjYhBNbyWWQ8gmtDUQn1K431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+gtCsZZ3F0bPUFadQvLJ6LIZN0NVwLc3Ydv3GygKtLI0TA9E6QfUl+EOxuIkerpl5ZU6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cCVXwz/D6kFXzjBYqDg12whgt6PsPT9V+/8A0T9I0iF0q8tuGqNWJRNOBjVUEaVfX8sb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MUghG/o/tiZ7DOG7Nnb9Z+cLpV0K4by9MREREQhCEwhCEJxIed3A8bD0bN3341S9GUEj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+goE3fI2vqP8a4XJXMXQrpqXFKUpS8jdwJrl4bQ+f4Ru+8gxS9jSX0NOb6BYWf47lvSJ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+BO2XjZfT8CaP9c0m3X8f5DPSAsfRw+iF/WFytMQhB8S8lFnCuwXKWmTeEMful+w+67a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fPjFObsWn0/kQhdIvJMHLRjVXKdnAyIxjk9Br0Y/0yfk2ruhYpnZhWzx9ADNSG0Pj+RC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jHtcKy3ixCajR03aTR+qK1+yxuF/3f7cdOwaWo39gSxepaSfP4EVt0q4n4yYaNvjY6Yl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+p2nqNV6M1Ij5Ia/37ELENT3CmOJ8outP3Fr6GEIQnG/G6lRtciYg20BV2H+32eIh/JH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omLtuQcuGuhBdY/HJZmJxNEO29BrOfD1HfqRaD/ANBsIFJ/b/I2vjFzVXoz5utfk9Xo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9f6P2QloPQerf7TCJsM+hNRo0+usXkmz4Hl9fL/h9ea/qUV6JLC/rv8AgVIj9Cj+CB2d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MKKK4BB5NSm/4C3fj8DfkD2iVZWu9v8AwgEjNP7AxK7tmv7m/wDXTrjfjdnJYxCGk1GL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SY2NRRCIb6rX2WhcljELxEJ4pC5LyvErxSFyX4wvFrkvxheUPyieDbhWWP2u3cKyx8s/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JLL89echDysPlFl+yqUT1Fmiw+UWX4meDQtsMZswxjZeMstwgggqL7HQtsM7mzDHwN3O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Fh8Ldwrk14eE6/ZnuLDw87uFZ3cS8rSlLz9mGJ6iw8PO7jZu4l7Go+gxiWohjwyEELj3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wIY+FCystjVIskIL2OiXDybHwoLDFl+x1xzUEppHqFfYrsNLXLywsPFKPz9Lz2kIQagm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EJzUQJTieUJlL4//xAArEAEAAgEDAgUFAQEBAQEAAAABABEhEDFBUWEgcYGRoTCxwdHw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Q8FeE8Na3pfhvxeYx+ENK8BL0PBz9K5fhPqGnUQTcqC7AL+f/AJofwxpO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8InM2wWZUW6wE5nc0ieIrvorzicy5RPrAG8r3jnD2gAVDbxA8wKBQEZ0upyemly5epr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pFjS/DcP/hqn7V8xW6j+AP8AUfSPojyQ/L/Df+E8N6sqY3jBB83SFqGG2ZVy3SW6S/SX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REGWODrLHBbBzTP1GYIk5I6+2/kgNp1DU8BrcPrXLlwX6GEgKCLq8+C/DcNLh/kPEeDm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LV9I/wAB/jwZOr92Hh4/+HcpwZWPY/8AEW1QhCoJ4KadJWGWxwAQmDBANB9M1TtEvSJS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4ZcvR2h4Rl+O4eC9blWgCxfKsp6igLyZhL0vx3L/ANZ4G4m8pDF94tK7bbnIfX/5udDZ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GY5lVN1z0mVRKyBAmTxJfMqcGDMKdIoAqAFDB9evEGI2g1jeN1jqIdtDdb/9lsuXDQce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k5xyp42hLQ3H3/UoOovxGpqeE/wngPAhfsfyfxKhd2/zX4/1H+NNPW3wP/j3B5Fdg5lT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rcvS5cuNN5XgMwSlI9EgY+gfQJd7QRW8WMxG5Kt3Sbn7n6+iXBlwZcvQZety5cv6HvnP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M/eVqOCvbwngPGfUPpHgdc7ynYx95tqQtdBD/wDMq8dZdbQPClJ74/wP0bl63470WAKC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d6diU+FuPBcUJY17pQghK8sD6ppWle8O17Yh+gghdGHM+2H78i/SSxXgdt56SJs/qCHN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ly5cuXBl+E9kfuwHFD92Y7dKu35fFcvQ/wn0D6FwP5CVLG1D6V+P8A5oTQpNHIf9/w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5sxTgDmK5VHeH2ICtEMGnrLZcvvLl955plKkUrYxwxyspw9Yf4u0Ro2iDgmCX2lTuaaw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7hNnD5S5ST0gUYg6h0XBlwZcuXLlwZcGDLlzl7P5owI2CpiIuUynetb0uHiP9dzsiq8/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H9//ADdyOQr0/wA9y5et6X4LlxYKLHBVXF2iGxX2lv6P+y+lO0nKiPTTqw9InR+yVZu6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dDFBR9M+ir3lEtxR4ZTRo44Q5ws1L5mH1ikcjQUfJ+p1cWJryaZTx8qp9oWPDcvyy9lh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S9bly5cHS4MuXL0uXLhDvBvp/XLBzbQoL0RVLfUgURyGh/d4PT3KrXkS0PiVmANpJep4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6HnEKCvQGJUK9OY7+LbTdZ94kYxY9l/8w3lbDFv0V+C5cvW60vW5et+C5eqygioV5HSL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Ur/dMW1Csr0j1xeUonRunnckt8yZJhVg8iBUPCeC/pkuXHnvANWTvarmQA6JCNral7St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0etmqiDalwsJdQZcGXBly5cuXoLQdS9M0HDPvMXcCfLHhrsd5i4Mob1BA6aEGD9C4fUN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oAFX2zO2SFv5ZcEQu2ccQ8JXoAP56zPLVKr0/wC/5BEYbvSXgtrHMPKmXCgNZCe8JtX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eZ4rVfE32Rly/Fely5cuEvw34r0Y0Xleync+87id37zufedz7yzmT/2tIBg72rpM4FvV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AsINbgx0MkQgeAZcuDBuDLgy5cvS9RlIHA6nzHQdFmLBlwlwYa3Ll/TvwXLh468d1DJc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OmOR25NmWY+g/qjusbHXzc6aCjsf5VoXoQ0PY/Groj23M1scp1ZYtApKns7S6EeQlPl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vbwXpfhuXLly5cuXLly5cvRcuXBhQWA6rDi1dgIWWOsA94UFlX1gyObGH7l/HlkV65lP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Gh9ULhAVpcuXBl5ly9Lly5cuMuCS5dQSXLly/ADwAcoi2F3jsuaSJPCMg0LhAyyXLly9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XLly9L8V+G5cVD0rj5CwgDkfcfqXL0vwX47+pfiPHevEVNtT+0wD+K8KDFdw+kA2A+hc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GXLlxZcvRaIaHvjUbaxdT55slQSaoVx0Ae83884WMSr1DzWEJU79P0N5tzgcL8iOM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DrfjNb0vS4aAFeC5cvEuXLljzouLB0D4bxBqLiD4EeIApvCAgsjpt3Jj3nnhpV1SK9Yd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vWHfK9Yd0O6UlIeIiuk0j6mACFoq28hOk9H6Fv38IU+iAX4BcuXLlyyXLly5cuXLl6Xp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lEbO3hvS9Lly5cuXLly5ei5cuDLly5cuXL0uXLjHlLO/RlQUW2aYHAr7SoqNqpUvoCHl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sL6wly5cuXLlwZcGXLhoQ1uLBgmAGh4Lmg7k707suy3WC6zvQ5mX6y8RjygibR7mXXLP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4gOkBKykL6LS2WzDTUlmbgRCkNsl/FzJ2UXeNt/iU1sOi+/gFpbLgtiZt5aoKWlpaW66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YSd8O+eeD6wgPWBhPnnmgazK1CAdZSVhCqNA85j4aqvt+JWV6wPWU6ynWVlZSebwAimp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/Q/+fwcv9C9TUuGgjAcr0mJpDVUv/jqXLl6LlyngF6ly9Fy5cuXouXLly2XLly5cuXL6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NCXL0vS4QdLly4CyreBDxXjeWwU26BS0JK5hFIeDSLghKdYd0uEEGimUYxcq/LYb8mGD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bwZwUnRSAcJKeudLlwSGgi0HIVZbv7TDJivosB95fzFG6U4MAzgbc9mZDy67+0uqsLxe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xipawtzLDeBVS5bMzaZZUmdBFJSHUgIOg95XrPNK9dPmnml+s883CA48pQbBhUv1l5aW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/WX66FtN+sHpvBy/WDl4LrLy8vBaPPPNrGjXrKyvWeeUgYB5lOsDKyswj26Lpy+n3ibLK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BsrYVPNEdZTrq0lJ5pWV+lALly5cuDLly5cuXLly5cvwXLly5fguXB0GX4b1CzU6sCoG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gHEuXDLfUKSzUvEvMtA94PfQQag9IJ2IdHES0wFeSU7kIqsCk6ksq3b7dFvWZ6wUg5bS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huh3aAvWZKhcIOIS0PBi0dXcGphsZcuXLjMzuTvst5Zb3XvDQAgqkRWypV1p5NyzylQF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Isf3B8rEsNg8kBN539bOWpRodqdqWcS4vphIwL0jcFlpQ3YSXUMkbaT81KBkZ0a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aFusH1g40FWg3WAziCh894lHZPvLJllpctLS5ei5deMC/CBqCLly5cuXLgy9bl1Lly5c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PogFwzBsqhAgfQRDaWwWLoMpnBZcDUPElv0Ghbh0mgWIjQXC3ZZQbEKmGWMsuG9WYKhl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QeINxnMwHJAuxHd2oO2DUVwajUhW0F5bO9hXZgN0fMrwFxZZ10GpZqW7Fw18Nbso/wDk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wvM5us9EH10uXLgy5cuLCmgrl1BGDOHRsieSGz6i5YolUXi5wMpzHVekBN+IygAeag3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zS+8wm7qaX2LhRna/AjJc4lXV6y8G1SMhAl7dYx9Ik9oq3OhUv5ndndjwsv6aPlw7M7R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V6Mo+k6LcRsSgYULhzWBl0fKCxZFk7CH/SnQEG5lesp1gesr1gYHrALvMzMwZ54HrKdZ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OuoWltHTcx5hBbS9ICV6wEpAw7jaAQhAhD6AjvAYhsxi4N6UJYy5houXFdA50XBSC66R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fS4EK6kSi5zgGhcuXlBTT55TrDrGi7kyRkgeY9MFwDaEIGDFCK3mXMasdgYDLKOXRAmH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REdHzR79I4igpwQAF29EDUAO2ly4irJ35ILbQ45lhR3NB1agtRRFo04J1EdWJul81Ahv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zLnFzmz4P3B31osvaC2UTW6avPSBX5LDzwlxHK2wMBW+htDp1PNN+8ckpGyEbULwcSyM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YFMKB6TIeuYCW0MBYPd4hJhuXLjokHi+IxIlOsOgQt6IA5Zjzi+IQp3lQwsRb3B4NzPm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2O5eF5NpvgDp/wC4HT32P2Y+IIChRM+WC6sG8zzsvWGXcwfWW6sH1l+rDYwcCyKZT1fu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7L9Vl+VjjoFGyD7fbYupKyYSWhAzAqCpIEIPoGguha3iHiLwTCJJm3ibiLIOJuUrEIGX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XiXBllhVUW7xdFraVg9+kUDq7ufiFLBxg+xFre7oX8ZiipDqjhmEpIuSu57RDUVOEV7u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TIywhvRtHBlsVwYMVQcTdIWYLYbS8RZQllllwc5QWIeXt5QAgsimISvyEEUsjcSD2D5Q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kvU0bC6uDRqoVQJBWnvsdfOZuFNyd6Dcwrh8AziKvu1APeGZV7IsTibNBPnLtCzLm2/V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DD0dYModteDl9yMLDhvs4CNqphAKgCNttoX5nmioOCWQGCL6Sx3j0zzSk6iHMvIN9oi3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Nec9HMplm0Kv0IavXDGTi3kikWEaYkJY1ejHQaJ3ajTaZcwabom/QsuGhzL4hFQWW3vB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B0Xo2eDE4QDovL6UbtBSHfoHmEMw0QIQIH0DUOQIVVRLdx7T/wA6O/8AZmxe1AlewTHt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o/dlew+8O9KFc+UeJZSLR55vgfWPWg3WGvURA1zRWNiUbS3MZzKgr0d+xLUWlvr5Q7Dq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vam5i+zCXEIBICk6kc9oZTkhbQHhj6AS0YHoMt4/L9sV2HycLAH+dom2/T+o8Jev6Tp+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8x4l6/8AcRu15s/MS2XzRKjD+r+o+tHz/qCt15f8QXN3YRIx7GIXm+X7oh+NP3H9ZA3H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/XFxVNZSLJh5wzkVtXSWD2y0PSBVo9YC1L1595lO45h1Wr1ZVhgvyOkVSsVZLxtALDEt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El6GPY4dNIIdDBB1hyTvSnYuFb47RN0cwt3eBJnBZO0dV24gEbWjvAhOZ8kBYyC/ISl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wF2OkYFKvJAVNuk0jrmbtEbKljETFjUAWtrdjo266Nm8pTU4C4Wx4cZg/wC7CDKsDruy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KWmyDrBw8PrHyWZs1B1EkejMDk4gDiGhTrLlyyXLgIM2ResJkbQrvKu0EreHdKwhi4d3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hk0/PPNKQaqFOYI9444jOOy4iE2tBoQ+kQlziBBrQRDFcRLcl3jUZxlRNFSsQLKjABHh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tHjETcQYW0cECx2GcsaCewmCXMrvNlURVDF4m4IqRql3cRPIM5a+0B29qEAADihD61S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e+ZUV3b0jvm9Edw3mP1Ld1v+toQTewLtgy3MHbvHmg4Fz2nC6itq4Z7YXvFaFaEiQJx5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NH5lWz+ZSvZfMH4jxp5nANn8oEnCf3tDNaC6B+Y74389Zvvy/wAyvf8Ai7xI+0r8zOCd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gEJ+LJnv6zAbgG7rmGwKW0O2x5xBYTq/rnGXn+idOXVx+5RwsoV8k/YUDwPeU6kuzDNv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0tlstj2dW758piO6vL5sSvlKs1OO0J33KIhAEdxjBJeXT5R4a3UDcxS0Zgi3aEQVCXB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GOTOgARl2obYgwA20GosGXUMtGG0y0DFzNnhxpFLMM27xrig5lpXYPzNly4vhCECBpcu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OA9tBj80Nqk7L3m0CdRBJTrAMQ7xTaNJVTmMqISpUogSoPUYMxbjhpltaUo7nSNiHhnm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1KBuQwslPfvE5S4LhQl0ZVuSpUH8XOh9M+qaNbbCvX/yKpyqLFJOHZgRAKHA6QKOPPD5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ce7MHxMGxFuInhiCNn0ZvX/srWtKldjO1wJUolSpUrTMt6sHqfef+pP/AFpZ+6dl5i5f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ostXz/VFf7Pif+Qi28f/AJzFt/Ts/MX3/k7xb+L5inL0/bAwjYNvu5gCMBQGxKuZ8SgA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zMVuJhKg4KSwKF9ypesTV80j9LTVgu/1N9dQDYIbQYgDQWl+AGiYS4MuLeXGnpiRkLmF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N2ikx1iQmUvHrZspZUTHtiQKcVaH3/cpxAM3rCGBq/RWFTbvLGzEpzB7w60V5e8q2862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sV804mXvKOrzH6i44eyHS+yG6V5xy/bKjK+j+4X/ALZd/wBYAZbyag7zh/ekOW7zhBoo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MDEVSy8SN0Eghs2lobajthhGS9j/ANilWlxMCBxLVuYohyDjygfX0fXL6B9497dofD+4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eMLwRXd5CHWDzIFQLL8Bi7E5EAhsL0r/AEVK0rXKkD3ek3ETM28o6sG5JtgBzKFDx1vK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l6MOJ9z8yxXqDuS9YtRCsyRRPQyJwwyOTJ0eYx2CgMp/bzv7807/AN0DNn3gHD7yv/qN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ll3B6y79kyYdTuPaIl29o632VdYYwqC1NATOBDrygm6PVLmmvmJNgxeAxrAPlLG0Vy9I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MiZgLKncmOD1vdO97ogb+6Yk77fP7MKcgesyYHvNzHEf3SCdHmwK7XYmTp62SkPqMo1f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KKVN5RuvnwBeHrb9RdcLwK4JTuQY4m5i9Qq1FwUfQPC4D0hYuITiZqV1ZcqJGMY50dL8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/wDIViS4VHkzUMmi3CGNkTrBzmbmYNJ2rcMNEz0gXgiQjV9IPpVohyzZh9X7gnBv9cxi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13d4/mEX2OnMDuy+JUwqruvO/aNNgZW0xeA6ygnJxLOcqJBiCqdp8F4z/TULgeo7fH3l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3Hsb/lTeTYtOH4gsik05uMK03YhqsMHKdHOPLTfMyL5D4fxpn2wfBKlaVKlStKgaKBmJ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nyfqZ1umA/7L6S9BFwPZHkwFgfVMILuuP+wSspy7sE2JUqBUqVoAlSoEqVKxKgTrEAaJ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MGYIVwrWrLl+A8LJqszHTA4nkj2QlaxK1kzPJMeIF3I9CV6SsFKJBWzOk2anqxFqVbEp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8ksyzWfOViMyTvYIwMTt154YZmdURAMPNbL6xxsmRZVi3CpdgzOpQEcYri1yM/NyxuSq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hPpjyWo7Iluu5VqUtl5/FFgibzmQHklAWl3EWa15mIjmMYmUHsfQP9Ac+t1+JUQg5j5C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FWtLfl6zuyt3H0isuNC7nXyg2FY7y1LeqfRqCDeN6S3w0VvyfB9IigSohjdKItx2V4Xy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ynpKhoCtAq7BKUncOT59IDMCgbEoQPoEqVKlSojB8RjtFmVoq/Uv30fEQh4DQ9QlJDDw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wNNEpgvUDzCxKZbETZgluku1xM1MNq3lTTFG0OyLbcwihhLzBXqzEj/Z3m7e8Z+3N1Vt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L/CeKvDcIZcWEHGhMhdPUmbbULNy6DGbGCz3YFFfQP8AO6boQmpzBAl7oFrsr9aZiYnq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Bevy/ql0MedwKN1+9uDE5xew0ZzKKXkOvaAbv/HWBbp6ftP/ABf3n9n7z+D9ochewaFH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f9QP7P6grPO2ZFb2mz8SvmFOVDlGC3gpwe2idZT+wg7mh5TakN6L94c3s/tD/m/tK+Bd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uZ508+Wwn3Z35gcwQMRZhP6D9w5H7n7hsKF0HbrD1K7XM8zZXvCDNfGnT/k7zLST0f3Q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M1+43A3kJvYEDEFF2facauhoQ8NlU4TlgMrXmIOl6IwwmhDRULgQUCnQDvK9JfpMHaA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SxtmUKaKSzAXHUuCZzBBxrwF4FXxHfG8j+47w3lUbKy+UWQFo+cPqngPGaoIiWMWxdce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LOx/8D4zBjVQidYKqaKK9Mj+PWAAI9TzhULaNXB9FKG7vMNbiL6v2O3vDbaHh0OCDeKh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nnP/AEHn9CoDmBRUNod4sZxBUVcrwsN4S9HbOj/Gpt4ri5eUDEiGS+xEdfcSrsnvGGSx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5i3Lb0O+WgPiYlIYs07+Ruy/WXoD6DYjWL5S1ygxNiNUDgNXU0PErSqEYgxCN0V00TMo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EDtCEFw50Cu0vTO7Gprc3gfLpMtg3Ephdr0mKlh0zBmF1TLAd7gEzpPAbeXvFtW13vNw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GFDR2iUot9e7StK/x8eJLetO/aVbw2D4lAuhzMN/n4+iLR1IrZs16oTdYLtXJRs9kL9V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fiPSYpp7IfcQ4CLS1q9VyxzFvM1BdmCJ9/t8zb84S2XM9W5233nbfeHJ8p/d/wCTv+8/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/MfqLWk9xKvLMDlbMnZe8p1e070rFOGH8E/itL+agoF1iusH1jJFu2IacR/4EvIdmOz7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mDd9ph3faO3s9J1PalCRdm92gNm0WAlxvHujaS4AsxwH5m2tH8mxGh0brmdhhEFfcZ/Oi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DxXbd6XNmnKJiMJXESO+jF4jrUqVCBAo0bpizIR0qdBs8nkz8wb7x3lXUyRjOIax7wAX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yQ2knCy+uoO8rsOkCtHkQkESwfN9avoH0GVP9HvN6tzCPGgW58MK+7KvI+P/AISP5wYO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t82UZ3kaMKI5uGJcm/3X+J2MFgYgQhDQJWg61cCBA8QQJUpBcSoJhp3loaLAtCRIy2jG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jiUNsGeyEqXVI79HxHib00WNBGMCokTMTGj4CXLmbhNmgujZjrUqJAKtjpiWeYVxK/ec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8WXLgzZEStb6nm8VSpX1j6PIOL83WMuA757cSzYYpvBYCbQUdWZzfqfo1/qvo3N4sQYP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qZDdcLwRzLh5Pyhs8oQhoS9Aw0NVy5cuDBmIQ0I7Im9QkGm2nyTZpamhV7RIIxK0bGLP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rRkHUfeO6MY6mhtoeChT0gZti40QjEiRiETMqMdoOow0LwUfAwf2cQlP7t5vOo+xOIpj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M/mdUPpHiP8ABZl7FPvFuDzj8zZRebNhJ6Sv/iJZTGSt20GEDLixY0hHMNlxngELitDv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SGjfWJp0lZWVlJWV76HegPOkFMNwgQQA3Y7Kfmp+yUp39qXeXtLnL2gulQqbRPSVmW0e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pEvaLjTiBjGJmRly52sT5gy+cILHsnXRjqaHgNFnvLGDSYlwzGO0qJEiSoxgRxOIQ1Hp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2JeZZ8n956ClexCAE5piBoDCf3uqH1TxH/1kAjFzMkGW6wlkBljT5RwotvvDsfmEaw91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zKlSpUCBK0BKlalRNGVEiaA0BVf1cIE4lExKOJREOkQqqnaI1bEXd+1EsfFOV7Uc2+xM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O0bjA09mYN5eW6wu9WfwggQ32rfh0Y+A0NDwWFuGfdm7SaDFnEuOiDE0ZUI4hoRajg6O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1LG13zLgPAPgmYbTfDMI07kHQQ+qf6j/AOJx1eUQMrmGF9z5jvEdAimTr1/G3huRu+4C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N6H/Wg9D3hXUgXKgXCCcIWm2YRlSokEMiBAJPRoPC+B0Oh0bI47RBj/APDQ0ULhvbP4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4TS4ohReNGyLEuG8WXeix0Y+AQhMjQ8acBHwO0VF2+xob8h95yXNPsS591Ah0QJxBBUY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BpR+5Sb3nMH5I+h5i4i7T0xV2nmP1G7/ANnafwD7RCqLgE9D9zeWLucEyJuqRtgUjT/1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Y3p3I0laOgwECXdm3ygY+jUYkSCCCC4SJKMPR86hGE6r7pt0br+50do+A0IeHn1vNkDw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V21DReB7EfAzrP4I7T4L7ym7w+xoPYm7QFwjEen3EPqEP/xDr+OzFj5y8RahpgWq4Ins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qeCAx6sYxixaFhUYRiSrYcSGlmTdfj8w+kxjoS5smEyzGiXGOz4eCp6r9j8wwnth99GP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QxL8TtpWh0qOgaDW2I+Eix0+w0/rdZh5b7IMzPgGetFy5ZLly5cvS/8ADw/SP9R/h58K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KUZj3XoQqMW35vVmG0o5es4gaixYopvm6gqMSczY1PlH9zwX4HRixutn2iPRizUSMceI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/jwXdIj3E2w2hpfJ99GPiPEFoYJthcPC6XDeMSV4MQIVo36NuPht6X2NBtP/ALQVy4fZ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S+9LHLSreguDFK+9G5/29Fm4ec/CRPI85tg9N/cmzeqj7wTb+rvNmf8AnrNyXl+6C7P5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Zh8mW6vaW6vaXOH2lJSUgJTrKdZXrrV0OEpopLly5f8AlPp34+PqKh7seEuLGWVw7wYa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UcGpixaixTnDhIauVHeVmDEISxeh+/8Az6TCgBYF8s2ankzbRR0vEjPuYkVg6XiHL5qP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iFky+NDS7pg91/U2w2nmavxox1IaV4hiUlCo5L3lsO6oEpwHYKn5giyk6kutFwYsuLLL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D8sS6ERHk0fAQ8Ij4Xi7fY0VZN/vQ15b7NNiGg0P+zmd0H3EfskRZiEhREufYhUaZuk5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n2JihjFp9otjDy/ZKmS8lD5jbm1MA5fRlCTg4wnSmIKbci/MtK2nFzYpR3TGwmCpX6xe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0ocXISp89A26vNQ3kHraoDM93CDOXfRBVl/JESEE1SfqIrH0MVFa9kGFlOLyn8R2zdYhj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iqrEKzArm+hCgf8AAan+5YOy+0VzcpeHN35Ylu+0/UHsD9kw0MWKMYo8RSiSzMEYbDqw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+8PosvS4D4mCFGIiI2h2yvSPSTaNn9NSUq1SFedv20Y/U+H9hAsU6oZZHVLL0QK+KYur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8ox8wRoa+aKAcWN3jRcpctZS4PC3hhy4ht4LhCUi0bcfCfa+xCdD/wCkpv8AP2IbawaK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QEZMRU4UiIQqiqNoZ3Essp3h2NjTovcQ9YyAzh5xkNxpmSsXDLxOLt+IdOibJY3xf4mI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DrmOMlhcmdpn6jmyvSCFCk3OkwWax6o6DpBmUDWVdyy6o+4DeCUS3ZILjeP/AAH0eP8A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vneP+oqUjaTfZ1XRs0KLGLFFjxFoOIdAx89RDXESex/36TFcrp9sSsQMaE0bJUqLF0X3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RFMe4v30Yx+gaXDQ9vsJduXhYio1Vy1xKpgsEYUjKicIb+pEBd81D8QrBfNfMYSIAOWN1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NEucx12QjjzNiPgufC+xCfyusxv6/Yht4YN0f9HMdeYQUOANeqWK8qZXMcJKSzpG2sXs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3hEuOPSM0G3cq8ttw2ZkYM2Yxggww1GLMCWcXicVk+UskriuYLISaFuIRfFDZG8OpAk60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1TB8y1tEgYOaT1/UR4PKbYfXP/g4DofuwTETum9THZXV18pWCjpGKLUWKLFi1ix4Btwh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hZWjM23/AGQgSoJWiowsXg+V1JbP6g/E2QxB7D99GP0CGubdT7NKmWB47ALuEGpB0/VK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YKeP3QDkRHZJZe+pCEcc2Yx8C9r7ECXP2feXCcv6IbeGAn8jrBoveL0k/OAgunMQ5ACG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uofeXUWVjL+uiRWdopI27g4e3EaxgELgEO6X/wBkYA6tTM9ORD2YIDDsbMdCEcEGoWql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kdHXJBaJY73LmzrYiGElheKw2HtoIfWP9d+K4+g+LjAAAMGijFGKMWKLoVRYo5lg6NjQ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a142PIcv7wIbyol61GUPpvi/zqTznf5TZOIK8hox8R4jQ9PsQ+mbxMzM7gaVTbQHSfne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aulX2xKQA3tcUHQ5gesXwXCXcv2IEu9YpfvP6uyDibsus2Qho/idZyS5uv7tgjDhDyfq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aVuO8CLphc8SxWoQO6UzIitveIhwhDvqsHssJoKAo8oOOzw/Ectk7QNwwy3xAqgRtd4G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ylanYGWEMmezDXlobRNkIeC/8d/6FfoHwQ3gxYosXMUUWMXQsdxfAGr0jQIa/pu8VSpU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EdoszKlRli8vsBqRRdbe6s2RwT4v7aMfEeLpePsh9M31qVAqCksorqqguROmKAcl1EBa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bgPvClAdQFSmNgJBYa0wfwaUkr3RSeQUigMHEzJWU6mf+TAdBDabp/L7RlBev8wht0X1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MOSZl0m31Qbm5swelKvoJWrHDZjED5I9SUjzh36e0IsvlDcUVmNHvzK9IcYlwBVZ6CWP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lmHI6lTZrpFlTMU3hiIJDRllrZjDeB6w25shD/5d6Xo7XyfE2/OXiJM3QXU3ioccRRjF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jFNrBbgQ0Cu9b5+kuxJ+IeGcStEhCJExHa/i5Whibkd/yaHZ8oUHQVox1PAeExqEoekN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DwUzFmJwYmDcyQQSqDUJQonSolyoGqKf4qEpKKozsS6iAt1ectbFIt7zOtBCE/tdowh53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Ebg6BlFDsmZjyqdphHM6wpCGNnfY/nQIVwVJ9/OBgu9nlMdLCPSge8FaZc/lpIG/YuEw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yt+Yqq6y4RbS4CWLIYa3hBbQFpvgwVibIfQuF7BfIuAdn/Xf07PPE25csowfZH3SXdgz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YsWKLpWL4CwotQpv9H0rn0+xN8CBHUjGK31b513PKYHqlXpBBYOrHdjHU1PGQqdP5hofR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boGVQwmP+CbfirV53tL4lA1o+UT2XMqls+IA6bNIQUGghCfxOsdp5ib3EcCnIw3TVW+U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rvNiRnqlH3jlEQesMN4KHdL9WEqEIQ3Xm8P4feGlnmSHUqQcwifVCxY2SprtFYOzO/Ns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HmlWiUI2jo8xAJYOev8A6z4U2Qh4rjogvj/sRCUm5FSkeerswhwtb0sP3H42nVbyxVhK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h/1EDTiO8Z34JUQczvEr1gHZlk7h7ynUlnXS/rm5Fb6/cdQ3AyW841Rz6NIQhG+kVRRT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YtRdG6Gg0L0J2rXx9J13ivd0g0dOrRnMVnU3r1ZL3M+VoN+U+8qMY6GprcNW2u9PzD6Z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Uiy3/wCUWHmy/Du/4rSodv3hOth9k5KhpNBoJ/L7RlVORe8qsTGSndwQy6IbNRrORZ5x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l7hwxBQzAiPUIvSyDU6wJ3nmLTNmZS4iuAt2l2B6XGibYN3v2m0RmJ1mbEPzTAeZm3h9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1K2WXD+/KbOgQ8Q4ITa47Jw1A29DZ/DKCKbC6h0KUcEQVKTH2R3lRD3V5ZkveXN1wWyF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wmXMEK71FmJHKseAOWKyLUEb+kpUo4e0C2h6RKo8QCC7C5zDxAgbKkDHNs7nxCneV7Px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PcivzFUXFK1F7I4bzPHOKRRRRRYosRRS47aMZzYOlUy3xEEhsYPpOu5X3NBDMFakY+xN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quz+EKVYQ35s4jGOh4DQIamvMH76HgvxG8d/AaicaSvofim1563LjF/RxLiv+TJMfKfZ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P5fUjHQ8k9p+ILKd0jQJsCtBoChY4SbyjHmcMuDhhjKs3TvLgWG/WAwY0FZiOhq9ZUO6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sHbRD4vFHEariVEIltvWNoYLUesAbzvpY4wBZtZGkF34urV7SnXrVDRCLEK5wUSbIQ0N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0svA6ReeOOpBKTduTEohhiJoBgfsfuW4ChBBTb4dZTIZul56/eLHRHYOz7MNW7aPF6ku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6Fza+cfvQ3XtFsHAxFgayofqJiVPI/UHsI2JU3snRLm8q4WpWur/ADtoCIHzLh+gbDex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Ao7e6YYtJWI8jtFijjxLuMUWMWOjGbWGne4vmLafpKltkEGhMo6suHa9yo60E6ns3oIL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oaVoamp8PFaH0ONDePgNCEImbtHa3A+JX363Llx4/wCKjvMGfwxX/TaEx90IQhP4nUjK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G9mVVnA80Ia1Ifu6SqDqX8xFZEbElKvmm1OYhNoqjzltTLZ72feYBfMxVAAQWDMcy2AR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vw24OY5ANXUJHKynEvbreIm6WOsCd2Z82nFzfFZl3Me4/wBcvc71NkIeG1hCYdkB57Ms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xtQhbgw1RgOkGiFbHQ6sdlHnkYdJ3Wuu1S8RYjsf7hn2ItLygvySMWzvoLe5Wj4THeHS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U3PMljszfl0Sx2BV94Mzc6W0yuH0F2RPhioEUXFgObJTOaEx9TaGZbuKOOXFiixjHRjN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bwV4lut/xYcaVGPgR3YHyS5eiBDZPZTZoOfp+ZOI6HQ8BqasPpm8fAQ0EIuHynkCuPSb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X8GI5jP7t5nZvbR+bQQYVK/wbxgperyxZUVQMujEY6Q1rsFG45mHl09uV0veYnrB3XKg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44ElB7MIBjhW8u8kFjMwvio0BFKpVkAOcz27RIZBe1MLsTYII1xymIJU2igpPSCEx4Q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RknzjlQXtfNtNkmyEIeAFK4MysTtd3Wcktuyf0CAjo0dCFZw8y5UY57IQ1x8GAcOROzz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a2xLsOkdP3Q15BN0MR6yu82++dDx8pmRzBnUhu94LURaoFhbFa1ah6U3AXN3mmyDE3v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itlxY5iYfSG8Y7K6xRRZ0UiikXR0YzAhCGk/2mH0mAer+E2w0YypWirayHz4Ld/4Vfm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EQ/xG8fAQ1DHZiz9ftT2b0fB/e6S2Vf0ZjvzsJaloNX8TqRhHLae37puIoEaSBeYmYa7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CYDSHZ8o5NxWpcXZfCUVPjRWXqRG4i7kmJaLMzHXWCJZWdx2YIsUouMzJHP2qMCBaRjm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aPzKC6qY6DcNB802b6TYQh4RVKDvUp5BFGzzef8AmXgpQ46xChaFtGDtfWX3ebn82jYO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YwcuWLRLjmbo/e/aDE7TfDMNkHe2/wAQyV1mDgxEuDoKwupZERZVjTFA+6gUS5ObhUFj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nzmZNr5zhCmbXz+hcVJ3RRS4opeLg/Q4fiCZkXbFMXEUWizGWRZcvRjjSIbQWHQXyh9F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/wCTbKm8do6pKA6J8LqSwef51DYvL86MY6EPCf4DeO/gIQhDEWrjMH8E+/GOly9YENsh9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aEHTZP7HWMr/AOJB+9FBKxHaUM7wLzDLRAB7pS94Ty3AuXMJ1lKd48zcmXehJZg6BBey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JYzWIatwAmIgA87VFG8aS7vqJVyuvhfaXJ1xKhrDsV8zVfbEqOgqYeK/9pu5jWNoZGbU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m/8AyW0p5Eey4MDx2IEBiX/xc8w/z0jQX+LaqISbSCyAICioAnIfgjJFWTHzkGPlMXTM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wIlVbtg84CGQ8yKBmOQ2DqIKOhmO03vNnCbGfc+irHYfJCcTLhTZgnPtMEzEZWlKv5o2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hYx0vRjNhDTzkPsfmH0WZdv82GiVcDEYkrRJRT3G/I/7qS3o/dK/ibNHyTRjHwGhoeE+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NHmK/wCDE3fN+IxjL0zXb82m0XCIoXEf3QgwYuJ/W6xhz0KaTAmbWWOZkR1haxPfRi9Z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fyMR0Zn1xioMrpGhtrchqOgbSqjmtnZgvrN0MQUYoIHMN7YnsZgz6FBCvsK/usOcDb3H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zFx+0mUBAQ4zfidVNqGh4UucccwMvrLqA96JTV42aq/KPUn8PONMFeLinstFW6JHGru4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o12JciuFUwIxJTrBdvSYPylTcg2L2AiDrQEyLI6ybpKWvrCUD+0wekOH1grQVJBK3+l4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fT/3CNeOERcBR/C94FKNvWbYBPl1mU4i/vRGDUlV0pYsYoxalx1Yx3mwhCEv6V+T9Qh9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plSo7S/pR/b9akqrbjfvDQKu5dGMfAf4nU3eAhCDoxNlV+gn3k4i63H/AEdYxY7avPlF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1wMO6DBqZ/2ZjD5IPgnBFUzaV2acSsd0PiEyVo3p2myEnshDur7SwNRmYuEGV9NKAK0u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AB3CqmZ7ME8rIfmVmpYfEHOABAsOwR9/K31oxLHpJRBcu0oY4jyqW3sfNaOxNsIfQdwD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q/KV4KlSpWiDvLuIAbEqL8PaBDAHkTcCU4v3hTYPVKLba92UbpLAtTaWAxt/zKAj1pqp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p2D2X4lGUld5ksWE7a0HZ/7cWMI1X6HDKk8QOl8ytpyRYsxaiS9Lly4x3mBL0GXsPvDx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zKrTdKlRjG9pf3X9aVAlHVA9h+4bQIa74vzGMdDUh9A+mbzdqQhCE40bl/gIhuQsdLlw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1qTJN/2On5Ytacu8au8/gdYy5ZFaWYuVS0qYJcdtTIk7QKOiyvmEh3qLFlwxgbxDunD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wowEEedn4jlB2F+I5uMtuLlEKFAInPb9IS+gxJfO/eG5BT27v/JbL3VNpFHq3YQcG5jq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DEgmvWUtlwMqXpLzIJkY9YrDKV5bXNubYQ/zVAvaVIOt6C2oOqZFElr0eYZsZOv+QClkP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0W0q5d+fxFHaOsTFl5XGPmUrdhgYuhjGXL1dpzDbQhzd/yhD6DFfao+Js048K47Pb7z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+IQMQ0ehjGMYamhDQ1PCeM3m7UhCENBtqEkf/AAlR+b8RdXazFYMe8rikYAVfSXZCGHh0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3h7QYpWV7RWn820P3a90wn8TrGAo8fklDKGYTTxaMGYWwV3m4HrFx2pUFxybmYvZuCdw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QvfpFY8pWwvDAtG7GBkc3tKjXmFTxAgsJ3JBvFXvKO9CafOIRDfKdYh9+Io7TWPsTaA2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gaW4WRDRe0SgvIobXhX9d28HW+INRxnQK4G7tEcugaj7/MwH8LSo2Mwuo9Jb2K7mzBmN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GKAGXo3P8QH/ABED8ykslkuMzSCQCqwBFc27PHVAH9+8cLq2hS4sXwXGELQh88D4/wCw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6yIqcRcRdWKKh0D40IQWctvefjQQY+gjGOh4jwnhNqm4NtKeIjW2pvN2pDQho6m4N8J96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FMDTufqAeEMq39IVEHBPUgTYXiJwywBmgoeWuGAZsoe7Npt8DbdHGAyYhtDcgjKeSftF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0H+IPk5J0F5st/WlrA940ElF63IIL4xOUg1ifBgF2xCqoZXuiNR2PKYlyHL1mA9ZUB1P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UL4MNZGRBsG2ruXKoQ8gN4qo/wDlOjxbHrlqMecbPUvwQ02X5TcxXXiVk7RbUuJUuzaG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P4y2pHQD53loS8g/Myqv7b3AhyN/8EUWegPQ+vxrvN0AARfKDt1hhHQtnaomArtLLCBG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UesoicScrO6ZOd2DkADmfU7P0r8a9muLZcuXGGXGy6PbiMIQ4u5sfiNPYEObzKF66Flx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JV1j+xCH0HzhgO7iCrxSEyxat94+IEzi6/qjcNG4mZVN3LnOjtGWPpX2K1N55SPcr+YE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kPCnhI5kzhxoCbLuDcGNTeOiKiJHWYamt6T9iO11/QjQ8LHzuFkd9qlVPUqNiamOy5W4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MkG9wC+QAC7pe0KtqhavqpsfMpYcVSsRc00y3z1bptn9Dq0rQ9mpRaT5OJFA+so2Pofq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84Rzeb/cR5Vd4SleiYs2q9/1aNcwfKBCjJ+YfaNgg7f7CHOflIqVaqD7zMf4BUKPI7Jx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K+0ukVBYEqSqC0Y95mxVVbYQGQdFVGGrGS7dpihhwPlDwNQKUqTNqgQEEQcc2+4EQdmm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dZlDphFIYFNM0D+Zuh7AZrgOWUNoABbWurzKxFQgNyu0Ravtotf2iAKF3VG8SlIrZtiQ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MDmzsZHfb3hALWCDVuo4jQHHd2Zt6IrAEHN5HcYEBw0x7R2dsm1Rc0cJrqkt26oqSy/q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1Ll6jmNywZ7JmKTIZcF2nO/B9q+ZjekUWXHaX4GbUUNBXcT5r8Qh9BgUwujiIn7JRssq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HoI76sz9d/cdSUFgPtoILB1SbkYx8BoQ1NKl+FnZvESvOhEODQhvN2mxSjiC0DiO8uDB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5QUzoXpizx2+YbQ9AYHCPREpj6xmGIvYWt4zEN4CqBO5KA8cYe7T4mXzFV94tBG6ALo9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oNkVsWFYCZm7iLgep0e8tUuKb913Pmb8A0T0JXtRKF08zfpv2lIWTmA1RVzftBNkBaCb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VAsxmIm5KjDLFOkp0lOkp0lOkr0lOkr0lOk7U7U7U7E7E7Uq4nalYrvaXfqjNP6RABgT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LJ/B3hTHzoD+dxTvaF0QYlEBY2dl1V95jhNqy3iq+xDSY2Er/bQ5uHEFqCE7mB/c2jxf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wEM5yL7VCxXvyhAHQlniFkbqYGpvzDQcL+IVTti+sWmbBOED4r/Az0TfdfrWtAjmOWMs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U9+Tb8y2sUhYsWL4XQIQIFPkX5Q1PFvjUCLbM5V2oD+8oMO34TnUynnO5w/OhOGdnx7E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GPhNDwH0axAWfAbzdp8TTe+Ud3Q/tqW3oTffiQejLgdg9gWp3og1kDl3Fg0dgaldSM2Z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8rvkfmM2A42kQPnkXqbQEns5HaX1Q1WwG9+cylkrN/ILuG/iWgaeUvotesy8vpQErftB4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q35EdFiDaPzcyJy0+wjGCH/2Qgd4by+5LImzKlSpWipUrRWpXjAp4Y3SmpSXWoQeu/xc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NOzMO4JRp3euOOID66HUmArBmIMRDFTUph6TBgkb6Kz8n0rl+GpmwQ9OJQ1b1H/I+QHg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qUZTdRAsRhufKnpDXlHAR7bxe0bKlSPD5oK3s/c/wZS6H1fCy8yqL3eckWbfTPpLf4bZ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ejpkNBAjohD6GQOrKzDBZgvM2nygQF2itcW6Cw21CALVAJQgbGIbQX2r+06xjHQhCGh4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Q3m7Q+xpy8o7w6G7tCzUH1VnocEVD4wpba5+PWCklABJEaqke+YAQx3XoXzBzRTZ4lMp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zF6Bcb+JBElSPergTbUtSqDusOF5iexQyxBYDqsuUpgSpzEIU9AKW30gKt83vavG+CEG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hFDFMOaVtBOjKLPjubxnkVL4Gx8+KvBUqVKlStKlSvFzKlStE0Nmz6FfmMhlTbkT/wBq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FcXQGvKAXIPRftFQbnS/KQCYGHcPmEETQr0+11/YlzRuiynCujszb69WcHmAKfiAxsdy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ZfSBPxJaRoByN7y94DdPE35mZVTsqXQDdgNQy7DuFpKmpJgS+nlHzX5iJr9h/X+DKm1e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Ev2jtoDmPNm79+0zB22iy4y9blzNhCG0NdN9iEPoHXBE7XFP2F+5Uor/AF1hSy36pteL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og3CfDDbTif+tQJunvoFp6J0dD4TwVoaHhC4XmPiPCks50N5uhpHebnyjuy9Ky2VO29u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oLZQMYlg0xgaujPvAX17mRP97ykekCYSEbN+Zz/KhZGZUyBtXWCbgeggdSJ1Zaavd5Y7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zjQqrsPeADaMILKiMhnVG/pD6q95blnoDvEDeYDq4BV92FWSaeVpbPOsRBUG1VaVurV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eIXlUDaAmuNv9Jv4b2dPzhlADqMIReeeQR2wAHWfQ2+8RbC1jqaI6Sm4P3KSiSQqr5ra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hE4ZfZbd2eicwhL11tI+R3GX9UsbCJUh5yicW0U7PglxQroFytYnqINhO3+Liuc6W/dJ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wCttv8ZPWG2yj3KZbCsx2YQBlzExCoYhXZisy+ev17EZB9gPCMIQbFs+XMUdtHW0HnxO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28Bxs1uJWrV0qK6wmxtoMJcHmDshfGl/QNPzewsYWZ02FjoGcF/LDt7QDa0Q6KW8IJuP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3tmbNG86fnoxjqaEPCaGhrc3CEF7QN3TdG5aHXXdN2i0nSx3YArDgVnWHKTfr0loxRjfM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nNPZp8C4O82JsL6MKy2FrEPEcYqUX1wlgZhs42b1MB7heTslFE5OsV+FxV396r1hZH0q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9gh7w26KL7nSWOVUb1MPS1xenvjeFABG+sI94rV5raBZuXcd3nSMq9mHRFC7VrBVfKNg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DNpeG9bl/wCA3h4GUFoMepEgAOwer+otXfKAfzl3fKC9ggeRNmI5TDEY7bN5lUCvDk6y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69oPiuXL8OGboZj0Fi8CvWwbg/CgGLcyHlDrsWFvdiRBOqv2KgzgdA/6jiqTcS3rvMY9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aDu/hZ0MtQ+AfacQ0Aq3vyGsHmyuqqAvbFvtHf65lcM9sfiOpoECX9uFPpGKl6SzzIWR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czz6ShWd4liQKbuIEqVl5QUB0IfRuPQ/lLizu6vhjmnQMQItABA+rMOfuH4jciHRiqlW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/LQQYfYPvOIxjqamh4xrRJ3hONDTdN0JXQ5S1gg2wgo5AouJVRt7BiJWB8eIwib5Tyi9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eAL7Q1aOqDuVinaKmyugFrEL/i5+Y5WIMcmBlQBbBOrUIlFmhsJY3lRTOZijE1XNjrO+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poO52jBhrWuxK3cPeoEDeZTIJXZM+sBkXkubhyC67y9iGbmuLzV5ITLs+ZDBbRsWT5Ey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hPp3pz4LgAYr9xZ9hgLTx79z6M2Frmt10mBWCsNjoRolHqG046ev9RsuZiBpYCcdgcRz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kTeyQG7ybTjeWS/qAgWJTLss8a7pBLgQuxc3CAXNEBgCvRhrRBslkgpRJs01uy4BYTVo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fhGm/wChKaunwXBgxvjfn8S4wIHLX2/r95fZ4SQ7BEpS6403vPQGZ3AB8x3Qh9Abuq+x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TQcfY0nkVwuO47JDsE6LZ8y9AEvXXf8AHgVXD/ivzqCm6/hKxGMdT6RDwETWjoa7pul6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Azim848olNWSkAlpRLnYEqY2kxiMR2xNzKNyaSs4+fSBZXYmaKwQZ4RB4xmCQrVsn1wa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CMmZNdB69yJH2iGX+qUBFV8xBeuVwS6IpcBxEO1bpvpzM92oA05rDtYc+xANVbhetQ7U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7zJAq5avF+RvD0M1Ssbbd6uJVcgQpD6O/Bf1TfS9LhZjMtaafhZUCQ2DhzhMShQpJhlU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GWxSR2cFYlhQM4hcGehzRAEW8bx6C9ovoRQ5KXd1X8R5d72Lt0grVRPKjEe0Fdrl2Nvz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6z3mFpvZmFQHLFiWAVHTg7l7lgRNMw8IWfULBGPKA/iXyB5D7kDYV9yFiistWX/ly/rm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+rx2U4unyY8xmVqMnrt81ErqFjyYNkZcub3FjXSXAZd4YhO8H2UrOlfQ8g093/kuLLre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1Ye8dElsSXeGo/8AfxuU3/nSBG2A9h8Fh6lQGjB9/wATRjE8FaEPAaHhNgJiALiJamgF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1gvi5TpHpIm7wKPIwo6WaqZZguMyb5WVXS8NugH3jpdJYV031luxtUyODHNir7Hn3CXW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SPAhh0mzh5HciDsAFwG4u48So3AtaA/cc5VT4D7D7QWo7TQPa5SQrcOLxuejDlYoZOqu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0CWfMb4EUlypV9TEswGvK9orRlbJnouX4L1v6V/QN9DWyOpUs5C0NxlL6/8AYZJucd7g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a68TCoRdoEUMGFmJnDDy3ZfUdYkzYQQ6g6Je/U3OIRdpyLQq1nz+vnZQWFekt/XIOdAH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uYpCdC4XYawiX7DM6H53KgfSZsa7np/g2vOd8V8strxXBxM7XZmMCqmkyPebW3Uu/wDX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cvSEOAKIK8wV3IaG/JPtmH0CXDXYHy6GKB0fwfxAK8Ap7xbS5Wm4N216f98CNHBa81/W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xmh4Dw5iNWIoIsvNxXda7E3PAQlQIWaIAkAWUl5cyx4KtcMEFsvhMwE6oYgcvmI8j+i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5zQi49qisFnQTzIIsoF2M3vbjoSgkNW2DFEOCNR0X0iLRMKDqbXCHW97C64Az1gAQ2R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RVA7bxp5dqfe9mKj/a+QllernyJmv8F6X4L8PPh3EuEIV87U/b26QDcq6N1xpkbor2Tc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8R9hgENp71DPS278RivKLG2aN1YH3SPblYkD1XUCpdgz2PrkEyil349D8LKQ/sJ1O0Rv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alIFSdoWw3xeZZbFntKdmtme5em0MABQbBx/g2JavK/Gab57kYxWuU/n+6xxSXo7THHV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idLfKHjvXFe4+8uLKV1+0v4mfoxKgdoWnEWZi6P7aEJRlfYBfnSEHrr95xGMfCeA1rQb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FTfSLuxphv8AmxCAHWMQFqB3gigjVq4KVop1TP4hGIBQKxu8QPGsBS3CYv3iBfFCbPdZ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F+0VkdjgecZ5tsOUeYqwECuFKCud79I+YdygbggNtTtgtwFVRCByC+plbO8HmW6loA92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C3rcHTnwtF9IhAodQuz4PmA5gKu7uZkoYbu0Go31XlgKJcbxVVlsXvBWYkXauKiJ3Yj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WQbjDQHBX1uIZCAOWjbAMiAxlvY9YyF66nymGO+I1Yal0z4LYZnXVfnuXtG2KAi83X2h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/goj9YLNh4yXc7VWmMYx+128mO7xkRXbS4pgW3vHDa4NwV5BoIb7afHjfBh1FfYP3Llx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bI/hETiM8r291+tCE76HxoCGh7X86mOpD6JD6e4lLX4CHhOwb/Ym871osIYTMqdntAJF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2Bmqt+RtFI3a3cnHBDpRNmLu/qKqKClp0/usDoFUWvoLx2h+ggWym51MModZpFE7GMF1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o2BdsREX3Lpkv4E9YSIYvFxFbAfPEQolDapYepZ6wNIMJs89DtfXf/JcvQl+O4r8oK1W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bO72is7m8atBiwI2xdaOZV2utut8b3e2Yn8mthXfL9o+2ChDw38zKVGgJUDbyejBFXGE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4DqGgCBqwgeOH7iuUZbw3Ba9GeqEe3pNjfmh7ASzd98p5u77wBDE7XjJgrPWbeEHbt9G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wV9CtOqKZ0tVzGtdFV6S2j4MsQUzldCEGG12T8nivwXMLdR9j8S4sUO8Z/AfmHb0x3Rx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0X3fzqbyl6j9j8aCGh6HUxhqQhDWpWhD6e4h8AhDwCv4MRYDrNkY5hv6xdAvPk/Epfdt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FKUqFl3T1IqdhfLH5FZUFeaMdyuH0NKnH+O5fjPArWIkJJsMO6f+wvd4itxeZi0bLB7R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a2CLbe/7gWKsC/8AG0e4UyEDPoEPDfjKsg7WynAngAbsvNyozdhHGNjvC5/A4Fp+8rZ1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4jtte8AFhBOWRAlB9XMcHdFyXa+74m7Ndb2INljY7Jz478TnNNfuV+fFegzFaWHW02RC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G2u6G8OIECC36fmeK9b09bt8tDDJuGb/AI4lT6m03PeCcaeUQfDUl+6vmn4gxOJWHQBG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+puJvXM4XQNp5w0IQ8Cej+iEPO1GMecrDgOR75febvin3YsAvEjTW9PPEZk59ybRgWxl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9/8AGUuXpcvS9B0PAziArSWXVFQBLkxiDTVb1xNl2h84ZRlBqWrwCJFVgyxQAw+HUHH4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jAu18gzDAree+hx8y0RtWxkqqIn86YPxAJ2+RW/io76rZ9hmKosc8QURWtSlZFFE4ILh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AS1oPcp+1y2J3xs+m0pbOj36jcgIQLE2fDeh4MVaUveVfQNKG3LDqUzk2+8JCULaOy67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XbPy+O5cuXMfMPyy5ct6H5F+oGx7zdHKw1Xka+xqShH/ALK/mG0Fg6sGUYx1JUqENCHg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akIeBYf4qF17KBZZa3aUUV7XcPutow63LlAr2PvFR1x+7FtAYLgtzUWJi7MtXHVBqm74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tRX0jB6Y0uXL/wAh4iXqR4VVbwPhIWyBq3p5RmsVFCBdjvU29UEvpUzIe4gLT3RjZe8B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Ldx4sxHwytODUEswdl5h9A/C6vYwerRK3KqEL7YdCMWtd1Kag8iV8V+YpOUTztPKb7l/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JBQWiohlxDEdAdmIxM1EeuHbyhxKZOPaK/EuZsFUbzXrClu0QiJiAIZkNov8RoTU2gW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cGXKM26fjL0uX4TQahmLpIyxe6XBCQ6VQixNb1jGr5wYOYQfPB8PhuXrcuKvJy5eZ/KA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/OGjLF/V6mzOyjfZAxKB1H3mTY6HQ8JDxn0zeLPhIQhpn/ZiNGuAV7r0voW61uiOor0ye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Xm3Aa9S5nwuAGB0i3Cmsy84N87QWhtnCLFzb3mZ0KOxmLbMf9fly8xGlXQJmqfJhcpjZ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tcH59Yc6sBUuePiMWY6yg2+z8wYiTlK7ZwtoJQWe1RKs4KwAwxTj1QScHZmDYXiOIK1b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PbDiAEa3Lrf/AMgncrS/RT5YAtFnN8xljeO62H2SOzjR6mf3KpRaDusulOwdXaFxB5IR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03LiOsO8dwqArTlpkPSNWtZnf8BSorGO6l/AlYpCCVl2fDH2E+2Lr2cwcjThHddGMOf2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SdtO0g+j3g//AHD+2ZEFX5X8fUvXU0BFslQLuyGxMFPBsQStAzdfxNbl6XLly47MJ0L7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8Y1Kbt9pusNDYd5/6pDq7NQQtjPQqG0N+WnLHQ+IhCGppz9Q3m7wkIQJVxDAhEvZqMU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kvvLTTSbJES4cr2evMuimae+Vv5iS8VYWFcbe4S17r4qWm97sNeMINlJ+WUQVBHDDQdz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GU5B99G2AmGyYLVyG/AwNL/o21J2aJT62B2Y1SyvlmmKiJFiG6lDcvSoGPhH3piB7hs9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ynzEiqiaBdbPSIXTOgH7+Bw6AyMdpS12fO/wgDqWStGRXsj4IgvtGABt/Yv1R7TbcD7E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3MjSeSfmUD25bHMacKesBs5GMARayvLlGZ7VW2UUxgcZ7exfxKmRWK0KHYLgpsVa9ht8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en8zZ2CnyH4hMWvBcn7IDawsepGHpLe9epMbV0G0Dg4YNngA6IfH0hGVUvc1FkNeBs6N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oy5cuXLlxaXlD2oHxLTI4nd4vgCXIOAPiZvQlANwUg2L1HcgfM5ecNoLHuvwwjodtTU0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8ZHU0IQl6VYiWiN1L7zbVvmecGBON4FMCRevQX5jRhDoMyyhVsi/eUHTyREaZhEeZvKl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X9I8N6X4bm6UqhMtvmVKhGKgVmHkRb03HaAyoapsvWOcor66p+3zKGnQVmNovcSrxdq+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LXf4nM76HDBZBSeXsOil0Fr2j7sVyyNlPU/JIEDh04ivGzyd4XffLKe37wbnqXAa8/8A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9xSSi3kepGtYywSg3vHtEXqEZ5do3hCrQHLLCBKhm1/8IkMC76vXD7LAt5xO8AReRtG4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tzOX02+JuiIAO4wq17w/c5CkE2MuXPPtvZfvw1KZnUZcQBuNxWD1jGO8PAKDBm45ZX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3MRZeegbWM+uH5no9anOlzt23wziteyB+EN3noMnQX4hqdDQhDQ1Ia0ynpK8JK8R4B0u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EWI5dn7abKD5wEATYXcUshQzJKQme5NrN3MutKh4CbN5elTdl8iJi9iBsdztAVuS/wDB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OmGjzdQlSrlRN4LOzafzbS9oWFwG6+RmNkgUWWvPJklworYFR2xba9mL8Ju8ECZCdMQ2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XlEGtnugp+ZkXpxm8zmLI2x9dK4OfgM/qb5nigVemRjFF2Ux2jN89Y4s5Z1IDo8wW3La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/sfmVCzcSNypazkw9YvW358D8w8omdolxbywY38zc85SkAm6zF5wQK3K/j8SsO83HyP3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PKm3mjR/2mYlwy559X4P3rWgQIZpIQodjhlIZdzwUw74eAhrKGg0nW3yl+F8AOpfcjku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yj35IQ0sP9V4PM1fRv8AGjibvnhtHQ6kIQ8RobpPLB9J3kr0lek7E7U7XgKp1nmnnlus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DcKACdZaLareBX80AIexP3F/C8r/ADKUUfQxMGdlr3jIVGmiMtDOCoC1mgQGzUC31mWc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r9qH/bSj907iB8vYn9BOqqDp+x/cOT5/3Dk96D/r9QHXFer3hyyOX4Z2PbDrJ5k/ioPt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/wAhBGgK7ZhA5oy6vOpAhpUNjr46gp9oEEJojsjxGQjdgDlFd8dMVCE7CyAECdEuACgB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gWRsheG8eY3j4XaT1vhINCGJyx2R+ZL7f+xw6bTDtGzcEeu8UKXuR71+Ye2h+oYNw5uh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tGyq5nRyvR+89LVO/MStszlKDEO1zt5pfTK/LApKr3FbyzL7z7TsmK2YrwJw7ylLxhvq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vQfa4XU2XrFi82dsKfn8Ria0DfIeUoRX4GfP+4opw842WCZ8XiOtQIbAILgCtDk2RrPP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MkZaLYfM41IbS5noEJVepffOly5cvS9LnmsZcuCi4tjbMLBYYpQS4aegx8kdam7D7Ta9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JDQ8SOWeEtauRwHvHkfJEoUeW/fLuLyc355RfuRT7kwv+VulR/wy/aRf2R0UMtVwpPun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R+Zc4p/Vc3wn8FXPiW33IV7KPxFG4noynMockodk95R5PeCdqliWlpaW6SnpC+kHqmXe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Md182dBe8KdvdC/Pz/5M+o9jGCbGTf2ixpeVP5gpkvR+5fsfx5w5g9Uo3Xv/AFBnFfNH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j1AfdilDv88z/ll+zAFjnUSTAtM62jvGvPEXsHyZV5lykpBlkuXBlzEJrIr+mfvU4hk0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NPMZ89syFiNdvdYcqxjbr1gzuaPRxpc7K5Y3UOOTY+yk25jFmX/48fOC4cUjyiuXf9OZ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JpDS87TvgOlYHJXnVkUS29q4QPipsnxmV2svpcccwMyiS2F4eH3qB7TrOiYfmU47imIq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jdcg7vWOZG4vngfn0htbiZj4FV3lIEBrcDPvAnAIomQ84RBuuaq4TrYmJtk55PyKgbAA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dvQkTwZ1dtq+DpF+KxhI/hmWhZU2e5z56k3S6BDKqvwe0QOgV00W7VPUlGmDcNrly9DT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xLly5cvw7WLesVrDKCsLXke8wV2uL1S4MuUPoPm/xHX+Ugr8zdocvYhGMdTSvCaGhsKW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leDPWAcvvO+947hXzl27+YjuD5t+I7pfP9UXu1v+No7o/wAdI7j25F79HWb0Hm+wx27P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R904UMF6yeFef6ZngHRH5lD5Y/cpPnSqPcA/MFfrQ/hgj4gl5HkOAceRPyETwO5H5jv3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9p+SB+IJfln/ABD7L7hAdYdQllbPeehlMLcTyECbD2ljazyh3PedH3Ua6weeW/uwHb3U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lhu9oLm81/cxHvoZZz/LyioD/wBj9wA8coTKlc9mMGnzhDwr4bpUF93meYB+SOz2xEoc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VjsTBDkEJiZLegvyQxFNnXrMPRKHpmOdiX43PQY/czPCWECbpintPQKey/MsEHvvtNt9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lSZ0dvxfWesHq/swqquFQ4MQAtBbMPSeUuPQo9JeYb1czLu/dU9tBjXiZzUznsfuH2kz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FvrpK/b3pY7NxIwYThB2O5KK17Hkl51Wc/c484gcOaefKBL5VmBUFsA1i3O8sUKxjFlu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Lyh7UPiXpz4990t+GXMDP5QxBvdskXXehLlBX/wPg8os99Cw5+4ffRjHUh4jwKcpun8d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Wp4TSta+gKbLA+XvP/WnxMBnyfL8R3yef6Y75/56Rbf0A/EU39AR3noVg1U+VPzFin0h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jTX9XkinsD/eUr279ERjj+YYS3B3pCGzeb/cp5PmURMeiPxK2Fk4XlD+Y4/8FzD/AFBd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fN++hLCIld3ebtSK9/elR63WIg7uzavLXFS6n02jfsyoAZvJrv8AiFLt8gT9xS8/I/NR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en/s3Iv5SUzfKXXGt61frFTSrzxefGd2AMUnTHpvFE7sLs79j7wKNKzVvAJ/1oJRhvzn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2x+YYm//AGUhy3nJsPZv0IL3u6zZ+0BqVXoikR7qA4etPaEPMLd4glQCl4lQNi7A+f8A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udvQtfqUX8CZ3rGyWF9ZcxLqd57zor3n/uQqKKmBbf8AkcL3DT+JWV/R5QyQbXYetXCH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lQFMWL4LqFYLpyhDacM2A6BoaXLly9SL6jT3D8y46c6k2fJGtRliwIMHTzE32P8AupLe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mq/BqY6GhDQ0PCAuxvoB+IQ0Ian0D/FX06lf4mVBb8o6VkQcDDJAgFYq7LjrXMQrYl3R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G58kirTfEDvnuhmLwbXAfJXFwCNEPWXPwD7wIBgDFDy/qJzkmfyOtvWH0BvYJ8tyhDZv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OsNi3d2Y70r2D+O8Y6ncHkiI7tSuoIxecV29X2gPVKaX7Qpf5g8cECgY6oKSMsowFNmH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gEv3c47HB9s+seZanp7zBllWfOYKFW6TYxmg2N5la2Y9f/SBE7gsqJElJRU6rv0gF+iF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zV8m/JBy0ZIOR9P2iH8vvFzFQC7mQfdxPcvNRdXUMoG6DCmPa3GyY6O8VrHRl+EZzB2c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vjqG0qHJ0f3JcIU3xvT4QW4dCGqhTbL7alpd0zqCovVupjoQhDUh4SENDwHjND6Z/urw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BwgYJYTYFBbuc+UahcjfrHaKh5YPmUKOhRmDYhKysq2AMjdWtpnCyWPo1Eigq4A6rDPj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mrnRRM8lBbboD2P5nXcY2rfwD1jLBjILwE34wX5bxUO29Qb9KfsFs29v1Mn7xcxUY7QJ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AtnaAVjpFLpqLywd4Of3Nr6d+I+FA4HOT4qCCYczFAfcH97Somw+gKIgtQ8zfEo556Qxi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t4kdLvNxjk91NhzQEMJiADA7i09oqPLB+IBR2OuI1Y96ALD6MJ5jVS4paOd4hyXLX8U4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9qW7H3Y25H3Zc8+8et749B9T9RjNW/2gM5+0p/4j0l9J0PVudUvJlCPS7LywX4igKXyE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UrwBoRVNglD195cUOTZdYHdbKlM7xrVOYsBCG0uP1V+fBX0R7B+5s0Cu7b8upj4CGh4D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1P8ABX+GoCJwRtaVcHcjFxAawhCX2h+P+xpW0jlZq2viPIUAbKtYXtrfTawVXpLxu5g8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BwtvxK0GC2Z5hqNqGTYefaKC1xQFq67YwixLBMIqc3neUutaHY2gmWyHQyJ61MLGw6P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snmzcnkTg2zf3HrtBQooAcsn5PTRFMdpmOUPoyCqQMRtvDUZuUHvL7doOH8EYG1avQw+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JkVT0dWD8pQAMGCFLyvlOP8A2XbdWil/f9QLavZ52uWOB3OIKEpDMS5xG4bV/wDn/wCx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vQp67/iE2R6z/opt2+Rc5Zd7X4gu/wDP2nO9EvxAlPtY2l9NH5ihUPI/zFLQ8g/MZs7F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/Jcc3/dNhEbv/ACZI9b3nSB7/AMh+Z9zQfxCPuJQ3R3w/kJ/Io7iHWv5n7QLb6I+xiTfp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xWvPi/EapjuicN13KlnUgpWbw2X9WTnSpUqVKlQJUp5mjbdyU98ey/cdjzY8GDcFFiU3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cfiDGg/M+dTGGow0PBx4CEIQ1PGfSPEf/BZQUp2G846ecCrGOSUSyOY7QoCnYdpZCZGc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RhO/pg/Mdt2Y5obBw0708O+Zk0AvZeTPowkEBoZpf/YzAw7ReXr7s5J2Ez4joFM3LhVC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Vj43/MGYaz0l0vkR6GMGQMX2puJJ2ys+zPlR2ndB+A/iMSxmCACqFSu8X+uPsTnb9y02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cMfNSxoC3xNoT1foPgv1ljZk4YIruBy/987l74fTMH4dL84EVZWDxzGUYdcQBm39b5zE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fnQM2whBoCVKlSpUqVKlSpUqVK0z1lvV7xtcq+cW3bzDF7X7r8R0Vi+oVYXSjHaClQ4f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hwvGiyL3ZXwFfwfuEknr6zb3CBl1Kxey+L/MrXa1KXuPxNkxZU3j7GpjrUCBoaH0T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7CcfURLKC7MsqolruQ8jD95YESBFCoCpVqE86hAgzYdj3WDLs0QsBD6jh7yhW+xueSKK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Lp+Geo0mar9lwfmbJFF8jMVqzG0c9gf393lEHbCbHQjxM46VbrPwZgmDfBg4MMXEtwNh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T4T9y1O6+IriKxOQraCrTjeul7RCXtvMC8HOcRyu9sxOdIqcIA+EzBhHyAmHa6dmfnmO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Df6y46sVRBLtcGVlo1k2xGC52htoqxuLuJz51BDCH0SpUqVKlSpUqVKlSpWhOb9av2B6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WpUCVKjIdHfOWbA+/wD0lnlLLjL4DkBXtD7UWcuFI4S59EPYNSUHqn3TDabHygsdAGpj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PGfRPGf5j6jHfkfYgJwbI0kIwHlf9TA3qEZkAVLstaPswuAzA1iHw/8AYMp5nmQglUN1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X7xLxKn0xj0Io26h51iKDtvIauU/i2diV6v/AIxZmbJe73qU8mbR7fuUk9TA+YGgrl/6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4/rnLAkZG/wByyLmAbPRGZR7r4OjHaUt4cwAVdX3lXDTgw7ZlLtRfMyceW8CBz26wbdg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R7fZDgoUMYxBVjxu7nH795uXhNvvMW4NmLu93bsS7t3vN75lA5DfUnMogjiZ7q32mOvf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IOIpCJQLdO+uCDSQ1DSta+uoWqhlXgivLfT1U+JmnT7DoGErQ1CVDazsCAuEsAi9i48q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C3aUnEU2uO37yGhPOh9y/wAw2h3AhPmaMYw0JWh4TU8RD6N/QPGeA/xH1GY+R9iO0dDH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lbbNCV/d9V46fh/whtHOJVFRYS6vtAbpgSsG+JjTHPU39YSre+H5gN2FfIOnTFS0xtlp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kXDvn3ldDkT5P1EsK92UV0I7cooPT/2b5yWdoHGHKbEVunEACN9X1fiV3ixXlCpFXXMs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+UC85JmBwXAYpS22Pq2u8qjLFbJLzcTI8vKAitPMja0sV44XvBWBOpdhBDqUeUyCyr47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oBfKh8G0NoId9lLPM1m+yBM+Ma3hWB7wNJAxqH+RGdXc4Xl7KwwV0mV+n4InQeAJUCVi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bMSWcH8y5xqbW3ANkesC2DycB2H1xVKtruuvDAJ29uE4gw/1cy87Rj4DWtK8NQhD/MaH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z8EMkVdTFLs07M9ENVkfNvWbNK0/nMNoIsFOB1mSARZsJiWB5HEB2FI3S7e+8eZBRaQ7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Z2tws/BKnMDdGwsWWGFhdHZ84je3HOvcx4uRSG49ziKJg0A9rflYpgzzAy8pRLLKp6jm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0bxDAQd7neEJKRrqP/MNvclaxQJvCsfeLG8XFStmFlUNXBZBfte6YlzHuPzERwlqwJOP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aFXuweTt8SrDvpPugTpQjtz6Kh+YMJjY7xcwC45lLG6zF1VwPlP7zQHSCEGoQ1D/ACA4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GZ+b+5Nmk0qBCEqJiDC/yomL27RAc0fa+ipbioiWO2B6TiGz7ZzKxGPhJX0SHhPrHhIaG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Wjb4+2kAgDZBQ7UvWn8wNFfPs9Df7mg8grGZkKbFLj8wryHfyjUuVy5BGvhiVYBIXGXZ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TBRdekZXxuqQQnDyiGV1slMuLXI8+x6ktm6vmoKJvPiRkw8OGHTn4gmAxDVH5OT8y1HD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6G9AXd7O8s3Ox1HZdvJ+ZaFuym4O8jXSKrjygASzthz78QVRi3J6Mwbj+B6y3+k8w/Cg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+D+EWNsypPLx05gAF0HEwXCES11i5ItjoN50PsykFara8QBQCNl3ow6BAQIah/k2l+2C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5I4oMNCBAgQmXiCbKKuzXSNvx0l+fj5jSm1XRUaqrRNNbnQjEbleoitOrHaZf22hox1P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B/8AE46Vrq4Ydiuh4ZglBlAd32IbaJ2jO3K/81dokxLMVI7EtBtNwrNt/clALMj0ZDvs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qe7lVPtEBeRdfHzDi+sqw5b5ZUszk5/7sMJHjh6PD7xoCg0nRN5STC9hr1YK9nwEHqz8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bxY8rx6kEOLDXuA8eSzhjFhSPROGJzexneBtvrDQa6/aJEOjA6LIL5FniYJ6qPOIgrO/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6/EXgrej2aU8gvqkMBlkDF7tr9SDj7tcj7Wlii72A9AU+8IVhKYd77qX1nA6TcTC3TvC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QhAggh9SvGhXoLXoRv283wKQ9CiP1d9Ew8IFim/aM/MpKivUL7zam8v3SpzWSi3BOEfJ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rBhDw5iL3N/uxdVjpVwUM50JQu98Ibx2mfrfZhGMfAQh/oPCeA/+Q6MRyscHDr6Sjyi3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VaDKyxKsB0Ng9tHSod0wMMS2lbGiYtdODhXPnLhCEsNjEm2ec7Ppb96nzY3Bo/Rv8s3r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oNdROydr19YqWV52FfhlxSgTM4C+kIulDI+jGq1HBW/oq08mHzAETkefKHH385kbJmHE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3RDfWFHmIFXBjMSoKk6159l/6hEaz8H5e8FlTW7LOryiXQCQopVtdpyS0nGD1eWGDQQg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wwhK32fz4DExKOk7BDG2PKbI/JEDsXq/cOif11mQArvmcWl2P3JcK0terKlSox13tSVv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Xdf73hHaOo8BqaGteI0PoGp9Q/8AiMvMxDlx3dINQZuq+a/ECWDqw+Rl/u8AAKAoNHRh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7KVmr+0FH4dcU5YdVwRMMEpaK/EOc6G66D7r/wAm1jDyJ5Nn5IyFho9P+oaFB+saZzXL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ObzjJcxYgtX6Eq/tfvNt2lMbVL37whXol9yX0xYWdzlp6n4PxKUs2yRnq4ac21nL6R126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GLBYzHAtAZiK8qeWx8VA6zy6HWDVR0EFwVpIaBAgeM+qh9Gu6j+xqMuXLly5cIDE8RY1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130v9RDYcpCwawzDcPWTuJ2GFFjUld6HtPQzytT3T9Q2jo+A0rwXDwniNDwH1zwn/wAF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ea8D9wE+gfe/zKm37nyPzoZR0ZxybJ1rP3qNtDt9IQ3QRuFX7gygsr35+0J6mF38wWYl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ll15dNXTf4lAAAAUBxoo4o9Az6w4ZnNoyLGxx3iGYCfmoRjNOe0GqIhYjYnUZltMFQ9i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hQLd1dpgtiv+W8fuQ/Ag2oldsJTLiX0MDXIS1tJ7hZfhvRl0CMjwbRCFPkN/i5iEwBwn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H+RltMsL774p6RK0NMzMzLZbLly5cxPlPloTMsHVnHgxfg2vfoWx+YRm59h94bRjHQ0I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+M0P/ivgsoLZ5XUlWNAPVd/YnExADur6EVHeDZONAokrNVq7fJLc0P8AGCEKD+OCMQWv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sJ3dDjmIkdxrrLtrzDkRZcWY9IKAQpHklI1X7OLiRUqbErBPWBOJtm+68l1DfOuPubKe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MQsublGQe+y9jvHVaAPQnDGAitcdoRGRDXe/EauwJxsRun2suMCNS1zeRZOpkT2IlHsw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sxyyZ4XdWfxKl+uLfuw/Ee0B7n8Iv54Sxtx8HpEGzkXQhAAoMB007NQhqG3iPFX0AoOr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CIeAWlStFSpUqBCF2P5i4jGA0XlqHkSitHRfLQhLP/YP1QjtBm7D7w2jHwjxVKhqeI0v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/A2ntO5C228jWuC74JcQ5Vs8sVFfTv8AH2gm8JR+6REu3kL7MRCUAOVXtcSfN1dlrE1S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dzfDarzLilpppumbq4vZRAtlV5B+09p8rA1NldZiiXHHHHA3M05dQvD7P3LqMeIfUU9T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G57wBMU0VbnsQN6wEK1sW5bsftOEUOnunpBwnJGasl23zHKHrN5thLzzhy8Ss4TeeAqW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wc8IuTsMuSh24raOPdBPW9fI1DQIIQ+tXhaiL73YfKSqA6aVBFsrKSrPNL9ZfQonYhFS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wby+B4gCjQiRJU23fwbK6j1X4htFxBk60+JxGMdSEPAamlQ8Bof5zU/+A6PgsaOIQ8NL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QgGonUvZjIyWs0F3iVVQVSrPP1ghm9AWpq47e2CUXXw+7FQlZWK8diYKMzaSiiVSN26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5cP1MVexFZhDYdoDBzGVTT0vrFSi72ecrukCZ6L8sZcRWFMKC+7Hd+sTjrCAgyS32gFf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CeoylA2S53iGvtm7QQQQ+gfVxVHB1G3gRjAgJTRUII7dBnmvtMBHaKnKWjUYxj2akbo0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7qn2IRjHU0NTUhqaniPqX4bh4T/4bo+Dd0qKHhGY4UtMetwePOj95guy712O0JYl3xRm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b6+8QYlDauKDNnW4Co9jsRkwNbkWZNaUuKL6+q17KfeOgJDuBN3XZmLQ77RkrO8uZMiA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lMJj0UX9whkG3OhVH2i9m8F+uL7QfdKPHZhrZvGLs4lLDszBcAE3UMtJgxo2Qg0HgPpV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r9j3aEN4agIEIaGgwi0vODESYo8EBwijozI+WpDObR7D9wm2H1Z8sIxjoangPEeI1Prn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JKqVKqD4d10fxKRVA1g3VcFUCncT3X2jS90Fga4HaUH7Psiv0Sqm70i35KS1Dc0d4qdR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PtQx7rHS4p7sTWGh84tjbY304p0GNW5zmUHHNM8nHihM6X+JS3nEtTNlE3VqjvM8qtqv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pzGsXduB7vsMsiK+KUovnVibdOyH1AfTq0I11YL+BsNCDM2whtpcuDLhM5RZMWpgWbzD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tFjGfY1JZHP+B+ITbMD0sdo6GhDQhof5j6hqf/AfAFtHMAaMdsEAOR+JWhimU+A36/ww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kYYs/mGQrtf2g0t6SytgIKzI5FbiZWFV6dJagui6lMwbkzQt+IwOdQ0BzDzJRPS0PiCq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ipV5mVKlQnF5M1LlCxdPnVkAkGC/7pE5CnyQGrG/ZtkO/qxVclW27gxGUrvyUlTe9b6P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jv4ufAK+sW03P48BtusahD/Goxd35rQ9UEVW1Vd1513TZCD4bhDmCrPBB6RWRqhM4YEV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uXKT3n40XEwDp9iXGO0dCEIaGhqfQP8AIeM/zH0ONHwCwyRtsD1UlfEHItfUSAhyDpPu9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hfl8oXfNiJ6kqUlOkDpQWB77ShW2dH9InY46q/mUqblO6FlgHpD+lQVWzgT7Xcdijsan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e6KKPvAQtIbl5DoVeCL7aN+htyB5qo+WEYQE5QhuJkY5ggx2t3PRsmGhVYWV7So5QTJy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W0VuNarwKf75hvfMGgUUPXbEyjjTeSt3sntOLSoFBnNb7RTzVdHM6nVcZVqOxL7Tiru7H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5XeKCy8dlb4Zv19k36DwAh/iKpQ8dSy+x76kENBDS5fhHMKvpBRBiEEvWItNujGb+pB6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RBU2ACDGOoaEND6RoQ8VaH1DQ8B/ivwn0nwOmlveGg97eksdFndM0fuSqFA/3bmxg9FX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C5POTskQxgec33c29+d38oRT5L9gi99gpPvEbV1R+Y2Khss/eEMAeWjAVLQ8xw0N1HN+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wyhUdlw7fZdr7X3949yXLgHNMpF3drff3mTddIToMULsMH3cQkg+3c/I/aZy0RGj8CW0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TvKELBeFjZcFTDjeVGEW3D0gtPgOr2lK38hz3eZSMX/0L/E362yb9BqEIf4lFcxF8v6G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6HmZedAm2Op60+GN2KXozLwD1xSteEufedz0DcHYQi9yDiXHQh4j6ZqaH16h4CEIf/EJ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XUd4Y04ly9HaE4hobJs0YbGKcqCXlMfjRvmyDbttm4CHz8Is3c8xPxcsMFWFwrX2PT2h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r9dcsfUD5gSspAx9Av7kYIWEse6/lF5m4S19XTVrFuCUjScDcnlRLD2tHt0yGq3r+Y+k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h5i2jI91x5DAhDp30+Xuwl0wFkHG7U/BtmjZCGgh4z6e7UC7E/wt6X10IaNkJcGXL0DF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CAvaPRKkbqvtGrN0dHab/n4LXFYnkT8RWW/YxsAFbtXWCj1i8BCGpoaHjNDU0PEfSPAa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7zU+1RZjGXCMd9VxBhtqlmhjoqGN5fdoOkzpRG+oZ+VhomGYLKSycYS3iUbCHZChLhtD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Wt5WYhcyvNPaJ2lVLiwEs03qj865gxDoIeAPEaVKleNFqPY0kVZkte8IQ0q4eC9CGk7K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Tm3bD0uFk3aVNjNzqFtQHHGIhyjHJVue8HVt4t+i/wARbZGnGPky8S9CEIeA+mQ/zkN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B9LPlY7x1Coq8FqxAozDbQ8HE3QgjsPLN/mCHMFWiq7i+UeZz9Ys4juYIUxDKzLy9+0F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iqlWaTRHQOuH3H9a4m2GCH+Ac+JqAJdaP6nroaGoMPAY1PMvlsv5jdYwhE4V+rOY7x03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O07K+tMu0GPQd4lYjjY3lI2tl4lVpsLWejxBsD3al8nmEIQ8BofRIeE/wmpqf72OrCWW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Qi4jnR0XEt6w8TN0a680exOTQOyV64CsJXG8ZlOY0RVEzCWEumvKLubwAKiozBGI7yXT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Tfc/c0iGHEMIQQQPEfTdLFdc8r7C99CEPBD4SE3x1SISVEtqHDPvKjzrvxJWlFGi28kY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J5U3bCdmJpcxVculGbmIZ4WHl+0sIVLcR9IQ0ND6Z/gNDwmpqf6z6AWDvM3HG91HW4ur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WZBsC9XdfeYCCoIgnAA56z9vIILSUBniXEuZrjgywYSs6wqsWyVULEyreXGhErGOM6KX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AugGWF6UXyOgQhoNTwGjFm0mJVL48S7RjoTB6VKi0q7uewsWs2ZtCyO1lSb5V1l1Ftx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lSesXttmI+fWYxwz9wS4Oh4DxkPCamp4D/6By9BiLG1MsvwPgUuO2g8TOzk92VloCGNC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glaXXEDMVeJwTH2RS94K2YHOo6FxXFVMVVKRpY4RKlQaGV4957UfjSPBSCDQf4WZSvJo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m35dAhAuCB4R0NGTKq2azHaIR2sdomu7GGibWGvUT8xFVhZRC2cWwm3WUi8U2YjdM7oM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B6zCuLgwO5DLd1Z9tD6B4Dwn+y/9xwmJ0Yg6XFl3oR2ipizbDV1cr3rezf4gZgmKCWn8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RvKje2XiKiagInPKJABlxLDRsTEOBr1gEB2gBZtLmYlLozAzMjUXS4DpB+f/AEhhxDBD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c3jurPwhhKgEEsJUIRJUCENGMBu2aOKg9osNS5bvMWLLlxZR1F+lZxHCpmBVARKvpMrt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2EGIWIepDHko+5zBPtuPUh9isSzQfEfRP8Zpf1L/ANOz5yoWz2JQ8btoLNkN5XioBsvs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MAXqCVzehqoi6JkSpmzpmUQUbAuxeY7vI9oBiltWdOYFXNcRtbx7rgXXuy1MW47xSll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DBDDiHQcQg0H+JibQfJX7PANoR40rwGo3KGAw96BbpiByljYrXgbouDMk5ItiuNbK6Rv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YYgwVS0I2Tfw8mbrFkH3CWULwcX+IKQRyJzLhDSoQ+gfSPBep9a/9ezcZ3F08lp8JNng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Nk3aWzPgjuAB6A/d+JkghhxBOYL2/wCocXNouZTOJlKmTeGpukpmZS4iUA6EIcrpzBrV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qqhvDXnTZEqbwNmL3hPmoYIYJuggQaDSpX12WcGjuoX8g9NQlQ0GlaENTQ27aUc6WSnG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YlYiEPzYgoWSq+o/iIFLokYTRCDLgyiBlv4nsyxGe0q/ZvBEi8jahBBHZGXBlwhqamhq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PrOjqzdl87l/aZz8DDV5HeG8NoTjV0dLFGUrzur/ADDmCDEOIY6kjK0BBsnQw5QyilWz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2jZjhfSXedlQcw1F2KsdZiaN0/hJg/MMEFsEMIGobf4lBAVFoAyxFrvN9x0IaBBiEuXD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IjVvBmMuXLixqEIN1YFkRJs+bKJslRA+0GcT7ky5JSMVUCMi1Zq6Iqit4ujklLc6ltFD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6GvEND6h/lPFUqGlfUdHVjA7F7P3eA+HeaDbU6Oio2t5Y3/XrN3aoYIIY+JgV6n6TbJk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B1lDNY3i5lxJQd5gB3S4QBvLpRlh7o7Sqm+C6QP+mpYEOkIYf5g9Qet3+Cvp4DQggSoQ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i4sS9oq0i8Agr1RS7jFzvmBiKOYmI2KYMpnNyUqk4TZiUxJRBVhgDJTCkGp1YCLuMUld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C1AteB6aHhPqniPrmtSvHUqVK8FeF8KhMLvMpDfDRjqzcec2w21MuLpiA1/b/pBMUzQ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hGwvVkK2mKkl1B2DXWJoFJ1iKg85/wCdMItILdEuyJN86fSV2yR5FPmBDDBDAg0DWpWl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Z/Y9vAPgDUg6YhCEGXNsZcFxIHgkvBCYnA6O05lXEgCPDHbK+/8AEVIDcTaPZGLRMIDH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+G4hoesIamh4DwceGv8AOa1K+hX0WPgOhJu2u34p6x2mGr4Nx5zLQ0UvXLsfdIIMw6Al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YDGwuMxItBVSuFpQWXebUlNqg5i4mVoVtbzBUb6hbaM6q0RUrCv1Td97ghgogmyEGg/x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vs0NCGoENRqXiXCB8BYm8SMS5Vawm+HCBAhojgIox2lTiUdAt1DYbxVwvGFOJYlEw2hx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ku/8R9U8df6XR8FrjHcopPaLtd86Bw+pT6w0Yy9GPDz1mjqXDTZEqjoKr4B9dLJM0MMQ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laWLtN50amSljkhxBNjFXqzMwFBBdpUqmOiArpzGNs3JQWr3rCvlIbYIZthhDUP8WDK0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h7VKrQIBAg0BKhbRaAyoYlyqAgk2S4sdGbtCHMwJFDYJtIS4suLRZEuCUlkMNRzd+0Wo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WIFgaMQingNT6JofVIf4T6z46yAJ2U+QK1O0vVceAmm+GlLgLXBKE/QlQ1oYIYcTEW4/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Jb2ZRAtobMQzaxLHwD6j+okfODHcVOVbmLhM0y2vtD6kCCHQYahDQ/wCq03/AHH3EjqQ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21ogQhiKJE0TESDMqGI24qGgwIVYmKikUlkUvEGhElSyGybkucuFD7zdKekbM6EF2Qex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p9M8Z/hfBfrhurF8FNN0GEBQEuDyf8IZdQGIIIbvtg+sQWb0nSgKa5gVJQ0xbJUTom+6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R3EcUl0YJa8C/naUkpCuuA+dEZghhxCBAgQND/AjVUO4X7oXTiZhBYLHRBS4OisowTrCu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ikwyiOEFMqVM1w4QMRKyvEzUbuWmbiYOCIKEDi3HJ1j/AJN4YurJ8zCXEGJGWcngPpn+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F13tX2QfmG+jqxZumyENQwZ/REj8w5hghggmL9kEviPRqOzPmZaMpitLoNImXbA/Eo3q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DbiZC2jHgAHXibLBY9Td970HMEMECBBAh/hZda/Jz3Xs90uc6BAgQIQlY0eaBKlQhCXo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hzAXSpgylJtHqSoTCb6OYV0gIhlEowIBlMZF0HukWfKJtE7SpREIxkHT8cJb+jD7CDwt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FCVD8liq8bBaL+7H5m/ep+rEb+Y/TNnH1fcTdB6Z8KQ/c+EQMroZnoy5cv6poa39C9L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EPzDRjvLixm7SIRghBqJwtHqj9MGYIIYcQT50N39cyAcxopL7bmzMURWYLIBbnD3P1KN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WILNbShF7uIQ4bI8n5BoEMMEEIIEPHX0wtCEisXfYfaMNCEIQhoeC9Ll40XFuD4Egb0E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mCUVKlXvpUCEEiIbasRDDoAjuS6pfR2jNIkTHLRcuCVHeGZ2b/YQNG2gVCryfE9D2mXe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ZsfW/wB4bBPNvxN28xIBl8z9WfZiPzBuK7L8MC3vdh3xSfkiN/UUDZ9b/uDC2uv4Jww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+89nLJ958dzfmCOyPkwHpKej4b+rf078LqSHHuR+E3RjqdNgPNtOmW6Gm2XBlzm2+hYO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Lt+TK5RDFkGlL8U0YIFagp9J91YlDMuZgzAziVt14meDNEdUkrO0Pr37o/FwaRDBAgQ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0veR+6pVAW2JoZhCGgh9G9Ma8S5cXRxoNmpWoQoWIJLGWcS63im0XMBPJDaENL0IR0MP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pAuVGVLH3B8hl+2gErGlQJWiasdos3Y4l6BpmEzKO5EGz2hDIVE78iRNufkv3NsL1xjHr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t+Iw9w/RN1OCch6EvBbmCej0l+B7Tpy7vvlXA+TP6pO/lHP2n/lSjdHpKejLOsvx3L8T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8LHW/vnC2Qhvrd4TjS/yuvxDoGCboTdC9x9xFhDEV0htSlZVSreOYmB6/tT8y4VBKhtK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PtO3DBCqcH0j/qbIINIhoIQ/xAI41XRbfA9Y6VKqB4QSpWh9DOtaMdCKmMTebJXdNmNF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0E9YbQg1BuVoZlE4huCYqMZcvgwjfdwfmGEqtHQNaiaJEslMtFS0BlSoBcpDQ0wlZUQQ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mofS3l+6ek/8qdjO3j/6GHNDLTB84hu+5L8n0/5nUD+doI3nrB4QFIuI9JTBPYC++Z1o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dgetQ4G8aCcTZocAEAcsAmi+kQZgg1SEqmCz7g/mUJtLvEvQOLl5Q7lqQ6pTXxAqkWwh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scH2is7sA563w/EEEEOZthBoP8ZnN1LouvtCSpUqBoZNBB8Vy5eNLhLI+BJUqBDbMIG2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ESDC3aFgwYNsHiXBhCXCYJzEl41qAiYF+wf9lR0YEDErRNaiURnMbQRuwlSpULwMDC0L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aCbdY+s0l4iaYt5uZWYIMQzA1YhG4x75tJcdC6cMJUYzqpafNVntxI7g9k05nE2TZFBT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5g2PmoVDFwX+uYTmJZif8lBbo9IKIaDSebe8DalTrrGSG1BT0yfW5dDmGfZEZUOg2jOY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5nnWLk94t/f3RoIIYM6ghD6B9KotrZ7Wn9V9dblw0NANQ+jX0HSoQ5l+YpUjxFqWxnMF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QhmZJmDrnR03YIiG931X9qlxj4VSvA5jDXRaGkQEKrRQamLMRcs3hTAZXMhDFXgoH6V+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JZzN+gw21WOesX5rJsPLRix3lRyJ1xN29nmAQmHUewH4lRcy8TdpUqYwQz5XD2JVS0ga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m37E/EzXBrzmMiq5luMFUgooZcKnYP5iQiW+TMFGJtMTmUTpb2zNsKhvMrOz5dQ40GjZC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v15DI/iLFbG7rbqCVLSmBMIbQPEavgR8DL0JizZooZZmZS8Rbg0y0KQGDBGIveDehSZQ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h3aAPWCUoQ9MQZWJRKhDwM2l3LrShjBoEEMVKWBhd6TmCBDDMhBDo26Bgy5cuXLl/Q2x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iLLiw9kvugs6FIxjAuOIzJYVMf2L2O8eblhbmF8rVABmbR01LhoL8yAcg0Yba9ZdzEbG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1ftEC5k+6nHHCASGnSFxkF3lwYs5ie6VN2osOmuZmxnJsj2UA5TZn7ThnkicT5y/DDpUc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5QW/tIcZ8hfmL39X9LnIPIfxNiH+G8N4vL90N8/IsQbQ+Up6eDjQ1Na8qX3Fsewxcyx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iVKhFjwBEjoaXL1qVrUqBAuHMAqCoqNtMgYVMQbiJFBg1mXb6F4il6Bg6EWXpjeyz5Bc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VKlRJciaXiOYaBAxAmUpdHZlOkIIYMwbQam3QQ8fPhXMuOLeLPhKhCxhj3IjozJKOMsd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CO9436BBoPRmX7rfIZMrg5Ibh2ma0NEIeG4Y1qmbJdRNqO0tix+Ha/zsfZjbkyxM3dlE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mJlwpEW8KtQN3kqI8wQV63t7q/mKyHgY63HiZSrwQ6MeURGk2ofmP4Y7r7xSuGzgHc6p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31cL9ouO3/n1lUHdfwX84pif5rSCiq7i1e0UJwN6XxcKLCeDQHOXav8AFDeVeaYbHevm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vMiUZlOYa330LB1fBbL0qV3larXoGDECWnMsxBR3l3CZEJgwRg04g951YBjCVDDKMuXL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9Moig6MIEo1dpUTERlSmUznQgwlGgSzwOGqDtBBoACG2hD6VRBlaVl8R7ZcuLFg0HvPg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oi2zYEU9SQ+wrGwG7F+Dx3pSQ1ORNyYGZOlhKihN1IbWCgsu6ZWZmJ5RhYsFTcHv+ibN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3huRdO0q6QVB0IplkobqCsnePMwzLKqytdaXBogWDpcWOrM46AILKCglXODvzL+2phBh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K0JWp3Qd9AlGefR54slSpctlrLly9Lm8rQIYiJs1QdVcqosyneUwBlh0esMIR1Yc7h3T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cjHWj/2Ih21sIaESO2vEdMQDpASvSBld9QIIIIEGkIdodBhDQYMPprFvHvpEqGGPEuXG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53jEjFOYa7zkkuZ/OmwjhFRHEpYlRxZco3bDcs8CukYGbjaeUuMYfS2OtQyCt4LwZtlE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LjgwbhcmKCt57UgnaNV2NO61ADBsYIEAhL0YsZcW9BBiVoCzHMpJsEf47SpUdDQdONKj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WMQgkkDHeWSkBEHEtbRCUSjrKmNKgMBjO0w5h0SogS0qFEuDE3DJCXbKSEuDBgy5eImF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rmWuUG8OhlHeLSLCEhYGZSsRKysU6wSbsBAJSBKICElCBltBF20lGRxZ1AYZgQIeG5et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OowY1WXNnziVndZ87RixRgRDXxZADd/LmCGFbnnMVMmYEvMaJ3myKvMGpABWjGXBd0/n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w3EqcxYZkfb8wuvVgsjKjaBCiVUtrANfiHlUJsIpPVR8hFcGDDS4x1VGGggQq1WQ7CxX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qJCGnGnOlSpWhtBgXA0I8tTEGcRlRmYNRb1YPgyjYSLMRXgVICoJvKQkcRo5IXYCpRiJ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ZYZULaGIPKgDoejDr/v+5byDsyXtt/PE4D8hfmJMnmf9RJ/R7TNsruv1BserT7xWT28A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+sucxRzHrQCAM6yN0g84iZWBgPM5DGRnMBiOspCQaFUOH1guYTzomnWE0ly5cuX3ly+8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JhqjKS4suXTcuOFPItnwxiqLnQmd7te2SHkBe+PzKpDSLI/68TnQ3m4LV7dYAOQpi0Yb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6QFJuOInQ38S7IhHKBiyhpqXFkuIQRAgzLNBWWC7TLbGxAsQYMGXLjHRJUDrIQkmk90r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lSvBx4iE2SpVQyVGV6CAxK0TRU2lsGWMolQiqxDBmBDQQJRiVtC5cMwaJbrACmNNtLgc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DGhFxpsmMLcQIK7TrCHTRTeF+MA4DoQfi7RLD3YDsnzCY9zzkDf1F+5VuPJELsp7g/UF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D+YPs7T+sKLx8y/EIU9Wn3jXC+j9xxfkwZzF+UzbMYKYS9xXRuimUEt3gHMybwJaWloD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cWYNJ76zQ4MuXFixYJX/ACJ+JvC41GJ2g1eX8Yyjn3hPAIxlbAXOgZiUcA5xKAG65gTL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HymdNXiGl6P5JtNKxKKzZALm9jI1BmK8wW3gLhWVHSVaFVQd4eUIK61X5jgwhL8eyG8I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7pd4CSoYhcD6ASoECEZtDMummO0IuJela0Smm0vEIYlXDlMNG6FQ2g1Lgy5RNtktKhjQ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CG8QlPMLhF2IBiVSk6pCRsIECBKxtFEESeUJUq4CQzKHErnEp0JcZD2gnD2izJ84cau4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MBU2XUfcQe56qCPoAfZlK+lf2YZ7B+5Dffr73Bt7db/7hGoesVP8viGzet232WBIM3RB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dwgN/wAm3ZW5jazfzBrGeQMLbF+UfJPSXLJZLJjRlZQuAXK5SAxXoCUzMVisVhTwad6R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I7RNyPuGPhjrHR+hLomkPxLNu0TiFCpaCvaWrgHpeZWLcSohgixYsf8AEmAYOMj3nmkS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1SGStmVkDGIq8Ray6sgAD2hoyhy7yvgfIRHBih9BIZQIEuhHv3gfYkeUiStAgTiBokuo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aOgxgxlkaqYdcy5cub6KqbQYXoNBBlwdBglQgtd5UJVwN1cohcMRQc7QbmZhxKlQXDXZ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hfmBCLXDEcyoMQMSoQs2jbvAOZV5m6MFoMQtCkOiBqKzpIxvGZQS3SEtiEKqA8wI3feA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y/debfiM5fn+qbgJ2H2gM2uv2Zjmvy5BD/cuWDUQ/ntRgia/uZMyGeY9qmIHmvwRSv0X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S7HJwx94d+f4s1HFeTFNXPnLV7LMuS8/0w+V8j/ERxebX3g2MfUPuw6zjrPzFW2Dqrid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gAvId8QVVkpK0WifziQ/mEe6/sXMMBbdKsUQo2ywPkRNwL3me5L2qObdSxYs3hvPufmC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t5AQblGe03KmMaYsVxFyMHVwOCIxywOrGVzK2rL/APqBv8awwYPi41IaC31hDyGj4CKm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LRElXKSpUqVBqGYQ2g6UzM3jiGYlc6bS3RZMRJUpgowR3haE2ltBFoM2g3CrxMwZlVLx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ojLaDLYM2gXADMB0iECicQplECGIy4EolHSEAYg2gWQrKTsl2VWJmtoeUqOMDtDCw6nu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WKC9C0O2eWLcuXFJZLI1Gohw584lVXzEykB5QuxCDtMXLvlnEX5x+HizcAewggOja6nt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ZzzP3mweaq+5C5X5nOS7AeYgyoqJSNrhWKOuEHKdJvNAmx3YW3iYgeIkJQUbwaGWwW4M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VUojFixYMEyw9PwXLt32O0Rd26HWJklPVjleiQQzBPQZQwk7BiKjatEpBcCbcvAlAgCt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IG4Q8BouJehCUsVmuUFD3gq2trlZuisqBCL0ljieWBlxyRhxpzAjKhoStB4YIYmyIS1md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ZhiGEVwJUIQzDEuFJANN2lQ2g3Cbx6QLxKgZdkMEuYl1MrCk2kK6whdQFZgDDWoVzvDb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g3CGWbRC7ihAStwjvDgQukJUthVo3awMp4oumy6SMELU3MwOkwQhZExUvHsjKEh8455u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TaS52Bfcw6zK9byRtKNXeNtphhhCbtx12ULnL/ETORy+6jknzf2qbBffPsw+En7GAMv3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QX0wBg3ea7JVW0OGKrZal6htkLyQUTYIHWUMSItpjica4FwpGVjBtW6wO5mRwTBGWMzN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DQRQYeAKaFxBgwYMoSiXne234GVAm2K5cGYYxaVMkpN5WhB6zHEqBc2g6sYyoISmlxrW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nMBCOwS5U5gpClhRtCxLLGKiXcVTeVUckOkQbykuybQXoCpSCRd4mKFOhPKWlQqpzA4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VTLzBZApmICoU6RguUILhrw1shiXB1xE1YkSJiCCHeCGCWMJGJUQlIkiIiI5n4kE8nv9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7OpKWlsMjj4nsJkE2hLBiK4LNCSpkRd1CrEbsuXGtK3CDiVhs4e7HYtvAjQ4AR8TFFyw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qBoB2gP4RQFDBRvEdsyvLfaF5QrmJpwu5bG3pGX6i32gAu7/ABonBb2D7k+5An3hVh9V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KOH2nnnn0vfLFQE3hJF+7AfL9kEBUIMGVoQN6J0jOJcE0Lm6VNpvAhKjEZTDowU6bS4O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m8KQ6yOEKSEzLZaDoXeFPMCVCZQJsg05jbCU1MJR3lBtBqXpiwQ5h3xRBzLhLxCtAVbL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eFeY1YrLYpwwpDtjxgusdkoZcymM5Zt8UjUly5cWMZejHVU56+YQyaVKiRImliAe55Nk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IpbvKlmGJiQK3lujaXgNouhMS0V3ipCjRI3e0bQFvDmUq24++W3IhKRUxFjbAe0CsbrV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Yco+0GBhUQ53ighgluBxDt0ASvIlTIO5Ft4q273Vv2QgCToPzNn9a33m2J5j7kB9n+BB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u/gzfY8l/EuAC+omVXdg/mFgCzTjt5rDBKgQIEumbwlwUBKGPTFErQdBYFznW5c4jtGX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LgxhqaENoSxBxDMqbQZZzK0UIS0ZglXK4lCGJYuhhGqxBpnalOkJCuZyEYkoidYU2g9Y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KWqGEaJSIuASDBE2hTEvEtg0Rsw2XCwjeYMe7YbZh4O9JCGty5cuXLlxYsXXU5RakuXL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BrDunXtO3QOxGogwDY7u0syxDRZS4RBTBAt4kpzLOY6EWIb+UAGam5AlRMQgFGToOhyx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C33iLzFXrxEqq2vMzcgfpLVOkeaCjcubiZgvZDWz1hxAgYgqGYCpWjBWgTZAwdNDKXRM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VUJxKhiYdK0LgsuyPTKTQ0JWtWSumjGXnJAVZ4DU8BCKGgg1BjDQ20IMEl6B1kGDiWV3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1VYd8oahxL7RFXUpoKcQeWN4OWiyG1FxDvK6pRxCjeCdYUd4czBNmW9oG69DFgmOAgXi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lmm6jK1Rgy5ejGLFxLlxYwxkixxxTJHKDLl6HCMK05oF5BLT8wbvUU7y/WA5ZlxBwApX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cS8Sgw1ZBmDNjoEVqw85V2QFSq1FXYXF6UuA3o6S44X2g8jZC9Mon97RrF5JoSpcXa3u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cXDDgDef9KWcUbIEEJwQ1FO8ZKsYtW0YURYtbRLnpUSVpWLhpUCEqMqVN28K0oyqhBKl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jwmgXNpvCENBvCEGD1ghCDDOb0JtBxDrBuDUCEGt4hlGVzN+ZUbS8CiCVJzDEWeSGGSF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2xEgy02g3KogINkutMm0TzFiFYO95htmILwnCWMesRLZaRYloMRIGWh4FixhMpK9Y0bI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UCnMUB50KdYpc80WXiYEdDIpSjqmZioi6suJNFNjsiUDktaoXpzURlv2PgDPzF54U7D1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uJVOPeAKq0bT6TQm0zxB35RM0eUslXAx7piNrKsgdAjobxoK6xWesWJuS6iwL1RUE3vK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PTrHHJMrvnzi+kUWWJCtVdGXhQMq4Hkl7tlhz2gLAzLuRRKgJlDCBpCbRVBgjxFNoyok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ZUqUqUuFiGWiQ04hHtoGZkS4RhtDocM4laM405ieGoGgmhoTIghCVDQrmFVGqg8EBYQho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2hAGAN4acaGIx5gAj340nZFXaCptvLHaIsrvKgtpcKMzIBGsy5g0xaL4lO0tLGYwCy5g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RWmhx+AEuXLixYsUZcsiHidg9oDpNuGWzS94HdTgsTXJ7TlV6Q0xbS0XLxvvpYZvVJKN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rsR8LK7NYdAFgVioRY2UlXft0ITQSIk4aV2E56hEKqAGSPuxM5sHxcQbqx0QZYLx5z0l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ChLnzx1lMteCR7rCeYiwAmzkv3nmlwSUDMwSGMLEbjC7iDbLHlxGQ4V1TpPm7IdQXpLn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2CYFYCJZF2C+0JfaqUSC4JWnCWEUegnJFHaXRLXDPOhdZ0CU3CZvWWiiHaIcQHpK0qEB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aYmjskMESTBGnM20bjpei+I0qtCWQmyDjQQhqVFl4gPENDaCwIGYUE2TiBA6wai4xvCV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YmxBgxhBtLsYd0HMoamZSwVvEDfMtugZhHTCjLQ6kB5nHMmYcvIooiBAwHWU6yuowws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YjMXOJu0Xo3iy4saxikVVM86EMaIIyKjveGAITCAoW207wTMTcbPmv4jt2Xtv4gnqYL3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MpG0XzWYgy5DG6rPenuxN6DuX+Nx84QRTbvHbd7kRmTQoq8v7lcbWzUjwjqbe8NVqpXp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fCKNEJFCmMR6IUacQRu4AD3l6YyguNeF79OYGGzG7Yndi1cXU0Zapx026x3d8rxNtm8Z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zcwbQYmJlozBTuhaKyyYqCC65840YGZZKGMJK0FsCo0HeDbUCMClRV2aKbgYhtONLlyp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eLZotIlwYF7QxBlDGFQ2guyDRLhDQa0N99FB7zEJcCViDHJK0bwELItwnEcwxqDLgQA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zFz1ihe5LreM6BGXQg1AVUFRJnzAOYDm4FbwnJB6zuTuQ74BlJSVZWPdEdZXrGGWHu0Q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otFkuLFqMLN9oz+Cu7b/ADcqEtCM49dnymELiRA7pmYC7soPzXMmK1iby93zP+JGlKm1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bli98+pIuCr+1SkLgqM0Z92ZeXTEAh0ZYCHdqmsTMCYhqrk4hMBcEDgqUobfEPbt5ZsO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v3iwllqsW1dEqlsGlWRWvqiozD6zLOlLOZbBcTqy5K0QqW3vLnEM9oHmDS7FxCHUlCCO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OgYgzOYQaDGUu0ybymgdU0I7RFZUdARIFaEqJUNSDBuBokhmJURtOILgraEailzeDEqZ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yiTshCVL7zDtAZdRbhZzCbQixBGISu0pgVgNS1wai2UTAZmW0sYIKCFJnNwEtQNiEMDD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yvEIl6VRnMjqGUswKxbzDrggnLNuWA6zzzPmV6yvWUeYjrG/MYPrGzmVS7Nwk74PeEW0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WZ6EVzs6GX0mJ4NlxeC6SUmfPMgLzgd/lTliA4MAg7XdDA9m/SX2qJFVWLCIYKKUm0aR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xZJQXTUIbxS/ldYPS3lkhIyWNw9KCD59JaD3DHJF1M9Igl40qhxCyF1BdnlyOIm0BzYq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McEYVS4RWrBzAhQhtBL9ZVm5ZB6kAHEt4hLtA9JTpCQvMepLkaTM/KNGNuq2WGZRA3j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YJ3gZExYQuietyiKMp1mzGDovEWcyiMcRSku/BWYa0VKhCDDQhFUXEVNky5YgzslVoSo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ZRBqFoJW8RmYLvjePHeWstzeOROMxLEttNqPR3i0uBLUIpbo8pZdjR2meC5ge0puqg2F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0gV2iBq88y2fvC+jBoyRDeYAZg3sRGM3cRZNha9o3BrjrKCAWFl1cquYF7Raq8XB3ztF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sU3L1GYpnEbqiu6GOLEWx3cwZvBF3ids84O6OZat4Y3cUbuJg7y977QsbxBV0uF4FbxT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Rv952sRuYGt5hzBdYBu5ZkocbzFvBitL03g0uwV6A7e9e0vWyUvfE6iAiENiRaFyUVc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hFPwwAoyYY9YJsQW5qQlMZiuiMsvE7sFGuOZTkHZYuqC55JYqLrdhK6SOOml4c9Itjhl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BJXNb/F6sN5TQV3sBX5iZglFsHFzFdh7wgZQsXVcl4HvVy9ZbMQKA4qBdzydJRK4G0Cl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Jo3luxzMFORpi3JTrXKHFQUV2q7iBXR2lNqzHUhcqdJTmXXaksUMqeRLbztKhbhPLN2T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yu8DrDqQpql+cpe5AhUHO8LtXF8OhbqjyRQWwva9pXCWG28sa6RZxMGneWkt4gud6N+0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Ilyw34lFiYNU4hKxTpvC3nCld9paqcZqU3VN9IbZxNxuuGWoIL6RcL54jTcfaXZZBvbM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gzKyvFFvaYFPE2XYkbLviAS7lYWnG/aK92V5wXS3o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a21767-2242-4a87-aabc-e85110803b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BAAIDBAUGBwgJ/8QAYBAAAQM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wkECQIHAQACAwQRBRIhMQZBBxMiUWFxFDKBkaEII0JSscHRFTOSotIWJFNicoKTssLh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g6PT8RdjlLMmRVRkdHWEleIYRMPjNlaFpLT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IRAQEAAgEEAQMDAgUEAwEAAAABAhEDBBIhMQUTQVEUIjJhkQZxgbHBI0Kh0SQzUv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E3ZFRA76WTri2qmmdJAe7YpA6pgIRvqroSAolRc9Ebm+qoeDZFMv3o5lFPR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5kDkgULo87qhyF0htqiEUb6pwKaiNlEUcXAMdPcA/Ps381Tog5jql7Tfqyx/u3+Ct4y7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2qOijY3DKmVhLutzvv8AD7lmzy1GsOV0W6HRMhOaJhO5F09bQQU5MBT1QkkkbohBOCaE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QqEk3dIFEboDyCR8EkQgSQSRAQFIJJAIoo2QRCBIoJFQFIIhJAkQlzSQJIpIoBZFJFAF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ja5wzMyG19ryBdIuQxeJj+J3HdzGB4v3hhcP6oWMljrygkDcAjYoqwNsikiqEkEgkoCl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JIAkihyRCQRSQBFBFAgkigigkkiiBZCyKSAWSKKSAJJJKAIFEpIoWQKKBQBZ+Nuy0bTc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cZRTy4fTtgmEbDURtk01IJtp46qUbkesbSLahFMpohBTRRNc5wjaGguNybC2qeUSEgim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BJAqAlNCJQ80C5JJJKgpckCggcgkhdASgihzQ0I2SQBRRQskldAlEJK6F0xzrC5SkOcV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03PJQVtWdWxOs3Zz/HuHefsWbIXOADQbefxXLPLTcx2dUTl9oo/UB3O58ShFBlFyQjGw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387+a8uWW3aTQ5PIpwaPBNBOXW6WY95sstHEd1rIG1rhwQvcak+9A7mxKaQCRf1lG8tb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GCxJJ7kymp5KuX6WXz09q3jizaiayapk+be4M8hqtnD8ObE0Eiw7vxVqjo2wNuTdytjR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QBokilZdGQt7kkkkQilZI3RHJUACyclySCzpSQKcEtLIRgh2mqka/VVWvu23cnsd4rWm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X96gzI57GyCbOjmUIcCN0b+SGkwdpa6cCoQ4cvajmQThyV9VAHJwcU2qa9kcxUWbVG/N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soA7xTgUEwOiN1ECjyRWdxLc4S/KdQ5p+KNC4fkFwbsI3D4FMx+5wuUN3u37Qs0VNbS0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jo3H6rSfPuKzb5WenUQG0EY5hoCkTcHmoavDJZDiVP6VENIBG4379QdLeSx6XiKjqKt1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3aR330WolbY5JwUQNxontKuw8Ipl09uyApc0gUk2HAo3QSsqCE4FNCI3QOCITURsmw5IJ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NUBSCCKBIpBJFOCV0B4Ii2wLb910QUkiCN9EkCRSSRSRCCKA8lzM8IdxU1xFw+QA+Qh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xABrdri79QD71jIaVDf0OEON3NaGk95Gh+xTqCi1pwf4zv6xU6sUkgkkFUJFJJAiigE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LJxQQCyVkULIgWRSskigkikiBZFJJALJJJBAkEUkAQRSUUCgigqAgUSgVAFkcTNLqOna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utdZ+NC8dKP+/afgUReGgCRSvokUAQKJTUCKCJKagN0CkkUBQuhdC4RRSvogShdEFIl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bdK6B10rpqQKB10rpl0r2CIdzQJQzDcqGR9ggkc4d6y6+d8jurF2x8zexd4DuHj/ANQ2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xzd3+X4rNmlD3ua3rdPpCM/aueeem8YmJMhsBoNrDQKRjS0cviqzCRu+fTua5IyAEWfU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t2kWs2409xSvYbD3FVOvBI/zn9ByjdNr2TU+1jlnS7Xiddh8UM9+74rO9Is3U1F779W4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0lQ0d+VwTRtpmSwucvxVOorHbQhh5E6qhEJ6mW4dJkJs0Fxu4Lo8MwprMsk4BPJq6Y8e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+od1kl2sPM7ldDDC2FgawAAJzQBoE669GOExc7dlyTkO9K+i2yPJEpqKoKFkgkoBzR5p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kVAu5IkJXSALtlBycAcxgDjcjdTB6j2AugDqtMpmm+6Iub3UV7eATg+4sm1StcL2Tiba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L7gdyCYbo3tfxUQdpvojnBHiomkwKcHexQh2g1RBF90VMHaXulmPeo8wtukHe1CrDXaI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BuVUTh2ieCq2bWwsn50VXxsOfh0gZ6wII8dU6nyn0poGnrAeY/uQrZC2ncWte+xByt33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poliGh3Fv+qxVi1FSwPia4xMzObqbWKUWG0cb87IGB3fZPpnWgjF+QUwcrESBOCjDtEQ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zJwdoqJQe9Ouogbog2QSI3TLohybD/JK6bdG6bD7ogpiN7JsORTbpXTYkBRCjBTgU2pw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pqN02K2IUpqqd0bZHRktIzNKxRhuJBj4jUlkZN2ljdR4eK6QFJNjBwWDFaeZ7aqXPT37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jzTYcimhK6oeEk26V0DlmSR5Mfje3/WROv56BaQKya6Qs4goDcBjY5C/XwNvsWaNDDje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CqYXf8mUhOhMTCR3HKFaVikUUkEBRTb6I3QFJC6N0BSQvoldAVFPK2FmZ5sNlJdNe1sj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4JMMZzeggFgaXB73ZQR4aFVRidP6a6lkcGTgXyhwdp36eaZHhFJDM6SBpicd8p09yVDg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ND3buO5RGikkEkUEkikgSSSCBJJJIEkkkgSCKSBpQTkLdyBp3SRI0QKgCz8U1NIB/C3+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u6lH/efd/eguX7IQc5rRdz2N83ALD4iw/EayANw+r6h1wTra47r8ldpavE/yPHQ1lLTy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kAa/BEXcwIuCCDzBQusvBsK/J5kc6Qvc8k5R6rb8gtNAULpXTSUU5AlNuhdVDroEppKB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ulmsinXSBTMyF7bIiS6F03MldA66N1HdLMqH3QuEwvQzXQOcdFTq43SNsPVO4VguUVTU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N8Ss1VUU8g+i0+adkm2DI/cs+TiugbKI4GulPe7QK/U8Q0EOCvq3VkTZspLYGQ5iT3XJ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LJ76Mj9xSyT/AFY/cVyWEcV8S43iTaXCsPZUPebNDItB5u2HtW/UYriOG1baXF6aAT3y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ri33rP08V7qvdXPa2SLXwKHVVBPqQ6d91dhlEkTH2IzC9jyT7p9LE7qzjBUObqyC3iCo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IIGgG/ZBWyEbq/SxTuqrRUEdK0Ft3P5uKuN0QBSW5NJs5K+6aUlQ66V0LJckQUhysgnq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N7IO8Et+SbDidEhdxACkZF9ZTNaANFBGyGxGY+xShttANEUCbIjhOscRZyN7WsqbZDzI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k+d65rh9WxCrBwdcIZnaotnoSbF1SPHKPxUNRUQteBTl7xzLgB96Kma88k7PuCqbZ7nR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Iq0Hu8kQ8EEhVTMPoj4o9b70FrPpqSiHi2irB4OlkgXbKC1n31RElxyCqAuvzRLnBw08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TUn7VS6yw1FkRJcc1YLwl5aI9Zp5qiJNN0jLZLRammIb2QCqMVaJKSnqHizmus/yOl/i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xlle36LGDJfuLidfYPasOZjoadzoh2DEWyxhtiNNHDvsfbbcLBHTUlQHxNI1B2KnE3iF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+zAD52U4cStRWl1/inCdo3Kyy4iwudVIIpiARG8gjQhqqNNtQDsniYcysjJKBfI73I2l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2p3XA81itkkBsb38k4vk01NyEGyJR3oiYLDErxzR68k6mxCo3Ou1TutCwfSXjmj6S8bX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LdYfpbydTqkKp1/FBuiUJCWyxDVvCPpbkG62UIiUd6whWO8U4Vh7kXbc60W3Tmy+KxBW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QbnWBISXKxvTN9dk9tZog2M/ij1ix/TAnemd5sg1s6XWBZPpo70fTR3qjWEgKOdZIrBb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WzhHOFk+mN704Vje9BqZ1y3EOZmLvqDK7I2nEbWWFszszR8XBa/pY71i4pXRvqnNDS9z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uKzVdYwtYwNGwFgjnCzhVNtuiKpverBo5wlmCz/Sm94R9Jb3qi/mCWYKgKlveiKlp5oL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6S3vRFQO9QXsyOZUPSRe1wkJxyKov5glmCo+kDvRFQO9BdzCyWbRUvSB3pekjvQXcyWY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QW76JXVXrx3pdcCoLV0lV65HrkFi6IKrdcEut1QWboXUHWo9aO9FTXRuoBIE4SDvREiS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JdNJTDIEC8IHlZuKuaKqgjLgC+UmxPIC/wCHvU9dWNpaZ0hLb6BoJ0JOgXNvwuGuxuF+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cm97ixNjpz7I0Cm1dWSmEpjSGta1os0CwA5JpfZVD7oFyjL9U0v7iiJS7RNLlEZE3Ogm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F4QTlyaXKHP3FIvQSl6GYqEu8Ui5BJmTrqHMlmRUuZLMoi6ybm8URLnvzRLlAHIlyolB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YkKAzBzontY7K4ggHuKxMOZNR4qKjEIPSYgNGluYD2c9Fs3IG6IKmlZGKmiqcYdUUuCU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Nt/Kw+xdVVYvTDCOow/BsHp5C22ZlE0v/St96ywiFUUMLGKU9X15kjjA1DRoPcFZNG2W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k3OwJ7gpwSiCipMwRuogU6+iCQHRLNbZRE6ojZEShyN+9RX1RLiqqUFK6ivpvZG6glvd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NiS6V9d1GCkXJtKlvZK/cowC/ZWYmAW70DWRl2+issYGhADVPCgIQCcEjoopIJFJEeVt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24sdlQEhJubWR6wA7qsr/W8wbJF+m+qptffcao9bbZFXGuIunCY7aeSp9aSUutHiLIel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sb6Khn2IPvUofoDdF9rYkN9xYqXrza17kKh1hcDY+9SNf2dgguiUka2SEx5XsqrX6ElO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ota6TZC7mo4mmaUMaNStaCnZTtGzn8zZBDDC9wBtlHilKxsbgHONzsrZN0xwBIFr+aCt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ZotqEZqdxYMrQdbi6tNhB2CkczIwkEqaIymAwDIdgSB5clO2cWtbVXWtY+PtgG/gq09N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AJW6HmrDayXfrpfLOVm57EgiyXWaoNUV019JpR5PKlGJzt9SeS57zf7VjMmsddk4zN0s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F+SpeLa3b2fsVePijEmtAdJE/T6cTT9ygqXB8UljbQrEzNv6wuiL5qZHuc58jjmJJ5an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9wVSMh9gNT4K9T0zjlJNm/FFS0jZJZLG4be51Wy0Mt2gFUiDWABqsNd3qh05YxnZAufB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ILtOnkqdXP8AOZQdAo2zaXG6DYlibTG0kRew/SaL2RiNGRq1xJ7yQqUGJyxtykh7R9ZO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R3EIi+6liljJh9blqs2QFhIcSDdTwVURPZPUv/VP4KSZgqL6Wltc2+kgpB5to7ZHrH23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uVFnsiyrRmkAvdqb6S8DUAlV+sB5oFzeRUVZ9MI3aEvyg36p96qlwJQ00N0FoV19mlWq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MJvb1C7T2LMuAiLA2VGrVS0kTGmCrE7ifVbG5tveFVNYOTTdVSQNTqntY8gOsGg/WcGn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QVIKsX5qow5nZQ3XbzWpTYe5wDpTlHcN0VTqpny0zjDfS2Y9wJA+9ZEkjoK8Nu90JBDt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ZdlHCyFjmsaLPFnX5hRmGH+BY7l6oWb5XSnM91NMYZXXIAcHDZzSAQR4EEH2oNqBvmWq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0GhoI5AbD2KpU4U5gvCcw7jutIr+ktB1eh6UNe2qrgGuIeC0jcJt2oLfpWnrJCrABu66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G9wTYlFWCB2k4VNwLOUN27ZRZPaG7gBNrpL1zrCxS9IcBqUzPladrqASE6ptF0TEjUom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AA711fDdHG7h302SCU3c+MvcWuY/mLDcEa+C3jjtm5aY4nJ/FO6096LpKRxBJABHIahQ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EOvo86aeXerlhYky2nEzu9O613etPD8Op3Rl87C5jGlzu0RoNSsmYNbIWjkBf3LNmmpTj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6pOlOaylaWmxBWWlj0h/M6I+kO71Ukz2+bLb9zlVfUSMcBIGgnu5ptGp6S4IiqddUYyX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MTXS5ZXhxDbcht7TY/BDZpq396cKp3eqNVmp3ZSLnuVM1+T1ma9yDdFWb6lOFWVz35S0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f1D71R0Qqyl6UVz7cUbf82U4YlcaM+KDe9KKXpB9i59+KhlrtAubDVOOIdYwAx6HcErN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b3Bvo8Zu0Ees7kfZqk2Ymsz67O/s/gs/8oG1g1unJVqevqHyyP6m0LDYON7HXXX3KDou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ESRowe9H8om2rB71pGt1xTTNZZYxG/0PigcQabXb8URqddqkZVl+nt+qUPygzS4IRWp1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Oja41lG0uaHZXTNB18LqUUmYdipo3eVQ38URH1iIk0UNZalA6ySI3P0Hh32FVTWxG4D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dYFntq4+TgAnioYdcwVVdzjvRzAc1S69mnab70evYdM7feoLZddDPqq3XN7wUROxzsoI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FEnZDqZrfmpLfySg9kkTM8jHNb3kWCbU4HVOuqvXs+sPeiJ28nC3miLIKIOl1XEzL+sP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6irXNG4O6qCoZyc33pvpDTu4e9BdzJZlTFQz6w96mYXvF2NLh4C6omDgiHCyrOflNnWa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YKC3mHJIO8VW61v1h71IA4WJDrHwQTXSzKu52UXdceaHWgC/JILTXDmnZtFTE7SL3SFQ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YKBkgcbDVWYo9rqaQmgudoFPHENzqUWtA2UrQqpAKZrdAg0KQBQIIpAIohJEpXTTuopF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2JJ57J+cEE93il6BUb6eOqe2im3aBfzU2Gtfc+KQdobp5opsoOUA910fRZrXy/FDRrX7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i2kmOuX4prqacE3YR3qmhY8ZSD7E9smXS5UYppR9B3sTXsey2Zpb5oLGextfUpzZLixJ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WX808TxnZ7D32KbSr4lLrWNk4ON91nsqI+UjferVFaoqomAg5nAJtXRYYxsUOdx7bx8F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tDbC3gmR3aCFQ53Ick+BrB26h+SMc9yfAKHOC63NW8Ip24hjLIpheGEZi3v1WpGMm1hF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jZFyfNqSO/8AwFfrMDndC69NC+/OI5T7BoPgtelgMMjBT9oO0yp2IV0tMx9hG4NPaAJ0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f0clnaDgbFrhYhVg7teC2MaE1ex0wtnaLjloOS56OfOA7nzCzY1MtmYnBeIzRNJe3UtG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20bl10XaHO65LiaiFJViVjbRTa6DY81FRnE5PoxDXvKb+Upr+q0D3rsoujaWSGN4xNgz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d0Z1X0cShPnGR96GnNUrnTwl0jg4nl4KNkcbRYNAXY0vR/XQMLfTad2vcQk7gLELm1R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KGnKxOFtLexWmOuBqt8cC4m3aajP8937KeODcTbzpz5SH8FDTEa423RqJeriJvrZbn7k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ALwKriHCWMyw5Yqdjj/tWj71qU05US5je+pT2yEjQlag4Nx5gt6DfxEzP2kDwpjzRrh7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mZ1xHMIGYjmrr+GMcG+HTnyAP3ox8M4xc58PqR4ZChpRbPr62vmtGhrHOtHfUasP3Iv4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9kLvwVE4bikL+1h1a2x39Hf+CFjorRVsAkbo/Y2WZUUsjSTvY9yt0kFUx93wTsa8XIMZ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D5IZhHLE+ztzlOnijHlgua62xVR1U1kvVklrh9bS67n8nwVVG97Y/nGi+htfvXO12Eh7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DVK3tlifexHvS63U66WVBlC6Cd7WSOaGnRhNxZTG91FWBOfNP6420+1Uw6w53Ra8hBdE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HmbqqHLb4apRU1RkcOzFt/K5KlauFUHUsa6UXmPf9FaRYRubKeSB9NNGXxkt0JHeCpq8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mjbKkbIXgXGXvCsxsbYWUJY5xDo/WHLkfNSQnNrtrsppZdp422OimTWBPy3VVn4jQNqW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XNSB0T3MeLOabFdqQQsXiCj6yL0hg7bPW8QlRhiTS5VKfF445DGGSOfta1lYBve+lllS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jImbOcLC33rI3Yn52AnQnW3cpTK2IXc7XuXPQYt1zpGQa2+mRv5BT9aT6xJKK0ZKrrHC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3WX1UfXDNe+gSJW3h1FNi9a2nhbcAZ3u+q0L1LDI6WhwV1E8NNOwkWzWcHGzidPAELD4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NpWVVpJL7tFuy32fafBBs3WU8hBJFnL2cWP3ebkyZ8z4nB3VNyNJvbn7VRxe1NHSVTRZ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wAW8TdT0sTnSAP8AV3W2MHGJ00sLzkY5nr2vl7vit8kmkwvkx08f5HhdGbipIH80an4i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qlIO7j9qhwitNIKqhrczZ4Q7IHcrXJH3hZZqNSS6+q8eVejFfkqAw62SbWNJsseWfO/R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VhttGsF91EZusmaTuFliU7FS3dGwSNOt/h3ojaa/NYNsD4qUTvikjkdIGOZYtPcsI1Vj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lznXJP4KpptYjiPpU3WEBt+QVCSUEhZr5tdDr5phlKKvucD3Jgd2rKj1xA3S64jc3v3o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Tos4Sk7J4kNkF54je4FwuRsb2ITXSGEXcc0XM21H4hQ0zZZ5WxxNLnHQALo6LB2xjNUn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WThzw+SpmMZmEJGWOxIc4i4Bty5kfip4TjMwZLVzVJlGoDXFrY99GgWA0NtFrxmNkjoY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AP8AFlbbcDxRHP1DZ+r66aJwluWuIbbN/GNufeVnumI/BdWQ8SM0GW+pTaugpqodtgD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cv1xIACHW6ap2KUE1A+7u1EdnjbyPcs184Co0DJ3pnXADTW3cqHpBf6l3KRozWL/AHBB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naL2zkkdyrR2G3sU5d47IJQ2MC2VRGOMu2+KRfpvqml4PNA4sZyvfzTHMc3VjyPPVODg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zqiVvrcu4JnphvqAp32AvYaqrNE0gllgfJBIKw62TWVDmytkjc5rmkEFpsQqmcMdY6EJ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GxAURrHGcQdf9+1IsLW6134oS4tWzx9VPVTSxndr5C4LOzi3IFHNppbzQW2zb3I8E4TH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CQeNBfRUXOuuE4S2GpNvBUw/3pGQAX0uVFXWvBG+qRk2Cp9aLixsl1vjqguda2+p0U8O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mjYNg15AHsWZ1g8yj1oNhdEX5qqSeQvnlfK8/Sc65TTKPYqXWtuR9qHWgH2ILpeNdFag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ytFgC8myyOubttzujDKG3I1QbU1bPO0Nmmc8DUAlPbKbju81kektDPFQvxLq7Em4CI6M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RuPrbKvTeq0m1yFbabDwRU9K0ddtoFoxi6p0IDsx13sr7NEU8BSMb3po3UzAqCAnIbIq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kQboc0roBFOQSSUSvPhHptcIGMW0HuS/K+Gu165zf5p/BRHFaFp0nHuKzIbS9Te2iRi7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zzVIMSosv+cRgDfWyGxMJbt8EwtO1rFP9PpCLipi/SCYaqmLrddH+kEXYAHUFNdG15s4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6M6/XCBqKe9xNEP5wUGViOCQVNyG5X75huuXxHC6miJI7cX1h969BifE8EtkY4HxBCE0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DzANJFytrg5pfxJQZtQHki/gCtjEeH4pgXwnq5B3eqVQwaIYTi8E9WXxdU64IZcO5W+O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R2uiptnGc32HNXq5zHt1Op2XNVTpIKg6kt+C2y6GIxSNDm5V0lBhZdi3X00PUx5dQ1xP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YQ7KLBwIO69H4Jx2GqyBwex4ZYlw0PfYrUZ06IQzxWzMe02vsq2IwGogcx7nAu+l4rf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HOtpcLDqJxI0clUseY4xUVlFVPppnHs7WOhHgqNC97pDfnqut4uw8VbqeVhAdYtd5f4u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NBoD3pSRew+ESuaDcXU+L4fHLTGMsa4DUBwureFwi4B1stcU7HEFwv5rLbVodaSAn+Db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TRN7mAfBSqKNkkgkiCkkkigilzRRCskEkQgQCVkUkUrIhBFAUkkUAsL3smujYd2tPmE8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3G7oIifFgKYcNoXetRUrvOFp+5W7IgIrOdgmFk3dhlCT/sGfgmuwHCHb4XQ/0DfwWmU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OrKQeUYC5fG4qXDqqZtFA2CFrg2zBoTbVd+uI4jhcH1UnrdXN1h8v8AoVRhQcSGORok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Gvo6CelZVYXVMeXi/VuNnA8x4rifQupJY9ot3945FT0kbo5WiJxzX0IWmWtT1M8Ukgd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0kNPcVr0eHVGUvfGWhxLrE6hb/CsjH4QyOI5HNAbILbv5k/atoYLI+IydYALX15+Cix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VIaOQDSxWvLCad5bJ32RMYso0xHUzwNWqpNFdrmvGhFiF0Tmd6p1MILXaIrGp+DKeenj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xYDY8wszEejCKrcZHYtOSBozqRb+su5wIOFBld9F7gPK91o2UR5lS9FkcDSGYs+576f/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5SBio9tP/wDkvRkQg80/7NZraYozyMB/aVjBujyShxalq6itinigf1nV9WRdw258jqvR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NVVvcRNE2+176BV4uH6iKlMbZYS431JNtfYumSXWcuUc7xyuXp+HqmINzSQu11sT8NFe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wNpW6WzHM7xOlu5bSAS8uV9rMJHnXFvBeJ4njnptA+lYwsAd1khBJHgG91lku4BxsfSp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gVzajxs9H+OtJOSB1+6UIs4Fx5gJ9GiPlM38V7GUrKK8adwTxANRRNPlPH+Klk4QxzqQ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P9pev2SIQeBS8FcStrmEYa90TTpaWPT9ZW3cJ4+N8Nl9hafvXuNkCEHhTuFcdG+GVB9g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9V1fsjJXvNkLIPA3cOY2P/VVcfKF34Jr+H8ZAscJxD2U7z9y9/Qsg+f/AMi4u3fC8Q/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YmHjNQVbLm13xOaPaSF9AWXO8T1u1Mw6DtP8TyCDkcLoI8Op8os6Zw7b+89w8FbALgrN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7itmlwljiAwFxt9IgBNDnI6dxkJa0nS5V4YbVHL8xLY2IJYbEFdNhuBMnDJqtubOOww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cbTmoY18sli3cEEiyaNvFZ6OSIdtp0VJ4IXrnFPDrqBrXSuE9K45RKRZ0Z5X7x/jReaY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aXTRtlvYyeJ0UzQ5jhYgrhsUwx1DWuZI8uYe0w94XbuzNdoCqOL0RxCmaHWZJGbtcR7w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pmjvWh+RZAAOuafYkcIkAN5B7ldqpF9gl1l1a/JUzvptsicIm5PZZNmlTPcetqlfuVwY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uGSwsLnyxtaNzcptNIM1uaIdruoq5oooRJVTMYw7ZrgnyG6osxOkcB8+PcU2NTQjcqB5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UrjpURj+UbImaKS/Vyxu8A66mzRk7OsbcesFHAQGXAFzuVJ27jT4FMMVr2NhfxU2aIHX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O9Iwn6Lx43UsWHzStuwgg+KuzSEP31Rz8768lO7Cqu+zT/OSdhlUTezdPFDSDrO9ND77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ttz1S/JdUB6oPkVdiHrDca+aa6Ttb2Uhw6tEga2nuw7uzjT2JzsNq/4MW8wmzSESnYFN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s0+a178wQOG1hGkWv8oKGkRkd36Idbpv71K3C6xxIMeU+JTJsJrWusIi631Srs0hdO61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ve5UlPgdbMe0BGN7uN/sShw7EGNDDSyHcqbTVR1MuWI3PsWTLO97gC7srWq8Kr3ssKaR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fRJcuYXNk2ad9TPu1rdAbcuSuMdcWJBWPG5zG2c1wPeQpWVJA2Q06XDx8xc8yVdYLrFw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O42Fh3ro4YcpOaxK0pMbYKQBPtomFQFxTC5AuTbobFEaHVNulvZEFEJBK6KICVtUhsio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03N1dMTb6M1TeqB5aKsqXK9kd7WuFcdA2/ZFkwR5X6i6Crccj/ckCTtzWy2noCwXY5rjv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lNmnUA8ggqC+bwSe3ONRcK16G4nsu96c6lc3Q6ptUFEGwjKwkDuuunoO1StLt1gCAgg7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QAQO9ZGwRbQEIOaMuwIWX+UJb36tvsKH5RkAvkA8L7oOqjk6yljB3GhQqYmywubYXtou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mUHmCuko3tqGOaTZ/IrURyda97Lx82mwv3dynw3GpaHLleWOa7M09ynxelLZnBzSH96x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Eem4fxtSVETW1NopLbnUFXKnijDWwhxq4zb6LTcn3LyVkcocQBfkndRMXjMyzeS1E07P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4zZGizWNtY+aVHjbXvymPKOS5OGmkzjMAG87rewulD3DNa4SrI7/AAM9bAZLbmy2WNvY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W2J2TeL6/wDJXCtfWNNpurMcP8twsPde/sTHC5elb+GzCpw6lnb6ssLJB5FoP3qysnh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rCigB8+ratdc1AIpJIEigiigilZKyIKQSRCBJJIooIhJEIEiEkkBSSRCBJJIoAUkTsk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JmyNDmSDUHmCFuWWZi0eV0cw5HKURy1dgTmsc2NjpYPolurm+FuaioaBsYaMhzA82n8F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o0p4WH00JJBaCb6iy1JsUkdTGPZvgVAWhwsdlXdRgnSRwHcUCNVJVVF3tAaXXsFbFreK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7ynqVTXhVpxaNytHUKtPr2VBbw0WpvarSipW5IGj2qVQFIJJICigkqCkgigKASSCBJJJ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BFJAEEUECQRQQJJJJUK9tTsuPgiNdUSVEw0e4ut7dl1svqO8lkxQtjPYFgoFFEAAAAAF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lcGRzSBr3E2s0an7FWYFBijnCCPJa4fY+0G3xAHtWsWa9Mc+mpoZJaOpiNMSC5lx8FA3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YAhoA03563Xn3C8/XwyZ3Au6wN8gusLabMY9C5oDjdosbrViRHj2MyYkXNlIENrCMHRc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7V1spPeRp9yu4hWtjn7GrQ46DU77D7PcsvHZhTU8EMzhmY0BxHN3MrNWMZzRdMkaOrdb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O+CEk7GwyPJOQNJJ8FmtKpCYR3Ll28dYSWjs1Y84x+KR46wfNr6T/Rj8VnS7dNl7tPJO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5L5fSrDn1Yt9qkdxthHI1H9H/emjcdI9zWNJK5/Hsagwzty2kqbfNU4O38Z3d/j2ZOK8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rCPzkrfV8hzPmuOmqWTSvklmMkjjcudckqeTaXEMQnxCqdPVPLnHYDZo7gO5Qs3vumiS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SwWOZ4HsKeTYF9vJDPySdJC8nK8X8inRiIvGaZrG8zlJ+CeTZNmc31XEHwW3g1FiVcQ5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RfyHNSYb+56mIfUSvqJB9aM5R7PxXW0WIUVTAJKZxLNvVtbwTS7GkoWwxNYS+Qjd7zcl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TFYa/BA1UV7ZvgroSZUMljsEz0mO3rfBA1MXJ2nkmkS5QfW2SMY5KP0qG3rIekxW0cfc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p9iv0OH1NdTiamiL4r2DswGo81XxVpwiJkuJAwMecrXHUE+xNJtCW87J2UKpHi1E+PO2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4rhumarZrysfwQTNYXG1rlWI6e3rEeSrNxrC2iwq4h70vy3htz+/Ivero2v5WjZNPwVL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I/nIHGcOI0rYD/PChtccO9NIAHcs390eD5v9J0VxyMzQg7iDB3aDE6L+nb+KG1ydvYsQ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Ba42UDMXoJyWwV9LI+xsGytJ+1XIR2bdyyq5QUzX1VO3e7x9q65oGvcudwZt6+n/AJVx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RmmnRRuKe9ROQNPigEigFUOOyLUOSI2QKyKSQCgOyIQsjZB48YhazTbzQ6vQ25q0R2h2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ZVHRm2untTTDcm/w5K66MltyNk1jbk3sVdqqdWQbH4qYRi7S4Xtt4KTKNbgEjlzUjWHT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5aFPEGa5tspI27HwVmHbVRVH0UAnS570x9Ke7fdbkUOcjTRaEeEmVmdgFlNq5B1LsLG/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0fgryDa11WfgUp2AvbvCbHIPhLRoCrdBWSQPa1ziO4rdk4fqDYtA94WVieEzUUT5pWWj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dLBiENnubnA9qwqmExSuadLKgyt6pw7RI7wNQtOGtirGBjnAkbXsCtIhg6sEtcQD3qVr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JtTSFpzAHQJlFEaiYR3DT3O5rURaZZ5AsSL8l0OA0D6idrWNsOduXmo8NweTMM5sO9dE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qaiOLTbdzvIDVbmKt+MMhja3ZrR7gvJOkjiduM1sdFRPJw+mJykf6x/N3lyHt70eJuO5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0Z0e6QBz5PAjYDwXKjEnZzenpT/ugPsWss5hj24mn0Lwfrwpg3P95xD9QLYWNwY8TcKY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o0WA0W0vOBZJGyNkU2ySNkkCSCVkUCRSCKAIpIqgIhJEIEkkiooIpJIgpBIIoAUUikqA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u2cLKVCyDFiDoi6N+7TZWmOurFXTCYXbpINj3qg0uY4teLOG4K6zHum4LYRULZE/Opcd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F4WAnvyqOFhll8Oaa4F7g1ouVo08IhZbcncqCTbZEJIoAkEUkCRQRQJEJWSQBEJJIhFB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AKSJQQAoIoIEUkklAEkklUNeLtPks4BaRVCUZZHDkqpzNlFWRddA5oaHXBBbe1x58int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TS4c6cxxumY8gusO0CPrNF3A+IBHlsp3YrU1kD3UrJGm1sxjecvmS0NHtIC0Z4IpvzjA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KnHrMz/yiT9quzTFwyk6qVr4jmI1L9xm77/SPloO92hGNi1YcRnleAQ0OytN9wOa63Ep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w2A+C4Kmjc6TM9x02CbNGsjd1ngoOJ6kUPDtY8u7Toy1vmdB8SFqNZdxPJcTx1izjOyk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LHEXB5Hz7vJRHnMmlydlVk10GrnfYumpp56d4kp5popBs5jy0j2hOdPLJKZJJZHSHUuc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bkYGhEi503XQCpmIsZXkbesUXVVQ6lfTGaU073B7o85yuIvYkbHcpoc4ed0rE7LebEwg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0yhXQwWttrZItJ1sV0HVNGgaPchkZ9UX8kHPMuHqYXWyYmHZrfcj1TObW38k0MgLsOEg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yCxxEzk0e5TRF8YsyRzL69k2U0rrudija55BcsJp7fnpPPMU4TT2/OvP84oOnNj7E03u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T9IoiacW+ekPtKK6F2myGoFxuufMs38K8n+UUuuny2EknscQg9V4W4iwnDcGZT19X1Mw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O9wCsTpQxjDMZwGKDDqnr6hs4fl6tzezlcDqQO8LgnOkd67nHzQOY7uPtVTSOmDoqTq3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fmudblRuc4Ag+9QQuGvimF1ttinuBt4qB7tN0B1Iug42BOx8FA97uTio3yOykk8kHPRU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gPWdsB5nkpMkEBHWP65/NrDYe0/grM7nzANe89W31WDQDyChEEfcgfR1Ms9dSxMtHGZW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G3XvsTARuDfay8OwKnjdjVA0N3qI/6wXucQtZSri0cIAGIwW5X+wroRssLBx/lCMnkH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o5FC5TPUL1oMOyFkUtwiENAnDZABEBAQiEbJKAooDVFB5SdbB26TLWIGuqcfVJsgNr8k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NaNL20708WPIJDS21lGtGWGa55qVoBbYppboPBObt3oRJEBby7lZiaC4Ks24t4q1C7UA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1dJQ2NOLLnKU6i66PD/83Hmo0kcmWUjhqmEKoaSsPi1t8BqLn6v9YLcI1WPxY2+AVXhl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mFnW3UrqUmmmmb6kQDnE9xNkwCx7+9aDATg2IgWt1Q9vaC0MdtXKB2JXhu2hsiK6pa4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NlSnqGMmMbtCNVdo13Y3iZGU4hU5fCUhZkmZ8pf1hzHcnW/moutadjcIdYrui5EyMsvJ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ciyFh2qIviPuVLOTsix7bdvN7FlX0rwDrwdhOodaEC48CQugXMdGbg/gXCHAkjq3jUWO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IpKqbZKycggVkrIpIEkkigSNkkUACSNkrIEkkigVkkUkCSSSCgRSSOySoSSSSKSjmhZM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IkrjlcbuIz5KORusbmuHcdCqzmzteR1T9PBbKC65c1ymrBktZM7/AFT/AGhTx0sjj27N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I4omxjsjXvUiSKiglZEBGyIFkkbJWQCySKSKSKSSBJIoBEBDmnIc0UEkUFAkCiggBSSK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IoIhKCpizNzDcKdJBmhOa5TT05vmj9yqPzNOoIKipbgpjnWUfWEbqGWoAQZXFE+Sja3t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M0DHumcXmwAutPHq1ks4b1jS1gta+l1xmO8S0mHB8cbvSKkadW09kH+MURp8SYzDh1G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dZD3eXeV5fPUPqJ5JZDd73XcUzEcQqcQqDPVPzPOgFrBo7gOQVcPcNgFUWgSnAKs2V1u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3/VEEC6qda87AI9a7uRVrPoiHm1+9VDM4cgmGpcN2hBoB10eazDWPB0aEHV7mj1AfaiN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yXHVjTxVllRJb1R70F1rb72UrW3sOapR1D3GxaF3WHcNtlpIZZJbOewOIy7XF+9RY5ds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6hdizhxjRpLqP4qJwAjaRvtCm2nIdSRy3SELjyXXHADykZfyR/Ibw23WM27k2OS9GIsd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qdgjxbtsPvTDgb9fnGIact1Otx7lG+I3Oi6iTBHg+sz4qvJg0n12371TTmZWWO1lDI2/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+myypvwiU37TD7U2jBmBAVSTTzW7UYZKD6zPBZ89DI0alt+aDLIudVFLYMPfZXnUsg7v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I51rBpOiIxy5AFQ9aLoGQclRucLdriLDRz69n2r2uH2rxPglxfxTh7bfTJ9zSV7dC226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/fDI77Fu/RWLgjb1bz3Rn7Qtvkghf3qF5Vh+ygcFQzdAIhEBEIJ6YE8ICkkiEBGgRQRQe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CdlPl01so3jLsjMRuAttp5JlgFNvzumn1ttVF2Yb28Emk3ACc47keSaALXCgmaVYiJuO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N7i6italI0XRYaR6OfNczSnbVdHhhvA4dxUVacVGnuTD4KoVlkcUf6Cq/Jv9YLXusrib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8KjzHUOtY3V6DMcLxEA6GA6e0KibEnVadIM2DYiAB2ad5zDc6D4Ko59lsg71z+MOLcQD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CsPHW5qtpH1PvKCOGXMArIddZ8YcyxOitMceZVFkGw0KN9VHdO9qK+keil2bgDCe4CUf8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RG/AGGjudL/5riuyCAoJJIgoJIopIpqN0BRQCQQFEIIoEigigQRQBSQFJJJAkkkkCKQS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FJJJJArIWRQRCsikkgSIQRQJJJFAEkkeSAIhJIIEkikEUkAiUEQEOaKB3RSSSSQJApJF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kkiEkigqpFBEoIhJkkbXizwCnpWUVVdRxO7wq1Tg1PUMyvdK3xY6xWkkgy6LAcNo3B0N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yD4X29i+Z+Ju3xLizz9KsmPve5fVa8wr+HsIkqppH0ELnveXOOupJvdErxLIiGaL0vHa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G6YjsRNcbnz10C56hwQ1cxkdC2NjtRGCQB96I5gMTgy69Cj4dw9g7cAc7n23fii7A8Ov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xQefCNAssF3r8Fw8HSn/AF3fiq1RhFC1pHUnbfOfxQcK5MLdVfrKTqJS07DY96qluqKg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KtEBQSDQoH4aw2ebc1fEdiq+GD5p1/rK+1uxQCFtnAheuYeLUFOO6No+AXlMexK9dpmB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giw8JJw2QUaNKCcdk0oGOKaU87oEKqry7KrISL6bK1IPcq8jfZoiKkpJuqcxvcc1fmHj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ZVXJN1mVOjtVqVDCSdVm1LfH3ojOf9IrNxg/5Pn1totV45lZeOgDDJj5faFUceklZEIj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hudAJD/w3L26EaLxfo1jzcVQH6sbz+rb717VENApWo1sDH74lP8A3f3hbB2WTgQu6c/x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OyqoXqB+6nfuoXjVBGUdkuaIRkhqjskigKcmpwQHmlskEkHmYsRb7U06HVSWueSBUYiJ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O9t0DcnUlFM0POxTdvFPsdLe1NYoHNIsLAWVhg7yoGG7tVML3Ci7aFObbLo8JOaB2nN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R4OfmnjnoirjkxPdumlUC+qzeJP9B1m1urK0ln8QDNglaB/BO+xVHlmt1rYfrheItN7+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B5rTwk56WuaedNJ/VQc5GR1YAKysW1nb32WnCOyPJZmLfnmd9kEEdrWsphEDqDZRR8la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gKUFEtBJ5Ij6A6HXZuBKQfVllH6xP3rt1wfQwf8A0La36tTIPsP3rtaurpqOLrauohgj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65VgmRuswY9hJ9XE6F3lUMP3pzcXw93q1tKfKVp+9XVGikqYr6U7VEJ8nhPbVRO9WRrv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iEo70usCmhMEVCHhOEg70Et0rqLrB3o5x3q6EqSjzhLOO8KCRFR5x3hHOED0kzOO9LOO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SzhA8pDZMLgkHCwRT0UzMEswQPRTbhK6ByCV0kBSSSQJFJFFBFJJAkkUkQAikkikkkkg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idk26gKSCN0UCkkgUQkuSCKKCSSSAoJJIhFJIoKhJJFJQBBFJAF5LxJjwp3vp6ECWrJN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9te5ePYZgzYmiSfV29uZ80SsjD8JkqpjU1bi95Ny5y6BkLIYwyMWAVpwDdAABZQyHVRl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lNIdFWeUU15VCqcS096tSu0WfUuOUhFYmJxZwe9Yr2WK6OYXHaWNVR5XlFUHCyglG6tP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w1toTfvV7mFTw8fMe1W26lUSxNJIA3Xr400XklIM1RGORcPtXrfNFFNJRTSo0RKadkSh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JsE46KCo0gkvp2Tr7EFM4nREG1ZTnykChdX0rrWqIf0wuHGHMvbM4JOwxtr5yiOxlrK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VaeohdtKzb6wXJuw4X0eblQvoLH1zbyQdDPNGdpGnyKzamRlj2m+9ZElC4bP2UTqF31v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QhZXELx+TngcyPtCk/J7wT2ws7HaZ0NIC5wILgAPeiMApBJIIOy6LGB3EkhN+zTuP6zR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8i6J2/5bq3d1MR73tXrsWwso1G1gQs2oPi0fatR2yzcDHzUx/jN+wrScqK8m6icpX96h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yXkqghO5IIqAooIoCNkkkkHmYfa9vig438wuf41c5vD09jY3br/OC4Six/E6QjqquRzR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NPWr3aLi2ijdoVXw2oNVhtNO8/OSRtc6w0uQrJAtfZRrRvLv80bW3CDhtayAvre9lEOa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uo2WDdCpI9dyi6X6ewI710ODm7JPYuch5d66PBgA1wtbRRV526YU96YqgFUsaF8Hrh/3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igzYXWDvhfv/ACSqPJXXLje5utXBAbztOzoZB+qVk6hxWvw8c1UWjcseP1ClI5mHVgKz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V+nN4mnnZUcYFnx+RQVobgKzGVWYNFOzZBPzBTwfco2kW1TgUHu/Qo/NwfMPq1jx+oxP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xaGtq4SS7YakXPvVboRdfhSrHdWu/wDLjWj0uNLuAMTcPWYYnD+lZ9xK3x/yhXCMw+nw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2qpi/wCblihaWSX37TeyTodDY76LqKKh4amZTTTcMwdQ8OBkZTscNOdxpyvquXruGMRi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rpo3OijBADiC0SkDQEB247yug4HxvEsOlrWY5h72xPc2oBY0gAgFjzaxtmNjyF9twF+0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t6n4U4KrYnFmH0rHnMW2u2+umhsfcnM6PeFKid0Zw+idYtdlzua4jsm9s23a7lYm4h4V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xt2pSxrm6D+NcbDbvU+GwUVZD6Tg2L54A0Zw2Rrmm99HX7QvbYnmuN4uP8a/0XavU9E3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XBHYnk33+t5rIrOjfhuOiLoKKdkjZMjiKqbuv9bxXXyS8SUgY8xUtXGXkhsLy07G29h7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hVVdtiJGvHeAQB/ZK548WEs7pKltefYf0f4MXEubWkDurJRb3OVt3AmFwluY4kbuPajx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7V1mBV9JTydTUyMa+TMWtJbd3q7Am59netalkw+XrY3vi6zMX5H6HKXb2PJOXi4pddk/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4I6lwOLYzHA4HIPTXlwNx2bd9ri/Lda9H0c0s1RK2HiLiDKLFuTEnbH2d4XZDt4qMOGH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yC4JJ899PLvV5/DtyTFK13g9q8U4uLCay+/9HTPPu9Rww4HfTVTaY45xAQ4kNe+uDiQL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eCpX08bvy1jN3NBu6ovy8ld4k6nB6d1TXufGIiSMjh2iA02FyD/1TuF+KmYwG0uHvzdW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Bb49y3lwYXGXGRz7qqHgqZgzDG8SDf48twoH8JVzmnqcbrAQ4tc4EOtoe+47veuzp5Q3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fnLj2DZVK+pphTGJlM+Oz3EHIMtrO7r7X7uS5Thwt12ndXJR8M4nJADTcRVD5NM2eFjs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fiI2DeK5mm4F3UEJHu3/AMeduuwOMOxaTq7ZXxFziBo52YW152Gg7gVaxmOSOW7dBduo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u3tWZ1wU/DnEsUmRnFbHHQdvD4xf3FOiwDiad1oeJacZR2i7D27+xy66M9Zj88T3AwgM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DH1dc6I5erz5Gu56l1r+5T6HD/8AlblY4efh3i9n5viPDyORkoQ3+0qJwjjtm2M4I/uJ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NSSj1b+9Z88UzTd7cx8Qpj0/Dl9k764mgw3jPPerq8Fnjt/qY5GH39oJzaXi+SxppMCe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W2th5nbkuufNzewuI111Cz6arcyWJr8xJDHAP0+sdLH+KbeXNb/Q8Vnpe+sGWi45aLsd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/VXO8SY7xpw/hdTX1dLw/JFA3O4RPmJIuNr2716lM7rvVuHOP0rD42K4fpRpZHcGYw1w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kWFtySpOh4bLuLM63sNrfS6WGW1s7A63mLrQabhcxwrJnweiN94Wf1QukjOgXwr4rslR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EUBSQRQJJJJAkkkkCSSSQJNKcmlAEETsgoEkgkgKBSuggSSSSBJJJKhJJXQKgJQCSSoK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CBkxtE89zSvPpCu+qjalmP8AEd9i8+lNkSq8h1KrSHXXZWJDdU5j3oyhlN1We5Syu0Kr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odcGytyHcqjUO/wEVVlKoVLczSTurryCd91Vk1BKKy5BZVZjYEK7O0Bx7lSmGmoVFygH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0Cr0OlMxWAVUXMLbnr6Zo5ysH6wXqx715bgzc+L0Q75mD9YL1O2iNQECnWQsim8k0pyB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lmP8Q/YrB0VXEhain/kH7FEcdkJ5IFpt5KUbpx1KuhScy17D+9RPYSOSuOCY4ad6aRnP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q/KPJQOb4IiuWaLD4sGWiiA5yD7CukIv5LnOMDanp297iVByqQSRCqO+6JmXrsQd3RtH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9i8y6IWXOKO2/NC/6a9PYo1G3gmlPJ/L+5aDlRwT/M3eMh+wK85UQPULlM9QuVARQRA1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FAQkEtrIqKXckikojwDE8bw7GcOlpRP1D5BoZG2AsQdVzD+H6wDNT9VUs+tDIHLIUkck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5g2KukerYG10eE0scjS17Y2tIO4sFoEgt1uF5VS8QYnTWDKl7gOT+19q2KTjWoZpVU8c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Q7y2xA9qaTYaLnKTjCgmsJBLAT9YXHwWnS4tRVNjDUxEn6JNipoaLTrbQKZjgNwq7CCd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KDQpyNF0eCEkP8ly1O4Ai/uXSYI8HMPBRWo8hAlNcfFC+qqHKCvANDUA3sY3fYVKmVLc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+Co8gI9l1qcOkMxCO/O40HgVlk20tZa3Dr8mJ05cL3da3mCEo5Wn9XyVDFz2mHzV5pAc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3bxQVo9wrDNlVjOoVlpRUzTodE9uqY0og80Ht3Qc7/0er291Xf8AUat/pKZ1nAuNNAva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a6DX3wjE230E7T+r/cuv45j63gzHWjU+gzOA8mE/crPA5bh/C8RfTxVTyJKeamYGxucX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2A9/hrFjTHRVXUVNOGQvaHBwBBzA6kOv4hXeFqKhwzhjDsZqK+rDG0cckuaYlti0aZSdQ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qrpA4bZ1rc+IVrH6Oa5th7AbLfJ8hy55TPjtsn9nvxw4e3V9rVFh9Q6rMzZH1d5GsmbX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HE2AIa3nqWjuCVDwjUVLqSahbBh1XBaQPgmMljm0PavfYfHRU8Q4/pcHw3D6mgwgGKtY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rywg3B7gsim6XMQnroo/RKenhe9rXFtyQL6r6vJ819Tiv08LP9Y8M4pjlq17bh1JX0lB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wPWaGE2N7C1gB4a6KSpeyWgrHOyhzo22b4jMT9oVGUuc4AvcDfcFEjMCO8WX5XH/ABZl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t2y6WWMZmAYZj3zGK0zJ2sBDSSWubcakEEEeqOapDhSk4bZJiFHjlbQ4bC7M6GWcuhe0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bnyWdi0tVO2OP0bFKYZ9HiWOkznUW+dc1xGvIXXFV3FFJjdQyHEapstFRytZBSSSSSum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mgbdoc9Dey/o1y3rLu8V8/WvDtcM6R21MccNHC+trmXBnjDWNc/UggEtNreHI681u0P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aWRkUQ7Ni9z3j1yS02YByBJ2Oq86g4uxLF66HB6Ohw50sjC5lM+B8fo7w25OtrODQRpp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SwvF6ySeuqKPF4HvfTMjdYvltcku7nNY4DvNu6y8+N4+bkvHMd1cpZNvW+J6vHeIsClM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SYY8rSA0jsM6xziQTcEb7EEDXl+CcIqRjlJK+SKCaJ9+oldke46i1u9anAuJV0VVO7GW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DQ9jHObsbC4FwSOQ2JJ36CixEVnErHUWEzdRTuMZnp48zbdoC9tr3vr3eJXm59y6k1GZ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D3FzM3ZIII5ghSYpRQOwmsJYWkB48NysV4xGb0d9MJKN8VQJCTILSMF+ycpJ10uD3LQq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khb6SHDNJI1rW31vmNuZ5AnwXmxmW5ZTLSOmw9tRLJH2HAFx1Fxo634IVVC+Elhe5rG9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9oT8MrKeHGZ2PdmBDzkjkDmtOYWtqBtyH/SWvqYmVMsw6qdpdpTymxdpGAG97swPuXTL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s5kM8dXoXOkJBu5pvpqL667KSWeTM9k7C95YAC23rZiQeXuupKbGqd1XCW0TKWYyiMMc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sLkDzKuYviNDBBVzV8UrC0NjzMYHFpB0t5ZvcpjbhJjZtvPPuu0tNX0s0QDi+KQaOaGu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oibHmjnE2Y5WhnbJPdoqmGVeEYnTNmikEVRs7K6xJ22P3hR1GHQ1EpbG70lwOucXA8zs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8Ms7GcTmpQ5s9Oy7hlDGdpwvYC52BuRzO4VXCqmDE6mNwjcx7CH23PV9X2T7es+1QcQYd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Q0ANeQ0AObZrQLW2HuF72socBbPQ10z29X1nVNYQ8HRtgQAL35m2p0svo44Y/T3j7G/W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ie+1tbi2Ue259yxukGGF3DGOda1rxHQSm9ueV3+PatSatkkcHSU7AC3KS19za4OxHh3r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iOzSx76OYMBZr+a7xpvfmuPbdeVlYnBcmbA8OP/ALvH/VC62I6BcVwE6/DuFn/3WL+o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nKeXpThOCYE4LIddFNRQOBRTUQgKCSKBIoJIFzSSSQAppTimlAEEklAkEklQkkElASg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SSSQJJBJAUEkECSSQUEFebUFSe6J32FeezOsdSu+xU2wyrPPqnfYV57Le90SoZHW5qlM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tVGUMjlXe7VSSO01KrSHTRFRSO0KpTuFiBup5n6lU53a6ahFQvvzVd57lM91hZV3HUlF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04NlpSbbqhU7lUWaT8ywdwVpovooKYDqWeSnAN7qo1OHhfGaIW/1zT8V6cvNOGhmxuj2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NQrJqfZAhFMITSNE9AhFR2VPFv8AR89vqq8VRxg2oJfLb2oOVYNSTdJw00Ke0JPb3IlV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Q81M5ovsonga6oyryDkAoNL3Vhx121G6gsS6/JDZrwTq0rluMTpTN/lH7F1bu7Rclxi68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Ijm0QlZFoQendELbUmIu75Ix7g78V6O0WC4HolYBg9W7a9Rb3Nb+K78aqNRt4KP3kNdS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JFqGPxJ+1W3bKiB6hdupnqE7oAEd0E4Kg7IpBFEFIIIhRRSSSRHyEi3mgizmqgFBOQQI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PaAQgtUmJ1dMQIpngDYBxWzBxXiEdrmN/wDLb+FlzpZaxapAXkWICg73AeI5qyoELogZ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yuqw6q4gZK40tDTyi2gc+2nvXmHCZc3H6MB2UlxHwK9twFpEh/krNFjBpMQmoWPxSBkF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dzy8VoNvzTy1DZAQg/UEJIqjx5/r2O+yc6R9PC+oieGmEZ7d9k2U2kItfXdRytfUU0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oFr6pVi7W4ZTzYXSSNtE+Roc543cchP2rialxLRcnddbxC9knBVOxr2mRscYLQdQ4N1F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Np5qRadGrDVAzbVTN2VZTt2RG6jabJ7dUV7J0EH944w3ukiPvDvwXoHEDOtwLEoz9Oml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d81jje4wH/zF6jUR9dE+M7PaW+/RVHi7nflDoap3vN3UNQDe+3bcPsmC4Nj4I3XdeTv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7o84moTa8bPSA0/yC77YguFqXNkdeKJjLC1mEkH3lebpb23PD8X/AHem5WSV0eKvbWcD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zweQeyN4+wrlHnU6aFfRfC3BPD37mqSCphmqqeoMdYeukPrlhsezbk4p9PS0eG8RPpqX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xzehdbLO7K43aQRexA7N7nwJ05dJ1ePPyXg4vN3f6Jnhbe6uloZjWUFNVNBPXRsk01vm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1GL1lTT04/76VrPtKyqTifEKWCNuN0FRSOme6GOcwFgJvYOyu2vobXdvud1ztVwvM4VF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e06Ul4faxu1xtf23K/PcvxF4+a4cm9y/j/l7eP8AdN26cvHwTw3PidfWvxivrJWz9c38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C64JsBaxbzWR0Yx4ZS1tU2qwqafHaGUvjkM74gxos3YEWNydSDuvXOH+D5Iad1TxC2KA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ObM0DVzmu1bpcgjksuafgrAa+qq5uI6T0uZjWSGgZ10ml9iLgHUA3uDYXGgX77i4c+fh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6fHl+Rpm4k+odXU2G4VQukBLqhmWWZx8X2DyfO6oYY+jxevq6usbTVNfTznq3SlxlawA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LKXh7jHhdrJqXC4apwqLt9LxCoY0te0CxLW7DtAg21Id3LYm4j6iOtkoaKklp6ZvWVDa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0gE67nQam+t16OL47m4t8nFfOve3fDqOms7bFV1U6okdE6njNOchflBD75z2rjUa25bn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GPS2vrnwta5vWsDZGNubDMbEt0OhIHPuKiocXwnEsHOIzU8lOHZmdg3z3GtrWuNNbjkt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6yB4DGu6jNkFrAEt0LdPhde7g6jDk1jnP3PJ1PR54y8mP8Vp8tSyMzTukpXZn5jGOTRc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bS5FrKSOCjq2RyVsJkkdGXjrHOzAfWcG6AX5X5qzEytmieY6LqKZwGWVszHF/i1p7Ldb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aHty1VPRktLS5lg8g6m1yeeqxzdTxcXvKSvHjx3L7IosMBjY+CMRiNgLXREMu4733B2b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nxzrhLVNpmyZJKdrSWOLmgggNOg7Q3Gmq33uawxuiMlwQXWtrp3W0WJxdjjcKggqHRMe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puCPd5Er5nF8vx8vL9Ged/d0y4Ljj3M7iyGpqKzD5IW5pIpDIYwSXuFxyAvbs/HzS4ho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aR0IGZjHOYTmIAJy39bc3IuLLMhxHHMUqoKqiLo4yCQ+WU5NCdgNbbC2uy6Zgq5MQbG9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wEu25kXtpyX0MuWSa+7nMNsHg6hdS17+srB6S+M3YBmDe1rqCdez4LvKOQOe8SVQgdpl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y9FT4zLjEtbUUkNPTMhMMUZfY2zXvYAm+/II4zHibcFqKihbI7FGstDF1wha43HacC7L3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3232+FHiquxCHiuGnqnQyQkB1O6MaOZeHtO8cxlHlZavC2Is6t1VVCRz6iKN5yREtaO1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H5OIcTj62oxSnz4gyYRuDHjR7ZXxlocAW2HVgmwtcE6aruuDMTxWMVNT1UjIpWtDWzXk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GkEHYAkuN9hb6uXFvimMct+XbyVFLLVuIYOrzN1a0k2Dd7DxNr+CwscfRVGAYpG2Ce89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cA617gbbjnfvtXl4lhlp6pnVwOqi14zRStBDy0AG3h3Am1u9Ty1FIcDnnc+R2W0bhlLS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1MjvavHnvDxVnlynAjerwKgjv6kEbfc0BdpF6oXCdHb3u4foTMCJeqbmHcea7qL1Qvzu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7JwTWpwWQ5EJoRQG6V0CeXNKKVrHubI3Q6G42WbV0kY0vYXNsbbgbpocHC42700h9NKH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M91Q8AABvcDv5qdy6Pa4OF2m4RTZSyGPq29qY/DxTI5Wu7INyrKliVBAnRUpZXOcbEgB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mvzGweb+acXPjGpuDpqp3LpZKSjBJjBvqQo+sJiuPWt8VdppPdFMkGSNziToLptPmkiz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IkoM7g1wvcg2uU2d7mMJDincaWUljurJg7R+nkFN6XIIWEkXcbXsrs00klTp6kvdlfa/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coa02212B+9VFpJU/Sndb1YAuLklP6543sgsoXVGSrc07BWo3FzGk6Ei6B5SQSVCSJQQ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qv8AwZC88kcu84ikEWC1T3Gwyge9wC8/lfv4olV5na7qlK7dWJnXVKc3UZRPdqoZHABF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oJTdU5TbmrEhvppdVJDyKKjcbgqEnTVSO0Kif5qiN6p1Ni06K27UaKrObkoq1Ti0TPIK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YPKymGn2qo2uExfHqTzcT+iV6QvOuDRfHoD3Nf8A1SvREag8kErpKKRTfJEoFFNWfjf+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zsb/AMzI7yEHPNaeZQcFI0WQcEFd41ULhe6sP11UDxbmqivKNedlAdNRurD/AIqFwN+9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ZH9/wt7o7/E/guzdcuC4njDXFmjuiH2lEYYTgEgiFFeudFbbcNynvqnn9Vi7hq47oxbl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8bfcuxYLlGo6LDRaggt3H+sVO7ZMo25aSEfxAffqnuRED9lC5TP20UJ3KoQRCaE8Kgp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F04IhArIW7k5K3ciPkBFu5QRZ6yqAkikgQT2pgT2oJ2opjSbJ7URf4clLMcpHd0jfjov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t26rwTCHFmLUxBI+dZ/WC92wEjr22OtisVXQkprinJhQG6V029k0laK8lqzaokBGocVb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1jR8VUrwfS57jaRw+KnwO/5SprH/AFrP6wUpGDVQg4hViwsJn7/yiqWIxgQi2wK0a24x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sVRxM3g9qLtnM3U7FXjCsN8URLz8E4BMZrqU9Fes9AzvnMcb3iA+7rPxXrJNiCvIOgk2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cXfivXXnRVHh/RQGw8VYvhshPVTRvjNuVpAP6pcuLkjbC90UpbGWGzgO/ZdtgMb6Dj2S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lGWk6XGg/wDMaue4tw9kPE2KAlxYamRzWjSzS4uHwK8vbePqcpfvJXqwv/Tle3cFVElT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5m0xZG1+rXOZdoB8DlsfBc50fcfvxHi6PD5BM6mrZH5IzbNCMhdluNCAWkXsLg3sNhod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t06ipewDwNnfa4rq8MwynpMaifSU8UEU0Zje2JgaMze0w6dwMg83BfL+M6jj4Osz6fPG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Mbcdx2rWSCmyNZHNCRsQBp5bFYvEOFyYthxpafFq7BZjYXpQC2+2rSL28iF0FO8NaADo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sH4ikwysw2OmME4bZj8wcy182Yt1BuCNBp47frsuPPDG54Zf6V457bjsE4ywtzqXHoaT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hjA2Vjerd2SLgjN6psD63rLlaXgHh/jBsRwRuIYNJHfrIXUnXtHm8HfzcT4BeyNqpGEg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umf9MjyX5HL/ABFwSftlxv4j0/Qt9vPpeix88dGJMcikpqZojiiZSmJjW6F1gH6OcRcn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I6P8Gw+YS4litfXTXGVl2Mbo0NAFwXbADfkrfFHEUeDCnE0o6+pJbC1zb5iCL63aB6w3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V8Q4njdPJIWxw04MbW5RlcTlJuB4+K9XF8z8neL9Rx5axT6HHLqu/MvD2DR+ixU1BRek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yfqg87nksbinjWlwGopqeGWNtbUjM8PY5wjZbRxsRpcnY8tl4XwpUPfi+HyzgyETx9tw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pZjg/dDAZHPbIKJli3b1pB9y9fHhz/qMceoz7pZf6f7PTlwy4bxu15vHGKYhJxBFNinW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dnVhh6xguD61xcjVcdh3EjppM08r3PzAB5BJOuoKh4PZDG3H3G8zfyZJe9xcdbHoncIY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kmJj3AtbcnUcrr29uONzmM//ALTxzC90fS75u2R3XWXj9B+VoYqd73CHNmkYHEB9iCAb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t1rV0DYqlhabxlrr663Avp7viqcNKJKwSROyTvyRgvc4huYgGzQRqvz3xnT82HVYZZ+n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Hw06nfTjEKmeWnp2ZYgfmmgk66N1PLcldNOKXrY5QXuMY0aHFrNDe5HNT4ngFbS4fPO2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W9WSLd9nfYV5HVcO8U8Q1DpKuqLKLMcjagljS2+hDGjXTnlX7GYSzu34fOl36d1ifGeG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o3ZB2ve7b4rjMU4zqa2R9Lg+HS1dQA0PijaZXFpe299PVLcwv4+CsUHBuAYFLF+Uajrq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scfBoNzt3+xaPF7sSw7Ap/3Px0radsD8zepL2k2OhYCGm9gNQb3Pt8vJ8jwcOcwl3Xfj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iSmx3Cq2KlqmE1OIMcXU8MrDK55mle6+UktHbF7m1r9xXRcOUNLFQQtxGrmxCSV5b1EE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4HtHQ7HQ6a7rybiLFJcRx+sqpS1r3PMeWNpY0NGgFu7TZd7w7i8OGcNYXDK8NOSWX+cS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Lr+o1MODL+zv0XTYc2d7o65zyIn5qSgFpPmxFBkdkGti4anQWuSrFK2vl4cqRK+qje1z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rtu/XxOnmq3R5UUuLtq56iKObIMjc5FwQ0nUDvuPcbrZ4irmsp5Yy1kbXNcdBo5xH/Re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ztuVb6rp+OZfs+yDgyUS0edgLWukeQ3uGc6LtIT2QuD4ABGFR/yn/wBcru4fVC1vbwrD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igkoGSOIbmGwNr9yUjuuN9nge9OZu4u9QDW+yhhu4DKCDc2v3LFbienlBbkf6u2vLwTp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edbeaglbkqGhpFyO0PvTiACNNL6qKTY7tc5x31JPNRxG7y+3ZaDYKSodmcGm2TfzKZI8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SRKnJBbos1x+cPmtA6NWW5wzu80ySLcbW5IzYXUtS20Lf5QUTSMkSmqSDEwD64+wqNGR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I3e1vc/71JEbBw8VBC7/ACg9vd2vgERbrT8zlH0iAjRaU48SftUFUSZGN5AEqekP72F+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tO/lfemVlnR5bmx0NihfPMQdi4plWdCpRJ6LEfoBQ1TQ0Ma0AAKGGpldI0F5Iv3BS1p7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C1w5FWachzpSObh9gVVxFw07kbd6moYnxxvDze7yR5cvgkSpOpBkc8OLSdNFGwvGcOcX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qfNQgaPPeVoNjpxLdz3OtfZXWiwAChpfzZ8yproChdJBAbpXQQQZfFNK6uwCtpozaSRn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BeY4fVek0TXHR7ey4HvGi9J4umfBgM8kRtIx8bmnxD2n7l5rizI6HHzJD2aLEWCoi7gT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V1rqlM46qxM6x01VKV290RE92qryu8VI53LTZVpTqghldubqu881K827lBIUU1xUZNk5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NcVWlurL9lWlGtkRdj1aE/cpjL2FzdSDb8FR0PBIvjI/ixuP3feu/XCcCNJxiUnlA7+s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KJQKKCG6cgigszHf82aO9w+9adtFl49+YjH8ZFYzR7E14spGhNfa3iqiu/TZQvAA13U7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r9Ceahsdbe1TPBOnJRXF1WTXa8lw3FRvi7x3NaPhf713Zva264HiV2bGajuGUfqhSoy0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PaOjpuXhKg3BcZD/AMRy6uPQLm+B2GPhfDQbfmyfe4n710rfVUbdRBpBEP4jfsCD06PS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etIgfsoTupZFGQgQCc3VDknNVQQikEUCCcAgigKNkEVFfHqLPWQ5os9ZVkuaV0juggcC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JGHZShRNUjSgu4IGnGqIOAIM7Af0gvbcEt6Sw+B+xeIYO7Ji9Ce6dn9YL27Bj++I7n/F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lPcdFG5ACfFIn2pt0gdFoeVYqbYjVNGwlf8AaU7AX2xKC+wkaR7wmY4MuL1o753n9YoY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e07b6jRKM2tuMSrByE7x+sVRxH/NiR3q/X/6UrrW/Pv/AKxVHER+9yoMyNTtOyrx7qcI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ZPB5FVXqPQWbYtiY76dp9zv717A9eM9Bjv8A0gxFt96S/wCu1ezPViPIPRI5eIsY6+qd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WZi5zw0tHh6hU+KcH4hxHjT6vDmF8MwYcxabCzQNbX7vitnAsWw3BOkXikYrJBHFJLSF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12NgLnXlfde2GZpYCDpZdf0X1spy3Kzxp3w5+3Ht08+6PeB63AKKoiqpmWmeJLAeqbWO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GJ13ue8i+oOX7FYdUtbzVWeva0aFa4/i+m4uT63bvL80y5csvC5M8RB7yQI2tvoNRvdc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XRYrW0NLXTsh6tj5R1jct7+qdL352vyT58VaHZQ9rSO0cwvoNT8FX4UqBPwtTENLLCRg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gAvTz5/9LLX4THHynJ3TboX1Tbr+O5T91fRxjzDp3bejwWW9sssrfeGn+ysLoKcHcWYh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/PRg/au26WIqY4DT1VZGJI6eYHLbUlwI0+HuXG9EeITVHG0hZAYqRtOWCwuAc7HAZu+z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jMviLbfW/wDd5MprmclgD6h1VSOHqxPYXDawBHNd10wiQ8RU7Y2FxNKOXdLKFyTZaWhl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gMbte66/pgq5KfHqYNF2uhde4uD86/T4r6HJyXLn47/Svo8eOGGMuWTlOC8zH491jSG/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YVn4LUtjxinc27SJG5bd9wtLhWomr6nGxMWtb+TZQMo27bFTw/DXnEKZ8MTnsErLutcD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8WeHdlvj8x9KYxjNLQtbV4hO6CCLcgE3JOUba37QXN12NSR40wUckj2SxuljDTaxZl7z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1TR4hEyOpvla4SghxaQWua4G48QuZEzf3XtiIDZI6aRzma5hd8dib+AC+b8V1FsueXnL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y2u+/dFidVhk96xz4XxuzMLASRY6XOvKy1KdzpBIXgd+upJXO4U4GQAbWOi6CiPrhe/r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p83smOWoqYtSQ4nTiGszFrTcFrrELJjwmooGSeg1T3gdpkbjl1ttfUf45LdmAddpAIXL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OwnrHxVDXmJhe2zHEaAX5E25r8hxcvUX+E7u3y9MunE8Y1QdiZi4o4QirKaSLOapoySt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50BADhYHXYlWKnhjA8W4afT0/X4UyGzY3YhFlMbgLDtnceRPNem30I5EWI7wsDibhLCeJ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WCzJIZS3L5N1b+rde7g+Y4M//tlxv9PM/tTDLLj32/dzXCPAkuBT9dpWEtYGzMfsbnM4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7ArravA6M1rXPqZGzQdovhlBD25rlrgDYjW3kVn4NwtiOBxGPCa1ssNhZjhkfcDvJId7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kxN8DTU0PWTZXAyHJcaHYj2aL9HxdTx5YzPjzxyv9r/auWWfdO3KOI4GGWicL3Alltpa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4fVC4fg4ZYpG90sg/Xcu4h9UeSb289ThPCaEQqhySARUEMrSSBfs31b3lEyiMFkYDpDv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YplPHFHmdK4ADU33cVnKNSn00IDTJK6zdyTz8SmueyZmeG/iCLXQe985FwRGNm/eUHNy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ilJyXGoUTbzMLRo7ldSSPLHXIvfQjvUsVO1kheL+A7lqRCnu2nda+gWWtl40WRL+cd5q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CNdtVpT/m2fyx9hVYNAihI8FaqAAyP+X9xUkXavfK8+KiYzLWSTZvWY1oHdYm59tx7l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Vs8iQnPI89wA/wAe9T0/+bDzP2qvCLxX+tqp6dwEA8z9qUU3NBIJ3D7g+1RVRzOAOxOq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lDVWJuNxsoJ4oI2G7WgHyUVYLvb7VB6XK07j3JzpHSPjLt7HZaRFUMzTQSjR0YcPYbX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bfJVo2BxIIuLWU1Mfm7O3abFaQ9nqnzKhBsCPEqZnqnzKrAgnfmftVFimN47+JUyhpv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BQFBIoIMPjR1sAmHe5o+K88rIzX8L1DGa1eFP8ASYu8xO9cew6+1d7x27LgJ8ZWj7Vw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JZdad94Zm8jG4Wd+PsUZqhFOJ6dkjdiFWldcp1RSOwbGq7CpDdsb80R+sw6g+5RSnUo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PipJDZVpH2F0VFId7bqEnVOebG5TDqqGFyYdU5x0smEoGuJUEnrjzUzioCfnG37wgvMF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lZLYaKq6jgH/AEhVOPKG36w/BdyuK4AF56w6aMaPiV2iiwULIoHdGiQKcggCy8cF447b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PzIv3/cisoN0THtU7Roo5PBEqrINFBI33q1KFXk+KqKb99fcoSLclYk9ayhNjojKN2xXn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tW+C9EeMo02Xm+MG+K1dv4R32oipZOAQCLdFB7xwi3Lw3hgtvTsPvAK22a6LL4ebkwPD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Fr0zc00Y73AfFRuOotYkd2ijepX+u/zKjcqK7+4qNSvUXNVB5Jw3QCI3RDgkkEQqoood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Hx2nR+smp8Xri6rIHdBF3rFBAgpAmBPCCRpUjVE1SNRFmhOWupnE2tI0/EL23CXWqYwB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xHucD8V7bhDv3zHe/rWWKrqTsoyU8nSyicUAdugSggdQqjy/iMWxust/CuQwD/ScF9bP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j1Zr9Pf2BRYG/LicIGgLglGfiemMV4tb59/9YrPr7+jutyWjiv8Apiut/Dv1/nFZuI6U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VK06qkJrbhPbO073CKvA8k+/O6pslDjYFTtd3qo9N6DHj909c3vonH/iRr2t68N6D3W4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8a9xcqPOp8KpsW4+4iw6ukmhgraWmf1kLg1126eNxpYgheksmZhdBTUslSMsETWB0jxm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4YUc9T0svgpZHMdJhLJnFrsugmLbHn/1XYjh2Ms+ce8HmI9yfEnf3L7/AEfFhnw43Ks9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4MgEkr3eqbZWn2n8F5tx/jePTPgFNipw+mkkZE9kTLObc2zF+/usF61HgGHU1I2OOjaA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9CdVx2L8LurMVpnyRmegGYShrMzgLaG1jfVXm4Mrl28cmrPf4rtjZrdDgiaZ+EUtNNIK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lz3Ekm5v3XGt12tLVTTOLCwtykZrjf8AFeYcGYlRU+Omjoo3ej1EsghLpczo2dUJGh19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Yq70tYZjeJ8Ol2AzvdDT9uppIgQ+RveCNwNez7dbWXz8uLLDeGfmuvfPceitlZI0Pie1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HgUsy4Xoijq6Tg6Klr4pIZIpnhscm7WmztuWpdou1L9V/KOu4fo9RnhPta+jhN4yuX6T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X2nZpK0ubs76PM32B0vZcV0eT1snFsDpnTGAQzAB9mtByX7LBt6u34r0HjKnnq8ClipY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7ntAH4ErA4X4UrKDF2YjW1DGOa1wETTmJJYW6nbnyvsv0fxvVzDoMuDfm7YvFLn31yeI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3PK4yvuDoAbld1xthL8TqIDlbl6t1y7kc7ityStpsPDn0NEJZXuLjKbWuSSs+u4gzNjz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43aNT9H8br6WPD1HJ2Z9utMXn4uPw5zhnhYYeauV0jZBJC5jyW5WAEg6k6clcayiERdE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rLjlmtr7B7UKqabEGGaoc+VrPo27LfYNAtnA6dgpIrssDe2niu+XSZfyzrOPWb8YTUcj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krsQpqalh7UsNPazWnYOvqSdPD27dXiOBVjukXFKymbLNR+jRxslklLi49m9i4kkC2+w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NTW4pUOZBmiYDGwFl2DbtE+z8F2VdgVT6OHwFme+ZwabH/r47r2zWHFlx8WHiuHJyy2f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2e1zTa9iLcv7wt6hnjL5GCRhcw2eAblp7j3LOxSgqRRSPc4wufHLGAD28xAs4W52BKzO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BCJLvfnc57rucbAXPuXi6/j5OL4/Lkymv6f6s8f783SSvBcSNlyNLwXh7+JqiukfJLNI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i65052NufPZdB1otYlWeHYJZsSr53RubCI4445SNCe0Xgfqr4PwOWfJ1Wp6s8u/Lj247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9pd3FZ1cRQMdJWubDEzV0jyA0a23K3nMdE3sSPc8bZ36HzVPEmRYlQVFNM0PicDHK3lq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f4d6Tly75uf5PLOSszBcWosQeG00jnX1aS0jMLX+xbb2Ncwh2o7lz3DvDrMNma9svWNj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0rrNbcr4nN0vFw8vbxOm9x5Fwgdapp+jUSN87ONl3MHqDyXD8NO/yhirRazK2Zung8rt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nCrATkwJwWmTkQhdJAUiLpJIGFr8hY1xa072396b1ThEGB2g2vrZSoqdsXZrW2aL6nvT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EYIy65jaT5KZJNCN0bS2xaCO5MEbQQbbbKYpqaNopGB4s4XCh9GjHJWSmouzA0AWGwUf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g4qZJNG0RjaWZbaKI0rCdb+9WSkpoVPQouYPvTjSsIFrgjaxVhJU2ijiDL2JPmgYQXEhx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1rcrQAoDTDMbONibqyggbE0RsDRsE9BJArpIHRJAUCkgg5rpCdlwOPxnb/VcvMJ3tc0t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U2mwaga63z1a2Mf0ch+0BebSO1JUZrd4mhdiPCOG8RRdqow94oqs88p9RxXPOkD4muBv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txbFeGq82osapOoYXbCcXLCPcB7lw0UctHNU4fU3E1LIYyDvobIh8zu4qrI62ylmOm/s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eo8yRO6jLrEKqLnJpOiRdoboE6IA481Dp17PMJ7tlG38+zzQaQ1bokNwk33J++ttOSqu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AYP6y7ELkej8fN1x53Z/aXXhRYSSSJRoECnBKyALLxj1oge4/ctRc/xHXQU1RA2Z2Vzm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uoZARrzVX8s0YGso9ilZM2ZgfHq06gobBxVabbXVWTqCqs/gqyqP32UbtlK/dQkDbkiG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83r6k3v8477SvTHacxcLzCpdmqZnd7ifioiJOCCc3XQblFfQ2GM6ugpmfViY33ABalC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1VIWBrQ21rBaGGi9bAP44KjToDrc+KifspTsonqiu9RqV+yjsqghOQCIVBRCSKAopBFA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yjH6wTSnR+uFUJ3rFBF/rFBAgngpoTgge0qQFRtTgURKCMwXtWDvvUx3sASPtXiDfzoX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uNtQ03WaruS7TxUbjr4JXTHHVRCJQJKBcm7orzXiltseq9NcwJ/RCgwQXxSmB5vC9Mg6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K2r9GpJbFjGNzPcMoF9dB8Vdouimmo8U684jNJAzK6NmQB19b3Pu5Lz59Vx43VrUwteN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p88/7StV3AuP1tNRCGhP7/YXxZnAWaLau+qNQdd7r37C8KocMz+hUkUUr79ZIGDO8k3N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5SbCwsNgvHyfJYzxi6TjfI3F/CeLcLVUUOMU3ViUExysdmY+29iOY7t/eufFwvth9PQ4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qoucc8QeL+RC8Y6Z+jLDcKwabiDAIzSshe0VFKCSyznBoc2+xzEC22ulra+jg6v6mplN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c1aadVBCPm1MzfwXtc3onQo63GRHfSyD4tXu79l4H0MOtxtEPrQSD4X+5e+uCsRysEno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kwh8evO0zXW+K7jGMYioGse+NznSk5QDYaW3Pt7lxeL4bUHivDMWg6tzKaGWKRjyQXB1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UjE8UwplLQ1DaKVr83Wh775bEFtw0Ebj3L7fR8/FhxTvvliyrWIY5i9d1kdBlp3Zc2UN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HvsFV4V4hqsPIocWNIKieokeOtrAZnbCwaAb6i983Pbu5fD+HMRw2N/omJUzZ5Whkzy8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zZrncHYAcrp8OAVsc2JTRzYQJqynMIkM7g6MkZS4Hq9L67WO3cvZ+t6fXmnbXLdJddVU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F9eHXpTZ7crB2mkEX0k79SDe2q6fgPpBfM6YYlH1lGJMrKqPV7RYG0jQBc9q12jcHRWs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nxn8iy5nZouqqnNyaHW+S97nl/1gwnhGHD8sTJKFtN9IRVNnE2Avq3w5rjycnT5593dN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N/Kc0dLWU9Q9zTO5kMjXODQLl1hvy039y1m1DXMDmXIIuNF41g/AWP03FeH4vWYjhM7Y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blocC4AFoG17L1dkVGJ6eVsHagY9kYFQyzWuIJFs1j6o8raL8n1fwvS9TzXl7rP+Xu4u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IbAKaagMsL2PPrAiyijrmMH5lwHhJH+2nVOISmnl9DhDqgNPViWRgaXcr2dey+h03R9N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1y+7JxCnGGUEVPGY2yNuSbahuc5QPYOfjayzKynMvVSauc5gJ/FdDLRjEJYJ61l3iBrH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+ltqrUNG2N94qdxAblAMjNB+kvo3LHk95PJfblPQmPiDGvcADe3K/fZXsJw+aOdjutcx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bDBMSYYZI3fzfxUlBh1ZE9vXQTFrXaFkjAT5HNovFlhrKTe3fG46ekQVsdJTNa9jGR27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nFGL1UtHIyAmnjLTse0dO/l7EySsmN3OpZ3PO5JadfesjE31dTG9go5rWNrZb/avq8M4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LhPEOINoJmPqHH52QNcQNG3OW3km1WNyOa15Y4ubYF0TM5y31OW+vPmm4bhEjKKMVdLO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esSNNW321INrd6fiFFWyvw50EVSPR435i1jg7MXnTtXvpbW5+5eXDrOLqrycHPhO2f8A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u0lZTx0FTiMszKilp2Zy6EZybcsu99tCOa3+HOIqTG8LbVUTyYwSwhzcjmOabFrm8iFi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LJLJIHRyxNp3DrgRaz+zYjxVKLraCmOH4HgsuHwkl5kMDnsBJ1sGgE37zbkufD0nTdFj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eS7rosTxqKB2V0jRrzKwcNrXT43V1UrTHEY2sje4Zc4uTt/j4qm+kqpbxVNJV5r3EkUc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rW8VWr/ylRxRmhwavr6lzsrWmN7GN/jOJGnsBVy55rRNO9w6X97MA1dufC6nnk+bdfU2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YeySvoJ6Sq1bJC6N7g3XSzrWOi1Khz8mkU39E78F+SuGd5bufdvujy3hF5dieOXAH+U6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QIPVC4Phqnlp8Zx2OWKSJ35QmfZ7S02cQ8Gx5EOBHgV3kXqjyX2sfTjU4TgmBPCrIooI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ziSLA6cNYBJWSDsM7vErrxcWXLl24zy58vLjxY3LK+G3U1ENLEZamWOKMfSe4ALnK3jn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ocNPm2ae91l5jieI1eKTmasmdI/lc6DwA5LPkkijcBLIxptcAmxsvtcXxOMm+Svg8vzV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0WgzWNHUW8xdaeH8bYLWODXTPpnE2tM2w94uF4o7EqBouZwdL3AJ+wKYObJE2SO+Unn5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MaxPlufHzlPD6IjkZLG2SJ7XscLhzTcH2py8Q4Z4kqsCqCQ90lKdXwk6HxHcbL2XDa6D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8MrczT93mvkdV0uXT3V9Ps9J1ePU47ntZOyaiU0ryvYBTSnFNKAJJIKBJJIIooJIFAkk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6BSQxmRy1KalAAQZraSR2trJ3oT+9bohDRc2HmmtNO4C1REcwuLOGoTRtz8tNJHrluPB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K9jw7YtKzq6iv2mGzhzTRtmIXS12IsRoQgVFeX9P0xj4dwsNcWu9NDgR4Md+K4ekqhU0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z5rq/lFO/wAi4Q3vqHn3NH4rzbhSqzUskDjq05m+R3/x4oxW+2plpp4p6d5ZNE4PY4ci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ypxej4hpmhsGKxB0gb9GUaPHvWJJsrtFfEsAxDCXG8kf78pR4gdsDzGqgpym9j3hVJHC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mNE15QNJUYOqcSottVVOcgSgTfRC+qAOKZH/nDPNFx1TIzedoQaYdcqQKFpUrdlV27X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do+H966pcxwIP8n1J5mX+yF0wUWHgpFNTgjQhEJoTkAK08IwigxCF8ldRU1S5rrNM0Qe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3C7T6BIe+Q/YFCuL6TsGw2hwGJ9HQUtPIZfWiia0kZTpccr2XMYSy2ExuvuF23S/pgtM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uPw8WweHb1QkZQyG191WffvurUo10VV/cfctCvJYFMOgKkO/d4prmjbkiIpNGOcdgCvK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Vhy0srhsGk/BeW8lEJWKJnWVkDR9J7R8VXG60eH2dZjuHMOodUxt97wivoRm581oYS29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wd61MFbesB+q1x+CjbZ5KJ6l5KKRVFd6YpH7qPmqghOQtoiFQRqnBBqcFAgiEklQQkiN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9Yeaaiz1gqyL/WKMbC92Vu6D/WKlpDaUFBI6ke0XFio3RuYBmFkXTvDjZxsnSuLoWE7o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xUEg/ONPJes8MlzaakzCxDW3FvBeRh9l6zg09mU2u7WrNV35vZMI71lV9TLDO8CQtA+G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UGDC45a17fWcwdkfBY741MLl6d269gnNOuqzuCcP4h4ga6ashZh9IDYSOOZzzzs3u8yP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6OBzZ3CqkebB8jB2fILz8nWceHi1ZxWNjB62Crw2J8T29hga9oPqEDYqGHEIZpHyMkjd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d9tlwVNgvEWCYxWOw+ESYVVwtZUNqZg8g2IJaQc2lyQTyOo0FlVYFU4jHRR1HosLKF/W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fN2ibk6i41AC8HJcJu4+du2M07UVBcHlrczzqArmH1gAf1rQGgDL2rrx/jas4twyVtTH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QiMZTsbuaMw5anS5Wdg/EGLYtiVJSYBLiNOb3qJJqj0mzNLmzxYW11tuQvPxdHlcPqWw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cRlmzARPJOU8vJVeMcLj4nwOTCqmaeCnlc1z3QkBzspuBqDpcA+xR4ThtZ1LTUVMs8wJ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stAbe2mgT6+HFIHtbC0TOd6oBGvhqumHJbZ59LWNjnBeEVXCc+E0OH0sL2RH0aQMAc2Q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nmCV87YvhdZg2ISUeIwPgqI92u5jkQRoR4hfUdG6tu5tZSvpzfTO4G/kRcLlOlXhapx/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xCCQFtiA50djmaL+NjY9xXt4efsy7c77c88Pw806G3W47oxydHKP+GT9y+hbLzvoW4Cl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llhroX9VTxPNg0Fvafpob5rDyK9YnYwOaMgvfkF3z6zDC69sdlZD294UL4Q5TSyAV0sI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pa06jdX9XPpfUTsu9K76Vp3CidRsvsFtUz4poQSBmvY3G6bU0wY0PbsVeLq8eS61oyws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TQs2yhaeVLKvWwyxQs+qEjh8ZFsot5LTypZUGaMPjAtlHuS9Aj+qFp5UsqLtlnDojuxp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RvuWrlSDU2MsYZD/AAbfcj+TIfqN9y1QxENTaMkYbGNmj3Iigb3fBauVLKgyxQNG17Ii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nkCWUKKzDSOt+ceB4EpraJwH52S/8orULUg3RBm+jTX0qJh4h5H3pNpZ2izauq9szz96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xVYAtXVf9M/8VMxtWB/ntX/Tv/FWw1OAU0bU46Mda+QkukebvedS42AuTz0AHkArzRYA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4TEQgeiCm3RBRDamZlNTSzSepG0uPsXheJ182JYhNV1Bu6R2g7hyAXqfSBWmk4aqMu8g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SVsU1TJSszGSJoc42015fFff+J45jjc793575rPK6wx+3mtABQzU0MsjXyxNe5ugJClz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+oPevt5a0/OYd29xrw8LztIHVUsRBGgIJBtceqDrYKpidFJRTOglILsocCAQCCL8wD7w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HVVSWAWDRI6wCqzPc275pg3vL3AfavJhlljf32afQz48eTGfTl2ifsuy6J8dNPisuDTv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nDcDzGq4V1fQhxacQpb93Wt/FB0ckVdS4jh0vWikmZMJoe1YAi4Ntr7arz9Z28vHZPb1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9PpQppUdNO2ppop4yCyRocCO4p5X5mzT9RLsCmlOKYUUroJJXUUkroFJEG6CSV1Qkhuh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aGKwGi1ImLjqXhupl48h4gmxKQ0kFIYIqIXDQ5xOZx1sdPC97dwXYGpijGrrnuGqqJpI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MeC1w7wd1lu4bwt5YXU7i5jcrT1r9rk9++p1Vz09v1DbzQ9Pb9Q+9BWosCoMPmM9LCWS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gNAGvgxo9inqGbour2FtsrgVG6qjfpex8UGHiMeSUPHPQqoSo+KIMVOM4TUYfKw4czrW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Y8eIc22nf5p6ivHflGSZaHAmfWfOfcGfivH8EqjTV0TybMvld5FesfKQeLcOt/8AiT/5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Xobjca7KOjrX4fiEFXHe8TsxH1m8x7RdUcLqvSaCN7j2gMrvMKWU3CiLGLQsw/Hpo4Te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u1UUvepKsGt4eZINanDn2PeYnbe4qrC/rIQ6+4RRJUZ30TiUwnVASQmHdElZVXJN17gy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Z5lMhF5296pMkeGC7iSOaOGVPW14ac2gJJKDdbspRso/EJNPLdB3/A/+ipT/wB8f6rV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DEjnK77AugCjUOTk0bojRGhCdzTUQinru+DaOKXBOseXZjK7Y+AXBgr0Tg3s8PxeL3H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4PpwhZDh2HhhNyZDY682D71xdKMuFRjTQBdh07yfMYe06gNefe5n4Lk2i2HMAsoztUfq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PO8zuijewFouQW3OvtVKWaojk7dur3LraAe9aNrDzZ21rBMNyL+6yfcZTtdM5oKuKOth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ivMNl6Vjpy4PWn/unD4LzVRA3Wzwg3NxPhIPKqiPucCsYLoOBGdZxbho7pM3uBP3Ise8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6RIe6M/aFlRjRa+Bjtzn+Jb4hZbah2UL1OdlC8Korv3TbJ701UJFIBOVQhsnBABOCgQC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gioPjeyTdwki3cKoL/WKfTfnWpkvrJ9N+eaiGyeu7zUr/wAxGbqOb8463epXgejR2UEF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l4RKfRaQ8zG0/ALzReh4Kc1DSd3Vt+wLGV01HvWFcL0EtJ1+JQNqX1DLlkmrQ0ja3PRZ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611GXhs8rnxtkc4siHIAAgn2m/LxXSUtWHcO004miEbIWmV+a2UBuvkphWPZQudE1sgL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L1GfJjfFd8EPCuH1eGYNFR1c0M0kTntEjL2cMxsT3G1rhDEsVlpKl0b6Z7smV4IIGYc7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5ztb1bhfyK05mRWvIxrr6ai644S93dWkMb2yMvfQhUa6OFpbJHG0yMGwG/coxLGysnpm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3BxcB/VU9LC9zCXuPWPNwLaDwXTOTHHykYuMSVDqCsDaV08kkTmMhYL5iRYDy11K5Do3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HF8PfTyyOa9sl2uD2gHS7SRp969Gl62mnZ2HEkEmwJ09is0lRFWRdZGbtvZbxuV4+37V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MRBNrclLHODIyZzXiM6a8vGy4bjzjPDeD8VpYaqnnmdPGZcsGW7LGwuCRodfcvMsd6Ys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T0lHn0bkzSPb3OcTb3Ae1Xj6bKzejufQ2K1EAouy4EuIsRy8Vj0VeHTMcC7LfKCRYFeI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tgw6ZzJCW5jJC0uJ00FtLLrMO6SsLdR07a4inrsoEw6txYHa+roe7n381jHgzxndnisz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dZpGqwuIsY/J/Uy0rHVc0pJblPq/4uqHA/ENHxJU1bYqltR1OVpaGEAAg2O1tbH3Lpca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ddNRZhl62lIa+3dqDodlyx3+NDjTxfhVI2F1Y6pbUygkt9GeSBbNe4FiNtQbexA4qysk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XERTNkABGzrHe2q2q/hPDYaWl6iN8dRDlDKoOvNdvq3cb3AOtjp4LGwzC5KfDamhqOrJ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MDg8575eWry21/or1fTx/T+KzP5NPh6YTVd3Pda57JdcDyW1VVAlmdGz820/FZsVFHHH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bb2FlLTxPjcS9+Yld+HjvfL7TPLawkhdK6+k4DZJC6KoSKCKBWRsgjdQGyVkEboFZBG6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ig3ZJIHRFOSQRvqgKcmgo3UDgim3RugcEQUwFG6B90rpt0roOL6VruwSO19CSfgvMaKK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e9ueSR5sNBzK9W6Sn00eA9bWydVACWucN9bAADmT3L5v40xWoqKr0aON1NQgAxxB184+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perw4On8+3xer6PPqOfx4jbxTi2kppDHRNdVvAsXnssv9/8AjVWuGm41xNUuc2X0ehYb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v8VhcF8KS4q70mqDo6QbcjJ5eHivccAjosHoIoooJWwxj1hHoe8r5XVfK82fjG6/yfZ6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x3/mz6Dg8RNzVJdLIdSXuzfarz+GKdzCHMaRa2oXR0mI0lZYQOffmHsLftVp0YAuV8jL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8eGM1I8M4/4IYyH0ilaGys7vpt/ELy+Gaqw2rz08ssEzDbMwlpC+l+JcRoI3GnnbJK4/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gUkMOLiamY9kUwvle2xuP8BenpuXL1a8PWcOOu6R7n0IcZ/uiwSTDaprWV9A0eqLNkjO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bL0teKfJxwxlPheJ4q/KZKiQQM11a1oufeXfqr2m69VeCQSU0pFAooFBIoKApJIXVUUC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qjhF3OF7bLkK/pFwTBcSazEal4D2Z7RsL8uttbd6dxfRVOIPn9GqJ4+qaRlY9wDiRfYd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KaeSnr3MlZlIJFrm456381Ntae/v6cMFqKltNhtFiNQ4/Se1kTD7bk/BXZukWpyNMVHD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p18rLwjgOmb6Q+pdT1E7WNJywxF5Ph3L1jhzE7UAr20cUPXnsCZ15pNbCzAPhdebl5bL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vJ1eG8ZVla7I2WFkn1XQlv2rZOJ4u0bwn+YuKo8afVySNZDHZjw0543RDMb2s7tA7H3L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5moKzrILB7WND9xcEWOosuP1s793eYcVm5FnHeMa/CYc0xoy/kwxuc53kAVw9V01YjR1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5GKR0R+OZatfjRpMtXUULc0xAaHuJfqCRcNa62gJ35Ll+M6f8t581LHDUxNDrteSbHUE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j5rvVc8+Ljyn7XT4X01YNXDqayCqo3uFiJGh7P0m6/qr0Ckq4qqCOSJ+YPaHDSx9y+Q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A350PsGgfSBtb3r6twSlZBQQFsYY8xgv01J8e/zXrl28N8PJvlHG9TgI/iTH4sXjYIC9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Kz6sEh97h+C8fRmtzh2oyyvgOzxceY/x8FuPK42klMNQyQbtN/NdeHB7A5p0IuERPhM7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6gGCUeDtj7DZU2xuo6yejl9aJxCEwuwgqXGHuqKekxMWLyOpm/lN5+0KKRTCiHBzQQmO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yUX+k8jZae2yx6kj0hl9SXusqiw09lWcMF6q9h6qqA6DyVvCj++HfyfvVVst2Rbvpomt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m5cEZ4vcfit0LG4RbbAqc95f/WK2rKNQgikEUaKycEAnDkijZeh8KnLw/Sj+X/WK89Xo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FhlP2laxYyebdOUl56FnLq/tcfwXPN7OHxA91lr9Nkl8XomjlC0+V3PWS42oorlKkebc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NdfI3tAHQ6qlhtbiHpcEUkszoXva1wf2ha/ivR5g0301VZzQBaw9y3MvDNxQSb6Wsmnf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ov4rKsziV4GCVdtLtAv5kLzjkvQ+LDlwGoN/qj9YLzxZBC6fo2bm4yw/w6w/8Ny5ddj0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sch/VI+9Fj2tg2WzgYsyp/m/aVjxrawQfM1B8Wj7VG60HKF6mdsonqorv3TRunvGqaFQ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CVk6yKVkQlZEBAAijZEIj4zRGhQRG6rIvN3J9P8AnW+abKLO0Ri/ON80Bl1kd3XUn/7Y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pr4oujIisbA370FcoJHdC6inBel8MCmOHwuqXOBELcgHM+K85ZE0wskMzBmcWlut22tq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1mF0hqsPpjLM90dtGDT39658k3NLHaR8QVNVT4jhsETZYZ4+rkkhIta3qFxNh421XHy4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O6tpWj8zHIdPMW1WzxSZMHw7DY6GTqWWu4xt3uCVzcONVeaLr66e1+3Zo28NFwmOo74z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JX8VRUsoxL5xkmU1L3Pa3TNl12GmnjZew4viLYmR6kbOt7VTw1mFtwinnwyNkcEkTXts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k+a8d6TMSxKnxbKzFqiCCdvYikDTG1w3bcDTv1vvuvnd15eWz01p6lhGIUFVxTXgOZ6Y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voPLS/muhkqWwTRgyNadwDzXjHBnFGE4LW58dkd6ZLA0NmYwyBp3d6t99NR3LraDpC4f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DHlIbVzAMYD3G+o8zZW9Pbn5m4zLJ7em0U7KiNsjCC0rnMSxigw/FpYYnZ6iZ1zFCM7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4rmuIekvB6Csgw7CmCu64sElRFIAxpc6wF7a8iSFvVFCw1RqjE0ThnV9ZbXLe9r+aznj9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qOA8B4kxJuMYvRyVE74mtyPkc1umxIBBvrbu02W5gHDODYA+RuD0EFI6XV7mC7j4XNzb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o2Zm9rLsmxCd8wfI5rbE9lovp5reOW8N5XUTTzHpI6J46yWqxzhpzosQ/OvpAAGSkDUs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5efUHDctH1NbxFDSQ0cskcRY4OkkGY2+iMrfMlfSzpiJ2xl1gWkrluMsMoKPBZZJGhsM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CDfdZ/VW/thMY47on4bxLhfiCujqHMdR1gMcDmm+dzHOIJ7jlzG3j4L1V8L2uc58rzfX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QNiEkrS5wDh7vw+9b7qqSqaGQ2bc6u308FzmWXJd7avhOKYTwgiV2o8wuYDZIsXroZm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6SGY0Ie6qeTG93Y01G+mi4+vop5eJKjFnuBDwGRNGmRmVosRzNwTfxWuy67Elm2nSTtd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2TW9u9Xqi2YW3tqsWIxwvZLcyuZqS1u34rT9IFSGytILXgEEc16+kwmPJZPs58l2N0bpl0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dMujdA66N0y6cgddK6aigddK6bdFRRSQQugN0kLpIgpN2QKAOiKekgjdAUbpqKgcEU1K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KB10rpqSDznp5oarEeDqOLD45JZ24hE4MjBJPZeB8SF4NSU1RinEsNPiUbmPZIInxlts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3HyxmE1L5ntjjDdXn6Ou64fiDBqM4rR1MFK1s7XtklkHPUBcebmuHh6+n6acn7ttPCcM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NjQA0DuRxbiV1BDL6Hh81WY7Atb2d9NNCTbwHNatCAVadRMYC4Mbc+C+dK+rYwMNxGar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kjbK5jJM/V33aTYahbmJTNioS8HWyibSxREveWtJ5n7FFWtMtE8BtxyUtXtcpNjlbDil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kdaWpc8jJYm+lvDTe99FznSFBJxBwvUzGmMVTRu60A6mw9ax7rXK9HwvK+LkQVUxykiN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A+5bwy1ZYxnxy42V558n+uLauroJpzGHt6yKN30jzPut8F760m2q8eg4KbT/AJKqKWtf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XtcPUe0gaa2Ftbh3dovXoS4xMMls+UXt3r6sr4VmqkQJQukqhIJFJAkEigiimudZFRyX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kvVuJEzbloNrEC17+5eLdJGDvdSU1YGNii7TDZuzgSbe2/wXueLwmRoawC/f8T9i53Hq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j3ZddT4n+/xWcvEdOOd1053otwOrOEMhgpj6QNX3cBvqCCTYgjUW5L0bA+FRFD6LVMj6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Le7SO8WI17wVxNBi9dw9hdNHTCIua4/nWZsp12O/0itCk4qxXFo3MqqkOY3UtEbAL+66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dV1n0r9L8OwruGY4InF8lPC1xzAXN3OGosLXJ8tVTg4XiOE1ceJ4gYamru4NJaCy+gB1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rmvIpKiaK+jnseW39xUBjcaZ75HOdI83cXEkk+a74/H4x4Z8h2+MXa0nDTK6mbBVtppH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aB1rajuKhxXhQMbJMOobcdt5JufhquMjxCtihYyOpkMTdo3HM0eQNwFJHj+K0xElPO1t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1m9BPs1x/IdvpRdwu2n42w6bEKWMFjTJYkHI4vu06aGxv5XHevUY7ZQBsuApn1GP416Z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OYMrLHUm3fo33LuKYStaA8h2m4WZj2+Hqyz7/3PD/lEOvxDhbe6kJ973fgvJl6p8oZ3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af8AiSfgvKrqsU4aLosFn62jDD60Zt7OS53kr+DT9VVhp9V/Z9vJEdA7UKShIkbU0Tz2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096hcopC5tnxm0jDmafEKBtFJ2DG7RzCRZWHKtVua2sZUsAEU4zW7jzU5NxdVQJ1WU7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7tVqe3VUJKFxcXNkIubohNaC1psL2V3C/wA882+iqXquy8xor2F/nH27kVqA2Ug2uo27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cLty4DR+Tj+sVrLN4dFsEpB3M+9aKjUOBRKbdG6KcE4HRMCcFFPuvQcG0wmkH/dhee3X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D/uWfYFvFjJ5P00SXx6mA1IYwf1j96zJXWpIL66Kx0uOMnFEbN7Bg+AVKpdligb/ABSp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WmNjpopC8g6aqKTU+PgrFRA2JPNNte2qLtNOZS0AF0RicZH/ACHIL7vb9q8+Xd8bEDCG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oh112/RIzPxRIfq0zz+s0feuGC9C6G23x6tf3UpHvez8FFj19gWzggtTzfym/esho0W3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n3KN1ddsoXqdyheqiu9NsnvG6aqEnBCycAiCE4IDdOsilZKyKQCBIpBOCD4xfa/ZvZAb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sR5JjSQbjdPmN8vkowgl66TbOUsznbklRJ7UByo5EQnBQNy2Xe8MNLsKpbDa/wDWK4W2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U4t3/wBYqUdTjGADGqWjL3ljY4xYtdY3t5LG/cJE0H98Ta/xx+C7miN6KG/1QlIddFz0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wuswOfNQYvW07y3LZjwRbyy2Kw8bw+rxOsbSR1tZXVRc6QmZ3YjvuSbeHJdHVOxKtxqo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syuAI2F8vO4N+/2LZoKWKjhyRAXt2nHdx7ysY8fndi3krlcfpaTDsFoKVtOPTGsAdPbV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bYrreO/WpHW5P+5ci5bw45hNRnezJwS1xY4iTlbvX0HwFxS7iPhaKprGNjrGO6iT6r3A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88Tk9WS0m41uF0PBdNiWKU8uGU1caWgPbmLvV5cuZ0HPkuXU443Hd8abxr6IwmmxBkED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ReAAdfAaW2+260aTEmTVE7YXxSthIY57HgjNbUabWXz1j+PY7gUL+G4+IoJ6N0Zs+aAd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EDfu8xsud4Cp8dg4uoaPD56iESTMfO2GoLY5ImkOdctNiMt+/ey8ufHjnx7xrfd5fU0k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Ou0DVYHHPDzuLMAkhndKHNBMfVn1XWNjYetrbT3a2WpU1QpqRsgY6RxIaGM3d5K9hM3W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p7kHmvmT6uVmU+zp9nzr0e8WVpxCkwLF4J35JWwtla2zowCBlf4Da+/mvXsfr62kw2N2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xAs1l7m+bkQLe2/JcN0lx4fQdKXD+H4fFHBU1VQypmmhY3PG57yBa4IvcF2oK2MahxaL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skqBI97hGxji1rdA4XDbX0uLH27/AF8Mcu3v48dWuNv5dvWVToqd807nzdW25ta5+5ee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mxV03U4pO+alc6Rwgc7rH3YBexdbLa45G2y7bGp/QMCrp2X+Yp3uaOZIabD32VSLAov3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MEMYAkF2mRoBufAm9/AleyYOe2vLBFMAJGXAFhYkfYnxsbFG1kbQ1jdAGiwC5bh2RtXD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mc1vWvcTPG07G51IFg4cjc21C6tXHCS7kLSuldJJbQQUkAiqHIgpoRCB10gU1FAbpXQ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koXRT7pXTLo3QOukCm3Sad1BIErpt0roHXRBTbooHXRTLogop6KZdEFA9JNuldBj8ZxC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7A3TzC47gvr5eH6Rla5z5BCRG6/0Q4gA9+1wu14hObCaoWvZhNhzPJZ+GwU8GC0kBYx2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D77rnyYTOartw8t48tnYe45LrTNRliOYbLLohklkjO7Srs35sEesDoLr5mU7bp9nG902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Ln5NI0ATKp1a2iexroXSWNiGFrQfK5+1QS1OJMdpDDlP0gSbeFvvVWora9kTiWQnS+YO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zqZ7utABdYkDa/emY9Vwx0rpKk2gBAf4gm1vis6gqqmtnDZIeqBNg8m1/Yue6YK9kOCw4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Dd/ot1J9+X3rfFO7KRy5su3G16dR4bDS4bS00Bc9jC3KSbm2+63eSxOFopY8BoG1Ls8z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0Nl9aPg0UCkULqoJQSugopIXSKSIV9ECAUrpIqtUR5ntI0tdZs+FtqqlrqgNMbdQBfUr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sunAcU0QppywC0Z+cbzJB/vBWFDFLDFnicxjntF2kE/eF2vGVFHkjqhcSlwjvm02JH2L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Wd6oZqLL19PcZj2x83rJlln35fdO5lS2xc8EHll2UhMrKWS8pyvIFjrrvp3KGQzQyWY4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qgYcjwzR2bQHUr1beC4qtqh/Ziltrc3AKexk5feZ8eQDcNI+9VHGaWR56x1r3GTs28N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NsjsslXLpCx+vm4+AWMs5JuumHHcrqPW+FqOIYXFM0tLpLuJby1sugGgXjvQlxNWT19Z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XwvJGmti0eGoI9q9jC+fld3b7OE7cZK+fPlAvDuNKRv1aBg/4kh+9eZaL0bp6dm46H8W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m9llTwEgS1wI0I1CaEkR1MEvXQMk+sLnzTnWIWXgs12viPLtBaZOiCtYywTQc2Xlj+8J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FWrHPhlZLGNWAk+I7lFQS/PuAGVrjcDuCK1Er6boJXQVX+sfNW8L9Z/sVN+riruFf6z2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RQg6KRjtdVB6hgItgtF4xNPwV7mqeEaYTRDb5ln9UK2o1DkQU1EKNHXTm7JiN0U8nRd7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aPgvPydF3sJtBGO5oW8XPJ4/0jkTcblhNrFn9Rqr1rCHRd4bulxu/reOpjfRr/sYB9yf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kUnC6idupj5KCTc3VVHfwQ3N/gkbG9twiO8IjmOO3Ww6nHfLf4FcOu04+cPRqUX1Lyfh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ek9C7L1+Jv7omN95J+5ear1LoTYT+WH20+Zb/XUqx6owLdwhtqEeMh+wLEaFv4YLUEN+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bqw5QPU7lC/mtIrvQAsi7dKyIQTggAnBArJwSsiECRCQRQJJGyNlB8WpBJELTKWS3Z8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hfRRvY6M5Xtc129iLIAiEEQgeE8bJoTm2sgdyXoHBp/yPD5u+0rz9d7wZrhTbcnEfFZo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2vZOk8EzDTeijtba2nmnSXuVlEJOlk06BOd3ck0Hkd1RynHLexSG3N/3LjnbOA35Ls+O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+xcXuVSHUbY8zhWC8ZG7NLFXKTHK6ggbTUVQwU8bnZcrBc3J3JFzuqD/AFfNRRsMbCHW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/k1Kya+omqKyWSaQve5xJJ5rpKfjOrpuGoMNpYzT1MMmZtVE7K7e/v5X7lzTgTWPaBck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jumXDjlqWel29X6Pekh9LXxwcUTunpJX3NVKS50JtpoBqDp5brpOOOmaiw181BwtTRVc/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0nUgNAu6wsNxY300Xg8pzMcOQKoX7ZWP0+G96XurucF4gxDiTpIwbEMVka+ZkzA0NbYN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e0YfKcQ6ScSdcmLDKOOnbroHyHOT52FvYvnvgqojpeKKGeY5Y4nOe4+AaSvoLo6hc+nx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gSvPmxrwPZ1hHsXaSTxGWnxU50pwmgYdKutjEgt60bLyOH6oW6sOqtUcZ0EZ2pKOWf2v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aRQrMLiqWBud7AKhtSMvJwte3dfU+ZPir6RSQJFBFAkUEQqEigioChzQKSA3SQKF0UUk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JNQSHNA5C6F0ropwKN0y6F0El0bqIFOBQSAo3Ud0bqB90ie5C6Q3VEFXGHU0jTqMpWd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e1xaPx91lp1c8NPG0zuyteco0vdctxDxMMKoppaOkNTI2zWFxyNLnODWjv3I7lm5TenT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o3Cte6PQixt7AnGS++hG4Vbh2SWqoo6iolM0kzWvLy3Le4B25eS0J6UO12Pgvl8v86+v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dlUqqmcXE2arJZNGOyQVRqqmVuhFzsubtMmdIHMm+ba97mgkhjcx0GtgF5NPQ4jx5xfU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wwTtLew06j+VzK9iwivpabiGnpquURzVcb2QNds9wLSR522XXR08TDdsbQb3vZe7psJJ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sRYRTGjw2npybmNgbrfTTbVXUOSS9jwDdBJBAShdJAlAildBIlEJJRzTRwtzSuDQqja1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s/Qe7/oksvpLV8my57HOK6DCcVosMeJJq+ruY42DQNF7uc46DY6C58Fo1IlfEMz9jc20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wmDFqFv78wqUVLCBuz6Y8tAT4A96+fydd9LqceHKeL907lN3HM2OcSUuEVFJHSNbmzN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cgbDMPMro6nCo52jO03GzhuPxXk3EjWDG6bGcOJYysijqoyPovGhHmCAT4le18MYhDjG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7bfqu5j3r29Zx8nT9vNh6r1dNlx8+N4c45upwmqiGWO8zOWXX4bqp+S6wu/MuaBzyn7w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HvVWaki+o32Bcp8nlrzGMvh8LfGXhytNheQAzODrG+VpuT7dh/jReY9JmCVdfxC6WjZn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3I09v2je69zdTtaw2Xl3SnBLTGjq4HvjfmewuYbGxA0uPIqcXU59RyzGuuXRcfT8VuPt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YVVNp5CIYHU9S7qyGxvaHAAna+UM9pX0C0jKF5B0MyGuq+I6iRuR75IXm2naIfe3tXrd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4tNrO0O3f+N1jHq//kXp8p5jx7l9PnXpzdm4/nA+jBEP1brz1ez9KHAuI4tjc+K0czDL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9loHZf6rtueX2ryKqoqikqZKeqhkhnYbOY9pBB8l7FVbo3UzqWYC/VuI8BdQ2sbFVE1J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XyXRBwLfNcu7QhbuHy9bSsJOo7JUEs7c8T2i1yCNfJUg6V0sb5Ymx9XG2Ps88otfzWiF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OgRvdRwm7BfdP5oAWjmLqfD25c9uZChKs0fqu80FwC6MZu5BpT2tt5oPVcM0w6lH/cs/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YANLMb9invbRRqHhOBUd0gVFS3Qum3SuinuPZXdhwEbQO5cDvZdmbWF77d63ixk8b4o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M7wfK5H2K5WG8jddmrOxh2bjOqPdNJ/WctKqsXgnuRFNx3Vd++t1Yks0X5Ks8jWyKZ4h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B3/VVHIcfu0o22tfOT+quPXWcfOvUUbe5rvtH4Lk1AQvXOhJlqDFH/WljHuDvxXkS9k6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N1Vl9zG/ipVj0ey38O/0fTeTv6xWDyW/h4/eFMP4p/rFRupyFA8Kw7ZQvVRWdugi7dJU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ghEJBEKBBOQRCBWTkAioPitFBJaRK86N8kxOd6oTUQkWlBFBI0oprU4IHLuuCT/krTcS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A7j6DI3l1hPwCzUenYTrRtUsnO5VfBnE0TRzBVibmFlELiLKrXVdPQwOmqpWxRggZj3q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dhNMR6on1/RNvvQU+KMdoMQjihpZSXseTctsCPNc7exWQfFWIqwNaGvBcRzV2LzvFVmk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7JR2Tt3qjJMRLIW+QV21EcT56WvbVUziySKTM145EKIuzPzO3JuUAXNJObXx5oA9gFA+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/QWbftK11oa1wtqToq5GtwqL+BtdJitPGwgOkd1YJ5Zhl+9fVfDkbI8JjMYsyV8kzf5L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xfL3CQovyzEcTfMyEAlvUi7i/wCiB7bL6VxDiDBeGW0OH4lXRwydWGsYbk5Wi1zbYaWF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S47UtOZsRhpGnuLWl7h75B7lurhujHGaKtwd731tL+UayqlqJafrRnDnOIAy3vs0exdw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RugkqHJBNRCByN026N0BQukUFAkkCkiikhySugKKbdEKB10BzQugDugTim5knFREoqTO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VYDkQ9Vs6Qegthynhhll9RhI7+StYHh3Xjrpx2Pog81v9U0ABoAA5IjCioJD65A8lajo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wXUrGAGxCI53G8MjmoWTMYesgBuNdW6X09gPsXB8V0cJwV79msmhkJHc2Vjj8AvXXxAO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uDy09BXRwRl9JVQvY3L/AKt5B08r2I/uXDPD98yevg5f23Cn4JQvosEomSvZJJA30eRz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l5BaFgRqpcFqxjnC1O9jhmqIGuDu59gb+xyq0swlha4jK4jVp5HmFw6rDty29HTZ901f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bbyE8gtcsMjjY6LPxSLJkaNjqSvK9ceZdItC+trcLLCQ5pkc1w5EAH7l1fDlZiUMFJ10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yTpfW3xso8UoX12L4ZHGzM1pkznubl/wPat6vpXjEsPgiac81hoNhm39gv7l7MJZhLHk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bZLdrUd9k7bTYrUgizAi2p0T3UweztAZxpey9kfMZCCs1FM6PUahVVVIpJIKhFc7xvWV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BgxN7LxPABy2156a2t7brZr6xlJGHOGZ7jZre9cnKXySvfN67jc+K64cXc55ZaN6PcZf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S+qaTDUEjd7eftFj7V30dKA0WC8n6PCML4vx/BzYRzltdCNtDo63tcB/NXsdKCYGHcEL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Ti/1Z2qSU3zbwBqQQsKaFk8BZIwPjc0scHagjuK6xzLhc+Y8r5Y9ey47r5vzuPbcOSDw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2QTPh8npdEXbvhduB37i/j5K/wACYlJgmK+iTuIp6m1gTYB/I+3b3LpOkmjfQTYdxLTN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u+Fxt8Cf1r8liY/h0UobV0zgYngSMc3bXUWX6r4jmw+T6L6efv8A5eXk5cum5Jy4vTmT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gCFymA14q6CN+a0gFngcitVszw2wcV4c/is5dY19nD5LCzzF6UtF7mwXEdJlOyq4clLG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1t966lzi7V2qyuJIfSMFrYjrmidbztouvS/HZcfJM8r6Y6jr8c8LjjPbA6E6cxHGg64N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F6/gjSZJm94Fveb/AGhchguX8r0FQxrGnEMMbM8s0zOa5puR3/OHXTwXZ4MCK9reRa4e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Xez5Xf5/9PBxXws1eHxVEZZNG17TyIXBcd8DUOJ4VIwwj0ljXOppvpMduG35tJ5a7m2q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Yhw2Sd4AZD2yfAL6PV436duPueXXb49gYckbi0gPaHC43ClqaeKZtpI2uPeRr7911dNg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G2qKYSO21dGZHEj2b+9YlTTCOMPY7MLar06snk25uswqIase5p7jqEzD4ZKZ7muIMbtb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7qDkoqQnXRJygvY6JdYQgmjNrp6gErRunska71XAoqR3grNGewe+6qXVukPzZPigttKe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PbqfNB61H2Y2AcgAnXUeo0TgfFZah90bpl0kU+6cCmckL62UVIPXb4kLr8+gXHMdZ7fA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5t/w/FdMWMnj9XJn4tnLiCHSv/rErVrD85oufgd13ELnX0uStuqcTKbckED3Ek2VZxN9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hcQqgi90b25qME3sEthqg4zjl16+AchHce8rmSuh41dfFWDkIh9rlzpUBG69u6GGZeFJ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gXiI3Xu3RCwt4QiP15pHfED7lKs9u3dsuhoB+8qf+R95XOv2XSUYtSU459W37FG6kdso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ohcNUgi7dKyqEnBAJwVCRSG6coBZEIpAWQIIohJQfFKKCS0yefVCCV9AggKIQCKB7U8K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i7PgZ370naNxJf4Licy6bhWsdSxyBrbh7gTqs0etYP8A5p4XKbNPUyRB1LAwA7dc8sv4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F3x0oDYg4E33Vp2LvI/Mt/SWUNmfjIJLIcPcO4yvB9+VctxhjcjaOTD8Uw10UkjQ6OSO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R810bsWdmPzQuf4yxeKcTpn4dauoevaXdm0mUtPeDZVHnl7qwyLM3sjYKtK5vWHqw4Mv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dFiTaZpDos/tU0BDOxhAdFmHgVLLS072Gakdyu6MnVvsWdNO10xfEwsBPq3urMNdG1tn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aRdU3SEXardRUsfcRsLR3E3VbM0izm6rUVCdSpY7DUgHzTLap7RcIE15bKHsOVwNwRpY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X1FZPLPUPN3SSuLnO8yUIqZ8rg1gu47KZuHyNfGZ2O6okF1t8vOyDqeirhqsxviSlq42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s2wu0hwYD3mw8hr3L6SC824f6QOHqeKnwvCMLr4I22ZFH1bA257znJ15nUrpcMxfE3Vc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vmmUxe997/Sc6wtbuC1IOluldZv5Wg+rJ7h+KP5Vg+rJ7h+KukaN0rrOGKwHlJ7v70fy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aKIWaMUp/wCP7k78q045v9yaGhdEKgMUpvrO9yIxSm+s79FNC9dIql+U6b65/RKX5Spv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6SpflGnP0z+iUTiFP/CfqlNKt3Suqnp9P9f4FAV9P/CfqlTQu3Quqnp9PykHuKXptP8A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TbnXzVb06n/hR7imisgufnWoLLionFRGrgP+tCYaqG/5xqipXFMJUZqIj/rGpvXx/XH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NXWxQ2JBNz5c1n9dH9Ye9dhwpQdVT+lyevKOx4N7/ag3I4xFG1jRYAWTrXROiIREbhlc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kgu1TQdplkQ1w7KhljjmifFM0PjcLEFWbclFKLahWI5DgbDBTYFBBGS4RFzPItcWn7L+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EotluS4e3VWuGDKaCubFZs3pdYGHkHdfJlv8Fc4exF2J4e2aduWTM6ORjtbOBvbVrb6H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5n4rtxc147tzUMTmnVCopg8i+q66rwyCcXYOqf3t29ybR4dFSuzk9bJuHOG3kF5P0t29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NQQNqHzTZWMa22d2g1Pf7FrehwtxIytF3MYGtJ5cyouKal9PSQmKNssss7IgHC4AsdTZ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H1YmxnGqWwHossbYx3sMTdf0g8exevDj7cdPFyctzy204xle1TzDK8HvTctg09ykn1gB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YbLDqGdXKRyJXSNaHWWLXszNc8bXuPeqKKSSp4rVCjoJpvpAWb/KOgWsZstYGKVPpOKG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mPaHDX3qrRjOS7mrhFwvoY46mnlyvlyOLSOwvjbAMRtZkkho5H7DK7QX8i4n2L2/Cjnw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K9IdLJUcNzSQ3ElO5swLdCLHU+wEr17gmrGJ8PU9W21pmtkAHLM1pt7yV8rqePt6qZz7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2F1hVQ/f0l9R+IXRTsJjdbdYNWP3wXeAP3L5fzmHd08v4rUZ1fSQ1tFPTVMfWQStLHsPN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b6V2IcM4gSZqInqXn/WQnVrh7x7wF684XuuA6SMOkg9G4koWF1Vh/Zna0ay059YezU+0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kP0vUdtvjJnkwmeOqxcCLqGvfSyizZCS3xIXVtOg1XK4k9tXSU+IUTg5thI0jmF0WH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hfyX9D5LMr3R4+LcnbVwKCrGaCRtr3BCmuoalwZE97vVaCT5LnvTs5rgjG21ON4Rh/UF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sJDwRfbl6o9y9fw42r6UgbuN/wBF39y+eejWQy4vg9S4jO6UMI8yWr6Hw9odVw/7WMe9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nXcPJPvr/denu9x10EOYXK57pQheOjziDqdJPQpbEb+qb29i7FkYGg2XMdJk4puFJ2EX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2X2ZjMvFd68iwihbRYTSUjgCIoWxuHIkCx95uuE4uwl9CeqoB82/UAluo7gbX+K9La3s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wRuJQRdXL1Mkd8txcOvbf3LvzYftZwy3dPCpo3xvLZGua7uIUDl32LYVUUvzdfTXj5SD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navB2OBNM/Kfqu1C8bswHbppOis1VJPTfnYzl+sNR71VKAOOiiy63Um6BVA617fpFaFF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4Wa5Tw6NQbMczHjsuVuAXkYO8jZYQO2qvYfI8TMyuOhB11UHsp3SXPUmNThjOvja/vI0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C4xnucFlV9qKYxwc3M0gtPMG6cN0aPSCCcN1AWavb5roHS2JN1zzdJGfygtKqlywyOHJ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5HhLusxRz2nay2qh95SFz+BAmveeWi2J3fOO80Ia5xUbiN7oOdYIXI5oCw30GyJGmqZm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VUcJxe6+MOHcxoWGtfit2bG5vANH6oWQoEF7/wBFTMvBOHH6xlP/ABHD7l4AN19FdGzM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ud73uP3qVrF0cnqrqIB8xEO6No+AXLybLq2izQO4AfBRqmv2UDlYfsq71URO3SCR3RCq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cErJ1kCCQRGyQQEIpJKD4vNM7vCXor+8L3j/APT3jfLFsLI8TIP7KB+T5xBc5cTwkjxf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+jP7wh6O/wAF7k75PvE3LEMGP+9l/wCWmO6AeKhtV4Of9/J/y0NvEPR3+CXUuA1svZpe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kH8WoP3tCpzdB3GjPUoqaT+TVM+8hDbyTqnI9W5env6FuOW3tgwd5VUP7aid0N8cj/1F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NvNchWphNVHTZutJHdpddmeh7jjngM39NF+0h/2PccDfApf6WP8AaTRtTocfoIY8skrg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ToJnD+Y78FJ/wBj3G9tcBn9ksf7SQ6H+OL/AOgZ7f7WP9pTQg/L2H37M5/RP4KnilfQ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QQcpWsOh7jfb8gzX/wBrH+0j/wBj3G9v9BTf0sf7SvajiZYKfeKYO8xZRdWy+wXes6H+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aL9pI9EnG7dTgFQfKSM/2ldDg5KWMsBZfNz7lD6M8k2avQndF3GTN+Hq32Bp+9NHRnxg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NK87NFMTozRD0Co0+b+IXpbOjTjDT/0fr/0P71J/2bcXBwvw/iH9HdNG3mjMPn1+aPvC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4L0sdG/FwJ/yBX/0alb0d8W2F8Br/wCjTSbed0lDUslY8xOFiDe4XpeFvw2owuKKu6nO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MHR7xXzwKv8A6Ip/7gOKQP8AQWIf0LldGzaClw2kxvroTCIy0WItobrqW4nSOtaoi/SC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wLELf7Eou4H4nYe1gOI+yBx+5WRdunFfTO9WeM/zgia2G351h/nBcr+5DiNoIOB4mP8A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x9oscFxP/wAK/wDBb8I6n0yIa9Y33pemRHXO33rljw7jYF3YTiAtyNM/8FF+QMY54XXf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/wBLj+uPej6VHfVwXI/kPFrf6Nrj/uH/AIIDA8VJt+Ta3+gf+Cm4rsRUM5OCIqGHZy40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3/w7/wAE79zeMOGmE1x8qZ/4JuDsvSGjdwHmUfSGA6vb71xTeF8ZJ/0PX/8Ahn/gpBwt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/wAM/wDBNwdiamIbyMHPVwSFVEdpWH+cFyI4axZnrYXWNHjTvH3KRvD+IgnNh1UP9y78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fwrP0gh6XDb89H+kFzgwita2xoqho/2TvwTxQ1DQM1LIAO9hU3Bv+lQ/wsf6QR9Kg/h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ew6wn2tVhoJ/1XwWRoGph/hY/wBIICoivbrGfpBVrMI7cbT5hPY2HnGz2gKCyJo/rt96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AI6fcxxfohO6qlNrxQ+1oUVMHjkQnBwsoPR6M709Of5jU8UtERrTU39G1BpYPTen4nBT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0an4BerMaGRNaAAALADkFwHANHTjFJ5oYImdXFYuYwCxJH4Fegv0AUDdwiNk0HtJOOUj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dZRsN2XUrRY3VEpGqimGimGoTJBcIjmOGjkmxRtrCOukI9pzH4uKnw2lNFW4hExznRul6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TawN9RYj3FQ4HpimPsuTkrR8YInfeupiHXUeQndpb9y3l7FQahRX7RHgpIjdgB9a2yYd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sQNHIJ3RthmD3xgaStuLtOo0sCsos9G4ohnGjK+GSNx73RvzMHufIfYutFmUhceTSVzP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Q0NHUxSE9zXHq3n2NkcfYtY+xtkdi6a43icE+96dxHcq7nDqr+CyJoHWp8x5C6z5GfvI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Zkdkw/X6Qsq9TpTjx7A+0/cg4DEx1dfO0adrN79ViYnOXSxwg6DtHz5Lhum7Hsbwrj11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BE5kbADcm4O47wuiwds5gh9JldNOGgPkda7iBqV34Zu7Yzvh02Ht+aurIG4TaRmWFqmI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KcVNFUUz7ZJo3RnyIstfoAq3VPBxgkBElLK6FwPIgk29xCpvCh6F3ehcY8WYZs0yMq2D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6vDfbl+K1g9albYFc9iDMs/dcLp6lvzbiFhYqy8UbwOZF/8AHkvlfK4d3TZOkZdrkqvL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5jgQWkXBHirJ0KYQcy/C+ruNPIKWlPD/ABBWcPykmmeDU0JdzjN7s9hv8StbA39RNLSu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tXpMwSSuwhmJUA/ynhjjUQkfSb9NvtAv42tzWBhVZFXR0dbTWDagAi7gMru4nbe7T71/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9PJl/KeK83LNXbpe1m02WZxRN6Pw3ikt7FtNIB5lpA+JWjCesbnF7HSxFiPA+IXN9Jcxi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OZG0Dn2gfsBX1OW9uNqY3bH4dwiamp+HamFnZjgjqnjTbrS4nx9Zu3evd6D/ADqM90jH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MMpqWMkNbHh8tLva9mNIF/5i7umOWSR2pytLh7CCvxPy3UXlw4OS/n/lvhxkyr0RjdfB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CoA6wNSZT4hrHD7XNXfnsix7l5Z0mVJm4ho6YHSCBz/0nW/sr9VxTdjpl6czlGjW991k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VVTQymKeLK4OAB0zAHcdxK3I23NyqmPUIxHCKykJt1sTmgnkbaH2Gy9PJNxzw9vFX8X4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EGJhv+qsmbE6x8jnmYBzjrlY1o9wFgrEmFWcWuls4aEFvP3qM4X3TD9H+9eDT0bV3YlV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/BU5HF7i51rnuAH2LTOEOt+eAP8AJ/vQ/JJ/h2/opoZKRWocJOtp2/opjsJkubSs9ya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zhUp/wBbH7bp7MMlA/OR28z+CaNq4PcruHH59nmoTRyA6OaVLTNdDKHEA5Te100rsIi7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mMhrAHRH2FL8vNbvE73qaXbo4ZHxm8bi13gbK9T4vUs9cNkHiLFcZ+6OIbwy+y34p37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4qaXb0KHGoH9mVr4yedrhaNPPFOLxSNf5G68uHFFJbWKo/RH4ojimkuCGVAI2IA/FNG3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2NuaGJBrcOqnF0mkLz67u4+K89g45iisC6eRo5PaD8b3Vyv46w+ajmgaJnPliLQWNNg4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zwzWRgQvUSOOvaWlM68rrd6yOH5Tmf3FxV2WUOkOXXUqKkc6yaXePsUefe6aHa7qiYHu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knm9uSI8+4lk/wAu1fddv9ULML1dx85sZqz/AByFn2QOzm+6+l+AG5eD8HB/9mYfeL/e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0fV8LYM0ix9Ch/8ALapWsWrJuuueLPcO42XJhuadje9wC62TWV/mVGqieNFXerEmygeq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KoSIQTmiyBwCKQSsgSISsiEBskikojuwnBAJwWnM6ySSSBIhFKyApIpIFZFJFArIpBEI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KKSQTYQRCISQEIpBKybBSskimwLJWRSTakAlZFFALJI2SspsCyKQRTYGqSKSAJWRSQCy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kEUbKbDUNU6yRQNue8oeadZJA2wTbBPKBCCNwHMKJzG/VHuUxCYUVA+Jh3Y0+xROpoHb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oyEGZNDFHUBsMTIwQCcrQLpkm5ViWxqZD3ABVtxdQMGpQqDZhPdsnXsQoq4gQuPJQS0x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UozeJvkrkdrBUNnmEMdyWh50aDzKDmSneRv81lvvKp1Rz1hEozNY9obysLA+3U8/BaR2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Icea6Z5EksUtrN2MTG72/iH3Lo8Oyhr42uvY31dcrnW3j4uxRthZ9FTSDxIfMD9jVdoJ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PVktYPpEa2HuK3l7RZnNPFVSxPa3MXZrFu99fvUM0lNHYl2XMcoyki5PkqVRiEGJMpsQ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gjKeYIGtnX/u1TGsM01O2xIMzT7jf7lNJtvVH+a5B9KzfebLP4gpxWYZU0JaSKmCSMkc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1Z6ZEJQ6UskqXM7bw4HK0m7SCbjbu22WvVayafQZ9p//ABT0u2XgGIiuwKkqJA9sskQM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NuRuE9smaFrQd9Fj4DUOpp8UodupqnvYLbtk+c08LvcP5qv00l3uPIOUymqRcqyHCKMb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4H0Yxb281CZM1U3waXKalbmdc7nVRXkfSng2HzY9FXVVKySsYxjI5CTpYudte2lyq2ER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XBqnEXQ1dEwyvhe8OYCBdp56+XxWFgcb/SGxSNc2VouY3CzgPI6r1cNmnPON+NlmgIlt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6L0yuWlZ40VLg9woulVrxo2twySO3e9j2m/6JWk9mizI/wB7cZcN1h2ZUSQv/kvif97W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4Mfb2SO5ZYnQrNxRmWkOmzgfu+9aMJ5FR4tFmw+YgXs0uHs1+5eHq8e/gyn9HWOYI12T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Ne2xOmy/n9jSItu0gjdeSDDfyDxRiGC2tR1I9MohyAPrM9hBsO5t+a9fdouG6VKYw4dQ4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hr3W5xuIa4e05fZdfY+E6m9N1M/F8M54900oYS91PPkcSYpNACfVd/jT3KhxtH6XW8OU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e0aH+stGRrHuzREOjkGZpHMEKpF/lDpG4fgeC4UsMs7vAlpAPva1fv8A5PKY9Nlyz8Pm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Tp+Lw9tJC6F2V/Who56OBaR8V19OdJiP4Nx+xc9ixjmrqWmcbvLhLlHc08/bb4roKYXi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6vlv0uLC/nf/AJfQ45+616TKQS93JeO8Uv8ASOK8QkJvkEcI8LDN/bK9fqz1dO63dovF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tN2vqH2PeAbA+4L990/ny1n6FgACZM3Mxw7xZS20SI0Xpyc452m6NKXHpJq0YnJTOleX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1zDff2q/F0J0rz/puf8A8MP2l0nCEnV1ssJNg9ug8R/ddd5TDQLxZ+K7YvK29BFI8aY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0iegGnI04imF/wD3MH+2vZ6fYK0As7aeFn5P0fLiR/tof/5iif8AJ9J24l//ANH/APmL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XfJ8k5cSNPnRf/zFG75PtVazeIYvbSn9tfQVkrJsfO0nyfMQ+hj1KfOBw+9Vn/J7xj6O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y+krJWTY+ZnfJ7x+/ZxjCj59Z+yonfJ64hO2LYR+lL+wvp6yFk2Pl13yeOJOWK4MfN8v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TfRxPBT5yS/8tfU1krJsfKj/AJO/FPLEMFP+9l/5aif8nnixu1VhDvKd/wCwvq+yVlB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N9WTDHH/AOIP7KyOJOh7iXhrB58WxIUXodNldIY5wXauDRYW11IX2UQvIvlKYl6NwRFQ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vYwXPxc33Ir5zwFwAcQeZVjPZ7nDcm64ttfPSTuMEhb4bgpP4grLnL1YHdlUHadYbI396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HX6KI4irO6L9E/ig7YPAGhQz5hcLixxHWDZsP6J/FEcSVltWQfon8UGfizs+KVbu+V3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Z8jvWe4uNu8piBzV9U4Azq8Fw9n1aaNvuYAvlYL60oouqpoo7aNYG+4KVrFLTjNiFMOR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zvMrm6Jt8UpP9o37V0oGijVRyKF4Vh4UD1UQEaogI2RAVQrIgIgI2QCyclZGyBIpWSCI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0E4Jg2Twq5nJybyRVBRCARUBRCARCAohBEIopJJICkgiEDgimhFA4IhNCcEBCKARRSRQ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gkkEUCSCSSBJJJIEkkigCKSSBJJJIEkkkgSBRQQJApFJFA7IFEoFA1yYU4800qBjlVrq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lYLmwJt7laKjcAQQQCDoQUGVSSRVFMJoJWysfrna69zz1UIdaRzSd9QVxLqs4XjVYcOD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GuFzuPvXWYfWQ4hAJIze3rN5tK5Y8syunbk4MsJMvstOcsrH6sw0LAzV8kjWNaDqbnkO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vWe6Z3pUAZEyR2ctJdoWAtJzDTwt7V1cWzTNyRNbzAsrDHKpTk5jdTg2KIzcYa91YwRE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fYFsObIQQHgC24GoWZOc+KxX5NafcXLUzXCo5OqFQ3jCVsbx1j8OaMxA2ErvZ9Ip1M+a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APGYG2xOv2lRY3V+icV08+XMDTGCwOpLnX28MvxVmGsiqCWnsvBtqr3TL0ZY2e1KWjqa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KesbPFZwLntLiwlwB3sQdhpbuVvBmz1lO0thc2YMlIb6pvbKNzbmuhqaGnqsJrXhl5Z4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e5R8NxsdZ0bA1oiFh3XP9yrLka2WtwTCsOaBFT1j5JnSMYA5rbEN0uTfzuT9i08Aramv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zNjbYAWtr/aVXj09dj8MN9IoBfzJP3ALQweD0bBoWfScS8+/T4WSm3PYtMabGetbmJc0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2laVM6zLnmU7E4I3uBe25UTvm4SRu1t/auGOOUyu/TvlljljNTynhOeRzu/sjyC04LMj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bR3Cy1IW3bYrbmrimApi9wvouaxKipp3vikhZLEDs9oIB8F1GJVbKeExWvK8aD6visIM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bQObNTVFUxhdlMLpS5gvzAdey16WlE7Bmfr32TMcjthz329VzT+sB96WGT9gLy83UZ4Z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JhuxafhLiLse0+awsVoTFVUBkFrVcOo/2jQur67srBx6TMYDvlnjNv54XDn67kvHZfwm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DJ1kEb77tF/NaWQS072u1u0hcxg1aGuMDzawu266GlrWCVrXWsV6uj551HT45/mPn2ON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pZvW8wCnYnF1OJVLLENEhcPI6j7UyTVsZ55V+I58fp8txELt97KhxBQjFcDr6GwJqIHx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ZaDm3KaTlW8b22ZRHk3B1aa3huke6/WQfMuB37Og+Fl2lNQU1Hi0GMAPawUUkYLrdrtN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HD37w4ox/DDowVLpGDlYk2+Fl3dHPHWcMS2IMlLO4WvqbGxC/pfHjOt6acVvjLT5XUz6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ukkxQVFQbzyglw+qNLNHgP8AGq7nDmZnOadb5R77rz/h575q6Rz7gsFrFeh4TcVEdhe8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E/4jwxx6/Hiwnidsen463Li7r7rrOLK4Yfg889+1HE548bC68iw2AxUUTDqQ0XPeur45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DrxNcIXEc9dR7rqkzDxlFni3kv1PH1GHH/KvoXgzz9RmZU1wV6qg6kGzgT4hT4JStrYH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aC1h+K6zq8M7qMZdPnhN2MmlkdTVcc0frNcHa816Rh8zKinjljN2vFwsymwOiDgTFmP8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0NY0NaNgBosZ5SpJpfpyrY2VKDQhXW7LDQpJJIEikkiAkikqoWSsigoAgUUigCSSSBFf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MYGHtmZmpaZoLC7UOe7MdP5OVfSO6+FOlPF/y30hY/XB2aN9W+ON3exhyN/VaEHESxPz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4IWk4lRk6oM/KUrFXHMBTDH3IK1krFWDGQmlptsghSRKSCSBhklYwbuIaPavroiznW2v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WomfWnY39YL6xBvdSt4pMPF8Uph/Huujbsubw0XxeDwufgV0rNlFpkm6rvCsSKGRVEHN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kAnIAnJIoBZEBKyIRCRSSsg7ZqeCownBHNInBMCcEDkkEQiiEQgiEDkQmohA5JNuiEBR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pwQOCITUboHIpqIQFFBFAQigigSKCKBJFJJAkkkkCSSSQJFBIKKKF0klQkkkkQkkkCop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CqGlMKeUwqBpUb3BjS52zRcqQrM4hkdFgla9nrdURfz0+9S+msZuyPLSTJK5zt3Ekp8U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jeOYTIddbozN7JXxssrLuPuzGWaroKLiKKeMx1jmRTAbnRrx+Ph/gTYM8VVVPVNJEdg1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D4VTsxXF6ijkfYx00kwbtmcBYAe0g+xd5gcDoYW30DgNF9Hp88s8fL5XVcWOGWsWzGb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aKUbWXpeRSlJbicJOxaB/W/FXpS7q3ZPWtoq87L1dOeYDj9ine7KNSqjhK7AsSlr21MT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g2PkVrzxS09EZZY2vq5b3e4WygdwHNdEAGsHJVqh4c13Zc8AbMdYlZwwmG9fdvk5Lnrf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DQHm7mOMb7f47iEeCKhtVh0srNQ2Uxfo7/ElDBaqJtRI70WWlbI0OcXhoBN7ciddR7lD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E2m7M75ZXOHIOkdY+6y6MOWx6oFZxZiMbbEiZsTfMMaD8brqpWCKNkY2Y0NHsC4fD8Rw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MZn1j3PLdnkk5TYne9u4Ltql3aKMs3ERcMPc4LOr5MlK8+Q95AWnW6xnzH2rz3pVrhTc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sbbwALj8QFyzupt14se+zF2kFdT08QdUStjFtL7nyG5VLFOLW07Wx4dCXzPcGNklFmgk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uG3dZTNdv4rYjj9IxeijAvaQPP8AN7X3LxfqMsstR9P9Hhhjcsrt2Lc0shfI4uc43JKt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Jq9r5rOxuDNhFZ/FjL/dr9y5jDaghzR3ruqqHrqaWL+EY5vvFl5vE4x9XJy0BC+f1c8yv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uEl2LnsYqQKqmjd9Ooib73tWxTvzxDyXPcUUcsghqKe/WQTRzAd+Vwdb4L5/LN42PTyT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KsO9YDceC6RsN2BzS0tOxB2XmXDXF2DVxcX4nSRyA2MckzWOBHgSCvUMHq6Gqw2Esqqd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1fhLycfdw5z+r4WlHGGPMkUrxqW5Ce/u/wAeCoAXYBrcEhb2LxSR0eR4zsDg5ju7v9li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4LwfL8fZ1O590qIjX7lJHTmYOaDltzQI1UlNKIpHZrkEcl8zqLlOP9ntHmmLYLDF0uESu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lhdzTksd+TOVlRwWXq8X4gpG3tBXEi/c5oP2g+9X+kzFjhfGuAYhBE17mwSss82v5281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LMVpC2N0EsdRUBgaDkMbz2M4I+iN73X674HrOXg7Obmv7LJP9d6eLrOC82Fxx9vR+HmA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t/L/AKrpa6udhWGvrGava7KweJGhXCdH01RNgENVUPe5lRN1jA+QPcG7WNmtA1B0A071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MZIF5M58gHD7wvj/ACPJep+TuU8/u/2d+i4rxccwv2ZNI90M0EUrryNaZX+ZNvuK36ef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+LFqnrZhK+RjHtaDq0EaC3LYn2rrcMdIIg541IXvxzzy85e36Dhk7ItYi/5snwWnwqy2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9yw8Sk+b31XScLubJhVM5u3aH6xXu6T+Vces/g6KAaq0wKvCNVaj3X0HzFiJuqtt2UMO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QFJBJAUkkkASSSKAIIoIhJJIXVVlcWYoMF4YxbE7gOpKWWZt+bmtJaPabBfAklySXb8y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DwNJRz6txGdlNbXWwMh28IyPavlriTC6Kjw50kNOGuzAAhxJQcc4CyiIV2ONrmm4TTGw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ws+qh1LDyQVAmv2Nlb6lnMaJksTAx1gdu9BmFJApINbhRgk4owdh2dWQt97wvqhvqr5f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HlWxO9zwfuX0+31Vmt4p8JF8XiP8Vx/VK6Nuy5/B9cTab7Md9i6AbIU16hkUzlBIqIk5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NTrIBZKycEkQEQgUBcFA+ySIGiSDsgnBMBTwUYPBTgUxEFA+6KZdFA+6N0wJwKB90k1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RCaEQgcEQmhOCgIRQRVBCcmhFA4IoBFAk5NRQFFBJAUkkkCSSSQJJJJRSSSSQJJIJIE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gCCKCgSaU5NKBpTSnFNKBrlVxCnFXRVFOf8AWxuZ7SFaKYVK1Lry8ZGaGVzHtLXA2IPI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OHei4p6TGLRVHa05O5/j7Vgxu0Xx+bHtysfc4s5njLGZUxSUddHW0jhHUxm7X2v7D3g7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ekYZRz2DTJCx5A5XANlwdU3Mxd1w2y2CUIP8EF6ejyu7Hk67Gala7QnprNrIr6D5iInN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/gI1UbnMDmW6xvq3Qo+0xz/ruJHlsPhZTSbIlZuNSTNpWSQ3vfVtgfu/xdQ09QDSsmkO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h+xanJVMQbnpZAbjTcWv8VYlYFTiVXSzU9LUNYGPYI3u1Dg43aHDXvF1LSVcdJXmd4vJ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sER3uLdrW7hrcaG1tVZlhbWUcfWwxueDlc5wubC5HxsVpYvDAYcwaXPkb1NnOJblJBIs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wHM2mYSCHetc7rapsXqaTMXPkmZ9V0rxbysV6ZDl6hjC3QDmFm4lgWG1jDnpmMd9aLsH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xHTTz00TWVB605SHNb2XHQag6i/hdeedKodXcQYZRm/VwxGb2udb+x8V6keG6Cj6qaH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wb/DuXnPHMVuLInkaGnaAf5z15uousfD2dFjvk8lg0Ip6ZoG1lscM3qMeld9CGI/pEi3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7aLqOCKMw4c+oeD1lS/Nr9UbfefavH0+O89vo9Vn28djpoxsrcYVeMbK3GNl9B8dJZcR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0fveYl7PA8x7L+5dysPieJr6eM3Ae0lzL8z3e0XXn6jCZYvR03L9PP8ApWVRjKAFNVQh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9rSNQtGwLV8yx9W3blME4Twep4gmbV4ZQzPqO3eWFpJdz1XYf9mvDT29rA6Q/wAkub9h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qYfzkTg8exekYdXx1dHFPEQWvaHL1dPxzOe7v/N8zqePty3Pu82xXh6s6P4X4tw/6TJw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XhjDoZYrm4I3Iv5m225Szx1VFHPTvD4JmtkY4bFpFx9q7iSSKankgqWCSGVpjew7OaRY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aPhuage4vdh1ZNR5jucrifsdb2Lw/NcH/Tx5N+vDyV0pICDRrc+xL1nADVOO6+B7YeS9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3tMP6iz8MwSrqcN4poaKa1RXRwNIIyizLggHW9wSNh8Vq9NY/ffDsnISyNPtyfguwwfh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yGZpsBfNvbXa+3ev03S4XPopjj7/APVak3XPcH0FRgPC8NHiErDPAXvIY64aMxdbZTdK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DuBuEVTUwOqJpztFDe2b4Ef9QupxDB6aHB690UrpHiCQ6CwvlNv8XXO8SUzparG64O/f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F4kdb9IsXhw6bPHrJll7812xx8+GJ0d8Mw0ks88c8tS17heaV2YyOGhd/juXpAiDGWCo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enYNI2Bt++w3WjMbMXsttvl9XjnbjIxsTdcgBdlw3T+j4ZSs55cx9uv3rjZIzUVccQ3e4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ALACwGgXu6Oe68nWZeo04QrMe6rQqyzde54FyFThQRKcKhFCycgiAkkkgKCSSAoJIIEg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JQeF/KJxW/EvCuEtfYNbPVyt77tyMPwkXjnFzs2G5dPXB08iu46WqxmJdKuISXzChijp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Sc5cPxCWyQWtbVVK42MWaQmkK0W2vsoiB3KaEBHJNdopHixTSEDFFUG0bvJSlRVP5l3k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Ol6N2Z+OMHHdNm9wJ+5fS7dgvnDoqZn49woDkZD7o3n7l9HDZZreK5goviLzyERPxC3x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PdD/AGmreGyRaa/dQyKZ6gkVRGnDZNCcFUOCeE0J4QJFIIogWRsiEgECASIRARQdYE8J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0JwVBCKASUDrohMRCKkBRCYE5A5FNCKBwRCaE5UFFNuioHXRCaiCqHJwKYE4FA5FNunI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gkoCkkkqEigkiigkUkBSQSQFBFJQJJJBUJBFAoEUEigUBTSigVA0ppTimFFNKaU4ppQZ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miAvI0Z2eY/uuF5eG2PiF7ETqvPeLsLNDXGoib8xMbj+K7mF4+q4u6d0e3o+XtvbXOT/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G5MHoR/3EZ/VC4CbVhsvQcFGXCqEd0EY/VC59HPNdeuv7YvjdR1UhZCcvru7DdOZ/wAX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9vowsv8AznfgB+svoPmLMMYjjaxos1osEpE5xyi6YTcIhjVHMzMxze8WUmyjkcqOdrcT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c2aUQsEbcxc+xcB7muU9HigxPE3RGlqYWQsa682TtZidg1xP0edt1znStWxR8D42OpZU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HOY4/Nh4G4Lbl1xtquZ6C8bo4uE2sma2OSOd8bntZq/XMC4jc2dbXuQezFwFgAhMLNTK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eN/aBGyfP6qCjU9oNb3Xd933n3LzTpBiAraGW2pD2k/o/iV6W/XrDy2B8B/fdecdI5LW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u/vXDnm8Xp6W65I5+ggdiFfBStJAce0e5o3PuXp9MxsbGMYA1jQAAOQC5DgmhMcDq2UW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/afsXYRbLPBx9uO2+q5e/LU+y1GrTN1VjVmPddq8yfkuO6SYMQfhtDPg9S2Cshqm5RIL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4m3iF2HJY3FQvhsFvW9Oo7f+Jiv8LrnnN42I47h6unna41lG+inDy18DnZshB5OGjh4h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utWvey/rEnwuVvYfMHsGq8HPw3iun1un5fqYf5HVUWdp0T+FcRdR1MmHyXIeS6I/aPv9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jirB6TE6VsdbT9fEx4kyZ3MNx3FpBHPZcuPO8eW4vNh34WPRautjo6WWqrJBFTQtL5Hu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j2KZ3DE1bPGYpMSrJa/I7cB5094APtT6Ho/wCop6eR9PPPDZsjYpauWSMc/VLrH2rpZA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hoA2Flz+buU6ed1+75FQxfnbeCT9Low360KRsYkna07E20X5mZ6x3WXlnTnERgmGVNvz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/ZXqOEuH5FoW2vmjJvbT13LjOnKhjdwM+TtXhqI3C577t/tLscNY1uEYeBc2iFr7r9R8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7fzWp7S1sIkoJYy+92Eb+C5Jhiq8cxCmdbO2SkqS093VPAPsc0LsnkCmeCL6HVczh9FF+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U8UJPgzMf7fwC31d7eoxs/F/4evhx3lGs1oaFDUOs0qZx0VGtkysK5x9EcEi63EzIR2Y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ypNlzXDTWOoOtYbmR7gT4tcWke8FdNTCwC+twY9uEfK6jPuzrRg2VmPdQQiwVhm67uC5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CSSSVASRQQApBJJAignIIgFAooFA0qOWRscbnyODWNF3E8gpCuS6VMS/JPR7jtSDlcaZ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PsLr+xFfMDKx2LY1iuJSAh9VUPmP85xP3rPx92WIX707An5I32AJcoeIrysZfs2KsRzr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2wUDkQ0kJjxcIuTXFFNUFSfmXKYqvVH5kqDPKQQKKDtuh5ubjyid9WOU/wDDcPvX0LyX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cj1KaR32D7173yWMnTFocPD5+qd3MA+P9y3RssLh03NWfFo+1bg2QprlBIp3KvJutBoT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gnhNCe0ICkEgnBAkUrIlAEkkiiOsanBMCcEYPRCARCApJApKKKIQCKAooIoHBEJoRQOR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26IQOCKARCKcEU0JyBwRCYnBA5FBJVBSQRUBRTUUCSSukiikgkgSKCSApIJIHIJFBAkE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QApJFBACmHdPKYUDCmlOKYUUxyq11NFWUz4J23Y8e0eIVlxUZUvlZdPLsaw2bDKp0Mou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7ilZ1FPDD/Bsaz3Cyt4vh8WJUboZhY7sfzae9Vzvdc+PimFtjrzc15MZKnAuFWww5xUy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b2B/VViF3I8lBBQmGkZC2pnJaAA82uPYBY+1dnnWJz2VC1+qrS4Q2olDquqqZWWPzefK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7nMMEuc07jbZpkdYfFXSNK+iz8UeW0U5BsQw2PsVGbhLD3vJbJVRgm+VsgsPeCsvFcFw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lex725337QItsNtSmhlDhaqxWkcfmRBOwtN3kEtOh2COB8GRYdDHRUQEEOb/AFULnNud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PdhFOTIWssfpW2J8PvWhTiOctlilZKy+jmEkb+ZHJRpV4SIOBQW11d9pV6qeGRudvbYd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HYa+JrhnikcHNB1bc3C0Ks3fEDtm29hP22RFWUFkYaTc8z3nmuO4tw38pilhJs1kwe8/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pKwa/wDO+alm2pbPMVoQI2tawBrWgAAbAK/CqDd1dhOiaRcj3CtM3VWPkrLN1KsTcllY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qgD/ADY3vHxYFq8lj8TO6mkparI5/o9VGbNFz2yYr28Osv5BYyls8Fcw6OzjpY31UOD1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pWx5js68bX/wBr4K9Iczi4jUm6oYDTh+J480g2dPE/3wsH2tKnyeUw4Jlf6L0/LeLL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FlXqocwIKgoXuhk6qU6jY94Wk5uZq+NLMpuPs45SzcM4WqepmdQSnTV0RPdzH3+9Xqht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1YVZE9jmywktlYczSORC04sQZXmSQdmUhudncbEe7Ref5PP6nTTG+5Xz+q4u2909JWCx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geLEtdcXSaNWDxBTslz3BfFnHL4eNxfTTUOl4BrGuDReSLYfxwug4WqXVnD2HTS5b9XY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m+mNt+B6w22ki/rhUKfiabh7hnCYWUkc8ks0VPme/RuZoF8ttfV71+k+E4cOPprcZ961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JLJa4DSbtH+CsbCYHU+H08UhvI1gznvdbX4oVs88xZFLUG5cCWRtDWkA+029qtt0aFc+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6fTY/t2TzYLKqXdZJl3A1Kv1UmVhKjp6N4p2zyDSQ6Ljy3LDjucnpvm5OzHbR4fibTUcc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3aJJ+JPwXSUutlzVE8R2v9A39nP8fYukpDovofG9T9fi/rHydtSIaKdg1UEWoCtRi6+i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ioSSSSgSSSSoCSKSgCSKBVQE07pxQKKYV458pjE/RuEcPw9hs+sq8xF92MaSf1nMXsZX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OMcPw5jrso6TM4dz5HEn9VrEHn2CEmNwNkMa9Vt9uSdgrSYCR5KLiC8bWXOpSIwZdVXe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J5qiN2qaU4i6afBQNO6rVn5oqzYqtW/mvagz0QkkEHovQc2/FVW76tE8/rxr29z7NXz3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1FPIWSNiDQR4uB18OyvUKPi4sYGYlDl5CWPUe0cljJvF6Tw3b0WodzMjfgD+K22nRc7w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br5pSRpuLDVbzDokWnuUDxqpydFC/dWBrQngINTwFpkQNU4IAJ4VARG6KIRCSRSUUEii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MJzSowkSumohA4JwTAjdA5EJoRBRT0UxOugKKanIHckk0IoHIhNBRRTwimApwKIcE66Y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TginJIXRRBSugkEDkroJICkgldFFJJJUJJJJQJFBJUFK6CRUCKBKKaUBQSQQJBEoFFAp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xyJKY4oGOKYU4phQQVT8sdhuVTaFYqe0+w5KMNIVZqMdl11O03CZlui3QkKokSKbfVFA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sjpIo3uaw5S5oJGnLuV8qrXC9NKP4h+xBlQQelcIy04cW9bFLHccrlwUHAcEdNhb44dG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2bq/geV2BxtfmtneOyDf847uVqip4aWPJSwuYzxJ+8qN78MzAIRJSSFrnRyMleGub57H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MvVlgaRdpNydOXLbvKo8POsyrHITOWs3V3sRlTmtcrn6+5lLraHZbdi8uudCfes+vYC6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1ep9lSbursGyC5GrLOSrMU7TspWonJVHGq2lw/CKysxB+SkgidJK7nlA5ePd4q4TovPe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Gw3yyzRMkt9XOD9oCkK4XCulrCqg5MUpKijdfR7PnWe3Yj3FdfwdxBhWLY3iLsLrGVDX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0sc8EkOAOudg9i+Y3+sV1/RPjTMG4zpTO7LTVbTSSuJtYPIsT4BwaT4Bef5GZcvTZYz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WATxtLCM27Xdx/BSUExe0skGWRuhCy7uY4jUWO17K7hwc8TS6ufGAdTu3W/3L8n8b1WW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m5u29t9LlRGC1YVRnoqj0iJt+T2j6QXRCz4wRzVWopszSbXX1ubhmeOq+hZM5qrFDUx1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/wDj3q67QLkXNmw2Z89KMzSO1HfR396u0nELathMTW3acrmG4LT3Hu5L4fJjeHK908Pl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3TA0fuDxA6XDojr/ALRuy4TiGpaP3KQSENY/EKdziTbQb/atvplx7rOHY8MYwGprZmhs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B55R7Vc4U4dqKtlHiHELITWxC8UMTbR09wBpckl2mpJ8vH9B8ZyTHpLv77Ti4byXw6v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LmtbyV+TRSMaIowG6AKrNKBe5XPDCYTUfVxkxmojigNbXRwD1b3d5Lq62lDqBzGN1aNL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ZUYjIwXEDmtzd97/AILqXOu0jlZfU4eLHPgs/L53UcnflqfZgU1I9xvbLbvWzhbhJSQP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VZj29W5znBrRe5OgFt1Ngbs2F0LrEXgjNj/JC8HxXDOLLOR521BoFdiVKBXIjsvtC2xPT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kkkgSSSSBJJJKhqDk4pjkDSvinpWxT8r9I+P1QcHNFU6FpG2WP5sH3NC+yMdxBmE4L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8k5v3MaXfcvgt8j5ZnySOLnvcXOPMk7lQdNgkz20uUR313uqePudK5uZuQC+l7oYVKWR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DDyVRivFgoHE3UzyO5QOQAuKG4uUueqSBbjVVa4XYPNWiqtZ6oQUCknEJWRXUcDydW2u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/BdXC4SEE7ArjOGhloqx17HrI7e5/wDcuiw2oDjkIUqxrHGK7D68PoaqWFrGta1rXdm1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AOk3IGxYzDmG3XRb+1v4e5eX104FXKCdja3sCrPfmZcKRa+m8KxqgxeHrMPqo52jcNOr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nMxKrw6pbNS1EkUjTcOY6xHtC9B4Z6XamHq4cbhFQzYzM7Lx4nkfgqbe4tUgWFw/xJhe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vIuYnGzx7FutRDwnJoTgqCigEUCSSSQJIo2QIKI6cJwTWpwCjByQSRCApJJIohOCaNk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yaE4IohFAbpIgohBFFOCITU5A4IhNCcEBCeEwJwQFEIIoCkgigSN0EkBSQCJ2QJJAIoC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AoFK6SBIFFAoEkkkUAKaU4ppQNKY5PKY5FMKY5PKY5BGUwp53VaunFJR1FS62WGN0hv3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Yh0vNwfpCxmir4XVGDMlbBG6IjPC5gyvcAfWBdfS4208fTuHeJcF4hiD8HxKmqja5jY+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oXxnXSySzvlmJdLI4vcTzJNyoGSPjka+Nxa9puHA2IK7/Tc9vuzqwdQk6HxXyTgHStxd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rhbtHWt679Y9q3gHLuMN+UJXMa0YngFLOeZp6h0Q9zg/7Vm4WD3wQm6d1Ll4tH8oOhI7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T/ZUo+UFhVv9CVt/9q1Tto9j6lxUVRTl0bm94IXjb/lC0AcQzh6pcO81LR/ZVao+URGC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fb4CP707aPSMOq66jpPR2YXUSPa9xzO7DdSTuR4qXrcen7MNPSUw/jake42+C8bq/lBY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4+4TSPk+wtWBXdNnGFSSYJqKjJ/gKYG36eZOyrt9G4LQupY5GTPD5XOMjyBYXJWlIzJr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LZ5DJJj9a15Fj1ThGPc0AKvU8e8WvjDTxHitjppUuB991ew2+ucobGJNmjW52C4Hi/j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XR1lUAQKelcJHXHJxGjfb7ivmqrxTEK4H06uqqm+p66Zz7+8qmU7R9R8LYi/F8BoK+aN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puBddBCvP+h2pkqeCKQSnMYZJImk9wdcfbb2L0CFYqrbFMzZQN2UzNlmtRLyXJdLDYXd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sIcP5Ye3L+tZdaPVXBdOFQYejXE2DeZ8Uf8AxGu/sqQr5UduUBonO3TVtl7z0dce0+K4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SiAZ1khs2YDY3+t3g7nXW+nqnDcg9PLQRZ7CPPmvjRj3MdmYSCujwLjjHsEkjdQV8rOr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ZXXAC+Jfh8cOonPxXXn0PrnIIZpIhs06eR1TtDovI+ijpKreJsZqKDHnxekujD6dzGBm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EH2FesFy782PblY+rw5d2MqGpga5p0XnHH0GJ4RSS4vgMTZaiIWmicCQ6PvsOY+y69N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Xi+pFtF5suPHK/um3bLCZzVea9HmA1FZ1fEHEBNRidU0PjzgWhZyAGwNvde3ff1KCMMY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PH1jZbCCM5Ym2tlHMeV1vuOVhV/yMcJhNRHUyAMKwsWmLKZ4DrOd2WnxWjUPzErznpI4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dSGqkljMpAlyZBew5HezvcscmGeeNnHN1z5su3C16X0aDqpK2AgAPjDx42NvvXU1cnUs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acHwysfNiOH1rWGIsAgc2Qkkg8y3uWHxr0sYrxdMMOwmI4dRzv6vR+aSQE2ALuQ20HvK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wTHknl8l7BHVS8WVEtBQBzMEjkLa2rtb0kgm8MXe3k5/mB3j0GnZ2QsTA6WKiooKWnaG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AAFgujgbZgXp4+LHj32/dU0QsrUQUMbbq3ExdFTM2T0ALBFEJJJJAkkkkCSSSQJJJBAi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POen/FfyX0YYmGuyy1bo6Vnjmddw/Ra5fH8ZuV9C/KtxXLSYDhLHXzSSVUje7KA1h/Wf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gg2aO4iFlBiLy61zsjTPcGeCgrH33CCi/moSbKR57lE7UqoB8Ehqgi1QK6rVXqhWSqtV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RW1gLW+izi9nFwt7itECVmsUrmeRWfgrCYXEHmr7i5gObZZajKqJ5HzOMri43tm5p8ch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dsnxUcrbNQKoluNTcqmN0pHm9nKMOtstMtGjrJqZ7XwyOY5puCDYjyXpvC3SpiFA2KHE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H87n7V5M12mqsZvV8kH1Vw/xjg+NNaKepEcx/1UvZPs5H2LpAdF8cU9XLTm8Ly0+a7v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yKeX0inGmSW7rDwO4RX0cCnBcbw3x9g+M5WOmFNUHTJIdCfB3/Rde1wIBBuDzUDwkkDd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6ZqcE1qcEcxCcE1OQEJWSRRQCKQRQJOQRQIJyCKBIoIhFFFAI2QFEIIhA5OCaBqnoghF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AgigEUCSSSsgQRKQQOyKSQSSQFJBFAkkEkBSQRQJApJIEkkkgaUkSgUDHJhUhUZRTCmO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xumdW4NiFJGbPnp5Im+bmkfetArK4mqnUHDmLVjHZX09JNK09xawkfEK4+0r4kqtHkd2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VdepzoE6pEohAqoQ2umk2ROyaSihfVBx1CSa49ygGbUlPbso2tO7gphsoEg4XCckgbZD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XvPQY/PwdKL3yVsjf1WH716ZCF5f0BgnhKsJGhr369/zca9ShC41pO0KZg0UbQp2jRYr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/Bx6PX5QbelRX8rOXpZGi4XprphP0a4u4usYerkbfv6xo+wlIV8nlJEoLTIFNG6cUQgs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TV1G/JUQPEjHeI7/AAX1rw1jkGP4HSYnSaxzMu5gNyx30mnxB0XyAV6d0GcVDCsakwer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OjZht+kNPMNXm6jj7puPV03J25dt+76AM4khEsLszTcdk8wbEe8ELPfM6ajZU4fIxxks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zHce5ZNNibMO4sq8JmJbDXR+m0pOgz7SsHuD/wCc5WcAhqIsRxUAtOHCRstO22rZHAmQ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guL6croWjqmC5F/tSmeAw337lXpJmzvdPIbMj0aO93P3f42U0JbLFJVTaRC+S/PxU0lU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zF0qYmzFeOMQkhfnhhLadhH8QWP62ZfQfSBjcPD/AATWV73BtXM0spm31zO0bby9Y+RX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mw/7ni6vPxMT2DVdTwHAKni/BIneq6shv5ZwuYiFyuu6OIZJuNMEbF6wrInewOBPwBXs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t6FvZCxcPb2Qt6AaBRqLMLNArbG2UUI0CsAaIpJIoIgFJEoIEkkkgSSSCBFApIIAUwpx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/EvT+kuoga67aGnipxba5BkPxkt7F5g0a3Wtxpif5Z4txjEgbtqquWVn8kuOUe6yyGoL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d93FFpUEm+iBrhcppb3pOJBuhn70DXDxQsk8Jl7IiQahVKk6hWLqtUauRUF0QUkrKjoc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P2BaLzfks/A22pPNxWk4WWa3FibB+tgY+O2dzQ7+5YVfRzU5tIwjxtou6ph+94WusLMb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FkjQ5pGoKkpXlcwuSq5Gq7fFOGWPDn0rwx/1DsuXqqCemdlmYW+PJa2zpRzbXUjXX5om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ES5iCnB571XuQddlK1oIDmOv3jmEFynnfGbscQu74U6QsSwnLE+V0sA+i83A8u5ecXIU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7w10gYTisIE0zIJtAWk6H8PauxhmZKwPie17DsWm4K+PKeZ0bw5pIPeCus4e43xPCJB1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D7CoPpy6S864c6TsOrmsZiH73kOmcatv9y72lqYauFs1NKyWJ2z2OBBQda1PCYE4KuZy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NRUU4IpoRCBwRQCKBBFJFFJEJIohAIpIhFJEJIoCE9NCciCEUAiqEigkgKKaigKKCIUC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SUUkggigKBSSQJK6CKBJJJIEgkUkCKCRQQByYU4phQNKYU8pjkVG5cd0uzupujXH5GGx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fgV2RXn3TvKYui7GAP8AWOgYT3fPMP3K4+0r5KkNyVGnPPaKbcL1xyoDxQ2Kd5oEaIGO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SAozoSpHjRQqKcNTuVK3ZRM1UrRogdZJIJFArpjynIxxGeaOFvrPcGjzJss0j6a6OsFb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kewTynve8XPu0HsXXRBVomNbZrBZo0A8FdibouNbSsapmhNYFM0arFagOGi4bprY5/Rh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CaO67xwXI9KwaejrH8+3o9/bmFvjZIV8fJIu3KAWmQO6I2SRCqAdlG17o5WvY4te05mu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KB3rKLK7LFePMUxSDDjUtj9PoZhLFVNuCbDYjbU7/YvoCixaKfAaKWOeNnpELZZpWPB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ddF8oBOinmZHLEyWRsUhGdgcQ11trjmuHJwTL09XH1Vxv7vL60nqqUwNmllZS4bC25ke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h4rArOkHht0T5X4rF6DA/qxDHcvkIANg3fLyvt4r5yqKyqqmRNqqmeZsTQyMSSFwY0bA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ln3rpl1n4jq+kfjGfi/FxKGOgw+HSCAn3ud/GPw28TyDhaylATZdgvRjjMZqPHnlcrun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wyce4K1up6/N7ACT8AVxMY0XpPQTB1vSLQPtcRRTP/Uc3+0tMvq3D29kLbhGgWXQM7LV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CNFOBoo4hopEAQTkEASSKSAJIoIEgUU0oAkUkCUDSud6QMU/IvBOOYgHZXwUkhjN7dst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8l+UvifoXRz6I09qvqo4SP4rbyE+9jfeg+USQUQor2UjDdBLbTRRP0KkGyjf61kEbhoo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IhjSiRdIpIGHRV5j2lZJBVacaoqJPFrpie0XVHRYObUze5aLhexHNZuF3FO37VotJJAA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MTTrZg+xWbW8FWpr2aD3BTh9tzoo0bMwgC2oKpz0rahhbI1rge8XV17gb2KiY65sUHNV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aVzdXSSU8hbNG5vmF6Zz12Pco6iihq4sk8bXC/dqFds6eWOZfkmFpbqNF1+LcNPiJkpH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WB7CQ9pBHIqoqdbcAPF/HmpYyNxqg5gTMpGyIssefJSCTbvVIPI0OqmZZwu06oq7HOWm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ViWEvD6Oqki8Abg+Y2K5Vr7aFTB3cUH3gE4JoTgjmcEQmpwVBRQRCgcE4bpoTgUUQigj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OSCARCAooJIHBFNRCB4TkwFEFUOCKaigKN01FAUkEkDgim3SCgddJBK6KSV0LpICim3S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5JNSugKSF0kCSQSugJQSSKBpTCnFMKBpKadUSmuRTCvPOnu3/ZVjVzbWAj+njXoRXnvT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LgdUT/StVx9pXyM83ekEzN6qeCvVHKiSgXdyBTVUJyAKJ2TCFFGV1mHwVeJ2Zt1JLqwj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6irDNlK1RtGiexVDimkpxKYUCutLhOF9VxXhEDGl5fVxCw7s4v8AC6yyvRugrDhVcWVFa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029V7zYfqh6xk1H0FAFeibsqlOFeiC41pNG1StalGNFK0aLNVGRouA6casUnRpirfpTm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GlehkLyf5Schj6P6ZtvXxGNv/DlP3JFfMJ3Tk3mnE6LTIJBJEboGuUJ3U0ih5oH8k1u6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SKoVlHKNFImyjsKB0ejNV7F8m6j63iyvqCCWxUZaPBzntt8AV44z82PNfTPybsI9G4Yq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Zp72Riw/WL/chHtlEzbyWnCNVTpWWjC0KdqzWlpgsE9IDRFA2yCcQhZA1BOQQBA7opIG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gU5MKBpXzb8qzFM+L4HhTXaQwPqXgc87so/8s+9fSTtl8a9O+J/lXpOxdzXZo6ZzaVnh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Hnw2TgbIZPEJwaglDhbxUDndoqWyhe05jdAC7vQuCU1zSm6ohxbpdNdshchOvcWIVEdr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q8hN9VBHZPj3TVJG0k6IroKD8yzyV9guQAs+iBETPJXo3dpviVK1HTRP5t0v3qYnvGqp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0+tgQo0mc4a7JmbY62THPAAUfWA3uqLjZAQCFK07abqm2S9rqVsml1EWXNaSQd1Rr8Lp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oVaa4W/FSCRu17Ijh8TwKamu6NvWR94GoWHJGQ43FiOS9U7DgQdisbFMGpas5mjq5O9o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ijc0jbdbOIYVNSO7QzM+sFmOaRcKohMhJs8e1SN0F2kFMcEwgg6FB9/hPCYE4I5nBOCa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oHIhBEIpySF0kBBTk0IoHIgpiIQPuldNSugcnJgRBRT7o3TAUboHgo3TAUQUQ+6SbdFA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IKbdIFA66SARRSKCRSQJBFJAgilZGyAJI2SQBJGyNkDUkShZAkCikUDCmFPKaUEZTSnF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TSis4B4giIzfvOSS38gZx/VXUFU8TphW4fV0p2nhfEf5zSPvSe0r4IIyuLe4qZMqWmOo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FOXqjlSKCNkitBhTU4ppUDX7KGH1LeKmf6pUEHqqKtN2TmBRA7BTM5KxCKaSnOOijuih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/COF/SqhuWoxFwmIO4jA7A+Jd/OXz0DqvrrBYuqwyjjIsWQsZ7mgLlksa0AV6IKrANAr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GNApQLBNjGymss1Udl5V8pCnMvR2x4F+propD4DK9v8AaXrNlyfSvg5xro8xykjaTKIO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9h4nLb2qRXxaN0526AFnFInVbjJIhBOCojeouakk2USgc42anRpj9gFIxA8IoBGyoQSe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UDYgXMY0C5LrADmvt3gLCBgvDOF4aBZ1PA1j/F9ruPtcSV8k9GeEPxrjDB6VrM0fXiWU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vaF9o0GllFjZiGgV6AKlDsFeh5KKsBFIIoAgU4oIGoFOKBQNKCcUCgaU0p5TSgamFPKa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8s0zsscbS9zjyAFyV8D4vWuxLFq2ulPzlVM+d3m5xcftX2X0w4n+SejXiCoBs51MYG99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8SndA8270gfFCyBHcgmLmgauChcQTooy031KVrc0D7phslZItugHZ70nWDb6IZQEnAIiM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iwCjewEoIhlViBgNrHVQ9WLp8bXNIy3RW/SgiIB2hsrcOjxcj2qlRvJjbn0WjA1rpGjn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SRe4OiLmAOINr94SicW21HklK4v0AujRrrWP4qIWue7zScMotqmAWIuiJ2kHTVSsb36c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uTc2QPFiLg6J41sQRe6Yxo8lKGDTaygLbAdo2RLbt0ufJLIL8j3KQCw0sENoHwhzCLXJ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XkyUwsT9Gy6wAB+l7c7otBudEHllXRTU7iJY3NPiqhYeQXq9VSRVILJo2OHK4XP1nDAc8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8grtNPsQJ4TAnBVyPCITQnBA5EJoKcEBCKaCiinIpqKAhEIIgICiEkbIAjySsigQSSsi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4IhAIhAUkkkBRuhZJEFFIJBFEIpBEIgEIAJxSRQsiAkiECCSKSAI2RSQCyVkUkAQRQKA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wqQqMoGFMKeUwoppUZ0N09yY5SD4h6R6D8l8cY1SWsI6yTIP4pcS34ELDHJeofKUwc0P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CBkl+WdvYI9zWn2ry5q9WFcrB2SJRKbdbZNco3HVPconlSqTj2So6f1AlI7sFGAdkKKn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SN2VQ15soyUpndqwTLqVU1LEaioihb60jwweZNl9iwtGYgbX0Xy70Y4cMT44wqJzbxxy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v5kAe1fU1M3bRcsli5CNlehCqwt2V6Jui5tJ4gpgEIxopmtUqo8qdl01CkDU7Loivifp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IULGFtIXddTHvicbtHs1b5tK4xfRvyrI6VtDgEpY30x0krA7mYwGkj3ke8r5yWmRA1Tu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o0+RdJ0cYHHj3FNPT1Dc1NEDPK36waRp7SQoOgpuD4aTopxLGsSiIrJDFLT8ixpe1o9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eetC+lOlamydFuL6Wt1J0/20a+bBsgeE5NanFUBPZoQmBSNUHufydMIijoMSxZwBndMa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28y5v6K9/oTo1eQdBkPVcDMfYATVMkg/Vb/ZXr2H+o0qVY3IfVCvQKnAOyFehUVYGySI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lOQKBpQKcmlAE0pxQKBhTSnlMKDxL5U2J+jcIYZh7XWfV1ecjvZG03HvexfLxXs/wAq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D2uuyhpASO58hJP6oYvGOaA3QcdEkCgB0Qvog4oFArppunJpRDgL7myDm+N/FLkgLopp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gRUkJ1CjaLkXUjBYhBq09rAFXqV2WVuugWdT3sr0IOcXUajcikBN+R5KbrLG9tFmROc3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bzRdrEkg56lQ5rnS2ydIBa4It3qO1nKiWOWwNt1YjkBNjYFVRY3AQa43JF1Bfa8E6aqZ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ZCd9yrLS7Q8kRYZuVJYd6rMe7ndSseSbH4pVTjUXTw4WVe+W5v5otPMe9QTFodYc00sN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2vzPeiC4k2sUH08E4FMCcFpxOCcE1OCoITgmohRTgiEEUBRQRQOCITQnBAUUEboCEU0I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UEUU4JwTQnIhIpJIEikEUCRSSQEbIpqKApBBK6KKIQRQJFAJIgooJIDzSQSuikgldJAE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TymFAxyYU8phRTCmOTymOUHl3ygeGjjvBDqyBmarwt/pDbbmM6SD3Wd/NXyqNF934o0P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4IP8kr4ROshXfjrnkKY7Qpx0TXG67Mo3G6ieVITooZDos1Ucp7BU8A7I8lTkdewVyP1A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upT1pFeY9tC6bUm0gQa69liq9V6AqMS8SV1URcQ0uQeDnOH3NcvoOnGy8e+T5RZMHxOt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8Mbf+2vZYAuVai3ANVfhbsqtO1X4RostJmhTsCjYFYjCgQak4aKQBNk0CK+XflVVZfxX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dZbuLpHg/BoXiAXp3yi6s1XSfiDM12U8UMLf0A4/FxXmQC0yc3ZE7JJHZBXfuvWfk+Ye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ZGyEHvzEk/1R715M/wBZfSXQZhnovBtLK5tn1Uj5zp45R8Gg+1Sjo+k/D3VXRpjkTG3L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efg0r5MC+6JqSKsopqaobmgmjdFI3va4WI9xXxHjNC/C8YrqCQ3kpZ3wOI5lri0/YkWq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ntTAnhB9HdAdX6RwS6EnWmqpGAdwIa77XFey4d+bC+ffk41eanxqkJ9V8UrR5hwP2BfQ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3oPVCuwhU6f1ArsSipxsigEUCQKKSBpQTimlA0oWTiggaU0p5TUDCmlPKzOI8Rbg+AYl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n155Wk2+CD4s6WMU/K/SNxBWB2Zhq3RMPe2P5tp9zQuTTp3OfI5zyXOcblx1JPeo0BSO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VNcbFO80xyA3QcUgN0t0QLpXStqjl0RRDkDqllQsiENDopoxci6gG6sR7IsXoTa3d3q5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kNyRdRpoMcN9ynZ7bhQxk2Fk+xPqoqZspGhtlPJPa4Ds7tKq2d3bJzZAPJEW291vJF2t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ZxIUgdY6IqS1yOXNTsdtY6lVmkOvzun2IANkFpht9LUKRujvW1ss9riCSXahTtlBB1sV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dYZbE6KpHKG25qaOS6gmbYA6Is1N7HyUZIFiDfuSL3bb+1DT6jCcCmApwVcTwiE1FFPB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unAqO6IKCS6N0wFOugeEQU0IoHJIXSugcEU1JA5JBJA5FNTggcE5MCcgckkgUBRumpIH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0roXQugddJNRQOuimhFA66V026KB10k1JA5BJBNg3QugShdAbpXTSULoCUwokprkAKjK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xxRJUbiioK8j0Kozer1brnwsvg8Hta7r7mx8u/IWJZfW9GltbvyFfC1+2bd67cTGSRyj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7CJyhkUzlC/dYqqzt1eiPYC0H0cY4NbWZB1jsQMQd4CMEj4hZrT2QpBK1SDUKNuykbst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G65U9WLtKWC0E2KYrSUFMLzVMrYm6bEm1/IbrllWo+oOiTDTh/AuFNe20kzDUO8c5Lh+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D4WQU8UMQtHG0MaO4AWC1IBsudrS9CNFeiHZCpxDQK7HssqnjCsxhQRqxGgktooZdlPy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apA/pPx/KdBUZfc0A/FcUwLoukeoNXx9xDOTo+vnt5ZzZc6DqtILkw7J7ionu0QRuFyvr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mDxSNDXspI8w7iWgn7V8pYDTtrMcw6mfbLNUxxm/c5wH3r7OwZtwdFKNuNlmBfIfTThk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bMqJBUsP1g8XJ99x7F9hMGll82fKgqA7i3C6f0fIYqPN1xH5zM92nkLe9xSK8aCOyaE5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TmuIQevfJ0ly8S4lT/XpM/6L2j+0vpzDW9gL5U+T65x4/YAfWpZQfLQ/aAvrOgjsxoUq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1WiFmhWogoqYJJckkCSSSQBAolAoAmlOQKBpQKJQKBpC80+ULiYw3owxBmbLJWyR0rPa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Syvn75VmKNEOA4Ve93SVT2+VmtPxeg+dHMDlCWWPNT54xcZSmSSN5IIgSgSCk4926jOy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TfRA+ybZHOU2+qAt3TnGyaDYpOddAgUbiyaCEiRdA9rQTopWN1UTCFYjtbRCLEW4VuI2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ysRXJ1RpdYeXJP6wclA29hqLp+fKO1r7FFSXubm6DtdbJnWNOxRD7eJRD2uIOiljfrqb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EBFXGPAsCPEqVr9Ozf2qrHqLEqUOy6XREjiC67tEA82SFna6J7mgkW0t380BYbjcd1lL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s64G26cHOOgdqirJluNT43UglY4ciVSFzcFKN2U38boOs4K6SuKsUhqJKzEBJkIaLU8b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bY9zqx/RM/BecdH9L1XDkL+cr3PPvt9y6cNABKzPLFroX8cY80/5223+yZ+CY7jvHgf8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9La2iruaQFrSbdKekDHwTapjP+5b+CaekPiAGwqIj5wt/Bcu8WconiwNlB1bukjiBp0m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8Qg/nKX+hC5E2DfFVH7k6qjuB0pcQg6upT/uf704dKuPjf0K3+xP4rz4u3I3RYC66pt6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joibfwR/aUg6WccJHzFCf9279pechjiL220upIw5pvbVXSPSGdKmOaF0FBry6p37Sd/2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KN/7S89F3bndPYyx20TQ9CHStjWl6TD/wCjf+2rMfShi7iP3tQfoP8A2l541gLRcWKs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6HD0k4q91jTUP6L/ANpXY+P8ScNaejH8137S8+p4wCCQtOJuimldpHx3iJOsFJ7Gu/aV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DTjyDvxXEwsFwtWjZrspVdvR8QVM1gYohfuB/Fb9HO+YDMAPJcXhjdQuxwz1Qs7GvFT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cPWcm0+wV2PZNqrjDY/rv+Cd+S4vrv8AgrjTonAptFH8lxfXf8EvyZF9d/wV9BUUThkX1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/Xf8FeKCbFL8mxfXegcOjGz3K8U0oKJoWD6blG6lY0euVedsq8pU2qlJEGi7XXWZV1j4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ZMoK5/EH3uqIKjiCeM9mKI+d/wAVV/dRVA/mIbe38VnVZuSqROtkR0sHEVTKReKEe/8A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csZ7FylGO0FtQGwClGv6W62wUbq142aFWvcKJ7lNqtOxCQfRaonYrKNmM+KqPcoHnVTY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cU04vN9Rnx/FZ7imJtGicWm+oz3H8U38qSn6LPis8pJtWi3EZHHVrVKKlzuQWZGdVaYd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opBdjwWuHgV8LVcPo9bNCTfq3uZfvsbL7mjIBBJsBuV8M11R6ViVRP8Awsrn+8krvxVj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dFC86r0OaNxULjqpHlQndYqtmrxcycJ0mDtp42shqXVLpQTme5wtqNtg0exZsTbtCe5l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hMRIBZOCAKcFtFeq9UroujXEGYHjBxR1K2plY1zIg5+UMJ0Ltjra49pXOVJWxgRBpWC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tx7fhvSRNM8NOGRAd/XH9ldG3jiSJgccPaR4Tf/ivHsIPzjTodl1vW3hAsNlwtadozpLc0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xb+ytKl6RXyODXYVlP8A8R/+C8oce2bDZamGP7YuPaptXsFLxeZW39CA/wB7/wDir7OK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uEw43jC1I1i5VrTqzxVZt/RP+L/cuD4n6aKXA8TNHNg00hADszagD4ZVpTm0Z0XhHSpE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0LWOW6lef4tUem4nV1RFjPM+UjuzOJ+9UkXOu53mmkrswDjYKF1ypLoEINDhSJ03FGER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u7YX0VW9KuDcNV0lHX0eIyPYdXQsYR8XBfPfBbjHxjgjrX/fsI97wF0XSo2/EVQ7kSFi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hO/aosbH+4i/5q8p6beOsP43xbDJcIjqWUtLA5p9IYGuL3OudA4i1g34rzK2qe3uWoHJ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Eroj1b5PMbIuLaqunfkgp6UtJyk9p7hYaeDXe5fT9FxFhTLZqgj/du/BfMfQbSPJxOs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nak+4W969eYLBNG3p7OJsI/9rt/un/grTOJsHA1rQP8Adv8AwXlbSnON00u3q44lwg7V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uhwr/wBtj9zvwXlMLbO1Viwsnaben/l/Cv8A26H4qCr4rwCigdPWYvRU8LbAvllDGi5s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LunKsMPDNNTtJDqipF/FrWkn45VLCV9Ht6QeDXi7eK8B9uIRD+0njjvhA7cVYAf/APJQ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6bdRX6GN4y4Xf6nEmCO8q+I/2lIOKuHnerj2EnyrI/2l+eLHEbE2UjXnldB+hreIcFd6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PxT24xhjxdmI0Th3idh+9fnrE86W0KsB190V+g7K6kf6lVA7+TID96+SflFYu3FOkuqj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M0tNwTbO74vI9i8ucPIhAGw0+CAkapjgn3PegRffZFRWHekU5zDyUTiWlEO2CV2jkke0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sbJZWkaaFQbJweboHlrb6lLKy2hTTrqkG3CAhrEsrTsmFpakCQglDBdTxAA7qFrgpIz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5qxGRfuVWMaBTxjTxUVaBbukCDqbpg0t3JzQLkG6injq76BPZlv3KG1tk87AKicFvM7J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taCb9yCVr2DW5t3KQFp15KAtbfVPEbrDKbgBRE2Yctk8SdkX2VWzgjmPqoq3nJAJZtzB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kaJ5s92mhQTCTmLbWQ6w3GgUJu3Qogi+6DtMCpm02EUcTRbJE1p87K48Ack6K4AHJCTc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oX73UslgSLKu4kOVUwtJJso3tPLVSg2OoRJaORURRcC5u+yhINiCArrwB+CgLW72VXaq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qdbDmpmtF73UjcpOgHuVREGWtlTw3tandTtj0GgspmxAt2siKrY9+5SZBYaqdsfa02Ur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orUTO0PEpRRC1iFcgjudAPNVE9NHcgFaETbAKtE0g6K7E2wUqrEIC1aMC4WbA3ULWom6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RZdRQXAC53DmAELpaLksVqNmmcbBXo36KjBsrcairDXp4eompwVRJnSzqO6BKCTOlmUR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peFESU0uUEjnBVpXCyL3jvVWV+9kFWufZpsuern7rbrXXYVz9aVqDFqnalVA4lyt1AuV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7hbEGyyaQLVhKxVWCdFE9ycSonFZDHu0UDjqnvOqgcUCJTSUCU0lA4lC6aSldBMw6qyx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FTghwLHbO0K+GaqF1NXT077Z4pHMNu8Gy+4Q3M9pzEW5DmviniR4dxPiz2jK11ZMQO4F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nbKFx1Uj9tFC7ZehzMcUaOITVIadhqU1x0VjB3fvp4tqW/eudVcq2MZGTzCoOjLWiRvt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t7KCk7UZadwtYggBzA4c0AjEC0lp25JPFiVtFOqNjZa2CXbTAjmSsep1eSuiwaMehQZR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R4PfrG3K64E9SCPYuWwprWyAkXK6hjh1YsvPWkDQ4E2A171o4eHZhc81Q3etChNpBYb9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gBa8T9AsLD3dkLXhK5VuJp3fNleOdIVP1uKPefqj2L16oNoivNOLMrq5xOpsNFrH2zXhZ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qKyeL6kjm6+Bsobr0RkilfRApBBt8Dsz8X4RYAkVUbvc6/3LqulGL/Kb5Dazlz3RxH1n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uY4/cuj6T3Z614AsAea532PObC5RsL6KRkYNy42CYRYrcATghZEbKg6JNaS4BouSbABB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C4QL/PtefJpzH4Aoj3bgfCRgnDtJRkWmt1kvi92p923sXTsKz4NwrsbtERMXJNKi+kn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VVoXWtbVWFQ12y8O+UDWB+L4VRA/moHTEfy3W/sL3B2y+fekDDcT4t6SsRpMHp/SZadr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0ZtXED1nFZrUedFJdZjnRxxXgFI6qxbCvR4Ggku9IifsLnRridguS5qKeE9oTAr2E4dV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1tVM7KxmYNufMkBQQx7qy3bRdNi3RtxZgmHyV+J4V1FLEMz5PSYnWHk1xK5kG6KfySI0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TiVWylo4usnffKzMG3sLnUmyIqFC5XbVfRdxhSUvpM+D5Icpdm9JhOgF9g9cWWnmim30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wjuQR2snaOGo1CtYXh1VidUaehi62bKXZcwboPEkIYnh1Vhc/U10XVS92YO5A8ie8IKp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O3F0rggIEBZK4O1kbC1iVqcP8OYnxDUmDBqb0iYEAt6xjNwSNXEdxQZYF/FIALpuIeA+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sP8ARqfMG5+vjfqdtGuJXMWJ53VDrC6kjbpopsKwysxSqMFBD1swaXluYN0HPUgc1tDg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0f7SDFadjsrDXXAsthvBuPc6G/8Avo/2k9/CeMQwl8lFka3c9aw/eorKY6x+5TDKdSbW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Vigkda+iQ38EPFb/AA9whjvEUZfg9D6QxrspPXRs1tf6ThyQYg9ZSb2sVqY/wxi/DxaM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nWP3vb1Se4rGvYoqfkOZTwb+CrscSNVMH6i6gkz9oIvIJuG2WlBw5itRStqoqbNA5udr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7rMZt2hogc4dnZKOzhYbpNuBZpTmEi5FrqoeBcWJ0UTrtJBF1IbHW2qIFtxoorvWONyNk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NynDtC5SOSGTY6A+aqvGuoVxwvdV5L31VaQtBza3Ka5pB8E91wb80cutk0iq5hJsdioj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a2KaRrYbhXSbUi1zdOV09jDluCpwx1+9SCNztBoqI4bgXKtRu01UYicCBt7FMIiToUKc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KNjCDqbnkpmMdfsoh8bDdXoGWbZV4WuAtzV2JjuaCeBlyFbjZsooWnRXIhqFFTwR3Oi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qtWkGoUrTYoW7LoaLYLBouS3aQ2ACyrZgOitMKowu0CuMIIUE4KcFGCpAgRQKcmu2VD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CoHJjkr+aBQRvVeRWHKtMQAqM+s9UrBq91t1jtCsSpOpVhWRO3UqBrTfVWpt1E0aq1Fu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2m3WhGdFgSOKhcU9xUbioInqB6meVC9QRlC6KCKV0ggkgkZurDVWZup2lVU7F8YccBjeO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1GW21utcvs5h1C+K+LyTxVi5PremzX/pHLtxM5KLzYKu4qY7KF671zROKt4OCaskcmqq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kIAPZ1v5rFVNiZyAA73VaA218FYxVt8oOhVdjSIhpqtYolfIConvB2Qc0pha7uK2ivL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ttFgTC1l0WENtTx6a2XnzbjpsL9Yaro2EuZ4LAwth0Nh7VvMvlXGtGC5cb/BX6K4cBzV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pGniqOow89kLYhKxaB3ZC1onaLnWokqTaF3kvP8AiAMkqHEi67updeJy4jGG2lJI0OyY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49WNZtmB94B+9ZK2uMMp4iq8n8W/nlCxV3jJFLkjyQVHYdFLc3GUDubIpHfq2+9afSAS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r0PRh3EtVIRfq6R1vMvYPxVjjx378lGm/uXK/wAhwYFnpO0cpLAvQmbZ2i6QMQCSK0hH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NKEj6LZCf6Nw+9csSu26IoDJxPLLyjpnH2lzR95UHt0J2V2PZUoNgrseyIkaLuUrGpjN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spgFGxSbbKq0uHcKfi2KwwWcIM15HtA7IsT8bJ/SR0oYB0TUQwrC6amrsYBbI+ja7qnW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GY2vY6m4PnzmL8SVfC+E4hitA9rZ6aB0jA9ocC4AhoIPK5XyzxVj9dxRxDW4ziro3VtW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gACw8gFmtR9R9H3yk6XHsbjw7iTDKbCopy1kc7Z3vaXueG5SMmgsb3JA0XLfKv6PIcOr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LJF1dXHDExkcbmuY1jtLauz25+qvnigpZaysp6anAM00jY2Am13E2HxK+2vlPVEcHRH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qsmm9qiIn4KK+McCwqsxrEocPwynfU1k18kTBq6wLjb2Alfarhw10GcASPb1ElcYg9rJ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jCAWtJtcg63tmOq8E+SbQsqellkzhc0lDNM3W1icrPbo8re+WLX9dxngVBe7aehM23N8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VcEfKPbjnE1FhmOYNS4fRVb+qNSKhzgwnQXGXUE6chr4LO+Uv0eUrqCHi/huEy+kSmSq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s3W3ABt2CSTe+a+nP5ra0ZgvuPo9a3iH5P8Ah9NMMzZsIkoyPV0a18X2DdB8ZcJYPUcR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dbW1DIbtFy0E6usbbC535L69Nbw10IcB0dPJ6NPioazMw5Y553PPacS1pOUZXWJv6oF1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uKU2IYfL1NZTP6yKTKHZXDwIIPtWhxhxVinF+KxYjjksc1XHAynzsjDLtbexIGl9Sg96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jjxTAKeno3va10rKlxMbSRdxGQ5rC5sANlu/KG4IwvijhOXjHBpWOqKCncSadjC2oYHt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v2XycLEL6/wCjnwX5LeIUuJNDJ2YbXNcGkOsXPly7fygg+PiFEbgqXZdr0N8JycW8f4V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ZJVOEgaQwAvt365CNPhuoPeeg3h+Ho96MsR4ux6A02IiOokc2dgYWxgtDWXsXdp0Yt/K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P4p4yxfGZNqqoc+MAkhrBo0a6+qB3eQ2X0L8rLjdsVE3g+mJ62XqamoJj0yXeQ3Nfe7W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dUMDiNE4C4uEDqk0kG26ix0PAPDFXxhxPR4TRMkcJJGde+MAmKIva1z7E8swX1rxtxl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hGE0cE1bK188VLfqnPu8DM4sZbm617XyWXmfyMqJknEHE1cR24aaGEG+we9xOn+7C435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IxXu2kp4IBpbQxiT26yFUexdGfygKbiziH8k8Q4dR4XFLG50c5qC5rnN1ykFthoCbkjb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bxcM4pT41gVPIMOqhI+pDI2Njgf1gtbKBYHrAALctzy8JuvufpOa3iL5P+IVUozGbCYq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727Ij5Q6JuO39H3E0uMMoG17n0z6fqnS9XbM5pvex+r3L2Bvyo6g3/8ARSL/AMef+Wvm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QfTVB8petrquCmpuEo5J5ntjjY2uN3OJsAPm+8r0rpQ4slwroibjFbSMgr6tlNajfJ6s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QA79FfOvyb+Fpcd6QaKvytNHhUzZpu3lOYteY7Dn2mC66P5U/EstZxm3AInt9EooYpJG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mMsgRXioaQeybjxKka4bEe1RNJudNERp5dyivb/k68Aw8QYpUYvjVN1mHU8doGSxtfHO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XKeW9te/u+OunbD+HsQGH8NUNLiccQLHyNlcxkbmuLcoGWxFhuDZeBcK8eY9wzQ1FHhd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jfC12zswINr7k8+fkubabt39ibNPrno+6ScJ6TqWpwPGKKnpqyeOQGlLjKJGADtDMzLf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/wBMnB7uEOMquKBrxh08rn0znNaARZri0Acml9thsr/ydYZpulrB3Rjswsnlkufo9U9v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RDLieAwNN5IevzjbcQkKo8CDuS6ro34Tn404mgwuHrWRFj3zTMaD1bWt31IGrso/nLl2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GwHivrPojw6h4A6K6fGcXDo5akCpmewmSzZC0MAA/ihl/G6mlrM6euMIOGeGaThnAp4R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iHQwiKwBDbAXDwRy027vmO7iACdO5bPGtTXYjxFXYpiceSetmdLYWAA5CwJtYWCxGnsl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6bqFpspGEXtf3oqZhLifvRc622qa23I+5Ikt2Chp3jjzvrsiHePJZrZ3C99e9PFT46qu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0gJfv71H1riNHBIhzhcusVdqJ0trcp+ZrgLmxCoSzmM76qB1a4WubeYQap1da4TS0cna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TDXv8LeKSppsAWvrdOZz1Nlj/lB50Fk4V77aixV2um1bXuRbfa+6xxiDgNb381LHXvcS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MbyJ1VunjO99PELBZiD84u1XqfEXch7FdpptsjdfQqdoOgO6y4q99hmaFYbV3Nwi6a0V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iOqJVqKrINiorapyRbValI4rCpqi9tFsUctysq3qRxFls0r/ABWHSuvZa1MdllqNuF+y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7Ky21tL+9Boh6cHqiNtij7ChpdMiYZVVI7xp5qMxZjcuICC71g70s4tuqjYw3mnhthug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nMB5qNzR3oHPlHeqs0txulKPFVJ9BuqivVSb6rHqXnVXal1lk1MoF1RBK43TGuN1FLOA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yMtWA7K4x2izad9yrgOiyqYuUbnJpd4qNzlFFzionFB7woi9REl00lRl90M6KkuiHKHO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gVTYblTtCKtNdsvj/pNoxRceY9GBYGtkkA8HOzD4OX1yG3XzL07URpukCtfawqYYpm6b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xe2cnAO9UKB6lBvECq7jcr0OYOW7wnEZZahoA9UHX2rCtdb/AArWGjfU2t22j4X/ABWK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02v4KtTndqsY/VdfVseeQH2lVbESNe3yK3gixYc7JrsrWkmwUctQG7alVJJXy6W0WrUN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YUwiKNtgTZc3Ez6Ttl0WHVbQBovPm3HU4eHCwIF1tx6sGi5yirmXGYLYjrWhmnddcarQ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QAbt1XPsxSNvetGkxONxAQdVR6ALSiKxKCoa9osQtSKQWGqxWosT/myuVxqPODbddHNJ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NDrnVWFeJcbxNi4inDd3Na4+dgsFb3GsnW4/M7U2a0fBYNl2jIoJIqj0HocjPp+KSbE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eOI8ta8O3tqrHQ8B1WLu53iH9dQdITzHU2J3F1x/7hxYjHWaKKrbklt4IsqLP3Sq3Z3N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FEJFUNXq3Q5Q9XQVtc8azPETfJupPvPwXlTV7X0aPy8KUbTYdqS1v5bk2juYtgrkeoVC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REWG7qWL1lXDk9jje91RebYqTkqrH2T+s0QcF021gpeCZ4w6zqqaOEW885/qL55Gq9g6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dLyTOHuAP9ZbXyf+hYcWMjx3ieKpZghEghiHY9IIAAdmBzZbl2w3bvyWW4635M3ROyCn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mTQsloYZY3B0LhJcSm9h9BpB10duOfB/KW48i4u4vgpMKnc/CsPgDGlsjXMlkfZznDLc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Z9P/AEzuiNTwrwlLTGnjL6arqW/OZm9WGljbiw1c4EgnVvJfNQN0HvHyO2tHSRipPrfk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uVD5VwcekyC//sDbf00yHyS61lL0rGJ7mtNVQTQtBO5BY+w8bMPuW18sGgNPxrgtcA4R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yRxNv6QfBB4IzMLL7f8Ak6XPQrgwf6uWo/8A+iVfEkZzHa55L7g6Mg3hzoDw2aciIRYZ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8v8AaSD4id2jpp5plk5zSLr0foc6Lq3j3FWuqmVdJgTRJ1lbGwWL2gWYCed3Dkefsg3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zExi2MQ5cHpurkY2WJ+WpPWatB0BFmOB1O40XW/Kl49cypj4SwqYtgMAkrere3K8uc1z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L1gum6Wuk+h6OMDpOGeDn0k9fTsNI+N73SGkYIxlJ5F3aB1PI6d3yXNK+eV0kpu87nZU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6LcAg6KuifE8dxFsb6uWnGIS2bkeB1QLYTm5hxcPN2y+fegbA8Mx7pDp6bHJRHQxwSyuB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Ny9a/sX1X0k4BhHHWDjDKviOOioz+dbA+ImTtNcNXXtYsG3eivjHCcYrsf6RcIxDFqh9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JNS4B7Wj4AL6H+VHBFH0OcPOjiY1xr6fVrQD/m8qWD9AfB+H4vRVkHFdTJNTzsmYwyw2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hekdJvA+E8Y8IYfg+LYpJQ0lNPHMydjmAvc2N7ALu01DifYiPgc7KM6L0jpq4HwngTG6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hqKbrnve5jsrsxFuz4BedbjQaIr6d+RcI+p4sLbZ/wB6ZvfPZeP9PgJ6WMdc86nqP/Ij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eNcT0Jc0STU8EwaTqQxzgSP6Qe8LiPlO4c7D+l/En2cI6uCCdmbuEYZp7WFB5MNhdfch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O1Rb/wgsvh7IXOAYCSeQ1X3L0h5OG/k81tHK4RmDBY6IB+9yxkVvO5SD4cBUzCoQum6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vD8Mp4pZIpJY/SDHa8cRe1rn+zMoPqnocwZnR30Q4hjVWAZqin/Kb+zkdl6hrmxnNzBz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ZfxDxZi2LPL3el1L5W5iCQ0u7I07hYexfSPypOLTgnDdLwxRiK2JQnrQTd0cbHx5bac7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bq0iVpsLndPvck9+qiBBRJuAOQUVIDdWKKGerqoaalY+SeV4ZGxoJLnE2AAGpVeCKSaQ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1jS4nnsF9TdEHRjQ8GYaOKuLnvp6+naKhvWvDGUrOr7VwCbntEa/VGiI2eCeF6Doi4Cr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sLJXyTx9lzmkjLE0u7y1vIanY8/mbjniKXizinEsXlMoZUTF0UcjrljNA1ummjQB7F0/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WaOARQ4JG5j44gLuc8NN3FxAP0iLWA0C81zEDxSrHrnyd+DTxDxdHic+R1FhMrJJI3sJ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aOa06r3HpG6WsI4Grxhhopq2sYxjjHC9jWsBvYHUkGwGltiFzHyTA39xuMOv84a+zhfl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l2SeXpM4ldUCzxXSNAtbsg2b+qAqnuvoXhDpo4f4xr24ViuF+hums1gqZI5Inuc4Ny9q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eb/KE6P6bhzE6bFcCpY6fDJ4iJIYmOyxPaWtvzAzZm92oK8ZpXvZNG+L861wLbC5vfTR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P4zJXDJMGxkC9tevZbT3Ivp8fMd36pwcM2jfeoNzp2U9jgL96ipmHtXPsUokDvWCrhw3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1KVhNqaq3+eVB/3pT21dY0dirqAf9oVCyPRWWxG1gqyeyuxBu1dUX/2hUor8St/n9QB3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OEWnaOiaD/Sax2rqya/fmThLVmw9LlPtSYxoAF7lPsNLBA0SVQ09Jk+CXXVRP+cyd2wT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iGMlqxtVyD2D8EWz1hJvVye0D8Ei2zvAI2QHrqz/ANrfb+S38E6OprWn/O3foN/BANJG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SCrrsxJrHd/qN/BPjrMQabtrnNPjG0/coRl5g3Ulhe1tURYbiOLMBtXkg8uqZ+ClZi2M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fgq7BY+XNOAcXmwFu5FXI8ZxrUCuH9Cz8FbjxnHHO/z5nn1DVRjYAdD7Fcgj0GqDRgxr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p2laVNxBxFYBuIU1+/0UfisqFjTpdaVJDa9is1W3TcRcTtAtidGP5VFf+0tin4g4rO2K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WJTRXAPJbNHGdANVnbUakWPcYAf6Vwq3jhzv+apm8R8X3AbiWE3/wDlrz//ABlDHGbA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GlBagx3jLJd2J4Nfu/Jsn/PRdxHxi0m2IYIfPDZB/wDx01sb7bFQyxue7IA653I5BA0c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GB9WDbP6BLYnn/rtvapv3ScajT0vAP8A7fN/zk4McwAAEADQKJ7ntPqlNhsnE3GzWEtn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Ew+PXJfur40H+swLz9Am/wCciJnfVTs5P0U2G/ur4yPrS4HfwoJj/wDxkjxVxd/C4MfK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+yjc832QRu4o4te4gyYO3u/eMv8AzkyTiLiq2suEHyo5f+cpHPNtlBI8nSyqK8uO8SEH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+aqE+N4+dXSYZ/4WT/mq5KTZZlQ42NlUQyY1jYvd+HHypn/81Q/ugxqMi5w//wAO/wD5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+5O6DWi4sxxnqtw0j/YP/wCYpDxlxAP9Vh57rQP/AOYsZrbHcklPsQOag1Dxnj9tY8P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xljx3ioLf7B/7azBcXzJhfc+Cg1TxhjZ1LKC3+xf+2mfuvxov/N4fl/2T/21lO7SrSEg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i/zWH+Hzb/200cZY19KLD/ZG/wDbWC8k3UWY320RXRfuzxkH81h5/wB2/wDbQ/drjNyB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tc27Q+aZrceKDqmca47fswYcf92/9tWP3a48NoMN/Qf+2uRjJHMqYSmwAGyK6v8Adrj9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La8y6V8Qr8XxCiq8SipmOEJhaYA4XAdfW5P1iunZLJybcrn+N4XVOE9ZlPzMgcfI6fa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p5s4aFoTBGrUrLG4URGhXprkhLcu6tYc4BshI3sqEkl9ArdE0dQXXtdYqhUvEk4aOW6e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N5E7iTuVpRvbJH38itYpTQGuGYC45ppynQBPEet4iPIouGUFzhay1UV535bAKelrHstZ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6npxovPl5rca8eKSNtaJt/NX4sdlI7cTfYSsPL3KaMDuWNNNf8svFz1LT4Zlbp+IXM9W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lgtYbKRjNU0Owo+M6iCw9CY8f7Yj+ytOLj2cf+rWH/6i39lcOxhtdWI2m2izpY7STj2V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MT/APgsbEOKpJ9DSho52lv9yx3CzVSnNikhVbFerrpc7gWP791jT07ojrq3vC0Z3G5s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V0MNdkMche0NkALXOymwN/8AGy1cu2bJN3Tiy2ya7ZdT0hQ4TFxVPScPRSCOM5JBmu3r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O9tFHiWGxcI8WimxaJtfHAGPewXZq5oNiDzF9R4JMt47SzV0n4Ixr9z8dY+Wmkl9IDLZ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UeKseGL1OcRPjFrWcQVLiUkMlVMaZwdETdpHcRf71g1gGZST7iAO7SnBDm6KqAr2FsZ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T5mNe48gXAFa3qGkdiDqg5ey9KtJwdhNDG1+HvbjM7C+NtG/qgG30c8WLbXvsLmxXi13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Uwz75tcse26PHgvR+HeKqTDsJpKaWnqw+JlnZYtL+9c/T0NDH1T6V7pc8TJMz7XFxtbl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3tl21Px1h1xeKtHnAfxWjHx5hIAB9LHnTuXAwgDTW4VyMDQK7NO5bx5gxteWoHnTv/BS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JtP/AHeT9lcT1Qdo7ZWI4oxHcHUcldmnbM49wGwzVkg/+ml/ZUzeO+HXX/f7tP8A3ab9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B5p0bLNOgt3ptHb8K8IM6Wukx9ZHPA/AMG9HbUtla9pmY7rHZWt0OpaWk6d+q+iuKOHM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+qKTBJYurZDMSQImNNzYZXXJtbXvJv3/ABHUY7jWA107sExfEcN9IDTKaOpfD1mW4GbK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EeP+NOXF/EX/ANzm/aTbT1ub5MPFU8r5ZsfwiSV7i573OlJcSbkk5dSsrib5O/EHDvDu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sFDA+oeyPrMzg0XIF22uvOxx/wAZ214v4iv/APM5v2lDWcbcWVtLNS1vE+O1FLK0skim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wLrEeBQVuE8fq+GMepcWw17mVVPmyFpAPaYWncHk48l9i8S4TgHTnwGKnCnsjromZaee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N7mna9wACRcd118RjVavD+O4pgFW2pwfEKukkDg53UTPjD7bXykXGp95UHvvBXybsZo+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Ilw2CVsksMDpJDMAQcti1tgdib+wra+UXx/Q4Lw/FwZw4+SGoi/e1SxjMrI4OpyiO5Gt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F8W6WOLsWoX0k2KVMMTwA4w1EzXEX29c6Li5XvnldJK9z5XuLnOeblxO5J5lUb/R3w7L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yxxGrkOZ7wSGta0vcdNzlabDv7l9v4Bwy7hPgqmwfhqOlbUwMaC95MbZH3Gd7jZ5udeR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bhVdHWYZV1FHVxXyT08hje24INnNIIuCR5Fbv7veMf8A+7OIP/uU37SD17Fvk68X4ti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RWVDzJLLIZS5zj/N+Coz/Jq4jhgkldjOEEMaXEDrOQv9VeYfu/4wv/8A1ZxBb/5jN+0i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/FWPFpFiDiM2o/SQZVU2t4cx2upaeskhqqSaSmdNTyOYTlcWmxFjY2SfxPj99McxT/xc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ZZKieR8s0ri98j3FznuJuSSdyTzVQ81B1vB/EmOS8W4GyXGsTfG+uga5rqqQhwMjbgi6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0PRFgE9DWVFNO+up2ukhlcxxBp5SQSDfcD3L5HglkgmjmgkfHLG4PY9hLXNcNQQRsQtP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jo8WxrE66kicHsgqauSVjSAQCGuJAIBI8iVRDDJiPEeM0NJV1s9RUTysp45KmVz8uZwA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SB0IScJ9HEXEpxiKeWNkLp6cQFo+ccB2XZjexc0bC9iV4w1zmSB7XFrmm4INiD3ro8Z4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Ba/EKiXD6YNDYnTSOBy3y3BcRpfu5BBZ6LuMZuB+LqbFYjKYCWxVLYyLvh6xjnN1Hc3w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3RdMmG0HEHC+IU0NVHE+Bks8L2iYB+jXHdoBz65T6y+N1vcL8XY7wxKHYNidZTR5s7oI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3Na4XRX0F0Y/J1rsI4kjruMajCa2giY4ClgMknWOIIFyWtsBe/NY3ynekumxiWPhrAqi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7MrXvbI3K2xFzlMZNxpqF5bxF0o8W47Stp6rFquKIODiIKmZua3fd5v3+a4kboJABbRf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nreJ6yOF0dXCIaQ7uAErg/y1javlsHZdFh3GHE1DQsoqDiLGaajjBayCGulZG0HcBod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OLpOMuNausL5DTU7n09OHn/ViR5abWFtHDT4rjGqIN1CkaEHV9HnCc/GXEcWFU9THTFw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na02A3Pa2uPNdJ019HLejzEMNbDXNq6eujeW2iLCwsLb3u51/WHNeeYbX1OG1sNVRTSQ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3lpBBBGo13AWtxbxTinFddHV4zUPmkjZ1bAXvc1ovyzE2ug9x+TZ0ZxVMEPFmNR0lXRzx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a4PcxznA6fRNt/WvpZel9L3CPFfGNPFh+BYvS4dhTo3Mqo3vdeclwIBszQAN79bkefyJ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cdJhvEGL0dHHfJBT1kkbG3JJs0OAFySfMq4OPOLufFWP3/8AmM37SbNPUv8A9N3EWn+W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DpK6KcV4Bwmlr8Rr6Kpinn6hrYM9wcpdc3A00XODjzi62vFWPf8A3Gb9pU8X4jxvGYGQ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HZ2x1VU+Voda1wHEi9juivSPk99IdPwjjE2F4oJfQcSmjAkaLiFwDhci1zclg07l6L0n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4k4YxCihNbHG90M7HsbIbavzC5BIy6ZQvl0a77LquGuN+IeHY2x4ZilW2naCG07qiQRt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ez8C/J/q6LF4Kziisw+aCFzXingzvzkOBsScthYEc99ln/KQ6QoMRlj4bweWV0DWZqx1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bEXNst7/AMbwXmOPdI3FGORCKqxWriiuczIamVrXXFrEFxuPxXJ3ANimwSeQ5J7Nr3Ci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aop97hG51ATDdC5B2URmRtznQkKywKvFfMrbBdVlIzzT7XFtE1guPDaylDRe1kXaMNtq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1Bte17XKcxoBJOoRC6saaoi4N00WzdyLdXXQFovdEgAhI7ItYLXN0AAvc6JNHaSFuWyd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/JPa3W3PwTTdvsUgvcX3Kuw9t/pexSxXvodviom31HsUsQJvrqEPS3EwnUm3sVyOPs6G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rUfhsETa9SwdoO0JWzSRDa6z6NosDutekAUajRo4hsFtUkQA0WVS6FbVJssKuxQgva65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XZVIdAr0R0VUnNAF06KANab6uOpSYcz78mqfkibQuiULoR3K04qIlDauYQEOrapHFQu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Hxt7k4uKYXIInMChlYBc2Uz3aaKGR2hVFCfUFZkre0tKpNgSsyV25VRRqGAkqm9gVmd2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Gi/en5bJrNAn3tcjdZqmuHgq0gty1Uzpdwe5VnyXd9ygbz9qjlII1sk59thZQvN+aB2X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JzgX1HimkfWOyoY4XdbdB1tLDRBztAe9EagEctCgLAb96sM9YXCjiF+anba/iixMzUae9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SwSjsSMLDbxCcx1kp5mwxGV5DWNFyVZ7K8frYH0tVNBL68Tiw+xUpRl8itjiWsirscln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3JGlz7LLNLA5paV655jix5WlpKsU1RliDCjMzcOGyrNGuixVSFhZJcjQq1BcAuZt3d6U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rDIWh12EjwW5EBozG7QR4FQ1c2a0bNhuVZmLj2G6d5Vd8QjjdzJSorBWafQ2VZu6swbh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laToQbBBg0UjWrKpYzc6qxkA1GqgYLclYBIF7Ii3Ay7RorEbQBqq0JJItpyVlh7raLNW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qSz7FbUz8wtaxXP1tzK7wVhUEjwTopYaCesYx0AcH5j1Zbzc0Amx7xcKmSb6q6yolpqD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Zo2Jdv8A1R8FUZFKHemR5DdweDc+a0uMMZlx7HqiuneXPeGtvkyABrQ0ANzOtttcp/A9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0PXCEueGWB7WU2JvtY2N+Vr8lnYoHSV8sz3NcZXl5tpYk31HJUW4nUUWHQNpzVSVbrmY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iSdLam3ks2oddyuwNHabYasBHhYlUZ91FRBWomOdC+w7rFVm8ls4XVikE8b4I5o6iF0R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5EED4jmgk4kbitRV+mYzM6edwax0hGg7IIbcC17EHTvWE5p1XWYzWzu4UwunlkzxkGzS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3lYW8Fm8MVNNSY3TOxJsZopM0Uxe0uysc0gusNbi9x4hJ/RLR4TuXzixIcBr5f8AVdS2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+g4pIyF5dE2W1wLZgL8vFdrC4uaFKJBFkLSfb5LQjpgbWdyvqqjG3FirtK4loF9dlCHx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C9+4G1k5riTbuQL9TytqVRA+mBNwdfJIQDKReyn38k2xBKo4viqDJUseB2S2ywSLldRx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bbzXMnQbKKjewjVN1Isp29odpF0WXUFURNHZT9gLBHKddkcpCIDd1M3VMaLnW909g1Pg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07lNluR3JuW5udk2I2jUdyRDvYpS3uGie1nxRVck89QmPGuisvaQNFBlJ3QRgpxs7fRI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Is7VJ+oT7HuTH32RTOSDin20Qc3TZBFe6cNAmX12TtVRI3ZPZfZRx3BspQD3KCRvgpAe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EU7QlOaRZNA7kjcfYiHuuCnN5XUWtgTdSAG1+SEqSx3GqGY80Gk2IS5aX1RUkb7NspQD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5XUzCWnXlooHx2ccoKlcwWsdVDpfS4PkpAbk3QRNbZ2uylbYiwKNhzCaWnWxtZA4HkFH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IKYTbUd6k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bb2953-2814-4d5d-aae5-0df12bb480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BAAIDBAUGBwgJ/8QAYBAAAQM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wkECQIHAQACAwQRBRIhMQZBBxMiUWFxFDKBkaEII0JSscHRFTOSotIWJFNicoKTssLh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g6PT8RdjlLMmRVRkdHWEleIYRMPjNlaFpLT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IRAQEAAgEEAQMDAgUEAwEAAAABAhEDBBIhMQUTQVEUIjJhkQZxgbHBI0Kh0SQzUv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E3ZFRA76WTri2qmmdJAe7YpA6pgIRvqroSAolRc9Ebm+qoeDZFMv3o5lFPR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5kDkgULo87qhyF0htqiEUb6pwKaiNlEUcXAMdPcA/Ps381Tog5jql7Tfqyx/u3+Ct4y7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2qOijY3DKmVhLutzvv8AD7lmzy1GsOV0W6HRMhOaJhO5F09bQQU5MBT1QkkkbohBOCaE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QqEk3dIFEboDyCR8EkQgSQSRAQFIJJAIoo2QRCBIoJFQFIIhJAkQlzSQJIpIoBZFJFAF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ja5wzMyG19ryBdIuQxeJj+J3HdzGB4v3hhcP6oWMljrygkDcAjYoqwNsikiqEkEgkoCl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JIAkihyRCQRSQBFBFAgkigigkkiiBZCyKSAWSKKSAJJJKAIFEpIoWQKKBQBZ+Nuy0bTc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cZRTy4fTtgmEbDURtk01IJtp46qUbkesbSLahFMpohBTRRNc5wjaGguNybC2qeUSEgim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BJAqAlNCJQ80C5JJJKgpckCggcgkhdASgihzQ0I2SQBRRQskldAlEJK6F0xzrC5SkOcV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03PJQVtWdWxOs3Zz/HuHefsWbIXOADQbefxXLPLTcx2dUTl9oo/UB3O58ShFBlFyQjGw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387+a8uWW3aTQ5PIpwaPBNBOXW6WY95sstHEd1rIG1rhwQvcak+9A7mxKaQCRf1lG8tb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GCxJJ7kymp5KuX6WXz09q3jizaiayapk+be4M8hqtnD8ObE0Eiw7vxVqjo2wNuTdytjR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QBokilZdGQt7kkkkQilZI3RHJUACyclySCzpSQKcEtLIRgh2mqka/VVWvu23cnsd4rWm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X96gzI57GyCbOjmUIcCN0b+SGkwdpa6cCoQ4cvajmQThyV9VAHJwcU2qa9kcxUWbVG/N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soA7xTgUEwOiN1ECjyRWdxLc4S/KdQ5p+KNC4fkFwbsI3D4FMx+5wuUN3u37Qs0VNbS0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jo3H6rSfPuKzb5WenUQG0EY5hoCkTcHmoavDJZDiVP6VENIBG4379QdLeSx6XiKjqKt1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3aR330WolbY5JwUQNxontKuw8Ipl09uyApc0gUk2HAo3QSsqCE4FNCI3QOCITURsmw5IJ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NUBSCCKBIpBJFOCV0B4Ii2wLb910QUkiCN9EkCRSSRSRCCKA8lzM8IdxU1xFw+QA+Qh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xABrdri79QD71jIaVDf0OEON3NaGk95Gh+xTqCi1pwf4zv6xU6sUkgkkFUJFJJAiigE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LJxQQCyVkULIgWRSskigkikiBZFJJALJJJBAkEUkAQRSUUCgigqAgUSgVAFkcTNLqOna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utdZ+NC8dKP+/afgUReGgCRSvokUAQKJTUCKCJKagN0CkkUBQuhdC4RRSvogShdEFIl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bdK6B10rpqQKB10rpl0r2CIdzQJQzDcqGR9ggkc4d6y6+d8jurF2x8zexd4DuHj/ANQ2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xzd3+X4rNmlD3ua3rdPpCM/aueeem8YmJMhsBoNrDQKRjS0cviqzCRu+fTua5IyAEWfU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t2kWs2409xSvYbD3FVOvBI/zn9ByjdNr2TU+1jlnS7Xiddh8UM9+74rO9Is3U1F779W4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0lQ0d+VwTRtpmSwucvxVOorHbQhh5E6qhEJ6mW4dJkJs0Fxu4Lo8MwprMsk4BPJq6Y8e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+od1kl2sPM7ldDDC2FgawAAJzQBoE669GOExc7dlyTkO9K+i2yPJEpqKoKFkgkoBzR5p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kVAu5IkJXSALtlBycAcxgDjcjdTB6j2AugDqtMpmm+6Iub3UV7eATg+4sm1StcL2Tiba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L7gdyCYbo3tfxUQdpvojnBHiomkwKcHexQh2g1RBF90VMHaXulmPeo8wtukHe1CrDXaI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BuVUTh2ieCq2bWwsn50VXxsOfh0gZ6wII8dU6nyn0poGnrAeY/uQrZC2ncWte+xByt33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poliGh3Fv+qxVi1FSwPia4xMzObqbWKUWG0cb87IGB3fZPpnWgjF+QUwcrESBOCjDtEQ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zJwdoqJQe9Ouogbog2QSI3TLohybD/JK6bdG6bD7ogpiN7JsORTbpXTYkBRCjBTgU2pw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pqN02K2IUpqqd0bZHRktIzNKxRhuJBj4jUlkZN2ljdR4eK6QFJNjBwWDFaeZ7aqXPT37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jzTYcimhK6oeEk26V0DlmSR5Mfje3/WROv56BaQKya6Qs4goDcBjY5C/XwNvsWaNDDje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CqYXf8mUhOhMTCR3HKFaVikUUkEBRTb6I3QFJC6N0BSQvoldAVFPK2FmZ5sNlJdNe1sj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4JMMZzeggFgaXB73ZQR4aFVRidP6a6lkcGTgXyhwdp36eaZHhFJDM6SBpicd8p09yVDg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ND3buO5RGikkEkUEkikgSSSCBJJJIEkkkgSCKSBpQTkLdyBp3SRI0QKgCz8U1NIB/C3+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u6lH/efd/eguX7IQc5rRdz2N83ALD4iw/EayANw+r6h1wTra47r8ldpavE/yPHQ1lLTy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kAa/BEXcwIuCCDzBQusvBsK/J5kc6Qvc8k5R6rb8gtNAULpXTSUU5AlNuhdVDroEppKB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ulmsinXSBTMyF7bIiS6F03MldA66N1HdLMqH3QuEwvQzXQOcdFTq43SNsPVO4VguUVTU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N8Ss1VUU8g+i0+adkm2DI/cs+TiugbKI4GulPe7QK/U8Q0EOCvq3VkTZspLYGQ5iT3XJ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LJ76Mj9xSyT/AFY/cVyWEcV8S43iTaXCsPZUPebNDItB5u2HtW/UYriOG1baXF6aAT3y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ri33rP08V7qvdXPa2SLXwKHVVBPqQ6d91dhlEkTH2IzC9jyT7p9LE7qzjBUObqyC3iCo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IIGgG/ZBWyEbq/SxTuqrRUEdK0Ft3P5uKuN0QBSW5NJs5K+6aUlQ66V0LJckQUhysgnq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N7IO8Et+SbDidEhdxACkZF9ZTNaANFBGyGxGY+xShttANEUCbIjhOscRZyN7WsqbZDzI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k+d65rh9WxCrBwdcIZnaotnoSbF1SPHKPxUNRUQteBTl7xzLgB96Kma88k7PuCqbZ7nR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Iq0Hu8kQ8EEhVTMPoj4o9b70FrPpqSiHi2irB4OlkgXbKC1n31RElxyCqAuvzRLnBw08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TUn7VS6yw1FkRJcc1YLwl5aI9Zp5qiJNN0jLZLRammIb2QCqMVaJKSnqHizmus/yOl/i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xlle36LGDJfuLidfYPasOZjoadzoh2DEWyxhtiNNHDvsfbbcLBHTUlQHxNI1B2KnE3iF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+zAD52U4cStRWl1/inCdo3Kyy4iwudVIIpiARG8gjQhqqNNtQDsniYcysjJKBfI73I2l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2p3XA81itkkBsb38k4vk01NyEGyJR3oiYLDErxzR68k6mxCo3Ou1TutCwfSXjmj6S8bX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LdYfpbydTqkKp1/FBuiUJCWyxDVvCPpbkG62UIiUd6whWO8U4Vh7kXbc60W3Tmy+KxBW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QbnWBISXKxvTN9dk9tZog2M/ij1ix/TAnemd5sg1s6XWBZPpo70fTR3qjWEgKOdZIrBb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WzhHOFk+mN704Vje9BqZ1y3EOZmLvqDK7I2nEbWWFszszR8XBa/pY71i4pXRvqnNDS9z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uKzVdYwtYwNGwFgjnCzhVNtuiKpverBo5wlmCz/Sm94R9Jb3qi/mCWYKgKlveiKlp5oL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6S3vRFQO9QXsyOZUPSRe1wkJxyKov5glmCo+kDvRFQO9BdzCyWbRUvSB3pekjvQXcyWY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QW76JXVXrx3pdcCoLV0lV65HrkFi6IKrdcEut1QWboXUHWo9aO9FTXRuoBIE4SDvREiS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JdNJTDIEC8IHlZuKuaKqgjLgC+UmxPIC/wCHvU9dWNpaZ0hLb6BoJ0JOgXNvwuGuxuF+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cm97ixNjpz7I0Cm1dWSmEpjSGta1os0CwA5JpfZVD7oFyjL9U0v7iiJS7RNLlEZE3Ogm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F4QTlyaXKHP3FIvQSl6GYqEu8Ui5BJmTrqHMlmRUuZLMoi6ybm8URLnvzRLlAHIlyolB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YkKAzBzontY7K4ggHuKxMOZNR4qKjEIPSYgNGluYD2c9Fs3IG6IKmlZGKmiqcYdUUuCU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Nt/Kw+xdVVYvTDCOow/BsHp5C22ZlE0v/St96ywiFUUMLGKU9X15kjjA1DRoPcFZNG2W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k3OwJ7gpwSiCipMwRuogU6+iCQHRLNbZRE6ojZEShyN+9RX1RLiqqUFK6ivpvZG6glvd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NiS6V9d1GCkXJtKlvZK/cowC/ZWYmAW70DWRl2+issYGhADVPCgIQCcEjoopIJFJEeVt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24sdlQEhJubWR6wA7qsr/W8wbJF+m+qptffcao9bbZFXGuIunCY7aeSp9aSUutHiLIel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sb6Khn2IPvUofoDdF9rYkN9xYqXrza17kKh1hcDY+9SNf2dgguiUka2SEx5XsqrX6ElO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ota6TZC7mo4mmaUMaNStaCnZTtGzn8zZBDDC9wBtlHilKxsbgHONzsrZN0xwBIFr+aCt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ZotqEZqdxYMrQdbi6tNhB2CkczIwkEqaIymAwDIdgSB5clO2cWtbVXWtY+PtgG/gq09N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AJW6HmrDayXfrpfLOVm57EgiyXWaoNUV019JpR5PKlGJzt9SeS57zf7VjMmsddk4zN0s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F+SpeLa3b2fsVePijEmtAdJE/T6cTT9ygqXB8UljbQrEzNv6wuiL5qZHuc58jjmJJ5an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9wVSMh9gNT4K9T0zjlJNm/FFS0jZJZLG4be51Wy0Mt2gFUiDWABqsNd3qh05YxnZAufB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ILtOnkqdXP8AOZQdAo2zaXG6DYlibTG0kRew/SaL2RiNGRq1xJ7yQqUGJyxtykh7R9ZO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R3EIi+6liljJh9blqs2QFhIcSDdTwVURPZPUv/VP4KSZgqL6Wltc2+kgpB5to7ZHrH23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uVFnsiyrRmkAvdqb6S8DUAlV+sB5oFzeRUVZ9MI3aEvyg36p96qlwJQ00N0FoV19mlWq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MJvb1C7T2LMuAiLA2VGrVS0kTGmCrE7ifVbG5tveFVNYOTTdVSQNTqntY8gOsGg/WcGn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QVIKsX5qow5nZQ3XbzWpTYe5wDpTlHcN0VTqpny0zjDfS2Y9wJA+9ZEkjoK8Nu90JBDt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ZdlHCyFjmsaLPFnX5hRmGH+BY7l6oWb5XSnM91NMYZXXIAcHDZzSAQR4EEH2oNqBvmWq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0GhoI5AbD2KpU4U5gvCcw7jutIr+ktB1eh6UNe2qrgGuIeC0jcJt2oLfpWnrJCrABu66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G9wTYlFWCB2k4VNwLOUN27ZRZPaG7gBNrpL1zrCxS9IcBqUzPladrqASE6ptF0TEjUom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AA711fDdHG7h302SCU3c+MvcWuY/mLDcEa+C3jjtm5aY4nJ/FO6096LpKRxBJABHIahQ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EOvo86aeXerlhYky2nEzu9O613etPD8Op3Rl87C5jGlzu0RoNSsmYNbIWjkBf3LNmmpTj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6pOlOaylaWmxBWWlj0h/M6I+kO71Ukz2+bLb9zlVfUSMcBIGgnu5ptGp6S4IiqddUYyX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MTXS5ZXhxDbcht7TY/BDZpq396cKp3eqNVmp3ZSLnuVM1+T1ma9yDdFWb6lOFWVz35S0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f1D71R0Qqyl6UVz7cUbf82U4YlcaM+KDe9KKXpB9i59+KhlrtAubDVOOIdYwAx6HcErN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b3Bvo8Zu0Ees7kfZqk2Ymsz67O/s/gs/8oG1g1unJVqevqHyyP6m0LDYON7HXXX3KDou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ESRowe9H8om2rB71pGt1xTTNZZYxG/0PigcQabXb8URqddqkZVl+nt+qUPygzS4IRWp1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Oja41lG0uaHZXTNB18LqUUmYdipo3eVQ38URH1iIk0UNZalA6ySI3P0Hh32FVTWxG4D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dYFntq4+TgAnioYdcwVVdzjvRzAc1S69mnab70evYdM7feoLZddDPqq3XN7wUROxzsoI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FEnZDqZrfmpLfySg9kkTM8jHNb3kWCbU4HVOuqvXs+sPeiJ28nC3miLIKIOl1XEzL+sP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6irXNG4O6qCoZyc33pvpDTu4e9BdzJZlTFQz6w96mYXvF2NLh4C6omDgiHCyrOflNnWa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YKC3mHJIO8VW61v1h71IA4WJDrHwQTXSzKu52UXdceaHWgC/JILTXDmnZtFTE7SL3SFQ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YKBkgcbDVWYo9rqaQmgudoFPHENzqUWtA2UrQqpAKZrdAg0KQBQIIpAIohJEpXTTuopF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2JJ57J+cEE93il6BUb6eOqe2im3aBfzU2Gtfc+KQdobp5opsoOUA910fRZrXy/FDRrX7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i2kmOuX4prqacE3YR3qmhY8ZSD7E9smXS5UYppR9B3sTXsey2Zpb5oLGextfUpzZLixJ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WX808TxnZ7D32KbSr4lLrWNk4ON91nsqI+UjferVFaoqomAg5nAJtXRYYxsUOdx7bx8F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tDbC3gmR3aCFQ53Ick+BrB26h+SMc9yfAKHOC63NW8Ip24hjLIpheGEZi3v1WpGMm1hF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jZFyfNqSO/8AwFfrMDndC69NC+/OI5T7BoPgtelgMMjBT9oO0yp2IV0tMx9hG4NPaAJ0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f0clnaDgbFrhYhVg7teC2MaE1ex0wtnaLjloOS56OfOA7nzCzY1MtmYnBeIzRNJe3UtG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20bl10XaHO65LiaiFJViVjbRTa6DY81FRnE5PoxDXvKb+Upr+q0D3rsoujaWSGN4xNgz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d0Z1X0cShPnGR96GnNUrnTwl0jg4nl4KNkcbRYNAXY0vR/XQMLfTad2vcQk7gLELm1R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KGnKxOFtLexWmOuBqt8cC4m3aajP8937KeODcTbzpz5SH8FDTEa423RqJeriJvrZbn7k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ALwKriHCWMyw5Yqdjj/tWj71qU05US5je+pT2yEjQlag4Nx5gt6DfxEzP2kDwpjzRrh7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mZ1xHMIGYjmrr+GMcG+HTnyAP3ox8M4xc58PqR4ZChpRbPr62vmtGhrHOtHfUasP3Iv4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9kLvwVE4bikL+1h1a2x39Hf+CFjorRVsAkbo/Y2WZUUsjSTvY9yt0kFUx93wTsa8XIMZ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D5IZhHLE+ztzlOnijHlgua62xVR1U1kvVklrh9bS67n8nwVVG97Y/nGi+htfvXO12Eh7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DVK3tlifexHvS63U66WVBlC6Cd7WSOaGnRhNxZTG91FWBOfNP6420+1Uw6w53Ra8hBdE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HmbqqHLb4apRU1RkcOzFt/K5KlauFUHUsa6UXmPf9FaRYRubKeSB9NNGXxkt0JHeCpq8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mjbKkbIXgXGXvCsxsbYWUJY5xDo/WHLkfNSQnNrtrsppZdp422OimTWBPy3VVn4jQNqW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XNSB0T3MeLOabFdqQQsXiCj6yL0hg7bPW8QlRhiTS5VKfF445DGGSOfta1lYBve+lllS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jImbOcLC33rI3Yn52AnQnW3cpTK2IXc7XuXPQYt1zpGQa2+mRv5BT9aT6xJKK0ZKrrHC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3WX1UfXDNe+gSJW3h1FNi9a2nhbcAZ3u+q0L1LDI6WhwV1E8NNOwkWzWcHGzidPAELD4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NpWVVpJL7tFuy32fafBBs3WU8hBJFnL2cWP3ebkyZ8z4nB3VNyNJvbn7VRxe1NHSVTRZ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wAW8TdT0sTnSAP8AV3W2MHGJ00sLzkY5nr2vl7vit8kmkwvkx08f5HhdGbipIH80an4i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qlIO7j9qhwitNIKqhrczZ4Q7IHcrXJH3hZZqNSS6+q8eVejFfkqAw62SbWNJsseWfO/R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VhttGsF91EZusmaTuFliU7FS3dGwSNOt/h3ojaa/NYNsD4qUTvikjkdIGOZYtPcsI1Vj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lznXJP4KpptYjiPpU3WEBt+QVCSUEhZr5tdDr5phlKKvucD3Jgd2rKj1xA3S64jc3v3o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Tos4Sk7J4kNkF54je4FwuRsb2ITXSGEXcc0XM21H4hQ0zZZ5WxxNLnHQALo6LB2xjNUn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WThzw+SpmMZmEJGWOxIc4i4Bty5kfip4TjMwZLVzVJlGoDXFrY99GgWA0NtFrxmNkjoY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AP8AFlbbcDxRHP1DZ+r66aJwluWuIbbN/GNufeVnumI/BdWQ8SM0GW+pTaugpqodtgD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cv1xIACHW6ap2KUE1A+7u1EdnjbyPcs184Co0DJ3pnXADTW3cqHpBf6l3KRozWL/AHBB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naL2zkkdyrR2G3sU5d47IJQ2MC2VRGOMu2+KRfpvqml4PNA4sZyvfzTHMc3VjyPPVODg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zqiVvrcu4JnphvqAp32AvYaqrNE0gllgfJBIKw62TWVDmytkjc5rmkEFpsQqmcMdY6EJ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GxAURrHGcQdf9+1IsLW6134oS4tWzx9VPVTSxndr5C4LOzi3IFHNppbzQW2zb3I8E4TH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CQeNBfRUXOuuE4S2GpNvBUw/3pGQAX0uVFXWvBG+qRk2Cp9aLixsl1vjqguda2+p0U8O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mjYNg15AHsWZ1g8yj1oNhdEX5qqSeQvnlfK8/Sc65TTKPYqXWtuR9qHWgH2ILpeNdFag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ytFgC8myyOubttzujDKG3I1QbU1bPO0Nmmc8DUAlPbKbju81kektDPFQvxLq7Em4CI6M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RuPrbKvTeq0m1yFbabDwRU9K0ddtoFoxi6p0IDsx13sr7NEU8BSMb3po3UzAqCAnIbIq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kQboc0roBFOQSSUSvPhHptcIGMW0HuS/K+Gu165zf5p/BRHFaFp0nHuKzIbS9Te2iRi7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zzVIMSosv+cRgDfWyGxMJbt8EwtO1rFP9PpCLipi/SCYaqmLrddH+kEXYAHUFNdG15s4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6M6/XCBqKe9xNEP5wUGViOCQVNyG5X75huuXxHC6miJI7cX1h969BifE8EtkY4HxBCE0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DzANJFytrg5pfxJQZtQHki/gCtjEeH4pgXwnq5B3eqVQwaIYTi8E9WXxdU64IZcO5W+O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R2uiptnGc32HNXq5zHt1Op2XNVTpIKg6kt+C2y6GIxSNDm5V0lBhZdi3X00PUx5dQ1xP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YQ7KLBwIO69H4Jx2GqyBwex4ZYlw0PfYrUZ06IQzxWzMe02vsq2IwGogcx7nAu+l4rf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HOtpcLDqJxI0clUseY4xUVlFVPppnHs7WOhHgqNC97pDfnqut4uw8VbqeVhAdYtd5f4u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NBoD3pSRew+ESuaDcXU+L4fHLTGMsa4DUBwureFwi4B1stcU7HEFwv5rLbVodaSAn+Db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TRN7mAfBSqKNkkgkiCkkkigilzRRCskEkQgQCVkUkUrIhBFAUkkUAsL3smujYd2tPmE8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3G7oIifFgKYcNoXetRUrvOFp+5W7IgIrOdgmFk3dhlCT/sGfgmuwHCHb4XQ/0DfwWmU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OrKQeUYC5fG4qXDqqZtFA2CFrg2zBoTbVd+uI4jhcH1UnrdXN1h8v8AoVRhQcSGORok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Gvo6CelZVYXVMeXi/VuNnA8x4rifQupJY9ot3945FT0kbo5WiJxzX0IWmWtT1M8Ukgd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0kNPcVr0eHVGUvfGWhxLrE6hb/CsjH4QyOI5HNAbILbv5k/atoYLI+IydYALX15+Cix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VIaOQDSxWvLCad5bJ32RMYso0xHUzwNWqpNFdrmvGhFiF0Tmd6p1MILXaIrGp+DKeenj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xYDY8wszEejCKrcZHYtOSBozqRb+su5wIOFBld9F7gPK91o2UR5lS9FkcDSGYs+576f/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5SBio9tP/wDkvRkQg80/7NZraYozyMB/aVjBujyShxalq6itinigf1nV9WRdw258jqvR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NVVvcRNE2+176BV4uH6iKlMbZYS431JNtfYumSXWcuUc7xyuXp+HqmINzSQu11sT8NFe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wNpW6WzHM7xOlu5bSAS8uV9rMJHnXFvBeJ4njnptA+lYwsAd1khBJHgG91lku4BxsfSp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gVzajxs9H+OtJOSB1+6UIs4Fx5gJ9GiPlM38V7GUrKK8adwTxANRRNPlPH+Klk4QxzqQ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P9pev2SIQeBS8FcStrmEYa90TTpaWPT9ZW3cJ4+N8Nl9hafvXuNkCEHhTuFcdG+GVB9g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9V1fsjJXvNkLIPA3cOY2P/VVcfKF34Jr+H8ZAscJxD2U7z9y9/Qsg+f/AMi4u3fC8Q/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YmHjNQVbLm13xOaPaSF9AWXO8T1u1Mw6DtP8TyCDkcLoI8Op8os6Zw7b+89w8FbALgrN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7itmlwljiAwFxt9IgBNDnI6dxkJa0nS5V4YbVHL8xLY2IJYbEFdNhuBMnDJqtubOOww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cbTmoY18sli3cEEiyaNvFZ6OSIdtp0VJ4IXrnFPDrqBrXSuE9K45RKRZ0Z5X7x/jReaY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aXTRtlvYyeJ0UzQ5jhYgrhsUwx1DWuZI8uYe0w94XbuzNdoCqOL0RxCmaHWZJGbtcR7w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pmjvWh+RZAAOuafYkcIkAN5B7ldqpF9gl1l1a/JUzvptsicIm5PZZNmlTPcetqlfuVwY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uGSwsLnyxtaNzcptNIM1uaIdruoq5oooRJVTMYw7ZrgnyG6osxOkcB8+PcU2NTQjcqB5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UrjpURj+UbImaKS/Vyxu8A66mzRk7OsbcesFHAQGXAFzuVJ27jT4FMMVr2NhfxU2aIHX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O9Iwn6Lx43UsWHzStuwgg+KuzSEP31Rz8768lO7Cqu+zT/OSdhlUTezdPFDSDrO9ND77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ttz1S/JdUB6oPkVdiHrDca+aa6Ttb2Uhw6tEga2nuw7uzjT2JzsNq/4MW8wmzSESnYFN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s0+a178wQOG1hGkWv8oKGkRkd36Idbpv71K3C6xxIMeU+JTJsJrWusIi631Srs0hdO61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ve5UlPgdbMe0BGN7uN/sShw7EGNDDSyHcqbTVR1MuWI3PsWTLO97gC7srWq8Kr3ssKaR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fRJcuYXNk2ad9TPu1rdAbcuSuMdcWJBWPG5zG2c1wPeQpWVJA2Q06XDx8xc8yVdYLrFw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O42Fh3ro4YcpOaxK0pMbYKQBPtomFQFxTC5AuTbobFEaHVNulvZEFEJBK6KICVtUhsio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03N1dMTb6M1TeqB5aKsqXK9kd7WuFcdA2/ZFkwR5X6i6Crccj/ckCTtzWy2noCwXY5rjv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lNmnUA8ggqC+bwSe3ONRcK16G4nsu96c6lc3Q6ptUFEGwjKwkDuuunoO1StLt1gCAgg7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QAQO9ZGwRbQEIOaMuwIWX+UJb36tvsKH5RkAvkA8L7oOqjk6yljB3GhQqYmywubYXtou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mUHmCuko3tqGOaTZ/IrURyda97Lx82mwv3dynw3GpaHLleWOa7M09ynxelLZnBzSH96x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Eem4fxtSVETW1NopLbnUFXKnijDWwhxq4zb6LTcn3LyVkcocQBfkndRMXjMyzeS1E07P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4zZGizWNtY+aVHjbXvymPKOS5OGmkzjMAG87rewulD3DNa4SrI7/AAM9bAZLbmy2WNvY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W2J2TeL6/wDJXCtfWNNpurMcP8twsPde/sTHC5elb+GzCpw6lnb6ssLJB5FoP3qysnh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rCigB8+ratdc1AIpJIEigiigilZKyIKQSRCBJJIooIhJEIEiEkkBSSRCBJJIoAUkTsk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JmyNDmSDUHmCFuWWZi0eV0cw5HKURy1dgTmsc2NjpYPolurm+FuaioaBsYaMhzA82n8F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o0p4WH00JJBaCb6iy1JsUkdTGPZvgVAWhwsdlXdRgnSRwHcUCNVJVVF3tAaXXsFbFreK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7ynqVTXhVpxaNytHUKtPr2VBbw0WpvarSipW5IGj2qVQFIJJICigkqCkgigKASSCBJJJ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BFJAEEUECQRQQJJJJUK9tTsuPgiNdUSVEw0e4ut7dl1svqO8lkxQtjPYFgoFFEAAAAAF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lcGRzSBr3E2s0an7FWYFBijnCCPJa4fY+0G3xAHtWsWa9Mc+mpoZJaOpiNMSC5lx8FA3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YAhoA03563Xn3C8/XwyZ3Au6wN8gusLabMY9C5oDjdosbrViRHj2MyYkXNlIENrCMHRc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7V1spPeRp9yu4hWtjn7GrQ46DU77D7PcsvHZhTU8EMzhmY0BxHN3MrNWMZzRdMkaOrdb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O+CEk7GwyPJOQNJJ8FmtKpCYR3Ll28dYSWjs1Y84x+KR46wfNr6T/Rj8VnS7dNl7tPJO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5L5fSrDn1Yt9qkdxthHI1H9H/emjcdI9zWNJK5/Hsagwzty2kqbfNU4O38Z3d/j2ZOK8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rCPzkrfV8hzPmuOmqWTSvklmMkjjcudckqeTaXEMQnxCqdPVPLnHYDZo7gO5Qs3vumiS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SwWOZ4HsKeTYF9vJDPySdJC8nK8X8inRiIvGaZrG8zlJ+CeTZNmc31XEHwW3g1FiVcQ5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RfyHNSYb+56mIfUSvqJB9aM5R7PxXW0WIUVTAJKZxLNvVtbwTS7GkoWwxNYS+Qjd7zcl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TFYa/BA1UV7ZvgroSZUMljsEz0mO3rfBA1MXJ2nkmkS5QfW2SMY5KP0qG3rIekxW0cfc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p9iv0OH1NdTiamiL4r2DswGo81XxVpwiJkuJAwMecrXHUE+xNJtCW87J2UKpHi1E+PO2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4rhumarZrysfwQTNYXG1rlWI6e3rEeSrNxrC2iwq4h70vy3htz+/Ivero2v5WjZNPwVL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I/nIHGcOI0rYD/PChtccO9NIAHcs390eD5v9J0VxyMzQg7iDB3aDE6L+nb+KG1ydvYsQ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Ba42UDMXoJyWwV9LI+xsGytJ+1XIR2bdyyq5QUzX1VO3e7x9q65oGvcudwZt6+n/AJVx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RmmnRRuKe9ROQNPigEigFUOOyLUOSI2QKyKSQCgOyIQsjZB48YhazTbzQ6vQ25q0R2h2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ZVHRm2untTTDcm/w5K66MltyNk1jbk3sVdqqdWQbH4qYRi7S4Xtt4KTKNbgEjlzUjWHT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5aFPEGa5tspI27HwVmHbVRVH0UAnS570x9Ke7fdbkUOcjTRaEeEmVmdgFlNq5B1LsLG/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0fgryDa11WfgUp2AvbvCbHIPhLRoCrdBWSQPa1ziO4rdk4fqDYtA94WVieEzUUT5pWWj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dLBiENnubnA9qwqmExSuadLKgyt6pw7RI7wNQtOGtirGBjnAkbXsCtIhg6sEtcQD3qVr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JtTSFpzAHQJlFEaiYR3DT3O5rURaZZ5AsSL8l0OA0D6idrWNsOduXmo8NweTMM5sO9dE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qaiOLTbdzvIDVbmKt+MMhja3ZrR7gvJOkjiduM1sdFRPJw+mJykf6x/N3lyHt70eJuO5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0Z0e6QBz5PAjYDwXKjEnZzenpT/ugPsWss5hj24mn0Lwfrwpg3P95xD9QLYWNwY8TcKY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o0WA0W0vOBZJGyNkU2ySNkkCSCVkUCRSCKAIpIqgIhJEIEkkiooIpJIgpBIIoAUUikqA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u2cLKVCyDFiDoi6N+7TZWmOurFXTCYXbpINj3qg0uY4teLOG4K6zHum4LYRULZE/Opcd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F4WAnvyqOFhll8Oaa4F7g1ouVo08IhZbcncqCTbZEJIoAkEUkCRQRQJEJWSQBEJJIhFB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AKSJQQAoIoIEUkklAEkklUNeLtPks4BaRVCUZZHDkqpzNlFWRddA5oaHXBBbe1x58int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TS4c6cxxumY8gusO0CPrNF3A+IBHlsp3YrU1kD3UrJGm1sxjecvmS0NHtIC0Z4IpvzjA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KnHrMz/yiT9quzTFwyk6qVr4jmI1L9xm77/SPloO92hGNi1YcRnleAQ0OytN9wOa63Ep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w2A+C4Kmjc6TM9x02CbNGsjd1ngoOJ6kUPDtY8u7Toy1vmdB8SFqNZdxPJcTx1izjOyk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LHEXB5Hz7vJRHnMmlydlVk10GrnfYumpp56d4kp5popBs5jy0j2hOdPLJKZJJZHSHUuc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bkYGhEi503XQCpmIsZXkbesUXVVQ6lfTGaU073B7o85yuIvYkbHcpoc4ed0rE7LebEwg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0yhXQwWttrZItJ1sV0HVNGgaPchkZ9UX8kHPMuHqYXWyYmHZrfcj1TObW38k0MgLsOEg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yCxxEzk0e5TRF8YsyRzL69k2U0rrudija55BcsJp7fnpPPMU4TT2/OvP84oOnNj7E03u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T9IoiacW+ekPtKK6F2myGoFxuufMs38K8n+UUuuny2EknscQg9V4W4iwnDcGZT19X1Mw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O9wCsTpQxjDMZwGKDDqnr6hs4fl6tzezlcDqQO8LgnOkd67nHzQOY7uPtVTSOmDoqTq3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fmudblRuc4Ag+9QQuGvimF1ttinuBt4qB7tN0B1Iug42BOx8FA97uTio3yOykk8kHPRU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gPWdsB5nkpMkEBHWP65/NrDYe0/grM7nzANe89W31WDQDyChEEfcgfR1Ms9dSxMtHGZW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G3XvsTARuDfay8OwKnjdjVA0N3qI/6wXucQtZSri0cIAGIwW5X+wroRssLBx/lCMnkH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o5FC5TPUL1oMOyFkUtwiENAnDZABEBAQiEbJKAooDVFB5SdbB26TLWIGuqcfVJsgNr8k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dNaNL20708WPIJDS21lGtGWGa55qVoBbYppboPBObt3oRJEBby7lZiaC4Ks24t4q1C7UA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1dJQ2NOLLnKU6i66PD/83Hmo0kcmWUjhqmEKoaSsPi1t8BqLn6v9YLcI1WPxY2+AVXhl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mFnW3UrqUmmmmb6kQDnE9xNkwCx7+9aDATg2IgWt1Q9vaC0MdtXKB2JXhu2hsiK6pa4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NlSnqGMmMbtCNVdo13Y3iZGU4hU5fCUhZkmZ8pf1hzHcnW/moutadjcIdYrui5EyMsvJ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ciyFh2qIviPuVLOTsix7bdvN7FlX0rwDrwdhOodaEC48CQugXMdGbg/gXCHAkjq3jUWO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IpKqbZKycggVkrIpIEkkigSNkkUACSNkrIEkkigVkkUkCSSSCgRSSOySoSSSSKSjmhZM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IkrjlcbuIz5KORusbmuHcdCqzmzteR1T9PBbKC65c1ymrBktZM7/AFT/AGhTx0sjj27N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I4omxjsjXvUiSKiglZEBGyIFkkbJWQCySKSKSKSSBJIoBEBDmnIc0UEkUFAkCiggBSSK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IoIhKCpizNzDcKdJBmhOa5TT05vmj9yqPzNOoIKipbgpjnWUfWEbqGWoAQZXFE+Sja3t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M0DHumcXmwAutPHq1ks4b1jS1gta+l1xmO8S0mHB8cbvSKkadW09kH+MURp8SYzDh1G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dZD3eXeV5fPUPqJ5JZDd73XcUzEcQqcQqDPVPzPOgFrBo7gOQVcPcNgFUWgSnAKs2V1u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3/VEEC6qda87AI9a7uRVrPoiHm1+9VDM4cgmGpcN2hBoB10eazDWPB0aEHV7mj1AfaiN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yXHVjTxVllRJb1R70F1rb72UrW3sOapR1D3GxaF3WHcNtlpIZZJbOewOIy7XF+9RY5ds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6hdizhxjRpLqP4qJwAjaRvtCm2nIdSRy3SELjyXXHADykZfyR/Ibw23WM27k2OS9GIsd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qdgjxbtsPvTDgb9fnGIact1Otx7lG+I3Oi6iTBHg+sz4qvJg0n12371TTmZWWO1lDI2/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+myypvwiU37TD7U2jBmBAVSTTzW7UYZKD6zPBZ89DI0alt+aDLIudVFLYMPfZXnUsg7v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I51rBpOiIxy5AFQ9aLoGQclRucLdriLDRz69n2r2uH2rxPglxfxTh7bfTJ9zSV7dC226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/fDI77Fu/RWLgjb1bz3Rn7Qtvkghf3qF5Vh+ygcFQzdAIhEBEIJ6YE8ICkkiEBGgRQRQe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CdlPl01so3jLsjMRuAttp5JlgFNvzumn1ttVF2Yb28Emk3ACc47keSaALXCgmaVYiJuO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N7i6italI0XRYaR6OfNczSnbVdHhhvA4dxUVacVGnuTD4KoVlkcUf6Cq/Jv9YLXusrib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8KjzHUOtY3V6DMcLxEA6GA6e0KibEnVadIM2DYiAB2ad5zDc6D4Ko59lsg71z+MOLcQD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CsPHW5qtpH1PvKCOGXMArIddZ8YcyxOitMceZVFkGw0KN9VHdO9qK+keil2bgDCe4CUf8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RG/AGGjudL/5riuyCAoJJIgoJIopIpqN0BRQCQQFEIIoEigigQRQBSQFJJJAkkkkCKQS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FJJJJArIWRQRCsikkgSIQRQJJJFAEkkeSAIhJIIEkikEUkAiUEQEOaKB3RSSSSQJApJF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kkiEkigqpFBEoIhJkkbXizwCnpWUVVdRxO7wq1Tg1PUMyvdK3xY6xWkkgy6LAcNo3B0N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yD4X29i+Z+Ju3xLizz9KsmPve5fVa8wr+HsIkqppH0ELnveXOOupJvdErxLIiGaL0vHa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G6YjsRNcbnz10C56hwQ1cxkdC2NjtRGCQB96I5gMTgy69Cj4dw9g7cAc7n23fii7A8Ov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xQefCNAssF3r8Fw8HSn/AF3fiq1RhFC1pHUnbfOfxQcK5MLdVfrKTqJS07DY96qluqKg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KtEBQSDQoH4aw2ebc1fEdiq+GD5p1/rK+1uxQCFtnAheuYeLUFOO6No+AXlMexK9dpmB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giw8JJw2QUaNKCcdk0oGOKaU87oEKqry7KrISL6bK1IPcq8jfZoiKkpJuqcxvcc1fmHj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ZVXJN1mVOjtVqVDCSdVm1LfH3ojOf9IrNxg/5Pn1totV45lZeOgDDJj5faFUceklZEIj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hudAJD/w3L26EaLxfo1jzcVQH6sbz+rb717VENApWo1sDH74lP8A3f3hbB2WTgQu6c/x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OyqoXqB+6nfuoXjVBGUdkuaIRkhqjskigKcmpwQHmlskEkHmYsRb7U06HVSWueSBUYiJ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O9t0DcnUlFM0POxTdvFPsdLe1NYoHNIsLAWVhg7yoGG7tVML3Ci7aFObbLo8JOaB2nN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R4OfmnjnoirjkxPdumlUC+qzeJP9B1m1urK0ln8QDNglaB/BO+xVHlmt1rYfrheItN7+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B5rTwk56WuaedNJ/VQc5GR1YAKysW1nb32WnCOyPJZmLfnmd9kEEdrWsphEDqDZRR8la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gKUFEtBJ5Ij6A6HXZuBKQfVllH6xP3rt1wfQwf8A0La36tTIPsP3rtaurpqOLrauohgj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65VgmRuswY9hJ9XE6F3lUMP3pzcXw93q1tKfKVp+9XVGikqYr6U7VEJ8nhPbVRO9WRrv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iEo70usCmhMEVCHhOEg70Et0rqLrB3o5x3q6EqSjzhLOO8KCRFR5x3hHOED0kzOO9LOO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SzhA8pDZMLgkHCwRT0UzMEswQPRTbhK6ByCV0kBSSSQJFJFFBFJJAkkUkQAikkikkkkg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idk26gKSCN0UCkkgUQkuSCKKCSSSAoJJIhFJIoKhJJFJQBBFJAF5LxJjwp3vp6ECWrJN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9te5ePYZgzYmiSfV29uZ80SsjD8JkqpjU1bi95Ny5y6BkLIYwyMWAVpwDdAABZQyHVRl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lNIdFWeUU15VCqcS096tSu0WfUuOUhFYmJxZwe9Yr2WK6OYXHaWNVR5XlFUHCyglG6tP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w1toTfvV7mFTw8fMe1W26lUSxNJIA3Xr400XklIM1RGORcPtXrfNFFNJRTSo0RKadkSh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JsE46KCo0gkvp2Tr7EFM4nREG1ZTnykChdX0rrWqIf0wuHGHMvbM4JOwxtr5yiOxlrK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VaeohdtKzb6wXJuw4X0eblQvoLH1zbyQdDPNGdpGnyKzamRlj2m+9ZElC4bP2UTqF31v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QhZXELx+TngcyPtCk/J7wT2ws7HaZ0NIC5wILgAPeiMApBJIIOy6LGB3EkhN+zTuP6zR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8i6J2/5bq3d1MR73tXrsWwso1G1gQs2oPi0fatR2yzcDHzUx/jN+wrScqK8m6icpX96h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yXkqghO5IIqAooIoCNkkkkHmYfa9vig438wuf41c5vD09jY3br/OC4Six/E6QjqquRzR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NPWr3aLi2ijdoVXw2oNVhtNO8/OSRtc6w0uQrJAtfZRrRvLv80bW3CDhtayAvre9lEOa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uo2WDdCpI9dyi6X6ewI710ODm7JPYuch5d66PBgA1wtbRRV526YU96YqgFUsaF8Hrh/3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igzYXWDvhfv/ACSqPJXXLje5utXBAbztOzoZB+qVk6hxWvw8c1UWjcseP1ClI5mHVgKz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V+nN4mnnZUcYFnx+RQVobgKzGVWYNFOzZBPzBTwfco2kW1TgUHu/Qo/NwfMPq1jx+oxP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xaGtq4SS7YakXPvVboRdfhSrHdWu/wDLjWj0uNLuAMTcPWYYnD+lZ9xK3x/yhXCMw+nw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2qpi/wCblihaWSX37TeyTodDY76LqKKh4amZTTTcMwdQ8OBkZTscNOdxpyvquXruGMRi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rpo3OijBADiC0SkDQEB247yug4HxvEsOlrWY5h72xPc2oBY0gAgFjzaxtmNjyF9twF+0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t6n4U4KrYnFmH0rHnMW2u2+umhsfcnM6PeFKid0Zw+idYtdlzua4jsm9s23a7lYm4h4V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xt2pSxrm6D+NcbDbvU+GwUVZD6Tg2L54A0Zw2Rrmm99HX7QvbYnmuN4uP8a/0XavU9E3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XBHYnk33+t5rIrOjfhuOiLoKKdkjZMjiKqbuv9bxXXyS8SUgY8xUtXGXkhsLy07G29h7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hVVdtiJGvHeAQB/ZK548WEs7pKltefYf0f4MXEubWkDurJRb3OVt3AmFwluY4kbuPajx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7V1mBV9JTydTUyMa+TMWtJbd3q7Am59netalkw+XrY3vi6zMX5H6HKXb2PJOXi4pddk/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4I6lwOLYzHA4HIPTXlwNx2bd9ri/Lda9H0c0s1RK2HiLiDKLFuTEnbH2d4XZDt4qMOGH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yC4JJ899PLvV5/DtyTFK13g9q8U4uLCay+/9HTPPu9Rww4HfTVTaY45xAQ4kNe+uDiQL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eCpX08bvy1jN3NBu6ovy8ld4k6nB6d1TXufGIiSMjh2iA02FyD/1TuF+KmYwG0uHvzdW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Bb49y3lwYXGXGRz7qqHgqZgzDG8SDf48twoH8JVzmnqcbrAQ4tc4EOtoe+47veuzp5Q3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fnLj2DZVK+pphTGJlM+Oz3EHIMtrO7r7X7uS5Thwt12ndXJR8M4nJADTcRVD5NM2eFjs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fiI2DeK5mm4F3UEJHu3/AMeduuwOMOxaTq7ZXxFziBo52YW152Gg7gVaxmOSOW7dBduo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u3tWZ1wU/DnEsUmRnFbHHQdvD4xf3FOiwDiad1oeJacZR2i7D27+xy66M9Zj88T3AwgM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DH1dc6I5erz5Gu56l1r+5T6HD/8AlblY4efh3i9n5viPDyORkoQ3+0qJwjjtm2M4I/uJ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NSSj1b+9Z88UzTd7cx8Qpj0/Dl9k764mgw3jPPerq8Fnjt/qY5GH39oJzaXi+SxppMCe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W2th5nbkuufNzewuI111Cz6arcyWJr8xJDHAP0+sdLH+KbeXNb/Q8Vnpe+sGWi45aLsd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/VXO8SY7xpw/hdTX1dLw/JFA3O4RPmJIuNr2716lM7rvVuHOP0rD42K4fpRpZHcGYw1w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kWFtySpOh4bLuLM63sNrfS6WGW1s7A63mLrQabhcxwrJnweiN94Wf1QukjOgXwr4rslR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EUBSQRQJJJJAkkkkCSSSQJNKcmlAEETsgoEkgkgKBSuggSSSSBJJJKhJJXQKgJQCSSoK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CBkxtE89zSvPpCu+qjalmP8AEd9i8+lNkSq8h1KrSHXXZWJDdU5j3oyhlN1We5Syu0Kr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odcGytyHcqjUO/wEVVlKoVLczSTurryCd91Vk1BKKy5BZVZjYEK7O0Bx7lSmGmoVFygH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0Cr0OlMxWAVUXMLbnr6Zo5ysH6wXqx715bgzc+L0Q75mD9YL1O2iNQECnWQsim8k0pyB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lmP8Q/YrB0VXEhain/kH7FEcdkJ5IFpt5KUbpx1KuhScy17D+9RPYSOSuOCY4ad6aRnP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q/KPJQOb4IiuWaLD4sGWiiA5yD7CukIv5LnOMDanp297iVByqQSRCqO+6JmXrsQd3RtH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9i8y6IWXOKO2/NC/6a9PYo1G3gmlPJ/L+5aDlRwT/M3eMh+wK85UQPULlM9QuVARQRA1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FAQkEtrIqKXckikojwDE8bw7GcOlpRP1D5BoZG2AsQdVzD+H6wDNT9VUs+tDIHLIUkck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5g2KukerYG10eE0scjS17Y2tIO4sFoEgt1uF5VS8QYnTWDKl7gOT+19q2KTjWoZpVU8c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Q7y2xA9qaTYaLnKTjCgmsJBLAT9YXHwWnS4tRVNjDUxEn6JNipoaLTrbQKZjgNwq7CCd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KDQpyNF0eCEkP8ly1O4Ai/uXSYI8HMPBRWo8hAlNcfFC+qqHKCvANDUA3sY3fYVKmVLc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+Co8gI9l1qcOkMxCO/O40HgVlk20tZa3Dr8mJ05cL3da3mCEo5Wn9XyVDFz2mHzV5pAc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3bxQVo9wrDNlVjOoVlpRUzTodE9uqY0og80Ht3Qc7/0er291Xf8AUat/pKZ1nAuNNAva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a6DX3wjE230E7T+r/cuv45j63gzHWjU+gzOA8mE/crPA5bh/C8RfTxVTyJKeamYGxucX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2A9/hrFjTHRVXUVNOGQvaHBwBBzA6kOv4hXeFqKhwzhjDsZqK+rDG0cckuaYlti0aZSdQ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qrpA4bZ1rc+IVrH6Oa5th7AbLfJ8hy55TPjtsn9nvxw4e3V9rVFh9Q6rMzZH1d5GsmbX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HE2AIa3nqWjuCVDwjUVLqSahbBh1XBaQPgmMljm0PavfYfHRU8Q4/pcHw3D6mgwgGKtY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rywg3B7gsim6XMQnroo/RKenhe9rXFtyQL6r6vJ819Tiv08LP9Y8M4pjlq17bh1JX0lB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wPWaGE2N7C1gB4a6KSpeyWgrHOyhzo22b4jMT9oVGUuc4AvcDfcFEjMCO8WX5XH/ABZl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t2y6WWMZmAYZj3zGK0zJ2sBDSSWubcakEEEeqOapDhSk4bZJiFHjlbQ4bC7M6GWcuhe0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bnyWdi0tVO2OP0bFKYZ9HiWOkznUW+dc1xGvIXXFV3FFJjdQyHEapstFRytZBSSSSSum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mgbdoc9Dey/o1y3rLu8V8/WvDtcM6R21MccNHC+trmXBnjDWNc/UggEtNreHI681u0P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aWRkUQ7Ni9z3j1yS02YByBJ2Oq86g4uxLF66HB6Ohw50sjC5lM+B8fo7w25OtrODQRpp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SwvF6ySeuqKPF4HvfTMjdYvltcku7nNY4DvNu6y8+N4+bkvHMd1cpZNvW+J6vHeIsClM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SYY8rSA0jsM6xziQTcEb7EEDXl+CcIqRjlJK+SKCaJ9+oldke46i1u9anAuJV0VVO7GW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DQ9jHObsbC4FwSOQ2JJ36CixEVnErHUWEzdRTuMZnp48zbdoC9tr3vr3eJXm59y6k1GZ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D3FzM3ZIII5ghSYpRQOwmsJYWkB48NysV4xGb0d9MJKN8VQJCTILSMF+ycpJ10uD3LQq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khb6SHDNJI1rW31vmNuZ5AnwXmxmW5ZTLSOmw9tRLJH2HAFx1Fxo634IVVC+Elhe5rG9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9oT8MrKeHGZ2PdmBDzkjkDmtOYWtqBtyH/SWvqYmVMsw6qdpdpTymxdpGAG97swPuXTL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s5kM8dXoXOkJBu5pvpqL667KSWeTM9k7C95YAC23rZiQeXuupKbGqd1XCW0TKWYyiMMc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sLkDzKuYviNDBBVzV8UrC0NjzMYHFpB0t5ZvcpjbhJjZtvPPuu0tNX0s0QDi+KQaOaGu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oibHmjnE2Y5WhnbJPdoqmGVeEYnTNmikEVRs7K6xJ22P3hR1GHQ1EpbG70lwOucXA8zs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8Ms7GcTmpQ5s9Oy7hlDGdpwvYC52BuRzO4VXCqmDE6mNwjcx7CH23PV9X2T7es+1QcQYd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Q0ANeQ0AObZrQLW2HuF72socBbPQ10z29X1nVNYQ8HRtgQAL35m2p0svo44Y/T3j7G/W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ie+1tbi2Ue259yxukGGF3DGOda1rxHQSm9ueV3+PatSatkkcHSU7AC3KS19za4OxHh3r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iOzSx76OYMBZr+a7xpvfmuPbdeVlYnBcmbA8OP/ALvH/VC62I6BcVwE6/DuFn/3WL+o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nKeXpThOCYE4LIddFNRQOBRTUQgKCSKBIoJIFzSSSQAppTimlAEEklAkEklQkkElASg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SSSQJJBJAUEkECSSQUEFebUFSe6J32FeezOsdSu+xU2wyrPPqnfYV57Le90SoZHW5qlM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tVGUMjlXe7VSSO01KrSHTRFRSO0KpTuFiBup5n6lU53a6ahFQvvzVd57lM91hZV3HUlF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04NlpSbbqhU7lUWaT8ywdwVpovooKYDqWeSnAN7qo1OHhfGaIW/1zT8V6cvNOGhmxuj2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NQrJqfZAhFMITSNE9AhFR2VPFv8AR89vqq8VRxg2oJfLb2oOVYNSTdJw00Ke0JPb3IlV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Q81M5ovsonga6oyryDkAoNL3Vhx121G6gsS6/JDZrwTq0rluMTpTN/lH7F1bu7Rclxi68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Ijm0QlZFoQendELbUmIu75Ix7g78V6O0WC4HolYBg9W7a9Rb3Nb+K78aqNRt4KP3kNdS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JFqGPxJ+1W3bKiB6hdupnqE7oAEd0E4Kg7IpBFEFIIIhRRSSSRHyEi3mgizmqgFBOQQI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PaAQgtUmJ1dMQIpngDYBxWzBxXiEdrmN/wDLb+FlzpZaxapAXkWICg73AeI5qyoELogZ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yuqw6q4gZK40tDTyi2gc+2nvXmHCZc3H6MB2UlxHwK9twFpEh/krNFjBpMQmoWPxSBkF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dzy8VoNvzTy1DZAQg/UEJIqjx5/r2O+yc6R9PC+oieGmEZ7d9k2U2kItfXdRytfUU0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oFr6pVi7W4ZTzYXSSNtE+Roc543cchP2rialxLRcnddbxC9knBVOxr2mRscYLQdQ4N1F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Np5qRadGrDVAzbVTN2VZTt2RG6jabJ7dUV7J0EH944w3ukiPvDvwXoHEDOtwLEoz9Oml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d81jje4wH/zF6jUR9dE+M7PaW+/RVHi7nflDoap3vN3UNQDe+3bcPsmC4Nj4I3XdeTv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7o84moTa8bPSA0/yC77YguFqXNkdeKJjLC1mEkH3lebpb23PD8X/AHem5WSV0eKvbWcD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zweQeyN4+wrlHnU6aFfRfC3BPD37mqSCphmqqeoMdYeukPrlhsezbk4p9PS0eG8RPpqX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xzehdbLO7K43aQRexA7N7nwJ05dJ1ePPyXg4vN3f6Jnhbe6uloZjWUFNVNBPXRsk01vm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1GL1lTT04/76VrPtKyqTifEKWCNuN0FRSOme6GOcwFgJvYOyu2vobXdvud1ztVwvM4VF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e06Ul4faxu1xtf23K/PcvxF4+a4cm9y/j/l7eP8AdN26cvHwTw3PidfWvxivrJWz9c38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C64JsBaxbzWR0Yx4ZS1tU2qwqafHaGUvjkM74gxos3YEWNydSDuvXOH+D5Iad1TxC2KA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ObM0DVzmu1bpcgjksuafgrAa+qq5uI6T0uZjWSGgZ10ml9iLgHUA3uDYXGgX77i4c+fh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6fHl+Rpm4k+odXU2G4VQukBLqhmWWZx8X2DyfO6oYY+jxevq6usbTVNfTznq3SlxlawA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LKXh7jHhdrJqXC4apwqLt9LxCoY0te0CxLW7DtAg21Id3LYm4j6iOtkoaKklp6ZvWVDa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0gE67nQam+t16OL47m4t8nFfOve3fDqOms7bFV1U6okdE6njNOchflBD75z2rjUa25bn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GPS2vrnwta5vWsDZGNubDMbEt0OhIHPuKiocXwnEsHOIzU8lOHZmdg3z3GtrWuNNbjkt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6yB4DGu6jNkFrAEt0LdPhde7g6jDk1jnP3PJ1PR54y8mP8Vp8tSyMzTukpXZn5jGOTRc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bS5FrKSOCjq2RyVsJkkdGXjrHOzAfWcG6AX5X5qzEytmieY6LqKZwGWVszHF/i1p7Ldb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aHty1VPRktLS5lg8g6m1yeeqxzdTxcXvKSvHjx3L7IosMBjY+CMRiNgLXREMu4733B2b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nxzrhLVNpmyZJKdrSWOLmgggNOg7Q3Gmq33uawxuiMlwQXWtrp3W0WJxdjjcKggqHRMe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puCPd5Er5nF8vx8vL9Ged/d0y4Ljj3M7iyGpqKzD5IW5pIpDIYwSXuFxyAvbs/HzS4ho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aR0IGZjHOYTmIAJy39bc3IuLLMhxHHMUqoKqiLo4yCQ+WU5NCdgNbbC2uy6Zgq5MQbG9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wEu25kXtpyX0MuWSa+7nMNsHg6hdS17+srB6S+M3YBmDe1rqCdez4LvKOQOe8SVQgdpl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y9FT4zLjEtbUUkNPTMhMMUZfY2zXvYAm+/II4zHibcFqKihbI7FGstDF1wha43HacC7L3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3232+FHiquxCHiuGnqnQyQkB1O6MaOZeHtO8cxlHlZavC2Is6t1VVCRz6iKN5yREtaO1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H5OIcTj62oxSnz4gyYRuDHjR7ZXxlocAW2HVgmwtcE6aruuDMTxWMVNT1UjIpWtDWzXk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GkEHYAkuN9hb6uXFvimMct+XbyVFLLVuIYOrzN1a0k2Dd7DxNr+CwscfRVGAYpG2Ce89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cA617gbbjnfvtXl4lhlp6pnVwOqi14zRStBDy0AG3h3Am1u9Ty1FIcDnnc+R2W0bhlLS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1MjvavHnvDxVnlynAjerwKgjv6kEbfc0BdpF6oXCdHb3u4foTMCJeqbmHcea7qL1Qvzu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7JwTWpwWQ5EJoRQG6V0CeXNKKVrHubI3Q6G42WbV0kY0vYXNsbbgbpocHC42700h9NKH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M91Q8AABvcDv5qdy6Pa4OF2m4RTZSyGPq29qY/DxTI5Wu7INyrKliVBAnRUpZXOcbEgB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mvzGweb+acXPjGpuDpqp3LpZKSjBJjBvqQo+sJiuPWt8VdppPdFMkGSNziToLptPmkiz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IkoM7g1wvcg2uU2d7mMJDincaWUljurJg7R+nkFN6XIIWEkXcbXsrs00klTp6kvdlfa/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coa02212B+9VFpJU/Sndb1YAuLklP6543sgsoXVGSrc07BWo3FzGk6Ei6B5SQSVCSJQQ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qv8AwZC88kcu84ikEWC1T3Gwyge9wC8/lfv4olV5na7qlK7dWJnXVKc3UZRPdqoZHABF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oJTdU5TbmrEhvppdVJDyKKjcbgqEnTVSO0Kif5qiN6p1Ni06K27UaKrObkoq1Ti0TPIK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YPKymGn2qo2uExfHqTzcT+iV6QvOuDRfHoD3Nf8A1SvREag8kErpKKRTfJEoFFNWfjf+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zsb/AMzI7yEHPNaeZQcFI0WQcEFd41ULhe6sP11UDxbmqivKNedlAdNRurD/AIqFwN+9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ZH9/wt7o7/E/guzdcuC4njDXFmjuiH2lEYYTgEgiFFeudFbbcNynvqnn9Vi7hq47oxbl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8bfcuxYLlGo6LDRaggt3H+sVO7ZMo25aSEfxAffqnuRED9lC5TP20UJ3KoQRCaE8Kgp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F04IhArIW7k5K3ciPkBFu5QRZ6yqAkikgQT2pgT2oJ2opjSbJ7URf4clLMcpHd0jfjov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t26rwTCHFmLUxBI+dZ/WC92wEjr22OtisVXQkprinJhQG6V029k0laK8lqzaokBGocVb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1jR8VUrwfS57jaRw+KnwO/5SprH/AFrP6wUpGDVQg4hViwsJn7/yiqWIxgQi2wK0a24x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sVRxM3g9qLtnM3U7FXjCsN8URLz8E4BMZrqU9Fes9AzvnMcb3iA+7rPxXrJNiCvIOgk2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cXfivXXnRVHh/RQGw8VYvhshPVTRvjNuVpAP6pcuLkjbC90UpbGWGzgO/ZdtgMb6Dj2S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lGWk6XGg/wDMaue4tw9kPE2KAlxYamRzWjSzS4uHwK8vbePqcpfvJXqwv/Tle3cFVElT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5m0xZG1+rXOZdoB8DlsfBc50fcfvxHi6PD5BM6mrZH5IzbNCMhdluNCAWkXsLg3sNhod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t06ipewDwNnfa4rq8MwynpMaifSU8UEU0Zje2JgaMze0w6dwMg83BfL+M6jj4Osz6fPG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Mbcdx2rWSCmyNZHNCRsQBp5bFYvEOFyYthxpafFq7BZjYXpQC2+2rSL28iF0FO8NaADo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sH4ikwysw2OmME4bZj8wcy182Yt1BuCNBp47frsuPPDG54Zf6V457bjsE4ywtzqXHoaT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hjA2Vjerd2SLgjN6psD63rLlaXgHh/jBsRwRuIYNJHfrIXUnXtHm8HfzcT4BeyNqpGEg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umf9MjyX5HL/ABFwSftlxv4j0/Qt9vPpeix88dGJMcikpqZojiiZSmJjW6F1gH6OcRcn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I6P8Gw+YS4litfXTXGVl2Mbo0NAFwXbADfkrfFHEUeDCnE0o6+pJbC1zb5iCL63aB6w3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V8Q4njdPJIWxw04MbW5RlcTlJuB4+K9XF8z8neL9Rx5axT6HHLqu/MvD2DR+ixU1BRek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yfqg87nksbinjWlwGopqeGWNtbUjM8PY5wjZbRxsRpcnY8tl4XwpUPfi+HyzgyETx9tw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pZjg/dDAZHPbIKJli3b1pB9y9fHhz/qMceoz7pZf6f7PTlwy4bxu15vHGKYhJxBFNinW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dnVhh6xguD61xcjVcdh3EjppM08r3PzAB5BJOuoKh4PZDG3H3G8zfyZJe9xcdbHoncIY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kmJj3AtbcnUcrr29uONzmM//ALTxzC90fS75u2R3XWXj9B+VoYqd73CHNmkYHEB9iCAb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t1rV0DYqlhabxlrr663Avp7viqcNKJKwSROyTvyRgvc4huYgGzQRqvz3xnT82HVYZZ+n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Hw06nfTjEKmeWnp2ZYgfmmgk66N1PLcldNOKXrY5QXuMY0aHFrNDe5HNT4ngFbS4fPO2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W9WSLd9nfYV5HVcO8U8Q1DpKuqLKLMcjagljS2+hDGjXTnlX7GYSzu34fOl36d1ifGeG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o3ZB2ve7b4rjMU4zqa2R9Lg+HS1dQA0PijaZXFpe299PVLcwv4+CsUHBuAYFLF+Uajrq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scfBoNzt3+xaPF7sSw7Ap/3Px0radsD8zepL2k2OhYCGm9gNQb3Pt8vJ8jwcOcwl3Xfj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iSmx3Cq2KlqmE1OIMcXU8MrDK55mle6+UktHbF7m1r9xXRcOUNLFQQtxGrmxCSV5b1EE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4HtHQ7HQ6a7rybiLFJcRx+sqpS1r3PMeWNpY0NGgFu7TZd7w7i8OGcNYXDK8NOSWX+cS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Lr+o1MODL+zv0XTYc2d7o65zyIn5qSgFpPmxFBkdkGti4anQWuSrFK2vl4cqRK+qje1z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rtu/XxOnmq3R5UUuLtq56iKObIMjc5FwQ0nUDvuPcbrZ4irmsp5Yy1kbXNcdBo5xH/Re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ztuVb6rp+OZfs+yDgyUS0edgLWukeQ3uGc6LtIT2QuD4ABGFR/yn/wBcru4fVC1vbwrD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igkoGSOIbmGwNr9yUjuuN9nge9OZu4u9QDW+yhhu4DKCDc2v3LFbienlBbkf6u2vLwTp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edbeaglbkqGhpFyO0PvTiACNNL6qKTY7tc5x31JPNRxG7y+3ZaDYKSodmcGm2TfzKZI8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SRKnJBbos1x+cPmtA6NWW5wzu80ySLcbW5IzYXUtS20Lf5QUTSMkSmqSDEwD64+wqNGR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I3e1vc/71JEbBw8VBC7/ACg9vd2vgERbrT8zlH0iAjRaU48SftUFUSZGN5AEqekP72F+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tO/lfemVlnR5bmx0NihfPMQdi4plWdCpRJ6LEfoBQ1TQ0Ma0AAKGGpldI0F5Iv3BS1p7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C1w5FWachzpSObh9gVVxFw07kbd6moYnxxvDze7yR5cvgkSpOpBkc8OLSdNFGwvGcOcX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qfNQgaPPeVoNjpxLdz3OtfZXWiwAChpfzZ8yproChdJBAbpXQQQZfFNK6uwCtpozaSRn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BeY4fVek0TXHR7ey4HvGi9J4umfBgM8kRtIx8bmnxD2n7l5rizI6HHzJD2aLEWCoi7gT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V1rqlM46qxM6x01VKV290RE92qryu8VI53LTZVpTqghldubqu881K827lBIUU1xUZNk5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NcVWlurL9lWlGtkRdj1aE/cpjL2FzdSDb8FR0PBIvjI/ixuP3feu/XCcCNJxiUnlA7+s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KJQKKCG6cgigszHf82aO9w+9adtFl49+YjH8ZFYzR7E14spGhNfa3iqiu/TZQvAA13U7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r9Ceahsdbe1TPBOnJRXF1WTXa8lw3FRvi7x3NaPhf713Zva264HiV2bGajuGUfqhSoy0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PaOjpuXhKg3BcZD/AMRy6uPQLm+B2GPhfDQbfmyfe4n710rfVUbdRBpBEP4jfsCD06PS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etIgfsoTupZFGQgQCc3VDknNVQQikEUCCcAgigKNkEVFfHqLPWQ5os9ZVkuaV0juggcC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JGHZShRNUjSgu4IGnGqIOAIM7Af0gvbcEt6Sw+B+xeIYO7Ji9Ce6dn9YL27Bj++I7n/F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lPcdFG5ACfFIn2pt0gdFoeVYqbYjVNGwlf8AaU7AX2xKC+wkaR7wmY4MuL1o753n9YoY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e07b6jRKM2tuMSrByE7x+sVRxH/NiR3q/X/6UrrW/Pv/AKxVHER+9yoMyNTtOyrx7qcI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ZPB5FVXqPQWbYtiY76dp9zv717A9eM9Bjv8A0gxFt96S/wCu1ezPViPIPRI5eIsY6+qd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WZi5zw0tHh6hU+KcH4hxHjT6vDmF8MwYcxabCzQNbX7vitnAsWw3BOkXikYrJBHFJLSF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12NgLnXlfde2GZpYCDpZdf0X1spy3Kzxp3w5+3Ht08+6PeB63AKKoiqpmWmeJLAeqbWO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GJ13ue8i+oOX7FYdUtbzVWeva0aFa4/i+m4uT63bvL80y5csvC5M8RB7yQI2tvoNRvdc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XRYrW0NLXTsh6tj5R1jct7+qdL352vyT58VaHZQ9rSO0cwvoNT8FX4UqBPwtTENLLCRg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gAvTz5/9LLX4THHynJ3TboX1Tbr+O5T91fRxjzDp3bejwWW9sssrfeGn+ysLoKcHcWYh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/PRg/au26WIqY4DT1VZGJI6eYHLbUlwI0+HuXG9EeITVHG0hZAYqRtOWCwuAc7HAZu+z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jMviLbfW/wDd5MprmclgD6h1VSOHqxPYXDawBHNd10wiQ8RU7Y2FxNKOXdLKFyTZaWhl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gMbte66/pgq5KfHqYNF2uhde4uD86/T4r6HJyXLn47/Svo8eOGGMuWTlOC8zH491jSG/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YVn4LUtjxinc27SJG5bd9wtLhWomr6nGxMWtb+TZQMo27bFTw/DXnEKZ8MTnsErLutcD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8WeHdlvj8x9KYxjNLQtbV4hO6CCLcgE3JOUba37QXN12NSR40wUckj2SxuljDTaxZl7z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1TR4hEyOpvla4SghxaQWua4G48QuZEzf3XtiIDZI6aRzma5hd8dib+AC+b8V1FsueXnL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y2u+/dFidVhk96xz4XxuzMLASRY6XOvKy1KdzpBIXgd+upJXO4U4GQAbWOi6CiPrhe/r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p83smOWoqYtSQ4nTiGszFrTcFrrELJjwmooGSeg1T3gdpkbjl1ttfUf45LdmAddpAIXL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OwnrHxVDXmJhe2zHEaAX5E25r8hxcvUX+E7u3y9MunE8Y1QdiZi4o4QirKaSLOapoySt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50BADhYHXYlWKnhjA8W4afT0/X4UyGzY3YhFlMbgLDtnceRPNem30I5EWI7wsDibhLCeJ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WCzJIZS3L5N1b+rde7g+Y4M//tlxv9PM/tTDLLj32/dzXCPAkuBT9dpWEtYGzMfsbnM4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7ArravA6M1rXPqZGzQdovhlBD25rlrgDYjW3kVn4NwtiOBxGPCa1ssNhZjhkfcDvJId7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kxN8DTU0PWTZXAyHJcaHYj2aL9HxdTx5YzPjzxyv9r/auWWfdO3KOI4GGWicL3Alltpa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4fVC4fg4ZYpG90sg/Xcu4h9UeSb289ThPCaEQqhySARUEMrSSBfs31b3lEyiMFkYDpDv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YplPHFHmdK4ADU33cVnKNSn00IDTJK6zdyTz8SmueyZmeG/iCLXQe985FwRGNm/eUHNy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ilJyXGoUTbzMLRo7ldSSPLHXIvfQjvUsVO1kheL+A7lqRCnu2nda+gWWtl40WRL+cd5q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CNdtVpT/m2fyx9hVYNAihI8FaqAAyP+X9xUkXavfK8+KiYzLWSTZvWY1oHdYm59tx7l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Vs8iQnPI89wA/wAe9T0/+bDzP2qvCLxX+tqp6dwEA8z9qUU3NBIJ3D7g+1RVRzOAOxOq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lDVWJuNxsoJ4oI2G7WgHyUVYLvb7VB6XK07j3JzpHSPjLt7HZaRFUMzTQSjR0YcPYbX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zbfJVo2BxIIuLWU1Mfm7O3abFaQ9nqnzKhBsCPEqZnqnzKrAgnfmftVFimN47+JUyhpv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BQFBIoIMPjR1sAmHe5o+K88rIzX8L1DGa1eFP8ASYu8xO9cew6+1d7x27LgJ8ZWj7Vw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JZdad94Zm8jG4Wd+PsUZqhFOJ6dkjdiFWldcp1RSOwbGq7CpDdsb80R+sw6g+5RSnUo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PipJDZVpH2F0VFId7bqEnVOebG5TDqqGFyYdU5x0smEoGuJUEnrjzUzioCfnG37wgvMF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lZLYaKq6jgH/AEhVOPKG36w/BdyuK4AF56w6aMaPiV2iiwULIoHdGiQKcggCy8cF447b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PzIv3/cisoN0THtU7Roo5PBEqrINFBI33q1KFXk+KqKb99fcoSLclYk9ayhNjojKN2xXn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tW+C9EeMo02Xm+MG+K1dv4R32oipZOAQCLdFB7xwi3Lw3hgtvTsPvAK22a6LL4ebkwPD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Fr0zc00Y73AfFRuOotYkd2ijepX+u/zKjcqK7+4qNSvUXNVB5Jw3QCI3RDgkkEQqoood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Hx2nR+smp8Xri6rIHdBF3rFBAgpAmBPCCRpUjVE1SNRFmhOWupnE2tI0/EL23CXWqYwB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xHucD8V7bhDv3zHe/rWWKrqTsoyU8nSyicUAdugSggdQqjy/iMWxust/CuQwD/ScF9bP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j1Zr9Pf2BRYG/LicIGgLglGfiemMV4tb59/9YrPr7+jutyWjiv8Apiut/Dv1/nFZuI6U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VK06qkJrbhPbO073CKvA8k+/O6pslDjYFTtd3qo9N6DHj909c3vonH/iRr2t68N6D3W4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8a9xcqPOp8KpsW4+4iw6ukmhgraWmf1kLg1126eNxpYgheksmZhdBTUslSMsETWB0jxm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4YUc9T0svgpZHMdJhLJnFrsugmLbHn/1XYjh2Ms+ce8HmI9yfEnf3L7/AEfFhnw43Ks9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4MgEkr3eqbZWn2n8F5tx/jePTPgFNipw+mkkZE9kTLObc2zF+/usF61HgGHU1I2OOjaA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9CdVx2L8LurMVpnyRmegGYShrMzgLaG1jfVXm4Mrl28cmrPf4rtjZrdDgiaZ+EUtNNIK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lz3Ekm5v3XGt12tLVTTOLCwtykZrjf8AFeYcGYlRU+Omjoo3ej1EsghLpczo2dUJGh19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Yq70tYZjeJ8Ol2AzvdDT9uppIgQ+RveCNwNez7dbWXz8uLLDeGfmuvfPceitlZI0Pie1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HgUsy4Xoijq6Tg6Klr4pIZIpnhscm7WmztuWpdou1L9V/KOu4fo9RnhPta+jhN4yuX6T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X2nZpK0ubs76PM32B0vZcV0eT1snFsDpnTGAQzAB9mtByX7LBt6u34r0HjKnnq8ClipY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7ntAH4ErA4X4UrKDF2YjW1DGOa1wETTmJJYW6nbnyvsv0fxvVzDoMuDfm7YvFLn31yeI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3PK4yvuDoAbld1xthL8TqIDlbl6t1y7kc7ityStpsPDn0NEJZXuLjKbWuSSs+u4gzNjz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43aNT9H8br6WPD1HJ2Z9utMXn4uPw5zhnhYYeauV0jZBJC5jyW5WAEg6k6clcayiERdE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rLjlmtr7B7UKqabEGGaoc+VrPo27LfYNAtnA6dgpIrssDe2niu+XSZfyzrOPWb8YTUcj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krsQpqalh7UsNPazWnYOvqSdPD27dXiOBVjukXFKymbLNR+jRxslklLi49m9i4kkC2+w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NTW4pUOZBmiYDGwFl2DbtE+z8F2VdgVT6OHwFme+ZwabH/r47r2zWHFlx8WHiuHJyy2f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2e1zTa9iLcv7wt6hnjL5GCRhcw2eAblp7j3LOxSgqRRSPc4wufHLGAD28xAs4W52BKzO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BCJLvfnc57rucbAXPuXi6/j5OL4/Lkymv6f6s8f783SSvBcSNlyNLwXh7+JqiukfJLNI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i65052NufPZdB1otYlWeHYJZsSr53RubCI4445SNCe0Xgfqr4PwOWfJ1Wp6s8u/Lj247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9pd3FZ1cRQMdJWubDEzV0jyA0a23K3nMdE3sSPc8bZ36HzVPEmRYlQVFNM0PicDHK3lq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f4d6Tly75uf5PLOSszBcWosQeG00jnX1aS0jMLX+xbb2Ncwh2o7lz3DvDrMNma9svWNj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0rrNbcr4nN0vFw8vbxOm9x5Fwgdapp+jUSN87ONl3MHqDyXD8NO/yhirRazK2Zung8rt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nCrATkwJwWmTkQhdJAUiLpJIGFr8hY1xa072396b1ThEGB2g2vrZSoqdsXZrW2aL6nvT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EYIy65jaT5KZJNCN0bS2xaCO5MEbQQbbbKYpqaNopGB4s4XCh9GjHJWSmouzA0AWGwUf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g4qZJNG0RjaWZbaKI0rCdb+9WSkpoVPQouYPvTjSsIFrgjaxVhJU2ijiDL2JPmgYQXEhx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1rcrQAoDTDMbONibqyggbE0RsDRsE9BJArpIHRJAUCkgg5rpCdlwOPxnb/VcvMJ3tc0t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U2mwaga63z1a2Mf0ch+0BebSO1JUZrd4mhdiPCOG8RRdqow94oqs88p9RxXPOkD4muBv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txbFeGq82osapOoYXbCcXLCPcB7lw0UctHNU4fU3E1LIYyDvobIh8zu4qrI62ylmOm/s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eo8yRO6jLrEKqLnJpOiRdoboE6IA481Dp17PMJ7tlG38+zzQaQ1bokNwk33J++ttOSqu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AYP6y7ELkej8fN1x53Z/aXXhRYSSSJRoECnBKyALLxj1oge4/ctRc/xHXQU1RA2Z2Vzm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uoZARrzVX8s0YGso9ilZM2ZgfHq06gobBxVabbXVWTqCqs/gqyqP32UbtlK/dQkDbkiG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83r6k3v8477SvTHacxcLzCpdmqZnd7ifioiJOCCc3XQblFfQ2GM6ugpmfViY33ABalC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1VIWBrQ21rBaGGi9bAP44KjToDrc+KifspTsonqiu9RqV+yjsqghOQCIVBRCSKAopBFA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yjH6wTSnR+uFUJ3rFBF/rFBAgngpoTgge0qQFRtTgURKCMwXtWDvvUx3sASPtXiDfzoX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uNtQ03WaruS7TxUbjr4JXTHHVRCJQJKBcm7orzXiltseq9NcwJ/RCgwQXxSmB5vC9Mg6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K2r9GpJbFjGNzPcMoF9dB8Vdouimmo8U684jNJAzK6NmQB19b3Pu5Lz59Vx43VrUwteN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p88/7StV3AuP1tNRCGhP7/YXxZnAWaLau+qNQdd7r37C8KocMz+hUkUUr79ZIGDO8k3N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5SbCwsNgvHyfJYzxi6TjfI3F/CeLcLVUUOMU3ViUExysdmY+29iOY7t/eufFwvth9PQ4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qoucc8QeL+RC8Y6Z+jLDcKwabiDAIzSshe0VFKCSyznBoc2+xzEC22ulra+jg6v6mplN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c1aadVBCPm1MzfwXtc3onQo63GRHfSyD4tXu79l4H0MOtxtEPrQSD4X+5e+uCsRysEno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kwh8evO0zXW+K7jGMYioGse+NznSk5QDYaW3Pt7lxeL4bUHivDMWg6tzKaGWKRjyQXB1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UjE8UwplLQ1DaKVr83Wh775bEFtw0Ebj3L7fR8/FhxTvvliyrWIY5i9d1kdBlp3Zc2UN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HvsFV4V4hqsPIocWNIKieokeOtrAZnbCwaAb6i983Pbu5fD+HMRw2N/omJUzZ5Whkzy8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zZrncHYAcrp8OAVsc2JTRzYQJqynMIkM7g6MkZS4Hq9L67WO3cvZ+t6fXmnbXLdJddVU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F9eHXpTZ7crB2mkEX0k79SDe2q6fgPpBfM6YYlH1lGJMrKqPV7RYG0jQBc9q12jcHRWs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nxn8iy5nZouqqnNyaHW+S97nl/1gwnhGHD8sTJKFtN9IRVNnE2Avq3w5rjycnT5593dN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N/Kc0dLWU9Q9zTO5kMjXODQLl1hvy039y1m1DXMDmXIIuNF41g/AWP03FeH4vWYjhM7Y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blocC4AFoG17L1dkVGJ6eVsHagY9kYFQyzWuIJFs1j6o8raL8n1fwvS9TzXl7rP+Xu4u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IbAKaagMsL2PPrAiyijrmMH5lwHhJH+2nVOISmnl9DhDqgNPViWRgaXcr2dey+h03R9N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1y+7JxCnGGUEVPGY2yNuSbahuc5QPYOfjayzKynMvVSauc5gJ/FdDLRjEJYJ61l3iBrH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+ltqrUNG2N94qdxAblAMjNB+kvo3LHk95PJfblPQmPiDGvcADe3K/fZXsJw+aOdjutcx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bDBMSYYZI3fzfxUlBh1ZE9vXQTFrXaFkjAT5HNovFlhrKTe3fG46ekQVsdJTNa9jGR27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nFGL1UtHIyAmnjLTse0dO/l7EySsmN3OpZ3PO5JadfesjE31dTG9go5rWNrZb/avq8M4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LhPEOINoJmPqHH52QNcQNG3OW3km1WNyOa15Y4ubYF0TM5y31OW+vPmm4bhEjKKMVdLO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esSNNW321INrd6fiFFWyvw50EVSPR435i1jg7MXnTtXvpbW5+5eXDrOLqrycHPhO2f8A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u0lZTx0FTiMszKilp2Zy6EZybcsu99tCOa3+HOIqTG8LbVUTyYwSwhzcjmOabFrm8iFi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LJLJIHRyxNp3DrgRaz+zYjxVKLraCmOH4HgsuHwkl5kMDnsBJ1sGgE37zbkufD0nTdFj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eS7rosTxqKB2V0jRrzKwcNrXT43V1UrTHEY2sje4Zc4uTt/j4qm+kqpbxVNJV5r3EkUc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rW8VWr/ylRxRmhwavr6lzsrWmN7GN/jOJGnsBVy55rRNO9w6X97MA1dufC6nnk+bdfU2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YeySvoJ6Sq1bJC6N7g3XSzrWOi1Khz8mkU39E78F+SuGd5bufdvujy3hF5dieOXAH+U6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QIPVC4Phqnlp8Zx2OWKSJ35QmfZ7S02cQ8Gx5EOBHgV3kXqjyX2sfTjU4TgmBPCrIooI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ziSLA6cNYBJWSDsM7vErrxcWXLl24zy58vLjxY3LK+G3U1ENLEZamWOKMfSe4ALnK3jn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ocNPm2ae91l5jieI1eKTmasmdI/lc6DwA5LPkkijcBLIxptcAmxsvtcXxOMm+Svg8vzV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0WgzWNHUW8xdaeH8bYLWODXTPpnE2tM2w94uF4o7EqBouZwdL3AJ+wKYObJE2SO+Unn5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MaxPlufHzlPD6IjkZLG2SJ7XscLhzTcH2py8Q4Z4kqsCqCQ90lKdXwk6HxHcbL2XDa6D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8MrczT93mvkdV0uXT3V9Ps9J1ePU47ntZOyaiU0ryvYBTSnFNKAJJIKBJJIIooJIFAkk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6BSQxmRy1KalAAQZraSR2trJ3oT+9bohDRc2HmmtNO4C1REcwuLOGoTRtz8tNJHrluPB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K9jw7YtKzq6iv2mGzhzTRtmIXS12IsRoQgVFeX9P0xj4dwsNcWu9NDgR4Md+K4ekqhU0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z5rq/lFO/wAi4Q3vqHn3NH4rzbhSqzUskDjq05m+R3/x4oxW+2plpp4p6d5ZNE4PY4ci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ypxej4hpmhsGKxB0gb9GUaPHvWJJsrtFfEsAxDCXG8kf78pR4gdsDzGqgpym9j3hVJHC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mNE15QNJUYOqcSottVVOcgSgTfRC+qAOKZH/nDPNFx1TIzedoQaYdcqQKFpUrdlV27X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do+H966pcxwIP8n1J5mX+yF0wUWHgpFNTgjQhEJoTkAK08IwigxCF8ldRU1S5rrNM0Qe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3C7T6BIe+Q/YFCuL6TsGw2hwGJ9HQUtPIZfWiia0kZTpccr2XMYSy2ExuvuF23S/pgtM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uPw8WweHb1QkZQyG191WffvurUo10VV/cfctCvJYFMOgKkO/d4prmjbkiIpNGOcdgCvK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Vhy0srhsGk/BeW8lEJWKJnWVkDR9J7R8VXG60eH2dZjuHMOodUxt97wivoRm581oYS29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wd61MFbesB+q1x+CjbZ5KJ6l5KKRVFd6YpH7qPmqghOQtoiFQRqnBBqcFAgiEklQQkiN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9Yeaaiz1gqyL/WKMbC92Vu6D/WKlpDaUFBI6ke0XFio3RuYBmFkXTvDjZxsnSuLoWE7o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xUEg/ONPJes8MlzaakzCxDW3FvBeRh9l6zg09mU2u7WrNV35vZMI71lV9TLDO8CQtA+G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UGDC45a17fWcwdkfBY741MLl6d269gnNOuqzuCcP4h4ga6ashZh9IDYSOOZzzzs3u8yP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6OBzZ3CqkebB8jB2fILz8nWceHi1ZxWNjB62Crw2J8T29hga9oPqEDYqGHEIZpHyMkjd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d9tlwVNgvEWCYxWOw+ESYVVwtZUNqZg8g2IJaQc2lyQTyOo0FlVYFU4jHRR1HosLKF/W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fN2ibk6i41AC8HJcJu4+du2M07UVBcHlrczzqArmH1gAf1rQGgDL2rrx/jas4twyVtTH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QiMZTsbuaMw5anS5Wdg/EGLYtiVJSYBLiNOb3qJJqj0mzNLmzxYW11tuQvPxdHlcPqWw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cRlmzARPJOU8vJVeMcLj4nwOTCqmaeCnlc1z3QkBzspuBqDpcA+xR4ThtZ1LTUVMs8wJ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stAbe2mgT6+HFIHtbC0TOd6oBGvhqumHJbZ59LWNjnBeEVXCc+E0OH0sL2RH0aQMAc2Q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nmCV87YvhdZg2ISUeIwPgqI92u5jkQRoR4hfUdG6tu5tZSvpzfTO4G/kRcLlOlXhapx/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xCCQFtiA50djmaL+NjY9xXt4efsy7c77c88Pw806G3W47oxydHKP+GT9y+hbLzvoW4Cl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llhroX9VTxPNg0Fvafpob5rDyK9YnYwOaMgvfkF3z6zDC69sdlZD294UL4Q5TSyAV0sI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pa06jdX9XPpfUTsu9K76Vp3CidRsvsFtUz4poQSBmvY3G6bU0wY0PbsVeLq8eS61oyws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TQs2yhaeVLKvWwyxQs+qEjh8ZFsot5LTypZUGaMPjAtlHuS9Aj+qFp5UsqLtlnDojuxp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RvuWrlSDU2MsYZD/AAbfcj+TIfqN9y1QxENTaMkYbGNmj3Iigb3fBauVLKgyxQNG17Ii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nkCWUKKzDSOt+ceB4EpraJwH52S/8orULUg3RBm+jTX0qJh4h5H3pNpZ2izauq9szz96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xVYAtXVf9M/8VMxtWB/ntX/Tv/FWw1OAU0bU46Mda+QkukebvedS42AuTz0AHkArzRYA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4TEQgeiCm3RBRDamZlNTSzSepG0uPsXheJ182JYhNV1Bu6R2g7hyAXqfSBWmk4aqMu8g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SVsU1TJSszGSJoc42015fFff+J45jjc793575rPK6wx+3mtABQzU0MsjXyxNe5ugJClz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+oPevt5a0/OYd29xrw8LztIHVUsRBGgIJBtceqDrYKpidFJRTOglILsocCAQCCL8wD7w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HVVSWAWDRI6wCqzPc275pg3vL3AfavJhlljf32afQz48eTGfTl2ifsuy6J8dNPisuDTv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nDcDzGq4V1fQhxacQpb93Wt/FB0ckVdS4jh0vWikmZMJoe1YAi4Ntr7arz9Z28vHZPb1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9PpQppUdNO2ppop4yCyRocCO4p5X5mzT9RLsCmlOKYUUroJJXUUkroFJEG6CSV1Qkhuh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aGKwGi1ImLjqXhupl48h4gmxKQ0kFIYIqIXDQ5xOZx1sdPC97dwXYGpijGrrnuGqqJpI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MeC1w7wd1lu4bwt5YXU7i5jcrT1r9rk9++p1Vz09v1DbzQ9Pb9Q+9BWosCoMPmM9LCWS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gNAGvgxo9inqGbour2FtsrgVG6qjfpex8UGHiMeSUPHPQqoSo+KIMVOM4TUYfKw4czrW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Y8eIc22nf5p6ivHflGSZaHAmfWfOfcGfivH8EqjTV0TybMvld5FesfKQeLcOt/8AiT/5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Xobjca7KOjrX4fiEFXHe8TsxH1m8x7RdUcLqvSaCN7j2gMrvMKWU3CiLGLQsw/Hpo4Te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u1UUvepKsGt4eZINanDn2PeYnbe4qrC/rIQ6+4RRJUZ30TiUwnVASQmHdElZVXJN17gy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Z5lMhF5296pMkeGC7iSOaOGVPW14ac2gJJKDdbspRso/EJNPLdB3/A/+ipT/wB8f6rV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DEjnK77AugCjUOTk0bojRGhCdzTUQinru+DaOKXBOseXZjK7Y+AXBgr0Tg3s8PxeL3H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4PpwhZDh2HhhNyZDY682D71xdKMuFRjTQBdh07yfMYe06gNefe5n4Lk2i2HMAsoztUfq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PO8zuijewFouQW3OvtVKWaojk7dur3LraAe9aNrDzZ21rBMNyL+6yfcZTtdM5oKuKOth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ivMNl6Vjpy4PWn/unD4LzVRA3Wzwg3NxPhIPKqiPucCsYLoOBGdZxbho7pM3uBP3Ise8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6RIe6M/aFlRjRa+Bjtzn+Jb4hZbah2UL1OdlC8Korv3TbJ701UJFIBOVQhsnBABOCgQC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gioPjeyTdwki3cKoL/WKfTfnWpkvrJ9N+eaiGyeu7zUr/wAxGbqOb8463epXgejR2UEF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l4RKfRaQ8zG0/ALzReh4Kc1DSd3Vt+wLGV01HvWFcL0EtJ1+JQNqX1DLlkmrQ0ja3PRZ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611GXhs8rnxtkc4siHIAAgn2m/LxXSUtWHcO004miEbIWmV+a2UBuvkphWPZQudE1sgL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L1GfJjfFd8EPCuH1eGYNFR1c0M0kTntEjL2cMxsT3G1rhDEsVlpKl0b6Z7smV4IIGYc7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5ztb1bhfyK05mRWvIxrr6ai644S93dWkMb2yMvfQhUa6OFpbJHG0yMGwG/coxLGysnpm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3BxcB/VU9LC9zCXuPWPNwLaDwXTOTHHykYuMSVDqCsDaV08kkTmMhYL5iRYDy11K5Do3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HF8PfTyyOa9sl2uD2gHS7SRp969Gl62mnZ2HEkEmwJ09is0lRFWRdZGbtvZbxuV4+37V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MRBNrclLHODIyZzXiM6a8vGy4bjzjPDeD8VpYaqnnmdPGZcsGW7LGwuCRodfcvMsd6Ys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T0lHn0bkzSPb3OcTb3Ae1Xj6bKzejufQ2K1EAouy4EuIsRy8Vj0VeHTMcC7LfKCRYFeI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tgw6ZzJCW5jJC0uJ00FtLLrMO6SsLdR07a4inrsoEw6txYHa+roe7n381jHgzxndnisz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dZpGqwuIsY/J/Uy0rHVc0pJblPq/4uqHA/ENHxJU1bYqltR1OVpaGEAAg2O1tbH3Lpca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ddNRZhl62lIa+3dqDodlyx3+NDjTxfhVI2F1Y6pbUygkt9GeSBbNe4FiNtQbexA4qysk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XERTNkABGzrHe2q2q/hPDYaWl6iN8dRDlDKoOvNdvq3cb3AOtjp4LGwzC5KfDamhqOrJ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MDg8575eWry21/or1fTx/T+KzP5NPh6YTVd3Pda57JdcDyW1VVAlmdGz820/FZsVFHHH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bb2FlLTxPjcS9+Yld+HjvfL7TPLawkhdK6+k4DZJC6KoSKCKBWRsgjdQGyVkEboFZBG6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ig3ZJIHRFOSQRvqgKcmgo3UDgim3RugcEQUwFG6B90rpt0roOL6VruwSO19CSfgvMaKK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e9ueSR5sNBzK9W6Sn00eA9bWydVACWucN9bAADmT3L5v40xWoqKr0aON1NQgAxxB184+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perw4On8+3xer6PPqOfx4jbxTi2kppDHRNdVvAsXnssv9/8AjVWuGm41xNUuc2X0ehYb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v8VhcF8KS4q70mqDo6QbcjJ5eHivccAjosHoIoooJWwxj1hHoe8r5XVfK82fjG6/yfZ6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x3/mz6Dg8RNzVJdLIdSXuzfarz+GKdzCHMaRa2oXR0mI0lZYQOffmHsLftVp0YAuV8jL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8eGM1I8M4/4IYyH0ilaGys7vpt/ELy+Gaqw2rz08ssEzDbMwlpC+l+JcRoI3GnnbJK4/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gUkMOLiamY9kUwvle2xuP8BenpuXL1a8PWcOOu6R7n0IcZ/uiwSTDaprWV9A0eqLNkjO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bL0teKfJxwxlPheJ4q/KZKiQQM11a1oufeXfqr2m69VeCQSU0pFAooFBIoKApJIXVUUC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qjhF3OF7bLkK/pFwTBcSazEal4D2Z7RsL8uttbd6dxfRVOIPn9GqJ4+qaRlY9wDiRfYd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KaeSnr3MlZlIJFrm456381Ntae/v6cMFqKltNhtFiNQ4/Se1kTD7bk/BXZukWpyNMVHD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p18rLwjgOmb6Q+pdT1E7WNJywxF5Ph3L1jhzE7UAr20cUPXnsCZ15pNbCzAPhdebl5bL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vJ1eG8ZVla7I2WFkn1XQlv2rZOJ4u0bwn+YuKo8afVySNZDHZjw0543RDMb2s7tA7H3L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5moKzrILB7WND9xcEWOosuP1s793eYcVm5FnHeMa/CYc0xoy/kwxuc53kAVw9V01YjR1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5GKR0R+OZatfjRpMtXUULc0xAaHuJfqCRcNa62gJ35Ll+M6f8t581LHDUxNDrteSbHUE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j5rvVc8+Ljyn7XT4X01YNXDqayCqo3uFiJGh7P0m6/qr0Ckq4qqCOSJ+YPaHDSx9y+Q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A350PsGgfSBtb3r6twSlZBQQFsYY8xgv01J8e/zXrl28N8PJvlHG9TgI/iTH4sXjYIC9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Kz6sEh97h+C8fRmtzh2oyyvgOzxceY/x8FuPK42klMNQyQbtN/NdeHB7A5p0IuERPhM7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6gGCUeDtj7DZU2xuo6yejl9aJxCEwuwgqXGHuqKekxMWLyOpm/lN5+0KKRTCiHBzQQmO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yUX+k8jZae2yx6kj0hl9SXusqiw09lWcMF6q9h6qqA6DyVvCj++HfyfvVVst2Rbvpomt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m5cEZ4vcfit0LG4RbbAqc95f/WK2rKNQgikEUaKycEAnDkijZeh8KnLw/Sj+X/WK89Xo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FhlP2laxYyebdOUl56FnLq/tcfwXPN7OHxA91lr9Nkl8XomjlC0+V3PWS42oorlKkebc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NdfI3tAHQ6qlhtbiHpcEUkszoXva1wf2ha/ivR5g0301VZzQBaw9y3MvDNxQSb6Wsmnf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ov4rKsziV4GCVdtLtAv5kLzjkvQ+LDlwGoN/qj9YLzxZBC6fo2bm4yw/w6w/8Ny5ddj0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sch/VI+9Fj2tg2WzgYsyp/m/aVjxrawQfM1B8Wj7VG60HKF6mdsonqorv3TRunvGqaFQ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CVk6yKVkQlZEBAAijZEIj4zRGhQRG6rIvN3J9P8AnW+abKLO0Ri/ON80Bl1kd3XUn/7Y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pr4oujIisbA370FcoJHdC6inBel8MCmOHwuqXOBELcgHM+K85ZE0wskMzBmcWlut22tq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1mF0hqsPpjLM90dtGDT39658k3NLHaR8QVNVT4jhsETZYZ4+rkkhIta3qFxNh421XHy4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O6tpWj8zHIdPMW1WzxSZMHw7DY6GTqWWu4xt3uCVzcONVeaLr66e1+3Zo28NFwmOo74z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JX8VRUsoxL5xkmU1L3Pa3TNl12GmnjZew4viLYmR6kbOt7VTw1mFtwinnwyNkcEkTXts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k+a8d6TMSxKnxbKzFqiCCdvYikDTG1w3bcDTv1vvuvnd15eWz01p6lhGIUFVxTXgOZ6Y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voPLS/muhkqWwTRgyNadwDzXjHBnFGE4LW58dkd6ZLA0NmYwyBp3d6t99NR3LraDpC4f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DHlIbVzAMYD3G+o8zZW9Pbn5m4zLJ7em0U7KiNsjCC0rnMSxigw/FpYYnZ6iZ1zFCM7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4rmuIekvB6Csgw7CmCu64sElRFIAxpc6wF7a8iSFvVFCw1RqjE0ThnV9ZbXLe9r+aznj9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qOA8B4kxJuMYvRyVE74mtyPkc1umxIBBvrbu02W5gHDODYA+RuD0EFI6XV7mC7j4XNzb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o2Zm9rLsmxCd8wfI5rbE9lovp5reOW8N5XUTTzHpI6J46yWqxzhpzosQ/OvpAAGSkDUs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5efUHDctH1NbxFDSQ0cskcRY4OkkGY2+iMrfMlfSzpiJ2xl1gWkrluMsMoKPBZZJGhsM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CDfdZ/VW/thMY47on4bxLhfiCujqHMdR1gMcDmm+dzHOIJ7jlzG3j4L1V8L2uc58rzfX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QNiEkrS5wDh7vw+9b7qqSqaGQ2bc6u308FzmWXJd7avhOKYTwgiV2o8wuYDZIsXroZm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6SGY0Ie6qeTG93Y01G+mi4+vop5eJKjFnuBDwGRNGmRmVosRzNwTfxWuy67Elm2nSTtd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2TW9u9Xqi2YW3tqsWIxwvZLcyuZqS1u34rT9IFSGytILXgEEc16+kwmPJZPs58l2N0bpl0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dMujdA66N0y6cgddK6aigddK6bdFRRSQQugN0kLpIgpN2QKAOiKekgjdAUbpqKgcEU1K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KB10rpqSDznp5oarEeDqOLD45JZ24hE4MjBJPZeB8SF4NSU1RinEsNPiUbmPZIInxlts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3HyxmE1L5ntjjDdXn6Ou64fiDBqM4rR1MFK1s7XtklkHPUBcebmuHh6+n6acn7ttPCcM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NjQA0DuRxbiV1BDL6Hh81WY7Atb2d9NNCTbwHNatCAVadRMYC4Mbc+C+dK+rYwMNxGar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kjbK5jJM/V33aTYahbmJTNioS8HWyibSxREveWtJ5n7FFWtMtE8BtxyUtXtcpNjlbDil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kdaWpc8jJYm+lvDTe99FznSFBJxBwvUzGmMVTRu60A6mw9ax7rXK9HwvK+LkQVUxykiN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A+5bwy1ZYxnxy42V558n+uLauroJpzGHt6yKN30jzPut8F760m2q8eg4KbT/AJKqKWtf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XtcPUe0gaa2Ftbh3dovXoS4xMMls+UXt3r6sr4VmqkQJQukqhIJFJAkEigiimudZFRyX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kvVuJEzbloNrEC17+5eLdJGDvdSU1YGNii7TDZuzgSbe2/wXueLwmRoawC/f8T9i53Hq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j3ZddT4n+/xWcvEdOOd1053otwOrOEMhgpj6QNX3cBvqCCTYgjUW5L0bA+FRFD6LVMj6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Le7SO8WI17wVxNBi9dw9hdNHTCIua4/nWZsp12O/0itCk4qxXFo3MqqkOY3UtEbAL+66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dV1n0r9L8OwruGY4InF8lPC1xzAXN3OGosLXJ8tVTg4XiOE1ceJ4gYamru4NJaCy+gB1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rmvIpKiaK+jnseW39xUBjcaZ75HOdI83cXEkk+a74/H4x4Z8h2+MXa0nDTK6mbBVtppH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aB1rajuKhxXhQMbJMOobcdt5JufhquMjxCtihYyOpkMTdo3HM0eQNwFJHj+K0xElPO1t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1m9BPs1x/IdvpRdwu2n42w6bEKWMFjTJYkHI4vu06aGxv5XHevUY7ZQBsuApn1GP416Z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OYMrLHUm3fo33LuKYStaA8h2m4WZj2+Hqyz7/3PD/lEOvxDhbe6kJ973fgvJl6p8oZ3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af8AiSfgvKrqsU4aLosFn62jDD60Zt7OS53kr+DT9VVhp9V/Z9vJEdA7UKShIkbU0Tz2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096hcopC5tnxm0jDmafEKBtFJ2DG7RzCRZWHKtVua2sZUsAEU4zW7jzU5NxdVQJ1WU7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7tVqe3VUJKFxcXNkIubohNaC1psL2V3C/wA882+iqXquy8xor2F/nH27kVqA2Ug2uo27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cLty4DR+Tj+sVrLN4dFsEpB3M+9aKjUOBRKbdG6KcE4HRMCcFFPuvQcG0wmkH/dhee3X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D/uWfYFvFjJ5P00SXx6mA1IYwf1j96zJXWpIL66Kx0uOMnFEbN7Bg+AVKpdligb/ABSp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WmNjpopC8g6aqKTU+PgrFRA2JPNNte2qLtNOZS0AF0RicZH/ACHIL7vb9q8+Xd8bEDCG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oh112/RIzPxRIfq0zz+s0feuGC9C6G23x6tf3UpHvez8FFj19gWzggtTzfym/esho0W3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n3KN1ddsoXqdyheqiu9NsnvG6aqEnBCycAiCE4IDdOsilZKyKQCBIpBOCD4xfa/ZvZAb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sR5JjSQbjdPmN8vkowgl66TbOUsznbklRJ7UByo5EQnBQNy2Xe8MNLsKpbDa/wDWK4W2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U4t3/wBYqUdTjGADGqWjL3ljY4xYtdY3t5LG/cJE0H98Ta/xx+C7miN6KG/1QlIddFz0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wuswOfNQYvW07y3LZjwRbyy2Kw8bw+rxOsbSR1tZXVRc6QmZ3YjvuSbeHJdHVOxKtxqo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syuAI2F8vO4N+/2LZoKWKjhyRAXt2nHdx7ysY8fndi3krlcfpaTDsFoKVtOPTGsAdPbV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bYrreO/WpHW5P+5ci5bw45hNRnezJwS1xY4iTlbvX0HwFxS7iPhaKprGNjrGO6iT6r3A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88Tk9WS0m41uF0PBdNiWKU8uGU1caWgPbmLvV5cuZ0HPkuXU443Hd8abxr6IwmmxBkED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ReAAdfAaW2+260aTEmTVE7YXxSthIY57HgjNbUabWXz1j+PY7gUL+G4+IoJ6N0Zs+aAd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EDfu8xsud4Cp8dg4uoaPD56iESTMfO2GoLY5ImkOdctNiMt+/ey8ufHjnx7xrfd5fU0k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Ou0DVYHHPDzuLMAkhndKHNBMfVn1XWNjYetrbT3a2WpU1QpqRsgY6RxIaGM3d5K9hM3W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p7kHmvmT6uVmU+zp9nzr0e8WVpxCkwLF4J35JWwtla2zowCBlf4Da+/mvXsfr62kw2N2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xAs1l7m+bkQLe2/JcN0lx4fQdKXD+H4fFHBU1VQypmmhY3PG57yBa4IvcF2oK2MahxaL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skqBI97hGxji1rdA4XDbX0uLH27/AF8Mcu3v48dWuNv5dvWVToqd807nzdW25ta5+5ee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mxV03U4pO+alc6Rwgc7rH3YBexdbLa45G2y7bGp/QMCrp2X+Yp3uaOZIabD32VSLAov3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MEMYAkF2mRoBufAm9/AleyYOe2vLBFMAJGXAFhYkfYnxsbFG1kbQ1jdAGiwC5bh2RtXD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mc1vWvcTPG07G51IFg4cjc21C6tXHCS7kLSuldJJbQQUkAiqHIgpoRCB10gU1FAbpXQ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koXRT7pXTLo3QOukCm3Sad1BIErpt0roHXRBTbooHXRTLogop6KZdEFA9JNuldBj8ZxC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7A3TzC47gvr5eH6Rla5z5BCRG6/0Q4gA9+1wu14hObCaoWvZhNhzPJZ+GwU8GC0kBYx2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D77rnyYTOartw8t48tnYe45LrTNRliOYbLLohklkjO7Srs35sEesDoLr5mU7bp9nG902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Ln5NI0ATKp1a2iexroXSWNiGFrQfK5+1QS1OJMdpDDlP0gSbeFvvVWora9kTiWQnS+YO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zqZ7utABdYkDa/emY9Vwx0rpKk2gBAf4gm1vis6gqqmtnDZIeqBNg8m1/Yue6YK9kOCw4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Dd/ot1J9+X3rfFO7KRy5su3G16dR4bDS4bS00Bc9jC3KSbm2+63eSxOFopY8BoG1Ls8z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0Nl9aPg0UCkULqoJQSugopIXSKSIV9ECAUrpIqtUR5ntI0tdZs+FtqqlrqgNMbdQBfUr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sunAcU0QppywC0Z+cbzJB/vBWFDFLDFnicxjntF2kE/eF2vGVFHkjqhcSlwjvm02JH2L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Wd6oZqLL19PcZj2x83rJlln35fdO5lS2xc8EHll2UhMrKWS8pyvIFjrrvp3KGQzQyWY4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qgYcjwzR2bQHUr1beC4qtqh/Ziltrc3AKexk5feZ8eQDcNI+9VHGaWR56x1r3GTs28N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NsjsslXLpCx+vm4+AWMs5JuumHHcrqPW+FqOIYXFM0tLpLuJby1sugGgXjvQlxNWT19Z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XwvJGmti0eGoI9q9jC+fld3b7OE7cZK+fPlAvDuNKRv1aBg/4kh+9eZaL0bp6dm46H8W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m9llTwEgS1wI0I1CaEkR1MEvXQMk+sLnzTnWIWXgs12viPLtBaZOiCtYywTQc2Xlj+8J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FWrHPhlZLGNWAk+I7lFQS/PuAGVrjcDuCK1Er6boJXQVX+sfNW8L9Z/sVN+riruFf6z2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RQg6KRjtdVB6hgItgtF4xNPwV7mqeEaYTRDb5ln9UK2o1DkQU1EKNHXTm7JiN0U8nRd7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aPgvPydF3sJtBGO5oW8XPJ4/0jkTcblhNrFn9Rqr1rCHRd4bulxu/reOpjfRr/sYB9yf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kUnC6idupj5KCTc3VVHfwQ3N/gkbG9twiO8IjmOO3Ww6nHfLf4FcOu04+cPRqUX1Lyfh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ek9C7L1+Jv7omN95J+5ear1LoTYT+WH20+Zb/XUqx6owLdwhtqEeMh+wLEaFv4YLUEN+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bqw5QPU7lC/mtIrvQAsi7dKyIQTggAnBArJwSsiECRCQRQJJGyNlB8WpBJELTKWS3Z8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hfRRvY6M5Xtc129iLIAiEEQgeE8bJoTm2sgdyXoHBp/yPD5u+0rz9d7wZrhTbcnEfFZo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2vZOk8EzDTeijtba2nmnSXuVlEJOlk06BOd3ck0Hkd1RynHLexSG3N/3LjnbOA35Ls+O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+xcXuVSHUbY8zhWC8ZG7NLFXKTHK6ggbTUVQwU8bnZcrBc3J3JFzuqD/AFfNRRsMbCHW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/k1Kya+omqKyWSaQve5xJJ5rpKfjOrpuGoMNpYzT1MMmZtVE7K7e/v5X7lzTgTWPaBck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jumXDjlqWel29X6Pekh9LXxwcUTunpJX3NVKS50JtpoBqDp5brpOOOmaiw181BwtTRVc/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0nUgNAu6wsNxY300Xg8pzMcOQKoX7ZWP0+G96XurucF4gxDiTpIwbEMVka+ZkzA0NbYN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e0YfKcQ6ScSdcmLDKOOnbroHyHOT52FvYvnvgqojpeKKGeY5Y4nOe4+AaSvoLo6hc+nx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gSvPmxrwPZ1hHsXaSTxGWnxU50pwmgYdKutjEgt60bLyOH6oW6sOqtUcZ0EZ2pKOWf2v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aRQrMLiqWBud7AKhtSMvJwte3dfU+ZPir6RSQJFBFAkUEQqEigioChzQKSA3SQKF0UUk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JNQSHNA5C6F0ropwKN0y6F0El0bqIFOBQSAo3Ud0bqB90ie5C6Q3VEFXGHU0jTqMpWd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e1xaPx91lp1c8NPG0zuyteco0vdctxDxMMKoppaOkNTI2zWFxyNLnODWjv3I7lm5TenT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o3Cte6PQixt7AnGS++hG4Vbh2SWqoo6iolM0kzWvLy3Le4B25eS0J6UO12Pgvl8v86+v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dlUqqmcXE2arJZNGOyQVRqqmVuhFzsubtMmdIHMm+ba97mgkhjcx0GtgF5NPQ4jx5xfU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wwTtLew06j+VzK9iwivpabiGnpquURzVcb2QNds9wLSR522XXR08TDdsbQb3vZe7psJJ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sRYRTGjw2npybmNgbrfTTbVXUOSS9jwDdBJBAShdJAlAildBIlEJJRzTRwtzSuDQqja1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s/Qe7/oksvpLV8my57HOK6DCcVosMeJJq+ruY42DQNF7uc46DY6C58Fo1IlfEMz9jc20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wmDFqFv78wqUVLCBuz6Y8tAT4A96+fydd9LqceHKeL907lN3HM2OcSUuEVFJHSNbmzN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cgbDMPMro6nCo52jO03GzhuPxXk3EjWDG6bGcOJYysijqoyPovGhHmCAT4le18MYhDjG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7bfqu5j3r29Zx8nT9vNh6r1dNlx8+N4c45upwmqiGWO8zOWXX4bqp+S6wu/MuaBzyn7w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HvVWaki+o32Bcp8nlrzGMvh8LfGXhytNheQAzODrG+VpuT7dh/jReY9JmCVdfxC6WjZn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3I09v2je69zdTtaw2Xl3SnBLTGjq4HvjfmewuYbGxA0uPIqcXU59RyzGuuXRcfT8VuPt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YVVNp5CIYHU9S7qyGxvaHAAna+UM9pX0C0jKF5B0MyGuq+I6iRuR75IXm2naIfe3tXrd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4tNrO0O3f+N1jHq//kXp8p5jx7l9PnXpzdm4/nA+jBEP1brz1ez9KHAuI4tjc+K0czDL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9loHZf6rtueX2ryKqoqikqZKeqhkhnYbOY9pBB8l7FVbo3UzqWYC/VuI8BdQ2sbFVE1J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XyXRBwLfNcu7QhbuHy9bSsJOo7JUEs7c8T2i1yCNfJUg6V0sb5Ymx9XG2Ps88otfzWiF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OgRvdRwm7BfdP5oAWjmLqfD25c9uZChKs0fqu80FwC6MZu5BpT2tt5oPVcM0w6lH/cs/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YANLMb9invbRRqHhOBUd0gVFS3Qum3SuinuPZXdhwEbQO5cDvZdmbWF77d63ixk8b4o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M7wfK5H2K5WG8jddmrOxh2bjOqPdNJ/WctKqsXgnuRFNx3Vd++t1Yks0X5Ks8jWyKZ4h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B3/VVHIcfu0o22tfOT+quPXWcfOvUUbe5rvtH4Lk1AQvXOhJlqDFH/WljHuDvxXkS9k6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N1Vl9zG/ipVj0ey38O/0fTeTv6xWDyW/h4/eFMP4p/rFRupyFA8Kw7ZQvVRWdugi7dJU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ghEJBEKBBOQRCBWTkAioPitFBJaRK86N8kxOd6oTUQkWlBFBI0oprU4IHLuuCT/krTcS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A7j6DI3l1hPwCzUenYTrRtUsnO5VfBnE0TRzBVibmFlELiLKrXVdPQwOmqpWxRggZj3q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dhNMR6on1/RNvvQU+KMdoMQjihpZSXseTctsCPNc7exWQfFWIqwNaGvBcRzV2LzvFVmk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7JR2Tt3qjJMRLIW+QV21EcT56WvbVUziySKTM145EKIuzPzO3JuUAXNJObXx5oA9gFA+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/QWbftK11oa1wtqToq5GtwqL+BtdJitPGwgOkd1YJ5Zhl+9fVfDkbI8JjMYsyV8kzf5L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xfL3CQovyzEcTfMyEAlvUi7i/wCiB7bL6VxDiDBeGW0OH4lXRwydWGsYbk5Wi1zbYaWF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S47UtOZsRhpGnuLWl7h75B7lurhujHGaKtwd731tL+UayqlqJafrRnDnOIAy3vs0exdw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RugkqHJBNRCByN026N0BQukUFAkkCkiikhySugKKbdEKB10BzQugDugTim5knFREoqTO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VYDkQ9Vs6Qegthynhhll9RhI7+StYHh3Xjrpx2Pog81v9U0ABoAA5IjCioJD65A8lajo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wXUrGAGxCI53G8MjmoWTMYesgBuNdW6X09gPsXB8V0cJwV79msmhkJHc2Vjj8AvXXxAO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uDy09BXRwRl9JVQvY3L/AKt5B08r2I/uXDPD98yevg5f23Cn4JQvosEomSvZJJA30eRz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l5BaFgRqpcFqxjnC1O9jhmqIGuDu59gb+xyq0swlha4jK4jVp5HmFw6rDty29HTZ901f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bbyE8gtcsMjjY6LPxSLJkaNjqSvK9ceZdItC+trcLLCQ5pkc1w5EAH7l1fDlZiUMFJ10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yTpfW3xso8UoX12L4ZHGzM1pkznubl/wPat6vpXjEsPgiac81hoNhm39gv7l7MJZhLHk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bZLdrUd9k7bTYrUgizAi2p0T3UweztAZxpey9kfMZCCs1FM6PUahVVVIpJIKhFc7xvWV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BgxN7LxPABy2156a2t7brZr6xlJGHOGZ7jZre9cnKXySvfN67jc+K64cXc55ZaN6PcZf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S+qaTDUEjd7eftFj7V30dKA0WC8n6PCML4vx/BzYRzltdCNtDo63tcB/NXsdKCYGHcEL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Ti/1Z2qSU3zbwBqQQsKaFk8BZIwPjc0scHagjuK6xzLhc+Y8r5Y9ey47r5vzuPbcOSDw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2QTPh8npdEXbvhduB37i/j5K/wACYlJgmK+iTuIp6m1gTYB/I+3b3LpOkmjfQTYdxLTN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u+Fxt8Cf1r8liY/h0UobV0zgYngSMc3bXUWX6r4jmw+T6L6efv8A5eXk5cum5Jy4vTmT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gCFymA14q6CN+a0gFngcitVszw2wcV4c/is5dY19nD5LCzzF6UtF7mwXEdJlOyq4clLG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1t966lzi7V2qyuJIfSMFrYjrmidbztouvS/HZcfJM8r6Y6jr8c8LjjPbA6E6cxHGg64N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F6/gjSZJm94Fveb/AGhchguX8r0FQxrGnEMMbM8s0zOa5puR3/OHXTwXZ4MCK9reRa4e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Xez5Xf5/9PBxXws1eHxVEZZNG17TyIXBcd8DUOJ4VIwwj0ljXOppvpMduG35tJ5a7m2q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Yhw2Sd4AZD2yfAL6PV436duPueXXb49gYckbi0gPaHC43ClqaeKZtpI2uPeRr7911dNg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G2qKYSO21dGZHEj2b+9YlTTCOMPY7MLar06snk25uswqIase5p7jqEzD4ZKZ7muIMbtb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7qDkoqQnXRJygvY6JdYQgmjNrp6gErRunska71XAoqR3grNGewe+6qXVukPzZPigttKe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PbqfNB61H2Y2AcgAnXUeo0TgfFZah90bpl0kU+6cCmckL62UVIPXb4kLr8+gXHMdZ7fA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5t/w/FdMWMnj9XJn4tnLiCHSv/rErVrD85oufgd13ELnX0uStuqcTKbckED3Ek2VZxN9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hcQqgi90b25qME3sEthqg4zjl16+AchHce8rmSuh41dfFWDkIh9rlzpUBG69u6GGZeFJ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gXiI3Xu3RCwt4QiP15pHfED7lKs9u3dsuhoB+8qf+R95XOv2XSUYtSU459W37FG6kdso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ohcNUgi7dKyqEnBAJwVCRSG6coBZEIpAWQIIohJQfFKKCS0yefVCCV9AggKIQCKB7U8K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i7PgZ370naNxJf4Licy6bhWsdSxyBrbh7gTqs0etYP8A5p4XKbNPUyRB1LAwA7dc8sv4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F3x0oDYg4E33Vp2LvI/Mt/SWUNmfjIJLIcPcO4yvB9+VctxhjcjaOTD8Uw10UkjQ6OSO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R810bsWdmPzQuf4yxeKcTpn4dauoevaXdm0mUtPeDZVHnl7qwyLM3sjYKtK5vWHqw4Mv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dFiTaZpDos/tU0BDOxhAdFmHgVLLS072Gakdyu6MnVvsWdNO10xfEwsBPq3urMNdG1tn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aRdU3SEXardRUsfcRsLR3E3VbM0izm6rUVCdSpY7DUgHzTLap7RcIE15bKHsOVwNwRpY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X1FZPLPUPN3SSuLnO8yUIqZ8rg1gu47KZuHyNfGZ2O6okF1t8vOyDqeirhqsxviSlq42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s2wu0hwYD3mw8hr3L6SC824f6QOHqeKnwvCMLr4I22ZFH1bA257znJ15nUrpcMxfE3Vc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vmmUxe997/Sc6wtbuC1IOluldZv5Wg+rJ7h+KP5Vg+rJ7h+KukaN0rrOGKwHlJ7v70fy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aKIWaMUp/wCP7k78q045v9yaGhdEKgMUpvrO9yIxSm+s79FNC9dIql+U6b65/RKX5Spv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6SpflGnP0z+iUTiFP/CfqlNKt3Suqnp9P9f4FAV9P/CfqlTQu3Quqnp9PykHuKXptP8A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TbnXzVb06n/hR7imisgufnWoLLionFRGrgP+tCYaqG/5xqipXFMJUZqIj/rGpvXx/XH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NXWxQ2JBNz5c1n9dH9Ye9dhwpQdVT+lyevKOx4N7/ag3I4xFG1jRYAWTrXROiIREbhlc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kgu1TQdplkQ1w7KhljjmifFM0PjcLEFWbclFKLahWI5DgbDBTYFBBGS4RFzPItcWn7L+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EotluS4e3VWuGDKaCubFZs3pdYGHkHdfJlv8Fc4exF2J4e2aduWTM6ORjtbOBvbVrb6H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5n4rtxc147tzUMTmnVCopg8i+q66rwyCcXYOqf3t29ybR4dFSuzk9bJuHOG3kF5P0t29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NQQNqHzTZWMa22d2g1Pf7FrehwtxIytF3MYGtJ5cyouKal9PSQmKNssss7IgHC4AsdTZ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H1YmxnGqWwHossbYx3sMTdf0g8exevDj7cdPFyctzy204xle1TzDK8HvTctg09ykn1gB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YbLDqGdXKRyJXSNaHWWLXszNc8bXuPeqKKSSp4rVCjoJpvpAWb/KOgWsZstYGKVPpOKG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mPaHDX3qrRjOS7mrhFwvoY46mnlyvlyOLSOwvjbAMRtZkkho5H7DK7QX8i4n2L2/Cjnw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K9IdLJUcNzSQ3ElO5swLdCLHU+wEr17gmrGJ8PU9W21pmtkAHLM1pt7yV8rqePt6qZz7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2F1hVQ/f0l9R+IXRTsJjdbdYNWP3wXeAP3L5fzmHd08v4rUZ1fSQ1tFPTVMfWQStLHsPN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b6V2IcM4gSZqInqXn/WQnVrh7x7wF684XuuA6SMOkg9G4koWF1Vh/Zna0ay059YezU+0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kP0vUdtvjJnkwmeOqxcCLqGvfSyizZCS3xIXVtOg1XK4k9tXSU+IUTg5thI0jmF0WH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hfyX9D5LMr3R4+LcnbVwKCrGaCRtr3BCmuoalwZE97vVaCT5LnvTs5rgjG21ON4Rh/UF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sJDwRfbl6o9y9fw42r6UgbuN/wBF39y+eejWQy4vg9S4jO6UMI8yWr6Hw9odVw/7WMe9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nXcPJPvr/denu9x10EOYXK57pQheOjziDqdJPQpbEb+qb29i7FkYGg2XMdJk4puFJ2EX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2X2ZjMvFd68iwihbRYTSUjgCIoWxuHIkCx95uuE4uwl9CeqoB82/UAluo7gbX+K9La3s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wRuJQRdXL1Mkd8txcOvbf3LvzYftZwy3dPCpo3xvLZGua7uIUDl32LYVUUvzdfTXj5SD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navB2OBNM/Kfqu1C8bswHbppOis1VJPTfnYzl+sNR71VKAOOiiy63Um6BVA617fpFaFF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4Wa5Tw6NQbMczHjsuVuAXkYO8jZYQO2qvYfI8TMyuOhB11UHsp3SXPUmNThjOvja/vI0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C4xnucFlV9qKYxwc3M0gtPMG6cN0aPSCCcN1AWavb5roHS2JN1zzdJGfygtKqlywyOHJ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5HhLusxRz2nay2qh95SFz+BAmveeWi2J3fOO80Ia5xUbiN7oOdYIXI5oCw30GyJGmqZm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VUcJxe6+MOHcxoWGtfit2bG5vANH6oWQoEF7/wBFTMvBOHH6xlP/ABHD7l4AN19FdGzM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ud73uP3qVrF0cnqrqIB8xEO6No+AXLybLq2izQO4AfBRqmv2UDlYfsq71URO3SCR3RCq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cErJ1kCCQRGyQQEIpJKD4vNM7vCXor+8L3j/APT3jfLFsLI8TIP7KB+T5xBc5cTwkjxf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+jP7wh6O/wAF7k75PvE3LEMGP+9l/wCWmO6AeKhtV4Of9/J/y0NvEPR3+CXUuA1svZpe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kH8WoP3tCpzdB3GjPUoqaT+TVM+8hDbyTqnI9W5env6FuOW3tgwd5VUP7aid0N8cj/1F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NvNchWphNVHTZutJHdpddmeh7jjngM39NF+0h/2PccDfApf6WP8AaTRtTocfoIY8skrg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ToJnD+Y78FJ/wBj3G9tcBn9ksf7SQ6H+OL/AOgZ7f7WP9pTQg/L2H37M5/RP4KnilfQ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QQcpWsOh7jfb8gzX/wBrH+0j/wBj3G9v9BTf0sf7SvajiZYKfeKYO8xZRdWy+wXes6H+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aL9pI9EnG7dTgFQfKSM/2ldDg5KWMsBZfNz7lD6M8k2avQndF3GTN+Hq32Bp+9NHRnxg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NK87NFMTozRD0Co0+b+IXpbOjTjDT/0fr/0P71J/2bcXBwvw/iH9HdNG3mjMPn1+aPvC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4L0sdG/FwJ/yBX/0alb0d8W2F8Br/wCjTSbed0lDUslY8xOFiDe4XpeFvw2owuKKu6nO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MHR7xXzwKv8A6Ip/7gOKQP8AQWIf0LldGzaClw2kxvroTCIy0WItobrqW4nSOtaoi/SC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wLELf7Eou4H4nYe1gOI+yBx+5WRdunFfTO9WeM/zgia2G351h/nBcr+5DiNoIOB4mP8A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x9oscFxP/wAK/wDBb8I6n0yIa9Y33pemRHXO33rljw7jYF3YTiAtyNM/8FF+QMY54XXf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/wBLj+uPej6VHfVwXI/kPFrf6Nrj/uH/AIIDA8VJt+Ta3+gf+Cm4rsRUM5OCIqGHZy40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3/w7/wAE79zeMOGmE1x8qZ/4JuDsvSGjdwHmUfSGA6vb71xTeF8ZJ/0PX/8Ahn/gpBwt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/wAM/wDBNwdiamIbyMHPVwSFVEdpWH+cFyI4axZnrYXWNHjTvH3KRvD+IgnNh1UP9y78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fwrP0gh6XDb89H+kFzgwita2xoqho/2TvwTxQ1DQM1LIAO9hU3Bv+lQ/wsf6QR9Kg/h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ew6wn2tVhoJ/1XwWRoGph/hY/wBIICoivbrGfpBVrMI7cbT5hPY2HnGz2gKCyJo/rt96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AI6fcxxfohO6qlNrxQ+1oUVMHjkQnBwsoPR6M709Of5jU8UtERrTU39G1BpYPTen4nBT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0an4BerMaGRNaAAALADkFwHANHTjFJ5oYImdXFYuYwCxJH4Fegv0AUDdwiNk0HtJOOUj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dZRsN2XUrRY3VEpGqimGimGoTJBcIjmOGjkmxRtrCOukI9pzH4uKnw2lNFW4hExznRul6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TawN9RYj3FQ4HpimPsuTkrR8YInfeupiHXUeQndpb9y3l7FQahRX7RHgpIjdgB9a2yYd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sQNHIJ3RthmD3xgaStuLtOo0sCsos9G4ohnGjK+GSNx73RvzMHufIfYutFmUhceTSVzP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Q0NHUxSE9zXHq3n2NkcfYtY+xtkdi6a43icE+96dxHcq7nDqr+CyJoHWp8x5C6z5GfvI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Zkdkw/X6Qsq9TpTjx7A+0/cg4DEx1dfO0adrN79ViYnOXSxwg6DtHz5Lhum7Hsbwrj11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BE5kbADcm4O47wuiwds5gh9JldNOGgPkda7iBqV34Zu7Yzvh02Ht+aurIG4TaRmWFqmI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KcVNFUUz7ZJo3RnyIstfoAq3VPBxgkBElLK6FwPIgk29xCpvCh6F3ehcY8WYZs0yMq2D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6vDfbl+K1g9albYFc9iDMs/dcLp6lvzbiFhYqy8UbwOZF/8AHkvlfK4d3TZOkZdrkqvL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5jgQWkXBHirJ0KYQcy/C+ruNPIKWlPD/ABBWcPykmmeDU0JdzjN7s9hv8StbA39RNLSu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tXpMwSSuwhmJUA/ynhjjUQkfSb9NvtAv42tzWBhVZFXR0dbTWDagAi7gMru4nbe7T71/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9PJl/KeK83LNXbpe1m02WZxRN6Pw3ikt7FtNIB5lpA+JWjCesbnF7HSxFiPA+IXN9Jcxi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OZG0Dn2gfsBX1OW9uNqY3bH4dwiamp+HamFnZjgjqnjTbrS4nx9Zu3evd6D/ADqM90jH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MMpqWMkNbHh8tLva9mNIF/5i7umOWSR2pytLh7CCvxPy3UXlw4OS/n/lvhxkyr0RjdfB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CoA6wNSZT4hrHD7XNXfnsix7l5Z0mVJm4ho6YHSCBz/0nW/sr9VxTdjpl6czlGjW991k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VVTQymKeLK4OAB0zAHcdxK3I23NyqmPUIxHCKykJt1sTmgnkbaH2Gy9PJNxzw9vFX8X4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EGJhv+qsmbE6x8jnmYBzjrlY1o9wFgrEmFWcWuls4aEFvP3qM4X3TD9H+9eDT0bV3YlV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/BU5HF7i51rnuAH2LTOEOt+eAP8AJ/vQ/JJ/h2/opoZKRWocJOtp2/opjsJkubSs9ya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zhUp/wBbH7bp7MMlA/OR28z+CaNq4PcruHH59nmoTRyA6OaVLTNdDKHEA5Te100rsIi7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mMhrAHRH2FL8vNbvE73qaXbo4ZHxm8bi13gbK9T4vUs9cNkHiLFcZ+6OIbwy+y34p37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4qaXb0KHGoH9mVr4yedrhaNPPFOLxSNf5G68uHFFJbWKo/RH4ojimkuCGVAI2IA/FNG3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2NuaGJBrcOqnF0mkLz67u4+K89g45iisC6eRo5PaD8b3Vyv46w+ajmgaJnPliLQWNNg4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zwzWRgQvUSOOvaWlM68rrd6yOH5Tmf3FxV2WUOkOXXUqKkc6yaXePsUefe6aHa7qiYHu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knm9uSI8+4lk/wAu1fddv9ULML1dx85sZqz/AByFn2QOzm+6+l+AG5eD8HB/9mYfeL/e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0fV8LYM0ix9Ch/8ALapWsWrJuuueLPcO42XJhuadje9wC62TWV/mVGqieNFXerEmygeq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KoSIQTmiyBwCKQSsgSISsiEBskikojuwnBAJwWnM6ySSSBIhFKyApIpIFZFJFArIpBEI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KKSQTYQRCISQEIpBKybBSskimwLJWRSTakAlZFFALJI2SspsCyKQRTYGqSKSAJWRSQCy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kEUbKbDUNU6yRQNue8oeadZJA2wTbBPKBCCNwHMKJzG/VHuUxCYUVA+Jh3Y0+xROpoHb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oyEGZNDFHUBsMTIwQCcrQLpkm5ViWxqZD3ABVtxdQMGpQqDZhPdsnXsQoq4gQuPJQS0x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UozeJvkrkdrBUNnmEMdyWh50aDzKDmSneRv81lvvKp1Rz1hEozNY9obysLA+3U8/BaR2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Icea6Z5EksUtrN2MTG72/iH3Lo8Oyhr42uvY31dcrnW3j4uxRthZ9FTSDxIfMD9jVdoJ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PVktYPpEa2HuK3l7RZnNPFVSxPa3MXZrFu99fvUM0lNHYl2XMcoyki5PkqVRiEGJMpsQ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gjKeYIGtnX/u1TGsM01O2xIMzT7jf7lNJtvVH+a5B9KzfebLP4gpxWYZU0JaSKmCSMkc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1Z6ZEJQ6UskqXM7bw4HK0m7SCbjbu22WvVayafQZ9p//ABT0u2XgGIiuwKkqJA9sskQM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NuRuE9smaFrQd9Fj4DUOpp8UodupqnvYLbtk+c08LvcP5qv00l3uPIOUymqRcqyHCKMb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4H0Yxb281CZM1U3waXKalbmdc7nVRXkfSng2HzY9FXVVKySsYxjI5CTpYudte2lyq2ER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XBqnEXQ1dEwyvhe8OYCBdp56+XxWFgcb/SGxSNc2VouY3CzgPI6r1cNmnPON+NlmgIlt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6L0yuWlZ40VLg9woulVrxo2twySO3e9j2m/6JWk9mizI/wB7cZcN1h2ZUSQv/kvif97W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4Mfb2SO5ZYnQrNxRmWkOmzgfu+9aMJ5FR4tFmw+YgXs0uHs1+5eHq8e/gyn9HWOYI12T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Ne2xOmy/n9jSItu0gjdeSDDfyDxRiGC2tR1I9MohyAPrM9hBsO5t+a9fdouG6VKYw4dQ4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hr3W5xuIa4e05fZdfY+E6m9N1M/F8M54900oYS91PPkcSYpNACfVd/jT3KhxtH6XW8OU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e0aH+stGRrHuzREOjkGZpHMEKpF/lDpG4fgeC4UsMs7vAlpAPva1fv8A5PKY9Nlyz8Pm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Tp+Lw9tJC6F2V/Who56OBaR8V19OdJiP4Nx+xc9ixjmrqWmcbvLhLlHc08/bb4roKYXi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6vlv0uLC/nf/AJfQ45+616TKQS93JeO8Uv8ASOK8QkJvkEcI8LDN/bK9fqz1dO63dovF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tN2vqH2PeAbA+4L990/ny1n6FgACZM3Mxw7xZS20SI0Xpyc452m6NKXHpJq0YnJTOleX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1zDff2q/F0J0rz/puf8A8MP2l0nCEnV1ssJNg9ug8R/ddd5TDQLxZ+K7YvK29BFI8aY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0iegGnI04imF/wD3MH+2vZ6fYK0As7aeFn5P0fLiR/tof/5iif8AJ9J24l//ANH/APmL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XfJ8k5cSNPnRf/zFG75PtVazeIYvbSn9tfQVkrJsfO0nyfMQ+hj1KfOBw+9Vn/J7xj6O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y+krJWTY+ZnfJ7x+/ZxjCj59Z+yonfJ64hO2LYR+lL+wvp6yFk2Pl13yeOJOWK4MfN8v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TfRxPBT5yS/8tfU1krJsfKj/AJO/FPLEMFP+9l/5aif8nnixu1VhDvKd/wCwvq+yVlB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N9WTDHH/AOIP7KyOJOh7iXhrB58WxIUXodNldIY5wXauDRYW11IX2UQvIvlKYl6NwRFQ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vYwXPxc33Ir5zwFwAcQeZVjPZ7nDcm64ttfPSTuMEhb4bgpP4grLnL1YHdlUHadYbI396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HX6KI4irO6L9E/ig7YPAGhQz5hcLixxHWDZsP6J/FEcSVltWQfon8UGfizs+KVbu+V3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Z8jvWe4uNu8piBzV9U4Azq8Fw9n1aaNvuYAvlYL60oouqpoo7aNYG+4KVrFLTjNiFMOR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zvMrm6Jt8UpP9o37V0oGijVRyKF4Vh4UD1UQEaogI2RAVQrIgIgI2QCyclZGyBIpWSCI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0E4Jg2Twq5nJybyRVBRCARUBRCARCAohBEIopJJICkgiEDgimhFA4IhNCcEBCKARRSRQ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gkkEUCSCSSBJJJIEkkigCKSSBJJJIEkkkgSBRQQJApFJFA7IFEoFA1yYU4800qBjlVrq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lYLmwJt7laKjcAQQQCDoQUGVSSRVFMJoJWysfrna69zz1UIdaRzSd9QVxLqs4XjVYcOD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GuFzuPvXWYfWQ4hAJIze3rN5tK5Y8syunbk4MsJMvstOcsrH6sw0LAzV8kjWNaDqbnkO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vWe6Z3pUAZEyR2ctJdoWAtJzDTwt7V1cWzTNyRNbzAsrDHKpTk5jdTg2KIzcYa91YwRE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fYFsObIQQHgC24GoWZOc+KxX5NafcXLUzXCo5OqFQ3jCVsbx1j8OaMxA2ErvZ9Ip1M+a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APGYG2xOv2lRY3V+icV08+XMDTGCwOpLnX28MvxVmGsiqCWnsvBtqr3TL0ZY2e1KWjqa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KesbPFZwLntLiwlwB3sQdhpbuVvBmz1lO0thc2YMlIb6pvbKNzbmuhqaGnqsJrXhl5Z4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e5R8NxsdZ0bA1oiFh3XP9yrLka2WtwTCsOaBFT1j5JnSMYA5rbEN0uTfzuT9i08Aramv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zNjbYAWtr/aVXj09dj8MN9IoBfzJP3ALQweD0bBoWfScS8+/T4WSm3PYtMabGetbmJc0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2laVM6zLnmU7E4I3uBe25UTvm4SRu1t/auGOOUyu/TvlljljNTynhOeRzu/sjyC04LMj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bR3Cy1IW3bYrbmrimApi9wvouaxKipp3vikhZLEDs9oIB8F1GJVbKeExWvK8aD6visIM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bQObNTVFUxhdlMLpS5gvzAdey16WlE7Bmfr32TMcjthz329VzT+sB96WGT9gLy83UZ4Z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JhuxafhLiLse0+awsVoTFVUBkFrVcOo/2jQur67srBx6TMYDvlnjNv54XDn67kvHZfwm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DJ1kEb77tF/NaWQS072u1u0hcxg1aGuMDzawu266GlrWCVrXWsV6uj551HT45/mPn2ON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pZvW8wCnYnF1OJVLLENEhcPI6j7UyTVsZ55V+I58fp8txELt97KhxBQjFcDr6GwJqIHx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ZaDm3KaTlW8b22ZRHk3B1aa3huke6/WQfMuB37Og+Fl2lNQU1Hi0GMAPawUUkYLrdrtN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HD37w4ox/DDowVLpGDlYk2+Fl3dHPHWcMS2IMlLO4WvqbGxC/pfHjOt6acVvjLT5XUz6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ukkxQVFQbzyglw+qNLNHgP8AGq7nDmZnOadb5R77rz/h575q6Rz7gsFrFeh4TcVEdhe8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E/4jwxx6/Hiwnidsen463Li7r7rrOLK4Yfg889+1HE548bC68iw2AxUUTDqQ0XPeur45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DrxNcIXEc9dR7rqkzDxlFni3kv1PH1GHH/KvoXgzz9RmZU1wV6qg6kGzgT4hT4JStrYH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aC1h+K6zq8M7qMZdPnhN2MmlkdTVcc0frNcHa816Rh8zKinjljN2vFwsymwOiDgTFmP8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0NY0NaNgBosZ5SpJpfpyrY2VKDQhXW7LDQpJJIEikkiAkikqoWSsigoAgUUigCSSSBFf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MYGHtmZmpaZoLC7UOe7MdP5OVfSO6+FOlPF/y30hY/XB2aN9W+ON3exhyN/VaEHESxPz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4IWk4lRk6oM/KUrFXHMBTDH3IK1krFWDGQmlptsghSRKSCSBhklYwbuIaPavroiznW2v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WomfWnY39YL6xBvdSt4pMPF8Uph/Huujbsubw0XxeDwufgV0rNlFpkm6rvCsSKGRVEHN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kAnIAnJIoBZEBKyIRCRSSsg7ZqeCownBHNInBMCcEDkkEQiiEQgiEDkQmohA5JNuiEBR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pwQOCITUboHIpqIQFFBFAQigigSKCKBJFJJAkkkkCSSSQJFBIKKKF0klQkkkkQkkkCop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CqGlMKeUwqBpUb3BjS52zRcqQrM4hkdFgla9nrdURfz0+9S+msZuyPLSTJK5zt3Ekp8U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jeOYTIddbozN7JXxssrLuPuzGWaroKLiKKeMx1jmRTAbnRrx+Ph/gTYM8VVVPVNJEdg1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D4VTsxXF6ijkfYx00kwbtmcBYAe0g+xd5gcDoYW30DgNF9Hp88s8fL5XVcWOGWsWzGb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aKUbWXpeRSlJbicJOxaB/W/FXpS7q3ZPWtoq87L1dOeYDj9ine7KNSqjhK7AsSlr21MT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g2PkVrzxS09EZZY2vq5b3e4WygdwHNdEAGsHJVqh4c13Zc8AbMdYlZwwmG9fdvk5Lnrf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DQHm7mOMb7f47iEeCKhtVh0srNQ2Uxfo7/ElDBaqJtRI70WWlbI0OcXhoBN7ciddR7lD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E2m7M75ZXOHIOkdY+6y6MOWx6oFZxZiMbbEiZsTfMMaD8brqpWCKNkY2Y0NHsC4fD8Rw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MZn1j3PLdnkk5TYne9u4Ltql3aKMs3ERcMPc4LOr5MlK8+Q95AWnW6xnzH2rz3pVrhTc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sbbwALj8QFyzupt14se+zF2kFdT08QdUStjFtL7nyG5VLFOLW07Wx4dCXzPcGNklFmgk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uG3dZTNdv4rYjj9IxeijAvaQPP8AN7X3LxfqMsstR9P9Hhhjcsrt2Lc0shfI4uc43JKt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Jq9r5rOxuDNhFZ/FjL/dr9y5jDaghzR3ruqqHrqaWL+EY5vvFl5vE4x9XJy0BC+f1c8yv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uEl2LnsYqQKqmjd9Ooib73tWxTvzxDyXPcUUcsghqKe/WQTRzAd+Vwdb4L5/LN42PTyT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KsO9YDceC6RsN2BzS0tOxB2XmXDXF2DVxcX4nSRyA2MckzWOBHgSCvUMHq6Gqw2Esqqd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1fhLycfdw5z+r4WlHGGPMkUrxqW5Ce/u/wAeCoAXYBrcEhb2LxSR0eR4zsDg5ju7v9li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4LwfL8fZ1O590qIjX7lJHTmYOaDltzQI1UlNKIpHZrkEcl8zqLlOP9ntHmmLYLDF0uESu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lhdzTksd+TOVlRwWXq8X4gpG3tBXEi/c5oP2g+9X+kzFjhfGuAYhBE17mwSss82v5281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LMVpC2N0EsdRUBgaDkMbz2M4I+iN73X674HrOXg7Obmv7LJP9d6eLrOC82Fxx9vR+HmA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t/L/AKrpa6udhWGvrGava7KweJGhXCdH01RNgENVUPe5lRN1jA+QPcG7WNmtA1B0A071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MZIF5M58gHD7wvj/ACPJep+TuU8/u/2d+i4rxccwv2ZNI90M0EUrryNaZX+ZNvuK36ef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+LFqnrZhK+RjHtaDq0EaC3LYn2rrcMdIIg541IXvxzzy85e36Dhk7ItYi/5snwWnwqy2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9yw8Sk+b31XScLubJhVM5u3aH6xXu6T+Vces/g6KAaq0wKvCNVaj3X0HzFiJuqtt2UMO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QFJBJAUkkkASSSKAIIoIhJJIXVVlcWYoMF4YxbE7gOpKWWZt+bmtJaPabBfAklySXb8y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DwNJRz6txGdlNbXWwMh28IyPavlriTC6Kjw50kNOGuzAAhxJQcc4CyiIV2ONrmm4TTGw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ws+qh1LDyQVAmv2Nlb6lnMaJksTAx1gdu9BmFJApINbhRgk4owdh2dWQt97wvqhvqr5f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HlWxO9zwfuX0+31Vmt4p8JF8XiP8Vx/VK6Nuy5/B9cTab7Md9i6AbIU16hkUzlBIqIk5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NTrIBZKycEkQEQgUBcFA+ySIGiSDsgnBMBTwUYPBTgUxEFA+6KZdFA+6N0wJwKB90k1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RCaEQgcEQmhOCgIRQRVBCcmhFA4IoBFAk5NRQFFBJAUkkkCSSSQJJJJRSSSSQJJIJIE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gCCKCgSaU5NKBpTSnFNKBrlVxCnFXRVFOf8AWxuZ7SFaKYVK1Lry8ZGaGVzHtLXA2IPI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OHei4p6TGLRVHa05O5/j7Vgxu0Xx+bHtysfc4s5njLGZUxSUddHW0jhHUxm7X2v7D3g7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ekYZRz2DTJCx5A5XANlwdU3Mxd1w2y2CUIP8EF6ejyu7Hk67Gala7QnprNrIr6D5iInN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/gI1UbnMDmW6xvq3Qo+0xz/ruJHlsPhZTSbIlZuNSTNpWSQ3vfVtgfu/xdQ09QDSsmkO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h+xanJVMQbnpZAbjTcWv8VYlYFTiVXSzU9LUNYGPYI3u1Dg43aHDXvF1LSVcdJXmd4vJ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sER3uLdrW7hrcaG1tVZlhbWUcfWwxueDlc5wubC5HxsVpYvDAYcwaXPkb1NnOJblJBIs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wHM2mYSCHetc7rapsXqaTMXPkmZ9V0rxbysV6ZDl6hjC3QDmFm4lgWG1jDnpmMd9aLsH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xHTTz00TWVB605SHNb2XHQag6i/hdeedKodXcQYZRm/VwxGb2udb+x8V6keG6Cj6qaH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wb/DuXnPHMVuLInkaGnaAf5z15uousfD2dFjvk8lg0Ip6ZoG1lscM3qMeld9CGI/pEi3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7aLqOCKMw4c+oeD1lS/Nr9UbfefavH0+O89vo9Vn28djpoxsrcYVeMbK3GNl9B8dJZcR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0fveYl7PA8x7L+5dysPieJr6eM3Ae0lzL8z3e0XXn6jCZYvR03L9PP8ApWVRjKAFNVQh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9rSNQtGwLV8yx9W3blME4Twep4gmbV4ZQzPqO3eWFpJdz1XYf9mvDT29rA6Q/wAkub9h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qYfzkTg8exekYdXx1dHFPEQWvaHL1dPxzOe7v/N8zqePty3Pu82xXh6s6P4X4tw/6TJw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XhjDoZYrm4I3Iv5m225Szx1VFHPTvD4JmtkY4bFpFx9q7iSSKankgqWCSGVpjew7OaRY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aPhuage4vdh1ZNR5jucrifsdb2Lw/NcH/Tx5N+vDyV0pICDRrc+xL1nADVOO6+B7YeS9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3tMP6iz8MwSrqcN4poaKa1RXRwNIIyizLggHW9wSNh8Vq9NY/ffDsnISyNPtyfguwwfh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yGZpsBfNvbXa+3ev03S4XPopjj7/APVak3XPcH0FRgPC8NHiErDPAXvIY64aMxdbZTdK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DuBuEVTUwOqJpztFDe2b4Ef9QupxDB6aHB690UrpHiCQ6CwvlNv8XXO8SUzparG64O/f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F4kdb9IsXhw6bPHrJll7812xx8+GJ0d8Mw0ks88c8tS17heaV2YyOGhd/juXpAiDGWCo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enYNI2Bt++w3WjMbMXsttvl9XjnbjIxsTdcgBdlw3T+j4ZSs55cx9uv3rjZIzUVccQ3e4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ALACwGgXu6Oe68nWZeo04QrMe6rQqyzde54FyFThQRKcKhFCycgiAkkkgKCSSAoJIIEg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JQeF/KJxW/EvCuEtfYNbPVyt77tyMPwkXjnFzs2G5dPXB08iu46WqxmJdKuISXzChijp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Sc5cPxCWyQWtbVVK42MWaQmkK0W2vsoiB3KaEBHJNdopHixTSEDFFUG0bvJSlRVP5l3k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Ol6N2Z+OMHHdNm9wJ+5fS7dgvnDoqZn49woDkZD7o3n7l9HDZZreK5goviLzyERPxC3x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PdD/AGmreGyRaa/dQyKZ6gkVRGnDZNCcFUOCeE0J4QJFIIogWRsiEgECASIRARQdYE8J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0JwVBCKASUDrohMRCKkBRCYE5A5FNCKBwRCaE5UFFNuioHXRCaiCqHJwKYE4FA5FNunI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gkoCkkkqEigkiigkUkBSQSQFBFJQJJJBUJBFAoEUEigUBTSigVA0ppTimFFNKaU4ppQZ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miAvI0Z2eY/uuF5eG2PiF7ETqvPeLsLNDXGoib8xMbj+K7mF4+q4u6d0e3o+XtvbXOT/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G5MHoR/3EZ/VC4CbVhsvQcFGXCqEd0EY/VC59HPNdeuv7YvjdR1UhZCcvru7DdOZ/wAX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9vowsv8AznfgB+svoPmLMMYjjaxos1osEpE5xyi6YTcIhjVHMzMxze8WUmyjkcqOdrcT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c2aUQsEbcxc+xcB7muU9HigxPE3RGlqYWQsa682TtZidg1xP0edt1znStWxR8D42OpZU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HOY4/Nh4G4Lbl1xtquZ6C8bo4uE2sma2OSOd8bntZq/XMC4jc2dbXuQezFwFgAhMLNTK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eN/aBGyfP6qCjU9oNb3Xd933n3LzTpBiAraGW2pD2k/o/iV6W/XrDy2B8B/fdecdI5LW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u/vXDnm8Xp6W65I5+ggdiFfBStJAce0e5o3PuXp9MxsbGMYA1jQAAOQC5DgmhMcDq2UW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/afsXYRbLPBx9uO2+q5e/LU+y1GrTN1VjVmPddq8yfkuO6SYMQfhtDPg9S2Cshqm5RIL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4m3iF2HJY3FQvhsFvW9Oo7f+Jiv8LrnnN42I47h6unna41lG+inDy18DnZshB5OGjh4h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utWvey/rEnwuVvYfMHsGq8HPw3iun1un5fqYf5HVUWdp0T+FcRdR1MmHyXIeS6I/aPv9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jirB6TE6VsdbT9fEx4kyZ3MNx3FpBHPZcuPO8eW4vNh34WPRautjo6WWqrJBFTQtL5Hu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j2KZ3DE1bPGYpMSrJa/I7cB5094APtT6Ho/wCop6eR9PPPDZsjYpauWSMc/VLrH2rpZA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hoA2Flz+buU6ed1+75FQxfnbeCT9Low360KRsYkna07E20X5mZ6x3WXlnTnERgmGVNvz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/ZXqOEuH5FoW2vmjJvbT13LjOnKhjdwM+TtXhqI3C577t/tLscNY1uEYeBc2iFr7r9R8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7fzWp7S1sIkoJYy+92Eb+C5Jhiq8cxCmdbO2SkqS093VPAPsc0LsnkCmeCL6HVczh9FF+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U8UJPgzMf7fwC31d7eoxs/F/4evhx3lGs1oaFDUOs0qZx0VGtkysK5x9EcEi63EzIR2Y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ypNlzXDTWOoOtYbmR7gT4tcWke8FdNTCwC+twY9uEfK6jPuzrRg2VmPdQQiwVhm67uC5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CSSSVASRQQApBJJAignIIgFAooFA0qOWRscbnyODWNF3E8gpCuS6VMS/JPR7jtSDlcaZ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PsLr+xFfMDKx2LY1iuJSAh9VUPmP85xP3rPx92WIX707An5I32AJcoeIrysZfs2KsRzr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2wUDkQ0kJjxcIuTXFFNUFSfmXKYqvVH5kqDPKQQKKDtuh5ubjyid9WOU/wDDcPvX0LyX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cj1KaR32D7173yWMnTFocPD5+qd3MA+P9y3RssLh03NWfFo+1bg2QprlBIp3KvJutBoT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gnhNCe0ICkEgnBAkUrIlAEkkiiOsanBMCcEYPRCARCApJApKKKIQCKAooIoHBEJoRQOR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26IQOCKARCKcEU0JyBwRCYnBA5FBJVBSQRUBRTUUCSSukiikgkgSKCSApIJIHIJFBAkE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QApJFBACmHdPKYUDCmlOKYUUxyq11NFWUz4J23Y8e0eIVlxUZUvlZdPLsaw2bDKp0Mou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7ilZ1FPDD/Bsaz3Cyt4vh8WJUboZhY7sfzae9Vzvdc+PimFtjrzc15MZKnAuFWww5xUy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b2B/VViF3I8lBBQmGkZC2pnJaAA82uPYBY+1dnnWJz2VC1+qrS4Q2olDquqqZWWPzefK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7nMMEuc07jbZpkdYfFXSNK+iz8UeW0U5BsQw2PsVGbhLD3vJbJVRgm+VsgsPeCsvFcFw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lex725337QItsNtSmhlDhaqxWkcfmRBOwtN3kEtOh2COB8GRYdDHRUQEEOb/AFULnNud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PdhFOTIWssfpW2J8PvWhTiOctlilZKy+jmEkb+ZHJRpV4SIOBQW11d9pV6qeGRudvbYd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HYa+JrhnikcHNB1bc3C0Ks3fEDtm29hP22RFWUFkYaTc8z3nmuO4tw38pilhJs1kwe8/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pKwa/wDO+alm2pbPMVoQI2tawBrWgAAbAK/CqDd1dhOiaRcj3CtM3VWPkrLN1KsTcllY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qgD/ADY3vHxYFq8lj8TO6mkparI5/o9VGbNFz2yYr28Osv5BYyls8Fcw6OzjpY31UOD1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pWx5js68bX/wBr4K9Iczi4jUm6oYDTh+J480g2dPE/3wsH2tKnyeUw4Jlf6L0/LeLL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FlXqocwIKgoXuhk6qU6jY94Wk5uZq+NLMpuPs45SzcM4WqepmdQSnTV0RPdzH3+9Xqht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1YVZE9jmywktlYczSORC04sQZXmSQdmUhudncbEe7Ref5PP6nTTG+5Xz+q4u2909JWCx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geLEtdcXSaNWDxBTslz3BfFnHL4eNxfTTUOl4BrGuDReSLYfxwug4WqXVnD2HTS5b9XY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m+mNt+B6w22ki/rhUKfiabh7hnCYWUkc8ks0VPme/RuZoF8ttfV71+k+E4cOPprcZ961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JLJa4DSbtH+CsbCYHU+H08UhvI1gznvdbX4oVs88xZFLUG5cCWRtDWkA+029qtt0aFc+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6fTY/t2TzYLKqXdZJl3A1Kv1UmVhKjp6N4p2zyDSQ6Ljy3LDjucnpvm5OzHbR4fibTUcc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3aJJ+JPwXSUutlzVE8R2v9A39nP8fYukpDovofG9T9fi/rHydtSIaKdg1UEWoCtRi6+i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ioSSSSgSSSSoCSKSgCSKBVQE07pxQKKYV458pjE/RuEcPw9hs+sq8xF92MaSf1nMXsZX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OMcPw5jrso6TM4dz5HEn9VrEHn2CEmNwNkMa9Vt9uSdgrSYCR5KLiC8bWXOpSIwZdVXe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J5qiN2qaU4i6afBQNO6rVn5oqzYqtW/mvagz0QkkEHovQc2/FVW76tE8/rxr29z7NXz3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1FPIWSNiDQR4uB18OyvUKPi4sYGYlDl5CWPUe0cljJvF6Tw3b0WodzMjfgD+K22nRc7w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br5pSRpuLDVbzDokWnuUDxqpydFC/dWBrQngINTwFpkQNU4IAJ4VARG6KIRCSRSUUEii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MJzSowkSumohA4JwTAjdA5EJoRBRT0UxOugKKanIHckk0IoHIhNBRRTwimApwKIcE66Y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TginJIXRRBSugkEDkroJICkgldFFJJJUJJJJQJFBJUFK6CRUCKBKKaUBQSQQJBEoFFAp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xyJKY4oGOKYU4phQQVT8sdhuVTaFYqe0+w5KMNIVZqMdl11O03CZlui3QkKokSKbfVFA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sjpIo3uaw5S5oJGnLuV8qrXC9NKP4h+xBlQQelcIy04cW9bFLHccrlwUHAcEdNhb44dG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2bq/geV2BxtfmtneOyDf847uVqip4aWPJSwuYzxJ+8qN78MzAIRJSSFrnRyMleGub57H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MvVlgaRdpNydOXLbvKo8POsyrHITOWs3V3sRlTmtcrn6+5lLraHZbdi8uudCfes+vYC6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1ep9lSbursGyC5GrLOSrMU7TspWonJVHGq2lw/CKysxB+SkgidJK7nlA5ePd4q4TovPe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Gw3yyzRMkt9XOD9oCkK4XCulrCqg5MUpKijdfR7PnWe3Yj3FdfwdxBhWLY3iLsLrGVDX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0sc8EkOAOudg9i+Y3+sV1/RPjTMG4zpTO7LTVbTSSuJtYPIsT4BwaT4Bef5GZcvTZYz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WATxtLCM27Xdx/BSUExe0skGWRuhCy7uY4jUWO17K7hwc8TS6ufGAdTu3W/3L8n8b1WW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m5u29t9LlRGC1YVRnoqj0iJt+T2j6QXRCz4wRzVWopszSbXX1ubhmeOq+hZM5qrFDUx1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/wDj3q67QLkXNmw2Z89KMzSO1HfR396u0nELathMTW3acrmG4LT3Hu5L4fJjeHK908Pl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3TA0fuDxA6XDojr/ALRuy4TiGpaP3KQSENY/EKdziTbQb/atvplx7rOHY8MYwGprZmhs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B55R7Vc4U4dqKtlHiHELITWxC8UMTbR09wBpckl2mpJ8vH9B8ZyTHpLv77Ti4byXw6v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LmtbyV+TRSMaIowG6AKrNKBe5XPDCYTUfVxkxmojigNbXRwD1b3d5Lq62lDqBzGN1aNL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ZUYjIwXEDmtzd97/AILqXOu0jlZfU4eLHPgs/L53UcnflqfZgU1I9xvbLbvWzhbhJSQP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VZj29W5znBrRe5OgFt1Ngbs2F0LrEXgjNj/JC8HxXDOLLOR521BoFdiVKBXIjsvtC2xPT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kkkgSSSSBJJJKhqDk4pjkDSvinpWxT8r9I+P1QcHNFU6FpG2WP5sH3NC+yMdxBmE4L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8k5v3MaXfcvgt8j5ZnySOLnvcXOPMk7lQdNgkz20uUR313uqePudK5uZuQC+l7oYVKWR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DDyVRivFgoHE3UzyO5QOQAuKG4uUueqSBbjVVa4XYPNWiqtZ6oQUCknEJWRXUcDydW2u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/BdXC4SEE7ArjOGhloqx17HrI7e5/wDcuiw2oDjkIUqxrHGK7D68PoaqWFrGta1rXdm1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AOk3IGxYzDmG3XRb+1v4e5eX104FXKCdja3sCrPfmZcKRa+m8KxqgxeHrMPqo52jcNOr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nMxKrw6pbNS1EkUjTcOY6xHtC9B4Z6XamHq4cbhFQzYzM7Lx4nkfgqbe4tUgWFw/xJhe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vIuYnGzx7FutRDwnJoTgqCigEUCSSSQJIo2QIKI6cJwTWpwCjByQSRCApJJIohOCaNk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yaE4IohFAbpIgohBFFOCITU5A4IhNCcEBCeEwJwQFEIIoCkgigSN0EkBSQCJ2QJJAIoC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AoFK6SBIFFAoEkkkUAKaU4ppQNKY5PKY5FMKY5PKY5BGUwp53VaunFJR1FS62WGN0hv3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Yh0vNwfpCxmir4XVGDMlbBG6IjPC5gyvcAfWBdfS4208fTuHeJcF4hiD8HxKmqja5jY+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oXxnXSySzvlmJdLI4vcTzJNyoGSPjka+Nxa9puHA2IK7/Tc9vuzqwdQk6HxXyTgHStxd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rhbtHWt679Y9q3gHLuMN+UJXMa0YngFLOeZp6h0Q9zg/7Vm4WD3wQm6d1Ll4tH8oOhI7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T/ZUo+UFhVv9CVt/9q1Tto9j6lxUVRTl0bm94IXjb/lC0AcQzh6pcO81LR/ZVao+URGC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fb4CP707aPSMOq66jpPR2YXUSPa9xzO7DdSTuR4qXrcen7MNPSUw/jake42+C8bq/lBY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4+4TSPk+wtWBXdNnGFSSYJqKjJ/gKYG36eZOyrt9G4LQupY5GTPD5XOMjyBYXJWlIzJr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LZ5DJJj9a15Fj1ThGPc0AKvU8e8WvjDTxHitjppUuB991ew2+ucobGJNmjW52C4Hi/j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XR1lUAQKelcJHXHJxGjfb7ivmqrxTEK4H06uqqm+p66Zz7+8qmU7R9R8LYi/F8BoK+aN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puBddBCvP+h2pkqeCKQSnMYZJImk9wdcfbb2L0CFYqrbFMzZQN2UzNlmtRLyXJdLDYXd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sIcP5Ye3L+tZdaPVXBdOFQYejXE2DeZ8Uf8AxGu/sqQr5UduUBonO3TVtl7z0dce0+K4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SiAZ1khs2YDY3+t3g7nXW+nqnDcg9PLQRZ7CPPmvjRj3MdmYSCujwLjjHsEkjdQV8rOr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ZXXAC+Jfh8cOonPxXXn0PrnIIZpIhs06eR1TtDovI+ijpKreJsZqKDHnxekujD6dzGBm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EH2FesFy782PblY+rw5d2MqGpga5p0XnHH0GJ4RSS4vgMTZaiIWmicCQ6PvsOY+y69N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Xi+pFtF5suPHK/um3bLCZzVea9HmA1FZ1fEHEBNRidU0PjzgWhZyAGwNvde3ff1KCMMY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PH1jZbCCM5Ym2tlHMeV1vuOVhV/yMcJhNRHUyAMKwsWmLKZ4DrOd2WnxWjUPzErznpI4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dSGqkljMpAlyZBew5HezvcscmGeeNnHN1z5su3C16X0aDqpK2AgAPjDx42NvvXU1cnUs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acHwysfNiOH1rWGIsAgc2Qkkg8y3uWHxr0sYrxdMMOwmI4dRzv6vR+aSQE2ALuQ20HvK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wTHknl8l7BHVS8WVEtBQBzMEjkLa2rtb0kgm8MXe3k5/mB3j0GnZ2QsTA6WKiooKWnaG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AAFgujgbZgXp4+LHj32/dU0QsrUQUMbbq3ExdFTM2T0ALBFEJJJJAkkkkCSSSQJJJBAi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POen/FfyX0YYmGuyy1bo6Vnjmddw/Ra5fH8ZuV9C/KtxXLSYDhLHXzSSVUje7KA1h/Wf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gg2aO4iFlBiLy61zsjTPcGeCgrH33CCi/moSbKR57lE7UqoB8Ehqgi1QK6rVXqhWSqtV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RW1gLW+izi9nFwt7itECVmsUrmeRWfgrCYXEHmr7i5gObZZajKqJ5HzOMri43tm5p8ch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dsnxUcrbNQKoluNTcqmN0pHm9nKMOtstMtGjrJqZ7XwyOY5puCDYjyXpvC3SpiFA2KHE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H87n7V5M12mqsZvV8kH1Vw/xjg+NNaKepEcx/1UvZPs5H2LpAdF8cU9XLTm8Ly0+a7v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yKeX0inGmSW7rDwO4RX0cCnBcbw3x9g+M5WOmFNUHTJIdCfB3/Rde1wIBBuDzUDwkkDd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6ZqcE1qcEcxCcE1OQEJWSRRQCKQRQJOQRQIJyCKBIoIhFFFAI2QFEIIhA5OCaBqnoghF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AgigEUCSSSsgQRKQQOyKSQSSQFJBFAkkEkBSQRQJApJIEkkkgaUkSgUDHJhUhUZRTCmO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xumdW4NiFJGbPnp5Im+bmkfetArK4mqnUHDmLVjHZX09JNK09xawkfEK4+0r4kqtHkd2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VdepzoE6pEohAqoQ2umk2ROyaSihfVBx1CSa49ygGbUlPbso2tO7gphsoEg4XCckgbZD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XvPQY/PwdKL3yVsjf1WH716ZCF5f0BgnhKsJGhr369/zca9ShC41pO0KZg0UbQp2jRYr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/Bx6PX5QbelRX8rOXpZGi4XprphP0a4u4usYerkbfv6xo+wlIV8nlJEoLTIFNG6cUQgs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TV1G/JUQPEjHeI7/AAX1rw1jkGP4HSYnSaxzMu5gNyx30mnxB0XyAV6d0GcVDCsakwer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OjZht+kNPMNXm6jj7puPV03J25dt+76AM4khEsLszTcdk8wbEe8ELPfM6ajZU4fIxxks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zHce5ZNNibMO4sq8JmJbDXR+m0pOgz7SsHuD/wCc5WcAhqIsRxUAtOHCRstO22rZHAmQ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guL6croWjqmC5F/tSmeAw337lXpJmzvdPIbMj0aO93P3f42U0JbLFJVTaRC+S/PxU0lU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zF0qYmzFeOMQkhfnhhLadhH8QWP62ZfQfSBjcPD/AATWV73BtXM0spm31zO0bby9Y+RX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mw/7ni6vPxMT2DVdTwHAKni/BIneq6shv5ZwuYiFyuu6OIZJuNMEbF6wrInewOBPwBXs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t6FvZCxcPb2Qt6AaBRqLMLNArbG2UUI0CsAaIpJIoIgFJEoIEkkkgSSSCBFApIIAUwpx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/EvT+kuoga67aGnipxba5BkPxkt7F5g0a3Wtxpif5Z4txjEgbtqquWVn8kuOUe6yyGoL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d93FFpUEm+iBrhcppb3pOJBuhn70DXDxQsk8Jl7IiQahVKk6hWLqtUauRUF0QUkrKjoc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P2BaLzfks/A22pPNxWk4WWa3FibB+tgY+O2dzQ7+5YVfRzU5tIwjxtou6ph+94WusLMb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FkjQ5pGoKkpXlcwuSq5Gq7fFOGWPDn0rwx/1DsuXqqCemdlmYW+PJa2zpRzbXUjXX5om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ES5iCnB571XuQddlK1oIDmOv3jmEFynnfGbscQu74U6QsSwnLE+V0sA+i83A8u5ecXIU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7w10gYTisIE0zIJtAWk6H8PauxhmZKwPie17DsWm4K+PKeZ0bw5pIPeCus4e43xPCJB1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D7CoPpy6S864c6TsOrmsZiH73kOmcatv9y72lqYauFs1NKyWJ2z2OBBQda1PCYE4KuZy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NRUU4IpoRCBwRQCKBBFJFFJEJIohAIpIhFJEJIoCE9NCciCEUAiqEigkgKKaigKKCIUC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SUUkggigKBSSQJK6CKBJJJIEgkUkCKCRQQByYU4phQNKYU8pjkVG5cd0uzupujXH5GGx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fgV2RXn3TvKYui7GAP8AWOgYT3fPMP3K4+0r5KkNyVGnPPaKbcL1xyoDxQ2Kd5oEaIGO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SAozoSpHjRQqKcNTuVK3ZRM1UrRogdZJIJFArpjynIxxGeaOFvrPcGjzJss0j6a6OsFb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kewTynve8XPu0HsXXRBVomNbZrBZo0A8FdibouNbSsapmhNYFM0arFagOGi4bprY5/Rh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CaO67xwXI9KwaejrH8+3o9/bmFvjZIV8fJIu3KAWmQO6I2SRCqAdlG17o5WvY4te05mu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KB3rKLK7LFePMUxSDDjUtj9PoZhLFVNuCbDYjbU7/YvoCixaKfAaKWOeNnpELZZpWPB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ddF8oBOinmZHLEyWRsUhGdgcQ11trjmuHJwTL09XH1Vxv7vL60nqqUwNmllZS4bC25ke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h4rArOkHht0T5X4rF6DA/qxDHcvkIANg3fLyvt4r5yqKyqqmRNqqmeZsTQyMSSFwY0bA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ln3rpl1n4jq+kfjGfi/FxKGOgw+HSCAn3ud/GPw28TyDhaylATZdgvRjjMZqPHnlcrun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wyce4K1up6/N7ACT8AVxMY0XpPQTB1vSLQPtcRRTP/Uc3+0tMvq3D29kLbhGgWXQM7LV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CNFOBoo4hopEAQTkEASSKSAJIoIEgUU0oAkUkCUDSud6QMU/IvBOOYgHZXwUkhjN7dst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8l+UvifoXRz6I09qvqo4SP4rbyE+9jfeg+USQUQor2UjDdBLbTRRP0KkGyjf61kEbhoo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IhjSiRdIpIGHRV5j2lZJBVacaoqJPFrpie0XVHRYObUze5aLhexHNZuF3FO37VotJJAA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MTTrZg+xWbW8FWpr2aD3BTh9tzoo0bMwgC2oKpz0rahhbI1rge8XV17gb2KiY65sUHNV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aVzdXSSU8hbNG5vmF6Zz12Pco6iihq4sk8bXC/dqFds6eWOZfkmFpbqNF1+LcNPiJkpH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WB7CQ9pBHIqoqdbcAPF/HmpYyNxqg5gTMpGyIssefJSCTbvVIPI0OqmZZwu06oq7HOWm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ViWEvD6Oqki8Abg+Y2K5Vr7aFTB3cUH3gE4JoTgjmcEQmpwVBRQRCgcE4bpoTgUUQigj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OSCARCAooJIHBFNRCB4TkwFEFUOCKaigKN01FAUkEkDgim3SCgddJBK6KSV0LpICim3S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5JNSugKSF0kCSQSugJQSSKBpTCnFMKBpKadUSmuRTCvPOnu3/ZVjVzbWAj+njXoRXnvT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LgdUT/StVx9pXyM83ekEzN6qeCvVHKiSgXdyBTVUJyAKJ2TCFFGV1mHwVeJ2Zt1JLqwj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6irDNlK1RtGiexVDimkpxKYUCutLhOF9VxXhEDGl5fVxCw7s4v8AC6yyvRugrDhVcWVFa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029V7zYfqh6xk1H0FAFeibsqlOFeiC41pNG1StalGNFK0aLNVGRouA6casUnRpirfpTm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GlehkLyf5Schj6P6ZtvXxGNv/DlP3JFfMJ3Tk3mnE6LTIJBJEboGuUJ3U0ih5oH8k1u6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SKoVlHKNFImyjsKB0ejNV7F8m6j63iyvqCCWxUZaPBzntt8AV44z82PNfTPybsI9G4Yq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Zp72Riw/WL/chHtlEzbyWnCNVTpWWjC0KdqzWlpgsE9IDRFA2yCcQhZA1BOQQBA7opIG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gU5MKBpXzb8qzFM+L4HhTXaQwPqXgc87so/8s+9fSTtl8a9O+J/lXpOxdzXZo6ZzaVnh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Hnw2TgbIZPEJwaglDhbxUDndoqWyhe05jdAC7vQuCU1zSm6ohxbpdNdshchOvcWIVEdr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q8hN9VBHZPj3TVJG0k6IroKD8yzyV9guQAs+iBETPJXo3dpviVK1HTRP5t0v3qYnvGqp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0+tgQo0mc4a7JmbY62THPAAUfWA3uqLjZAQCFK07abqm2S9rqVsml1EWXNaSQd1Rr8Lp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oVaa4W/FSCRu17Ijh8TwKamu6NvWR94GoWHJGQ43FiOS9U7DgQdisbFMGpas5mjq5O9o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ijc0jbdbOIYVNSO7QzM+sFmOaRcKohMhJs8e1SN0F2kFMcEwgg6FB9/hPCYE4I5nBOCa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oHIhBEIpySF0kBBTk0IoHIgpiIQPuldNSugcnJgRBRT7o3TAUboHgo3TAUQUQ+6SbdFA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IKbdIFA66SARRSKCRSQJBFJAgilZGyAJI2SQBJGyNkDUkShZAkCikUDCmFPKaUEZTSnF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TSis4B4giIzfvOSS38gZx/VXUFU8TphW4fV0p2nhfEf5zSPvSe0r4IIyuLe4qZMqWmOo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FOXqjlSKCNkitBhTU4ppUDX7KGH1LeKmf6pUEHqqKtN2TmBRA7BTM5KxCKaSnOOijuih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/COF/SqhuWoxFwmIO4jA7A+Jd/OXz0DqvrrBYuqwyjjIsWQsZ7mgLlksa0AV6IKrANAr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GNApQLBNjGymss1Udl5V8pCnMvR2x4F+propD4DK9v8AaXrNlyfSvg5xro8xykjaTKIO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9h4nLb2qRXxaN0526AFnFInVbjJIhBOCojeouakk2USgc42anRpj9gFIxA8IoBGyoQSe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UDYgXMY0C5LrADmvt3gLCBgvDOF4aBZ1PA1j/F9ruPtcSV8k9GeEPxrjDB6VrM0fXiWU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vaF9o0GllFjZiGgV6AKlDsFeh5KKsBFIIoAgU4oIGoFOKBQNKCcUCgaU0p5TSgamFPKa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8s0zsscbS9zjyAFyV8D4vWuxLFq2ulPzlVM+d3m5xcftX2X0w4n+SejXiCoBs51MYG99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8SndA8270gfFCyBHcgmLmgauChcQTooy031KVrc0D7phslZItugHZ70nWDb6IZQEnAIiM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iwCjewEoIhlViBgNrHVQ9WLp8bXNIy3RW/SgiIB2hsrcOjxcj2qlRvJjbn0WjA1rpGjn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SRe4OiLmAOINr94SicW21HklK4v0AujRrrWP4qIWue7zScMotqmAWIuiJ2kHTVSsb36c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uTc2QPFiLg6J41sQRe6Yxo8lKGDTaygLbAdo2RLbt0ufJLIL8j3KQCw0sENoHwhzCLXJ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XkyUwsT9Gy6wAB+l7c7otBudEHllXRTU7iJY3NPiqhYeQXq9VSRVILJo2OHK4XP1nDAc8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8grtNPsQJ4TAnBVyPCITQnBA5EJoKcEBCKaCiinIpqKAhEIIgICiEkbIAjySsigQSSsi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4IhAIhAUkkkBRuhZJEFFIJBFEIpBEIgEIAJxSRQsiAkiECCSKSAI2RSQCyVkUkAQRQKA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wqQqMoGFMKeUwoppUZ0N09yY5SD4h6R6D8l8cY1SWsI6yTIP4pcS34ELDHJeofKUwc0P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CBkl+WdvYI9zWn2ry5q9WFcrB2SJRKbdbZNco3HVPconlSqTj2So6f1AlI7sFGAdkKKn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SN2VQ15soyUpndqwTLqVU1LEaioihb60jwweZNl9iwtGYgbX0Xy70Y4cMT44wqJzbxxy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v5kAe1fU1M3bRcsli5CNlehCqwt2V6Jui5tJ4gpgEIxopmtUqo8qdl01CkDU7Loivifp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IULGFtIXddTHvicbtHs1b5tK4xfRvyrI6VtDgEpY30x0krA7mYwGkj3ke8r5yWmRA1Tu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o0+RdJ0cYHHj3FNPT1Dc1NEDPK36waRp7SQoOgpuD4aTopxLGsSiIrJDFLT8ixpe1o9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eetC+lOlamydFuL6Wt1J0/20a+bBsgeE5NanFUBPZoQmBSNUHufydMIijoMSxZwBndMa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28y5v6K9/oTo1eQdBkPVcDMfYATVMkg/Vb/ZXr2H+o0qVY3IfVCvQKnAOyFehUVYGySI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lOQKBpQKcmlAE0pxQKBhTSnlMKDxL5U2J+jcIYZh7XWfV1ecjvZG03HvexfLxXs/wAq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D2uuyhpASO58hJP6oYvGOaA3QcdEkCgB0Qvog4oFArppunJpRDgL7myDm+N/FLkgLopp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gRUkJ1CjaLkXUjBYhBq09rAFXqV2WVuugWdT3sr0IOcXUajcikBN+R5KbrLG9tFmROc3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bzRdrEkg56lQ5rnS2ydIBa4It3qO1nKiWOWwNt1YjkBNjYFVRY3AQa43JF1Bfa8E6aqZ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ZCd9yrLS7Q8kRYZuVJYd6rMe7ndSseSbH4pVTjUXTw4WVe+W5v5otPMe9QTFodYc00sN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2vzPeiC4k2sUH08E4FMCcFpxOCcE1OCoITgmohRTgiEEUBRQRQOCITQnBAUUEboCEU0I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UEUU4JwTQnIhIpJIEikEUCRSSQEbIpqKApBBK6KKIQRQJFAJIgooJIDzSQSuikgldJAE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TymFAxyYU8phRTCmOTymOUHl3ygeGjjvBDqyBmarwt/pDbbmM6SD3Wd/NXyqNF934o0P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4IP8kr4ROshXfjrnkKY7Qpx0TXG67Mo3G6ieVITooZDos1Ucp7BU8A7I8lTkdewVyP1A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upT1pFeY9tC6bUm0gQa69liq9V6AqMS8SV1URcQ0uQeDnOH3NcvoOnGy8e+T5RZMHxOt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8Mbf+2vZYAuVai3ANVfhbsqtO1X4RostJmhTsCjYFYjCgQak4aKQBNk0CK+XflVVZfxX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dZbuLpHg/BoXiAXp3yi6s1XSfiDM12U8UMLf0A4/FxXmQC0yc3ZE7JJHZBXfuvWfk+Ye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ZGyEHvzEk/1R715M/wBZfSXQZhnovBtLK5tn1Uj5zp45R8Gg+1Sjo+k/D3VXRpjkTG3L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efg0r5MC+6JqSKsopqaobmgmjdFI3va4WI9xXxHjNC/C8YrqCQ3kpZ3wOI5lri0/YkWq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ntTAnhB9HdAdX6RwS6EnWmqpGAdwIa77XFey4d+bC+ffk41eanxqkJ9V8UrR5hwP2BfQ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3oPVCuwhU6f1ArsSipxsigEUCQKKSBpQTimlA0oWTiggaU0p5TUDCmlPKzOI8Rbg+AYl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n155Wk2+CD4s6WMU/K/SNxBWB2Zhq3RMPe2P5tp9zQuTTp3OfI5zyXOcblx1JPeo0BSO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VNcbFO80xyA3QcUgN0t0QLpXStqjl0RRDkDqllQsiENDopoxci6gG6sR7IsXoTa3d3q5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kNyRdRpoMcN9ynZ7bhQxk2Fk+xPqoqZspGhtlPJPa4Ds7tKq2d3bJzZAPJEW291vJF2t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ZxIUgdY6IqS1yOXNTsdtY6lVmkOvzun2IANkFpht9LUKRujvW1ss9riCSXahTtlBB1sV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dYZbE6KpHKG25qaOS6gmbYA6Is1N7HyUZIFiDfuSL3bb+1DT6jCcCmApwVcTwiE1FFPB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unAqO6IKCS6N0wFOugeEQU0IoHJIXSugcEU1JA5JBJA5FNTggcE5MCcgckkgUBRumpIH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0roXQugddJNRQOuimhFA66V026KB10k1JA5BJBNg3QugShdAbpXTSULoCUwokprkAKjK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xxRJUbiioK8j0Kozer1brnwsvg8Hta7r7mx8u/IWJZfW9GltbvyFfC1+2bd67cTGSRyj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7CJyhkUzlC/dYqqzt1eiPYC0H0cY4NbWZB1jsQMQd4CMEj4hZrT2QpBK1SDUKNuykbst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G65U9WLtKWC0E2KYrSUFMLzVMrYm6bEm1/IbrllWo+oOiTDTh/AuFNe20kzDUO8c5Lh+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D4WQU8UMQtHG0MaO4AWC1IBsudrS9CNFeiHZCpxDQK7HssqnjCsxhQRqxGgktooZdlPy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apA/pPx/KdBUZfc0A/FcUwLoukeoNXx9xDOTo+vnt5ZzZc6DqtILkw7J7ionu0QRuFyvr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mDxSNDXspI8w7iWgn7V8pYDTtrMcw6mfbLNUxxm/c5wH3r7OwZtwdFKNuNlmBfIfTThk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bMqJBUsP1g8XJ99x7F9hMGll82fKgqA7i3C6f0fIYqPN1xH5zM92nkLe9xSK8aCOyaE5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TmuIQevfJ0ly8S4lT/XpM/6L2j+0vpzDW9gL5U+T65x4/YAfWpZQfLQ/aAvrOgjsxoUq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1WiFmhWogoqYJJckkCSSSQBAolAoAmlOQKBpQKJQKBpC80+ULiYw3owxBmbLJWyR0rPa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Syvn75VmKNEOA4Ve93SVT2+VmtPxeg+dHMDlCWWPNT54xcZSmSSN5IIgSgSCk4926jOy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TfRA+ybZHOU2+qAt3TnGyaDYpOddAgUbiyaCEiRdA9rQTopWN1UTCFYjtbRCLEW4VuI2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ysRXJ1RpdYeXJP6wclA29hqLp+fKO1r7FFSXubm6DtdbJnWNOxRD7eJRD2uIOiljfrqb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EBFXGPAsCPEqVr9Ozf2qrHqLEqUOy6XREjiC67tEA82SFna6J7mgkW0t380BYbjcd1lL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s64G26cHOOgdqirJluNT43UglY4ciVSFzcFKN2U38boOs4K6SuKsUhqJKzEBJkIaLU8b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bY9zqx/RM/BecdH9L1XDkL+cr3PPvt9y6cNABKzPLFroX8cY80/5223+yZ+CY7jvHgf8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9La2iruaQFrSbdKekDHwTapjP+5b+CaekPiAGwqIj5wt/Bcu8WconiwNlB1bukjiBp0m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8Qg/nKX+hC5E2DfFVH7k6qjuB0pcQg6upT/uf704dKuPjf0K3+xP4rz4u3I3RYC66pt6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joibfwR/aUg6WccJHzFCf9279pechjiL220upIw5pvbVXSPSGdKmOaF0FBry6p37Sd/2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KN/7S89F3bndPYyx20TQ9CHStjWl6TD/wCjf+2rMfShi7iP3tQfoP8A2l541gLRcWKs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6HD0k4q91jTUP6L/ANpXY+P8ScNaejH8137S8+p4wCCQtOJuimldpHx3iJOsFJ7Gu/aV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DTjyDvxXEwsFwtWjZrspVdvR8QVM1gYohfuB/Fb9HO+YDMAPJcXhjdQuxwz1Qs7GvFT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cPWcm0+wV2PZNqrjDY/rv+Cd+S4vrv8AgrjTonAptFH8lxfXf8EvyZF9d/wV9BUUThkX1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/Xf8FeKCbFL8mxfXegcOjGz3K8U0oKJoWD6blG6lY0euVedsq8pU2qlJEGi7XXWZV1j4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ZMoK5/EH3uqIKjiCeM9mKI+d/wAVV/dRVA/mIbe38VnVZuSqROtkR0sHEVTKReKEe/8A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csZ7FylGO0FtQGwClGv6W62wUbq142aFWvcKJ7lNqtOxCQfRaonYrKNmM+KqPcoHnVTY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cU04vN9Rnx/FZ7imJtGicWm+oz3H8U38qSn6LPis8pJtWi3EZHHVrVKKlzuQWZGdVaYd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opBdjwWuHgV8LVcPo9bNCTfq3uZfvsbL7mjIBBJsBuV8M11R6ViVRP8Awsrn+8krvxVj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dFC86r0OaNxULjqpHlQndYqtmrxcycJ0mDtp42shqXVLpQTme5wtqNtg0exZsTbtCe5l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hMRIBZOCAKcFtFeq9UroujXEGYHjBxR1K2plY1zIg5+UMJ0Ltjra49pXOVJWxgRBpWC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tx7fhvSRNM8NOGRAd/XH9ldG3jiSJgccPaR4Tf/ivHsIPzjTodl1vW3hAsNlwtadozpLc0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xb+ytKl6RXyODXYVlP8A8R/+C8oce2bDZamGP7YuPaptXsFLxeZW39CA/wB7/wDir7OK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uEw43jC1I1i5VrTqzxVZt/RP+L/cuD4n6aKXA8TNHNg00hADszagD4ZVpTm0Z0XhHSpE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0LWOW6lef4tUem4nV1RFjPM+UjuzOJ+9UkXOu53mmkrswDjYKF1ypLoEINDhSJ03FGER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u7YX0VW9KuDcNV0lHX0eIyPYdXQsYR8XBfPfBbjHxjgjrX/fsI97wF0XSo2/EVQ7kSFi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hO/aosbH+4i/5q8p6beOsP43xbDJcIjqWUtLA5p9IYGuL3OudA4i1g34rzK2qe3uWoHJ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Eroj1b5PMbIuLaqunfkgp6UtJyk9p7hYaeDXe5fT9FxFhTLZqgj/du/BfMfQbSPJxOs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nak+4W969eYLBNG3p7OJsI/9rt/un/grTOJsHA1rQP8Adv8AwXlbSnON00u3q44lwg7V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uhwr/wBtj9zvwXlMLbO1Viwsnaben/l/Cv8A26H4qCr4rwCigdPWYvRU8LbAvllDGi5s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LunKsMPDNNTtJDqipF/FrWkn45VLCV9Ht6QeDXi7eK8B9uIRD+0njjvhA7cVYAf/APJQ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6bdRX6GN4y4Xf6nEmCO8q+I/2lIOKuHnerj2EnyrI/2l+eLHEbE2UjXnldB+hreIcFd6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PxT24xhjxdmI0Th3idh+9fnrE86W0KsB190V+g7K6kf6lVA7+TID96+SflFYu3FOkuqj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M0tNwTbO74vI9i8ucPIhAGw0+CAkapjgn3PegRffZFRWHekU5zDyUTiWlEO2CV2jkke0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sbJZWkaaFQbJweboHlrb6lLKy2hTTrqkG3CAhrEsrTsmFpakCQglDBdTxAA7qFrgpIz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5qxGRfuVWMaBTxjTxUVaBbukCDqbpg0t3JzQLkG6injq76BPZlv3KG1tk87AKicFvM7J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taCb9yCVr2DW5t3KQFp15KAtbfVPEbrDKbgBRE2Yctk8SdkX2VWzgjmPqoq3nJAJZtzB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kaJ5s92mhQTCTmLbWQ6w3GgUJu3Qogi+6DtMCpm02EUcTRbJE1p87K48Ack6K4AHJCTc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oX73UslgSLKu4kOVUwtJJso3tPLVSg2OoRJaORURRcC5u+yhINiCArrwB+CgLW72VXaq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qdbDmpmtF73UjcpOgHuVREGWtlTw3tandTtj0GgspmxAt2siKrY9+5SZBYaqdsfa02Ur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orUTO0PEpRRC1iFcgjudAPNVE9NHcgFaETbAKtE0g6K7E2wUqrEIC1aMC4WbA3ULWom6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RZdRQXAC53DmAELpaLksVqNmmcbBXo36KjBsrcairDXp4eompwVRJnSzqO6BKCTOlmUR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peFESU0uUEjnBVpXCyL3jvVWV+9kFWufZpsuern7rbrXXYVz9aVqDFqnalVA4lyt1AuV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7hbEGyyaQLVhKxVWCdFE9ycSonFZDHu0UDjqnvOqgcUCJTSUCU0lA4lC6aSldBMw6qyx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FTghwLHbO0K+GaqF1NXT077Z4pHMNu8Gy+4Q3M9pzEW5DmviniR4dxPiz2jK11ZMQO4F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nbKFx1Uj9tFC7ZehzMcUaOITVIadhqU1x0VjB3fvp4tqW/eudVcq2MZGTzCoOjLWiRvt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t7KCk7UZadwtYggBzA4c0AjEC0lp25JPFiVtFOqNjZa2CXbTAjmSsep1eSuiwaMehQZR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R4PfrG3K64E9SCPYuWwprWyAkXK6hjh1YsvPWkDQ4E2A171o4eHZhc81Q3etChNpBYb9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gBa8T9AsLD3dkLXhK5VuJp3fNleOdIVP1uKPefqj2L16oNoivNOLMrq5xOpsNFrH2zXhZ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qKyeL6kjm6+Bsobr0RkilfRApBBt8Dsz8X4RYAkVUbvc6/3LqulGL/Kb5Dazlz3RxH1n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uY4/cuj6T3Z614AsAea532PObC5RsL6KRkYNy42CYRYrcATghZEbKg6JNaS4BouSbABB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C4QL/PtefJpzH4Aoj3bgfCRgnDtJRkWmt1kvi92p923sXTsKz4NwrsbtERMXJNKi+kn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VVoXWtbVWFQ12y8O+UDWB+L4VRA/moHTEfy3W/sL3B2y+fekDDcT4t6SsRpMHp/SZadr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0ZtXED1nFZrUedFJdZjnRxxXgFI6qxbCvR4Ggku9IifsLnRridguS5qKeE9oTAr2E4dV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1tVM7KxmYNufMkBQQx7qy3bRdNi3RtxZgmHyV+J4V1FLEMz5PSYnWHk1xK5kG6KfySI0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TiVWylo4usnffKzMG3sLnUmyIqFC5XbVfRdxhSUvpM+D5Icpdm9JhOgF9g9cWWnmim30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wjuQR2snaOGo1CtYXh1VidUaehi62bKXZcwboPEkIYnh1Vhc/U10XVS92YO5A8ie8IKp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O3F0rggIEBZK4O1kbC1iVqcP8OYnxDUmDBqb0iYEAt6xjNwSNXEdxQZYF/FIALpuIeA+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sP8ARqfMG5+vjfqdtGuJXMWJ53VDrC6kjbpopsKwysxSqMFBD1swaXluYN0HPUgc1tDg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0f7SDFadjsrDXXAsthvBuPc6G/8Avo/2k9/CeMQwl8lFka3c9aw/eorKY6x+5TDKdSbW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Vigkda+iQ38EPFb/AA9whjvEUZfg9D6QxrspPXRs1tf6ThyQYg9ZSb2sVqY/wxi/DxaM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nWP3vb1Se4rGvYoqfkOZTwb+CrscSNVMH6i6gkz9oIvIJuG2WlBw5itRStqoqbNA5udr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7rMZt2hogc4dnZKOzhYbpNuBZpTmEi5FrqoeBcWJ0UTrtJBF1IbHW2qIFtxoorvWONyNk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NynDtC5SOSGTY6A+aqvGuoVxwvdV5L31VaQtBza3Ka5pB8E91wb80cutk0iq5hJsdioj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a2KaRrYbhXSbUi1zdOV09jDluCpwx1+9SCNztBoqI4bgXKtRu01UYicCBt7FMIiToUKc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KNjCDqbnkpmMdfsoh8bDdXoGWbZV4WuAtzV2JjuaCeBlyFbjZsooWnRXIhqFFTwR3Oi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qtWkGoUrTYoW7LoaLYLBouS3aQ2ACyrZgOitMKowu0CuMIIUE4KcFGCpAgRQKcmu2VD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CoHJjkr+aBQRvVeRWHKtMQAqM+s9UrBq91t1jtCsSpOpVhWRO3UqBrTfVWpt1E0aq1Fu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2m3WhGdFgSOKhcU9xUbioInqB6meVC9QRlC6KCKV0ggkgkZurDVWZup2lVU7F8YccBjeO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1GW21utcvs5h1C+K+LyTxVi5PremzX/pHLtxM5KLzYKu4qY7KF671zROKt4OCaskcmqq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kIAPZ1v5rFVNiZyAA73VaA218FYxVt8oOhVdjSIhpqtYolfIConvB2Qc0pha7uK2ivL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ttFgTC1l0WENtTx6a2XnzbjpsL9Yaro2EuZ4LAwth0Nh7VvMvlXGtGC5cb/BX6K4cBzV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pGniqOow89kLYhKxaB3ZC1onaLnWokqTaF3kvP8AiAMkqHEi67updeJy4jGG2lJI0OyY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49WNZtmB94B+9ZK2uMMp4iq8n8W/nlCxV3jJFLkjyQVHYdFLc3GUDubIpHfq2+9afSAS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r0PRh3EtVIRfq6R1vMvYPxVjjx378lGm/uXK/wAhwYFnpO0cpLAvQmbZ2i6QMQCSK0hH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NKEj6LZCf6Nw+9csSu26IoDJxPLLyjpnH2lzR95UHt0J2V2PZUoNgrseyIkaLuUrGpjN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spgFGxSbbKq0uHcKfi2KwwWcIM15HtA7IsT8bJ/SR0oYB0TUQwrC6amrsYBbI+ja7qnW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GY2vY6m4PnzmL8SVfC+E4hitA9rZ6aB0jA9ocC4AhoIPK5XyzxVj9dxRxDW4ziro3VtW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gACw8gFmtR9R9H3yk6XHsbjw7iTDKbCopy1kc7Z3vaXueG5SMmgsb3JA0XLfKv6PIcOr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LJF1dXHDExkcbmuY1jtLauz25+qvnigpZaysp6anAM00jY2Am13E2HxK+2vlPVEcHRH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qsmm9qiIn4KK+McCwqsxrEocPwynfU1k18kTBq6wLjb2Alfarhw10GcASPb1ElcYg9rJ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jCAWtJtcg63tmOq8E+SbQsqellkzhc0lDNM3W1icrPbo8re+WLX9dxngVBe7aehM23N8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VcEfKPbjnE1FhmOYNS4fRVb+qNSKhzgwnQXGXUE6chr4LO+Uv0eUrqCHi/huEy+kSmSq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s3W3ABt2CSTe+a+nP5ra0ZgvuPo9a3iH5P8Ah9NMMzZsIkoyPV0a18X2DdB8ZcJYPUcR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dbW1DIbtFy0E6usbbC535L69Nbw10IcB0dPJ6NPioazMw5Y553PPacS1pOUZXWJv6oF1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uKU2IYfL1NZTP6yKTKHZXDwIIPtWhxhxVinF+KxYjjksc1XHAynzsjDLtbexIGl9Sg96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jjxTAKeno3va10rKlxMbSRdxGQ5rC5sANlu/KG4IwvijhOXjHBpWOqKCncSadjC2oYHt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v2XycLEL6/wCjnwX5LeIUuJNDJ2YbXNcGkOsXPly7fygg+PiFEbgqXZdr0N8JycW8f4V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ZJVOEgaQwAvt365CNPhuoPeeg3h+Ho96MsR4ux6A02IiOokc2dgYWxgtDWXsXdp0Yt/K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P4p4yxfGZNqqoc+MAkhrBo0a6+qB3eQ2X0L8rLjdsVE3g+mJ62XqamoJj0yXeQ3Nfe7W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dUMDiNE4C4uEDqk0kG26ix0PAPDFXxhxPR4TRMkcJJGde+MAmKIva1z7E8swX1rxtxl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hGE0cE1bK188VLfqnPu8DM4sZbm617XyWXmfyMqJknEHE1cR24aaGEG+we9xOn+7C435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IxXu2kp4IBpbQxiT26yFUexdGfygKbiziH8k8Q4dR4XFLG50c5qC5rnN1ykFthoCbkjb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bxcM4pT41gVPIMOqhI+pDI2Njgf1gtbKBYHrAALctzy8JuvufpOa3iL5P+IVUozGbCYq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727Ij5Q6JuO39H3E0uMMoG17n0z6fqnS9XbM5pvex+r3L2Bvyo6g3/8ARSL/AMef+Wvm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QfTVB8petrquCmpuEo5J5ntjjY2uN3OJsAPm+8r0rpQ4slwroibjFbSMgr6tlNajfJ6s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QA79FfOvyb+Fpcd6QaKvytNHhUzZpu3lOYteY7Dn2mC66P5U/EstZxm3AInt9EooYpJG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mMsgRXioaQeybjxKka4bEe1RNJudNERp5dyivb/k68Aw8QYpUYvjVN1mHU8doGSxtfHO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XKeW9te/u+OunbD+HsQGH8NUNLiccQLHyNlcxkbmuLcoGWxFhuDZeBcK8eY9wzQ1FHhd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jfC12zswINr7k8+fkubabt39ibNPrno+6ScJ6TqWpwPGKKnpqyeOQGlLjKJGADtDMzLf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/wBMnB7uEOMquKBrxh08rn0znNaARZri0Acml9thsr/ydYZpulrB3Rjswsnlkufo9U9v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RDLieAwNN5IevzjbcQkKo8CDuS6ro34Tn404mgwuHrWRFj3zTMaD1bWt31IGrso/nLl2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GwHivrPojw6h4A6K6fGcXDo5akCpmewmSzZC0MAA/ihl/G6mlrM6euMIOGeGaThnAp4R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iHQwiKwBDbAXDwRy027vmO7iACdO5bPGtTXYjxFXYpiceSetmdLYWAA5CwJtYWCxGnsl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6bqFpspGEXtf3oqZhLifvRc622qa23I+5Ikt2Chp3jjzvrsiHePJZrZ3C99e9PFT46qu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0gJfv71H1riNHBIhzhcusVdqJ0trcp+ZrgLmxCoSzmM76qB1a4WubeYQap1da4TS0cna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TDXv8LeKSppsAWvrdOZz1Nlj/lB50Fk4V77aixV2um1bXuRbfa+6xxiDgNb381LHXvcS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MbyJ1VunjO99PELBZiD84u1XqfEXch7FdpptsjdfQqdoOgO6y4q99hmaFYbV3Nwi6a0V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iOqJVqKrINiorapyRbValI4rCpqi9tFsUctysq3qRxFls0r/ABWHSuvZa1MdllqNuF+y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7Ky21tL+9Boh6cHqiNtij7ChpdMiYZVVI7xp5qMxZjcuICC71g70s4tuqjYw3mnhthug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nMB5qNzR3oHPlHeqs0txulKPFVJ9BuqivVSb6rHqXnVXal1lk1MoF1RBK43TGuN1FLOA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yMtWA7K4x2izad9yrgOiyqYuUbnJpd4qNzlFFzionFB7woi9REl00lRl90M6KkuiHKHO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gVTYblTtCKtNdsvj/pNoxRceY9GBYGtkkA8HOzD4OX1yG3XzL07URpukCtfawqYYpm6b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xe2cnAO9UKB6lBvECq7jcr0OYOW7wnEZZahoA9UHX2rCtdb/AArWGjfU2t22j4X/ABWK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02v4KtTndqsY/VdfVseeQH2lVbESNe3yK3gixYc7JrsrWkmwUctQG7alVJJXy6W0WrUN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YUwiKNtgTZc3Ez6Ttl0WHVbQBovPm3HU4eHCwIF1tx6sGi5yirmXGYLYjrWhmnddcarQ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QAbt1XPsxSNvetGkxONxAQdVR6ALSiKxKCoa9osQtSKQWGqxWosT/myuVxqPODbddHNJ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NDrnVWFeJcbxNi4inDd3Na4+dgsFb3GsnW4/M7U2a0fBYNl2jIoJIqj0HocjPp+KSbE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eOI8ta8O3tqrHQ8B1WLu53iH9dQdITzHU2J3F1x/7hxYjHWaKKrbklt4IsqLP3Sq3Z3N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FEJFUNXq3Q5Q9XQVtc8azPETfJupPvPwXlTV7X0aPy8KUbTYdqS1v5bk2juYtgrkeoVC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REWG7qWL1lXDk9jje91RebYqTkqrH2T+s0QcF021gpeCZ4w6zqqaOEW885/qL55Gq9g6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dLyTOHuAP9ZbXyf+hYcWMjx3ieKpZghEghiHY9IIAAdmBzZbl2w3bvyWW4635M3ROyCn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mTQsloYZY3B0LhJcSm9h9BpB10duOfB/KW48i4u4vgpMKnc/CsPgDGlsjXMlkfZznDLc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Z9P/AEzuiNTwrwlLTGnjL6arqW/OZm9WGljbiw1c4EgnVvJfNQN0HvHyO2tHSRipPrfk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uVD5VwcekyC//sDbf00yHyS61lL0rGJ7mtNVQTQtBO5BY+w8bMPuW18sGgNPxrgtcA4R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yRxNv6QfBB4IzMLL7f8Ak6XPQrgwf6uWo/8A+iVfEkZzHa55L7g6Mg3hzoDw2aciIRYZ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8v8AaSD4id2jpp5plk5zSLr0foc6Lq3j3FWuqmVdJgTRJ1lbGwWL2gWYCed3Dkefsg3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zExi2MQ5cHpurkY2WJ+WpPWatB0BFmOB1O40XW/Kl49cypj4SwqYtgMAkrere3K8uc1z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L1gum6Wuk+h6OMDpOGeDn0k9fTsNI+N73SGkYIxlJ5F3aB1PI6d3yXNK+eV0kpu87nZU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6LcAg6KuifE8dxFsb6uWnGIS2bkeB1QLYTm5hxcPN2y+fegbA8Mx7pDp6bHJRHQxwSyuB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Ny9a/sX1X0k4BhHHWDjDKviOOioz+dbA+ImTtNcNXXtYsG3eivjHCcYrsf6RcIxDFqh9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JNS4B7Wj4AL6H+VHBFH0OcPOjiY1xr6fVrQD/m8qWD9AfB+H4vRVkHFdTJNTzsmYwyw2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hekdJvA+E8Y8IYfg+LYpJQ0lNPHMydjmAvc2N7ALu01DifYiPgc7KM6L0jpq4HwngTG6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hqKbrnve5jsrsxFuz4BedbjQaIr6d+RcI+p4sLbZ/wB6ZvfPZeP9PgJ6WMdc86nqP/Ij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eNcT0Jc0STU8EwaTqQxzgSP6Qe8LiPlO4c7D+l/En2cI6uCCdmbuEYZp7WFB5MNhdfch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O1Rb/wgsvh7IXOAYCSeQ1X3L0h5OG/k81tHK4RmDBY6IB+9yxkVvO5SD4cBUzCoQum6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vD8Mp4pZIpJY/SDHa8cRe1rn+zMoPqnocwZnR30Q4hjVWAZqin/Kb+zkdl6hrmxnNzBz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ZfxDxZi2LPL3el1L5W5iCQ0u7I07hYexfSPypOLTgnDdLwxRiK2JQnrQTd0cbHx5bac7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bq0iVpsLndPvck9+qiBBRJuAOQUVIDdWKKGerqoaalY+SeV4ZGxoJLnE2AAGpVeCKSaQ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1jS4nnsF9TdEHRjQ8GYaOKuLnvp6+naKhvWvDGUrOr7VwCbntEa/VGiI2eCeF6Doi4Cr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sLJXyTx9lzmkjLE0u7y1vIanY8/mbjniKXizinEsXlMoZUTF0UcjrljNA1ummjQB7F0/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WaOARQ4JG5j44gLuc8NN3FxAP0iLWA0C81zEDxSrHrnyd+DTxDxdHic+R1FhMrJJI3sJ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aOa06r3HpG6WsI4Grxhhopq2sYxjjHC9jWsBvYHUkGwGltiFzHyTA39xuMOv84a+zhfl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l2SeXpM4ldUCzxXSNAtbsg2b+qAqnuvoXhDpo4f4xr24ViuF+hums1gqZI5Inuc4Ny9q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eb/KE6P6bhzE6bFcCpY6fDJ4iJIYmOyxPaWtvzAzZm92oK8ZpXvZNG+L861wLbC5vfTR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P4zJXDJMGxkC9tevZbT3Ivp8fMd36pwcM2jfeoNzp2U9jgL96ipmHtXPsUokDvWCrhw3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1KVhNqaq3+eVB/3pT21dY0dirqAf9oVCyPRWWxG1gqyeyuxBu1dUX/2hUor8St/n9QB3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OEWnaOiaD/Sax2rqya/fmThLVmw9LlPtSYxoAF7lPsNLBA0SVQ09Jk+CXXVRP+cyd2wT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iGMlqxtVyD2D8EWz1hJvVye0D8Ei2zvAI2QHrqz/ANrfb+S38E6OprWn/O3foN/BANJG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SCrrsxJrHd/qN/BPjrMQabtrnNPjG0/coRl5g3Ulhe1tURYbiOLMBtXkg8uqZ+ClZi2M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fgq7BY+XNOAcXmwFu5FXI8ZxrUCuH9Cz8FbjxnHHO/z5nn1DVRjYAdD7Fcgj0GqDRgxr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p2laVNxBxFYBuIU1+/0UfisqFjTpdaVJDa9is1W3TcRcTtAtidGP5VFf+0tin4g4rO2K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WJTRXAPJbNHGdANVnbUakWPcYAf6Vwq3jhzv+apm8R8X3AbiWE3/wDlrz//ABlDHGbA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GlBagx3jLJd2J4Nfu/Jsn/PRdxHxi0m2IYIfPDZB/wDx01sb7bFQyxue7IA653I5BA0c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GB9WDbP6BLYnn/rtvapv3ScajT0vAP8A7fN/zk4McwAAEADQKJ7ntPqlNhsnE3GzWEtn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Ew+PXJfur40H+swLz9Am/wCciJnfVTs5P0U2G/ur4yPrS4HfwoJj/wDxkjxVxd/C4MfK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+yjc832QRu4o4te4gyYO3u/eMv8AzkyTiLiq2suEHyo5f+cpHPNtlBI8nSyqK8uO8SEH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+aqE+N4+dXSYZ/4WT/mq5KTZZlQ42NlUQyY1jYvd+HHypn/81Q/ugxqMi5w//wAO/wD5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+5O6DWi4sxxnqtw0j/YP/wCYpDxlxAP9Vh57rQP/AOYsZrbHcklPsQOag1Dxnj9tY8P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xljx3ioLf7B/7azBcXzJhfc+Cg1TxhjZ1LKC3+xf+2mfuvxov/N4fl/2T/21lO7SrSEg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i/zWH+Hzb/200cZY19KLD/ZG/wDbWC8k3UWY320RXRfuzxkH81h5/wB2/wDbQ/drjNyB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tc27Q+aZrceKDqmca47fswYcf92/9tWP3a48NoMN/Qf+2uRjJHMqYSmwAGyK6v8Adrj9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La8y6V8Qr8XxCiq8SipmOEJhaYA4XAdfW5P1iunZLJybcrn+N4XVOE9ZlPzMgcfI6fa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p5s4aFoTBGrUrLG4URGhXprkhLcu6tYc4BshI3sqEkl9ArdE0dQXXtdYqhUvEk4aOW6e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N5E7iTuVpRvbJH38itYpTQGuGYC45ppynQBPEet4iPIouGUFzhay1UV535bAKelrHstZ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6npxovPl5rca8eKSNtaJt/NX4sdlI7cTfYSsPL3KaMDuWNNNf8svFz1LT4Zlbp+IXM9W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lgtYbKRjNU0Owo+M6iCw9CY8f7Yj+ytOLj2cf+rWH/6i39lcOxhtdWI2m2izpY7STj2V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MT/APgsbEOKpJ9DSho52lv9yx3CzVSnNikhVbFerrpc7gWP791jT07ojrq3vC0Z3G5s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V0MNdkMche0NkALXOymwN/8AGy1cu2bJN3Tiy2ya7ZdT0hQ4TFxVPScPRSCOM5JBmu3r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O9tFHiWGxcI8WimxaJtfHAGPewXZq5oNiDzF9R4JMt47SzV0n4Ixr9z8dY+Wmkl9IDLZ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UeKseGL1OcRPjFrWcQVLiUkMlVMaZwdETdpHcRf71g1gGZST7iAO7SnBDm6KqAr2FsZ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T5mNe48gXAFa3qGkdiDqg5ey9KtJwdhNDG1+HvbjM7C+NtG/qgG30c8WLbXvsLmxXi13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Uwz75tcse26PHgvR+HeKqTDsJpKaWnqw+JlnZYtL+9c/T0NDH1T6V7pc8TJMz7XFxtbl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3tl21Px1h1xeKtHnAfxWjHx5hIAB9LHnTuXAwgDTW4VyMDQK7NO5bx5gxteWoHnTv/BS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JtP/AHeT9lcT1Qdo7ZWI4oxHcHUcldmnbM49wGwzVkg/+ml/ZUzeO+HXX/f7tP8A3ab9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B5p0bLNOgt3ptHb8K8IM6Wukx9ZHPA/AMG9HbUtla9pmY7rHZWt0OpaWk6d+q+iuKOHM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+qKTBJYurZDMSQImNNzYZXXJtbXvJv3/ABHUY7jWA107sExfEcN9IDTKaOpfD1mW4GbK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EeP+NOXF/EX/ANzm/aTbT1ub5MPFU8r5ZsfwiSV7i573OlJcSbkk5dSsrib5O/EHDvDu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sFDA+oeyPrMzg0XIF22uvOxx/wAZ214v4iv/APM5v2lDWcbcWVtLNS1vE+O1FLK0skim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wLrEeBQVuE8fq+GMepcWw17mVVPmyFpAPaYWncHk48l9i8S4TgHTnwGKnCnsjromZaee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N7mna9wACRcd118RjVavD+O4pgFW2pwfEKukkDg53UTPjD7bXykXGp95UHvvBXybsZo+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Ilw2CVsksMDpJDMAQcti1tgdib+wra+UXx/Q4Lw/FwZw4+SGoi/e1SxjMrI4OpyiO5Gt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F8W6WOLsWoX0k2KVMMTwA4w1EzXEX29c6Li5XvnldJK9z5XuLnOeblxO5J5lUb/R3w7L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yxxGrkOZ7wSGta0vcdNzlabDv7l9v4Bwy7hPgqmwfhqOlbUwMaC95MbZH3Gd7jZ5udeR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bhVdHWYZV1FHVxXyT08hje24INnNIIuCR5Fbv7veMf8A+7OIP/uU37SD17Fvk68X4ti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RWVDzJLLIZS5zj/N+Coz/Jq4jhgkldjOEEMaXEDrOQv9VeYfu/4wv/8A1ZxBb/5jN+0i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/FWPFpFiDiM2o/SQZVU2t4cx2upaeskhqqSaSmdNTyOYTlcWmxFjY2SfxPj99McxT/xc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ZZKieR8s0ri98j3FznuJuSSdyTzVQ81B1vB/EmOS8W4GyXGsTfG+uga5rqqQhwMjbgi6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0PRFgE9DWVFNO+up2ukhlcxxBp5SQSDfcD3L5HglkgmjmgkfHLG4PY9hLXNcNQQRsQtP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jo8WxrE66kicHsgqauSVjSAQCGuJAIBI8iVRDDJiPEeM0NJV1s9RUTysp45KmVz8uZwA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SB0IScJ9HEXEpxiKeWNkLp6cQFo+ccB2XZjexc0bC9iV4w1zmSB7XFrmm4INiD3ro8Z4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Ba/EKiXD6YNDYnTSOBy3y3BcRpfu5BBZ6LuMZuB+LqbFYjKYCWxVLYyLvh6xjnN1Hc3w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3RdMmG0HEHC+IU0NVHE+Bks8L2iYB+jXHdoBz65T6y+N1vcL8XY7wxKHYNidZTR5s7oI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3Na4XRX0F0Y/J1rsI4kjruMajCa2giY4ClgMknWOIIFyWtsBe/NY3ynekumxiWPhrAqi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7MrXvbI3K2xFzlMZNxpqF5bxF0o8W47Stp6rFquKIODiIKmZua3fd5v3+a4kboJABbRf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nreJ6yOF0dXCIaQ7uAErg/y1javlsHZdFh3GHE1DQsoqDiLGaajjBayCGulZG0HcBod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OLpOMuNausL5DTU7n09OHn/ViR5abWFtHDT4rjGqIN1CkaEHV9HnCc/GXEcWFU9THTFw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na02A3Pa2uPNdJ019HLejzEMNbDXNq6eujeW2iLCwsLb3u51/WHNeeYbX1OG1sNVRTSQ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3lpBBBGo13AWtxbxTinFddHV4zUPmkjZ1bAXvc1ovyzE2ug9x+TZ0ZxVMEPFmNR0lXRzx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a4PcxznA6fRNt/WvpZel9L3CPFfGNPFh+BYvS4dhTo3Mqo3vdeclwIBszQAN79bkefyJ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cdJhvEGL0dHHfJBT1kkbG3JJs0OAFySfMq4OPOLufFWP3/8AmM37SbNPUv8A9N3EWn+W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DpK6KcV4Bwmlr8Rr6Kpinn6hrYM9wcpdc3A00XODjzi62vFWPf8A3Gb9pU8X4jxvGYGQ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HZ2x1VU+Voda1wHEi9juivSPk99IdPwjjE2F4oJfQcSmjAkaLiFwDhci1zclg07l6L0n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4k4YxCihNbHG90M7HsbIbavzC5BIy6ZQvl0a77LquGuN+IeHY2x4ZilW2naCG07qiQRt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ez8C/J/q6LF4Kziisw+aCFzXingzvzkOBsScthYEc99ln/KQ6QoMRlj4bweWV0DWZqx1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bEXNst7/AMbwXmOPdI3FGORCKqxWriiuczIamVrXXFrEFxuPxXJ3ANimwSeQ5J7Nr3Ci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aop97hG51ATDdC5B2URmRtznQkKywKvFfMrbBdVlIzzT7XFtE1guPDaylDRe1kXaMNtq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1Bte17XKcxoBJOoRC6saaoi4N00WzdyLdXXQFovdEgAhI7ItYLXN0AAvc6JNHaSFuWyd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/JPa3W3PwTTdvsUgvcX3Kuw9t/pexSxXvodviom31HsUsQJvrqEPS3EwnUm3sVyOPs6G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rUfhsETa9SwdoO0JWzSRDa6z6NosDutekAUajRo4hsFtUkQA0WVS6FbVJssKuxQgva65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XZVIdAr0R0VUnNAF06KANab6uOpSYcz78mqfkibQuiULoR3K04qIlDauYQEOrapHFQu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Hxt7k4uKYXIInMChlYBc2Uz3aaKGR2hVFCfUFZkre0tKpNgSsyV25VRRqGAkqm9gVmd2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Gi/en5bJrNAn3tcjdZqmuHgq0gty1Uzpdwe5VnyXd9ygbz9qjlII1sk59thZQvN+aB2X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JzgX1HimkfWOyoY4XdbdB1tLDRBztAe9EagEctCgLAb96sM9YXCjiF+anba/iixMzUae9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SwSjsSMLDbxCcx1kp5mwxGV5DWNFyVZ7K8frYH0tVNBL68Tiw+xUpRl8itjiWsirscln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3JGlz7LLNLA5paV655jix5WlpKsU1RliDCjMzcOGyrNGuixVSFhZJcjQq1BcAuZt3d6U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rDIWh12EjwW5EBozG7QR4FQ1c2a0bNhuVZmLj2G6d5Vd8QjjdzJSorBWafQ2VZu6swbh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laToQbBBg0UjWrKpYzc6qxkA1GqgYLclYBIF7Ii3Ay7RorEbQBqq0JJItpyVlh7raLNW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qSz7FbUz8wtaxXP1tzK7wVhUEjwTopYaCesYx0AcH5j1Zbzc0Amx7xcKmSb6q6yolpqD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Zo2Jdv8A1R8FUZFKHemR5DdweDc+a0uMMZlx7HqiuneXPeGtvkyABrQ0ANzOtttcp/A9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0PXCEueGWB7WU2JvtY2N+Vr8lnYoHSV8sz3NcZXl5tpYk31HJUW4nUUWHQNpzVSVbrmY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iSdLam3ks2oddyuwNHabYasBHhYlUZ91FRBWomOdC+w7rFVm8ls4XVikE8b4I5o6iF0R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5EED4jmgk4kbitRV+mYzM6edwax0hGg7IIbcC17EHTvWE5p1XWYzWzu4UwunlkzxkGzS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3lYW8Fm8MVNNSY3TOxJsZopM0Uxe0uysc0gusNbi9x4hJ/RLR4TuXzixIcBr5f8AVdS2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+g4pIyF5dE2W1wLZgL8vFdrC4uaFKJBFkLSfb5LQjpgbWdyvqqjG3FirtK4loF9dlCHx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C9+4G1k5riTbuQL9TytqVRA+mBNwdfJIQDKReyn38k2xBKo4viqDJUseB2S2ywSLldRx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bbzXMnQbKKjewjVN1Isp29odpF0WXUFURNHZT9gLBHKddkcpCIDd1M3VMaLnW909g1Pg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07lNluR3JuW5udk2I2jUdyRDvYpS3uGie1nxRVck89QmPGuisvaQNFBlJ3QRgpxs7fRI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Is7VJ+oT7HuTH32RTOSDin20Qc3TZBFe6cNAmX12TtVRI3ZPZfZRx3BspQD3KCRvgpAe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EU7QlOaRZNA7kjcfYiHuuCnN5XUWtgTdSAG1+SEqSx3GqGY80Gk2IS5aX1RUkb7NspQD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5XUzCWnXlooHx2ccoKlcwWsdVDpfS4PkpAbk3QRNbZ2uylbYiwKNhzCaWnWxtZA4HkFH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IKYTbUd6k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