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君业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9894790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8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山边村如意路</w:t>
      </w:r>
      <w:r>
        <w:rPr/>
        <w:t>2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4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4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4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4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ae6218-2252-43b2-92c9-7b0d49e919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4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275106-7a03-41c7-ace3-8f31efb2e4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4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114720-d486-4834-929d-c44f4f9f83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ae6218-2252-43b2-92c9-7b0d49e919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Ur18liOhbmtgsruirzve4AmukxV6fznpa5Pe896Kznc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VIzKydPRTdddbVkv1LOR0uTFJV7pGUpGUgJAsYC8/oZ14vW5m2TYCFkgUkEisqZ+f0ef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ee9Z5TS73Xg/c6zt5+rDrGauxFyWZdQCISyp623ydHOz7ca26cunNeyp6sQonzQvRy1d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U1LGV4y212xkJsMdgtOFvxba0o4R6rai2q6kdLKxktqSC1Ck6FXl1bqlay2yxaL7A0sY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s8jJfSP5N7fpVXziiT6F1Pluqvb2/Pti/Qh4xj1y+R02dDzlPL59DiSpNAoMunXRlueA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816jWXdXsdgQwgEMIrZynoZXTxmSu7Nv5HV4w/tPI+7rrBkjJl05eXbNYgVLs+sJEi5X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zOr4tOf0+d395sjZDEQ0GSA6GLrljMsrV250xdCaVrz2rGnq1X7zyNeHqGhlbWBDBWU0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thVfXUmampkAHWN5KF9N2cuRkJIhYHzGiNjLbHzjMyQhWxZQzjZr863rdkh7WrR+ffF0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alWEsRipykV+f73AHr0ZI0+k8/37ON6PzfpDkcbqcu5YSISCMylOywl12NWfRqLwfQcG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IR1asaSCo6nFo3c49AqtKJAEyLIYmXF1eRjeqq6tev5b1HnrKPW+T9Dp6Lkdri650K6L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V2Cu5n0YOizldjhrs0Z781rKXGEFngMPV5fPQrvzy+x7vnfU6zW9dkZ7a3M9iPGa6m04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jVXVFlVtRZXZWWVXUliWVDq6GILaXujiOjAetyu2mwV63FetwYtmEu05NQwEHRkGpvpD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Z83VpU+d9H5OKIJNFSD0vbx7d5dlYdgQySgQYmLbhTXxu34w5uvNszefmMN/uPO+ijfV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9s6PRE10XDlXI9Gy50vXbJl8X1ubvOjt1arKOT0uTBeEkLmnsczqRSGStPGHVVpfmkQn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ro8/oy6WVtYKEDMllAGgd2A1VrlfF142anDpb6DNeqmKWk0C6qoZ9lQEtUlTpaGguXY3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zCPa9UpqZy/DpoS1NOBWaxSq2s53I9Y6kDVOTHwexxo6HG7fnY7/AGvM+is5nouB3U4X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MyNDwxO1HS3svYKr43c4BGDNKyMgBFOjKB1UYSLi5Pf8+nT18zpyqDCEFTIUnL6mGaOe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Nc8rfgquvpvB7/A3xpRw1zrDUXwQFtWq3Zj1Z9r+N2uPpotSYO6MrIFry3B9H5nnbs+i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s1lbuRcb7PP6I6Vnn2Otb560Xf5969LOBE9EvCeO7VzGOomQm+mpTXWFLkZU5mrJrtuZ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VYjlbo4rI4mHdiLNObSGSBUiHqtpqyq2oaq6pGquRaPI+h83KwEmjfn6tnp767NRra7S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Ar0ovzr1nlZb7rcEYrquqek3ZtGb0KbqTJTdTz7Z6bGGMIwNZOni3XNiNnTxunoad41m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IGboGy7Ppiui/i1d082yDQ2Vd/WWaw2TXhrLuotl2lRrAtRgiPQWq8lyQKX8hMjCJOni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hblssBSmoWurcVUNYHPbWXZ9GeLRbjWx3pIkdbMdpNGbTz5L3uyluW2LfjvzF9Vhm4A5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O4va4kdPjdnjRq7/Atrf2+P104HP34Lh5IF0csIKd+q6m30CiWTz/e4SmAqCHBAwkVq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73Nl5/c4PZSyGKIWJDAZNaLkSq7Gxv5PWs84uipr6Hx9OPpwQQNUYujyToAgXXk2Voqev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pLEk524RSLCcPyXtfE41dS9cvR9x8/8ATXPZsx32G2i6Wl63TPalq8Dfi6YadRTPh7FZ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9FWcSv0lNc2nuVxyV7iHmbNl5ittNJblJqblw6lvBc7F3nbzsty3jfhmc2aMOstiMGQw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TfWFHoPO8vVjmmUmUel837GzoOlmo1ldgZIGSEBoszdDFrjx/OTTm6OJ1OXE9V5r3Vpr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EtGfRnx1zkGC1doKWZN9tVo/X4/X1z1U9PHvlX530XnZrzRhmpCxq0paDfi2RipvFWvXI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1H5fQ5krac9xtEbWGiwLyVEZyPWxnwREUjYnQttzhsUhrupL6b848ZBnlRGAFL0EtUyi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2a6hbZdhDaZJfz9ILs2nmq+xTFNmLY3RfSwQ1RbVaI5XH6fNjq8Pq8o7lrqj9LBsTg5NO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OYU9FTpS3orepk5nV5Vqulio9bJIGDCKCPAIykovK+b6XO0x1Q6gtrcgIUGQ4HQyvjdX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hib7Gzk9feEBGsDjdnkG4MoNWW6ta2S1+dvydVLU3c11VtJGrtXneB+g+E5dK5pHPoto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3+da59NPPSztbPKbrLN3DqufW2+c3p0rfLZJr29XkLD19XminqaeHancr5xrppQU5/Q5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FeuwqsSwocOuZ3cwZOvjMVunYclezDjVd4HGr79RyE7lJz51chTEpXzSoc6Mrc1+x8z6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HJJAyQnP6HNs283reWjgdTJtxebkhXq+w43XMWvNpOlRfRLno0Z+fWlLaQ2SuUak0XFl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jfPrpanXhR5X2XlM68mYc9Bam46mPfhgtTUTTfSOgtrqXI9ypEqnnaac17qbTaytvBiW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mauSmjOQjegx7Aw1A10MU6EQa2UFG+hyrRVaZ78+qM9M0Kc1hHpszF0tyBudIbM1yvl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eU5C613Cpq1HAyFyq3NpjhYOzxovw7sJ6WrTlZ06qnOBRbVcmSBdHLCHT0iNLeoFQp5e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QxSMpFSRQqwAQTk5+jzJe6tN5CIMCFIMTDl6fKzt+jXmLuX2+FNbOxy+nvIhGsLg34yP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3ZrEpM7XnbOd0cLaLqIXTl1LzfBe0+ecunWv4TcuvorvNHO/TWeZab9LOBZm9octpeiu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eVGp8bwV9U1xV7Ys4g7gs4h7KWccdcXPJbo1WZCcPTj1HxSXqX8RbO/Z5qXPqr/HXWet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8I57bF52qz1WvzmlO03nnO8OPYnUTHYa6wyWU3ImPz3e8q3iYGUQk9F3sHQ3m10csZSGS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3wPsPEZuq05c3E/SB6+rdykmmWmyi+jOqKL6cdaEaKaramdVqWQ9lbrb2OP2N8+0kXr5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kIx59T1Knjfi34UzW83s3Vy6MMlXTxdmnklzFIOdC8rtXoLHWbw0DhZHC68+saCMzbj9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4rUaxEW4Od7FlC3hRLkVFsg1vQtq24yaYoabCW4NEW6q7BFzXUDYrLSylq5a9dTiozN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qtlEHkdjJHOxaKT1HP6fIZ7AtznBrZbIVKGxHLLKtCd27Prt3BlucPK6vIbYkLArIZIN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CJxe9xIv6HH7KqQVYSBkKLy+njmred0ObL2uH3OXLp2Z9G8iSayM2ms52rBvAjKdqoG2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+xnRodJE15da+Y8X63gc+vOjBIpEtUMm5JJolSEpC452ja/Uy53is5os61vFMd5vPma9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yhPVnyMl9By6aevH0G7y1/Lr6McK3GuuvOsNi02qUtkudNpsw09THvnWOibOWnXE1xk7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l7nWytwtzbyuhjucwuRldNHR1PTa82npi10dLCCESEYLZg34t6eb4zW42/M35I6PRwek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nz+nYtVtWdZ6bqOfWpbKZZZn2axayPmu6lbuvyOrvl2GB68bvK+n8yeP15Opz66Mm/nH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rUXY78Ru6dF1jmt7EBUwW1WS3PRoGep94lgK2qXROFfRcxZadPc9AzNUXU31BtqtErdS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K96ZybKRFdqkSprhst0Ls1+I1S3NKZYhdz7YXVW5Q6VaXPSmwrtotaRmqGS0AUPFKwx5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exxk7+LdgTgiS5kkHdLBteTcdPZh6RfHms83nbMrapArNAGA2GQkVlFYQVhFmDdTHJ63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cLKwmTXnVcOsZ1opOhA9F+5ARZFZTkbseogINmjFutqtrv6TgbTTNOkEhvouPJ8npczl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aNVQW52kEWEEkgD2xpztvOmuwGCyGQhhEIKLDASQsBsKUcAhgSpUlZI5ri3W5AnpeXb0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2cGZ16B/Oia9PZ5Uy+sbyTnrU8yZPU5uILOxVzGl26uT1evHu6ud0e3nudLAsCSEBya+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30suzG+V0OX2pdPp+H2bnCwsi3Wp1FrsrxvPTfTz6Jm1YR9tNoXVotIK3dTl9ffLsB16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xnf5O/n10YduQU4e6Y3WmNpq6VlttLWB1YSq7OZLqbpXKvWgJbrEsQKUs4qIwlyO/i6Y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0IleumFdy0i6VgCyLVdTqilqddVZGuh6HqNdduId7KlfObIvxaMhez5yEuCgyVbkAarq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0otraKxZVD+d9JjN/H63HT0vM6XLThkG5kkGsrsH6HO6hs6XM6Jsimzl8/fz7sx61ZGV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CyEEkIDF4lzZ47SmAZSrOpsRTJeVu5HTzrL1eR2DHpw795kIsAIMQsqLVZSdXkdy2i+u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CMIQy22V2HhuD6Hg8u1RNud5jpkY77I1kmmLnXQCnqp1ZT5y/EAmagMIsJAykEkICEghN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OUasnTgWAHAKmCBghBIh7/n3PXeR9dhuPPANNySAhBJAEQ2Vkm8wCE0dfk3y+w6OHf05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kBzdldmzxfq/DxfY2HNTr5d013rLMNzfYzJpUjRa7aee6qbquXTPksOppdWzpnSwJBsv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Vh04P5D0PnprnMa8dOjwu5542dLH0DLk1Vm/RFubgYsKsgxbMUovoYr1VKdBC+8E1hcn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sqaLdna0K1aQV16krbPsWlE0Bzi4szWAMS4resRHlAuiQWprCzE7S3U34UtssqBSb1CS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gqKzUtosFL5i5LEg03JEUEfk9PnHoeR2+EzxnRrkiQd0cfq8rrl3X5HatMcx59WW1BGt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gQwhECDASFcOLrcmOldj2AKsOVYRHQzJdRNZ+rzNMu1bad5YQWQGGfHv5psVlK+/wexb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Tz3U5fPWAo2bc6FfF8XscrHTLdmTHTeefZG6c8zW8YjLs1ZuxN5siZ7HRWkhDqCzxQL4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YxqhjXcupb2uP2Offz2XfR04Z5oFlBthTLkELqAMASGtPofK7mb+R63gphZS3JAGQEKi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3Pdnl97vw7+nK1lYjAkgJh28/p3PB8/qrxrVyelkL+1x/Ry7cGlrG0032EEUtV1HLdVd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AhksdGHYNZb1eT1dc+8RzevHj666cb5pvomjiToCaqbRLKemkkllimssMhVi04ZdMpvK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eLOVq5wVDWbOsoCxrLIyFiwj02AauQat6x1essjUB1UoVbaGim6rSVUDQWZrs8tjtnCzA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1o0JnXWue+muWWtRbbXdUX0XAqfJrhGCwBZWHDuQ6/n+559OaVa4JUjOlhZ2eN24nc4X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LF1okoqkMjCRDItEMpDIRlsK5y+oo5XVwxn6vG7FAySsYUSuxBMuzLNWYt2OXr021byZ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841LIDo83bWvk9PL1yj8brbmSReHTQVJ4zl9LBnpzxGzqm1LbM5DTaaV7udWcx+RNSE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ZqyWvmkuk5CutsMjcMYTrdnidzl6uGlWXpw6B57JvmEy7ZkMahQS9FiowsELPLp28rdv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N0msA6AOdOgms413S4wvZRrO6qlbPou/Ft3ysIIwkDTdjQvZyjzm6bs3hbOf05bPQcrr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TWTJBabquXSrldHHNWM643GVwgxLCpq7rcjr6597w/ouZvn3eP0+OZOX1uTnfSayJnsU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aRgKQZM92bOrAbhhHs0OOfvFCobD2Of3RYpFvqYW6Ug11oC0Ui6hWV6FrBcEIz1ivTqK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xapU11uVUnSGhq0tkzqL675UqDAuqBnto3KMuipbVqtA6kol9WT1W1jrGK4pN/A6nKTn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WQ/e4PfWv0Xm/S0sgTzjA60qh1IgZjqwJDUiOAQgvpuPF+w+YfUZqmq4Jx+hivrdGWHI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Czn78mN9iqTpzMBqSArxbsoj57wX0MdPLuo6Tz+3kb/Xx0U6Mni9G2RV8bj005vIKzHV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esofiZ2BJvmRIGAkBhIIESEYS2SSJJABhZ1O3xO3w9Xmc2nN180hlkBgDICGAhgDIpBA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+cVuhxpdcxQ22c0M9UcyGzOLaat7t8ff6qL9ZcghIJOduyWbdOTrJzh2efh8z63D9JN9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s2lTqMCIFdlPPeGzHvztFZcbJDgkljEFLupyt2sV9DH0dYsw6qK8/oxdnOqLkezPZk6h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qVMVQXOrNABekew8kjpzhnROhHAyCwZEvIFvKrc2kpKuA1WhRdAlBsW3HcUNZENfXUVa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mXVFiHOSyKKBoKyiyi+tiqtNi020oWim9VZ85prspiytiVtTdCOCViyoPM6vNOaYLzaA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PekXL6Dhd7RFaqOOhGqYyAkYLIUkIA0lITCX02r8j+jfPPSzXrlZGcVezDXWFdoZBAR0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7Os2+uzeZBLGBiJTfUvPvzagKwXu1XU7z8/7uDpe7jrw683h77UZJrxVbLLx9FY5d7Se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S+JlGspjTdXblmoGUazZjGkmWaIUDQqUyw1XLFEDrZ1uzxezx9Pms2nN187CC5YQBkhB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KYIG/PF9Hkxegk8m3R5tyAZcAyI91ds1Y9mffP6JaltjMpCQxmbNuuV63J7FbK73mPiX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KtcXaKr+mTCLCCAYehyuehqWzn0pV0zssCgENPIUskz3Ppnrm+Q43X80vWdYsqt55duq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ElNlK5ELZp012WHBr5VlsZdY09nPbabVqS0Og8Dl1BYatNAlUYtzWkZQwUapWZ8kh0WZ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0C1qIGlayWAi5H0hWZlmlCJRXuiuyqtaNebUVrfkXZn0VjqlkK4AgtoiwMo1NqkrLnnB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uwb0vmvSrT2uL2LZU+dOVYBapMCpWoSRlgRgJUMA8iny+7OJ0+r00aGF5nV5taNfN6ZF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2ZNU08k1AQbDJBarqjmas+gAZa7Epu1OA+zn/R89+czw99ddlPLp4xFZedl1aefe3aeH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YLHpBobKJdZyyXU+KNbThaNpwk2jLI1jMTStBWV2prPQ63K6vPv56u9dcqpcUoXTDLNc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MU1ish0gzzVFyzQDP08RT1Hmt+9ny8ur3zWNC25QaMzUXH1CxH1GhA0OeynbVYk6/I7S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DFfz7NdXpS61T0y0kDDJacUsxdFdlfLrWliKWBKyIOyFHw68Vz6/GMOubX4OpbzdODaY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MBIVhZBCum7PLSsulteuqzFW9O8aNmbuISllqW1OktWC3rUO70AuNItjUkvFSm5VK9CK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RLRbBkJrAiqyvQV5S5awoK767lWgXQtiKVW06lzslZtptRa7KrSR6ououQaljCurCkAV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M4yCxYytT+j876OanU53WrNi6vOjnrDoYVIrS0xXRYYgkNskiNW2NfnZrvzv0/p/nX0a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XldGrAyxEdRQQZmuxta2R7kESmkiCq2pcUszmgEGvVzun0mTl6eZ9fxTXh2+H0aaLKfH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t05PL0zCV1xsraubZSCFWCGUkkWSQAYEkNgBaEDgWMKgITt9nD0sa8rk1ZNIVI0WK5rk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o4yuuZAbjhMu04ibRkkuzocU3PpeD2bE8/RZXpdId8FRofTLEfWGBFHDuwm8EJOzxuzX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o1YeXXpaqbt5Zg2pCIPW+OMXUzbcbqR059ERllMMKpIMysj1O1l/K35N8+4uvCnH05Ok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ZBJAkErqtzS02polPPNW8RmauhqgR0lhDToqWVWpVfTaLYoK7qrCmxCMCFFubYU1i8bJ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tSFOmrQVomyKazQDYgENWoqVSqaEkVyvUtTpnKt1blN1RW/LqpLqywrJZFFhQdLK4ZHB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4deRzZ0ay70HC7c1r6fK2l/O08+sTgVJGDU9drWqyKpCEwLCDZMW/nL8114tuei/Svm/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L1BI6NOimohgggWYd2GNjq1CQ2GSIKra1pwdPlGwSE63I7fR53HswfY8Gu3OvHptpvq+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H1VcnbjsIvkzQutGsx1QxNpUoXTCiXEzy4mc2SkDkrhYSEAhFkA0J6+asMz5FWVuEQYQ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GFSEMAiEBIpkIlldzb6nyWuTpcb1vGmsoRt8q7abz6S4OsySJQadlEGJOzxu0m7w/qPK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pzaemIRLCQw3J24o3WsvPdS2JjpUrrKZFFECWiEm3F0rnm4elzd49HmsznO7GHoiwQLo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lK6Ls8tdq80NqW7wOrRdLoZVsaGotmPYaa1usatNI1AuFlGoroaxbcr2BpLDJZki6xso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t0B1yA2VWmdBpFi0LNaMVUpphbaq1r1U6Sql6S+i9FvFOgzaUEOCCV2EgSwqdWhGAIGV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2U3Gzr8vpZ10tuPXR4/Y49ZlS210KoZJaIrEhiFYSESn5vS5x87bVhx1v24Rc/VErs1m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7FSQChgJm1gSwEEkscSIEdFTm9HAXCSp3eF2Nzh19Ce7hym6W/WeMOlzvH6PG8zs0eT0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s2p2HTgHZol5J6kjlW9rbXlZ7l5PAJ1+dOlD6UKZY8ZxcEqFkKxYKzdjl+r1NvL6PKzr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5joiV06gZRqlZWuJQuqsrFqUsJFJAICSCXEIjPR7XmOtnomP0PCuMuim65+mwrvBIqM3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i9o5PNuy89C4Xy6bAeuIQQsEMejJ1MgrLjaIyY6IrpKVZEWSwhEQ9Dn9DWc/D9L5nU7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EDKR1cDCJAVLAaw5rUlxY5brNt1XUGy2NLe9c1lbZxl43sPm/wBJNEdLmxXQZWrHEigP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Va9FbQgLhy2OMFSBrSkrvp0ldKaSuxM6rtrsVKFuiu6qtF0UalqNQBZfSSUaVzbc7FlF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StjWMHSDXYoyEqua5k4DW1MdHfj0zXT10W2NyOnxqRzXbLEKFSarsVFtFdqAwBIlNzel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flMdLHqtPYeg8F77WBj11WLfi2qiuoqsBQwDJKEkRpIgVgtGW4FFmbSTm9LPueK9X57v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c9XHg3+frw06KeTplq6Ghrzyeltrh3d7RXg2940vgB9AqPE9Ts2ljB7ji+Q+l+Tm+Ina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MNSmZdCGd5oXN63idxMWa+vn34E1HfLKNSmea6Shddsc+dFFw2JfLTXoNmQ6ZLmmula4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VpfXbLq7LjpW83dN80dfFef0VLE68ji2883PIgkA1+fNLdz+lgxbtFOyiRN5JBGw7uSa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1VXdVjoqssoVlSSAaSI/QwbdZ2+N9p5PWNW2q9b4GEDKR0YIgQiSrqbs8Tn6+cZtWbVq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jTULbKvB9LzzS/UfnX0JNdyDWBeKhNC0A2VBarlQNyWFUz7oTPLy3M9ReHyQNdcIleoW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16FSpXQWCuKbKti1MuMHTovBz9NIb0VXDOCzJrM2itYsSxCyt4I1OgrMkI0QR2rWrjeh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vW12WDg9/gUgj2xCAuFslbhWZShWAYhqPJ63FMfm/UcbO+I+fTNH6n8q95rHYDm5waKW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MAySlYRDJEgMOF1fNena5WvNpoQ57M/myPRzxc/1HFjJ6Hi+uxr0NfXbnrhr3RHm19QT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6sOdZtCZ5ei1LdWSKCyIA1gSsEUlOmRhq6YXDdsazz49DM78ZV7g3PgqvoaHz3L9Irjx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v+Yvk8/sMk1yZvJzm0gwjTnm3YC82D5KwmtpbGdZu2ramOuNrFOl0ON6rXPrgHr51oXT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XPXW/O6NdbdMxkcjI5TmTdF0KStCMaqR0xusFZoCBIDBoVLdeLZcbPP9jBvOmMC5gACA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yuzHGZRZZh7WHqSlgoEuzVo5Wvypiyza1p9j5T1ms74GYDV3FYhWSu8REvLMsuhqnrGJ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BSmwCNmJpRVU16yoIFGhBJWte1aLK84m6jSJUsGN9IJHWrRm0lTmouqtkV2ZtRVZECLK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RiLmvio9lUncmgM0cb0Pm7WJTSPABSxEZaMDJCjBglWcTt8RaOd0sWdeZsvzyp6Xzmmz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vIu2qxRFIBJCAipJEMkJCE8P63xPqm11UWsmq1a81wfR8vpOX2M62db0d2bnv0ZJZVGQ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EIVMpTIGADACBHCot0M80MYRvY5tfXFcavuSTz6ekleZHp1jzU9JUcFe7WchumphOlCq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jCpUtzsV59XVsl5eP0BmvNp6lc9PI1e0ZfLelsO+TGLc4uhg3WGSEEhIazI9hxrYpm8w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O2Jk1eXmvVBkxagy53WllcoDLCmQhhG15NVzVbTdrLKQmlSKUEEZWBJLDIYbk7sNgtTY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j+ZWnj6clr9UOL6jzXp9Z6VQuZNUsDnlhbRHHpessZs0PY1At9VgoGiJiuhZHxB0RRKq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U2iZ11xXbVUVa6NJS1NhVrEG59hK9Wa9SrKXAWRTdnvKzZnNNV1YyBxGWwpaLEMUUtWp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vPdzh6Rq7qiQhkUKtKggSOrgklWef9D5uW3Fvyy8fh+l87NaKb66+j7/ACvq9cxz+jjW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IQCA1ICGSJJGT5v3vP8ATb9JVqxs6FZTi8bv49Xi17OpvPpcmnPy16Qkaytb1loEGAIC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hFYABkSEqpIAwcBhBAahBSAioQQBhAFiDCEgaIIScvZLc6pjsULplY03g5tfXSOQnVMv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i2ebv7vEWZtOIuuksMkBJBqrWjHry7VEksMkDy9VUdGMDkcSnRjfs0dJK1dM7rR0zqKQ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WO6PrDKYXCSwAghhSKQGuznJfUVsTq575pSthApMvjdvKupvydYMj6N6Dg9+56BaqZdL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ZRdSQruBBS1kKqaINTZi61s5GsBMVlypooRadlVpXQmqIwzCX1aSlqVirp5ddLjmgi30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KNVILabq4uqLiWV2FNsQau2otqtSJW0GqeFYgX0CpZmVcTt8PUtMXQWRB1jkQileQBRk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lpduTXjlzcH0XMXl2Yti7/pHyb6lcvXaLMWvJoBXbUAMpJJQIJCIhZGPmWjHU19Mwb8D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10nqt1JTah6OGXKV6FFFsMxthWxgoeALgVgRSYVx0GkCsHUjLBijhDV0wYJDBRkgIYRH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ihlgrYoIQpkMKrgCuktOmi8JEsPC7nElXFeKukJJABlYliKJpRwSAYhDHqx9WDg6Hk5e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nW6C1vXnSo6TQBEJIBmRhzImhlfeIRC2RQwCyOjJJAZ8GmvWW0075a781s0thrRuB0vJ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NR1lj+j816Czo2rVMm5axbgBmVitqtYmcaIbPaoXmaE1FApLizFciuWyi6aryrOLZUvF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Qu2u1aUr1C2NWWc+y0N2e8yakUtpugDVaU6K1jRTfnLq3Ij1WlTI8VOQK0QAetdfU4PR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VXaiiEYCELJREBGKowkq7y3qPKy7smvLLXj25zy2i7K1b7XxnUT6CGTWMTtTWmnRnIpk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Blc+WZNOaa+kV5dqWRW1Kcu3Hm7LabNGBY7z1vclLahwQKYwhMFMgY0FjCwLYilXBEsi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jiwUOaRHKViw1UzQqDkWOgwMQEMSKQEGFgNSNBTJmxHrGBEosSyxC0BxO5w5cGrNqqEE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LSrCwMHHs5Ru1o8UeE9D5zOquzxvQZvrK3rRa7Ks7CMmdCQCSQLKSyyu1LHR9YMDWEwi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K5ZDrs0KzZ3XZm0iBuImHi6RdW7RKMEsaCUfR+b9GnQKWzMSXC1S8NEuBUZBY5x7jQVa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noW1rMwVlgK1aKtSKtYp3FTpmF21XLUlWgTVVYDDNhZTfQVaEQtUsJZl1FbPmjRTeo4q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1diFlTQKEioWhb85XbguqsKlKsLVJHDEQyg0UhkRgTR836LgS35tOaWuuxTm8L0/nGtC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+udWPfhrSkMVyRQCKkkQyQhUnytHWa9P6Hx/s7Mt2XVSY9+GNTK4b8+qzrvDY1VqkkIoY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1GBFEBrYJCFWDARDJkXWBBUhgqFTZJAMrKhVoSGCtGFV4qGQQOCBwIYYFV1EqMmmXPqp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Hy6vcCQggkhCGCrQJBJITMqbItI5J5vKU57nqeD3T0COqJW6Z2lbDOgCAK1auyWIbqbk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ySUohFaZ0oVZrL9KtpqJbVLZK7jF5Pdxbbt9WkJUakgNEqQ+h876ROpQbZl6jAqVLCco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CpoJQuiFjULLig2eXqc9lINaSKqa9xW6ZBd1Oha88sE2UXCYl2Ds2ctxWWjKwBbl0Aq0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0RmpLqrQELaVMjldikRigliQkZYhgpTDSlbgARGDLQkATAhINLwO/wCdl25deSVIQU8P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r2ve/LPqmsVZNVNlVufSVgiVYRZICSSEkh80x9fjzev6N8x+kWZ76L7k4OhhlvsqsDpy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VLFZCERDICEQhDEIalMlqwwBghjCVxoLCwDAQNLEhBFYJIYCGBAJGUhkApgWLCESCkQd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aIlgUeW9N51b4CSSEIJDJRkgSDErt54Opmvh/G+k8ZnSVnRm7ulzuid9WUrV686rBmdJ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2DXVWpYQ2ucYSy01vVZDCc5hcrrzdWipTOpLaEHL2eStz68/TmmEGpBBqEqwYCH0PnvQ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UTQKiu8pCFbCUzTBqgDcKSWMFmV7g1WZVa560XINkqsMwukWLXWrCa6binINgLZWW4jp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pZn00GpVcy66xFtN9JckYR6bSu5UHS6kZHUsqclSlwLGDTag9TLRYINYqpGV6ixR5GIV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tGXVkgSMLj25l8/NNC1/RPn3pbn1i2Lc4b6Gp1dAqQoIKQGBqsznk+F6bzeOmf33g/Xa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245GtqsU87oeZr17+VNz6t/KSPZHyMs9cPJA9bX5dT1a+Ykems8tbXpbfKXHoq/O1Hpj5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z0zeZB6pvMqnqD5Za9g/jWPZnxpPZN4x09hPI2V6o+btO/OPqNbZ7lYhgSEURlSGCkEA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K8FQonD9BwGjJAiQJkDIagICytE5WlTe61x5vi2pz3X08fRlnR5vSTv1sKSt0zquRc6i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sO6tZc6vrmARZYysJm0cjUF6X3Om8iaKwQY3n153MHUalslgWDUkBospJJBvQ+d70nWu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8OZdEGldBA1EHQaQXV3FeeaVZHxhtdVbn22wQ3PG0rYsrRQaq2haKOlSMahslt8OrZSz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AEK70U05tCDyi6Kb1UauxC1GIIjlbglVywRohGBFaVEdZSOtgK2dCpSnDABRkaQmPndf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ulolV1ZzMfV5q1XwL9HXn9DXPNTrwG2tloSAkkDASUXVx57zPp/P8+uD0HnuhvPuKNmD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Rw+U9X5ZaixhC4oHDXL05zom8YSbBki6loiXyoFpqi3HPE0HPDScpNMyw1TLK1HITW2E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PY6L82WdWzjsnZs4Fp6DR5eyz12nxtyeyv8AFNXtX8W6eyHldFeinD0L05lsW01PAIEL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4deqRFkkHgISJRghHWqMHU5/UicHueIlohON6tBEDp83qJ20dLERkzutWXOgDISSKLFJ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rEBFlpNRjzwbwOzi251AZUQyMfkNVd0+uQCtXqCSUCCGCBKkPe4Pek7dcuZWqXEztZAW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gKLeNnlgLUoC5ivz7bJbEs5wbWKtSpF1JYUY16RXfUCZzeWq2Ies6Syi/IXpCJY2U10X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OaaLgQ1WCWowospLUdB6nAULiRLBanhFkpwIR1iAkDIGoMIEq6UZtWNrCBJY6MgR0KuZ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7fqPCe71heZ08I7Z9CKDKAIgwGoCsvneP6Ti8+vnii7x9Qw2LrOmi2sqZbAeX9L5tVhk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aSYQyAIcEciFxQhYrlkK5cCuPBA5SuWQrLErjwWGAkBAYSSAYQeVwtNIrRbiBufnxOq/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793mSnp7PLk9UfJWWevt8banr/HW4pv10EpoGGklGQgBEHBu55s0qxyvJ9Hl89vsx9SV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6YQWV121Z2qkY0JIIVil0YtuqtZdq33gyGy3JZXWF6urcs6NKYUDwOl5C2np0a1MK0ok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CJBu5w+9J3ayzJQ0ljnLDXygmnPqK850RZnsoDqrqVb6tAuB7C0WYJSxtVsd9A18UmOa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Apyltd5LK7clWV31lN60mzNpqHlVkQPWaFjFN+e8rltJYDAyuwRqrRSACxYKxQAsoqOF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ghcVU0IDYhTPWyzXMnS5qhktStHUSq9Th3I6r7vxPfs7+fQlzzN/P3UoZQAiCVlMDbLz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jSZ0x7bbw+9cuhiZ7a7Fr856LzwsMUQgqw9Hn5rMrBghCCQq1SCDFYNFg8SDRShggRIQ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EBAYAMBI8EFgEDgUGEBhIQQMiiCw1IQgVgLrya69bAdZZlYYq1SSEBEZpn6Y+PZ5iOM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Zfbm0xZ0ub6NNFZFIllWdIJMagKiqyq71uWXVFmxwd4dX5tza1GrSvYZAisMDwDmYbtt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AJAyQhEolSHt8TtSd22JM12tmJcIKKtI+cXjq2WGvegVqtarQlgLJQpVrIfO+Ua56lt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7SEZQ2uwyPzzQzNT0aOaaqNCANTrbXakO1N5VfUUei9C5FsKnWCuELa7aqsrYgWOALYJ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kKheIhUW0FICYUxyu2abid3jZ0LqrdZrR6wsthx8vR5S69mJT6IiNrHNsbPWxXSBJFEk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frvJc+njGtq3nrew8B9E1MdtGlnMwK08Hu8MUEKIYV4d2HNYyEkJJISSVJIkBAQ0IDBY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EMEDBAlQNBAlSQSEgAwEJBBosJDBY8K0uQq2ZdwkgAIBdmPZXqbKrdZYyDkGpJCV2Yon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fN41L83SxqmmyurtefXGztZdRYjpYKnTOqwRnUUwVSJWZLC10dmwo2sJhSzpjRvy65UD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XT3EgQ16jRYGABEhCCSSEMAe3xesnoLkMzWE0AoTYCkqPdXWLqVoOWyxTSVF0itaqzqh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+dZoHW3FBtTSKj4C7QYNWcQ9t6Do+KjdcotasrZ9NRc+bTFF6oW12hGlVpVdKavovrCo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SUA4UC20BeVksChIcVY6QGurJFHKsnL10W53bzd+LOs7rbvNCOqCxHMvH7mNefM1y+x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ZuZ1uSdKtWBASSQObSp0fO9fBz34vB3+LpR9G+d+41l9FGi5ohC5+N1+TbXCsGlVHyas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YiRwLHFANIUk2LDBY0FhKrGiCSEkIsYADEQkEkIsIJBCSQkkICAyQMkBWyFtygIUkgYS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mo8kHKtUkAOddI3MvNjz2Oyjn009Gq2SkXlZvy9uLWi1cjpYiOmdVxlzoAiEkCs9dhZb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5l06W86iGmq4YDz/AEvLFHSy7LWgrqCSyQEEkJJCSQhAHgg3d5O+PSIXYWmWhYVi3Sgm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s0KdErVKl1AAzwND1qecdhatmMYPZDCYKs0GFlLZCyy+sspbMWXXVFlb5TDr8l6SXeUY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ejQVlqkvrc0jV2FVioWKyFtNqhUMQBgJCBJYKEtCqsRwoTDYtdkJYpTzPZ4/Sz0aZ9WL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5jqwmfUh5c6uc1r+l/LPoVzs5+/NZVowdArkASIjKVUtXsxrzeXTsmvOdbrX7xhsCagV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y2VwgcQsOmXNN0jDNoMR1gyjUtZ5eCmWkqFoKxaCstKWGIodVgYixiJHCJHgosAkeKgs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YYghgJCAMsLJbTo6iwgIJMmnndKz2Vtb6jyQYghBz1h6mLoyDyvf8pjcjXY1dCkjE2Lu6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NaEWVq1eNBWWaAkhAYGyu1XsrquM9RXry19NTLYY0tav52uXkTpXVxioqiWECBglEQDR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+nbLbovzyejrZLiPMxNdaCut5MxuGhzyy9qw5W0KsWkXWpic99CkPjLFlxbU+Ee66ssz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Z6g3WVpdQ+It1QnirMtmenptXmfRXNgJKNFFg9dqlgrsRbK2GrtrpqnYWV2ispK7VAQy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FCXIAyOQJYgkFEgpxbrebndu7LfjSXrfvPImnLYxBARacPgeo4LSem85qPodVi6xyehh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K2rXuyaM3zmuHG+5n34e3Hn5duBq5XU53G7XGWLYgkkhb6L5bjHhJZCs2QqFwKpbCmWw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NEKJelVy0FQtaKBpYyLthiToQ5w6SGAbAZBtQyTXDJNcrGdAKBoBnl0KVuQpvp0WIIAh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N2bPa2V2ajQEcqQ8voc6zo2mqXhca2nltujk3SgGQOpzPTU0mFEsgl2RH1K1evGlUrNQ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+Bk3yHRx9jWYCstjKDB43Xlt070epmaujALGgkGKakgDBBoCFl0xZ2M2/NTHvwWeiaUX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OLCxhQTQJLMk1BQ41O1GRMybJVkzK9d0LK3xD6bax8j1D3shbgugz21FuOytHa+otCZT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7k1Zvrbud0LkVXQLZ7yu1AWI4S0U3FFyLThkGR0GQkhrsFrjiNVcIA4UDj1mEtVUkjkU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5+tJnXVLLvOTF2OLZaYxXdXac7i9zCvFYdOa9jo4Xe3zwpqwHRrdCQQllZNFFlWdV0b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PTjnw7cjTqymXj+hJ53L6zzi5RZIp349ZuNBLmoWNJwrXQTmVHXTkQ7I4qHcPCU7T8In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HZnHc6g50jqTn3mkVuEWwpXVDLNClA0ItUsiVh4tYeQiugquBBdSYrAuoZCCEE5nS55l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EfUJkCwJjsw9dDxuvbnXiqvZNz15e5Wlisxr9Hg21mwNpERrYaPXqLXbVjSCSakhJWTD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xstRpGkNWea6fibV7NG2ojZQEDUhRyQEgIJJAyAMF43RTbjTX1XXLYNeA9EY1wM5uHqD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xzYsU5g3tWrZl2xTamUDNYr0PiLNLoXY3gzWINistGFtRbhclstqS7I9KtqhT5wyPdaNf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C8vpJXZc1O1JclipHqtEc0l9Vq1DVaVssFsCDQqBbKxksqHBQLiC2pCEOhSQaq3LWjj9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jO/QkNvE5HVoswWIwt9Fxho0VrzPY+W97m5U38/picrq880tn0CwEhELADnWnh9zknr+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NprariWFdldgfP8ApeIu02qys01KKta2dEhkBkrzfjPc+DlsqtqVqrUAZBCLCtlda3Sy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viQ6bcxTtHisdqzi2HXs4tx1m5jx0jz3Og3NJ0VwvGpFuKV2VlOfoVnIUyoygcgmeiy8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H3liIrUX4qHRptgem8z6yTl4+/izr561NvLpOjz/AEVl7rgqnY4jJ0Ob0KClbBU9eNKr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UoG3g9Si6HZWsdH81ZzaautbcWqqmsSyCQMkqQQIkIJAwOWarNGNPortR9FVlUYNWNPU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SUAtWwfC+lUsTNE1CK2NrwvMkV2S5VrFQui2stxm0tW7OXZDaX1W0FuJry2q6hLuc7rb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vp/MNWiBOrVkE10vT+W3ydsSXKvWwQylkViq2t6EaosR1GQkgSwreqwrZHEdGAUtJWSW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Kqtx6apebQ9vPey3Bs1LE1YbKaL81lltF5jVwtfvfGe1jJzt2HeJl01rk187eSSEgg2j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fV+c9F5zpzpV1ms1lV0L1eXuNzWQEYrTVroMjs7WCvrY7yzNRVrink/b8ReDV6jvY9Pz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H17lJ8yn0vJZ85f6is18tf6Pjt8HPX0W+YHoaJOOnTrMc011VHrIUiQQVGQxbbmKbbuc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vPaDsrhY6FD82WxqdAJrrOjg7KJxbbNZzLdGCvXsG1IZCYrbTSJAer8p62Rsu7LJ8sa9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8C76rD10WZNQKRlWj142shmohJMWjFrNmjP0EdlfOrCqaxi8re1tu0WaiYnrsAkDJCCS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tm/NLMYl9dhZXKxKLEPSq2bXM3igZ5aLkmhbQckTQIHKb1YNjhrVuErFai9gPgscuD0F2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uoewsV85dz30liW0luZLhNVbmPg92Z14d9mHUsuzNb2hk2412dPne6xYlgsMSwrtCFtV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I1Qy2VDV35y2qxB6nUcSBkhHWEi2Ianx23nFtzcCGjOq+jlWzt4tVVnPr7PDsbVk1mUQ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8c7Bu5+8NFi8/QtRrkARITbh1S50e+Xtee6nL3gI6mS6m5c/X4/XOmGSV0qcvilK7KOed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6y3gcX1vBvny+r8puk6ldm/O+Lj9HnufIL2uenb6/B1c+3SXzW/TTsjX02xSwmPpsZ11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nz1Zlxsfped05eZo9jp08Dm9xxbz8ynq6d+bzC+1qm/FJ7fsZ6fK0+0VY9Pyrn/YeVZ8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j661ec3bznFHVJ5/B1c9vp5JcmSlcvVxbagMkHqfLewGS5E+XbqO5y66MurhmnoBarld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2uqxcbgklgOUpA0axdfVbnobK7Ufz2/z2819R9lZ82rm3MBFLDCCAkkoySBJCbE2y7Zq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IHOi5tWQ9Ha1GucWXK+M3BaZIssesOY6VBGQd7BDUpFXQQTOukZLcZfXY6MlmMtWwrYj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tzGjE9iu4JXKXKSDnS+R9hnt8iQbG386w61+S7N9EOb02RCtlixhLc+gqslJfValRYwI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FtWCusIyOMjQZZAuj2eb7vO1Z1nzalzrocPu8Czq6+b0bNfG7lWs+b049kucEL0vV+Y9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CCU4enyTpqCCSBuoaV7mzS3Z3XWVVlsys1S2pfzXX1dnmfRTkJy8s4du/h9W9cPC6HNv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rJ1LKcel5ZUc/wAj73zDp0+tm0Z5RNFacvzfT4vTh2c+ZZdern6s30deea9W27PpHMqY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+Y2l5td1HXx2UaNLWHN0c7qo1pr5/Gq7PL6+a3u+W9XjvqXk8PPX0eXj274djoc3scvV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YVTdG3JqXyuDq1u2gyUcGzHXQYiCQQeu8h68uR8DPiu3zujz7Vc1tpZmvxl7wbxEZVVC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Elr59te8PtS3OiymaNqXJh1eor6Y41nQuPnefTm1IrQWGCh1BDCSQF9eqXV0TIuovqK4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yzLryp6SlrNYORnHc5Il4YbIbRnTOqaCYONiTSqqK69ZWyVjh2LK7MaWS9CytsJbZbCy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sqtpLco0Feqm858kzqMpOb5r3HArkIxs07uTsl6nS4WqO8KrbK764j12oOocR0aljVDB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cjVxhqXgVIHJqGtQBZHsXheg5MtmfTlxrpcrcVydfi9a56QrPTHmm15M7VSp2/Teb9In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Tn9DIC/FsJBAyQ2ZNGSXVRsxWESWVZteNdtV+S8bnxCcXi6cJZ0tF9Xla/U6NcvB+jtF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sSAqi0umx8aM7a25x5zb19+vL5s9Xm46BrtLlk0EdOOzdy92fXrz28WdeoKWt0eY6vmH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rZdeZpd/J3bHB1mmuDg63IuY2Re3zN2RDvyx9urPpvw9Li8ff0BRy+3g7WvmVZ33VbLz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py8W3HPVaRFy34+mGQrCCi+t8l64u8v2fOYtWrLRnc6GUDmjTvLCSwKRKlbHNrWHGxRZ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rZcdGKtFmiq+59bn1VduWcl2vmWfRSsDKgDAAYCx4LDoF7VOrNuF9Yc+rGZtXPqUbaOm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6bK5uFsFAz2Vj5DeWV24VmxWFzBod3yhNWxUaqkOhbQIM6PbbWttDY0Ol1W+uYxzeCxG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Fqo1maSZ1CpUyFPK4vY+P0hWHQu5u7N6XX8xuTu1vLIabhLVUsqtrseskESwptSFOhay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AsjhWELVshSwVzaNTY3m1Y9sufRr5Gs9uLNYx87q8/O8wKV6H0PA76cSi2nUEkIjw5PS5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ZRZbLblIskIqvHsypr52+m8uXfnsef0lvAme/qbOT0ncV6czoLa6WtVAZed0udpnR7Wa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OHflt3vVZOGDFqqvK1DVedSNWzZeJdX2ZXz6L+B0uNrh0H5/V1w4x7nGYmvBdl0MLR1p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9s78Hn+3VfAJ6vg6xOhyNc625dyJzaL09Hx9eznaI3bPPa8du5uqp4/QwYdmR2uzaecu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IPXeR9Gciui7n0x0JrlOVrbLWE3gwQikS1yLmpJRnVFaXXN2qDHQKYOVYfTm0p6tdVfb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d2dqgaVM40wyjWTFNrGXpjXnWbULouFgSrFp51ZLRvU3qUVbIDJqzHeds1wt5JMjXghz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C2CkNVrEauhW1q4qVsU6DCzIIPbYiNmepRpMGRsobLSMtuQszPoK9FNpznVc6cgqZIHn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9LXrY6Bxac3u9Hynp0dLK7LVDAKlFZqx67aqNdhBS1hKjYCtbiILCBSMYCOjpFDVXm38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OV0SNdyezrPMidDOvOpZUvp+9xOzc8Gp69ySSJJDBNGI3hlIQSac18udwbICKTLqzpYt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35tN2H1MbI9mfbk0vS6tnTS1is0YprrYdTueet4qyjcVUWV27rE47hkfzu3fj7L4qo6N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dstV/OTJi039fHh6kpdNzeWuurlld4b9GTVGPuZPSZ7Zr7hn1ChrG+POg+sY9Omlmrj7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Jrw4MPZo1x4vc5Db4+o4eSrHo1PJz+lZmmmdLZIpIgSIS6myVxMONJeylOlTrLpJTQRB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2nNA6ObXNSSZ0IrDEOrX1W3Ps3rnXiwYV89yb8c3UHhUXAoeAbP6DNrW2uWW122aKrcUU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BRnrsqSyqQ49fFX1DPLzGWaFdHwg1kK2JtAjrUAs0PmasGl61eunSVaKmQZF1rGessxy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a6jyYi9rLBJFK6qthnrsmd1vW4xVhSIHzPpkTxVlleo5Qrq1805vt15vSuUcVlqvWWKG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thpHY0hL0jPEI8BGViFLAwCw0XEymq/Ok25Nqcvprzqu6OHXHK5no/OW+s63M6bPARho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55rlNxCIG6h1vz6cySSUufRnSnJs4t8/R1c3quXF9r4vqN93X899TO/ezaOZPTNQztsL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anNxmsZ9HzX0p57me05uvJ542Z9efVmGyZzW6q01dLgdDHXuYdtGfVSm3ylmjk1VdKet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p5VqF1xZn6fGm/caeJ2M+wVTLO2/m761u5+i2zOxa+fkU9zM5cCrRj3y1phTt83bt5V3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e8b6LmyYQGQMEJtw7Zclebr41mpuqsaCahAg0BIrLCVvz82uV7i8Gc9wiKoYBtqZbL6N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MrJ4LJ0cs3QLgUC6FWKzZNXdTJtyyJfrOaWWm5i9MpsrtFliiWq1NXf56G79WtL8hvuR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dKkjOS9bCvOZBtZC3E16rdWEWtdy1sqD5HuLFestwm8jspbmUBusQuIwlinWZ7KnMwIz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SEIiZfLey5VcOK9jCLLZ7Hw3Rl9atdzKFTS2pWX1WV2MhcCraIUsKylpW1doDVcASDOo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7sEt2nPaaeP2Oalr0ya6PlPT8avQ9DDouOLAbQJASAbLpQx6+Z1BSCRWBroqtACKWi+l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6dHkbrzo6HL7scfXVoa9iltWPbXfVoa5unZJMlkqt1Sypmm7DqbrobI6dOzHe55vOe0W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TXdj1TnZLehOh1Lmx7MnO2Jn38JuxT187nQr5XPr6dOs87Tv5ttlxvm/Vt8+9FPb030U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nvmeX0INYfkdTGmIdjPrnh4XukZ8fm7ljfOz7M81ukjTSQkgCJAac1EHpZ7sXGKb9yGA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sUcy+mLN6tjUEE0SJLFMLGqce6myz3BRuvGOj2eOydDK1QLlK8Wnn5tvVuXOk057xd+L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NcqRQ4SAi2Vnlxd0JpRql12GChJoNY+N7yAVKbHUFC3wjtUPlsuUOcY7JqEtqoIxvEK0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aMLaQu6jVjOTYXK3RSrMNZTJM7kkIQwskIDBQVTh8z2flNM7Kg9OmuXueg8J6eOmliXJ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akDRKsVkHUgaqxAwgJiDMGsKEjEAfNphRbl1y6ktqueXdm252+HXZZ0reb0LnjANaoYE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21GrSDEBFUa63JIBab8aXY9HMea5clV5GynXqp0Odpzfd102Z92YW8527UwaWLKiF1U8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o0orhWZq0Vsk856Tm3j5TYdLypte7n6RRRu5+7FV0qdenDzfQcJuwX4+3wteRejrzcu6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9dFep6fbdXzvos6z22VSvk0NFA0VLRYzU1VOymEE587B380z5waM+taSGtkIBASSRIh0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TZZEZCnRRcPBA5NHNhrJplEgxoSGVgJLJISxGJbXdZ7SwzrxDq9eYy7si01aODKnWvTG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mWVF2qxKtxauabisQI/JF6svJULw2VrYNSqkzvcPUaVlwBZkmiFtSoUi8WLlV7LIRkzE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dhhMZaltowastxnQLpVhXpygta8oIJRJM7kkIQQSQkkFBCWUWseMX0fntFdCZ9aUy+02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llV1aWJHKnovqq2txLVhk1cvqS1XVWWCJaFYbDCoxBHKGzNomaXr57bThaMz51dux7bM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AagZQZNeY3VpqyxZdvP03QSmEAXRyAgHO6PMOenO7d8uWzQ14s3OVR0c+k9Fq8t6KerX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SrfSlHSnXjdqjTj0C/ynX566laZ+nm05uZz9+T3LeY6U3n5PrPO5abcWbh7dOXddOy5O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zcdu553qa+nHk8/tcrt4Od0Jp147Offzs/RfFcXp5/Vy7unj9Ts5z+X0a7eW3Dt1zmns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qtpXV52+foc7nJfP7Bqk59+bi24t9NjENRWUEkJJAasmqM2azOWaKLgo9It2bRDMKKyK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ASZ0GDSqGESRlDLBrarrPauKevHU+e+z53zVyTfS0vXje7OnIl9Do419m+ri2l3byUWd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HL6xuLTZr2zVZZlexkEKtt0rIkvSUxCXBFKJrEK0BeNAFVSjWHHymsGowldblOuuwCpS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EssLkdB6c+gy71tKnWkWmazPJM7kkIRCSQkkFkKAqR/P91q8UOjz7Hpa1c/d4LZvvl53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RbXbSWVtKelkOH2edZNdSm0MsoNWSCwlWCIRmUU+TTDVbz7oxVWbM6zbuB3a527mdaMo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WDo8vr4c/HqTYWZ9AJJRZWCCAcnrcg896Lz3Unl3pgt1xey+84e6JZn6+C66or6+Rc3f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TPqyWsefXy+tOxx9fnrbL5woNVspF1yc5uvU3kOqjr42GvT34ZtNqtWgmXnYPQHh6fMN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8xunBM6I0eaOZPVd/Hx9nS5uOWO3Vl8vqycu/me3p63f4r1no81h18q88h4Ns9e3n9bjd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/M1Wfb0pI3FZCSAhAIy0Q2e2stuptDnuzhvp0QeXoz0/QrugV2VZqyTGgwKhhIEEU2Iw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4i7ILPntg6GepwX87GuhwO7wjo6MwqjtYOpZox7cBlei6hy+vyM3Z2U26wMxvsdTUi66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kslRAblR6UK72g2RhC6QyjMLwWPWNkXSC6thEp0lWhXJXXWG26ssgzmnK+sLAldmdCvQ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2IYCSEkgJIBlIsJAQRPK+uzWeSlldXVTQU+y8V1M301dq3LItpTbnvSm1RUruyxQuihd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kYJR7CVIYZRtqZMb2Zc6PY5HZPK+g43QlzdLnbykSbzFIIrAz9vh9/F5AxbtzDuw6wyS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2OJHK6+P2F4+dxe3w3nwLLNk5Zau50508bPdO6+c5PuqF5XZ8737po1E3bToz8+nnMO7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fk0XlG+zs8z6/wAfuoGYt6OrxulntbZyOZ6uXqR5U56enTzQmvQjnpw12uVqwc94cXod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27+fg6MO3Gqbl703bYi9/LR57v+T5erE8muzdiY69z5b0/B14/PX+ppnor837rh7+fxNO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O3n3deSNBSCCQEgiV2VlSyFzCQK3rHZc9V6KejDCSUVWpCSTGgYywSQAliyxGGau2z2r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035jg9zl53uo3Y83Vyutw66t1o1mro87oazqz6apeO6aVwNc+bvsy9DfNVCpLDQM9Wse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oqIFmhVDlGiA5qU1roARQaMl1gQ1A1Y2FdiAmZNhXcrEqWkOhiWuilmWrYJYFA1VI1J3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EEgIJIRktM7oxGhA6scngey4FnJuqazZzN6zXe6nhvZSMWpstouUeouLncpRW6mtWMsW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M6kMU0zKS7z/AKDnSr3uB2o4bDRNU9DBsSoEbyJAFHQp73B7uL4b0nhPd7ZY1VmoEDEG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o5vX4+/XD30Onn0oukbYoxJVYsKrFkUwZBqSrBdm+f6XJ6nPultF/f5fP5PbxZ9NXYf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0po7Y6587f6SztjzlnTxTWDUd/Peca185qq7ZR0cdfXj1qq7fX4uHrNctHpOF3Z6RXZT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+R2NS61nz1Ub8nZTBfOt1vMlx2sWmjn159fTqmfnXa43a1360kpQQASEkESt6ygrcOoI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F4kNFMSt1lWSZ1JJLJJCvXaqshHeuyz2nnNPI1jqbcWtfH1XrnVuPTilvx7c2p26L6Lm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7kRR2a9a87Dosjbfl07wl0oJGdFldq2h8yS2MSpbym0ULZSdApGaLVZ1jJQLeXHqfEM4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VukJmr2FN8JJVWWXG0rZIGmpynWtgl1FpQRM7IkIGUkkJJAW1WiV2EgSwFldhUjhPL5f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K7uTmZv0FcW1mq2tqrsNAyW0Uabki6CDwSx2ihMFjMlhCIR0atEDWcLrY2xvN3OD6FPM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bzAQFHrE7vE7XO/JPZ+K7+3psO/HZqCtRIMEg0PNel8vLl666tcPZxH59gZFDRiQAsUy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dzSeK9H5v2XL28en0nE9PyU51t/L2wzN5/dqw7aNceweV1PV4tXNve1KN1WNLTl1ef1r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/boYN69Oebqef3d+VuG2rG9vWwbNUpbm68dJaMgyIvK62a8+PpWjfktSV2dRs2zl6a+Q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zfpNY6kkuUBABJEIItVtJXbVaAggy34gdHNsgwQLcrqQa2EqSHOmWSUQiBIFZpAstljW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Tz9GnBnVtOqldnN6PMs7tdi6zzuhzuiLoXXC1x45+dqmuh0Mj75y2OlSVWq1iQNrVoak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Ra0gWsVNBUmlWFrrAL2hJKSvWthXZVQEPoFZYSiu4p3V2BerOPSdQjKwunJyDZyX6y6I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wQMEBdTcIVIa7FC9FwgIJg3lPIXdHm6aOduYz+o8N6nN6lTm5NaOVOjVRfVoii/LeC2t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HsaRaeAl9ldlzX5/0nBzu/rcjq5ee7XO6K0mDeYJA12VB63K6fN8nvSnevpGerXc5tGH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lPWeSX03Vw9/MrtBAGpa01PUU35tk61vnJfJGCA6IwWXy3p/P9fh7unzegO/zPOp16PP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F2cPp87aKqMd+jnonq8u4lopxDnr0ehz9ng9vN6HN7ee+bdTn9/y7uP38W8nldrgeX6H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hm4YIGRUme2i7px9vDfNyxbRrzaedu486VZtPS5/T8V6jzHp7z6ZBua1ZYEkJJAU3UlV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nRV7gQ2XR5FZ7TxXtYCMsSSZ0CrQoMUQiGAivZRps63M6nGTsWc+6ziYtEav53S5kbeb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a+lR00CV6JZWCcpzkmt3TxbN82rBKIkizXS1XZbHFelQ2QkoDC6AsrZJpIWqLMZ0ldoA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mYq3q4llVI1dl4jCwVczlOpyV3VkPP5+szdNnGoupLpJncIgVZSAgkkBfTcVwQIkBYpF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gqrgWVDRmzoeju8pE9WPLE9VX5m89EvnbDvHz9h6FeFYneTjtXYPIsOm/Oh0phtTU2N6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Kw9Hl9HOuJ1OX1c2uSbyJANW6B6fM6fN8ro1Y969R6PwvubOfrpazREYJBD5T1flJfX9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R4pCy4FE3452SyOtY3c1Nr03MVtbQzyLWxef3+kzDw/s+V6Cec783Zvw6fD7dC59HThjy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B9D5/teh5L13PPF3Yuxy6c0Z9fg+nzdFurc5/Zwa+/ixdLk9Hvxx5Rt8f0ulZxtnTzdA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fKrmTk1VFkw0XKcjj+yt52L0XGvm4vt/CeijwnqvKesz6+jJCtSoJISSEoupEtRxOfoz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Od5xzNbfY+Q9egDJAkOdKwkqwQMAiyuRbXz6dZ7HG6/GN/OHes5GDq8hdfN6fPzdOLt4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m5DFZUsbJLy7b8k10dGDqb5yqMmW2zMttleqU1Cqwalgcr2imZyxHulRlzltdthHSoiN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BVoRhVotKNq2Fb1VDZ5cWXVuB8uAszXbFqursQWV5TocHmc9r6BC2ahJFWyFUshXHgly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DISSAIYrEhl4PpudZyUNVSGDGsiXVWjVGxQsqR7KyrV3U2XSSVqXCBgRbK5ThYlhqUvs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11jzjL07OHadccV07u/yDxTk69Ncz2PEoPSVcRrPRzhKehPDY7fkujQvtNPmdWddm/wA9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XI7GhsWkMFRpi2nPz9Kidr67amE8z6zynD2+l80uv0fPWDi8vVp3ebt9vi9jZzq/D6E0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9DxdXtcjdynSTj9Xzd+ovJ6ng9eO+h++M/Tz1rcu7h9ueDtZj5/Zyehy+lr19bp+J7Xs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d63zPVS3z3e8/rPLrfob46fVqmPWY4muf433/krfKen856SN4IStWAskJARK7KyA5Iqur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fR4SyyVy7fZeI9ugRhAhEsEksVkliGSvW7hau2zreZ6B1nduz36nP4Xd42daMl1UvWw2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rYS5KpY9tEuLLprmtujFu3zjClA7RQaboJszUVNwUmcFrNKyVolWlmVkFANRYBTIWh7R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fU5EoqJeGK3Ws14sWtaNwZAVYVub51erwwyyAn0CSZ0SpSSVxZFg0WDsgpokHiEdGSCV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giuT5/0nD1KDaq1kgFltYligEILgqFxRC9aQakphpfETUlMNK5tCQJKMgHvzE0Nnhoma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RpXYPSVGjVmutqkNtTwLFisttRcKbBGj0Lc5NL1aRBWS7Zy9KdFs+ZOk3PQ7fNGLO9VO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U4d/RlnM3W0dMV2i+yrLsc5GXvpnXD9BWZfS5Mlnj6y/CHTqX8am56vJo6/P12cvTzNc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a+T1/l+hgEzzs109Z24uP0S7nk9PoODqe1SyvPrD12TWeuVN/NvTeZ9Ix0QURZILICSQ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4ssDPo8quWyGVMdlJ0/a+L9okUyACsoKtNRSsBXEpAtDI1ml9GXWdrhbMnJ6fIlse3VR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lahuKSlWkcymwTe3Tjv3zl8UOc2i21oPHAUrBLkBbmXRKLGQahNAGsRGrqda9MJAmcsa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XJHRI2XKrDRoKrFKSyrmnR89jrWqELAdSZ+j1+nLYQZqSRGRxFRKDwgeu2sEMAZBksrq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ADJHM43Y4+4QQoYIExhCmkodHK3rIwKjPUpdUDY1kKx6XkjUWlTlQKwqVOCR1JdWRSzr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ISG2kEhZFsEatx7Mzo75waWzMWmlkutzJWl8t8WaU2FdW1EpQlXStyWUQ3DFE2NnsI4V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ivRnujRj05x3EqumwDACM1d9VQ3ViC2SrYkuUNbo+jMF22c8r0DywnabhFetp4KL6JfP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OME7A5Na9g8pDrnkROrgoBZvwWmkZoczj99ZeLV3EXzc9CiZfa+e7KXrWstwQQ0SSmAS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bc9LHrwadVVS5yYn2EpsNjUi4iPUDUqBdgGhmzebVEmtPW52veDWbSVpUHVS5bldgMaR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rsuFYZ0uzvcEtUr0V3ld8IaTQC1wNZXQHDTtXNtgCIo2fn8wuyPWBYVrt6HdOb2XmRZW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VIrCEaKX03UhggYCMpWpJAWI5VVYBVDnH5m7BqFldWyb8grVwXXitK3gDdRcRASI7mcn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BowrIRBZErFjWoGItdtY7NdGJr0tZIEEBHeKqvEQtTaTTlcsKoEAk0UXCOsRopstuzXV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qvNuegfzMPUDzkj0Y89uXqU4YiZNZLqOrqTgj0mevN5/Y3S+Bt9aJfKZPbIvjl9lQeQP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qvhrfZ0nlV9fmPM2eiQ4NHo+evMZtBUDcZXCxbS9K30tWX0o4iothfNYtqgkUKOGUDK4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UIQloWD1vWFkUtQQjpB1SwkilkrqNj5gamymNVvMsOvTzinTPLqO4OUa7D8Andu4Cnet8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09bX5ho6y8yxrodLz7XPoa+Gh3W8/oOo/H0x1U5orc+G411U1RZqrJpWiuw2M4wmeHS8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vUMKMoWq3LAQLK+YbOQiCqASl+0vL722yAZIMkC9dopBmoymiIUWSRBIPXYgIZQhgyOg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AVuPNZbatRqiS3LpQuyqVz7c2ozMGAJaVOax5ZSWlESSAsdUHVgKysgEZWrAqFLRIziX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ZcVLY4VSKWSJbVYoCWGNbEWEc16ErlgqsvC5Qw1uf0dnLPbZPOP2YckdYHGs7SHNr6vL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ZofMpc2Ylr41TTMqrqXn2xo2c010buPkPT2eYdPVUeah6vV4wHtX8RcdDpeeXO/SafKR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ecSX0+fgNL0dPEazt+W14VwpppWEOUpaxnDwUSwFdlYSWWqyKSSlHcwQ0kaxVGNTDius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VIX2KpYggLEcikFtJg9bqMawaamUBqsDDWWoxQo6jq9SxGoLoirbGgiystapTUqOilVN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2xGTYuRToDHXXVbjE7tXKEdavnQ6+rz5PQ5eMDTXRC2tCV39Pqy5dxkQgkMhJISxLCuC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MEhxAj1ugZIQrAgrUkBHqcRYAmuw8oGmyypouXO6PTYFe2liq1speK9BnvrqLgxJXdQh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1FrBSMAPU8KiZUYqWIGICCyq5lovioAYRgo71QsfO4I1YYrJdbEFel6uVjAtram9R5j0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NiUQ1ikwnG7nDtHSw606DV3Q2XZZVCaKRK76hMvS50vI6fM6NbLBqky+e9J5qujYdEzz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vJ6VPQupT3K5eHj9HxDf0MnQx2wruas9O6oxcn0HDuebRbVrKLW8KsJVYqWQxAuqhdBL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srMp676YqeWgraoZiBBYhotz6TDLaSJZBktQllYBdS6BGUcpYqw1jk0l9QQuWq0tosrL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hLkW4qalx2qVbkS2KXDVctMNIztGg4yaBUtmnOyDRIWrWQsimxsOgYUyLSipagUhu664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IGAhggYIF0YWCTRZLKQqYkMJIEsR1ICASEKstRWUD12FSsoroU8pGOqAqE1oCm1LysKT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RkJdFNFoAVgQ0RCWIAaW2qwam2qU3KiPBVV1QAWDAauD3UAcoxCVCDB67EJDBnrtS/Lf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1bWosS/t8Dtl9uKwvuz3EsqkaFqYbj9bi1d0ObvNmniaI334dqUq1JdVXaNhvwLi6vL6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z/c8/XdtxvnLh6kVwpR0uV1rvpVMkZuP2uRb0d2a/n3LVCW2QmPjdHnbxgr2ZNYyWqi2V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ghgIHEljKjhIgasRyo6PWENWSvQlhjVSspsDoqsKKdWQINYzm0phUIVkJChdbVrrsBS1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IljFTQDK1q0i+FESxKyl4ilVNtTCB2EFiiXU6Ctba4YI5LqVq0AiJfShNRGJJK7KYZSU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kglWhoCGQkkhJISSLGV0SSTUdHFggSCQEFgZUEkAYSuAUykAdWERlFrsqPOIw0WApZUy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i7c2kyXLcUxAG/MS0qKKwjNXcVyshIkAxS1IEawBQFNgdELGrIziAV4K9qCC6ktFbBet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oAKrYCBkculJhtGda3NguTaMROhZzGOm/GsOthzQ3a+LYdkccnU3eclemo4Qj0DecsO5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BO7d51ztcVAnYPO1zOlsIOpXivKOrxuk10rcLytxulyrek+A47b5hMvQHOhuyV2UnN35r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9zWjgWPFQKqWWVsqqDEAllyNfKtFkVba7zJTprQraoEZC0qBqWUpJsSNGXOzrYrC2KyQ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hYRWWuoGlcDFK21mpLIIsrMRTLCt1ivFItldojoBjURlKkepovqILkFdPU1ojBQpYxTV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n6j0cgyYqRisGZXBAQSQMkWMrIkEbNldkiiQJUhkIystkhkAw1SJAEAsR6wKQLVbUeal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LFdVsrbQZHWwpsQlbNCmyxAWLKNR0FMMIWAktEVwsUNY1hQCV1hsQmssiWDmKWV6MyuI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pqe1amVkai2qzSyIWKoiw1EvSXFRrccqaK1lLrc8W2UmrWotkc1i2wVMEpEdYkXlAWSs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gQjLELTUSxqSaNPOWO23EJ2MGVV61vFM12zxGl6s5EOq3IRfQc3nqltaG5ZansANRZYj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gALwq2nOIJSJaFKwRCXUkZDBgGsrBBISNVckCI9FGECWrVd9dstKaM5AVLxEJLKxlLi2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pqVFcAV0GDuBFuEkhFKiWLEIurGGvLLZWwFWwVBILLCIDWW6aXigMhboz2J6cRcmCkZ0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AyRYyuVxwq2pZFceCFwKQyRWFGSRCDVEkBJCym6kilQU25zzsa7StGrQmo1bXuwy2s2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MErRQ2YtNDJbu5hXVMxL2qQ0HORmoiXmsyk1CxmQDqIPZTYQSwCs61act5U0rQ2VwU2V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maoaxLCtlMlsgA6MB4Su5BUYGkhAXatCCFaMBbKSltRgQsGeli2UkuWqFprhaDUtyrUm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AtCEZ6pFyqFLoo6K4EIQgwS2u2Wut1skR1AVZLCsolGI9UWWUWIroyhpEgglhEAYLCps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rGIKnWwV2SBpTTmmwQ16YqVwtlN6lYeEXVhNBrihlYtz2IEQAU2o0qsVEaDJGBAiWSOV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kldQqENFZqHJLVsp00NKCyDWVa09AGGRII0kJfTcJASSQMEUvW4ZI1LK7JFMhIQVPXYg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JASQsqupFDILRbWecBq0sUaCkQWO1NkotrcpZ1DXYlX1Iwezyvdxyh68Hjk9mDxie1SX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9wh4ev3IPBr71Dwa+8B4Ge8h4Ce8B4Me5qPFv61TyZ9Op5aenQ8y3oFThp3K65Q6SGKa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GyvMTQc4TU+C01zAybTz2Nz84rsuwytQzxNMphbKmHas0UMkdVagY6hWKLGUkZysPAOI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MwAwcSMoFsUUskMIFDMBY6BhZFgVQpZAK3VgIWIHKbgJaXCXOqgMql0hohsgsErGIIGe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pUrsrkssQqihwq9Vl9NlQLqb5absmkRbKwxwRQpqohUmAgsAi2KIzVlpp0RmW5KtVqga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4DWbjPZEIbiZ7DIRbAtWoFKktQS6px1cLTras9MGXMJBCykNtNwhBJJFhEJZXYSSLHUx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VaiwEkkgwSqwQCEFlVlREdBMurJXDruqpq5cAJcVgQd2uMaWKB1sEiyr/onz76NJ1Esi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EUOFWNBSSih5SR4VyyFS3xaF0gypthhXoSXnDow5adeHFXtw4Segh52v0sXzCeqB5NfW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T2QXxS+0U8UvtQeGT3SHhU94h4Me5B4ZfdA8Gvu1PBT3anhl9wh4xPZ115RvTrHlz6RDz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qVnMfcpibQCkvCGhU2LlU3jEi9Ec6WdEc9jbMMNoyyNjYIdOrE1uqut5I4eyt85laKat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VUuVK3kLabFK7kNRDIYxihwxEYUabiVKwksYIVac9qvn15bLEsrK9VF8uVpYVqWLKLqw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yuyD0WoKrQYNBTZZGeKC8WIVEtVS2hKLbUKmELAiF4qtUXIkXAAAISlmFMHrLHqsj1aW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9F5XJFhBJJCWV2EkkpIJCCFHrqu/PaCKRpJJJJVYZSQgaq2oCMged1OFWLPorqB6RpZWE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9F0Z7KCFVsrR9K+b/S42kMyJIGSEMhAQQwghBJCQGVAYCGIIYCGAkiiGAhgsMQQwEaCR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NABiIWFKHEKHlJHAsYiFoILAVC6Fa6AZRqi5BrhjG6HPHRkcsdUHLXrFeMndicFe+V87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DytfroeMT2kXxC+4U8PX7xY8CPeg8APfqeAX3gPDD3QPn6fQUXwK+/Q+fr74Hz6e/U8P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p4tfZIeRnqweUPqVPMT01Z56ztg4jdUWcodVTnJ0kTHn6iGU3oUXLYCi/MaUgWyUMVkW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DKltb0q9cUe7MYdXrq6kIWtVogpYq0WGlL6lsJIArYlW0sA0vEWt4V7KgSsoaYt0tcLp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aWj2FN1EjFWlYqxL6LhJIsIgYIF0vEgkrERSQSV2VWJZVaVmAdq3CCEUGChlHqsqAjoW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11jrtQMUhKWhpUmiaMdFyBa48a/p3zL6el5kQgwhkJJCSQkkJJAwEkkqSQkkSSRZJIg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SgZAGGQCMLDKBkIDASEAYAkgIYSGAhhARREIIYCEEhgDIQMAQwBgGggZIQGAjQWGA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aCR4CGCh4LGkVsTSR5FZcCCyFQuhQNMMy64ZBsi4JvBz06cOZOpI5M64OQOyDhp3wvAPf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ynqIeUX1kPKD1sXyCeyU8cvsoeJT24PDp7kHhR7qJ4E+8B4FPoAX54v0SHzlPo6R86X6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fOF+j1L88X6GqfPh72o8OPbVHjV9lmPL7cmiylb6h1rcjqxbRYqpIEenQgkuoPaU21Zh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LlWCEkcRiQXU2lckaJEhoCSq2iwWVuCCBkhYqsCSSBWWmrdBa2Q1eN9l4jUbdhsqyi3L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0r0FmXTnLIoHUE6H075n9PRiCkIJJISSEkhJISSEkhJJRkiEGAhkCELAYCQghBJISQkB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YIESEkhBIQMASQIgDJFkkSSQhECJCESjJAwEEIDASAwkkJJCSQBBJJAQghkJJABgS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JUkhJCAwBkhJIAyEkkSSEkhIIGSQJIQGAMIYDUBBIZUhgIwhQ4EjgUPBGJBCRY0FMIsJ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ISVrcpUt0M66GPj0alt1KgBRLNOe0WskCQq5ouBRYE9aJMiVZWIMS+i4VgSEQMkJbVaV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lF9EkeuylkhJIFlICIQEJK7KhUdDX4b3HidCYK1VWZoNqaTNVprK9FNxbKCVuUI4NdT6b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ZDJCSQIkJBmNDePJ7CePc9afMMelnnWPQTzzHoBxWOwePYdQc4m84gbTlhplDFspZLIq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ISSEikaCEkBJISFQwQkkJJCSQkkJJCSQhBJJKkhBJAwQMEDBCSQMBJIAwEkkJJCSCDAa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CAyQBBqSSJJCSQkkICCGQkkJJAQwgIiSQkkIQSQGpJBgQEqQyQEIBJAQwkMAZCSSJDK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gqQggMFjQWEnyHHtytugg+XVWQghNYQuliq1blRiR64FZGKsMwMptpuBJAyQkkDbVYJJ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X5yOjJICQSDyAkhAZErUgrV6zV471nk9JsyazKjKQMoLUcq0VAFiMS/BqHWLXb+jfP8A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ZISSEw7uYccy4y3WUCoUGaKOt+ZbKmrZZyKdr6Jbed05HNs3W1za+rmMt2oCNZYZzkRN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N456R1LuI9drR58HfHn3j0J4UO6fOV16g+TY9ZPLg9SfL6T0E4DHdnEJ2hxydicpzpHl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zWRcM0NMpNWyswShpyhDJCRgAyEkhJJEBlAiEUwBkiEEYQkkFGSEkkQggkhJISSBEgZ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SRCDQZXFJgsMJCAEEMkICCSEMkIDCSSJJCSQkkJJCSAMkJIwhEDBAQyvkVOgTeQ3UAal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UN6Z2glVLYemKmRmVpWZSG2q0kkDJCSQLKSSRqQiIQSZ76LCYAyQIhGV0DJCGRKq7qxE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tDXkvDj0sV1WVVZbEirbngJCVu1YNVFp6L3vhvcJCIkIJJCSSA5vS5pzqs9oHNQabaS+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3oHWuk3vyN50q6bitIpcJkLrUsLc2quMA0XWZHU09cQ1V11loqBoqC1LxeU6DYUU3uVr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yOXVCBkQltegNEoNT13ZqUvUJYSaclhEtx1VoagmpahLdq49p0LMdo9nOc3mjMb2zQ2H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7J5IOweKDut5+Hoj5647dnmmPTJ5vRXfPnxHo55wnop59D0k8/D0E89dL3Jwodw8K5Ox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1jyAdece86Awk3TIa2TMxfKSWSli01uAwgMhIIGQgkIJISSEkkSSEkhJISSEgJGU0AwI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34Ju6lBVpAIsAjMEGnO4FUDtSV9O9N2SFiWMjDW02wYCGAkggxBJJGpJIkkBRdTY4IDJ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pQwQVWUrrtWk8r6Dz1NIC+VbTKjaazXZejGbOQSxIbcWrKrXV2J6j2vjvYpIChkhJIGA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6D5NWUau+kcpWa1uJVTsoFTa65UvpSnq5dgpBXNdmvQVHUa+fXRGgVixAVBFajFtEGm0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fSr1Y7Zo2LmWqwr2Jpz2RbJAtXUWIGqt3cV6hLppSnLbKHJfQ5QRbVFFgAygtrDD3Zdc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VKbKoEMiaJAhbRXBLWcljXiS7KJbUyX1owwFY2vNaKlJLrUszc4hKtaVGmuzMIrV6GVl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50ksktUtJQbSVM7lIsYzWXESOAFay9qAXvkY2TFWdU8uHV2cFj0DeYdPTP5eHqD5VU9Y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0VjFYGLAlXBIa+T4t2CbVXgtdjVSLGAlsKmhREdlRg537K7cyMrKzKxLqbYhkDJAwEJB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LEptpVyChgJJIWV2VhgKQwiKyqivXZg4vX49BbGK9mDSZb0rG6nM3mF5UWvn1FVcJrqo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oZBgRpISSEkAeT1OSZlrcmaygtz3YjUWczlbx5p0LmiZSAqjqazXZjhtwpsUzFE1aefC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jPVLLNeK80WZdWauXoc2263Jtua7qIacF+WrZQUuFL1YFkWGpxSSBkFOamLc9mfN251W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BUayrTkvq9bxGYW2VRdfXLqqwqXXZOiHLrpKXWyxFhqum24rLAWPES+sFUkpb6mLlgL6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EtqMoiDK9q3HSq2s9eiikFtaaL+dulq149masJVQ4VYzQFclTNAQghlhWHUQmAhIsIHq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IhAGSwNOisnqvN+j1mSSyCQLKwDIfLuT2OS2tlOgoDKMhSrnpcpsViqOQRGPRujZjEFS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MkDJCEEjKwGVlVWkqkwrresciWEqQyQtqsqCRBoCKCqLW6Vg4/S5lBWrrZmKxYttJXvy6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rK7Cpnc9x6Tz3oAwRlhISSEhijk9biplqsoqGq6yslCxV0ZqX5rzblzIXJWha1GkASkt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YNa1hK3laMpbYFKRciI0zLqU1LunPtNd2HVc2Pnctz3U0yXAzGxkpYOpsqg4lole9Yzr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rcA2oFHsMlV+QOnLuTXVYopGceuuxZXYR99ZFrtpAamsYgiOBUCOOQo7FCiUtY8UFsqv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3itNNOa1UYcpaVWPWsJJUpCCKBuhz+jNKYAlXBTpRRYjEhcrS8RUzQWq4ClpSq9IxVyS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EDwiR1H9F570GskiWESEKkJWHzTi9rjNh6GHauU9VkK4WFepyV2wqDQ9Ddl05jwRS6uG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QgkYQjKVAklJESpSLWBCSSBKwsqsQMBCVYQFQCOnB5u/BoI4LM7qaKtuBbrcZTbz9VYm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XU2nv+/xeyhEZBDAQwgKh4Pe4hS2ZqzmLYyPWHZkvltJEuSmxULPlL0r0GZdame5sxpG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YsgVKliyxEpt0KVNkuSnepm11vZU9TWFqhVj0uWrUQyXFRckVroljrLXVZaZ6LMtaXrv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Ls3Syi25nNApsK69zGS5hZZW9cpUIXTHtqo2hLK5WWXZdBVLEKXsFC3O5mbQUy2pKvlD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hKmWV6JUlN14LM7BTY4KjRaNk11Get2RurzulNUwoGxHUqSARgEiJFIWVxZCFSKSnSCS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gaEYQeIpaFBb6Lg97UEBuYRAiRTBD5zwfQcBqKxIj01aBCKSAhh8trFTIx29mPXmMJFd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AYCQiBIJCCoEkpEAilUdSLZJEhELK7KwyQJBFVlFsqvTy+PRTqwMES+pgQXmW/PvrHpz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6aR7atR9D6ODcjuhRpISQBR6x+D3vPmYPLFz6kKVj091TFqCuWytjGS29xHqoR0BqmnV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u7lFiwJ1MU25ILZnYe6phd+TQoraBZSlNeumxHrQvGcGgJdSbKqzSKDDMhElpW/l2VkN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BpUp0MMO9N8ubL0MdgvSweZ7EYlaeVmUPt7Pn68zl967jrzEvz+zlaFmsXGkW7Fx6Iak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Fk0FUuJXHugW0rKLGzj4q2s2qjxTL6VFlREmjOQNC/PtzFO/ldOWOrrDCAmDRxCJbULb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KVLGqsSZ7wiPIp5XU5kvRBERwSJYBRAb+xxuzrJkFGSEghCCfPeD6LgtUo9RaoItkNLf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oiNI7WjPrhWMGYELo0XBlIQSSQhBI6lpQRIRItUgGUrRIgYGR65CGQjISKUF15NKeKKt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20MIQ0si6Vco0ZbipkcTdj1H0rZm2JKL6jRARSVRgYo836PzSSMliFXKQ61LKNAtckJf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b1zaFUvFJSuWKW1kFNbKV312mXSLRLnaKjbQtN3O2DxGGiZi5aXsSxrzOmumVrcbWbqq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yWBivQXZZGcMCm9NIj6MktT0sT03nPUePtyeV390vjU9dh6Y4KegbTzV/pNWLwOyvE56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6XOs6Z9Zh4nQ83XHR6canmh2s3XHJs24tx7wNSV2yzOKdWouquovStwS14yaVoL8RNWK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6c0ZN1ZRXahdZlQ6D4BK9eig3QqMVKwhi0rIWtkAVlGSBEgSoIyskBICCDldbiy9Y12x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m/ted9FqQSWSCBkhGUnhfNem8o0VQlqhRgxp6DaUh0AJYCB46+3JriEEZlYLKY0K6EIh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oJCAhKwSqgipJIjK1KQxCIjQAClRb6LTxzVPqSNeY2S2q9dSQbIC5amK1tUvp38wu149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KwGIAwMCpCr5z0XnmTXW9io1JYJVU1UMLZXZGN3VVv1PDY9Nhkt0UCWUiy58xKlZQtWw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JNdaNKM2pjMzEoS2oglabKFgtlZqSElbhUrsYl7RH0ZkW6hLIOhMtdCmmtH0ZpTG9JZ6X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tW3r5arOdXz12DwvWcOnPo9HTx35mj12bpjyZE9vKzZz7U3VUxDfT2+PRHfk8d9q7zdW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cS2mXn2c4+7z9FMBNm3lKbaUejBpM+jRli2ulyzTntlvrqxpbbmNXrSprsx2S6clxK0e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9bkV1EBAI0FMIqugSsGZGQyABBqczpYM3aSIY0XgkhXBDT6Dgd/UkEsgMJJCEQ8V5T1n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2FAtoqy6pytqGgtTppqoDsb+V1MiVI5EGIMaUZAkQIkCVIwMaEkiKyiGQQEEkgXRxCjo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FlTHkLEt1E05IuuxXKSt4lGnKlcFhVaFOhh1ZbZ0ed0o+nOjJEdUsEKxlgQIJ5f0vmbl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ABkDD2PRKLczReVJoYEro2ZxVIsAL1U6WEKmBL6ha9DmVmBZZRItNbLZTdWZ6LswxFxX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TC8VsXVrlW0m0q0OyJKSEubBm6Fy83booiq7NqV+tx+14+vmoB7OLUvCqW9Pj0s8773j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py23V+7jQKmLoOxi8T1Rq8vZ+Z0DFnnOpj78lx3r3x6Dn9bg+TrkKn28YCEVLbxGCmoZ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ZdSyU99LkXS0Zb9jS5mTKX57YZ9uK1dUBljyAuoJYghJAMJCGACkCgwZlcEkSSSl53Rz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bA5TCC/0HmfTakklkkhAwICDx3kfX+SarS2stzvBCbCliaQPCp62Gltcb+vxe1CsIWQM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SSQhBGkjUgkFGUVlJXJCSQllVhWyOESWMJBVKggh5XXk06me2srXorWpuxXwRflKLqtN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p83rR9IFbpASQQhghJAV+V9R5C52bMd8Jk6FVZhJYjjSSuyrNa3ChsdK6vrSJfKjV0pg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0pRDe9JlkS5MxNoiiGhaStebRninTVZTLZojn23VFV7VGcatZjNsEeVl0CjPS5ZqW5TX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1t1I3oPPel8fby0pt9nKtrkKetyu55uuvJ1D4u3N4vqPKevlXrxWerkc2y7Ll7e/o8/X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3x07GLzqZZ25+evot9nH2PlPXeN83WxKX9XGxqajbjtRQ9tqVWsKqBdENugzL1JLnqWsu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VYhJpSbBLazm6oUlsiXqpEISSlWQYqQxYFXUWGBZWADAq1JZxu1x5esVeSBgRlgFIU+l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CJAqVDJDyHjfaeKaAJEsqIXS0iqhK7QUX12hAJq73n/QSIylXIISDF6PWEiBgJCIWSRo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VSQkgI6OIQaMgHVkQKVBXZUeasrXc0rneV65ZVd1dkaHFRjuVxJpzUoa4r73J7Me9IKS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hm8n6rzSW3ZdFlio8ZUsXUmhapXNTwEtQtSvRqVEgCyEshAttQTWRzVYSWoX21rKBmsS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1zF1FtS225IaqC8HXjC3XUbUy5rdS0acWsSrTZGBZVZp14rC2quovfNDrviU1YyCj2Pj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rPTgdK3q+Xrn2eZ9Fw6cflVp6+Usfo6mCxU6YfK2au/gxHnr3Xi+/q8fXPfq86VY+nX7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+O9Pw+Wqjpr9PLDpuJRNUMb6so0kqFNg2rLTFpzWFGq5jKNOcpF+s51ozWakSDQUzXTq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WxSBA8FkgSsCpAIQFlIYsHrepLOX1eZL0WUwGYEEQMgB6fzPpdRoJZJISSEBB5bxPufD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r1WFWvNA2IpFMCklafReZ9JkGUjlSNAYvR6wlQPFhJIaAC0IRER0FZSVyQkkBZXYIVIR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Bn05K4KX1U6NVS6EkWGpzoczXUUvYhFNYd3P2g7/AJn1R7M12oDJEkIAZUIMYuF2eVYl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6o1FhRzPEcvo2VLkLprIOlii6owQ0AGhmN7Vl32LK9RUWiy0Sm9Erlda6K6bEW12K6r0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Vq3SOnktzLEag0WIC18lq4NGzEldSuaEjJDprqvTVcmYaqCj0nnOv5+uDB2eJqTVmu3N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0Xc+XpzyXoS7zfa4vo52PXb3551O2KO7q0/O9OfldWo4+bocP28NHV4frcXk82+jrkaz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tuexC6OuSqsJsuxIa1zCrmqsOkMAjbkqlltuWF0rrCqwsoa3OtJCraoIWS0MChEJASCF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sviMPFKTl9Pmy9B0aLMpQcmEKkv9B570Go0EsMgCJCQg814b3Pg2gZWXpCVq1hU6wRjB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J5X1uVJUjlSCxWi6swkkiQQMENIIuhCYWu2oBDFUIJJAOjCmQkkpketIjIHndDn1x1rt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TKyawVVVrYUspkMLEhF9j5D2eXqbURLZIRGA0gowQ53J6/JTNqptSVAFjopcKQR5YX0G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VYRhKYhkZC0ueyuU6CqNC5nLnruM66qjKuoC3o1CMB6nhWVrCqMG5dMpl9BTclZsSpxz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ozoUVKtahrL0NZdKgTXiGNeq8n7rxPm6r1F7taPE6cVnp+Nvzc95PTueWvKaIPf52qCh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sHl682pul2x5c+n8z6Od3q+afN04fZXobzy8kb1chhuexhAG7NctS78qcp9qUjMRktiL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ijQqNWGp1BrxdXOkECharjQ5QgICRAwALVoWjHqKZaQq8IpASFGwb+XHUfOsaRS49LEU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dxpJZJISSEkJ5z5/9C+etNUbBGjCtTeUtXaVMVDRbBhW1H1vk/WRRJIZlYJEiyAkkhBA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GBVZWC2tysSUIZCkEBDAkUtqtpoAhJy+twKyVsNA1bF1ubVJi34bytRApdRVllepaqbD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IwyErCSVlhUhEFc3Fp5qaURCtliZradI2bblI1yqtlBS6qtB6ywlmi1cUgJebpaF14ks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lyXbeeCx8NxrGd6vFSFyhyuyxChipqXDZLrOVi3PVtlqeEGfTC6rILNEoNOybkwMrlqM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o9Tgz9zwd/K0Wr7eSEtrK2rdLToUyuhzAbRWWdHl7OO8vsfP9XzdeVzuzn7Yu5/S6fLR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1OfF08vXbV9bygVZ7OldyrDamFDpZ7ayzM1YaodSNWxfWyDKFGupaHVlKxYgvR5/Rmko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wZISSJCCokIJIQwgkhIoHUAaqzPGiu2RS1iCXowFIH9J5j0upYILGEhJISSHB+efRPnT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czsyF+W5Cu1VFuVKb1vkfWxQVMMyMMVMWSAIkJJCSBdiOiwgwKrKyWV2FakEgIywEkhF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pb5r03lNRqNFdIrAOnPZIatWQqsWweu6hbbsl9VuKy733hPfx2GUyNTdkNUyaySuwggO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dlqNAFFHe6mW2i2goB0lC76ACXEV80tttFtWRKIz12AvSyCBkLVSyyohUjoR7KyXNXYR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jylk1RVSulUtDj5EymqKSUX01LTLIUUV1JY9RS2BygPBfa+N6/m64sHqPM9MgidcFjFt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w7NHf4bE5vH49O8fO2dc+iHn80d7j5j0xO4noeO5IfD28XS6/Z8ihLrlH0ZVuol5UdYM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ei2x9We2Wta3R1YkR1GQEQvnld3UruABABrM9pnOhjI0sK5aDNffUsa7OW11Ww9mas6B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bhMbUxIdFufaajneLvQeb9BqaBJZJIESBEhw/nf0X5001VtQ4CW2RL4zG1UVLKy6myAs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hCJDOjQYIWwQMkIIAwRdqkLAZC1uoLEcqDABkCllYCISFS6m2mgIC/yPrvHWGxbKmbTV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NYVRNCFcszliiyr/AKF89+ix0SJI9NkUEMI6lBEY42fRhs14LqkJqekdHLL6NGdTLcEr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42Aqo9bqaGAjJBVlNudhCNYSkactUNbXYrwo5Vx3ApU1mV0ZZa2srLM6CjemiFrUCIym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8lVKpsJRix64XWVsFGAWe6PRedbu+H0eapCe7gUbOl9/P3LuoydXF6Q6PlfH1tx+w812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au9trymnodKOD6by3qfPuSDjrwosH2fIzV6bKlUF9iyDzr8lr31vApuSyxqLRZK7CVg1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xDj6PPGetlvlN6V1XqCWQR4SkX1ldrKaUhlF62GW26guy6qgytl0xMoldWuUsRFAspJA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OkVIZFDBAyA43zv6L83aL1gaq1VZhWMtqFN9DIlkQLVX21+r8r6ySiAwzI0NAR5AGCBE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BWBJB1ZRVdRSIWqSVRiVy0C1XIUi0VZ4z2vkrKRqSkW1wUaq0pnQC56tdZQQ5QuqFA0I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LtICODARlCCElb5V5NGii5UsEomjHVj12DXUtKt1NB0jzN0tWcAtFdhmXaTlbRfVlL54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NrVlTCpLKbUzF5crfVWaba9i0Gu6VKNuEjUvSxYlb1g216qpcy3VF0zw1mq9VjkoVrEy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o95mSwlZ2PGP0HLw8ena857XjcdcRtL+vljq10k9PwfXeXpyecj9J6Pg7vO89exprwct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1M88+vN+t4PfslGjk8tcKzKPr+V6ZTZZqoKtU6CLIXWU2RXC5UbWMMY3KEkco9WWIhZK2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ZS0WW0uWIjWW35JLroeguOdUNVsXKTqL7uZeWi8KtFrFGhKToUbsMZSumjVKYvzKatSF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CBggZISCHJ+a/S/mzTVPUK6ytNamVyjFDKaiWVyNbXLT6rynqsykqYYqaZkkXBYNBFk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FYQsBHUqRWQEkLCICSUSrRVIACCtHl/WeTqW0tTBgHPfWWBqEszkD06qxQ6j0uho+j/O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gHRqi2QEUocKqxblUetIlqFVqAtWykfn71XC2hJbUzwvmQnRqoBZbk1DV7sYy2qYNiWi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VDaUwPdTY6IwpXeYaOmGqUmqMm3mdoItdcubZeYs/SBzTrsOQvQBl0amMNnStOQOxLOL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xb9TAy9VM3FOu/LfBr9Jfi+Y9JZzeW6eV6QWeRbt1+vlR38tnj6eaToZ/Xzym62zVw9G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nztXLbekos8HaeU38b1c0UD18dGLS9mKjqZ1XUjFOTVYYy+Y16sWyGVXK7abUqrvSwW1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Szm9XAV2KDQK9JWm7CXSa1znTVHMe9Kp0S4TLuxIt1ROnVj1LU1mIvuzsjUPqMbmsXQt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19jh+hXeQAiQkkSSA5/zL6f8vaAdbUZSjiJFyKttiGFtSLJYK7gem8x6AZ1OTMsGII4k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bhBaYJCyEZHUiMtCSFkkACCWV2FIBEMBZ5r0PnrHp1ZLb4jkW/Ol1boLVfSOpUNOilYJ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LgwsAxBwrDIyBBQ4iim5sRqwopDQ5rTmIkdq1mtCWwzZ9yHPr6GQlgYqWyDaMaliVWFt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xUFWacuqTnW0764u7F0rM+7P0YqpuVeVbbpl892MfTAyuq2h0MSkF2Gk01q66FWwtN1d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uIt+fRnXU00X/N6kQctQgU9ayuY3Qxeqa+W/VwoydLz9nVsvnHfMz9o2edr9PT3z55rq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lrt83IaWjo8/tzoTPJNbYzVtKVG4LsMVgtMlGuoueJBvxWGqtHsIatLhQQxBV1tVsNRH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UstttFRqqyXmqvS0PlagrWxLEZiIpUmnIpdXl1j2UQ1oLiinRUVq8FjkX0PH6y9aQEki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1T5W1fRFQKwLEZLVFkAQRLXqK2UyL6LznoyySQSDDGQcPWpIgYJBIhuBFshEVkEdWUi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EFGytyiQAgJVxe55+yyp3tq0Zry2pQLakBVZQkcsqh1RlINf0j519DlsUFCHBDFIVYlF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Xoc8jKaYBILppTMt6LqRVlasqAhitrSZKejiK3ClTxTqvl0LeUtLw9Szdj11zN1SSZ+5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o09+W6M92PUuDpc3oRGZAtTnNeWqASxDZoo2VlY1jNWxpNYS1861oSVmk5Ej0N3Br8fXt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SesdGayvO+I19Pias30HJyrjXYo5Arp0UnWbYLdykutmeNYCMhoy6sqcpdJjGmrMKHUr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NJGAi188LzBcmq9VpliULbNkZ9S1QKmSzPHUgmlU02tFOa6outy5q3V4NCNEgothZUlA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jQl9Dl2nLYVWJcZJaBHW8HU5vSXrwSUwSiIsNFlJ8q+p/LFFbKgZIWJEtaWoFYRqyBAW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YQYJVoaAjqQsIJICSSRvBlsBEVwEsUrUEgJIWKyRIDRetylWUjK5l4vc4lWVPXUvpsFr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2siJZFRZYi12A6vvvCe2lsZVq0o4pEIQSZNWOTz9mXZZqz2Mc59ORGptSm0CQMOmhdNa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rJXTcoEcrSl9iZb9mM6i347d+a1FfZz9hl04THRtwmzD1uP2CDPaZtOPSuLpcvoxeldg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urLNvL1WbMtghgqVpXLpS9EQlW2sxLblNemjTSk2iSxAZ7ljKNlBKbUES9Sm9dZmXTKp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12EpLATVQmFN2WERwUzTDnC+oghinpcjbWzPesUrpQLM1lK6KxrM4NNeZS0VulpS5VbP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kSy58wQrchW99i5NEoJXbpSmXZRhXSLbSS00kuNNxcz1ruqsQoKFLYiFnS5XRXuASUxS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9S+WVXXdmLZXbT1MJVdbKBqIYIJBCdrjdmN0kkjKYsikaAqCIGCBgkb5JaRAVwkIKkgJ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SpKwQRkYo4vW5OilYkIsArQFVtQltIW+qIli1Wj1hzv+z8f7CV2QVZIsOqEYoSYteI87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8unOlcNwyVlWsDGRtlUUl0BASLCSxFBbXYEWKEhDXkuUdzjLdvJsXfoyaVal8YOnydtm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0HM05mTTXTIvNRLalrL6raql9MSRwVkwfpc/etzJoM1V0rJTuyxZqxA24tfPLTiWzXdh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ZW88+JvTJYbreY1bzydhqS+ulFzlNqIacV9MVY1WEjKWoqih1hFZzJXualvxk10KpZqy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rxA1UoUssW0W+utdB51hbUCCPclSX01fpz1xfmlFaTWE1U5SERxZrKjJpzJGdzPHrOjn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RkSvRWV9Xl9Fe8UkrAwgkIDBPlf1b5XbVXbnSxSB2pdTGrphW4SphWUCdzi9c3kSRiCE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oCSSR0ARaFZRGEh0ZakgDASKyhZCFkcrEBCrnMwasulaWIljM60y2lBVdQOjFVV6kltd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8n6qLUMpoCLYghiqjYNuA5ZZbl1sqLzj0gCgsptyjvU5Y1VsUpbWMzKE1KPl1AhDBdHG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b8eqq2l3aQaqHm7eb2uEW9DBuuddV9FtNyaY4tjMipYUiOhW6WjqDSprqK3asetwPrzaV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HPaV0aqYWu7MOq3FIvUzaLGDWbSoWUCW1uivVYVbKNFXNUKsldolN65qpXbXPkkkqtqF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W5XHWmFdhne1BaGrNl3O0RprfIXZ2rHNoLzmYuSysrDKVEaBNuFkty6hWVhDQucJZbR0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qLwlK2ZySEuss58vTuybl5mjPdYlb0IelyumvfVhKCsIRAwAb5Z9S+W1TVpyhKwYKwA0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d6YL0uTvTtALFrIRiIM9bwhBUkQMEOgCFCsgCCEEEBgCHEUgJEDJBVKEuz6DjYNGLUex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cNVqErNpFIKyIQo56r0vn/QQz1vRggSsiCAnP38oyZrabnU1IA1doSrkoZhGNZL6YWiq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vOKX0fB9V5XjqS2r0c6AkrRnda313qX131zVNFwSnp8rpZ36LxPuvDcLe1V/q5aqGzrq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vb+b28nR6BvZz8+3pOHrOaGzrlVaoet4Vtp9Px35ZfW58Xzi25PTzOY16WWpEe+m0LDs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Ure/LZdVXYGOwLul0fP04muuw5NPoeJ1xkN86Zr1ZXrWMjFs1c/N3dvy/d828eHu49OC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zo4pcoOhIYN6Pnrzo7vApbstfTOyui6KppBkNlFbclV8KTCX5dJXXqpHfK4IGBfRBpao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0LammmuwvCKCtGsEVS2tIMbWNuLTJaNGestyo9X1X5Ufo8roW+jiHNYAgEhJIH5h9P8A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eqwkLW121AZTBlECAxXvxb46sUyOyMMRAujwsEUkQaCHSEimmysDKxAIEQBethYIGABK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eZpDahkUchAvFIwFK1ciwJFjVwdiD2Hb5XXgsVIZCGQUMSvkdnjpz6Ls9l1uLUS/NaXV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yssNajNlvNPpePX5O3q+Z5z1Hn6dLkngS+gdfLbnsvDe48f15m6qv1c9dOe49Dy+pPN0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68B3uR63rnLwtPK3nVbz7u2Ot1/P+n8XeXef5ub67T5f0nKkecw98+u5fFHTGgNm9GK3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HeHVvs82+Z1lflfNcv2nlvdy5q2L6eZXXnWdDB2+dyd+3H5OvR8h7Dj1wRbm9nF2lVu3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JvndfP8Ac43qfRjmYe7XjXmKPX+X9XGpXPbNTlq7HQzbfnejhd+nVmZ25nSxvz/L1Zfp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2RJ1+hw6+d6nat82zxu1R5+mPyXf4nv4V2Ivp5WpZdLg0+q0eLv820N7bvz81k9rTx34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asoQVrVp5+mJIYurRRrs7UaSpZemgU1WQ56XW8/XytPrcR5+Sr1cLKpCxVlt+7maoFW3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KwInR5vRr0UVc7crEaADmuB+c/RvndvPERFW2suogttSVlkWwqjAUtBdmLZJ2Yqxblfn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4slQLjnU1TKDuiRoV2VkZHFMBFKkdLBBISSBDIKrKC+ixPMOr6LBA13oBlAq35iwRlV1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49x1eX04gJHAQaKxBBB4/W41mKQ2ZNNML3VhWQFoYlda0jixwMLJfZeR7fN8fbq9Pl6P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Sc1klo4+/j+/znPdm78+n6Dhe28PbDzd/O49NnUp5uG+h8e3n8WnH9Lyroz6dwStY1ey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PYxP5t6eWejZ4ZxX9Tz685uJ1+U2dep5FO/y9NdPTr4abi9nh6nKrx3/AEeED22LJYdC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Y+Wr7YsvH4OzF9LhfKm6Zs7nD73HVmwN4u2XU5OHxfU+X9fP2Pne/wCXwqAnt4vpx9jG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N1as/Nq4WnTXk6fVeW9vAmqzphetye1x32U8e3Dpq9RyfQ+fdXlPRWZ14iUVfV8lxqFm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5mPoeH0eV6mztdM8nsZsnDflytn1vHMevGXqa6fsc72vl68fher8pS+g4XfS3zXu/Oct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WsCuyR0MjHl0ze18V63hvyMM93nWGJIHpLst0aHw7paKtHNtvtyb0q2U2noYrSySEEhJ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peVnupsdY6oweqBHCpri2p0pLWpBZRdJ3iK4zXZGjVdlsL0qaLIlwrwUSsO/IGgjIGyt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cSQEkgyWVAEWwlWPPNWtFbDUBUSxVHreQpF6iuq0UGAtz6T3HUwbYhgCpgGgCohOJ2+G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q1ZrBrqHLEWsRnAytBXWuPS8nov4fRT6Dg9njujg91ar2PjxrP57vcP3+eyrTX254fT8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zxXDfdXRll4npfPej6Z8/wA/o4fRyDPNynTW52u7zU+f6U6OHuZvPu08/M4C21fS4C/J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s7PH+18fTF5j2CV5Pf6N1+e2dnk+3g6NXqWiFfZczj9Lx9u9XYPLrN570KeiebT1OLtj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/wAH0HHdmXP2PN1p3Z7ONHC6fA9WPT+Z9T5RKgW9vCzTiz517DJ57o+bt6KKPJvhcv0/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3TphXDdMDfhONWdPot4+2x/Ier826EuyZ14pLsn2PGZYuovsvHez8vTVny8rz9uxXoGNd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XTSfoeXRi6PONFdgl9hxuHRw6WaM/pemMWfLbSSNqUG2WAX0G/0XkdPj7+k5nNxk9X5b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zrXfSMhtqlrqoER1jLWtfRS2EerVXcKNKRBY0VpYCCeG9z4c4tF9NhL0UHqsGet5a1kq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aT0VbUQujPoK2vMVsYhaoLeKIl61w77IzcRlC6OJBCQQL1OLBAiAsqesiwWESk5NNi1X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tbFDdLXLwrfRtL5QetY8gPXIeSt9NDtauQ51ZzYdKcwnTHLQ6zccnU85uzpjuNlmTQSZ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LUKRepUzulTWyX1uSnh+D0dfoeR7vScP0vne7ZTv8r7jlvkcjr8708kGNO/PX6bxmzjr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F0ZtPpvJ+s53jZNvN740Zlp6Z02Y7DemJc69ghyeLt3eNzq+ubqK6PTx2jCx0K6O3nfQ0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vnfQ0Y1xPT1vhw/PWUfQ4X3c+/ed3rPGey8fZrOZy+evRZvJD0Y9Zb4+HtX8Q/O2LVPXy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d47c2vGuw3O81y17bzuwana8Z63xO8y1LPXyRWWm63P9Nw3s427V4vQnjfU4OvPj5t2L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6FWWumx5bfT+f9J4e+jPW3m6eQp1L9Xx8q+2bieq836Dz9eDk35957KNx+PT0mLX0OO/E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3Teco6OKlD3R0PVLwPnenkWXv7uGBlz7zfEhtyGiX1qY8vh7+ko49udcX1vkfUdufnTLP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3ZFFbJapksLqd9UselyGmqvTmsF0pi3GiFwqhb4r1/lI4SalrCdrJzzqlZ01LGYaltxN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3USeioseBYCghYQuUrlklRi1AyJuv5WnHXdFmozVsBYAxYF67BYgSwVgtQV04RYupFNc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xUlej2ZLvP3tDSAGhXBWt8WxFhhI0KMGzh6z6IGZ0QSK4NWJtzpSryEjxVo05LJbg6Ih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PZfW4FLQUPSF+dq1hejypL1qsmreMkut3nO0g6PWWitB/Y+J6nn6aeLk5XXPb0eSo3n2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H1nmcaefrrSyjvzpWxbBalh2e15jJw6b8jVdsemo88OW+jZyatR1Nm8i+m4U12yvpr0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sV1mYpDCuyBfRolVJIszazb0fTeE73l6t5rVV35zRms6Z2YhjOx6v55v4dPVcvgGX1nA6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w85qcRaR7vMWWxBdEXb1/N7/ADdel1OB6by9vF40X6PlKyvUPrvMdPh0r51+XefUcjsb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7Y+g1eGTlq88we3h1V5FB3tPmJi+n5HOhpWg7kDlK3sYzNagzZ6jc/IFdy3guehv87oT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UOIFqYXSkLfM4NMzk234OmJLIiCyFYshVm25FxDEDYMYNoxE2TEDbMUNpwRNxww2vi1L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pXCwCBEhJCILWMjgY3pvy6rA9NlBYEIADbRcVqISLKZSoFKky6cRzXrSrWpYcKT0hW/z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0kW9lNkkI0gMvF7PHZ78EmmggZKhjReXSCjJAZNeMy9LmdIcQDFQGutpdBEsaAgptqTD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Xq593TFmnOusxWUSTLWnn8fGmrEkHeu2jJcta2oBWBLs9h0+/wCQqj385W2GFRHsRy4q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VXkWJraubo1KV6811WEESXVFJrgDXaZxbmG1ZnjVSt5nNyi13KS2vQDJrxl9VlFlrUAm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nWVhbvFFlSlyVQuzsoOjzRmyvdh1LWz846NOWuXdp4zHpNnmpi6s6vvNFWxaoe+yM9uq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SpnDSkS1SsXKI9uSy+UzUtRSLR0ukeVze05kcHQlK76KLLLuhxivpE53TzWjMVmxzOut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FjNSppmUGvl6M68hVRXlIS8ZwaZlU1zITVMlpddVZJpFJW6UwvNBNBzQ1TLI1jNDVMsN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0TTnssl+e6lBiAMoLFNVAqSAD1sgJADndLiFJQ0QVLvSYu5x7ahdTy680vVrDSKVMhNE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y+nzk7EglJUjUXZwaM+hbYpsJEDh3c8o6GLWWRSFSpVZXZFxU0xUkqtqTnX57LlSjh34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a9D5SnyrYKZStjFCupayRNFyYrWhYjxayLgUXVQPQedY9k/mvRRtrvzC7MeoStpKiDDD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nJauu3LfVa2KNZQpsmd7GqZZaE01nIW57jCXUO/DYWVWMVtlgdmYIq2GqQaCxbwV3UaD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iWosFK3ioJe/Hyr6DncShehTjuRYYNsw6Jb3yE6z8rRZpsz3x0MxvxqhehZJw6vRTTh1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4J7NJiXXmAcufU6C5pqaJWbOp0+B2rLvHep8WOVSaJrzHQtyWJd0OLadhecF6CY2NCVt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QbyUS+GcaIY5sJkOkLQ1siuWQQOUrFoK10Fcy6gmZrQI6ouhsSnQnOaN8y2F0QjxIdC1G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CCoRAlYNIliiKERSyp6yIyDcfs8ERoKnRx+lxtezwfR8O9fR4lOdepx4dBjw+mTU80et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UjwGseDZlTpyCUwENdgEszg1lTTFSHm9HmFmiq0aCBIgYOucs02hIIabak50EuXDV12e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xLedHjPoHyXrlQV7YhEsLi2WmarTPpls1VTsJzZ0pLzzsCZZZRQrZbDv5pPfNxOvh0ed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6jn4xN5u73B9DNWW3WK9euqqLEcrvp0lIVhq3g+a+s4y6Otief0ntZvnh0ks51VJ650n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1jzdqquddd183ztPfwWcvTj9hqeXv6Vub582Z+uNKTsZvFooz7lnLGBbaxcUB66exLIa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jPTz9He5dzh05zrOnp8op6bHzejirUa9RgRYTSxfdgVO5fwKj09vlqF9pX57cl/M7d54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yq9T1vkexmTlJA1X1OT6Czz+gZ5X25VToqMpssxqbpjJtTMTe1TDRIMVgYpJAAxQWSqF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WRIWSuQ4WBggYAFSSmvVFxHYtlF6Ur6GzFs59CyiK9WPVUgASIPVbRZAIFSBq3rIjKP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Dsr0EsnHt09xz8ulLCys9W2WZN+ale4eBqjTRq6deYq9Xgs4raMtzgrjJtgErFSEGsoka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l9TlGqxHIRBhIVvXIe2qymKsGqytOZINZtQodznaSz6XNyuLy1X5Wyn1cmWDcLzdKnR3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/HTk39p874+vrNNcjP6SL51fRZk81l9XmufH8722HfLxad/g9eOn13ivRSez8r7Lh+foH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9uezucHuzXVtzG3p4woWqYtFMHEQspcCZtObLbwL8snQ73Bu49NWLkJ0wao3bFiX0Hp/K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0Np6Szs8O/h004ecnXA9X5L1eHC34+pNcvnRu/Lu09Dzfn65OIcfp5CHVobjfNcivokx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PPtfNB4+jDi7VFnjuV7rzfbzcm4P04v1uTty6lVM50hK9S58yWbckSs71NvNAz7bLEsU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5TYej5ejVHjuj3vKVmp3c+h3eD2bPP8AS5nbmuenVRmFiZtF4XKm0GR9NiVNYShrSUwu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lwKZfDPNAM80kyjVIyTWFzTSqUS8FUtBVLCtReIkYirZCsWw317KMddEtIzaaDCysErC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oQrARChb53u8M2dpKuXWzfR08b6GHVjxtzJUIiQE0ld8MNmhDdu86i+qy8vpy8bD69Ln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UJZToyqtlehGimmeslvK6fNNjKSSAYCFKRY1shp3qcsqsrTlgTWL6b67FvDdMHmdTg6n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2qu9y7Dc+zl3TTHx0LsyqyFpogS2IFlFypz8+6m45njfc+c7efzerOe3n9j0OJo522lW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UZvfbzaa6Y42iOmeSx005oOhfxydBMgXRnrEmbNrruZ2OM2NdVOZlRlrp7Yuikv6XGmL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daXu18iqG7PIXUGjMup2auVMa08Dfm3OeCaXcnXxtTqOO3It11WZ7j1ay9rn9Ln202M3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9/n65+Jssq9PiOitLjp9XzfofN0xczv8LebMzP2xdzujzYbPfg1mbqNFNVZVDOgpxahO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cjyuf2vjLct9MrP0qt9TOLIa3JpJmqhYAhrtrsQEQJESsX0l0z6QSQgIWAwBgBCABlBC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pYsNMXQKAmkUMWGsFy1k7aWYsde3SlotJoA2XaiwQsptooQQMViLIKj1jRzz2mujTnc7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NKRISSJIQSSEkgAwKaNoqjo46ZfRv5bavV4XZ5Nl3Ov0pwLE4msegPmt1nYNdk0+HcSq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Y12LCtabKXcqEsyJkusp3jQhos1VWU7xr812+FZzYNNN28Xdx1u3pbw9LWV251NBvmkG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Ez17AmSaVMy6KkwcT0PL3w8MmvF6fJ39mPfFRx6offz+jL1Wuzt7MzV2YNOxIpW0y5k0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AQBSCAqSmyjWapov3jnpe6ZRtUyXystUKW0KRla1czOgTHTDh24VFibprRa7cu+m06c9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Vz9SayX3vNkusKGBVk11J5bh+v8AL+jxZmo19OC+m851OWuhzVxZV9Tk7euMMVts2exk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hQFgVKMVozdrkKe2wV9WPCr0ufqy6s2Vh8cvUtFaTB1MKrdm0Jtg0med3YnmLPUOeZf0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nH9DZm+ab0sXzM9KDzc9JDzY9LDzCeqU8pR7KqPH1+3zr4xPWV15Y+nQ86fQA4A9ETzj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efnfg3M6eOdW2cbqw2O4mS2BLApL6bKaAijFGJFiATTNLlG/n0crfL0rNGTl2qdLLmSQ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IICAiQIkFruC8zXRaj97zTL6bLz9y+exezp1nzNnUxpS9Rs0vmsLIpJJCEFDBCQBTzOl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PTluzrtSP05r5/03ndTFsToY1s7FV3L0u1dM1fu47V6DV5jRN+ls5O3PTVWzxW6IPnqz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uyg2Z7Dm+M4ntfI9/J3X0szgL12N0Of0JfU0QNUY+lSnOuIlNViEVZDCqutK0RLjQZXE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dWh3hGYIa1rAHVDVfBNGcLrRUJTFFtpcylUVOrx+vjps1ZNPPvp0UW56arF0zpRqcTQv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nqNFayMXm/WcHrw4Atw9vHsSu2y2lggMqqMc6Z9NOoRpWlseo1012CM1tCo1EAYb1Xju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C52otsmTWo93M64c9lpzd1Wuuj6Klsxqac9lyC7vwpfVZLhXfUUasVR6Fudp83e+IJbA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Fi14FuXEJdoxA2znodMclbOuebsLaxis2Dm2Vr3cW0tx7Mk64+jy+pG7DYipn1UM1vTZ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1bikEcPh59NehhmvvwdfO9GTVgzu+QpIISSEkhJIEQBgJJIGSKFaoy6mhTaLErp0go11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ng13p5+v0mTU5BvzXLxYWNUSyKQiQHJ6vIubKnTWWrZUuvza+mE43c5FlfW5nf59dDJd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fS7WjNeZcdtmaXfZg356Cp60DCay9mSwfLsCcc6s7OXx3tPJ9OHYpmTEW3Hq6Yfr8Tra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mQVrrzyNFZSWCgD1wJEYiRoIWA4KyyqyjWbDQu+d6IBIVDFiRTBSGBK7BQAMoBXk0Y5X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cwzvbu525rrdnzfd599cU57DF06bjnc30lGufmJ6XLc5dfO0Z3rxbKZrymDp5fR4Md0T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Q49GarrkQaR0totqHvzwsSJVtcQL1qS4E9bz51c3wN9aahtWkO/HDXopetCxE9lWjZZK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psbGrMwoLGNDZjy6WWUVxrFFg9mfIvQTntKamrIshEgADWRblB6jyV0e1qzDLkV+g8/s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HXD0Of3Cu6tyimzKVPZTZfU1QQAM9ZDelWd5eti6PPaMrxq6uXTjrSlV5JISCJJIGSEk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ZAHNoyLpp0UFxkQSQkkFrthkOlat3cepfQ0cvYtGbssnnz28VzjM1JmgWl5fR5tyQV1h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MX8nrcus/ouB6Xj3stmrn3zUa8VvM5npKevPn+m5nXqjRlu5dU3aO7rHmbO9zJrmcrtc0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h1cR5dupRoGbzPK+x8zrjKdNDGC7Zh3zF9d9m2qgra2dTc/NrrpnlFN855Ny4q7OjOI9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yhL1Uw6Zba7K9ZCGaygtQW2klooukQWVEGhSoMoCECtkKOZ1cC0dbkdbPS/dXZz7dvo8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O7ibc66sbGtOfFzNY9RZ5zqFlO7PKKrM55rFvnfxU6fU7cen5lO1w+viD1HWaQHSxooH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yVYrwghFV6i4pDf6Xxnro8zyfVeXtuztYiFLa311uaHp0HS28LvpzxYtiWIC1s9Ztbml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E6K4IazlqOgOVeXZbM01evLsl2rlJcMZNKVQ2DM4wJLb8CnToyMa3wNZ6LLpzcu2DZlB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lWTTWiVlKkUheuwcbrOXWkgZraqOnN6VsyY3VeUuWkiyQJASQEEIhIYAiEIgRIJTNirS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AkkICSqrRKw7JWdDZ515e1kv5601Kd815nT5esWV2VXLo9RdoTp9M5aexsz08p6Hkd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1adHoaz5+/02nrz81p9Ad8uZZt52+WjT4znb5/RV8H6SXt577M9OTh9KM78hn9rTz6+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jdxs3zWH2/gt8duSXXFblrJe5Mab1Mll4lytaTMXqzpsuiqzjvoz9uD3UuWG4otslljI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IhkWWUg1IySFIpWpUsCRb8vT5+O/M7PP6qbVbVz75bNVzVegW1g2W9pM2f0Ni+BzfSE3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jb6mvHTzOb02KXyHVr6WsdWrRn4+/ieD+leA7eGjNpzdvDW5tKQ9SaBntHZLiK4Somum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sB3+HvPQeD+geMjnas1tU6a5TbsHRBfkvLPQcDqITppquXLFCaKzIZNZkhGKlGkhAVK6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d1qprn21GUBiUuCGK8pcEaq2kauhi1Eur0+e+jl1xGWHTsNa567ciO+TQLm2YEMWDNV0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doZZVfZ5nbx0CVY17ho0S5M/UVOadNNiQRDASSQkkWEQkkSQ1lPSw6JrJdTdcmQEkhJ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CVJIgqti7uJ1uNCuh6YHL6PMubarHual11al/q/Ke2z24rTJnqNus65dTr5Oh6ONjYOR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c/d83yWfWe7xkTXM7cuoqmjOa9/JomvY9H54839Nf5zpzv3VXm+3jfmBqPk91/y/6h8q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qyXYa3nRnrCPVbSoADMrIzqunTnucnG6/H9Pn2yBH042OlbySdcYLk1NVaBXQKqxAty1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VAlVCZF6WHZj5e6jfmuvHob83op1xdPs7OvHBubN05brPM8+8/cnwp1n3U8MF91PC2Ht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vZLs856Dh8PXWrV+X6eHw3ofPdfn5smjP28VzKKIhRVuhnsaFwrZFpKURIHRnJeM9ha2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+PsousGfRQX2UNWtxI1PQa9ZjtVKjIJXchjruouYRB1kLJnuGgalMiVZ9lC2zLqKuf1K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FICQvmrluVSUM0Ci6D1FVlPPriZFOy+Zhc2iqKr89oMV+ayEQPpvO+q59OZWr52xrC9L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Wc07a10b+DRL6tOF010UWtGIbVsyR60JEDBAyQme/Om+hs807qbkggkgJJCSQkgCJCS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xunx9Zuah9ZrxbTYttuLWb823HZt9T5nrZ7Pzupzcd8Xd4ra4+h5/JPv+cIh1y0687VK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prlyV3KZbErsC2JcvK787wa8uzn2t63K6fzvr3fLvp3zHXLdbi264AyFt9V+dim/PZqr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uYLLncya8ycfn7cvo4aCrIZIEGEkhLqIdW6i9KZZYtV8SDUQiA2CUugotsWANLdm3ZOfq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P0fQ5GLt5/VczxtvXn1M2TRrCWZbLnsXZrS1FYrEQVhErW1RuvxO15/brS2nw/Z8Ty93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+WMWrcpClOoheqWFdiQSQiLZBA6AjKjtRpt63oPJeqzPEjoc7QmCyouq9PPYkXXZtNdH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yFYBXPk3YtYWEEVr4oWgTW01Gy4KbDJDMNOU0iu0yZulmlzPS0tlQzrIpR7K7JanSVbm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uuOt4b9Vbxq5fS55jG3NS5N2JFAh3dG3kcfQJMCad+frTV+Doc3Or3ksCyQVeGXP0Qc3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7r8ze0c+xpOfOhmqmAIK4S3PYpaREMgJJCSAMEJJCQSpBAkEp3Y9EuPOw3zBiWUUW0Wa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V6mzfym09PyN+Hj60ZL2c7E/Q+XnsM3yuXELndQFtJXXHelZmkluEoy2LrAKZ7Nj8jZn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vU5Pa+d9fneC73B3550uTovLoXAY6TTxn3jXnVqdLnxvm37n1jJZqWWpFU89WKu/DcUI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sDsujpU1ZUqlUmipHV2RkqLItgZFt31XzerjXDHTKLM8vRqL+vwrdU3XhqZXtpjrHT28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VVBLzkrrpJnKTbkGOnoeXt8j8z7nHKnt87n9Hm9WzGujJY9JXUkFozpApZUIFiPAowpc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2ep8n3Yv8p7zwdloM1HSNB183qrTox6Kb0/nNydQassCjQi0YN2PWUur12Lk28uVQyZ0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XOgEWQQlTSk0VuDBm6vIzplRlrltZY1bxKbaK0UpsPS03ZuXXIrVnauz7Ioe6HHV6LNn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tztuc2Hn1r11abm3s8/q46Z8tekMkBJIkkJJAQwSjTDDT066q6XMi9yec2511VS05Fdo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hkhJAGCEkBJISSEElFTWliW45qmJOnIqIV5tOay3JozXNqNXqXGTeOr2PO7+Xpzaufum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1vXhRYWK2Wwbs062jXbXFnP3YjPVbVcor22UbsplbXl1cfTb0eXq8H1fnF2O/t4tGnL1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QkEsq0Z6kEyAK1n8x6vyO8yoaOnN5AOa3DLK5ZBLJA8nRsqJaEQixVIW0razNEZcrW2/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jnWfnbudAybslunUmn1eHIxzdeeu7Dej0WJWrtc/sS8xLAAM1lYvsMraQiq6y4vM+y8l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apgnTPSwrMpeOhm8qVW7y4IqBqiCARSpeFchUEtrNjdDmWHuPHer5Wb5812akdHsr25G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ez57PCQG3Dl2Y9YFduKV6YM6Z67BQyFgqB0LcWzeBCBqLgZ7aAX12qnDfpceb0KZKHDA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VF+Xl1zVs517a7oS+q05mDVXZVmqY1+i5lnLtTnr3Bur1S9S6ujn1zaUa5MkoSSJJKkB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BpVObeDltv5y331JHXv4HRl2UaCYR0EsxSypDBCSQkgowQkkJRdWW4NnPhZJ05wSCZNW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nU0PRZvLAhNN2Pq46rneezw50szb522ZWNGzndWy6/PQvQnOJ08a5g5rahLJZCWQVtvo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8/oogMW9bk9HOulBJSVYaQRpya8lEQQVIVfG+y8t054dN+/eObp6T5vLv2Ktde2c9cuj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7NkSI6FlossqiyLaZ7abVqz2aGtD0XLchslFDV1ZMupNVt1Hr8LZbBqB64lhjL2Ohz7l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M5UmmoEGWW7gZ8PHtZjsq59LAHKbV25t/M3Xc9YUlvTCqy2CsGhXaCljBJbFpjBLGzvV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aj55aw1DNFFjCE25rVltvz6K2+i8f7STlV0zeTXbNZwi0ZuBdOTPRirQyADMhLdmbTvJ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pKb8ekPP3E4doTPS+RxZJGRmrs9Zl0ZeXbNpy3nXsx64sjZl59p51zlvp7GdaMunDjo9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no+PVmzbZJUkkCSEkhJISSUJJEhBJISSC8/ZntvpclefpCTmbTSvU0+baX0i8repo1On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shEJJECB5qrn7MWsOVbWZJCrHrxXJqaqx7qOlqUvL9ZzKugq6XNtm+jl1830ebRXRd14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1rlJGrNMWtXeUy+uljIKTvl6HkPQcTx+3NzN2LCmjTn00bcWrG+warJSy2wk6WWhnuxF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uRuwazdZqwawHyma3UyCaZelxqSsOHplnHLTqWoiy2SlUZBCWoxVbTS3o6/D7LVwXMTn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bdY99kyae/nurgIltqc07cVduzH0AB2GthAppDVK5U8sbsduebs/HpVIYS1OrlOYwl0W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T1t0xRYpWK6WQGBigYRgF2KWML/XeJ9bHF5nqPIam+rME0MjVZoyb1o05Lx/S+e1ydTL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MmTq5jLzepRNYIq5tzLBVWGvRz7tTaBLhiDUkhlq2YzQK7Yp5PbxtYL8tmdWrEIolnqc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iaqdktWW3HBw31y7t1WzHXEgsRnhjV1KLcdclufSkklQSRJISSEkBJISSEkhJISRTNX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IKANErq0Q51XURcuyjNL3LfNXNd9MOqFp2V2Z5YLnHet8vNx2Zd89L5rLLopKMerLcrV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yBbdZSyly6pnm7t+K3HTnZ/V8P1+LHqrp68dGjDrOtZlcurXPZZZQySkSka3ZNZTZyPL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UZNotwZ9+C87tOW/Oujpz289Pu5gs9pweMtdDFasUmyS1S4mddeTWbs11+8Y6+oM659u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3fNVp6PKvTdRctlVN+UV0CNWxM7sFlG3nt2dXiXW9qvV5zpzqSyvWUV1zLfSeV6x37cO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odzVrrcvszg00olI07OdZ/J+0+b+f285qbuvLpNy+lJz508HMtdtMF62H05q5dlAuKxZ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hsxl06SSFALAJZXaVllJ3eFvPU+A975E5oau51X49lDTmJczJLtqZa9ty5syxtK6tS1d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9FxZc9tRHdLaoFlZtv5vQ1mxSbiQEFVsMGqhF0xljj09rizdrVWlMsqPQ5LasdGNNZrs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6XPZrXN6qb+Ry7hle4tup62d7MO/kZ3dZDZBJEkhJISSEEhJISSEkhJISqzPV+bo8+Uaa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SAgitCnPthy6+rUuboYKpe9OBrmurU9ZzcWq7rw4J6a3OTQ0WnHorSvqYbtTHYKTZbn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2bdz7WDXOXfN0sde8V4PQ1ezw8GWr1876Mj1pVGsEER43ppunG9Hi+hg852OVi5I1Osb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sza43WZr8vQGq/GkjQWEyuVbUqEEGCEw7sVW7eN2rkSSkJgJIDh9zmJxt3J6O866M9kl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ZkcubHoW3nbcrdPb5fS3nBTJ25rXcChLq8WrpZd3LfQvVsdtLUd71ePkats6cqmZgL0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vQlMHh+lm+Y/TPm3Tjzrkf1eSMr6z0q8XYy41W6jlqghrIa7YaxXiO1GdQpdmnMGpqbM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AMVIDAOEPY8qzdL4upzrKasek0ollm7M6y3acmytHqfDe5y5ktqWTHrsam5rMmTWM687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mikXWKaLjpTLr1zEkQySl5/SzSrdg2yjDuhwblrm9FbOdijRm5dVptzm6nb148hPRcOw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r8ugvq3TVnZwdDHTLlOiVYJREkSSJJISSEBBJISSEgJJILTaK1c3fhXQREMkSSQkECJC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2Qz5OlVLs5/R5tYdlL9ONjZ1p5TrueRuoErZd3OVqHrudTZevuZ921+XfFphx06LPdnp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tjqlno8/Lyen0d/N48+xbWPJdjtYsb1cStvL7BfbRz6eXzOvXzZcunHvDox1k5L6gXVa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tikGEkG2iyq4shoIHHqz1ze1wOrvPSlaReMVB06ucDUlGs8u+nP05zbieNtdxjMmsmJt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z68l11OP2OH25kqdRmrtF0P2uPXinqY+PXTdXpz0TRbY13+14XR0x7izwvRl9Lj5j8+r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6iTJyO1y9cfn49J5j2eKx1btyjAp3OOerzvnrNNfK5mZdLDWkliVBW1XbjGaWsxi2qnam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JK7sq9L1HiPYx49OrybKLHNjq9Fm67LtlTVh1UPRcHRHrOT2vO41L85t2vW/TnVXozZ1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3Pz9R7K3uZnvSrehydtztgNwHEtisExV7cc1srSyM/J73Oms7VO1281+bj0ma+k6fS5X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RR67ztXPzDp3G5+rl06vR8trx0627g9aa0VrISvTKyzRWlcgDBIMkIJAwSpAYkEKNGbb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SQkkJJCSAIgCJCQQIkQGvS03O14rhmpPTnlursMfQ5egbDs5ldHBip3m6pU1npe8+ae4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0YK9VNdTTTszqurYpjXVXVDOKIuKZptrMNejPZVfXtJ5/wBBxrnyOnNk7+TRi15LLV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5aJe1pxa8aYAKzK0B0UkslJL4ZU21nG6NC6y8Wo0Sq4rFrIxIl5vN7XD3gvZfZdow7c2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3TTVUmlqU7bGyq25IJUupc6nqPIey83pyYOzl49uV1MXTVt2fXjsydFpvh9fDtq0OmN3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zRTodjj+K+iee68fHW03e7wQg2Hqcoj5fQed46sWp8lAvSvuNhL+dYNSovSVxWlS+llv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xfg2Ykf1flewdDy3uPChp05bNLUaxdvN3UzwS7sujOnr+fV0ca5wWyav08rq9OZpuFZq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cyXA61by92ZkJJTp3cvp7w0EsMhFz6alwbcszdFVyHITpcyb7ue6jj1Wq7OdXucjqZuP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imvP5/Sr15cfpa5NcWvuas687d1MsXdTy6Z378+I6Gd+ibmbpq0oJVS6tEliookJBAwE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LU0U3ISpCJCSQIEDBCCAMEJIAwRK92EtJg2V9OOVbLNZIpYyVZ8G835lXeWECWAFTrxPN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E8nsrz9CvHS3ZToVjIqLcKy16q7EJIlWhDNVorsmqSMvL6GW44vkfoHgfR5YpTpy3dHz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Uc3ZzrOlv59+N96IuNaq6VL5nVdiYHNi0QuFRTPj287eezYJEV1iApRVULOL08Gs1jLX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44dhHTLKDuQk21bsmiMbpYCFB2WVf7LxXp+PfqHbX5PXytGxVlzDPTo6MezPTObgsYqrM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5GDbnuPnU04/f86ww9Oakgv2c3rx5oWTC7rZceawgsWCssau1KqdFU09a2SoyGUyEYsS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PYeZ7mKOHRcupTsxaKe6uHSptol1NTtSv1nivXZcuacuetXT51msdaA7xXRqzy18zq5s6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LjTZc6Q9JOlzXs7ISzeDBEIK1nx9LFm3rTplr5vSSW3PbOPemvq31bbkWS+qnPWyirMa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9/1mW/z9/N8TZw+vLq89Lqz2U2Z1bdmEvU7fP9RjrgXiId6qm2VjnsQlrIqltYlZtJz9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CJAgQMEDFiGCBAA0WURFCNFUuPna+f14nocTL0z0ednOsAxbIDAQigwKsCYnY45mvrOj5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6dwfHURpQZXK0urKywBVdQUk22Pm1YkqW43PE8F6fy/o8kEnXlWZEBgWV2tGt6refTfZ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VxGrJczNVIsEVcrqYd567ZdCECssrJKiaQ4rprPDMbriWRdQwnUhk0LAAR4U2aVypraK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ewbmdzw/Tyi8Y6pLDKmqq6aKWRa5YywxVVGyXnZnlrMr05rjwfL6fL93z7wi9OQrZLGK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NOjKt6nzXEgKb4Y3tzywuudS0GUsjGYo+sqy3L2uhw/QzPirGXUyte1WZ76I6DZN6rsx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8b0PA59KgRZvvwdPeCjizHLqM65vmvZ+YXDdS2s7L8DI9sos2dLl7LNJi7xGkRabhLzd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H0cjj6OlOatlrZ6i1RIY0k0PjY1en4Xsefa3k9DxONcW+hO3HWtMLRX6PO+b7HbTy7ae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xa5u9Ms3dDhGX1ujx+zO/Snlbc7tVcgUHTsyTRQyIsGikIgCIAwRCBKIkCBpM9fvjvHk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578TALCJEZDCBkp1hACyh1gQYNpxWTX0P1fxP0PD0/Szi3cO6sC1EcFYYCV2grsJKM5s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nzspHp8ZgFyokDJCAgltUl63R8zt59PQ28443ZivEUh64eWMV2SA52/n7y/Q43auVBrl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uWzq5sSWFurze2FMOkZddmdunpueXb1FOfe6wlVynNr15ZoB3Wzr8XUnV9l4H0/n9XYL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txKpGWUlVUJLBKtddxgbRmuRgr8328+OVbfX4Mka/WJXoic6nrQ479LYefHac4LdDOue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ZbKbosodJqRZnRZVsptUVc6nNnofMd+zJzO/wCd1m1lZCI1ZuryOgNchjfk0VHon4vq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/o897OvFfeK8uyjNo5fSWXxo15bJbRbqPqykmyrMnffFs3zIhsilVry7aZabcujN9Zl0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158tba9YjyErv56321+rzrrWA8PRzPI9TL34ZsvS12ea1ev3Y3j6OLj8+nX5fHz6zt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KcKVhEh78+ia2aeXVL6Ho+S3ZvfTFpmoLgZk6K2YZdSkAiGLKMECJtF9u9vfgPmyeM3l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gYS0SRJIRYQGQrAyoxEIrSUuoXZ7T5/Znf2m7497Hz+r14o0Y7ItgioswlV3PuTn4vke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RkOswFLCrqESRBIQiDKwXodLzvZ5dNIqTluylVNRoenEhMui2541na8/0yta32VWadhz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q3g8jq4uuOY62W7urj2sSmysupvziSQAaFWXeJeQdeRoxLLd27jas36cOf1fB9Wu9bM9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lIxqcYA2ZOH1PD9fO2jVl9nzeZsaaxi1V7Ezi6FDFjNrz6TPfVeVrbWVc3uVLwLtejN5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5hf0vHa4KlMVlgpktqL4Jm19Lm32d7yvoOZrNRqtSPWwjtSdNXpXW9GtMntPG9aGxd7g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38fo6xaHo1nLTqwzWHiem5LPLDq1bfksssulBZ1+ZfcdIBt5WQoqWquGrbjzr2Uk8Hvh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8Fr9XyemKXroOn6VNnLsPIdvziYN3pNGpi3ZMGddLi8jn7xbVXVvG9sN8t5R80mEhBJJ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wU7kEvktdlaS9C/jud/f5XVNemnG151rzX2HMPU12cAXdq55/t2s78B857Py3eUQGwAi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VMIIwCCQwqhkIQAspGKMSGSmITT2PPGb9xv+crjf02n50F9dwMA1zMA1zMLUBBYoIDIQ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SAX0iXt2DRw6oWYJsoHtxbKzSqQcenLQ3Y9lzvyVypVFzZs0Z/Rwyhk3nn79OWtOmu5K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YSSAjGWqvTDlV9jK1h05+pNdH3Py/wCgeb19CLOHsCkZqK6zTMrUWS5CRVZ5ngNs93zN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ybMtymyq0pkYWNCi9LjK8I1d9FWLcqZnauXTxPR9iU7M3gcddnIl6ZR0uVmvVdRLozbM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959AK+jc+buzaIaSDAkvejTaN2K+Qx669j5fpjGue1cXQ2M2doY9vTmubXSc+jTRHEo6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1ZLGWcodPXxupvnGlFaBClNdyTXpZJ8/6EMhJJLMepbPOd2zat1lObHWyzLXrFmPPxN8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ZWBllkqVaoiI9S6L+dabTmmbpg15prTDa5t9GmR9yy4l3w5y9IHLTrw4460jit2IuXfT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XN6sWduE8XZ8w3g0FLIGWgZEhhAYAg1hDAJhDFIRASEAkISCSQgIKsoJAwAZAQkAYkMV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IpACISAhIaArLUgaXb0+F2uW2hmNUBhnVmvHr1M0ERabqDF0OX0NQ6KGlHY5Pv8AU7nz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tVanTlp5/Q51nXMQya8moSogMYgJKqX3S84+k6i+HP0jZN/Mqfq2PG/kn0DP5vN+hrTr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sx0RaBsWKG0iqON3fFdOfB6vZxe35fm+z6TbJ4lOzl1nGNFVlYcpXLCUXByhLKy/Nsy1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6Mumsnn/AKhxufXyvJFWahNJtpuqzrRRdTFgBlrzac287/QeX7uscGzbz5bijwWWD78G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tP6XyvcjkNrwTTWoC3q8mzWetXavTnkw9HPnWDn70Z4guqnRrM9qW2KUsvxabOlmZdZe7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6MGfP+jJISAyqliCdTlK10sXPus0cS/znTnZWU6cq5DToUlZ1MthQw5BgrLlwv0rKlKY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pM2QEMMhJYy0jQ8uRtMKWuEVs3eqv0xnbieB2vi2pzkavWRAQQioDEhEGkgEsrCwYEhA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LBpDAIICIQiEIAxWU0EDBAMrAhBJAGCEhgsIBCBoGArQRpInQwWzXZMnDpSGXOrNOXRr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WvBq1NxpMt32T519O6Sc/fz9PKeU+jeB3xrw6828dbLqwpLwCsjWudvTekxvxXc9W03g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WAsJMnhfoudPkX0P55VN/WJyez5fWGS2arLRZJEw/P8A09Pp83vc3Q52+G1rKisqwMu8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8tzfWOdrn84b1HC1z51d4sbJtyozo5RCR92L06+us0Dj6fi/mP0D8TZ4tdis3W5N0taQ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6yO3w+nrHT876vycaGR5XKgstpsNMak11MlaJRYd/i6Lo571tLYqMdHd5/tdOco01Wc3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3z1xsElvtocvpe0upzshuwhe7bytuseskng98kiySAhCCu0LmNyi0aDZ5HN67xvbjWWT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VMMRZm9j1/jPSY6c7znvuWnjvS776pGk5uc3Ra2eCkyAGYrjKESEk9NuUejI68QRy7PJ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WAgggYKsqB0YMDAqsQcEEjAEIJIoYlpICGCBKkIkIDCSQhgoyQIkAZCSQBkJICGQAMIJ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CGQ7VuLVw6rIudPdmvsQK4AxTzGvLZ1x0np6ON/QvT5dPWDBvwLyuT0/TM/Gq/W+Y68d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vvM9OB6HQnPq6gTTlWCQwDIshgsMJDDy3zP7r8s1jhe38NI+wnwvu/L75HGdrXbxGfI/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KkVb5GourEYxYQSGSoQSJYE4PI9rNY+Ycv6l5TfLzjbsesZidcafpGffz7CSZ7LxO4Wf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FPS53QkyEGUyBZS4uateSy49HxdltcW/NplcqYZ6yba0uDfTbWTVRZD9DDXWyi+nNAAG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0OvLPh2JHEtZF5VPZ5WdJZGlcpqKqjUSqxVq3Z7bPoMk8XskktkkiSRBDFCOkgrNNP5X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0wrSFvT6vS59ODp6czcuh5LJCoMhJCCEikBHiVVpXNDWPO2XPdp4uKz1hq9hNV9kjtxi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yuqpJclY1SQAZWSRYRlgYVBFcZSaUMYgK0EJiOGoR1BIYBBCIQQwEIDCKEIGEgCVJJAS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YMrGhIQV2KC2i8EIi7qcXt89stg57QsoJoqFhVOLl6VfTFfsvF/ULfYBku5i05Tjet8f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fN+nOr2fG9clnQz28+oRlWSCGsR1LA2SQrIYCSEMIMO56+cz0XzzXPm+q8tF+zn5/wC8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C9OXuPW18rpw7G2p6UESwEVDJBkNAyBkgAwHUlmnxftks+Revp7O+fV1YN/PsQQsEiN8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ec053EDNIJK0sSqwy6x1Onxe9Z5W1JLpZDFghH24NwluewNd2A22Y9tlF60FqoSq1Il3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rTeMmLfnxqYNFs1ylurztnrYWm2uUWoDRUlh70GeX2QGAkkSSJBFU0rUkEg3P30p5gEd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18eytIGVUmwZXS4ZJWhc7DFq7GqZ0VKtKpUUs5mtejrOXnbu/Z6fr1zeXWcixs58/Xle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txgHqpnrCrIMRAqUJdVYAqaMBIjIJYLIIhoRSK0YUwwJIEGAkJCj0AQSEEIICCBWBIQQ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ghEdRLqdAFubLP1suvOtKPOXSgupfS9QyMqZL6H3Lvb+f95uXdDy+y66+W6mXjew8j61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6wdOo5VvqrYL22QljSlhBDIsIJJIQgwGkWfK/quPefijbce+S+m85TNei6Plfr+d9Hmd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gJCCQg0RIQgkkhHQooekNldhg25LpbwRQIkDz+unefI/Nv0V8jmfKrYuIJApElkpuSyz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XFWx67ZHIIdeS0vJJMe7DQ05LE6OewFGfQq59HMtOi3PtTs9bzXY3zuy7M1mB7cWNHn9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2kqsLBarXPdQjyeyAioQwqIsj0RQCQhEJn0A8obn68n3cvuNdxSOPWSEB5y3PTHJuLL+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uXP0RXL07YcvddDPc0EcEs9tx+525KZN5yYbRYnyf6F8ssZGVFDKhdLKVkYIAGSyosEg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AwSgGsJCIggqMCCQDEEEkiQwEIFMFNASQwBgJJAggIgIGgrSCuGEdINTfnJryaDXfzDG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Xj1KRS6q2oYrDIrzefb+v5nT6l4/bU871cnMOj6nzfezeZtxlcXY4PWFe1Yt0QURWkum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51JxaD0S+aqT1C+YNelq4Brs181jk+K+pczWPn1G7VrHW+neOuxv1b+Vvm/RrxLZetOZ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MAZJUMhIQRlZBl1c5drUPJUpomulINReTVis0deq5kc3pIvxHL7byGcYK+kDmnbWZZb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rwe7xYjqC90KM6sb88sCLBXOsUJo2c3cIttJjydLnq6kQ2nMD0K49lzTm0Z1SzHcuVb8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xcc7R9KBnj9kESpXK0iFSCQAIIQAkA4GdV78W9T5L2WN7YJy6kiAhhJIGCBgJIIMJCSB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zZCPRwbHr50qXTWnzXxfZ4+sBGAkZB5DQYQEDEUlSZEqZbSmK5aBWMGYkUjBTRMIJCAM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JGUisAEMEE0CACMCGAgZQwwAaCusIDAKLSi+jQLCBQTHaNejz9qBoUspvrApBl6/I9h0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TLxe7kOH63z2xd+a/lZujs51InK7adCjhc6vS5ePYbKH0Wc2dm04b91ji3dUrz7tUlqd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Jn0GWAErTn3SzmJ14cKv0JPPP3K65eq2uTTq4tZ6Szy9y+knG2xsKssIiTmdPny2Wc7o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wuly94y9ZilpEDn0UFPxX7jwT5Mb82I61V2an5Zs3rltkuqlNABksspuHKMPv528YV21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V0aLGTAmiuXm6a1CwYnb4mizp5N+YxU6c0ujBtQxgi2wAQTBX0wAeL1yqUUVio0gBAAi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r35e/Ee34PoefQyTn0IIIRAyQkkIRAyQkkSSQkHTrf3yO/EOE1M4NwNQ56fFcsTWYGCB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jKB6rlaFESxTWfQsAWkCRgBjUBASIEQBhArgkBgJCCGAhAsELIIQyEEhCCEEAMgDASGE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usrDAAgjp7uZ0ePVgDmvWyEVoZfpvgvp3XOgg7oV0SnJqzD8Puc8o0c/qS97yXofBR0d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jWPctbtJoGQkkCQSERTFaJIajAgBA0DCwwWGBgAxUjRSEqRoIi06TZzM/cFcfZoznQ0e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3kd7y3qM6nnrfM7z0fVee9Lc53UrZEKMhJVfQ68H5t9q8XHhKLefjd9MsMdfVNzyG316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Q5a9bJZoyuXaKmHxbcxmDoJ1uL06OLoY4HO6OUlTkY1XnSv5XZs5+ffkMmmh5as+/Equ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ryeqEQggHSQgkICIkkJJCed7vE6Z7HaxbMbhBlkkJBAlWSRiqSwlRthVHUEsuJ6/yg1P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PMC768YjX57q+O3njBk7+cqVQSEhJoEKBgSqytq0JZWGi/OWkwAjBggYrEIhDIFSCSQB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AQRQyFgEGkARISSBBgDAQo5JFHhJTVfmLL89xJBCtAt/U5PU49JfRfjSgiyAg9B7rg97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RXS6yHPoNYYOdL2vC+g8wnp9Hn9adfueS9PboaqyUiBTAxJIEgkBVS6sGSBkIAwIQSCQ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EGMhIChIISDYSCopvlzzn1edzU7Hie2WjrYLKfTeK9otUiw5qsGgNlZIW6t+OnzLhdHF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Fu1ZFHqe64wDr03njseu82et7noZ7US6mw1mzas8LGzp2KYxidWOe7VhdCWdTj6jsYd+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1S6DmtvuMVupz0MSeT1uFhChGisAXWrjHSsjkztXS8A+gsPOcb6CK4t3WOdck9YVzbts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ILKwSQEkolYjAgWSAklKGAokRfnvrPGduAInbkJIiMCGE1FMBJCl0sq012lNTpF0EqWI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MIQowCCCSMKysAiEDKEiEreAgYIYAMAymCuhGkAhNZaCCPVYLm0ZRrldGEWUlQP1+R0+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QSWSm3n7nb9/8e0+jn9pPivX53ZW9ctEWSXW0XrytVG6zyObVUjX2GGvx6LdmvNsNFlN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BUAweSQSpC1bUwECa2DIAiQkkIQCQEciEKqWwFGINEgoFdLD86+h+Ujmer5DHc527Cvn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jRTKLKXSwrEMnHtu+WV0dMOJNY567sfn9a2V2Y6KyMtkNhsybaWaGvytB5oZzaq7bzrt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PPXdUzdu4/YMtGuikx9eo5425otqmw03y+55efp4FzX1CXUa3SyRo9Tf2p4/fyrehIzP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kkhJAGAjI6EhBJJQkAZIASJEZSAihJBSCMJEggJJCKVoSVJ4/jW1+ryEQakVolbpYB1a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wUstVWV2kcELIQhSMQQSQaAkBBJIQiBgJCIQQkEhBCKQQsoGBBCCRWAykBVgRlIjBiml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ESGB3YdWdatWfRx6IILF5W3D3w5B7Ybo86S/Se38c7ONfSE5/Sxo6ablwy7PXleVt8dc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vp02A25rl2WZrS2VCW+IVcqVaAhgkjQRSVNEGFJsEjwS0wQIgIywMhGikkkCa2LCjIzI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pmOB5/s8TL2ISV5v1vlutHq0MWoiLYyeTud/zNE6YYBd4dUdXAaXGm/F5vWWTTnaX5tp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I2etl+Ym1smll4pGDsmRd8uOO/VFxztrTWIrixdFALEVGXCQlVwMY2wyHWTGdrx7uSeH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SSBkhJIAyDIyhElSCEkBJIASJEZSAipJBSIjCAkkJICKyVOJ2/D758qGenzAMAKQiurh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AsrsCjKBxbUAhArQYYGKaYQkgIYJEDCjBCGAMhAVYAMgFTQDKOjgWxCSEBkBCpGUqR0Y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ELBIQgQ19EX06oeWirJHIzq/qwwaWQiEUgs9R5JZr7B0fi/oMb+i4+LfHmPI7sO+bacsr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+savkvUl+lv4DbL7UeQeX17+OQ9sfC1L9APzjGfUR8mr1PrafJKz68PkJj683yFk+v2f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a4+oT55vmvaDze068y3xZI0qyCiBCQRLHpcuas2OtbIuPdwTmcXr5E70DLxJdzY9/dg0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/mUnXm0i2MssFMgSPXY3ms9XR4vf8tPu/FbzRpza9Zttz4FDA53Y9bJGUquzDqudjc+9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YMABopDFqTQabEdZAGQAYIK7Se5gnk7GCBkgYIQghkhICSQDqyEgIJJQBARIASIFZSSS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IIQQQiEWU/PPYeN78BJOnIAygGRI6ONDKlZA1NlQXrsGR6wmtixQxIGFaAYgkElEwBKk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tAAwEEIAwgFessKsIr1l0rtBJAQgKtBWBK5FKLatJYrKQiEgJISvd0Yetx1mmiS8PJ6f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sgqUIEJAwkdQQwyyDJ7ENEg2EQqrqRpAOJByhLIkGglNAZGAiu1bAdCRlgQIGCU9+RZe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H53Jfq2343bNfZX+RdGPpz+E6svqBw2Onb5ruVs8V7H5lm8v2fzjryfQdPk/Obz7Lg+V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9S0KNZaIoxDwWBFtb3vPtR37V8PvrxWZ5qrLsFnhz7Lh9ePn8zpqkFZWepx4UEtUWa1r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XlUuCUHQYzy8mc3ms7XCGKmxoIEiBKQ91BPLowEMkJBAlSEqSSQhBCrKSSAklAEEBAIY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iMpCJEkkFkgpAs8dxbafV5TBNZgkRVZRmRx4GpJCVI61LUeGpspCyOQwkJUhDgIhCrBB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imQBJEIIJGFkIAYV203EUwpsNRfAQGQIKgIIM+jND3I9QEgkJJIpBh0O75r03LSGLmki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N4ffNt86PseD14cyu9d86w4oQhM79DHi57FNMDNZjI5CBa4KkIKMUIzIRipCUYJAGikY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IZISCLJISSEVkRrKdFQgg7/AJ2vO/pHzvG3n7sAsqvKOvHRSW3i2VvrMJA0BlDpoVOr1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jKvL7Xpv5EFqLbLorSrToQ8fwPo/J6cvGtfn2kKlyXUJYrATXmW3YFdFMJosx2JokgYI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VYCtoBwDHu5J5rJISGEBgCCGSEkhGDCQgkgICCAioCAEQAIQSQDCVWwKSSEkAJADldXy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OpgsIEIsgWBLBBSOjWVowGsR4Wp0DZW4QQRhCMsDDCGGipgQykkA0DChgEggBgJIMAQE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EeFOjO45IJCBSykz6KodoKkDAkJIrBIIPVeU9DjewFudrx7M86dTo59/P12bKdOejI8X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ka/Yrvn5Wr0nE1z5vB7vH6eXLIOuHgbUBWU0ZQqxFhAZJaSrI0ACykYSBZSErBgIFTAy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MBCjqV6M9peGplOV7fP3ykrnbLIFWFzQ8HXg71tvNhR1W5vW46c/1g1+X226aNHLtXTb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baLk1Ol+dotkXJXopZx+S9zTvn89bpcvotrMsciQIYtWvMlu6KWTJBrs8k2TPoqQQhkJ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wPdSTzUwEMEDBCGEkkJISMGK4CQSAklCGABAIYiSQEkARKUhgQhICBQwF+de48B34GSd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ZLFaE0UsrRWVqqgaGYAVYQwgYGAZGDAQFYWFHoGAMVxVMGKyHUyjAQCQhMBJAGLAWxbA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QajVaCAgIhKmUcmCuIEMAEEhgJ1uVszfQQjjvPpw9aejobse3l6btFN82AYKpIlWnPXP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m5+/N18eLL1p1xx2vTcrW1QFWqEQMktIMQGEJUhkhCCGSBggRIQghBgJISSUAYSK8QQ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yc+hknDrbmZloli0JINnuKBlGo6g503d4D5173peJ9Njr39XG6HPtqWLLk42/BecvpsN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SiqxSpdCXObyntKbn54O3xOubUvpAZFNbxU24bK0whkwGFvqQ2inVYsECJIMkJJAiQ9y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gMJJAyQBBCysVkEgkAZASCoGCAiCGChJCAgBBJJEUMoJIed8n1eZ6vNIp3iGKkruqK7E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MjJS0g6NWQwBYEMkAywhEDAwSANAagiwwhGAYjKakhFYQIkIDAiQAJKy1Y5kJVapVoya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YcMCGQkBCQxAboq6lu7GmAXGsvc4ve5ezXry78d7rUdQZKQOIGa7FWLznY4vXxTLpzdf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LKtZaq82YqOq5wp26a5R6CLimpKoNkELBZCwsMJFI0EDDAMCQMpIIESVJCgggxViuq6p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YOPUvUC0I4iuVrYgMUBV7Fpayobs8IzX0Tp/P/S46elTEcdJi15UjSJY9Nk1oNTzTJI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I+0y6x4UdjkdMVRkuiGUFVwWy/DossJEkhAhNdu63m6EvKmSEQhBJJD3Uk81EkCQSSQ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whkFhBJIAGEUiySQUEAklQEAIIJIkUgXNp89vHmFJ9PmQOlEFSVOiGxLiQGpVbWEqyVG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WGUwkkIJAWKQyEghAJAwGi6sRTCEQBhFYEhViAwAgCjADKxJIZrQpokJJAVhxDQkkt6K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5r7LGTXJjRgIFdVz97hd3l6+htx7seixgVIksURCnHox6xxMVtPXwDJrw6w1lT9udtVs1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ZCGSBIKEQghNqi0meXEzTWTEvRhy160OOvahwj3AcBfQLbwW7gOIO1DizsiuQ3VtThU+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x6sgfj2rJUCuFUqtWSuFwraItgqXZzFtNzLm2ZVX2uzwnoMa9PTl046PKyrWIJdFlLyu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tWRwmfz/AKSrWfCJ6DhdM0myu2K0VI9RsmPakgKANCsNW1qbHpstsxvJpKsSSHupJ5gM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JIEggZWBICAgEhoSQisAQxEDAAIqAgBBICEUEC+H9xw+vLyy31d+FUZqRbkK6ra0aySm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UXUCWV2kUsITAkAZYQSIO6uECUSsICoSGIwYWGAaQKmAZYQgkEhFYgBgsZQwqVLdnjS1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nx18Zs9bwsazsK7yvlbymKRopGiEsyX4ZrX3OT1+fs6GzLqx3tIKySWIjqmTkdTgdOHL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7ljq/XBZX1hBYLFYELKwRISSEMIrCDMrEkYEgHggZISQBggSsRipsYqQkQhkJJBfO+j4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WKGiuMFhra0BilbAgMKsohLqhD2Z7ip3oX0XY8N3869NTU+Omls9cu6xLJp2rrl1Nnul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2GMvH76az4RfQ+f6ZrFqWpCFrsiLsFF7JgiRLAtZAavSsWX6M4Nsy6pPdSTzSEEgkIQS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JJCAwEkICCAyhCBQwQKwIrpUhiAFRZADFsx6ZfMe9s3j5tPZcHrx5RenWJRaKcmWBSS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dpXYFCXQBAGEhCIAFhxCQiURFGBhCCMJAmQkhFjQAMA0gJCKZCSAkgJDAZtOce+i2GkC+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+jz+P0Od088rup3wV4BnWBkkF6yrc7oc3PTu9TD0Ofs16c+rPW4wqFZRanpuc3l/R+X6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WrBubGWzrhXh1iAiwGQhkGEhJIEqxJCGQkLMVxgSGEgAwBJCAyQjK1gZWCQUkMBJCcbt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9NcKqxRoNVkKXaunCuVvEHNbKwgJBDRKdEuYlK7/AG/DdfGvT2YtGN73yXTWiJZnVNme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uakl9TqVcjt1XPhT6bzXTNaXCqpZS0tq1rtlbssVItd9LSEgsfJpIZK+jyDy4MhBJAwE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KkkhJICGUsMBJCSQCuqLJCJYlSQighEVlK87y3doovm7CXXFi7cufJ+V+o/K+/nSSduA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ao0gFdEcK4osAkaBrkI4cBhFJWiIwBCEhwCCGIlNFIS0ArKGQAKsLCCAkWEBhAKrahdG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bx+75fdz+fpzb85qsGudbLcI0A0UxAAV0l8du/0ud0efs0bMu2dCZFCMiJn0ZLjmcDo8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0cf2mO68zZ6DmduORidc1hlgBgIQQwgMICYSEBZLBmWAEhIQFXUBMBJCGQkhsJDEMIIQ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npzIw4elBYpTNFYpQytFIqXpSsqhFkFkAJJTMjS20EilSbfQeTfOva6fPdDG+3Zz9Gej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VWDvFzq5CqyCE53RVPFV+u891xjBNZ5eq0aKUXZEZGkJQbK2qjZQuyVW2fRgw8uIQQSQ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GVkGEhJISQgkgIDUBBAQLCENdldEwAVlRVZDHZXqutF9Nk3fbRctoklw/L/AK5zenH5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GvTp1jJdrojlkHph1kBIwhBRlIBGUAjDEoExQmQkkoQwaQwDJTCEgJJDASEAKkkgCCQq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qFNlbxeylfVdri3ef1YiDrzxSCq6q+pDZFQaChwuDXi6WPR2d2Pdz9V+3Ppm2EVZWyM1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UnbwDr8n0Zcmqq9Ohpxb9Yzcr1NmsfP+f9Ro1n5hPdcbWPOnZRrFUMJJCSEgMJbXYQBy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DABoKYwpaEYGyGMANEUyA4fc85jrWrTh6Koy01lBR6NAWiOkqtCRDKRbQKYRBJYWVpou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snQwCa9X0vDdbF9MOdrzvQtIW+3LYaXyyXZVY+dB7VWuLJZRoW585yvb4tZ8m+/nbSi8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COjEoFiNU6KI19Rknm5SSEkhJIGSEIhJIWVsCSQkhAZASEUyUIQAMBYYBbKrDCBVdRKL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JEPfmuXRA01K7lMuboZ05nG9ByunDg5d+LfDksG78VhBCy2KGAZIKCAOlhIYFSAggetx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lEiDNICOoICCAgDAEVgQgkIA0ERStlcMluKOvb1czp8tySSAyFNtYrQRIiPAQxeX2eR3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eXp2XV2tsjVkSyhnPw+v53p5sodOnlHo/O9JfQ1tNbnVx7k0tXZYWRhmSKabjZyuX62X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ygfUcms/OZ7yhPGT12OzzdnVzpz5slZprBkmmsqjixYSCMANCQx0VmYqGjRZz19Fvzf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l3gYY2iWragYCkAsFZGR1EjiVYUpljCK5K3BFdGU2VNLBZUKzV2GMrVnW4rR6y3yfRxr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dG/Vy983fQaJq++vbnWevYhRFaxOX11Twy+p830zXTbLaNFJLzUw1dgKksVr6dJPNi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kIQRlIJJCGQkkAZAGQEIoAwEkDVYlhBAFdCvNqpsfTg3OrR1zYRC+3Let8DLXn1URjz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nkenm4pg9HnYFbCCIKEWFSoVcDMrCxgSBgKYFWULqRgYQg1GWwZ5aVoagCQEZRkZQkQg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ZSuQFtlF5v6/G7HPTV2pmgxlTNrx2amquiIULVFcuTt8fsY9W7rcjuc/RpaM2FsqRcl2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6+OSTXJdOZl9To5PRu9uqq7Wb7KrRirBkiwwDkMRqnlYiBkJAREkKrHkix5VcaLnTYyY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NN7HO0ahZS7kVhXbYEeKPhv3H4iVV2JIFeVWtiqArCB1IRAq5K3UqktUojErZlEZDY8h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SUuSyxq0CZrbsEO/b5vbHe6Pm+pm9XLdhzvsbMGzPS/PZiK7s1thpcxnq0U3PJXoV6zl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+fHo9K+PT2NbXoJJwzJISSEkhDISSEkg6kEkgZISGAhgJISEAkNKGgEdbIGAqOqIrCsP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RndK6EM1qqmy7JctlbKtNd9Ri8t6zzPXz+Vknp8cVolbCEkFhVgKYQsICQBhhAQRTB5C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wywC1OoSsIroSGAkhJICSEJERXUrS1AXIxt7vA9BjawzAQAai+ksaEEapZXozLT2OP0u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x30slk3M91CVYNfE3y51MnXwtIEQXbbeR6jkVW+20eJ9FXbty3lsBDBFaAq7IUMkljAh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SRCCSGEkgSISE0IFSyJLHilCrgSGVl+I/bPidSuxZFBEBXAitBIWtqLArYqRTFFtblJE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VpTA0sDooIgpZLm2Bs7EBJJCassPa1cjsY1s6Hn+lneykiWq/NuW+l80uSm7HrGsLZGa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ouuvmsF8zp2ZJzkkgCIGCBAAxrYcqQiKMa3GkgZISSAIJJICSVJIBXVCjSkR0RFdapz7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jrpiGVUsSleEZlMNTbVbl8v6fy3Tz+YkPq8cUlEhFLDEgZBpCSAgEgWV6EEgSQLKQwGo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CwqEMACQkhFMJJIAMoSIMpAiuodOR43d3zno8aRwcWGKGjRWVynQPmsqLqwrVfT4/d5+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odxJpc92SzBwupxunigk35wYV09SrVu8rSUXo09rfZ4vZ6rHR3+Xwx7VvD9RfTTJrlhB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skEEqyySSNBCSQkgGKkYiUoMSEGhZU6MsiCRaX4b9x+IFQMRQwgAqRXUWEWrHAhgACSu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VA6lbFVaRVuCtKsYEkgGRlaLIMgGBgN2JT0lnnOvl39HE6mOj6cdk1ryXZFVILLLkSSq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cI1tujDWnSKrjDxAOEEOElNFkOUYdlYAIJYj00EgwEhBAQSSSpBIkkoSQisLFR1REsQS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rddz0PndiyBtouCCINbVVT4/1/i+vn4kU+nyEQEBWyEEDQIRIAlRoCRSwK3UjqQmEgMA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rAilQlSMAQFXBJCEQkWDoYBGgltTxb6bzPps6eQc6FcAKsc/Xl1hSQSnRmmqvRcL0nP1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pgK5sejBefN54HXwKZLmAiurr43Z1bdLPpeyFI9Sr0dPEtOpz7bI81l9rF4Pawcg9m3g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OnEfOoTIBIoGGJDARgAFBirjSShJWjGtwxudqdIeUFeqx+e02UfPPs3gZPHrYsJCoJAS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SMFERiqNAGNVTIyhHiqYVkBlMBJBFgYAYQJUhjrEEJXYBXV7fj+5i9i3Npx025tXLVa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TqU6c7Ci1bbYouDZlTUFmMGSBEKCGLIGiF7FrlnMOhM7WXtU0WRCMVg0WDxTREgYIGSE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UdUVLK6z0becvUtw6c9NDZ7lLrC6VssrsUy+C91897eXMrJ6PMTBSkhJAQNFRhAGQkBl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WVgGEDKQOGqQqQGFchIDCGAkkGEgpIIYAwEUNUM9bD+k8z6XGtMg50iESSLjvipYGCth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i5ertaqr8+mwQTWPi9LgdPLkCv08UV1IStaNL16vraMevVMjiGKEBLLZTdFu7Jeuxscl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9NYeJPuAeLPs1ryD+qMeXf0kXzS+nJ5av1zHjtHp8ic+41rVg9B008W3uAnjD68L5BvX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U0yhw+95o+dCDNAIQSABhVQYAOsISoRALCLVEYDSwzo8UAMqwhZI0qyQJWK6ukpUmwKw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xVvzC59hs8/0+XTscfpZZqjRX0Su02Z2K9FC6NNILeddSzXqFxZLWxmlrjLQ9ozoW0K1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6ry+f2vP6w+jHo1z2W5rlsKMFlg0BGKkMhJCAxKy+U1WaxkqTenMqs6qcxLOtXxFO1j5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mqyiyb0mu6Wt0I4CrzvAe18N6PIFk7eeGCyBlJDAGQAYJJCSQUZAAwRGVhiIESEkgxWU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JCAqGGEkhAYQxQgwCuokIi3v8HtZvSV056DLUMVdZm04E2pZWDJqwro9LwPSc/b09K24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P9bidvBLajrglgKtXGrhe5+adLpPZbNnGXt6vNd8up0VFFWmuk3Lqg2rFKMpIsGKEsto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saBQF0CgGiUFLnzw0vkaXVMxsuVSgrtFUxli+lnsriU1dltzHypQ2CqwEJAJCKSFAIhY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CqaM99ZmKyrGRTCASRSJLRJCMplMhlAhpQy2M1bwwMlqDrrOnuea62L2ulxevjpdrtsx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htotz1s3nEydCzLrXoyw8NZ6dirlsteKLjSakx02a7MnTuW5vfrPLU+vpuPM2djLWNqc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ioncq4ws6deFzRTGsoXUTKNxMU2kxrvUxHaDA2uGVdSFOumL0Hpsz1u047pq5TAIyWc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xyQdeTCAIIsMgAZCBlRlLAKmoroEQDEGGEJARUMYghAVgwkJFIYISEDAMQqpGgDJCMrA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kdOXryLy0wWwAIBk15KvdXinn9blNdL0Pnuzy9vet5+/PdsmnCzwMNtHb5zpU9ywaJCk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7b5D7dbu7k6K7ablpHjw1lbU4hgKQAMlpZWhyCRhBpIpECEQKzKQyQaBhmSyCQbmAwSq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Eq8h7T5PXNBXABgBWAJICGAIkAOBAxVEsQUw2q6NARqx1JtrZXlUOqqYFBMUCMK6EMkW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1uqB0iei6HA7fPfqtnM6fL0gGN5k10Gf5v3PO9eDtUN46vf8Uc37RXx8/k69+vz41jr5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JkOt0fPWr6K/zmnOu3OdZLqGaxZm01nEr77az5cerrufNt08tmeMEEaUsMFhAIAFYqOo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XrNermbnS56mmtZotzYrLXj/AD3qPLerxSKN8wZAkSwq6kkNgZSSSAhgIQAqxGWyBFJJ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pogMCGAJkSLBoZQMBJCFWAryCgiFkC27+d0I7YsnLVNogxptKqNtdZLsu0HJ6fIm+z2+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Z75+P0+DeXL5Gzh9/nM9NmlmnFSnWq52swjTk3LIbD13rPlPomvdXcfprcAxCSAtBAao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r1MthECQSBgKYBoCEghZSNZXYGGIGBCpiItiqkr8tqdf5RpybzeEfjpYyygEEkgDICQE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Ag2iRorR2KmU2hXVTIYQwNSQqohBISFWWQyJBAFlqENLKtMsT1Hk+vHpu/5Xp8e3dmAZ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TxZur6YSMRFsVPdNYeHOo3NFLXMUtcSlrStQtJSt6ojqK06uUsd2zg2TXdHK1Lssy2S6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Pn9FXZ56djLcYBbTqQEIqWKLGWoCqBSBEsSyvVmC9Ns9s3fZmszvStUOP4r2fjPT5JCv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KxGEIHUU0BIrJDAigwJGVoAMJAxBJUBIrSBUwkkgGAIgHgaoQQQghgCCABgKhkPsw7F9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12FcaszbMW8o52+mdez1+N3uXs6sj57YPH+x8L083Atot9Hhaq6SZ/Red9XXj9NSV0qG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R9N5ZV+pdb471mvqTeU9CmuB1WjWhzo2Y1RYaGpsix62WxlcBMEhIscKrghIKGytx4pQ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V7vzHgsOsdXlWUbzZVaqUaEPPW1WHLoIYJCCQEEZSCGACAK9aghgQgCuqrVfKC12qhjK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HCiQLISQq8oEiwEDMjjtRYltN62aPQeUmb7a3j7+fW/bi6+O3M8J9V8huebMNKjrX0J7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tARoQEAkIISUqyoI7lTWkpXSpTaAPowhe6vEsXY+DYaLca5u6ulrc+XqhnhV97LrPLmm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IrqJXaiV78S29Q4tM3oStDi+Z7PH7+WIZ0w0K2MhCGK6iBkBkIRCEEggqMIOZCCSCsgY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AQSCZCSSmWEhViSQgMJDAQgQOodOTVm+hsReeniiGNcLKyDJrSGW+u+dt/oeB3+Xs6D1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8N08/Co2V+jwVtETbZyajTU99ltOymXBZRbYxWF1ZsKad1Rn6XPur1Ho/ldi/bb/AI3e1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fRZzd5a9DGqzHdLpty2mmZ7gEgIkJJAkGiVaF53Z+U7lPIU9OYVarNb5LEjSBUMNsV+G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QggVzNNXkhVBIskBXYsqulgoaCK6rAVo03EoLqqpoBU7CaUQqsZVkgCVKmQyySKGEGto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gnp/L7c3u9XiX8uvbfk9adfmg7PA6Tfl2G592Ubz8zJFkkIQQiAEkCYhXAUayuwYwKZI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3goNq2C6hTa3NK9WrLZLcUUc0MSjUTlVdfPc85b6dZVGRArLVdipZqOQnD52zD34FgNZ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AGEVwQiAhgADAuGqSAkZQAmFIiusdACKKkAMkSFQyEhkoGEIEGEgwBBIRUYB0Z7s30oE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YMSmjbzx9OHZn0dbs8nqc/Xvtz3za+C9/wDP98ODox6O/gmfbiRqLBTbc+osr15jjWEW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3MraAbHRjFBthRVrhh6NUt62vzjW+r0eOB7RvE2S+n9Z4Mx9Gni+013H4+M9O3z+yz3k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Ndel+Jeq8f0wuTYLjLZZYsDJqOle/LPqD8tOIcaEIooawo1UV53U2AiaAYABEBXVUsRi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SEVWCgySyQKkZVAIUQhYRAkSWBgEqVJW5GsoBqNRssiMnRs5N+Houzxuzz78fxXtfF60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eHKw1sNFitBCQQYowamrSMrhdbCSBTJCSQkgSAgAIoBgiLaChNIrI1yI12JZekOexqlV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xMNHXy2c8ac+spAlnI52zH34GA6yhaUVjAMiSFVMkRSAMhIxVgtW9QowIwAIYEdRxBRh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JCZQgIAQPBAggMBARALYgLEeX0yQctOK4WrWC10rGy31Rk63H7mPV1ujh0c/T070dqeI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9fRb6Pn6Mmimysy1Dsxbi+u4HBW3Jqamz2payPExbcZptqvVarakWsqtt/O6KWmutrROt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ofO/pmdcXicQV6pvJud/i5ydj1fgLjhv0at5yNdVUWHeaW1ZCwixMo2X51n6GSYtsppN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LdUkDW6xi0M1PJJoQyACCI6CsGAYqlSRITaA6hVlgBg1BIRDFUENSCAMCx0imQAdCPsy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io1QMyCSdb1fiO5x7YPK9Tm7MyGa+hkThzaJC01EslQLjUw7IpBAO1dg7qVIkIQSSQEE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SSQkEACBVcVWt0TJVtUw3vVY8zyXUuQVpqrKJm1YNZ83CPT5wHlzGEUEghAGkUgBQBoG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SAhDLEIhCSKZAMpqKSQgiGSCVYWE0BISSAMJAwDCo1bpEdCekNWrlqirQ61Akqsqcuya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9z9fTuqtz6OsGCzFvoT5lh9P5rv866WprGfZl6FmLoYvfHkj6Xy5zcm3LuNRppRLISVW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rIrp1pZTrzXxHrFvU6ScvOnpGO56PrfF+izrzV5XUmujpGKbecW2UegODm7PEiGnWtAd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zwsUQjRxUeujVdRG6K3PYhigEEIhASKYAQyArKI9dwgJFDKEEKZJbDIKWCpDJQliKgcK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GUwAMWWVw3NlvhnSKHgS+UXkDRFDiXnjoVzfuQycMyLFIkJJBihi4xBqstxosotLDWSw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ESCCpIEikEgJIIQEAEFGAIAQStksRLUKqrlTOmiuxON2fOdcY2VuvGSRAXrtMjimQEip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kIytQkkR1IRIMpAZJShoGCDAEhIICwkBIRCAwhBJAQgwCuIQyLv7PI3818U50iacwHdS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vM9Fy9h6PN3zrpeuNX1Jaec8X9G+e9fEJU3Tzjq0e2Pnf0jwO6z6L8q73KXBj14t40U6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Kzy6uFFylTxiWVmHZCEqVtqLofZeK+m4382N+XTfmo6YmeKP0+TpjdxtONFgXUtpaUhY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oyqjAKOBrsuvGxIJQZCQQkkJIAGAkkK3R4WAkkBJIsMNERVK1UptGKGwZrFeMZqoOjSx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hWCQl1MNj0NLZYjBRnGOW9LYrRASv0h8uzzayldM1io3snIp75OA3cROHR38tce7XUzX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2B13HLYXGpleA2QGCghBICQQMWBUigIAhK0tWlUtVHpUueMib5XPHSQw+T954zpzwCDv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EgwgIrRAwYhJoKwgQEMZSEEkBCGAQ0ICoDIBgxAZQJhAIEQikwAjAYQIBCYCQCFZWX0X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nQEaFDQnG3ac9O28q5+3d1K3bjVo1pKOmL5p9K+a9fHdyejx+vm9h6TynPO1xu7wbOji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iudlN1Jl05+3WCvXzk30WqVPTeLXeFqJUY1GLygGZGF9t4t5fq/l/OYs6+gTwgT1vN4Xq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tnz1PYDDYSIBgsVtBZAyxZIFMAIGQTblvzpgVzoyQgMBJASQkhFgYqdHhWgIrQUwkkrt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IMqAyEeLbqmV87skM6VkhVBDQIgZIpDBRqzQ1Mgi5hC2k3Fd+Vy8rI+qNyLfLvqDnQ6a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VKkMJLEIubTSZqOmbPPV+kLPll9TRXn7exSYbpWmiUNVq10JrXHZVwLxQNZMh0Gs00KU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dYcRNZ7lXArs9Annkrt5uSLnrcLRh1nA6t0xFZUUwUZCAlCSEcg0QsRwrkWNAgYUkAYE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WBIrghEICAEQLJB0kGiOSCEIgwBCI0VmQ7sy387V0uJ2JSRbLUwBy/R8L0OPVOgvRx6d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0U2HI8F7XwvXxM2fb082W+33+p8y04tyfRPFbK7eNzdeS531WV1l38vcm7l68xeVJnV6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CZ2tQL0OrFpGexYWlSB0FLahiAEkMDJAVvXQauxLEeodpJZW9YVMJfntmrxBjREARIQG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SEEgIiKZRBgma1UKkoqOtgEgZJUBKLGkqOsauWm2dCjGbSSNSCDxXmgDAX0g3nNoIHAQ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Hy0QxVhiQEUxrg5rQ2NzqTotyRXoH8656FeZbm766mVgklEIQK0M9G1bMC9GuzJzd/A6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MFLErTULM5clRskUpoUoFy1nF1YvN63JucUB0gIsgMJIwjAEsQ0SCgkIGSQZAODKALAK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CowA6iEBYBEAQBorAkgrqxCISQkkkGSCAsvpcWzmc2gaeWvVivlM+rC0nrfP+o5e7Tra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6dHH6Zop01nmvGeu832+fzrInThr7PJ6u84edsrl6bY6rMOLo86zdTbWnP05tK6s99Nl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04NNaKrAVtAOsgwjFTrXLaK6DolZShqgq7QpMIAAmAldqVW6FLaNFBdJJVMFASQLK7Fv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ECsSSAMEEQ1VYrABgJCBTUVuGZAIRI4pQ0ArQiw1CBEge1AwDZTM9HDrOiyFqMpUwGW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QSGEkB9FHMq4Z7A4Vep3a+HLnsUYTZppRbDXYdZoN0KjZBBaLK5YZUa1Q35RL1LONRnX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+etl7VfCBcrjpyDR6IdkzjSpUWUAJEjARWUVWrFUiycbs8ezHBNwwMLIBoIBmUhDJIrV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ISGAsUDRYMQwIIAwimAMhIrAAhAtgJJCGAZHAGBICCNJAkJ093G7eLgUdGM9vL6qkBs1+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+sRTz9WKg+P1jtdTyvo7j0NL5s9PNcXucfr87hN1+P047etw9+4oq1mbN08RXh0V6y9dg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8t9CO1VtOlimcEGp815YjwrJQJkIlgXPRpwR2pYtUVWKGyt4imEhCKyWKgi0pKpoy68p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WUW02roEnPcEIAQCQyCGAMAGWAZWUSQgIBnvostV0SAxFMNILFELLUUxAJFgZSRgKCCW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QqrFY00DSgGE05SvQbPoRSQemloeZFeIkgGEYUWRUDsUy+FRdQQlFDgUyAEggsAl1l0t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qdFNCwEhERosIsApVgV3qUTW5zud3uOWaNVFk896TyZRId5kV6BDCh4KJBijWMpgDIAw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Ri6KCAgEBEI1bD1ORSQBlA4MEgkPAKaQgkgSpDJCQkDLdFPa5VuL1cfQ5ypqt50nStqu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R7eyjRx+lh8V63ye+HP9j4/21x11Bx34fnvU+T6+G3DsXfn5dpr3D2eH0EfNZlrGy2ay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tovrqm2jUFkZKadVMq20OazW9hBBIGCBCrndTmR2lMtoYGRHrsUEEBERbQCoK1NRflNl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sjQjgrc1b8+gkJJILJJJCowBJJBSrWkSSSQFLJZYsJEd7rK5ZCoXoUJpBkGqkoMlkDqK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c1vNuEsz2BEmi6NNyQgEKnTlJ0DRcnrBI8ywsVLcRDAQmCiyCLYBGaIrAxJICq5KFjGW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yWBZYqlUhteszaLTE21zDj7Gcqv1VlBapGGLFXSq4eM72fhZ7O/whKIIsIhqFWQGBSpl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DFGEhJIsKsRkiMISFSQMoQYRTCQQhkIQSKYMrAEhJBBpCBlsEkAb82qNfO7nGxe4mPpG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DOoluTPb32zl9Th9TJ5D23ldcvLe/wDCe11z6xj468vx/svFdPHoNTdPLOL3fLanQ08+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jvx7LDVZWmEkLtV0M+nNpourJKrlMcspl0W577LIVGZCFZBeb0McvWBFlIS2KnV1BMQI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TT5teU0CQsAYhhM7GQsYLLK257sEikBoAIQggkIJJBWViAqMjKVOr2K8sQudNUX6iZlv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MZ82usoS+mwCERXKV6Nmi3ijVnlKENWKrZ6kgzZZHm1hAZIp1ZGPex1eVWjS1iyCFoLG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WkWBFMhIwFMgQQA0WhltpnXoazjWdNEwXi4uKtZUKsR06vP5a9Hk83nPT4OCTblrvsmD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cSpCKMBQQiiIUIkWERCyMBgagBIpAxEIQFMhJIUhkChBCANFJBCQoxBCKxADICMQQwEk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aylpr0HMvvxOT6DzvWLScRTtWuXVVtbPXud3zHf4fSt4fb4LWIXU74+p2YepNcjw3vfB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eZ9R5bUqMm8sLErbfW5KrKrMpBl1mu9Mtqqt5RkaA1Xk25VF+ew1FSjAQhEBg6OJeklt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jBkYWLA1MlZdWTVF+PVRVpWDujlhrgtbCCjKsZH57ZkdQRIIgQkQghIYoGijAglb10tk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qbSyqUE574yotXTWqI3Tnah0vSzEumkGnMDpYqGpF2yXGLKbLq2aakR89iyGdGKmbkgDJ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EEZAhHJCg8Qo0UrFepGgcQa7zmnsOnIs7GYxdBXHmWur5SINHP58vVycPJp2MmayxMh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jGvTK8rV0GTir22OHO2DjP1MRzIRoGVkQNKjJB4skMEoshohoEQBEkEo6wQoAxpSGAHU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QGAKsSSCtIAwDBSMGUIICQQGECusC2q9W7fne/m8obubHospBbyLbU13ZLM76vX85p5e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yPO9Hx9+bt+m8F32dXhO1xteek3TXE+Y9L5/cxsDvNgNlbICgqtqrOjGW3TntoVX0RbF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ZksqtNDI4zVkjSC5Nec313RcrESV3V2gEAjU3lSmu2rRm0SWJYtoaMBlZGIIqRRoWlyW0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ggQQSQBKkhBAr1jsktNNtaM6ll9mfbV0EEyauaZ6mUUtBjJCLK6bfyTZ1ahcuMX12Ulq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jGJ7aEYR7QUbPcukz0eCTUMi/Q4RPNAJBRhQsViK9iZ126jk29hziU9uE1VRLFzpVqGw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lUuSyrMurky+fzWty1w6bqemLHG3WLbr1WpzWtq0AvWtR1ASLFFR1Jg38us6AayTAilk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EMqRSRgSAgkggxWIymi1RHlbDwKMCASEkBGghIjBgYVooGijEEIIDJAgoMa3hXANWlM2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7HnPQKpxUJX0MmqWxdWaa6vf8V0+fs9Dh31Y9GbkdrJeHmrGr6+G2q5Sea9J5rcoJG8v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tdlRnD1xo0ZtNqVX0jvXalbSENcMxeiXXbRdYYVGKMStwdKm7NLWSErkg9dlIGEK0AUW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rVrK3QkQWq9AwpLTXcnPVjU2Su1dopikYQIICYo1bpa4MkVHSrSHZfoZdlRLKirkb+bR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uhUU1mEEGzHDr1ZOlNYl00JWQKbVjc0ZtDS4JoosMljSENjvGQzoxUzX/8QANhAAAgE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EBAQIAAxEEEBIhMSAyQQUTIhQwMyM0QEI1QxUkJVAGREU2YHD/2gAIAQEAAQUC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Li/wxEww/Vx8wwi8VvyJ2YjvPPVgPyv34btyrfl4aHjlV4g7vOXnEjd5hzen1HIbV6/O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3v80ANVdovGK5j9tI9Kd+K/PMQLjDdifk6H4r/lGV/ng95R5X8kP5jKnNo/baYz9wnMTi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aBRCoE9lYKaqa1ECnhad6ftkMDXB9/EhtVf3PrcSI+LrMKXqpSmPVln/ACtCH1LD2oY6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v7iStWSlTxjKF2tiGscHumRNoTcYhvaw1BtWH9UO44yQXfGt8+TnhhqrU+Mh1tstMfKY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1PPSU0OcqkbheRCd1zEaUBvl6lV0ULTC5HYcnow9L3FoD/xVff0rHH5VtsVhSTi8EP8A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4Bb4XgVu7Di+YnlszBP7udqYsOTKr3c5LuaShKZPyhMAtHMQWjmUxZapsEGxNim7Dnu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9tLeP23+KrZU7e4pGNgnyqyobGechwvA2MqbCvMH+XG9+Gg4b8o4r9/X6f3N34b8Zm8f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k8nMyuL0n4wh+zV2Nbvqr+nhzroMLx/3HBTempMxBu0btTv6E78btSlfjDz/AGwdGLFq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oRPyT/aZU5Mqdsxv7hMk7YnMHfD3R8n4jduJ/b4X9uMl6LfLSIUF9Aj0QYKQs6TEalo3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RqzTD4yvSQep1hP+VqT/AJR7r6ulsd6gay0cXoGJq+7U9wT3BPcEwnyqY57gdHp67j7V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SWUx8qzaaYlMXfB8GGNKnHg8CLxBkYg0rBMbV93EDc0lssrnpUXPpd/eof4yp/iMeNq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Ro7Y7BflwA1UcJT9uiZU3qUdkHAnmCGcBRPJ2hF4dlpiYhtK3l7wzCUrAcL3mUxu5sF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xhOuoIT8lFoNgovKfa/ylPtqGy0BsYu4AsF5b5FRZybA/Iw8DicReHyrdtbnDGxxJu2G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H5DrwHH+zCj9LKv+TlV4ybmePC8ZcioJRbS5+xifw1e+ttTwa6aU02qGenVPcwyyt35H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0KZvTq8Yc/N++Dox+2Ih4mAPzoiyp3z/AGx+4yrxMb+5TJO2JkO+Hvjcx+I3bjNsLh/2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9oeY0xv7el+EQ8TwstFUTSIKaz2lnsLq+nSfTjXQpikuLbbIZYBbIPtPu4nq9TThvFMb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zxo0MaN2jovKe7ZYur7VCYemWa23AZrkdFHathxpx2F/YN/h8T+39spjlH/l129Uwf7r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bmLBy27Z8LS5fkiyj5EnSHOo5UU1twBvP9nJXgnU0PzqS94wsrmAaYTaU++D5Nba+yjZ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YUMif1FWH8jHUz7UwfjODG4XgwSv2VO7DLc1e7C9/inviJiIOvA/hHfhvw5VN2p8eTmv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TzTOqnl56GF15NTeBrY6Yk6SZ6MdgJW/JliOR0EXC/qYfDG9FuKe2Iq9XqYtXniemfkE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mVeJjf3STwnETJe6HvjcypxG4x37Sj+AZDIZeYe6Huh5x37el+FY3Ah4GS9sGQ5n9qpt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LYddK5DrPFPd56nU9zFzhX+TzBJah/uhjQwwm5UZDImUhZYJ6lV11hMMllmINk46FENP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7Q/4nHViy4zbE/8A6FXb1nB/v6FMIkq9g4w/YMibRZyz7BeO48QCPwgsuIb5ZDmkmgOZ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VbBzEFpVawpLYVTZaYjc97f7GN5T2hNhTGV9UAsFNlUaindUbSKYs8rH5qLCp2HYxuF4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cJwz2xeG/Ie2h+4lfgdeD/bL307qmqa55Hc2Yi7GeTDnih8ZhjtD1kWqHmqLYvxiFHtT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lyxAidudMamwhvQw2wbhtq1XgcZmerj9QQQ8+lmzmusp11E95IHUvqEJHuEx8sZ+6Qzw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jd0fJ+31H9qn41yXiLl5n9oeY3OO/b0vwrG7RDwuSdsXiLkO7FGMdTZ4ZddZBmOuqfjR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pjesdNMSkup6X7YflhjRoYo3GZg+RWCVH9umblkFzTFqcrNqfzm2yYuJ/lsL+EMF9Kqp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RxBH/MUKZGLg4q9tP5RYNgId3yPyhNlpCw5ZtoN5VfRTPMEwtPdu614NgvedpTG7myoL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lBxU3IFg5s6LaDu72WVGlEWEX5NNWl0Go/7ajWFrZV22ftQ7Tgw5eK8Mw/ZjBv6c/uFu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HQM8N+1Xv8QjYQzkLkeTDxDuqm65ONVMTDn9Q89eI/JMdfQpvQrrqocRSRWHbW/Kcq/b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aQnxxBlTmp2p29HrAggjT09rNUw+4w93+mjUX9z2KkqrVVrVpUeqgWtVtiajNUR2t7rR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Z9VFxM+pE98avfWe6t/cWM4lxHO3qH7dOxcl4gyHM/tD3Rucb+2pfhWP2iHhck4i8QZL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4XYZjrq9yiy+rPpw4EAmJOWAX9ZhZAf1jDPLRoOIMjMOMhMTRasgwTiUcOwfQZWOlehR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B/lcPKys2GqD/oYszE7eoVRb1MZ4gylsuG3JyXaeWnCr82vYU425Oys2st3SmutqYsr9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P854PzqTydlJsOIYvyeNu4FgTpiC5XljeUhYmJ+pUjG1RRc1eHbStNNRM4Ywi4XLhpiu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UmiOfhg+89tftHQM6P7RM27B2wQbM0PHhd1EETuzqLpqA6W5+xiO0byoLthX1UIzfqJz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rdtDnOhE+OKO2LmJFhzTp9sOQnrA/RGRmDMWt7kTiD8kb8kqAQATFKPq6VNQGprpp4dA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9KIMIdf0hjUXD/TvDQe/0sqUGE9qpZlqgYguUSudIxE+pgxE+oEWsJ76wVFvrWahcTzD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x+0RuBkvEXiDJe/GN8czMAtkEH2CbBPk89UfVih3Dg/J56am1SJvjDDwcjzDBw0Y7oLC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CaRMeo97op0ta0x/4qub0X/yRqe0cNv6c2/p2O/Bi/3z0v8AvZCVDdl3lHZYNzPMbhRp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s8PT0IDYW+TmUxZancBHM02Vzsq6YxsEEfimLypG+RtYu1pTFjO94TYotonfVOs0xpJh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zDGG2VrNHEG4xWSfhafJcJgy/t4IfJ+2v2jrT9qm01CXEc/AcLP7NydwOBF2b+3ltmhy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rcXVT+n/AGwi6EHdiF0tR7/Tm/677vkwutH8meG7m/eV9q8xIlDelT6BPVf2q5GYaUKy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Of7I/dMT+9Thu0cX2TiJxP7w98bKp248fA0VITDLGwqxcLPpYMO9/p3ntvq9upPmDTd0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F8TVD0aNRfaV1hYGXENrDJeIvEGVQ6UxR3zG7YcWXxB11jZKIhNlZvcq0hKzaaYlMa6l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1DDGhnnIRuUF2TPAQwrl6l2DNRc+n3OIp/42sLYSqf8AyVhVxFD/AB4P/jMf+1xH7vl8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sYIOW7jsBCYosBuajaV7icsMmomJuam0XeXsAIxsKY+TmyoIYPkUjbxeKzRRYMbRdz/Z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Qu8LWqIukf7GOosLZOdZXtPHOR2aNAch8WxJ388UPOGW9KoAqYGVOyt0jIz/AOtTF5pm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/HMSCcFuTk3H9csSuqjMIfsv8KqwvbGLMXu9LjAudTbHPtr54bvxO1TGQzFcYXsTvhyE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oG0LfNKkFT4rUi1DNRhqkT6glvelarfFJiFnuqVDrbUItrSmNp/eHvj8ypxj8hPC8ReI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Kze0sfDqTi6ISgtDVRXC7Nh2AFB7GjUARa8/WEWrVnv1YuKafVGLixPqlmKPxqnVUlzl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HXWN2UWX1Wp7eDUfECYk3aenD9XhcSLqP3JhjQ5HmHYLvEFlXPAZWhE9ZGlBmh01qQt6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f9z6cCK+G3wlTb0zGfsgoYnNuPK7DD7AZ+am88LkOa76m4AijWwUIhiR/k0HzYzvMf5u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1WXTPDfIxzYqJ/fvYd7nSKS/OOfkotKkdtR06UTtqtcrs8eIYZwRHlc7jmqfgO7Cj9LE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v0jNtqWG7jlifwwwcL0eMxBlyCLNROlzmOnGL+qpsuIAU0+G2pr24M/rv3Z1xar4yoH9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biuLrhef9sOSz1D8FMfHTNEFOe1PaM0vP1IKjrBXcQ1zb3TFxKxnGsFdVOos1C2Ke09+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oJ9bUgxrA/8AIRcWC31iz6umSMRTMaqpmMIL7QQ8KNjFG1oBl/af2h7sb+2o/gXhuIeJ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PbWLQSVaSipi3+eV8vT1gg6D0r8qk9ZfVVoi+TnU89Lp/Bu3nED9wYYcvGTxBtBkJgOZ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j0wKqf5Sh+1qb4A1dfqNIWx+D/AN/TKie5gk2GRjnZRKYvE7uAs/2PtP68zwgld9EG5Y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io2BlrBzEFpUMUWFRoq6VJsALZIPmeEGqPwTeEWjNpCC7RrlwLDhgNbf3c2Cj5TENtTW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qCKbiDZvLcLvlidivdW4SYbali+MD+Kv+Ov3dAzq8YXk5Yr8Zgi5Hjx4nnI854kWqLze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7sWuujh/whNUEwv525zxIlM3TIbNX3oD5Yej+Gt2YX8r/kjZLMcfilUWFUQOIrCXGQt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J7azSNXtCexPaaGkTPZM9tpoaaWljkNpvfTLTUbBjpFV4MRUn1bxca0+ugxwn16xcYk+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k9xb6llxqxv7aj+BeG4jds8LxE4i8Vf3GKbaeMsAummuQ66psmHGVd/dxFEbVDZAn6SL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DAhf/sGGNk8GQ70yGQmB5z9f7Bk9MnD1vwL/AJel+Nm04DQExK/5OkfjRP8A4/C70BDm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hMHcfk9Q2VO2cCo+t75YanraHecCmLtUOyiE2ijZjYIvyc2Wn8o05I7nN4gsrnZRHn5G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+dUbA7MBqL8u9oRcDiq1hh1+JyHxaNwDfIGzzEJqVO/ERJR/HjJhPw4jsrd3QMhzXmGH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g5y5CcZeY3B4zxQ+C80DdOuqNVMbud5gH1JSG4BVsANVfoxPbQ7cjF3pYU3o0T8am60f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PUTFy1QMTPdM90wVzPqWgxRn1UGKgxQn1CwVP+yKqwVFgcS4ytLS00iaRNIntie2IaU9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pTLJ7bT22mkzScl5YgwS5mpp7jiPVqXNZ3mGrkLQxd59b8B6hPrlsuNSfVpErpb3EikA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YnK+Q5oCyjIdeIMpiyY6p7WFAiiwxJ2Zf+r6ct63FPEcDlPzmGGGHIzzxBmJgObz+09f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2Dr/ALIf5Wn3VkLUK35Lf+Swm9TAjVh1FlzPDSnxyROAu7OfkBaMNUvssxNTMC5orpps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9zO5jx3n+z/Mp21eVGxNnA2vsd8qx1FRpDtpiC8/u5ijS07qkrGwA1l+y9lQXlLtc6QJ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w2Bup4KWrYyUpT7MXMN+HE8VvydAgifkxHOF7ssX2rDzBBPJ6PA7c3GpF5w5s/2EWxEo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j0v83nOt+OhzkZhzehhef978H81biNFy9VMXI8J3VO/ovLy81T3J7kQs8IcT3GU/UNBi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fVGDFQYlZ7yT3VnuLNazEm6LtgcCf+tlaaRNImgT2xPbE9kQ0Z7EaleaCsW8UFYF207W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VpTrVLnFVLisakrNetnh11VU4yHW3zrT1d96Y3g+dflPS00Rvxm/u3+S8GGGNxL7sd6X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IJ/8g7BKH7ikLId/TybY939pqQ/8RiIx/wDJYH8+DTTSyPC8Rt4myU9hT3Lxdou7NCLK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sJTsL2VR8n4QWBPyt8TF2NSKLBz8lWwvZRL2CfKpAdUbtdrDTZYfk0qNY01jfkc3JGnKp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Vkhsv5CkMTZoRcA7TgmVRMS15T5SYvmh+LEyp+TqofmxHOF7ssXDsxibgcxuORBn5nnJ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jfmWVBbGDjFCem7DobcUtqhzwZ/Tp7Ymp+5aYjYvvTHDRZ49Xb5oojd3he6pz9kC7YWk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ReX2DT3DNU1zXNZiuSLxapQDEsJ9U0GKgxgn1YgxKwV0nupPcWa1lxLiYhrLR3S0tLCa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Ce1DSM9ue2RNNgaW5pme2ZoM9PF2SL9hjZaA+XnFVPdxNLtqnTTwqxFu2HW1KobUrf8A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Nk88ILL0CYHuggn/AMg/EsWloxtP8q/42qf+1T04jFJ/ian4m/ylE6MRTFhFN4cjsBxT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niLzUMHGIfU2VFNbcBdydoN5fZB8qpsqxmtANibKm7RN4YfmwFmcymLCobLSW8fg7wi0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otKkc3JFk8P84nbB834lLgwjbws4IjDI7zGbNS/IJie6n+PE8v39WG/cV+aHNzNUxTbu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ESefLZNDGyPOKG8pHVSyHQZV7hMZ8UpG9PFLqp+nj9Hpb41TnhD8jti622IImLWJvQTt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VxTlYWef2b7PJw9HRHqimrMXPT46qfP925853yvLzVNRlNzdd5idStTxJUfVGDFz6tYM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PdSa1lxP6wj42hWES0wI+CcCDrxBsKHZiqntYdBlijdqS6Up8njFfKVfx0V+cMMOb8oL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/wAg/C6H2K35U/fD/GVu706l7eIw41YDFG2H/wD06a3xFPucfAbTxGhlLZacU3dtgk5Y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Se3SJiCP8qh7B8p5b5TwPk5h/UaHeLxWMRbBzZkEEPzK9tUxRYPO9m2jGwHMxDRBaP2t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SFoZxkOOCvD8KYc8bT1rT/KJX/InZiO493Vg/wBzW5w+eM/JyBtHnIHE/scjuuXjxlXF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fjEqrrXCMDSPPp7fodOI5HGWHP61fapi9iRMTTPtYbfDpGlOePVamnErVErm9TKr3Rls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uEFRy5HV/XqTnQY3P2hMLU2dBVSohpVMzleXmqe4095oKzCHFPb6lp9SZ9QTPfmCb/r4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VVAsPV32pj5QfqV/64RbMexBetW3VBYZtkeLymLL0iYDuz9c3o4f5YGqdl/yS7+msS2Ko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++Brg/VKNKptOQOWybhNysJ0rhxD8m4ijdtyTpFVtbDLCU93OywtYKLFzsgsrHe1gxvF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3IEvYWytqqQ7m1lvZNPxlY3iiwqQfMtzUbSAuVVtlGxmqyqsXuqNaeFMXtfhO1uBsY2R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/MO3Ed/nqwP7ir3YfjLE/nXYtDuF4HOXOQy89HIIsaJtU6+YHs3nAfGW+SNpqDpxAuKf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jPwUm107XjDSy9zRIZ6zvizlvkeI/Z0HnC0ozBRWqa26/wCvVgwDUKi2IFqvXt0A2OGq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FG6LdRz5lOKfb9OwQ/6gyHSTYUBqqecW/u4ul3Vm008NKe4pLopVDalQXTQG5yMMOVQ2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Uzx9f3sfRH/Trftx/k3q+1gmHxXb1RP2zC/p9Ma3i5CCDeVDBxT4X51A1ouwHyY5Yp4M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OFT5MYBCdKUhvVNgi2jGxC7XsE3eL8o3B3n93NhTjcU/kH7Xaw02WVDrPEqG0A1F+Gaw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tZ1FzKkXtPC7ExhBDxk1O9WHfEDjEd3UJ6f+Zu/DmyahLiYj8z7E8Jx5aeF4XM8tD04g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vMxFInGE2RTbGx1/7Q6a3bR4y81flQ78L6edVOVPyf7WlOGeq/vKvI5lppmkTTNE0TRN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uXNpbO3R46sB+Xzivz/cpvpfDVdaY6j7nSeky+flTYO18Pgv2a89Vc/DDiy139qgOKYs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uqVO6v8AKf0pcZGHNzd6Y3zHGS8YD8mWNrjD4enhxSppsjb4Am3qOkVUq/gP+QofipfL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5PA2ETeMbLTGlcP86jQfGLu1dtKneDLDU9CsZ4O8UWnc52CfOcQ/KeO6oeL6oNmc3icV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KyodRp9lQ2SmLyp2s0Iskb9RpU7VGongmwUapT7WNgvyq5NFMbgicjM5jgfuRMR3Dr9P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0iaZVNqzC4Xjhm45C8Dnzmd15GZmJG0obpkOcjlU7z+OrZGJ+LDYdNXdaPORlP5UcLvh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21VpShnqX7ur2g2OuXE1TabdFOnOJUbVLS2QWaZpE0zSIUmiaZpmkzTLS09P/IZi/wA/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1xVCy5npPGRyNrsbzBfs1665uwFl9Wf4AXnhP1MS8wKyrKY1E9ozMMMbiKLDIQZrMB+W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9sFS3xR3wOM3xGFTRRqD/rE/9+hMKllyXnws8kxjKWy0xqaoblLIKW8PdxKzamyw1PUx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pMAtH3iCyn5MR8WN4os1QxBYObETgQ8H51Ix3VdIp9h+cHFdrLTWwftc6jbSsf5QcNwl3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qxDcGGX2h+LQzxnxKf7mYjpGfp/P+2j+LKtu6m44ZuOQJ56FiwQQczw41JMOdz11e3xi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nHSYm1Q5GYU3o4XaPtWw9X3KVT8lfuMpw847fFVeDwJeX+F5rmuapQBef1q1t/cmuapq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2lpbK2TcYL8sxG9fTNM0zTCs0TTLS0t04eqVIOpMTR0fZGa97ruVsMJ+zEHUnyqecZU9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YMfHyF9qYltMRNFJYMzDDKxiDfpGQmA/JPUK/wBPhvSaTUmxbWWmP+yNsHSLVPU6YlT9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4gg5G8HLbTwN4DtfRTw4hOqrxFld8jEGo010Id24nJvtT3NVrRBteyoN6rWWktlY2IE4A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8AsWawpDeC7S3xvpS14JXb4oLBuGOqEWUcN8zT7TN2IFg35Kj3jfFsuDKoutJtSZtkZS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H4/70vx5N+RdmbITz0+fOY5MEcaXQ2c85+MmF1GWAN0q9Rj7VDkZgjtT2xWNH6/p1S5b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9zW7Mx+POjS1lAFGJrX6ry81TVNU1zXPcnuT3JrmuapgfymViPfuJtNpaWlpaWlpaES0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f5I1LSStzommaTNMsZaWOa9xYEv24f8AbdVY2p0RMRU9ugBtSWy4lt0GhKI1VK35q36l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UbdIyEwH5Zi6xxONbbF47t4xuKq6MNp01UHzf9k5/VpCDotYJDu1QzgUBD86nauHWzcu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U9Ig5fecDuPE7nOwpbwmxA1Edvc8HyhjbxBaVW2QWDGzAamXuqtKQ0odgv6kbtZ9Khdh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FGkJ2u29MWyrH5IlowuFyYZGL+nVhgPQF/WmI7R0DPBfgHcq/CzT5CA3LZCHZjORkYYY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75YkfKDdetO5eKJC4mp1GV4N1ywZ/UbbHY38lJvZxBlfsXhYecT+5qj4QT+wHwyp0y5p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H6f+QzF/uAZeaprM1me4Z7k9ye7PcE9wTUJcS4lxLiU3jAMCtjbO2VsrCMuXiYb9v1Vz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TvPaaw+eJaYYSp+Wj80P4+kyqbKqw9QyEwH5PU6/sYbD0VT06r+b1S92Nq1NRXp1PyJ+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ZDk9q5eRub6Voiyr82vZlFpiHucqCa28JGNoBs52piyubtawPyKdrfJz28jy5iCwqGIL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fiM2k01icN8zT7X2WkNcftLWHgcVWlJdKy+yraL3VH0hR88n2aGDmVVuKZuJwY2YN1xH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r3DiHgZKYdidwNwvMMPHKiDgRYk9PqW9VOVUXSYc7dbbVafYBorVOozEdtPsywxtWxP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1JRbUlXsp9ohlb9w+4ybuTsiKXlNNC16ukE3P8P0/vmK/cffvA+9GoHFQagWZZ7k92e5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EqEWtG7rTDi1Dq7qkoUhVjU9JtKB/X5an2YptJprakOOnzVN2QQ89IyWYH81ZfrPUUH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6mJ+RwtL28HV5/8AsH9tQW3SvI7F5blzYU+KfyYnZBpWl8nrVNIyG5proTmDadzPwsJs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X+CizVTYUu1zaKJey8tB8nbhjALQ7S2qrCYo0in2E+4y9tQ/FN43DNpVFlPtY2lMZFtJ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k2J5MEM4yaCHNGsMR2Drw+2DTM9v9RwdnbhdwNmh4yGXmeVi1dGMvqHmeaB+fXVidlZC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/HQ4ypm1TGfj9QGrDen1Pcp0TZ24o8CNKn5TmeVirqalTCLWfSGJJ/iend8xX7iCePvI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tYt0Xl4TBxT713lrCl+LpfZKA3mD7Ki3hWDaph11O0f5YtDsnHS50qJwD1DJZRcJPS7i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NmwyNUxY2pH5L/u736v6zzy0T4rS3Ym5X4x21tlhqezHZODOC3ynApjVDtBuSbCmIebX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CITeJKrWWkNmhOtv7u1hRGV9QVbAbKflF4dtIpreGA2VRcrCbQDW8qcn5FDdf7vnwYYM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AzpfsUhaa4z/AAHA2ZxspuF2Z5/VeJ5ORhyHa3f6ZV93BTzVHyXY5Djoqi9NOxPxYJtV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Iyp86DfPB4X9LG8OZS7oY3fPKdloFlOmFlRtMIudE0TTNM0maZaWlpb7np3dMV+4n9ej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2uMVR2yPQvC7Kg2qdlP8AF01ztTFkmD7GE0Q9+DWysZSBEXhequZTFyYfsLGXUGHtU6f7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SXSg3FrJUcIMMtk6RkOak7RQEPyI+IQWlWpeplSTW3A5l7JTjn5AWjbxOD8nMPyK8H5P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RBL2neV7apMUWDGzAainNR5QWwndP6g2W2sjhthT+WQ2n5GGzysdRUWg+Df2g2eHcjLh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ftKUOVX8YMaeF2LQ7hDsuzNy08eIIJxTO59DqWfxKw+Mom9PrWUfxqoUdRn+7IygdVDD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U8L+WNx5PLD5q9oGlNLR20gtqm2dpaHPywlpbawtaaJpmmaZpmmWlp6f3TE/uP4dCrpa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0jg9qiVthT/H0t8qmWC7fJ4QXxAGgVPnKh+a8DqbeUhZIekZrPcJxFb5YXDm+JvbCUn9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9pv1avUOTwDaclt2HxWktgN2qvoWjyYsopoR54X5EbADdzsohOyixqtBtL7KN3a0piwc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vqeNVkAyb5uIzaTTWU+HbdO08D5y2y9h+ZTtM72UWH+x2vHFljC4pm+RG4OwnBhGfmGC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v29Hk5Vz+lksM5CzgtDuIMhz5lXagOMLUNLFZNukw5+wwtXpfYMqbVs8Gf0sPsXQ/WVP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a3cZU/IZhqdo7aBUqa3vtqmqaprmqapeapeaptLCWEsJpmmaZpltyMjMB3eaw/W0zTNM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tLS32sNVsWIqLiKfttD0P+W8q7sn4+hjZaA+WWC7IeMBTvUbuojVUcfMc9NU2UbnjoEP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mDa9TG1rM9JaeCv+mv75j/0aC6afUvPgbtUOmLEGp4m0qNqqA2hmGS5bgcMYg2G7GDeE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jGwQQm0UQHbkxfkTw53QWZjYUt4Y5vALFjpCDU8vYKthT7ajajTFll9UUWidrG5QWyY/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PxfmCcERuBxDzDkc8UljmM6v4qHNxLiYg/p+Fh5i8f2acqOMjDniP2o4aYCp7uDbkRx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zU+swzEDcbjLBGDbEgWr4g/OkY35DKnYm8aVe/DUoxCirULsRLZD7FzLy5mqaprmua5r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DmVT+tcQETb7NhLCWmmaZomiaIEgWUXjoKiVKTI2mWg5p997k5L29Fc/GkLJlgvxiHsw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TIu426qrXagIegQ9Ldjg6aDxH9rEYVPqMTU3pN+3/wD0MP8AP7Q2h3eJtE3NRrQxR8kX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wkbcnYdxGyj5PU7e8iH5GKdUMO8QSqbLTE/v3Fe2o1gq2B7vyMvLGwpDJmsqLpC8VGlI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7m0A+cr7IoL5WuKRtBG4TjxwYYnQYJVXUnHVX7MILsUE9uYoaaY44JgybjkLPJyPHIEW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Bf4nLEDeDderEC9GluvUYZiR8KRumWEP6tTbEm2usQ5RvnUyq/ion4tFpam2ErVNRtu+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uXS0xalK15eXl5eaoGmua5rmuapqEuJqgIl+kCUakqIKiuCuX9l7RGyXs6KpvU4GWD/H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ZKp+fagG/TUNkQRRZegdAyWf2Q2XF3L4Ol7VImf/AEa7+3jMOnt0uteYe5/jKW8Xck6R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aQ88cy9hS4JtFFpUN4osOYBY1TeAWHOTylsKhiCXtOcu6oNgW0rbaVTqdRYcFRqKSs+k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E4drSktsr2KiHvJtKnzg4BuFlQWKG4g2Jlop6DBkOZiVs3QO7EzCfkyxvZ5OXnIc+Wh3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02kYRt6dW9jGHKoL05R7OvDdvWZW3p4ftyoG1bEzFH9OntDTux7B21vw0eFWHYVql8r7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P2/TFtSHyq4x9eI+/eXl5qmozVNZgqTD1QwxFL3ELWIjdgjxd2HGfiiNT54P8c9UfVVp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HekLnI5jiHmDjKkL1FMRr4oHcfuP/oMi1Kx+wJ4HdU3qDaU9hWe7RdpSX3KuTThe4rs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wpD4u1iBsTEEc2iiA2A3aD5M3FRpTGljtKY1Fu12tAukwfKpL6Yi62Xl20iiuV9KosEJ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Zxamvah0snEp/EmHhTtD3ZDoOVZdSnY5CU/yYnnCfkyxvbUg3Hlslh7mnIHV6x/jaXfG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IsaHOZ6O3EL1mMLrQ5yGxxf4MU91EWL8hT7MR+DDLqMxFT48wrLQi80y0tLfxKC+3hz8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+3Sco1GpqXHULwRuTweU7xwM6x+FAfHPBfjjt7lW+laS6VHf03tGN2oiyZn7OEF6r/F0/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7VBpHR5zXkwm08puzvpVd4s80k0QbkwSqdk7QdZXaH5MdgvyI2A3djZV3y5MX5G29Rr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n+w/MpxVNlprG5b5FRZmNgv6jy9oo1FI7aRSF8r2ncR3Sp8yBYP269KVBdaJukcXAN1H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ZiUschKH58T3Ybvu01GYltzEjZnY5Dn+xz8Ceqfshs0PHoda6GCVh8lyPQcsR8ai9ZyX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G1PcedelxxVGqkihUqvK/wCNcvGQztLS00iWlpaaZpmmaZaWlumgmus0xfbU/J/GOVCp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S45OVPprG7jYZ4L8fqFT28KnBGqou7Lu3TXNlQXbI5HM9WC/Pitqn/3FOzG2Lw6An7KQ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lRrsnAlBPkzfMbTlibDmYmsKFHC/hO78R/lBxfVODUOqDjuZpUMpiwrNYU00ziMNeTm7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Kp3UWn92PusgsTwBqaA2gHuMuXe1p/dzqJFsqpstFNjwvxJ7V7e0w5sN8hlwYcqy6l4O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vOWO7wbg7E8CGEXCceY05EE8jn1X9tiRprJ2z0+r7ONyrdsTdD1YpdVCkbp1HKrtVzwv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LUFHwPGIcqoeXuCu1jLGUKJrVTSYGxmlpYy2QpkrYgkZW6bZ2lpYQiel071uXqnVWqL+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W6CPv4aqVmzirS0M+0WJ0p8qvRhPxeotrq8ClKcUdVU6npL0nIQ5LzkJgvz4vm9sUJW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yTBzb51GnkbCkupidMp71Sd+IdydlxtX3Xwptg6YjmAWVjKYtKh3tZCdqQtKrWiCXso3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LZovyZuwtpW2TnU6jSB3sdZTaHaL+oRtBCdRXujtd1XSKkd9IC6pS/G3BFwpui8VRdKZ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62bLBfua35MLnjPzDZjBweTwDBs7TkDgZnL1P8OMT4UjuvP98K/u4eHdZTh6x9mvB25Y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iGw/tam0bVEAybvNJTGp6ZaCGelH/tV9sQnMtLCYWktSrg1Eq4ZWb6VKi+oUPYrqt57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SZpMsegz05NOHvpCxu+00y0tLS2VpplpplpaeNMtNMtLdY4o1LQ/NcUNJEEOdU2SgNuj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2KNqa9TnSiwCw+zwuQmC/cYpI35xzhRqn9vsGIMhu9ZtBvcoN5STQr/Jxsw5cy09QrSs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g5JsFhNgg3qGwQTg9xg/UZ+KjSmLSobIgh7m+RXaObLTF4ZUaUxZoWu6iwXuc62pi2Rb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Iul5WNgi6jKPY3ZH+JHDcH4NkMj0+Ycqq3XLAfuH/LhWsusTUJiDeu/ANxwxzecheOC2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1KNmPcZ6LU1UTBHHyQ7nn7pyxHbSP6eXqNV6FDEvVKemsfpKb6YapZ6rkgypQuwoz2Lw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kwNB6WIx1NvqxTa9jleYer7eIxf6GPlPZvV6Ouiu0vDws3ljLGWMIgEtLXgGilX7RGHz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uJcmb5Xl4OTaWytLS2VpaWlpbIwQ99J5VQVF07/7DnXPyQWXoq1dGCqbUj8qplMWHTiT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hMF+evMQP1ajFcQg0qPtJH2lPvxZ/UESYdNzzL6qh2g5xNT26daqTl6d+w5czmeB8n4h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5pjTK76VpDa9j35OfkotLzvidtVtKqJ/aq0RdJjMS6Lpg7naILZO1npraHvZrDdzlr+N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GGpaZyM8Tgw5GLDl4rLpeen/AJn/ACYZf0dE0yr+aLsWgNx5OSQbVTyeBxkvPqHe0xC6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9vGZVeeo/ZM1fq1R8aGdemK1OvTKpgiBh/dRQMVTn/IUr6gysd4DaK23uQVRcOJdTNKT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hKVj6dTIrYYVaFOmQumOuoNgHBOBqxsJUEXD1VntuJpaWOR4p8CYddVZuau9U7EgFtIm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R6dxpILLt7dx7U9qe0Yyx1ZZpMsZYwgjK82jcoLMu84lF7hluQl6xzHzq9NYHVW/FR3H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xZMz9gTyJg/3FaVheqtmfz5+zTh3LNZq3cJRGtlGmDdqh3QWZvk7WAxmJ1udzTS8wR/6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m8WVDduFJ2TmsfjTFgTpm7QRvk/h20qgyPybxq0rpJyqPYotp/eo0RbGM26raf2dtIRf1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JKj2lJZXFwpuGjy+oR9n8QbGGIbw5+Y+VddSz0/vP5MP+DJ96qxshDkIdnM5gg2J2M8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FOXinSaba6cYXWJweg/aqtp9TMobNlwfUilSs5cBg5hHyA29IqMaowgZVwdwMHefStPp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D8r7zUZq21bBtg1wGitNXy1b64SIdM0LPbSzUKZn0tONgaZn/AB9KH09TKWB0N9MbnBP7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4WqIaNSe24mlo4+dKgWj0yHek6C5hOqK5Vgbi8vLwHesYOLxdziYG2yoteVSLXsD8onx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TlUNkoDqr/t8SfgJS5g6KzWWkvSfsDiCYX9zWa0YXcCy/bWNtL3qV+/zh00C+/EXcubP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UWX079r5lQxBsTLWLmwpja+kwT8lR+x2iC0Y2CDVkxiixbYIC8bh20hF3jtYos/2O1og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/lj3qMBYN21KlhTSU40HxY5D41IdypsY4vBxOGhzGQyqppf0/kd9H8OX+zhjFjZLD3GC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GfnlZdQTYmHj0WrrwZgjbGmfkfveoNp9SM4rZVuw02w+M1j3SFMrpYoLjAYf2pS/HTvp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/wBRiPca2plWOi2emuk0hp9oaRS+IpbCiZ7TX9toENyDfyTDC0vNU1be5BU2FSe5BUnu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Q00hpUoaaWNFLvRR1OASH04Q+lmf8bVWHBVbfTVZ7FSe04LIxqWOVIfPEnK8opqmHEsJ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V9NWyZYgxBZemv8AgY6qiRNkgzEdtT0htG4yM8fYEw37jEmwor91JWa5HfWFjhk1NeLO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YUlqOTCflQp5enftBuzG0G8vZV5c2PdF7R86lTsJvFFjVNkQTz3leHfcC2R/UKdlQ2VB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MZtLqJ/d20imNVSN3k6yRbKs1lpU7CU4eSLgG5ji8Q3EcbUzcThow2U7ZnmNlXF1wHav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B3NAbjyYsOzHIQm0M5A4EXnG/ufFQSqtqvKz0Gpascqvd5P3vV2tj6ba6NX8uT7iv+s7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aWFwZg7af46fbS4p8r3/AO0/kPe8qcP2t2f1Xtp9qReb/Id392tqYCOq2qU10tSENEW9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vp2n07T2HntPfQ4NnE+U1Gapqhaapea57k9ya5eXEuJZZpSezTM9inHwdJofTqUPpiRM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Dg6ghwlSHDVIcNUmFpMq0Rpp5N8q3VifwW+NLnIQwRzZEF2Gwnu3xWR6fPThvz4w6n8Q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epW3qINIG5JijdhqdiFmJq+45a8pLdhsJ6f+3HLfInYD5QQ/J+Ad4os1dvjTWyk2NtWR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mOplXSF2Rv1Mqh0xF1T+zGwX5VITYgFyO+O2uoq2lSVGsNGw4iksxybZsj8WyT4mMLhc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MOLKvI7cj3QbNBP7HeKdvJhF1TtXnz5mL/ciVZixtSN8sJU9nF8rKw2i7p931g/+T9Ob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2q1qWio9AquH+NZuE7V/GnbS7KcTkfl/2H8lTlxtU7X7P6L2J2pwvI7h+T/Y3ceakqdt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8JwkU/Idwtr21WXUVW70ku1BI+GWz4RbNhNjhfj9K1vp3nsPbS00NNLTebzURNULGBpe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VNobWHEbZaA+XViNxW2lAdVY70F+UJ0rganvepZNzD1L3ZYbasPlU+6rXjSls6LvBtF7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6lTtTdlULn6f+An5cBzeLsCbsBaVTtSFlLWe1wO3vfwx2QWJ4pC8MdpTFjBd4RZCbD8j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tO95/sdtRtpaV2sFWN2r2u+o0VsUNjDENiOXFxTyK7Ib5H4mGCGDI5NkDpizxDwIDGg4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C8DZvJyWYg3xCCPKy3WmbM+x5np1X3cFDuJTO0OZnjr9Y/yPozXpV+ykfjkw/Vxr6a1b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NE4/1r2Uvx0uE5X8n+0/lfvqSp21Ow9o7U7U4WDuH5P9v927nlTh43Z/Ve1eE4p8Lyv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HvcfJxHEqdr9jdo7V7V7VvP9dO0ULAi6vZUt9OmoYdbnCi/01mGG1FsOUJpEw0GE9lhC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akLJ1Mn6lbmmLJ0cAfIqLLPVKvt0PSP3mR6BzlfL+wm+odHj7FRrCmbQSl8qz8jnzxE3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ajTp2zAmB2w6CxcxRszWWkJUa0URe0fKqe07wC0Y2CCf27ivFVtIRZ/ZzqNIWVuPyk7Q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24aO16iraN3VG0ixyPGrVETSE76o+am48uIh1ZMIDcQ/F428U5cHM9KzXNcLjSsOzQc5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8ZJKv5k7Tw43rLpqdyePQKkMEYWZe4w/c9W/yHop/VfdaORlQfqYnD+7Po3tgcIQ0T8j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7UzF/ID+obe4e9+X4qdrdn9E7E7Vi8r3/wCw/kPc8fh4/b/Udq8J20+Ei9w/J/s/2f3b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3b/UdqcU+0diARbXHcO63zA+ZH6j/kp3114vdV2Wp2PbS4Ht5P8AKr1v+Nxer04g2TD9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pP7zxD1jIQQQQdA+wWuVyopojbsYoh3YsEGKre7VZryit3yWGYD8JO/MPFMXnB76kHzn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bQbwcH5PGYKqjUY7fJVtFlQ64g0q8Y6ydjGbU4Fp/ao+6ppaVWtFXUanZKr6pTUBZezf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IbGPvEOTcwxcuGhybJe8ywlUfppDFj7HI5LOGbgbxeBz5Eb8lPsjzFiUTtPTq3s405VB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fHeltpxBibVMqo3HI4yX879n9FHwpD4pB3D8n+z+781I/DX0/wBV7U7Viwd4P6n+xj83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o7afavFOL3Du/wBn+z+573hlTtfsbt/qO1e2n2DsSLyvcO+3y/t/sb8i91aL3VeKnbU7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rf8AFT3PTUOpsOPjMbU9ug09K/d5GH7Iic9Iz851GyWUl3P5Wi7kwDfH1NRqymuooukd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8E6ivBOpztHMpCyObVFWX+Pe/gm8UWh2C/qGO1hTHyhaBdK+Kh1QCwfmq2qKunKq/yppp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lTtqPcqukJ2E2m71F5ddQpHJhqCNtHEQ3Hk7GGDJhBw0EaDMym2pJW/F4nDGJDkIeTuB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7r+ONK66kpmzZYZ/dw/k9piG6/bEx/73DnS97htq2VXgcrxl/tqfjPYvZS7E4WL3/wCw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cfE9oHxTtXhZ/YD52+ZH6hA1NHEqD4m9rGw7U7afbTincH5f3/2f7D3ty0fip2N2f1/o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ReR3f3/v/sfuHdWnmrxU7anbU/FKxstLZeuu36aiy9DmygXNrCep1tdWekfu/EMP2Rwn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mUl1O/xlPvqd3EHOLre2KjTk0E0L04D8FrRzeAWBbZBY1TYKIDZBvUndLWjtYU1sPJ/U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eXaUltPDGW0rK7botoZUa0VdLSq2kqusvlVbVEQKIu1PeoVFqqZcNzBHFiNxO1/PMTmN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0OTZYZrNMT+EcKfkYpnDGJweTBPJ5M8RJ5H4YY4lVdFW9xyPQqt6TciHmmdz9sTF74pO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8SrxF4yH5Kna3Z/Sl2U+1Ivf/tP5D3vzV7ana3H9U7U7Vi8jv/2N323YR+avbU7DfT/V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cO//AGH8n+xuTH4qdrdp7b/Fe1e1O2nwsXle4fk/v/ep3f3qcnuq8VOH7an45V3e1vsN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LvK9T2qJJMM9H/d9Z6RB1eOmo25nmmukONT8Nb5HckhRXqa2PyNFOv078DmAWDGwpja9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VGlMWUm0UXg4Y6nAtL2ndBHaxRYI7bU1sr9tRoEtlVfTESPyx0jvaPKjXOnSkY2C3qwC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XYiHhdjDxTa+RgNxF2Ywwbw5iHIykSyYi/tLw3M4Ji8cEwceWnMHR5/0ZPMau9LcDY+m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RyftiVt63B9Ja+Er8J2R+IvGSi7vxU7D2U+xO1IncPyf7D3vzU4qdr9v9V7afbT4SL3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1BKg+NQXVu3+in4p20+1IvI79tf+y3zcbld3lXtqbIez+i9qn4p2JEg5HI7/wC/96nc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w3FT8cp71PsDnovYJ8nUWWeq1MjPR1/WORh5MOTZjMdXjoqGHkyisJ34lP5VKnImNqXa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fgA+TcLvl3VDw3yKbLVa0RbQdo+dSMdkXTkPmW7SbBRdoWtFXZO2s2yLG4dtMC3MqG07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bR+y9gSarUxZYTapxL3icVOKZuscRTcQ7G+3gbGGeIuxh56aDaWxP41ySHLhm4HAhnMW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/XyMxC3CfFjAdJpN7lKVOJ/U/bb8hnojSqPhS7I/EXjKl+R+H7D2J20+xOF5Xvt8z+R+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ovbT7U4SL3Dv/wBh7z3VJU7X7W7T2DsTtp9tOLyO8fkt+p/sbucbuJUHxq9h7T2jsTsX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7/8AZ/sqDehzibxblnj8PxV/HVNlpD4/drnakN4TZaz+5UgGo+nbVjkYegw9Ag6vGZ2B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R8qpuy7DziavtpWewpLeKLfY9N3omN8oOOYO6qdkFpfStrtL6oBaO1pTXInWyC0fgDVP7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ayKm0qtpVF1RuCbD8jAWjyo8VdIlTZN6kVbBOHYKF+dQdo+JTtM7Gy7XyXaCPFNxDsY0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JwYvLQbjg5Lz5Ob/AI13T/TnV7qw01L3BnotTVhTDuInB+14bvM9JbRim4o5HjyvGVH8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qdqcJB3Dv/2HvYb1OKvY3YOxOxO2nE5H5P8AZ/s/vU5qcP2v2t2f0Tsp9tPhOV7h+T/Y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pxU7W7D2/wBUPwTtp9lPhYvKd/8Ast+pWvqw8qbkcvKnDn41PxVTcjj7rHU1MWWepVdN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4ORh6TxmOkc9NRs6S6VMOwRZe7uQq16upiTUaiLfZ9M/A53tYMdqY2JsyiE2ifMtzUaI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c3KiwEb5QcObRRqIjtYUljdrtpWxbJ+PyG1sqzSmmkVO0mwJNU0x8RNekKpc/wC4cOPj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cXCcR+FNxOGhF4vEXYw5Nk3OYhiGHLiHM8njwJ5r7UaUfajkJUG+MXZNxPR6ujGNk+zJ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jCtprGLs8PHlc8Mf1mMc/F+z+i9idtOL3DvP5D+Ru6pKvY/Z/RO1OynxTi/k/wBlv1Lf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i/Z/Re2n2U+1IvcPyD8v+0/kbueVOKna/Y3Z/ROyn2U+2n2pByvcv5P9rfmQaWbvPfUl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T+T/AHap0pRGeKqe7WyA0pgPz5HqPQOq8Hbk5sIZQTLwvyaqbRBaeoVrmo2p6Sfa9OP6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B8nPHeybCobECXsB8mjNAtsu5jwTYW1NC1oo1EcVG0ooNQuP0+A3zgFo0qvAmkSrspJq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FJdZn+4cP2kachKgtFNxG2g3y7TGFwhybYwwG8MEaJD0iHYwRtukZmV/26Sr+PIcv3Vl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a+oSqPuN+NF1YSJzTbXSfatkeVz9PN8S3L8VD8G7B20+1OFg7v8AZ/sPdUlTtbt/qO1O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yf3/ALt3uI/FTta+jfSvbT7KXakTuX8g/L/tP5W76nL8Veyp2N2HsT8adlLsp9tOLyo+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47m7z3vKnFXtxH4aIsv3cSflRHxmNqe1hzxKK3een/nP2DwM/A6Rkcna7iAamGwj8D4w7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orc/a9M/GYRqyHynlzcKNIvpgEO0HzyqNYU1hl9REY2AGs+SbBBqeXsN6pTtqdhOuWss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YNepEWy+A4WkoLlOZWqaHpG4ft5UG2Ri/BoYuzGEXi5cHmNFy4MMMHOZ2aDltwhurZJD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BY/4jkvL8uJUW1WHj0qr7uBMPaYN1+zVP6OFH/Wq7VE7/T21YSv3CGNFzw1UpivrGhxh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gYtNK4pNKYlLDFIJ9Ul/q11/VLf6oXbF3hxVx9WJ9UJ9WBBjQIuMn1YWDFCfVifVi/1Q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FCNilIOKS31KWFdbJVXRTZdKERbXXvH5f9pH6jD5VB8nEqdtTsfsPYD+nT/GnbT7Uicr3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O49x76nLyr24jeiuy/cJ0gfIqLLPUauqvlSGlJ6f+c9JyOQgggyHV5rPaeZSXSJwPHcz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XNNNP2/TPxtuYTE2DtvbYmwT5Qw/MoLKzWireCO0UWgh+ZHDGx7yO7iD9Q8KvbUbXFFl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obLvVJFqa8VH0ihTJyXuqPpmn5H4l+JVGyG48uLimbiOIDcQ7GeE2MbIwGHiCecn3i8N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tjzF4/s3HOQmOf28OeX7Dknc/JG2IEt8eR6G+mocm2lP7WI/b0uzEC2IHd6O36VbcJus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6kQYgT6kQYoT3VnuLPdE9xZ7ohqiCqsWqgnvLPqEsMQt/qUjYhIK6wV0j4hSfqF0iusN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2+oWe8pnuLPcWaxNc9yCqbCs8GJqRcU8XFm64yzDGKXGJUk1VJZwZUO1Tsqfjbs/10/x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IvcPyf7P9q9zdzfkqSoZX/G/4vt+ZiTtQW5ld/bpOb5Uxd8vT/z5n+CxsHNzxKK6mObc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8zTXSuR+z6Z2x2sEWwvYIPk3B+ZWO3yUWgNgBqaMYq2y72AsPDfNhtOGN6jILA8atY02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BNg16kAsD2ltKouopxHqaTTp71uTAbNGna39ofieRD8WhiZGX2i5HZo0EPMOXDRdoeAd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LDzMcvuYe1pU4OSd7ZVheJwglB/ar3uJV7kNnP2cR+ATFC2I4no7frVB8aPbGi51N6lp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2lxLiahNQmoTVNU1TVNU1zWJrmsTUJqE1CahLiXEuJeXl5qMDsItUie8YK098QVhPcEF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h7fVtb6z4ri00U8RT0JUTTTZStO1ki9y9/8AsH5F737m76htHcNKna/4ybfbGTfOpTGl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YZen/mzPHUIMh11muZ3FRpXLgTF1fap1DKNPSPuelxtgBkvzPlzrg2DNaItoYvzMdtMp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xfXDtDLmpUAsFlRi5pLpQ8M1hpssqmyLqqtUFqUqNpWmt8k4rVNMop8pVycbobg9xFxT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XCHJoDcTg5kXgMMXoUxuF4IyGzMIJwzcKdh3GHgcVY5P/I1eTkne2VQQjS/DFbz06p7m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Yri9GeobV/6+nvbEsJR5jwZt35mVdmBl/wCVczUZ7hnuT3BNYlxNpffUZqM9xp789+e8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FrsImKZYuLsUxI1LXUsKq61YamPyfurcBDqqdr/jqv8A9n7dY2p0FhhOkVnL1Ig1Pn6d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yZ/bqWObCNKKWGQnMZtKYqvrbDrnf7fpc7jO6LtHNyF0hmsEG5jHUVFg50hFuVlVoq2C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Y6yBZ4X1MiaQnbUa0prG7SbCperFFhU/HUfSFW8TtjVJSpz+8rHL+x+LctGgNxHEQ3Eb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uJ5jbHIQ5NsZxkIcuCeBuBsWnheF5rfkVYj+5SyTubJhMSJ/Wekvao08GU+37DcMNLeo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y7VI8GZ56K/P/pLmajNZmua4GmqaoGM9xp7zT6iJiBPqEnuLNc1tDXYT6pzPq2n1ZMbF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brtd6A+M9SqaaN8qC2h5ywr+2RuuR6RtOM1gi5HJdlfdOJTXWen1CvebsUFl+76XvDGM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yoL5MbxRYE2Hdkz6YFsIzXdV0gcVXLlBpB/JUfekunLVYBPiOHNl3qlxan4rNZKaZJ2s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aFbBDqX+x3CbPkDpbLtaGDY5LDD8SODkeBPC85HIwcZDk8DeDZmz8yr+ejvhcNT9vD5J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aYd/bxJ4EqCxon5fYfjFrapjhfDCDuwp1YVtqkfM9WI4HTaWyt/BtLfwtRmsz3IHE1LL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rg/UGDFQYuNiwUwP7r7V7DlgLCY6p7leINT8dCdy9hh+wIOVyHQTufx8xF0rmJi6vtpW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PSuWMttewQHVD8yOHbcLpB2i/Mtw7aRTXduKjSmukx2vNOlJWf5oloO6o1pRXY8XsrE1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Au3gzVcItpTyY3qqtpW7exh3wi5Q3AjC4pnJhcIcmEBvl5jbhDtmZ4OTZHLgwQ5Ly05g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wOMJVH5iQ51RsBZ40wr+5QlfhdmP2DPUFlf8AbCcH0ptWFqzw/GT8dNbtH8ccfyjkGJbp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Dj5TF1PboPzKAl+jCU9VTIw9RngQTwubtpFM3Cn4YdMxkSFXFVdbURdoIfu+mGxAh4A1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K0hu3BPuMmwqGwUaiOarWCLaf3qvKQsH7XeKtjGfTFW8Tgmw3qS1lHFVtqaRu0drtqNN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2aVuw7xDZ4vcfiV4jC0Bvk+0BuIdjkOTDtkYMhl5nlosPAhyEMPCQwwcDk/ux/jyoeF9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7TkePSX+B5cXWLuvSMk3mM3ovvREaeimVeF7W4yfs8dFX8Q/g3/9EeKK9WB/dwfZY6np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05nAvL5eKfxc5n7C8joEqteYfhVuOMvOWNrayvyYC38D0v8AJDuYx3UWjmwpi881TcKL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Zp2lR/lTTTF4rPYU0tD3VH0BFu0U2XeqU7W4L7Bfiva3FywVdMTtO0DF3VbT+0rtrEcX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hngbHJTpMIi5Gc5LkeY8G4OTzmHbLgneJweYIdj4Xjg+f/tH9h/tVND8Re051JVW8onb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Ns1E/Ypn5VFvR8cMePSW04pxtS7TxlU/H0v2f+zaLsOgzA/u4PsObLSF2lV/bpucqS3L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zkYek5eBBkMqz6Qsp8Uxbpxlb21cmUx8f4Hpf5W3MdrRBaE2new4ZvlpsvgXd27WNoou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xqmkImVVtJVSxHcTYLerALBOyq8prs3auyMS8pgBYp0pvUNNbNCQsJNQuoWjBGGk08mG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nFxTa4j5jYxoDeGCGLl5nB5iQwThosbY8hePJ4E4qv8AtP8AdijfCG+lO05CPKgnFVod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5Uzaoetjaue1hpasLVjxhW0VmlLk51fx9P8AXz/7A5Du8dBmB/dwfYqn5URYT1KpG7og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FPQjfnORh6hksGQhOkM2pl2mH7Yc2OhMVVNQ0h8cj9/042qAWjGyoMt3aM1hTWxbtN2i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3VW0imsPc76ZRW8bh20qq6ml7HeqyCwhf4olgva/at6kA0qnaxtFvUii0XvJAjD3GChZ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p/FoIw0kZHY5H4nLgxouQ2MORnIaXj8Dg7NPLDZTsdmIuKZ2OxOQlbtrfhOxprrpuf8A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K4tOVvcek1NWHMqbrf7GI7T+LFi2Ixy2rThqba6XFU51/wAXQ5i7/wAi0tLS38c5U4er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sB8m4l7CtU11JRXU0YRUywqao0f9x46D1CDISu14Ig1MvxVefOWMr6mLXccQ/wAD09bV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WjGwRZ/Zzqiiw4J+eTGxC3yqNpKrcpKjaVUF8mNgt6rgWiyo8oJYHhTZCfclMWSBtKKC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ydmlTs7CnEZbqjXHgxdjku2XMGxjC4XicGMLhTcZjbLgwdxiwwbjhiNhxw7cLPMq70MT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WxA7MhyY0K3gOmodj6TU04luIeaXYepxdKDXwuNExyXBE84BtWEfaqc8R+LIwmHin3f+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Hpn7yDrrtMMMvUKmmk+VNdK50lu2HTSj8uf+1DkfsLEyqNYXuxlFdKjoxdXQpMp09sj9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h3yY3iDTGNoo1EcE3e1l4C/Nj2sbBRqbwz6VQEtNQUWL5OdM3rMos0Z5TTTE4bYC9SAW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XgiR20xFLVBKnJ2hOuUa616VHYGDhxYruI0U3yMBycQHaHYwxDlw0PQYI8BvDtkuxfhd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zGcik5NXFfuKh/Q84n5IFKUsl5MMtMSLODdaL+3WvcSsPnR5PU3bhO3FrqoWDR8MCauF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xe1CNtCb5eBzbe3/ALEDc9VY7el/vBB1t8nQaVmKqe5WtAnzyGWFS7iVeaLGpiIfsieR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aCDJmCLXra3T5uMmP3BaEZKlhRT6in6f3xjsi2l7TuIhbZFtG7b+5F2j7KBqn93NlRdU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8cB71So0j/ZVe0orbIHSovVamLLNelETUaXbC+mIl5/tlY2Au5tYC6Gg3u0QbqIeAdJy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Oxhi9Bg6ODOGg2MGXhdiYOPOSyuPboVG92rUP/WT8q/KpjCf+RPMXnK0xSXCHYz06p7u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oymdGKqb4cTkJSvKqBJV7E7csf8Agv8AE79HlMrS00iaRNM0TRNE0TRNE0GaTNJljlY/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6qhvU9L/AHg667aUordpiqnt0cqYyt8pSXU1NdNFeMY0NqbKbqYYek5cZJKzbDjuZBoX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8mpLZYT9+mtzoNbD4PbAel97GwUZd7So+mU1nlzqiiwvad2THSwGsjhjaBS5Xltl3qwi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i9xNgoNQjaJ21H0ygmVLh3tKa/Kf7XYLHBMGTnVMPWNF7iw4jC4Vs1Njku2TbgZNPGZ2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cQbg7GDlpzkZ4yxS68Fh/wBN637ej+XD/lxnN9Sxe7ISuN+1zx6FU3blt0im69I3lb4u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aK74zvbtpcZY78A46afHXaWlus57S0tLTTNM0TRNE0TSZpMsZY/fOQ4y8ZMbKTaek/vO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jn1PeC7FRYZ4FL1m/H/Sn+pUxUTsORyPQOeT5vaE3aYdLDJeBMZX0Co15h0/gqNRqi1H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Iz0vm2ROsgWlRrBF3jG5AsvC97f1J0qvzeFtKgFzBsT+oaeyPw7xVs0LaSoNQptlrst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NIPySq+moqXlbshOkUmjDTMLV0MuxbJxFNxHFwnEMU5NBlwYYIYOjtacGDYnhI08LsTk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kepYoWw9E/PCj9WuNS1EFIxe7JOKwlVfmdpg6ntYs5Ns1E7HpTnEi9Bm1UMWLVsJ+ZOc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n4l46DKfFpaWlpaWlpaWlpaW6LS0tLTRNMtLTTLS0tLdFoRLS0MsJpmkTRPbntzRNE0T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dNc/HmelfvB1OdK0xdpVf20qEmGYcdCiYVNIfsqN8aG0xJ+NP8RyPS2R2i7R2vOJRTW2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V1mmmpgMnN/vv+lTVbekYf8AwuB/xPpW7GMblRaMbQLfJmuVFoeB84NmdrAXqHyTaKC5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YJ21XvFXTP7swUU19xxF5qNKKQSn2u1zRW2Q/I7wJapKvYzWFi5BtEa4IscHW9xb59pG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HeA7Tgx4OIDGF4huDBGgNwTZosM8cFoOD2n8mIG61DWoUjMF+TkYpS2NgzTsqCYgbKbg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A3oHc9KmNulA3w2PG+G2dVmL/LOKuWIF1FMwoegzDC62mmAS0tLS0sJaGbZbTaXE2m0u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K0tNMtLS0t12+2vc3VXb5T0r95B04hpQFhMc++kszoRKI+GRmGTU42LtpWkNl5qi6qLI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WNu1IaEGaT1DEXbuammgRjb7/wCNAt/TG/w2H/wuC/xPpPLmKLQm0HyaO0RbZN84mysb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7uV4c2hvUKizwveBdIjtpZVLkbPGbdEtFyVi0RbROYz3qolo/5JXewRSc0Np3qtwab+4B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xyU2MIim+RyMBhnHR2tODBsTuF4bJY05Cyt2f7q/4xajV4o4HvXsxH4E/GsOQ7GlRbxA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WnKouo2PUJQFquLF0odwmKP68rbNkYFEYTEppq6GM0NCjSgdI9yLULT9SfqT9Wfqws4m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Pc2NQz3JrmuF9w95qMDGXM1NNRnuET3jBXFvfWe6pmoTa1paWyt9gzeXyK/E8JPPQdlX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TwD8mtYQ4W6ikL1KS+2OMgLyiulf7V95b9JeNN3zPQecjCd+JSXfoxdb20qMWelT+MY2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BsF/+Of8LS29Fwn+K9LNiBl3mVGtEXJjqa1gp+G9VwLC9l72g2U3qMBaf3q1LyiulWjs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96S2MEN6hpjTkvczFyq6akfuqVLQJsOM0Now1ClUNJ0YMMmEBuIYpvkwim4nB6DsYRcQ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I7HwsOSwyv8Ai/8AsneljPniT8sHgeKUq/hqbYpIeJ/rMYSiAcSqT2ggy80zdD1duJqC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V+0cQxDsZjTarTAXC3E+M+MpIr1MHTAxmlJoSe2k9pJ62nt02c6heAmb2W5DceG5h7xB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Peae8Z7+3vLPcWalmrbUZ7jz3XgrNPfM9+e8J7izWsJFtrWmmaZaaZaHhuPHTW4CWLLP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U8OPlki6sO9KV0tSGeHp3LdrkLKe4/1qYesZiO0QXiLqbiCDKo4ppiqpZsOmqpkxufuot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Isf4U/4Nf8AC4T/ABfpn5DO7JmtAu0ZtUUaYdgL1IBYnaC7wbQ7AXeWsJUa7ommL21W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1aqiraL3HaC7sotF7ibS5qOo0g/mlVy5RNMbtXtqPpAzotuybUavsshzI0nI59pyHMOY5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3icNksOVf8Q/cqv/AFqotiMCx0YY2TD9+J/Z1VAw68DL/SYeMKt8ZTSYjtyqiz0TD0iY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+K/5Y/bT7Z5VTAhmMwz1ZTpN9J7Mp04aUww016A/71ppmjfTPXv2x/IJ/bwnDdseCHuE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wzGQYie4Z7xgrQVxBWWBknwM0gjTLNNTiCswgrQVFMuMvDj4HoGROqoe4i4wItiR01jc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MJiV/QU7Xg3lBbI/biT7juLBexE1VTzDDkc/PlzG3A2lNdIgyEx1fUwGo0ltk5+8q6j7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/wAR/wDhKL+jj/D4f/GemfkbeLsGa0Ub+Ha5QWjG0b9SILI2x3qFdhe0P6hp7KY73KLY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mJcqul5fS27mnzL6W3qECzRzaqSahZAuR4NQKqJqNRDSeeBzTbaqLzC4jSQdQhibZjJt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NBG4U5LkuSxoIfi0EOQmJ7f/ALQ/b1/y4n9FEP8A1qHdiP2v5MK4C1Mv9Ry9PW+NAtMT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pHNUaqOG3FX847a35YYmQW70QNNoFmkTQIUEKLGSClCCDrIgqwVJ6kn1ND6ImHBsJ9G+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EOFrW9mrGR5vG7gYsv8AEQ8Q8iCeIcjz0GKxnuNBWNhiZ9RBVUz4T2hPbMs4jswV6h09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FNQrabxhZfT21YnoJ0rTGp8vFD8ExH4BlhKdyvFU2TDiVeL2Ci3QejxOATlSW5HMGWMr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EJ0g/dAvCn6ODH/jk/w5/wAP/wDgp/ikN/R8P/i/TlsYTYKLmO0RdI4hJqMosFNlPzbi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Kraoq6Z/Z20ykkfslQl2AtP9jNaKNTxO9mtFXU8/uzBRvVdRpFTiVHlGmNMxdAVE4OQM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uwyMU5rk4i7iHYwxTDOCY208HgcGCHYmDk7xYdjFnmtvD+ZOHua5X3a6OPaTZqttFA7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E5elj/uzFZuLqNpyOgc/1wsr8jsq71IYPyQGx9PJbDdByf4ikd2WPThp2n9l4GwpKar0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KmhQa1KaqBBNElcHRqL/AMZRMPo9KH0ZJU9IszekNP8Aiasb02sJ9FWhwdYQ4erPZqT2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r5XyvAYG3FUxK7T6rerWCk1rwV1EWqpJ0Q2vX/BQ/CE/VtaVez006cV0VjvQFly8UPxA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hk0okxBNR+I3Yu5zMMbmecqp2ii5gg5EquKaVWLvTSKoGTG5+6lM6cGL+n4P/GU/8H/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Hpf4ek4p+nemsXqMbRflk7bqthCTUYDTDF+ctaGD5y1jNRaBdIlRrMovF7amyXLxhpyd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rOqwd8qOEYK1Q2s0qdhYvFSwp9mWOw8ByEWKbg80KgdTlwcjscu05Ll5hyPC7T+o2MXY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MdgGJ/Tp/kH7Skf+5TX247fKtKHOKUvGi8t+HL0kf9uYrocWNE3TpU7L8cVbUKLasO3d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ftc7zkCVV1CwvKrBKdfFfL9QrTa4fnDP7dZqwsajQ1Gj3qR6EdSpE9PP6QMeqqSlUFSV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aFi0v1BQSGhTn01OVsNSUfS0Wn/H0TG9KomVPS6IlX01FH/HrYemgyp6eVhwTT6KpPo6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WGlVWaXnymOJ9+5GT7xAQlHsxH4qX7dVuX5qH4enj9U9Hc/Ay8UvxJtKwvStMLT1PKhC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RRZc+Oo7Am+VIWgi8xZjauoqN0SxlU/epJPRl1Pg/wBhgv8AF0v8H/8AhN/g2NvRaRX/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l7E/Mrw7WirYxm1lBphhOqJsDDdymytGYuaQsDxUqWirvL2D3cAWFSM1oF+cH5HeU1+U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Ru5jYP8AOKukSl2O+nI7jGUDTfISk0MB0Gm2oQTjLwNsjuFOTQZDmNtlU4U3RuBuH4Bu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MUmlrvgaX5x/j12xGKQnAi/t1W/Uprarh0uRewj/AIZ49I/czF92dcSj3dNOVvjVVd8A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yrduBYexG4uRNN4NsjVWVMYFP1wmOxJrTC4LWhAC1aQmKoFFoUWM968wzLUmhZ7Yj05i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F97asWY+nNZmQary+Q2z8mMoYe1aWtHqaVvcgBm9pCKtLTLkn2yYTpikNKh+WsWpaKijB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BSlTAUzD6bSET02kSPS0J/4tRKuDLIuHKqtDSxw7GYpLJ6at+iqfjQXoPFH8Mq/ilBNC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XoOQyGVRt4gvOTFyxVbQG+RoUfjaVDpX7tJLzAXbHel7VsD+wwP+Ipf4P/8AC/8AxLX9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ej+m8wtYIs8uxYoukQnWRsBtO8gWA7XbWVAWJxVeIlp5Y6QoLlu2VniLD3xm/UVbQfkj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qtYgF44sgyV/gqZuoda9P2nyBlJ/l2mmxpsDqUQwGCMLhDfJxAbicGGCGCNwPiZwYNjB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deyJ+b/6QW9X+6NfFYg/rjepTGiVxZYfww9vo37jziu/OqL0wbE9NOYgXpIdS4c6MQeY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tM+3UFVbdwZ9BaqAKVYNH7a1P4vyw3wWH9+YTXSd8iodMYv/AFVYzAj9EZ4in7k9zScM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5SNnqcDIZNwOnYir+TKtUajPqgyaQQqRqQMqUzTapU1AKr08Ph9EIZZRqhpiMUFdsWrR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+edwdpa9TYD1gDT6Ymmlm5u6DSvRQ/DKn4qa6nlVtFLDKbNKxsEGlcjkc+SZUaw/taDZR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UgwCz6afSzEfm+5STVMN8sfQGn1f0z8/p4/8fgf8TS/wn/4a7+kYhn9hB/4ml/iPS+Xa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ol9ZAtOJ3kbZAmpCukRnipbJm0kDUVh4LQrZY2zltZUWqTiozFyi6Wn96j6Yq7yp28Bm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9IVUYGm+SNEOpaZlJ/bbIxTkdje4na0MXicNHEO4qD4A/EwRoDeHMi8XjzBMcukBrx/21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0qja6ohhUBVN0P4oe30T8kxP5OhtohunQvJ3GFPwf41TzDG7afbQ/cEk1EDRGGitU1OW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LxzDMAqjDMIO6cGVMLbEIulUyImKqlKzbmg7UnZGMTUIAYGuNcWDKpBxktVTPbaaCJVO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KALpVqhW+oRrSsFlFtNT30scZY+42r22MWnKI0sbWFveQ6iT8eUwwNgNvU0utJdObnSl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mPq+1haA0iYptdTy0X51Ok5jYeHNyJSGQ3nkRBd/bsCsbheMT+5+2q3Iv9QU0esU/wDL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YA/+Mpf4Nd/SKtRlwzpp9MQf+Hpf4f03aKMnaIunInXEFoTabvE2HEN6hpCyvHa8pJaG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OqUlstXtMb5sotD+Qm0v7lRRpn95VfdEjZVDZd3ii0p8dOMoe4vGdNoDrCNqGHeHIfE5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MEIgOXDNw2xnBg2aLyYDccMcvNZddOixShW4pfhxO2JoUtconVV/q/bW/G3xJP6cbj0X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no8dPihtWrC6ZHJJhvzoAJUNk12QmDKpq0aYUJhFp6UzGGPLbGBrQ7xeP7HYa5XJqV6F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3lpT2aUeRk/eagEDXjEhfc3p1yAarPEoSuuhqXOq8amTHpSotl1FCG1sUEIUCf202egl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6CpdqNT4O89zapVIn9fVNonOVcyitl6DKX4QZjX9/E0+ar6EorH/ACVmiiwzMM8nnJ2y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QRO/wZaATE/uftAXlS6DFoFxdX/MUB/5n0783p37HBH/AKdH/C1KrJhFS/pdf/HJ/hqf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6cjdyossPzIFhxN3YC0Tiq14i2AlR7RVvG5g+R02VO2qbJu5OxjsFO9UqLPG2ZmLnTpy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4lPh6nVjaHQjWhitcU31gzkLk28XI5qbGEbx+Abq4uFMMUwiLvDkuzNvFOYMxSWapvWp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9Vf0XLXYm9OufhVA9t8n7PROJX/L0YgbUj8ule0/Gsekfkwv5g1pXaE7rvFQk0aVgVvP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dsFTalUvHMFQW7ptcfF7xn0w7orXNKgJUpBkFMJGp6q6UzNFo2wmrQUqXl4Uf3RTAGoJ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abjU2IUFzqrN8ay1FUK4Mutqz7sCTcqdU1S8oINDaTKDqJ/sq7QmUfjTR7VNOtT2sbn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4nAHzfpMo/hxlX2KFFbUqcrHXVHLm9RPk/T4jZE2h3MQaFyXfOh+aNkJitsT9pgaVKut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ADGH/wAx6d+49O/aYT9saxp4TTf0xP8AE1P8SP8ADJ/h/Tdo7SmukHuvqIFh43c2hNhu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SIXtAu0c2O7mmLQ8BtKMCwjSo+maSzWn+xmCg3qMotGyqPESHheCbQMWKU9PURqGLo+0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tIqaIHDLGgNx0cTxaDiDYxvi0bYw7GcNBnw0E4aoupcN34f8uI3rYfZ6lE1KeHsYm61/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dnonZK35OhxdRz46FO1X8d7r0H8mHNqjc3ufFCmujUolNteTGarwtaK9xCPkG2o/jO59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96avD8TQX/sDbKt3nZl3j7RoD825R7QVdwZUB0sXBpsrxsMpFSmaZB2vFbe92rDZS0R/0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63rYRkY0iJxMJUtGXVDTIjQteGUGF6iJSNOsFCslSlToBoF0j1MfClxKxstAdR4o/ixN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pFAbHlrmpa0HT5zqNBKS3PkwztC7Qc0fzHICWmJT/t6JomiaJpM0mWMsZvB8YBq9KxB/6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8xhv8x6d+4wP7ZH9nDomr08f4dP8AEN/hf/yU/wAR6bKa6RCdTAWhMX5y1odpvUK7QxmL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SmvybtvYd7AWgjtYU1vG7ZWqWiJG5lRtLBS04MfYFi506Vh7dWld3NIW6xziKYqSqhpO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pPoYcTtOQ2MbhTBOGjbwRxeIYYkIvEhEHBy8mLPLZVPhUoLbEtue2DZ8FenVo99b8N5i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fxSp39L7NTN06QLpQP6WZlSUObXpf3i1mE9y8wuq2qbGYcbV11M40SnUvKggot7eFb401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TU3VxeU9qoyrn5pvDsWN4YndpmiaZxKtYx3hINVWhsyuntt/RTGNjiTZRwJRUeym5hAa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FV4rsJWK6SssREIsya4qEnDI4dVNjV9tvUWDU6fbKh1OosvVWq+zgsONIq9tT51D21T8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GVGsBB8n4y4CzknciUfzkRlnmYsf9v7Fp6emuJ/jqw/6GK/cYj/LYYf+VwXxxNGoKFGi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gf+I/8Ax3H/AIe3/iFv/wAV6eLZH5FRaNtO8qLKdofmRsJUYvFGkLKjRVtBy7WVBrnB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sZ7wJpyaPUgT5TyzaY13gFo3bKtS0RL5J3QdI5POLoiotipzX5qDcYOrfI7hTkdwp2Mb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w0bYjePyDeNsZwYIYJ5MBvOGqrqXDkmvhxeVu1u/Fq18ObvyF/NilvPNXt9F/BH7+nED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GtmY/bh+JVQMimA70ReYUWpMNRo6lfhr3NYEmlTOqo16nipTsaLXnD0ezUQNXxB/VgmJ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y/xiT+zn5NsBUvSqtNMVTemwU3AjgVEBlNoxmLX4rvKeF+FCnGinUAT7mMY+4lC6rh57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iqQfbuDREKuh1MjYKprapV0jEVta1f2adrmyUV+XXXqe7UErHTSoD4ntYam6D1ObmU10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aX5r5iYz93bPz0YO747DbPT/AMfW/wAfi/z4j/J0v8klUUphx79Kgo+hp/47/wDMP+Jq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OwzBITqii0vaH5m217KL1G4EuajEWWappsIzWIUmL2nljEFjE2SoxeImkPxHa5RLRu6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G7We8SnYL2xO6o94wgPQM8bQuFOQgbTG3mq0ouKtOMIDcZmDbJoIReLzE2MX4sYu0MGf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/Tr4fm96b9x/J6bdZ2hN6ujVSMrdvo/7aHnprC6UzZun+lUfq5mNxhvxE7UmuSNLylSC4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LUC1Gb5q0Q7o2oCFdLAfJ/gUt7aD3Cy2xAmNxYRfNC5ctonuXgaUjpy03Wuvxb4IBFSK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iGpyqbvezDd8YfjgEDPcGcACURpiCxrU/centkzTDX90gSoisW2NxKjASp84iNTmpmiD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bWMpiy9a0/bMrt7j2svhfsck81TlSW5yMMG0G57jKX5PAzxf7zO0tLS0YM8RNONo/lp/4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8R/kvc0YvD/9lsGv6OG/YJ/jf/zD/iqn+J//ADFI+gUNXdRZeJu7WsCbQXqQbRjYXNSK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Nw7WiL8vC9rNqIFoO8mwXU8tpQcP27vNOnJuXbdUsY3BIEYl4qhRF7WIEGp2CgZMIDfM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IRG0NxMFW9qqcjtnwcl4nDR+4Qxd44iG4MBh5g5OXBOQlZfjRINT/TzSO0xN0xWJawox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Sf2h4PPSdwNiDcdCbh+MzDKG2GDS+l69MOo41D2adZdR73gOotRtXPcGs9Vd6N9Rmqxq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gGmVzanUrVLaTAsp1NFRm1MQwbURFeU6lpSqFo3Nencph41lR8RYPXZprM9vVRpU46FZ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U09970m1UfHnV8ibAvv/AFqNvQXeq9ozvG1EaiJfU+oR3vNUwy+4fUhamnYvybrPFXvq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/Y8Q7RpzO1eMhBuTuYNgIneOM8WP+zaWlpbNyapVNGEqfv6X5qY/6NX9ji/yVXtjMOfq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x4cf9CmP/F//AJz/AOKqf4z/APPua5pIEHjdyBaNsLFynBNob1IBYRjqIFoJVeIs/wBh4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rAFzT7X7dVlN3gEeGOxcqtocqrgAKXh2XI1AqrTLQbPmdiMh0Ooda1L2qmR3iGGYKtrT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O8Q5DYztM7WnByOX9jBx5M7lp/p1U7UH/XfcY0RWJw9Lin21R/16k9KH/S8ddYfOkfj0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tgd73XDtqpnZqtb9MsQ2HxmuNKupYje5RJKH4sLDTsKbiadyNUalF7i23cHoq4qURTSp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PbWWtMPU0QnUGPxZwExNUktvDAhMoMFp6wDrBmI7cMVU1NLBhv6aD7bSkdUpo2snfStr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4ae9VQq1DqLAiE2gvL2lKqadTHP7lG/6dEbdZlblv1X4DcfaqNvKK2WeTuTOJxFE5gl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2lpaWlpWe74Oj7at+2f95T/NhVv6fV/ZYj8lSr72PwKBMVR78F2Uf2Sf4/8A+g3+OP7A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Vm7wC0JtCNZl7LvUPCy+s2sIW30WSXs+7xBs/DvaIt6kSVWsEW8PaJUIA3c2tBDGqQU7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jTsJ/s6OOvEUhUUgo2XMDXlKqUqU3FRYwuF4nE5EByPIjCCGKYRcIdjBuOnyZ4ErLFP6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yrf64nSKZtTIvSqD5emfsb7ddbtoHfoO0/p0POMJFMwx+b71faOh0tMErGvvYi8p/GV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RVW3G5K7DYVGnaOYhgMNmFXCo8xOGeme2A3K5EEwKZQusMqtKtPVCpiITEQLGW8KmaTG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qpptKK6a7GxfYVeykd6nZSNgTNY93EsfcCXD0/j9OooaDc04ymYnbCJvOB1njFMFGGWy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/AC8jorNpXyi6mOXAz5M4VYncMxMULYq3RiagpilhvbqpD+2f9zS/cYP/AB9T8NevrrGm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bvgu2h+zT9gP2N/+i7tWw1GkKYMF2ijYmwF3Y8MbBQXnEPHdALE8O14i2NTsJsLFqgEX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4qRO1u1qlppJyMJsHLVIiaQ/bKjBV+VWIoUJxCbOzF/uYujrGQNiReAbYOtpKvrA4OY2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gw7HwdjB8WzE4LcKbjzDuF+L0eylzTmOFkfekn4Kh0jFi09PFsFU7ethdV7umkb0+h4v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YIfm+JWVamsYKqadQXs0ciym6wbQJ8qdxXhg+VZjCbIhuFDTdYN4yahiaDJWIIIixTKW8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QLsdBPC7kiExtLr7lihvUrjRTGJrU5g8aHK9+IHxRrhl2SmVJaxZQWbtQA1sWtwiSqNT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CiJ6htQofZPGJPuVl4bisflkZ5HOfAqHUYo0LmN4YZwFniJ3ZiYof9mWlpWcUlpUtZqj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p/ucJ+xxVY6FohKlXfGHbGYPuwco/tKf7K//AEiWqynTFMeT8ig2J0gAuY7aQAXKcE2n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2g7qrWVBeHvnuXmiyw9zMWlJbZL21HvES0biO9oAakYWWNw9QACmWidsTio4EsXcC3V4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N8ZuJg61p4nGRgOXEEbeKbg7hchkIReLwcuGaDgbEzmLMQJT2ej3UuwqGXDklgPjiuMa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Ozp85EWqLuvRT2qdFThP2cOm9xG2dBeEWnp66sUYY4mHffK8J3veNvKaWZlvFU3RFGTjU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T0sN4qzTKQtLQi0IhEC3lbv1foo3yaMsQlGemKkHxXF1NEr1Q4W6t6dU9yjGp3e/zMPC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VXYsLUxvlVoaq1YOW9QFsPR7PshLFeGMJu3iNwOeis0OxpJPOfGSzknk7AQdw6MUP+xa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ljtK3cebfov+Zf3GIxDU6FOlpwz8kf8AZxG1bCd2H2lPagu2GLNUFKmKYPPc1pewUF8m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mX2N2a1lhb522WHYuxeUlAD8E2G9RgLRYYCXGmwjdrPNGTccB31SnTsPCdvE92JTh7/t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k54EBvOCvwbCVrjoMvcRNsu0wwRxL7v0CGCeTkJ5YahRJi7PQ/HSN5iGKOm4xXNYf9j0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UOmv4lYfKmekc9GI/GD/ANNmhaXmkkj4oWuMPenKVTXTJlpXBU062oasjKuI0TCOXW/U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f1aP05WUO9IzIkbFfJGWrHWx0zTaVx88OmuiyaG1b0wCKyWOHh3mLN6xmHXW+CHsV4Jb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YKln0ktVFiosM6nf6rxR7fPWYZ4YwDfJuBzm50rzGF6nAzXoPAh3nlef654r88Y2lRmr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Wh/Be7YiqUmEpH2X/C43rNpqYttsHKcH46lRnlCkKatL6ygtHOmILkRmtAtyeC1ggvPJ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tLQLZjxeym9QgWiyoQq7uRtlqAli5UWU8cB2LSmlo3EdrAaqhZbU/HgOFQlqspIFyPf9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gqciNQMouQcNU1iGAw8DbJuENwdwuQ2MUfrmKdzwIRmeFNx5ngSp8GMTZaIsteYPenX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1i6/4+mqPnhiChFjUF1Q/L7ON2w1NiaNpaKkosqyqoqA0mUnangqoqUvAh0me0IZUq6Qu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Ul5eFpqsKOI/UnIdamHlGsZTZmlgkqV4A1Q08MLPTei1LEhoSNIGpa6n3sFMY36iylcE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W/IZgRes6fPVYe6IHDRRpWXtOcryvV0H6tJUx6iDGMWoVPcSpPVB8aPaPsnkxoOcm4HO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5nJzEOSwdwO2rP1TGNSx4x7GVaj1qOrRRSrfEDEL7NSqLrVDH3V+lrVNAwCl6yEHDuR9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7fCH4jmtVJOFoimka7MotL2JGqCFrRV3jtYAXixjaAaonae5m1RBYHvdtIALzjIvpli0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wcObAXeEWWN2s9ppJAj8Lw9S0poWAFovdKhs3yf7Zi93mY2hrXISoLhDthq2h0bWJwYR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cNxfak/6sYRTcNzBDBOCYIMqg1KD+nf9O22JEonTj37z+8xALqX9zC5nKrzQ/JXGR2PI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kvAsOwYwEg+9HmFxHsQYhTSrY29JKrX+o2928o0tZIjrLaVSqyyniVM1AxjK1QwsZRxT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s1FKdOlGxEs1Q06AuzBRTPzRLythAZ+pSlLFi16dQFPbpmgxb27ZValoTkV1RqRIww9u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jdqS/JFqj2vdUwfJsl5dA61cORGSBd6C+1Tq1ARj/wAFLt+yxtkTBnUi85VmsBKK6i3E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EXut8TEy9b/ylFLHC09FDEft0/yH/wCY/wC9pflDf+MAb/ksOLeqYT/C17/8F6gxFX1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xPpjk1qdSoZQoikvEB1ngwLctwzaZTXJ2tNO3jVaWu3he0nU1rKOHezBSxXiO8RNzxGb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SWg4fs8VHLRFtD2yp26y0SnaJ2wdz1IFu33F7s8bRKnIGMtpeYOvYw5tOR4GXBjbQjTi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XDGciVBaONKsf1DvWrKWp6tQ/wDss0pDThOmtxTNjX7JUHyp9uY6fUv2mBH6pFoptG3m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OJg96FRNLwLeYTCQKFBhG9Xsw1P3alTCMstUSCswnvgz3Kc95BPqDC1V4KBMFNFhqShS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pvkVBlTCq0bCusvVWe+wnvrPdpkfpS1GfozVSEpvTLtT+eHoMi0f29LUuFQ6HrHThFqk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qEwbSliD7zV9dTEDTN1apVZ4lS4xn7bD/aqG8PEGb7xIJwD8mA1RRpB44HRzDxxBOTBF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/wAr7F69/hXb/r0d/Ub/APiif+6lRVeuv/Qr/wCVo/5bBG/odU/+B9U/Ji1/7dTf1HDA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eVFoxtFvqlRrRVixnirG41WCLGhNgPlALMeGfZV3EHDtqKLaCNsuovALGeWa8ppD2r21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w8M4UfKpEFllPtJsN6jKgWN3/cTuzI1DE0fabIG4IKsp0tg62sQwZduTwcHcCPwe5fg8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s8uLg1L0dWoobtTG2AbZPy19oP2h6anC8VN6KyrxT7vsep/tcF3tUmuxFWIbrrsrIInd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NPatMNS96pxlaAfKv+H0/wDcYjEaBQr3GpJ7tK/6V7U4ujKkDevTUxVtEe0vvLb9FgY4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TRTnt057dOCkjJhf3A9sGEGlKWlaQ2XG1BlSfScJU9wWnqb+3hg0B3rb4fwvJp6Rim/Q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RMaLzKrZUlssPV4zEGS8+DFmIrrh6Rb6inhmX2R+PEftcN/kW/w77YpV+oVhf8A+PYs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A/wtT/Aep/m9Rb/vP+/wiaacN2Ki0JtLXP8AZmtNORaItoY5iLlUNoBqi8Hl2vEW08nY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r1IosPJNpu5AtE4PHuWX27j+r8Dh3vKdOHtHbNekaS0XbI9zG33E56Kih1q0zTbIbwpt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h+OTC4Q7GdrRoZVEfdB2w7NBkMxODkJU+NShtKMt8APar0piIP2vS8E/+vG3Vdm+x6r+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9/pZUpMkpN+igvLCNSvPYqGLhKt6eFfRiPdR/TNk2OYlf8GB/cVK5erfdq23c1V9UwTe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49tFCunsibCa1nupPfSHEpPqklSvof3v+xht4tAsj02RkvBTvCthhJgv3Co71UUqOZXU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pvlgqmmpPWXuUQvEU66Cy5EBgbb1OpoGC/L9o8jnMxIxsolNbvkYcuIBBuTvkdh4EHEX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x9cxiyLhjelX/Z0P8no1ek0j72Pwa6Y3/wDOY797R/zfpC39Kqf/AM76n+THm+KSnaUf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vNXzVdzwWiC2VRoogjNvbLwSWZVtBHbSRd4vEdgs0lmAsIzaZYsV2yG0Zy0ppYN2jhzY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tXZGqF5TSwn9pVcKQGqH7awdOIoirTIIOQlRbHBV9LcwxTlU2N9m3gOXl4vavYsteLn5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B8NX6WH4f8b09benvro14v7Q89DReR+2wdTUI+zKbr1+r/tvRn0NTqq89u8q07RKB1DD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dRAgGb0lc1qNWm9NdKS59yYj8GB/cFPmwtLQDep+TUabBtNHEgyijVExZsuHITD18Zu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HvSrft//ALq7YOjdcJh1GIplFSOv6Ta6hwqFKeAH/Yp/Gaou8xhPt1aTJNWqGkyO2Ae1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KITCYKkKdE0v/JhbPj6CKgFos9W3xOD/AD/bHOZ5WM1yINhl44zO5OQnJMG2XleR2zG1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M03Hbiqv7Ont6kzFcIqhfVqHc3/83j/3dH/Oekn/AMX3/wDx6uRUZ6f6p4o/JYxtFGTt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MxJtpWFtkHzfhjpgu8tbLVtp3EEd4qXh7oWirvP7M2mDVUKqAE7Tw1Sw0kheDwvDuFCg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ZnLTRY/cA+Knp/pjKGoHJYAGHY+Dq6hGEBuDO1o08MJe4PavYe1TcNlwegZmLvMRenMF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+hXxY0r/APU6Wg5/+vgXtjTKspH7HrH4PT+2mx1y15SphFnj7Jlf8OD/AHDqA7IpOhZi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5LtowtOsNA/RFJfdq16heoFMFJjBhmhoBQRMPSu9Gtrr4wfp6T72HW+Dai9SUKXtLaVj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o/WyQWlbvKgxcHpxeKoK6PVjKrwPMSorUK50hGBMqqKinDLPpxPV9sZg/wA32x0GMYJS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PQOVPx9SxZlFFXDVPz/7Ctkqfuz+zqD3MQR/4b/9al31tv8A41jv3NP/ADnpJt6ZQcrg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Rr1JQ2VjEXJm3VbZE3NrQcFtRtaN2loi2H9qrWULqgh5ZpTWNzxNRaKmkT+z1Ii7ZNUs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9UpU7Bu0cHjWTFpxOzJ3CxQXZQBKv3V7DBv0HtmMo6TBFmKAalh6pVqThljbGMLxTDOM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L0ieTBwIndj0umEIRG2j/kxi6VxB9zD/AOjpaDub8GrTXBuKvFPnr9a/FgfxodL0flT6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WFT3KeH2rVz+qIDMRclU391XlSkfeWmobEMatQU9NJcOIKSiaVEqVRPbaXuVosKGFo6U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w9ULQOKtPrJQrirKvDrKrD6H00ZsdJrC8UXiSqCVZWU3MV5eVDrlMxDdYcvWP32D/L9k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x0GcTiCck85echkOcXiRSpYOn+pSP6b/AJz+Z/wv+71j6fBLoxZ/wX/6lL8tb/8Amsd+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LTpaYZiPliRtKZ2UZM0UWhgN34h2g+cAsTHJIVbAR3+WmCeGNyBFlQ2m7lQBDwTaMS7B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LZovLMFC6qkCgBe08a7KLvEAAi9pNprJipB3CVeWZU+4Pxy1jm2TAMMTRNJxFji4f4tg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e4aKY3Cx+1YeFPSD0DnyIRqQfpwPrw/LVFvKZIVvx9JlL8uI2of29Oqa8LBs3X6324D8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IzPSR01kFSnTQiJtUrUNTew1hD2pTZpTw4EZwMbVr6hRY0nBvNwRvKrl2p0lpgH3Ihpo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GHvDSVZVK06dNkqr8CaeHKVW3OJOijV2wXp4/Rm8MtALZkXFVJwRODw1Js8VidM9S/c4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vlTGlenknmHqHOQ5ahatQFsTS/ATeoPznfD1SUrOg9lNvUW/wTf5Ol+Wt/8AzOOP61Vi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3Rvy1H0jDDaE6iFtG2PdBtDDd4my+SdTEWW8ZoqWJ4JtN2lrQCarDTeDKo1hYueMrgKb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itMkrxF7XeIkEXtmsKPk5QBRB3iYvEKs1PiW+3/ry4zbOtTFRGUowiyomqISj4arrSML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B8n3Z4O3gzzB0nJeJik+Q2w1FdcrfFa3xrVOOkyj+fF/g/t6S9qkq96G46vXDv6NR9zD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6B1+YMnFqq7rKi2q1Ha6fBdb1BRUFS4FOnXBmpmYHUtygoKFWruu0fDG9OgKaV3KYcVP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iHw1IUmr0dQ11AaFa5xJ92pjhpmE+OGveKZX2njoqbwja+mE7tzTO5mMxdogAHqX7nB9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SiMzzUrD6mHPjqHMQWEHOJ/BS/NT/Fh5/wDZX9vhlJjfskN/Uj/hav8Ak6P5av8A/M4v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VmtX0yj2kkxBaGP8iuVtWV7BbsbRuwsWiLYSo2lQC2R5Zoiw5M+4TLy7BQq3hyOzFi8p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aBbReINg9S8pp0M60zWxLVCuGYymoRft/wCvPjJujFUdawQTFppbB1bFTfJ9iI4uEMM4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HcwZr0DuGTrqV6jKuFNpiT8MUpei/b0t3Yf8+O/b1e/DvorSqNqR36vXO/0Ef9DE4YVF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38QRuBxneYoWxGGN6Edf1nqaZSpmqzNooWthFQe21Me9Sp2lrFyClO+QE90KcTiLCk/1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MK1zXBWqjB1q0g0PweiomNOrEqn6Q2Ft2GodBiC5rrYtPLRJjMUSQoDPz6j+7wfMP2D0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xNUUqeDYvjftDK+S7vivw09nVh7Sj9ao4p4hUsWNsb/9Kib+of8A49U/+SpfkDBvR6FM+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h+u2y0G1xRYRt8r2IveE2AGqL3MYSWii0EqPuFzclii2ixozl4i2h4jvuq7jgx6gWAGq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BS5GwlPtdtIGpwAAEgnmviQk9t6xp01QHhO37Z/Hmd4Du/PRjaOlhBHX3EF0qYZ9SjeG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XnCjeKYw2U3jdAzGY4yxqfPDD54rsv8Apvz0eW5wv58d+DEfnmCf3MKdwOer1r83oY/8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WwXu20k7ho2fI5h7seLYjAG+HjC8qU4DMX2soswtC41aXaVf01xNQKKNUElZ/R7VMOKN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FBxZZaUa1RaamlA2qYineYf8afq4nz1mBwCw1B6canu3anNZLYjulHBGeqbY/B8/ZMGd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l9sbW96pgf3f3LWA3g2bE74cd39Gre21P/sVF/an9+/+Pw/74/4Ovtj/AHNFTDUtKDsN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VjepMKLLwOSYzWlMfIxmsFF4Jez9xyLXgWxl7QXc2sIWtLF4FtBGNgCWmmxg7alSJTn9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yWHYCobLTidsp8O4SVar1HpUAIeMqfZ9tu3o8tzmOanNen7TxTKqBpR/Tb3VDe6kLqQr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GyrxxlwZ5g6lgyMrLrTC9+I7H/A3U3OF/Nj/AMOL/cDu9Ifcx9mHHT6v+49H29Pgi5Ns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o88vVYgK8G4WVNnJ+XqQnpp+J2nvoYPUJhKnuMn62Lxf4aTe9QKhItZqhxLXbHHTRw9Q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wouvt/8AUutKmKizUWxVVKjxaVRS/CvapU7T+lhfT1/UiHUvQM1pTxMTVSkPfFQUX1TF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PVN/UMHkeOowwcxjpDcoLkwZeo19KiYH93lxn5PSJzBtF+RxP7Ze8ELTCNi3QWxq/tv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/7jf4PGNbE0aW/j+oEYxEtBziQWrAaFoH4gXyead/LHcLkWsFF3jbLu8VbQ8u1gqloIeG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SSFG39ibQ3qQIFEPc7hZYu4FouRqaBu5pKAsTtY6Q2ItNDVCqhXjds2ErYwIPt1Okcnn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U02jH43NrnLUZqImtp7hnutPeJnvsJ9S0GKIn1Jn1Jn1UGLn1Qn1KwYpZ9Sk99IKyRai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s1CdmMqH4v8AiPI6WmF/Pj96WL/N4wb6MQZWEpdvT6t+49MGnAwcU4Yw1Ko0riWYRUFn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pjKGFSiUg2AMfceMZ8sN6a1q2NDGhqZGRC7PajSo/o0qjipQ9PP6eJbTT/BSpKEFesa1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MuFOmupHtnDs1Y0wiAf+QrqWXEsyjDt7lNk0Oh92ljm3wnwpY2raYNv+vkTaBrxQc2qK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UkFTE1cBhRSothxMTRJguWLCmMd+7wmR46jDFydrw7lRaHjxXqilTdi7gTBfuvuDaDcr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frUUFOiB/3qf7ZtsYv7GmP+3WA+hooWYzmeL7AWN9u41B+rXbTTwVysY7qI0LfLTaeC+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g2yd91TLiO2qImmCExnvFTc8CO+k2LlRYNxHa7LTn94Ni9SKuScT3VQVGatKVILke+N2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eqfuVO7oXnzmvceZXp+4vBG8O2a8cjzOJ5QXjdHm1peMbCeLmbwGFiJ7jT3HnuuJ77GD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tX1Jn1JgxUGJE+qE+oF8NiFSpXxSVKdehqb6Uz2GEp1QabEMtM2MHR6nvi8J+zsYTaLs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01JRN6Z7q3Di08uLqA1vc0mk2ocM6hkwzaK1bELTmLUVqlNRh6aJc4jEe5U9PcFsANMr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/CcFTMI2pkc0GqU71MKGWkSFlM3i/v8AXKjmm2Gtoq9yfogXq1uK7tremf8ApYOtryI+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XUZXJjQXJoqcHV8CWBFPDpRBqfKsNVbDd0PWcljmyykJ58cDGVvdqZYI3xn2jzOYuyr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0p0wjJ+IfvqH7Z/3a/wCPq1BSr001GcnwTFGxm7S1jiTpYrdcN2kwDJjchbRozRFsI7WI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TCdI3c2tkTaG7xFtP7eGqxE+UEdgou1SAacv7u4WC9QgWgyXipX3FPUVAE/tG5LBJicd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WlpplTvtLZrz0J354mlccLn4XYQRzGGym0O5Pxl7zgCGDPxDG5htkeF3y8gRcliwS05g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MVjbWYKjT3GuuIIhxBgrtepapUpYzRTX1CNjQYfUBGx6uuHxaAfWU4MVTiVkB95J7iGV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WEemKkorpV0u0xK6K/qW4wrUxh6lSmkxGJarlRcpUqY1FRMTePiLLUrF6RpksyGnPTdK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UVDkvQUM8DgSjvjjvXxKiqMBqWEb42reYRNK4ttNKYTeklXScK7O7sFUOVmos2HbavU0S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Vq7ANO0AbRpj6GmrU/Nh+/7BhixzAuo5czHV7ACWjmw9P/d/aE820jmCYvEXXCp7dP8A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thHP/cT/ABoX3HndkTAJewW5YcNK29Z+3DG4AyvqNrQwm5AsB2s0Vd4xsN3ii081HtFX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qb+ojECEtUiJpH9oXtNF4Ng2VSpuFgy8vUCQM9WJTCwcw90xGJVJWrPUOfH2wd3Py6Bz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A3GQ53vczeajP6l9tUB31Xl4TuDNc1S4sGhaLus8ni0A3OwG0MWIdhxFh4tCdl2hMvBG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DP7QccTw3aBOIIJeXM1NNbX91xEqvbU8+odZ9S8OLYFcSZiH9x2/Vw70vgcOYcKZ9M0W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ad4qWmn5YpdtRprdpvfDYi8p/KnTTVQwala9JSatUG9EzE4gLKCGo3c+LfVXmB/MtILA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EEpNY1mLVDGEwlX2a0aIb5E7uA4c3x2G/JD9m+77lBZcsRVFGnuzQ7Qm59N/edZyG+Q5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iAlPemnev4f/ANJf2zbYqhT+E5I4JgFoTYD5EbG+Vb83dMMLLe03c2tDtO6WsPBbZRPL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KpYQSo14qT+x4L2mnU1rCE2LMWlNbRu3wzWnyeMulp5uBKlb5LSLQC2Q7pVdUmJxTPl5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lu3pTubu6B0p0+p7QiEQC2YtaHi0Iy8KNznaWzBNt76Tf5TcgkiczwdpfYG01S8vNW2u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oIh46fB5Oem68AQcAXHE8/2869n5/qfkSdvNHZWA031Sxibtaf0bkXnne7C8IBHtiGkI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z3yG+oafUG1Sq0G5FamlOlVCLa8KzCnTiGPz5q32Ai7xKAAOHDRcJK2DBQ0WVhw0pxow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35YfsObQmU1v0Ymr7tUZO2Xpv7zp85c5WtkNshsav7ah+NfyL+3/AP0cP+w0a6s7jCYB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4FhK29Xxh2sgGrIm0tqPAabmAWEZtwMr2m7RRbImwF2YiyQ8sxaIloe6M4EsXYC0EbjV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ElmqxaYXLzCQpr4sLHYu3RToM5o4YLALdJhHTT7zz0DpHA6PUxfENmJpvCsOwHblbZcj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qabC0ORO3J8dK8nkH4nkTyBcxSZaGb23lyZvATBcHVNW6vNQl5rFriKfjBsOFV7QteDj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tgBcjY6tgbBn2pwmDl9gDeAbkXYzmDld3fvVYOXnhOK/LcWghm83uCYHNg5nuNKdVhPq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1IMc8OM1AY+NjrwYvdcXYviw0OIVlFH9agNLahLiXEuJcdNQ3IFzwMsfXgGTttl6d+76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29X9vT2p/wCxfwOQuPw6H25yYTcqLRjaKLwwG5EvabmP+Z2suDF8naxAuZVfSou5E8ai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LTjJniqWg2h7S1pu7Wsoh5Z4izzL2hu0QWhglc7vUvFpbw5eatZUFWsajHMxKbMaOFiq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T7unx0DtIl8/Uv3HJglpvlyByyWenuTBmMjtFM5i/GM18m4GQh4l+jzBkIw3EtBtLzxBl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WmGeF5OzRRCJpgWKDenhndfpaohw9WHC1Z9PWE9mtCKkp6wWuG1WhqQMLLUAGoaVtKrL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4htBuOI3Kn4040v8ZUNge03gGx4G5tl4WAS0Igni0IloRANycll8rwOQdZmoy81nV7jQ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cFSe7PdhRSfbWNSWHDIZ9IkOFSYeilKr7qz3FnurNazWJqE1CbS+7cZiCV/wf0POrTRI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0JtFXI7xBaNseZ/bENaqFsMJGaBYYW3ZbiX23eWtlVOyJmXvES08So8RZ/Y8FgIbuQtg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F4lSsElmqsiBegkLK+IjG+RhgBMo4Yk06QX7J6OMqfPT/XoHZGl4OfUv3azzp3Tdljct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EM8xp4E8dHEWOtjplpaWyHLcDgbllIO94sbm8EbgcGJBzlp2XnVDuTBzDBwchFmBb9IV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57y3GifCaULGlTv9PSt9PRJxmFpolDCB1+hSH04Et6aLnAMsbBVDDhK6z6atYUqygU62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7ss9wmAm3uyrUENS81DStQWLC2qKb5Ewc+fLS/xt8agseZbYwcMs8CXl8vIMaX2gM5jc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vLy+XEOQ5vPA5uYCZqM1ma2t7pgrHSKxjYpyPfbT9U0NbVBiJ9TPqBPqBPfWe+s91Z7i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osRxfUIWF3/K3bhDALZPFW0aE2ireCGE3IW2Raw3cqoXK+xJY6bAT+zvFW+d7KWLELnf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qtYKHdn6OZToMxo4cLALdJ56G56U46fHR/ryO0XnGnVibZXlKXm5N7TmLla0Xm8HJy/1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bIrte0c3a+wnMts2Rh4pd7b4ittW/pecwZW0meLmeb5I0EA3yXluYZfNTFcrFrMp+pa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QVyIa94MQQ31AYjERq3yxNXXSwzWpKd9UNoGuyxiNLNOY50nSjRQsrBCmFCkVFQD2qbQ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6Skx+hoxvT6U/wCNpz/jVufTBb/jX9oYepPoqsXD1Sfoq7Q4esF0VpUWrLVJ87XM1wVP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NQm155G+Q5vvknb4BnlTeGDgDe21pe2V87ZDu8ZeT2S15azNwN5f4jkQmU+Wtcmatry8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AxtqMLm3vGy1dE99rfUMIMS0OMaDFQYgX+qAgxYn1AMGIQT31M95YrqYKiT3UjVlAQ65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mVQBPJNoATLZf2d4T0u4UVK14egfI0cPFUL1tzmIeelO3p8dH9M6Q/VxP7lO47QG8VrK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F6n9sjF2hlp4TaeL/OKIcgxtmvc2zZ7wiA2ZTevXt7l94scWglVrvbO18xydpbe29rRO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gQme2YVa0AyOS8QnfVA5EFVp75gxJgxNp9W1/q20++YK5AOIJY4gz6hhKlfWKdXQDidl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uuJEXELPqBrXEqWWssZ4rDQG/V1xHWLUFtStLLZmUyloJ0peoiE/ToQtKnpGHpMcdTVa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cruw3AaWM3m9xe1zfUZrM1GBtrxngbfXuX2DTVuDL5XE1ZHnxf5CPPHj+oPyG8UQcKfn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9jxeMNxwsXtPH+tO5tjCJ/Z0tOYRv5aE5a4DeMdxGOytC5mtoarQVTanVYw13v8AUsIM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E+sMGMhxVyK4grbiqJ76wVlMevGe5hyvKdFqhpYdUg+w3PUejx9o9udLvqG9YGPFlpWF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fGqB8yIu+RnM8X3ggtkOwZW3MGVtid24htYcnmeTvPOmDaVDkw+QhlodhbYCLyDeBpfc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XjmAzVDBEQGWtGSJTGuooACC60hPZEakBBSBNYaX07Uk1Cnh9R9qGhaCjeewTPpzDSIh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AWBQg6TdlIEWEmXyvNZnutPca3jWYHM9xoKrAms5nuNNTA+6891rGq0SuQPqGEqHU0b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9xO15pl4vdb57ZeYeVG1RbZ2h2ghhnkJee3ubQciE7zVAYsXacDwvcDu3Ntp5l9/F977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a1Q7ziNL/Ik3Jh2MM5l9jwmwHc/OX9odsgbRjmechkOjy20vLy8VS5o4a0VQPtN0Lz1f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5AyHN4xubRhBxp+F/mO1cjEtp8kb21ZCFbR9klrwnPgf1tbqvDl58Xl4e3zne8LQGWhFp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LwD8RzbJRchbLzFvqO1Rtxo2S1lMq2sJiPy/1odtHnQA1SICJTWFvnkZW2V5hNlY6mpq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IFOaLn29/a2elNO60gQMPdfp9jRhXScPQR6PsJHooGNARcMmlMOhQ4YSvTCORueZzkYc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p3uIBu0M4AFwm0c5AS2xmmW28+UOwa+fiHYgTyBF2ZpeXMBjH5ExDLmX+JeapqhaL26t/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y8aXmqFpqyHA58hhcmattpebQctw3GrZTuxtFbZsl3gtYCHY9FTsg3lLD3iUwv3D0LyO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In4CXycWgnMUWJlJbvBKW71LAg/LwDE/JlUN43yiwmXvLbcQ8ZXl8gvxnnMdu1iAegy+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QcZYcfKo28HPjNOS/wAVgO/lyYHMRtlMYy4lfesw2w26wbs3Yo+Kt8Ruf7tOBiuyYf8A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6VpS4A2UWn9xywhFmo9iH4ADXWGmYjuwn4wbw979p7UGkapifyGNPJyORaA5eDB2gbWu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MmltybDXaEwGXytuptF5cWYHanHFoc/MvnxHlrxO6+53jZDkiDgJaWgh2JlsuSV2M05e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pUzVve5PFoNpaEbeMjFew1TVNQmqKZU3iUi0o0Av8Jes9n2n6B2DYQc8xgVZuxpezNsZ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NMXttKZ38tDPEtNMBjZAbWtBwBARa+RtL2gngRjBF3B5h5g5vBvlbOsNNSjtGzVpcZg7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E8J2k7jc1fzMZhu24vS5q8DtubKYrb3+TtMT+Pzhh8FIEABbEkaBKQGnwJfctvKhu1Ef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Efkw341l/mTDBGYCVu88twZbaeZ5Ahi7xsrwcaviBCIdpbI5E5gQ7S95zANkPybeaIsM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ZU3Mt8vPjkaNvOTXiwGwJufPGS7QtfLeDlhtfYHY8KYTDAbm9jzkBmWFr3L2vbaKJUlt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dMVHCgfwxx1Ht+1U7s/9RhhMp99b89705iRZp41Q7r4BN/LGHsTdAd2GdrKYMjtOQeF4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czgZ2nEEvOZa8sZacS2RyrHVVQ/I5iW28DhTGPxBtBvF7jkxtEbaeX/M0pfia+qk9hyf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xKO1JDcqZiz+mTF7FigTyV3aPMP+PkPfS3Nf8qbJSN43LQ8CaflU/Jbd8hAZ5hhOQhG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aHkbkiWyA3MCw/GLwvJG2qEzgiBfjf49Ry3hytYX+OSzz/bLaWnlpbaJDyxvBOIMiLHK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VtyIIZew3M4gN4TL7LlYCenfn6hz9wdvUeo89D92dU2oeDzE76zXqMbRZiN6rdz/AIxG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Wps5G3hDajlecy+0EvaD5ZHmHsyA/TEI6F7chLXNjOZxAYGituTuDeHjxlS5MPdbIGah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cnumCsZ75grGe/smItPfi1xctd3YXp1AF1qYSNPvRcQCvvie7BUvA8vc4lgcqbj21YLP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2iDaLCYd4/enFOp8Pd2c/LE/kSr8Vq2hrT3AY9YWFUW1CVAGOgTED5LGEMXI7wCGDaE5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BdyLDIjYzzeCEw/Iji+7HYWt/bmf2J2zEvBlf5QQ8nIZDaE7AxZ5/wBYMZpfZeJa+dpbL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svM2l977S8AmiEw7jiExomV56d+56h3Hn7f9Opuo85jmp3Z1/wBmeGnnyBeOJptCxvy1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wrMbnxeeE5M0meYRcZJsxzMBnhZ/YnoGQ+UtOIDsotLXyHPlhLWPMPGVLmeWbYTz5g7e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UEG0vLzXL7ByJeEwMZcy+2onJahAWrDVnuwVRcPHPypdlLLV8sR3hfhaaZo3baWloF2/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wzMO+Qhhg2hgm5ltmaciatngWMNgNm58gwy+RG4nn+tpax5g2m12tfwe7VtH5lthkYOO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BCYDaDt8tFMJnJyvNU5hNsjBLRoI8AlrC+wHzItARGEtALCWmENsR1Dl+77f9Op+77K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GOd+YYdoeSfje6UxYhbm1p4Y2lPYQHL+s/szTzBF3lo05hybkRTaJztczxkOeSNodiNz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9gsdbU5T3gIl+gcGLxBx5l4DLy+9+i8vvAfleXl8r2F987wZGCXgMvkrWmqLXtFxVoMT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K23vCwqz3Rdqgu1UQVhPeACVElaoC2uHeHieQYTeLLb2sLRuAZfJN5cCa9jBLznLVCYp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ecrzyJf5QRuLQxeW5hhG3jK1z5YbWi5CWnky8Xk920teLtUY7y3xGRyCk5G2R2ngb53g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gjduH/Oei2Xl+/r8Zns6n7vs0+89GN/xphEHad4wN/C20eLyqbOeb/pFbkH4CHaL+Q7M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zaNDBkVtlaGKJ4G0vDPCZ1j8vJMvaXi7meUlhlqjvdEF5T4z8xIonmcZEwTxl4vBlfI5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5CAwm8B6jwMl2hOV5eDInPkxtoOLy+Rl4vMvaXysZbYQDVCLTmWnE8Jz5HGXnk5avjbb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PMOQ5Bs1QjI8mE2z83sJ5EM4gh7jnbJRqn9hsSvyPEMtkJ5VhpJlry2lrbDm+ljL7Tic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KdzSgbVjL5HYDcZVO/r/AK5+OleW7vs0+7ox+2B/qBcKs4l9z22sgNoy2NQ3gn9fHkxT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NMHbIZLleeSb5E5naGCJCZeMbkby8RdVUDdPjU/tyBzfcS1ywtAbSn26bgxcgZxN+vz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tGd55vCZfK/TeGeDLy8vleGDImCAw8S8MWNkvBO9srmMbm+19tUvFG19MJvOJfacqJfq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wwnI2yHJFljcnjwYZp2g5M0/FosLWIM8rBzboEQb8E8xp4m+R5nMtsm8tL5ckxeLbHk7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viDyOqp39f8AX7K9x5+zT56PUv2vhdk1w7xeTtO6cNVN0VdU2EO5HOXB5WxvLZC+W4ni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8ZorzVNUvLy+V4pjcrFEAtkj6Xh5IgMEPOXnzT4XZbXy8CHIQ7Rem8PQdoJzDLy8PA4+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kHa8BjbQdN8wbQy/S3A3mmwjw3GXmDO88X3teEfHxAOi+43NrNFO9tgMuFBn9rXHmHu2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IOFWHLV8aYvD3Dm40HI/KDkS+XiDu8kzVaHmCEFpxCd1bYHfyx2QbQGxLXJOSzmGAXgNo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YLfGNz1VO/r/AK5noPETu6fHQnQZ6r+GNP6i5nmpKTWlTvMp7Q7mDmeDlg6N59Os+mSf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z6JZ9FPop9DPomn0bT6NocI8+mcT2HhotPZaGkZ7ZmgzTLZg2jNteG83lzCxl5qmqape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Ntdh0EZE3K8wzbIgXI3t0g5WnkRcrS0IgE8WgEMGVoeCIoubbjuaX2+wZaeOjiatjkTs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0bQTgeMr/GGabx1tFNoeYvJyvue1Rv8A2EbYz+xh7OAYe6JDGn9AbBNzNtEQQ88wd3m8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owsJTItU5ggyMDQzk2ggF5xBxzALAiHIDa3x8GYPbGP3dVTu6x25nnNuJT56fHQvGZnq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blQINisO0SNsbzweD2rz6UgNH2lntCe0s9kT2BDh59Pv9PPpp9OZ9OZ9OZ9O0+nM9gz2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PYEOHWfTrPpVn0iT6NJ9Es+iWHAifQz6GfRGfRtDhHn0rz6ZxPp3nsuJ7bCBDPbM0mb5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zNRmozWZrnuz3Z7k92e4J7qz3RNYgdZqE1CXGV+m8MHQOgQ56YNpaHLz4g5MG45mmeSt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aCHkGHacw8a4dp4vcw8S8Bi83+T7wTyFuG2l5eeTB3Hu8E3M4Pkj4zyw2EQ2yaAfEcTy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bkDPeA7HK+xN82gEXPmbXPIWHK9paaYBbLxzDs14TsovGUShtXbnqfnrHGfnNsqfUeOg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vB3G0sbEWFFdTf2Auw+MIvTEbI9pFxb4Dn0of9e0PA3H3bS0sJYTSJoE9tZ7Sz2VnsLP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fTCfTT6aHDGfTmfTmfTtPYM+nn08NCewJ9OJ9Os+lSHCJPpFhwaz6IT6IT6KHBGfRtPo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9O09hoaDQ0jb2zPbM0GWM3ljN5czU01NfW01tNZnuGe7Pdnuz3Z7k92CoJ7omsT3BC0u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SOFl8iSRvPMteBdzl4GxIuQNoBeEbadhzbI82gXZhaLH5Tj+17Tl3G+neeIR84dokK/N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wPEv+kovP7Nx4Nosvszaop3bInIcXN/7WyEVYRvbLzDzvp4yLTVLw5DMGHaX3Bl4DaXN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sL25DpbJOo8dA7M/PrP788NzGPwqNeUNql5TNnAuxNsLDBCNiYeE3Ppgthf/AEtpaWlh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2UnsLDh1n0yw4YT6YT6WfSz6Yz6Zp9O0+nafTtPYaewZ7BnsT2J7AucOs+mWfSpPpEn0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+iE+ihwU+jafRNPo2hwjz6Z59M9zQaew89hp7TCe2ZoM0mWa+83guIC01G+oy5jMRNRn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FSE7E2Rak9yapqmsWVhNYmoQ8arLqFtQltrS8IvDyTDF5Y/JeIRPJ3l4/EB3J+dvk3cp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6rH2n9ibwy0/okHLQDLwkMURjuIYIN5pii2TiKJ2zyd8hDFSEw5+WgvpPxC5jLTAPk28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1Px1pmOlsk7ek8dH+vNe71Y39R8ARlyKwGxPbp21GE3p22Uf9cSo3xttaUfyen/tP/e2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hprPaWeyk9lJ7CT6dZ9Os+nWHDCfTQ4WfSz6WfSm/wBKb/Sz6Uz6Yz6afTT6WfSz6QT6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+jWfRCHBCfRz6OfRT6Mz6Np9G0+mezUXI+mefTPPp3gouCaTT22ntmBGgvGBJF4RLG2+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ik3uQdZsGjPspubxTC24N5/Y/mZvlUI1bEMbVVaEj20tbaVeIIOWMHYBFEPc3aO0dvle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ESMLZXya0PAMMHDThYe3wvBgnEeCLwYOOYJ5yBEX8lX8nU3b1od+tsh2dJ6T2Z0t6vq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gbdu5oOb/pW+IEJtB+1UxxFOVH8mC2wv/wDgB/CtLdFhNImkTQJoE0LPaWeys9lZ7Cz6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pp9NPpp9NPpp9MZ9MZ9MZ9NDhp9NPpZ9KJ9Ks+lWfSJPpFn0iz6NJ9Gs+iWfRCfRT6Kf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Po2n0jifRvPpnEGGcH2Hv7Dw0HgpsC1Mme00KHRpsAhuwJOnYD9L+/k/jTYJtBvH44EW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b7CpaB7S8psLe4JqDQgWBh3m02h48GabiFricS0PxF4d8z2iCxBGV9p4HdW/J1Hs60GY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Pbnh/wBxjTfGqYeTuDCblZ5YWga8TlpfTSWMblLWEo9+G2w3/wDrbS0tLCaRNImgTQs9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srPYWewJ9OJ9OJ9NPpp9NPpp9NPpp9NDhjPpjPpjPpjPpjPpp9NPpp9NPphPpRPpRPpB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NZ9IsOEW30Yn0Qn0U+in0U+kYT6NocE0+hafRNPo3n0tSfS1J9NUnsVJ7Dz2XntNPbaa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N8rmd02CNkOSLm0XgcE7k7LzkO28q9/Ufx9Fs6fdkOlsv6dJ6XzMwv7itvXXutscvAnm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NNtwv7eotpxPFDvofh//ANxb+JYSwlhLCWE0CaBNCz21ntLPZWeys9lZ7Cz2Fn04n04n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+mn00+mn0xn0xn00+mn0s+ln0sOGtPpRf6RZ9Is+jWVMENFIWYdnItDBsIICRLXJyE0/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uun3dbZHtzvk3PQ2ZmE/Mx+V4huGybicyp2xRKZ/Qn9G5aL30B86f4v/APg4/wDRkCaR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NStrMD8E7VMPd5tEj7kHdhvBwY0O8PHV/q66fd1nmHjoG0PS3Rhe8cW2pypDBP8AWDCY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iNr/GDaDvw/5F7f8A2/j/AP2ds7S2zD9QdlvgBkYIDYf2MOXg8eZ/TqH4+tO7rOTdPk89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baCWhFyIRt/W0Tm9jiO2qLG0vDEPzw+7+PtB1lxLj/AP5GI/5P6+BPB5B2EHLZ2Ett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+tO/7Lc9A6n5yMp7YROIBck/pg5VOIJf4f6qrapVa7Dt3m9qfdgt2P2q+1P5Ca3nuPFq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PqXn1TT6wxcbPrJ9ZPrBBi1MGLWDFKT9Qk+pSe+k95IKqGe4k9xZrWahGqKIDf7F/wD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r4Anlx8uhpwvjK8H4Mh0L+PrXn7Ld3QvPR5PORnHp0MwoF27bfE8bki94BduKMUfp+KG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9rFH4Xmm80wLDG3WKIyxQBHztGTZRva8rLLy9yLzUbLchA8s8ZG0rUcKa7z6l59U8+ra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ufVC/wBUsGJUxMUgC4unFxKT3lnvLPdWe4s1rNSy4lxL/wD+1HNX8/8AQHacEnJyIIlo8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p/tch0L29Y56vGTc9Cc9Hk5GGVtvSoZhdg3aDLQGxveKsJ0m5Kni/wATyjTVeCem71T9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LARjeHimd2WxF7wxuIBpFPvaDmmLFl1N7QlNBdqd5pF7AGKY5ul87TRBYZeYILZaRLAD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T8r3ee489xgdbTW89xp7rT3jPfae+RFrkwVzDiDdcRee/PqRBilJesk95YKyGe4s9xZr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4lx//nBzV/MpHtkC3Ih4ttbLiN3ldraY25hWwp/tepe37x4gh56F56TmZiv8T4Xc0dgR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C1w1vZJ2hGVoBaek/n+1iuGMM/uRDvOJq1S8MM0XFrQmA2mq8BiiXsWqRSb+4YITdxkx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kzdBMDZXIm7C0CXgW0O8C3hEZYu08dCjVCNK6oTKXazmA7s0RpcEAWNTaAhpcwTtAcz3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tGqsItVipquIKzGGs10rMZ7jT37T6ufVz6mfUz6kT6lZ9Ss+oSe+s99Z76T3VnuLPdWa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5cf+9HNb842B7YFuCPjLwZeRH7cr3FD9pG4QHoTt+8eIOeleow5GY7b0zmLxeynjxVi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bziHeP2Rpe89I/Pl4HHVi43NPgc8mGLtAtw3EZrTeG5jn4oGMog3975OJpg2yqPuiXDC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t8TA1oXvLy/RTuXKnUKey5XsDwuyrvNM2jtFN+kmDcLsKj5LvF2j8y2x2imGNxTfS2v5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lFrT+xj8o9naH4ymQRRlQ6QSTLQDK/RtAd7XmkS0BsxF8t5cy5gYwu81PbU9jVee49ve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vPGxLgiudP1cGKhxVp9YJ9XdvqZ9Ss+pSfUJPfSe+k95J7qT3VnuLNazUJcS4lxNv545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3Oq0JghnE8sYNwScwLDDfs+pOPvHiLz0r9g5epH/AKBn9THljpxH51FyNyialpn5t3He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/X0j8/2sX0arMTL5K2kmAb1O73LTXcBNUG0apsBeL8hwbS/zamCG+NOkW1EhRVOyLGO2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2MLRTs25UQLBtkzHUN4DL5cBBqhsITLnoU/JzNUuLcrwam6TROCeQZeAxhEaXIbkkRTZ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S0PQI535NpaIDcLLQiAwnMzyoEqmzA3nl8jwL6gY/wApey5Ezxe0DaqZ/GBtaaZontzQ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eXqTVUED1JrqQVat/fq39+pPqKk+qqT6t59Y8+sefWm/1hn1kGMiYpSPqFnvpPeSe6s9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LAj7PnFfvFhG8AuTcZ8zwe2ly43jC0X5DD/suqn99uIOodv2fUz+jPCS/wAyf+u28QfK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TiVD+gJzBx6P+b7WK5cWOTLva8YQRjOVEsNRTUQAoAjD5ALAtxShIZ+6VEKn3AQ3ylP4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rARiBCZeaprEX5TQJ8FjPeKxhe5AuW5UTiFzFqmxe4yEEBhgfTL36DtLy3ya8t8ou0MR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8iu9uhhtT+UVbALaEQtLXgPw4l4ZfImXJmmBbS2Sc6hHcRTlfMzYQsACblZcTlc7wbhj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AQdV8ry+duq0tLZadwMgIRcby2W/RraYRz9R0+chMb+8tYZDlzsMhCMgbTmCabuBaYTf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QdQ7fs+pmHLyTG/b8lDlT4HNQ7X1LfeqbxIlhF7fR/wAv2sT3uLnTDaORfYRmu3llFqfw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hYQtchflvZSRKYsWOlm+cKEE/FF2Xk3CqWly0WlG0ibWK3nxgECkw0oUjmwS2XkHLzCJ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zlfPYTX89jGPyBl9i1pzKvZTMJi7iES0tBcxFKnUIz3BYxVvG+NOXlozZMdgLwDK8vEO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MtDEHwLCcy0AN7ZI2xa0V4G3a16ZsXWxJhOwyQ7kC1PdjnaWlui32rdAjQZHIw5W2hFj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/wB95g4bJYeROQBvbLiKZeYP9hmM6fP2jL5txF6v6fZ9W/J4hGzCwpHUvEBiHdG2EbeJ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PR+/7WL794OW5tOQws1FNUKwD51U+SJDYSodrbDaWMB0zzUaatluG17VKl4GLgfGG5gW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oASui01e2BVLENqh+Ka1LLbUnBzcEHMZcS/UZzHW6qu/GVtvOnaNCbPF2ixsgISBHJAJ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DL7ZWvLWztCsIsqLnbYQHIsei8OQAtbZejVeGMIotHNsrjTTPz+xbqvt9luFim7notl4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Jj/8hLbcB+TDkD8QduCNyVhG0MwX7DPzlT7vtHofIcdJ7PsefVf3B2nMvvU/FT77QCeb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RJ0m2y7wiLPRvt1/ytNUvPC7Q2uDZd48TeFoxhhIte+Qjc+dQga8OokISR8QzfJSYSYJ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mqCFtle0FTUNF4q6TfIZFrkLCM7y157ebXgvptAl10/GmZU3rVdm8KNUPxP9V+Qq9oax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8ZF5csDlSWHZTx5Ngei+V4m8OQzJi52zvkI77q1o7ZKZzFBg+M5GTnUQu/8ASl39NpvB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ieRz0nePtKO1b7AnqW2PgN55O8SVds9U1bwmbwc+cCf+nmM6Xd9kdLZeOl+37A59VP8A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yw82lY/oj5DxS+JglX4VRPPpHZ9rE/laEWyQ7GGAz+nIBtHO8Yy18uF1CFpfd5TvGGwB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w8CXuW4ttxGFytLZV+VrFakpk65cwPCQV8gwwJNOQM1XyWeeYIT8U7R8ZqvUsalTRaKb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FtSrKYl8jGO3AGyQCJaFtzuD02vClstMBlod4MhkZfcDIiEZeRtGpaoousG0Mpi0dt+Z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LvPV5zGV/sOYF26N9XQMzvKe+J+z6t/kRyJ58Qw8QiW3MC7XBn9vPp/4MxnT7/sjpP2H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X+REYQRvxiKnxvaMQUbeWs9osrfl/tV3eL3ek/g+1ivy04wBjbEZeTKZuktCQsYxBecS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GoBL3ANpfK8PGXEOejZLhVW00y1jS/ITtqyWWnE1TVC20tLZCGcTujGabwCVCt0O7QwS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KY2DWmuE3m84gWBegy8MO8A2ttfcZW+Rm4l4DBPOQEIWXyKXYrPbjgKKgiEhaZGjVvuT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QjLLHI3vS7jLWYwZj7wG/wB6jtiPsCesf5Je61zBkOI3MBy1fEcnunp34sxmnd/GfpPG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44C0MEJuvnUPbbK5EDXeqNLLzWN6lJLy8bvTv9JH/W+1W/Ne0Vt6m5vnaU9srwoYqQmw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mvkOMwIcznqifMM1nn97XgW2XEv9gcWJmk5IsJGlSFBGqbIKlTYcUiJqBhhy/snPFTg5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wQi8F7qPiNpfMZNnbJe7SBNrQGXyHAO43gMqS+xuwt8UUKsvl/RzL3gNozbcoe0C9JBb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P/3IMyYNs6f5PsCetf5BdiuRMGfJCzTpgyO0G7PPTvx9S938A8dNTnoPRQ/NjT/2+Jba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bCOu/kjXkwlM/piXvE7vSx/1UNz1nmVvyZdwz/rRMJgO5aFo1zFpwU7S9oWvOY+wm+kN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GeAuzhQEl5YRdox1u08xNy+5qLmFlulOCbTX8dXxvYFoLtO1WYmaTANqeSNeCFbFrCU5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vKmXyOd7xoitULYO1PiXl4TLzaAzYw2AveGPKc1Qk5aegC7EES2xmj4sdEBJKjYiWl8l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kX8LVNNMNcN9k5CHovL9BYiA3zr7Y3LnIjopfZE9c/fjlOW2PMO0HPhObWjHaGDJp6f2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ekc1Oeg5mUPy4jeteE5WgMvcP+Eg6T3RT+l4rj9GmfhOIv5PTv2dP7DC7yt35LzUXIQcK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WNUAhqX6LaotKVZpFhTtPbFvZgWzfEAqCnE5nixgWw8UNgxl8qfP9mjDTGe0Dm7XuJeI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IISPbAhcLGctBLwQm2QlMy4IdJT2jtG+UPKZgzY5jmlhi8ASktPFo1WpQWoKlFqfRfLV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md81G2maNiPipADPeGpLR60drljaa/gr3hEIyXaNuudOBd8QLUlFk6hmchCem0HUZV3x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9d/fId/P9r2J5AjGyqdIZ7i+V7tfe2Xpwv1jlufvnpHL89B5hywv5WN2EJggIsbRU3/s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mIPxWHnzR78B+zp9kfuy/t0YjnIy+1s2l4mwUkwbRiT0BSYKUsFl7Q7xOb5M8YwR9oZa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9UgM3OQyZ5qvH3bSZU5AtBTyG4eCBbC4SGqZzkYIqQ86JomiBIbiA7VN5UoI6thisq0m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dYrFpTwztKWHRJXxCUhWqtWlpQxbU4rpVFbCAx6Tp0Wu1R7RWunCrLWPiATVYHeG+Rab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b6RCPh4geAaoV0y++vbyJ5p8G2uut1whJpW6hk38GsdOMHSYYOaf2vXf3nnz/Y8QG5ht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vDx6Yfl1Dlufvt0jk93QeYcsPswl5/ZoIOdcM/t4oi7E2pXjsGgh5/th+/CbYUZMt2z8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Y3GS7TmHbJaV5ZVnuzUWA2nMtNJhImqWlot7lLr7eQa8MHaW/TVSxY2GRNgSZaLNMptY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CCrC/wARUFqZBL1rkfLNQYKewskLzVATElxDVmu8vKUrP7dOni1afB4+GptPoln0c+jg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qdKVsczwXY3ngLBqQ08aRFq06kagjx8IIcI0+ndS2GqahTKL8oLy+3Ep8R4DADNOqWUR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LvDxydMCRfiNV4UBhpy03Eu0VzfX8n7cILDpXecS8b+Dj1uU46DmjfL7Pr/7r+y8mDc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Lw9xNx6Wv6vW3P3zz0L3ecxy3MOVPgdF8gdz2WudMpd9TYFfjaU1hPyHND8mH/bjqAz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PP8ArMSHuY2feU6ZJc2FiYFmm0C/EJta0Jh6L2l5fK9iWvCYbCBQIe/JzYD5CUbCNUBl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+MSCKs4HuTUYqywmwheBiCw1DKlvUxv7fmKWWDFVRPr2B+vhxxn1Fdoy4ipPoKplWg9G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rQVqqGhXqOFxqwYqmZ71MzXTl6d7IZjgFrLptL2jbxeWsIz9FiYtKbCaRBaATTKlrW3J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BntizU/k3bhvx9A6D/Bxe7jYdIhlP7X/AMg/cHuijUT8ZpsvgxM12htAIRZp6axGI625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dA5POfFBeBlTHx8JvUdZeDZQ3x1WjPeK0eD9uOb/ACo/kpbUR0HjoPDkCB75GHIZXjSn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a0TePYQWsz3yvl4yv02mwi75OLxRtolrS0qDYbAw5+TB0HhUueJeXhN5aKIx0y5m5gyB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xv7bzk8vKFGmKd0EOIprKOISsfUh/wBUnfJWhM1RTc+oINHp34GA16RKg+ag6bb+l3tj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NRAp1NKlySmXMCWmpQHqbKbyxgWF9M161Ym8OawXvrtNV5XP6dEWo9A4EP8ADqb4qGX3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5ibPL2b+zNsvEXm83vLXi7A5en7Ynrfn7hzPPQnI6Byecz+y8Lx5pn4pTumGUF2/Hp/Q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shvH2QS2+G7k/HBL/Ocwmwzfg7lRu/HOQOQn9mEpwiJpA1b33E7shDlfNReAQrLS8PAl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mNk52yIg4n9hlaWuFF5ZYagmrIQCbTgtvAIx+N4oMK2g5EH7nH/tppuW+MsTGXZXqW9Q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qeqvbD+OgKXI2OP/AA+n/g5xGLpgUjcVKgm89MH6OLN8V0eIFmmLGeEwC82A9zdnyU2O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AkNhG3FrSsf0V2XO2QMP3B1GML47p8ZUvs+f/kP5LXYjfI85XtBvkRss8HbLAfuj1vz9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oq7enkWlHeHc8RW/Swxsj9i/tcYRrckBeORaXlQ/ITzhe4cZW+UHTU7YuTbPfJszwzaR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94dszDkAdRGQYWL7A3yaJyVBmm2V5q6GlTi+/wDeAbHvg2JffdpuAhAlT5ETTAs4h4tb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aE2EdrxdorWl/wDtY79taXloXsQSxpYI3dA64vDL7dCmtCjiCa9Wko0vSsNxAcvSgDUq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f0z9tTVKZxGI90czVLz08f8AWrm+IytAJpvAtoWmqBstMEc3gXdhbIC5C6ZyAsVbQiO9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6VA3o5Di/wDG/wDs5eL3PQsH2f8A5DyvJ5iypx5YTTeKNn58S9otjH59P/eHnqb7pyHU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/HPMNyvLjYcr+Kf/AFdPuNiPzRhpYQ7y5iGNzgh8zmvHVU/HTPzHI3jpdsngyTdW3QGy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nJgJhvpXPXL3nnIbTVO6AWnjJhsVghMU3hlbiHaaiYzQ8KpmnbTD8QxvApJ02G01S+5I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ZrlRjelqu6k5U/y479qIbZBNt6b0sczPjKpppgddRsfV0x2vN4DpU2Yulm8YeqaDXxNZ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KVP6JiRgtnw7Uw08YUWw5N3aXACsJTjtomok+YFnaoaXgEvCmqLRMSnY1YvCiVHsWfpq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GQF5b7pNoDlfLFuaVccQ7wC2ZyXgdRz/APkWTciDcvFyttewMvkFvOI3dhDbFNz1N905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0Yv8Ax7c0thaeKH5NW7cav0cNxVBaosc3qZiLz6eP1Kpso4+xW/ENqtrGn3RxZRHiwLuO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TjK8vnacZHpU3GSmbmH4iWzqy5JsTlojCa5uTa0VSxFP5bCVEMC3iJYsIw20xtppJCrp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lFFgeZwcQNWHuYFmywteDc4Wh8qlMVIiBFqqjAc30tfVPbFsNQ99lwdMT20QE2jYx2lO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jU3+vRhpOrwfhh1PxNyUXZrAa5fUNMsIIYZaabS14qiKAsuBHrRTrmr56iJe5MtLGaYB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IQcX3vF4h+//ALJ6h2L29afa/wDkXaeRxbbibnK1heEEwS0tvfSH3AmH/cNz1Nx94cdP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hPF8l2Pkc1tmoGwf8ggmmxOd7z0z8lQXH9Z4XtyHEHFf8VQbobjggyufgvDRZeObACyO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xeLwS8PEp9pjfGeBDv0uwhaKwgZb1Kmwu5AiARn3AtB8Y170jqV1s9WNSNtGlTe6rvxG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RLCCObGo14d6Kbxtoqs7U8M0SglOIQwr4wpVbGVjPddorAFgDKUqSnVei49QuKlZ2IIK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5WrhZUTVCNMp31U1vXxpthU5lxYi5WlH+M3svyJNmuZfK9oizYDVqc8FIiAAAZ2nEBvk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3z8fatB07EzF8+JffI5+Ps//ACH8Z5PIMIzJn9vFrRd55zwv7h+6DpPb03+z46f6dC8d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PAOQF4glXerT3qMf1e2eMR3QraUBqq1F39L/ACtx46DALLlifxeVvL5VBqUCFTFX423f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xmBNOmCGNPA7bxRee0bCmYuwczmEzVNWZa05Li80iaIJte8AMN4tON8VB1uojizLczzV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tGqbI+7XMUHXqtPcmuEiNMKdWHb4OrBj6eyh6lVEFeu1WUh7dCpudEXDlimBJDUmosH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bTBqy0KNFaccXVyoqC0bTGIK4NL4v1Jv0VW8K2Cp8rXqO9j8XGjSWskPGrUCRqtrZUAj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U5pjLsLRCGbSLNNw2ucy0wjfAn+Oos0rke90arS98x2jj7H/AMg/C8PcMjBsZ5uZe8vv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Mv6/cOX9On+nQOD0eqn9E8CCHgylDxKFvbN9bbw8MdRmozC/mrH5+kj9Y9Z4yxX4rQRh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rcjdSPiBG5zUTYRzqORhl9rGAWF4Wl4dyBsRvmWE7iotHhl80FyxsKfcosK3zlJNMFWz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3cqhIzAKp1DYAgaRLy8WnqXSZaPPTWvhscNOJnmmfjh19yvjG00Gwnwp4UCGpSpLQxCVm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9sUxF+JYXKPVmEp1FldS9NcFK9BqcsBDx6Yu/qjfqUmsWYsaY+LGx06iP021Bow1SooC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8YgBWvNYBptd9cNQW1RhKe01QQw5KYnxxHQP4Zyri+IgyZou+QFsqfA+z6/+3eHYptBL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CPkOMMA1ep8X6L2M/p1jrP4+k9nR/Xo9S5Anm/xWW2SefK/t32Xxec5ecO361Tn0j8x7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OQGLfBl3vaKbqTBLzlh2DdY2SJGhg6WF4iZEwnYcDuCwmeIzWm5gSDIiES005IbS4lM2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CamvDLxDCglUamamYq2VBuFmmaYABNVhrjbM89KaeqL+p4Ay9PpaV9TfUcDUNTD4zEN7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H1ppvALQkEShRNU0qK0xKtZaU+oQzG11anvlgk0YfFPrxC7xU2qfpovyqXGqr3LsPLHU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JUmAEQARSBL3hBEvLk5Xl4TCYJexTd5eXyH2j0EzVAOmr+8h4O80zgS8EpQcfY9f/asd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3y1bZapbbwvfV/J1ePvHs6Tx0f06PVD+sGh3J3UQkaKY1C8Evak7awOLRIeRvB3T0b8z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Bp41TkgWJlsl7EHxW8PeReaZqjb9RgaarQvL7k2Be4U7AmMDcEw3mmLscxw0WXt0UxeD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Z6cVIRaMYbQCNtBNUDG+qDm+R4JmAbTivUV1YfLCUPcao4pU3YvU9L/BiTevSXXUxb+x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xSW8pYj2B9ZUaYTVo9TPzOGY0ipUyknuVKze3SRS74uiKdJfiGc3+Kyp3r2mBtkbdqV3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QS03aadiIohItpW18rQw8+IO6kLDIm01xeu/QeC0pvrytlfMc1f3Q6DDyBbJIvb9j179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2vF5tkZ4IiEWHCyt+Tq8febt6W6f6dHqn7ryYYRHBWUPxCW/Ra+QgOymxHbuD5Pd6P8A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cS08GLCbQPGqRG1S81aZ701fINNQENQawwmoS4gIyvNjNNjOIxNyGaBSIOBlbeWlpaWy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TKHLiW3LCGqCQ8erdfdivqapuCIvD7sx6OOm+k7VKJWxwuG92PWpUBiMT778t6bUCzDF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6AJqELWha4wdO+I+mSVPboJg3aovqou/p9TXh8ZQFRBPT6Vh6g+3p6XqY4XoJGjRF23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/wAWFyUBloBAbEVJq2vNUEMvBHl5fIzxeNuIiXgW0PPWSQPlBxp3VQuZgXPxX/dg2mqB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Tt+x69+zaNzLTwIZwY3HiHnmWtPNfv6hx95u3pbp/pmOfUT/ANtrS8vPFXiltQi/gfv8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3nj0ju+1iju+82hO7mHaM1yDCRbYF9m5Cza5MMIl4DeaTcCzvU2p3IbgBpuJeOYXM1me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qAHuxXvNc9ya57kY78kLc6NorCBxPcsfc2DahpAC2sO3aFRexV9UY2KmHIRuBD0CNPTq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7jgMtzbLyUmmLaa4Zr1Hz7pRz6iJ77PWE9S/JSZqbfWjTh6JqsStKnUYu2AXTQr70rZW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MAC95U2BJiypyTYQZcDK8vFyIz5Pg8AXyvL/AMM5EA1SIRNMIg6KfNP8f2PXP2T9rC0v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auV43Alxplbr8fefqfnobtzXu9Q3xsAvD8Ze8vuPwAbK3w8y9xxFmFnnTYDn0jqXoMxf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6HVQWG2pls7jVG2zJmqaoqXgULEtY7xb33uMnqAtyIeBvN4NgJUl9ll75nJYCBLzaGXMV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DMwWe2blNxxypzEA31BQTcryegnL0+por46nro2yG+eq6kiUxeabNq1SmFEqC80XK4Nm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JpNVqfTvKeD3GmmuKr+43cUGlX7dUNpqJbfUs+VipgOmoOGiPCZzk20WH7LxOf65Ft+s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+leaX4/set/sWj90AhijaVJfcteHnTsedrjKt/GfqbnMx+in+TE74qstiu0MWGUJSXU/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fS2VRvyqCek9k8yn1GYn8jy+XgbQmA7aY26pzX75e0qAgimTFSw1xFJlYaYmQl5UqG6i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eBmG6iZqm5gSXvKjfHSYAbKpyq1LRN5xkNyVNwNOTby8HQYYJxKLirRr0/bqmDIbxRcu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ADKVJnNKitMPWppPrEgxlMz6mnDiqYj45RKtd6sEwNE6sm5MvaaoDYqTrqVAAo1w3Vm+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y+6041rgb9AjckbB2mpprayt8jUM9wz3WiVSIa+/uPYl4KrhjiGu1Zre80eo+r6k2OK2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Kz3hBVE1iahDU3xjFDTcOkMGQmnID40fx/Y9b/YHi18gYTvxCZvAMjP6nnTOB4rcdQ4+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PkcqP5a5/Xrtc2lr5rsMN+WDeDaN2zzey0oNoOPS/wAPnzKR2B/7ELWY5GYn8rC8ZbZI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lV75Tp6hUXUBcQKxioqxqkckincQNCbRjLRZpsTlxA32Eyfui39x1swp7EhQt3iqAOHy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cl2I56tU5yYb5em1dL+oUtSZ9opiNAspxQIFvKVMU1xOJvFy0y0fuywFJKgtbNjZ7zkp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ithLQ2tffcQ8+bynBy7GbRTCczLxdzByO3yBCOkTw0tlaBbzRNAIq0tlto0pPbXVpEQA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Pxw66FepYsx0oW0qWivt7k1z3BKDaqX2PW/2B4fmDaHIgZarNeNA1ha8PKbwz/V1Dj7z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Oc6H5eW7mrD9RNlEEPFM2MHMbjxaX2GwO8HPpn7aeYq2lhqjj5GNw0xX5KZh3j/EjiHk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dxSFtQCa5cRmsOchytxCNhcxmh7aYvPE3loBeGWyGa7kS8fuiIAHF4VaLTmsLCxMtc7r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jxDBcZFukRcn5Xm0sQaDirSxFL2qmkQ7FjNVgKgMRrt44mCpTHVrQ4ZxTveDCPotpOhm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agHpraa+dX8ipBZZctHukSAAZFrB6t5T2jHL/ZyxyvcZg5NLRY2wyGQhztkeM7aRS4aX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1Pc0xNAUxTKnF7LpudEGwi9mra+WB3w32PWf2HhzNtNodmAtPBnieIOSd04In+nqH3Dk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mr350u4RI7fMG6KLxhbIZW2HP9RBzBLWg/J6d+0nnLzP7+akaVvyxTvU3zM8J3S+5vfQ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QqQqbtUax9wkI9wCVjcvUi3AvtCuS81/yCmSOgCCWjJd7IsZ7wE31iVGvlzKY3OwqCxa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NkBAu7bZeMvC8wGNzNYhtbB1jTrYil7tM3Etcabx+1EuqDRFc66ae5VqMKVK5apiP23p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F8YgalhqqClWC+36aLxauqpiP0sfkeP7FiT7ZJuFDvcIYITaMdisXcW28W31bw8notEh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cZDJZa80zSYotDvFNpzBvH2msW17+7O8ufkuVRrpa8LfEcGcC9kAuGG09P8A2v2PV/2B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K2x4PPkxcgPiYf2/Uv2D1Dk89AhEtLS0HNTvzpTwl8uEg3hEtsBB22tPE4byi3aKPlgf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w85GPG3aGD5DMcUWjmA7mousNsLypaFbRWsajFpaMJvKaSqBdl1TTLmazBFN1jbFluFay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CEEt7c0Q7AaYqapVFpTNl1G+ud68zXpA3Ky8XttOJX+SU1DQoby0tAsEtH7gs0zeWvMD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NTQJv5N2IFpgF+OPe5Tvxe2Hw1X2qtWjTrHF/HD4RPcq499FL05fiuknHIVxA7ZXOmis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hqvGbd9pSj8wXvkefHmeByJfK0cj2hBmM050Qi0LQNuzS++96jG4drUzpQEVAQZwRvKr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vkK4CrS4qLP6jeVF/TIufFQbePTv232PVv2B48PBEPzbiX6GXIDYcNtB+z6l+8vdkcx0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MttpmiFLNbYxBYBYw0zmcQRoAJ5iG5ofHBiDo851RepU2fJeai5icZDk2BWpuH2ZJoMt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YNqjfEPGNw1tIim0pnbVA4hYkhJwLy14VgvdZcQ1b1AbzgFlLHTcNYEXmmMpijekLTtL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unIC7XsUO7DciXgM5mmVPyIYRNIjLF1JVo1BWp4vDaYDsBG5B3QXlNfbps3uVKRs+OxC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Wlj62o+mbL6g+qtgSDhqdDRV9T+VQcT1B7UjzvADLnU9lnu7K91U6YAAajBop2JgF4J5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0AGCWy3ltlnmDiXl4TAxBZ9UtLRprWOyzRrm13e8o/E2MteNtCmtexKTnV2irDtD8kRr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ZHj0/wDB1mep/sPB7es7MZucv6tyYv7EdS/YPUvORzHHQvd5z/0tBl5q95Fo3I4JhN5w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+Sl+1U7NuozU36GtKnfkZ4tkI3EEF5Y6txFqQ1Z7k1zVaNUi6jNbCBbl1ngwchNgLEmK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hkRvAd3Iitur6hovNAgoCCks9gRqQn0+5TTChMVTCpE0kkoYAb6GM0sCaTsBQMNMie20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17ewCxpkGxljDqM0GUi9F0cVFxGG3N5Yk8NgV1V8W2ihfRCbEEGabSrjh7RbenWalCxZ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8cKGr1oTaVqnvVrXyL/GxjXl5SWVANVRLjiat9cQ2ytst4g0HuLrYwZGWj7RW3Zfh5gE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Z7ctYb6kUwpvoAgGxGwQCIpEf8cdWlNvi5uKVklV/kt2nIpyoPklp/b+8SBdU9OFqMHU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6acReSYNyeOIRfIHa0EPaOKZvgepfsHnpXM5jjoTu6AbYZp4Uy1y3eZa5IjrmBtphghO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S8ByToaN3Wy8w5arQ9piyjuum9RuTy3ByveGKxBDBoRddJARZVNyLRTNN6ekBFXb27sa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ZcyzSxlClqBw8SiIii97AE6laAy9izXipsVnE/toJjiU5bZGgl4ZbK00iFQZpEpoDkFJ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9tY1NSHBQ06waVKIMemL6FmCQXxm80XjqEihY6z2bn2Rp9sT2xCl5Tw1xSQIl5iq+uIJ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jJKYNqjfBX3a0qWy1ZaoX2sWIW0YzmFJuCJcWqDUxsJf4Wy3EVrxBCLTRdk+JMuJUYWE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AIUs0LM0/pqurqbpsqHbuhIC8RtiCNVQ7TyJeK+lsHuvWZj/ANiIR8VG2RG17QnaeLbe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+z6l56z1DjI5jjoTnorftDLXEU5GK0O+fJ/okaDPC96/jvBkOb7gzyxsFNw0PN7ZnLwe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HWFDNOQ5lskcrHqXptUM1RTcJsaTbMRpogGghGqrG4H5DsL/ADB1Spxh9kv8EHwpiMPj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UZdUYfqNW0wtLwcNswvAdzwp6V3FHdlogSw6mAYVKZEpVrQqHFVPbmE/FXN6yL+lUpK8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rLP1Zp32EpU5dVX31lSuXyXZte2uBhC0NTYEk62EA1R13jjZeTTim0PygAALCXJlou2Ry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2gnM4gM1wHLyxtB8oFlMXmkCVG2IuBsN7M2yNA5uSYp2qPA1wo0zk+DuJ5nkQy09O/H1mY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X2yvCIYkO2QEHHm8HOF/ZdS933fGRzHHQnTidsHk0XgcNxaXl9idll4NoNz5g4wvIPxW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8sdl4aOQIGyMvBnq3eLKp+Vtsrwxlg4yPQIohWYfiv8AjobU8OPnUN6x4TeoR8dMp09I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Ulji4p07tbb+wyEMJIlQ/PK0HEDb36Dtlf4pFWzUWLdN5qE1CF1MrIlqNXSSBURF0JRb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UUQ1PdauJraKxs0SePOS7x7rDxcgh9U2KhGui2NQ3faIS0qiA7a7y2wIE5l5qmqXglpa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v0X2QmVNV6aEnTNhCYd4bDMQw7DXHJljEWwZvkCYs81NjPNsxxgOD9jFftYR+lPFthGO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cTB/sepO/wC6OOnx0Lx0Yz9vLxhLxTGN8m5IFgIdjBF5ybaYPm9opl4NwNoMhleOdm3I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uYTxTGsNmciJpgEcZgbt3JyvEozEnZBZKPcf3DbiiPkx+Ki7DtrsJTbd2urD9Kkfie2l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jMIxjcDeU0vPb2077Q9y5g7w8W+I2l96PbGqqIcQIa7GNVeBjCTk5inbD1tJrNalQtRn1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+oZ7jwkkKLCHkZCW2pi9UrCpnBqb5GWisViPqWq51ajOYhhb40wCpUX5OnI9CLEX5Eww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I8piagJ7wu7y5aMcrw8FoWl9hynba7G99NovaOTHNyBD3DeGKNvGA4+xW/CJf9AcGE/A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tzDleYP9j1J3HnqPV4+1/TMTGfhbkbiDm04yvlePyuwvfIZMZgO890Bi5XhMHEvH7YuT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bVB+nHO98j0twRLZeREOQ2OJ5/rQ5/2ntoLMQNlEHFRtVUd9Ifp1D+nSnij3iHNgYb5e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hDyvBvkOSSCCLa5rnLfV2U1qjRObXnGQGVR7S94s8GobF5e8GW0W0FsjByBNN5w19qX5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mzVfyCKs06chtOYNp5mmFZaIkW0JtGM5Hi0tkiTTkYYGtGyXhmvFF5xkZvN4qXgsk1S8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TwcuYOJgPs1fxif6oxi7zgtFtPJO7CNzDPC8YM/9LqXuPP3PH2v9fRjOy04SnANzle7R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GLw89O/ITlwAZeKd7wZ1D8KZ3HcI6Xa2T5eU4U2j1NTFrrql8jkuTGDc2hi2jLYrNXyC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v/2sbIjx2FlhAs4s9ON8ZW7KXb4pfkvL5CNDLQCdpgMsCsHBjNsIvba4KThqkp1N5bIR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vAk0ixMtl50XjppmmKpliJvkq77g6jGO69lP8kvkRNO7LmndiPypyJyAt4RF5yaarTkK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8vaA5BZee5C+95e4IMEMsTAhltIJgirCMi1huekQQcovxYWLQdGA+y/Yvcfxy1wvLCGe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p5acDAn9LqXlu77Jz8dJ46D+PMTHZHtG0Uy8PFp5vAYDL2ga8/s25TtaemfmLQcP2Di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LWZO6OLJKkEUb/2tdUp7v3dV8zF3mnS39qaKVqL8qRuK3KH40u9jarf4AfKoN9VozfE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/BQ4PbR/JPORzvYXuBAbRXBhtYEWZpqESObKhvNUBF34XvXs8TgXhlxCcmqfLkZHeBZT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jbRb31Xnkpsq7AfNKV1caW6DkAdVbepEbYQ7MN4wsQRaWmmAFZqMYmXyWDm0K2IM1TVv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Kc2E1xjeBCZotCbQteWjTeMSDqmqa4Dl5RviTctFMvNUvMB3Xy85Xl4YeP7r+G8U7LCb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DaC975XvMD+PqHLd38I5DM/jzE9Q7peGLmZbK8pxt4ptLy8DWDz0z85l7C/xl4DkDleV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4l7ys3xXh4IDHNovxpQj5dYjZU+DkuWqysd1awRtJ13qa9k5faGMfin5FNwVCiudqHa3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cM9xp7hnuGM8vdQTAbTXcDUpLE5bxO8bQ7ymsIi3lRYBA/6asCp2hrGe/Pf293c1dhV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l57ixamqEmK9wHE90TXccQndebQCLl5Vjep+Q8+YxytF5c/qMkXlWh3MZshCbRanz1Ai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q2nnVstrMBNEtAIZxLXi05tGlpptAsZgkNS8OV4FLFUCzkldUCLPaBPt6Y+wnhe85mDa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4/uPxZjnxvY7Q5ieeJ59P3TqEfu+4epuehuzMTHn9a8J3vBzeXyOR4h2LQS0bt/r6V+U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gchLwSv+Nu4QNPNTcAbMDFX423fhRemBtYQiWhyIyE4hN4IvVbdl+NjkndSO7G6sY5iH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uKXDcdFtlhyttmphyvKffFi8VTFNg4vE7m/HTmuOu5GQEPGSLszbG5loLwXtLZUIOCsX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m8OV5eWnheaq2b+2kGFCIt8hzNZveW+R1CajLmaoHmqad6nah29ye5NcDS4nIAImqw1w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SYKcMZtjAduYx0wXjmLvAN9Fi8UagRaHLAd889PiVPzL+PLiX3vCfgTAd8gZ/c5encdb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L8ZiYw/9kwLmBGnhdxDN5zG4A+MaHj0r8pl9qfbLwGX2U7A7DjEfjtuOSJfe+TwS29Yx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hOC5gJuN+jx5b8zcsboIbXG5w/d5eE3lPuo9tTZnPwpw8CCWloBs20G+S9uRijYDIymJ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GWtHX4LwOWPy5hSEGzD4AXi08mWaYV2v8b/G+3i0pcA5XyYwmyIbr/bMnfL+plLufnMw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vm8tu0POmEWgNlG4RJYTSIRlvFYgrYyqMhLWhloYiXllSGrLlhBLXgGmaoxvku4pDenG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H8loefM36a35/wCkXeWhGR6f7Hk9swDWPW/d9k5nqbnofoExf5/ANp5UZXEvKfaefBbY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f5r5DjovsDt4xB+AjWDX+LLY3tFOxMEvL3cdsvkchDLzzCJ4zPF4b69yxHxVdiu6bHD9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tT5pdjjdhdKXaV29pgbZXl428tFyAmmERTZdUvDE2UMLGyxnAdnBbVNUJh4taeX7hAdy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oDtfI8S8uJT7bZi0tePTYIg+CdBEsZaGAXi88wjotGhG28U2hexaapeGJupha8ptKbXj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zeargi4YWjdl/jcmKpM7U3aadyNtI06Rp4jnocfCkSroYeH59yPngfyiNmLwXzExH7kd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nj+pOyzBfm635+ychyeegctz0NzmnNf8vgCDaat7wRhKZjTxaJG2nmXhnpffCZfbI8X2P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sG3MLQ7xbiGeIO1R8Z5Voc7HTMCyCvjcMNFoFhWE2mqf615Ai/kPbS7and/agflhGAx+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TUTHbaifi76Vw5WpRqUVYOm+kzTsIwgW8IloYzQC8FIxaMK2OTmVj8heMCRE3gOxMJh3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bk5JCN0pa2OEBWohRmlppmmU9hrmq+QaUnC1aTpXTEJ7bU4Rv0Bo14L9ByJF7w5XhF4f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3UQcjapVzMU7PsYIDOY4FpSSdoBuTsqkWZ79B4zG6lLVDs3ubTyNxfLA/kGVt/PTihpx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QwQmCMbwTB/m635+ychz56F5PPQ/OdLvqn5+cr73mq0DQbRslnlun0rnI5XzMJ+JPxxp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Je0J28z+tsrdHphBXG4b2io3xRIw4vkUqPHRqbLCfgibiKIzfp0+1/y1FZJQmE+WNrP7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hF5SNhURnmBSpTyq4fW/wBPeHDJpxFM0WvBC0vkbSjUC1gqkaRK1EVBVFpeMbxt4DPc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jXw7IBy1hLmcs35G4RbzDUfi1MEVD7K+nuTMaoswgsITleX3JntMyujKx5wC2GKXUThS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EtPM9OCVMNisJYXmvIAmBZaFRCdv9Smw5VRtaGJANqkqnfVeHMcncEWzEYbDTqJE1RZ5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ltrSnxU5fubdafeIo+JywH58vPnPwJj/AN8IOIsO08dF4DPK2hmB/N1tz9k5DnpTnpfn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0tFXawgjcTVL7uRBxGn9vS+3rORmNORMJvkMmF54/tG6CbS+yIXmBw/tSqiulPAosNpj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ejTmIorWXg0+E3YtYhiZg7VcPXpmgyN+sUWoj/Gp6Yp971J7QmIbFzMDTFV/pKcTDosO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RXENVFhxNMTG10qUxHNsry+2i8wlNHjF8PEqVKlWYy/ucgxtyonkSjTNSVFamcJV91H3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TBuoccE2FdvcrYFNNPF6nPsOZUpshyMvL7en1dQq0w4q0v1aS6Eq1Fpim2tMWNNXk5iC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p3H0CanwVIpUp+1W4yEbYUKLV6lbBVKSynvKWGqEVQVIizV8mMb5L55yMAn9SdSCadtQ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leRSHw8DeFTDlpjS81y+9NvnzHTTFh+LXsVPxgmB/P1ATwJ6j++WLPNpqusPbla4y85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EKkovrXI/aPMXnpXnpbnOh3+Rz5vLy8vOFUWhPUZfb/b6Z+GEy+5ORMJyYi3jG8xovPj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O+TNBzMarUhTxlRadStUY4OuayY4VCHDzFEpg6Kn38XV9qiqTWBPdmuUrs/pykVfViNO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oNSpQ2xPqb/9tjeXl/jgKvt4ipXRBVxxlY1SPTGtWq/j9pyHFmWDgSqd7bUqDVCmC2TC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BSCIyhpiaYp13h2f+rKYJ6a36uITWmAUqjdrYS8qIabS3xMpTCUhUbDgo+KNqeFp66o2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TFRai6TkBLCYOnpBZZQIcRqJq13ZaSVn9yqczzyaeDYxMIiwU1UKQcmqqkreobsxqPLz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VorU/HRTXVSglJUdQMRQFZLWMEMKlYIBul2OV4otkWJgg5cypYxTaUb1BSwoipTRQ9In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4IchsQd33Veal7H8Y2jLPOD/AD9QnhZ6j+9EXJjvba0Xjz43lt5zG2ywe2JJy1AqmHAd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qmua5rmozUepeelekctzmnbFM5hG5GwyPbcy+558S2wzH5fTvwXvHOw7zDCcjDL7Yvdv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GXlpeFoLmKLZMq18O66HXC06huFgd/cxwBUiYhBq9TaXtKog3mDoe+2EwftPhOcbRqVa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vZX3cKdWI9QN8beAxezKh8q+Ko+5RwWF9uHi0xtHXTBiG7F5u0HGGcJVbEIsq46YPU1L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MRjtLNiapJZmlt9M8Srhv+vgqTK5lFw4rEhBx6iNxLwjcT07jFMUeoodKVAU3qXIxOGN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jnRXU9Ry0qr7OHwRKmG9sTTqNDschPOAp6qi4imTXxKUxWxdWpMJT9ujU3GNw7q1t2YZ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1aVZKs9VqFcOlN6koPiSPoyXZtCk3IEvDB3ZeloTicdh7LG3mE9qsKuBR46mk14ITtTJ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/GriKlSUbjEE6actDtkYBL2I5R/kwlbtBvTW8vY7TB/uPsCep/vvN5fcwQn4+fMvY8xh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rQSn8TryEvsDc1PyS32V6l46Byecx+HJYTDkeOMjBxkIMjE/L6f+2HJPyvuTNW5MJyaG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M8Qzk2yqmzgFoFtn49Oq3p4vfE0Ht6fTxIemKhIer7uMNU/VV2vX9Tv7jmXuT8T6bU0Y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68RUnqlQpSw1cVqPpvOP/eQTimWguYi2fxQrrVbFOadD092enU2QC7DYCHbJFZyuFqEp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DMbhlKRDlbY7Sl+TxH7cELYeVGCJXqmo8EMWen9jqGLHSMq72Eo/hbkzxMF+ZUAjOKuI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rUJSrLVXFYcMr93M4ySp7fpiCXnp+Hyr1lpAWrUam1TiaoGl56fh1qphR9N6h6nTvh/S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iPVX04cRuMnl5h6ZqyhRFBMZWRaIm7HAYX2nR1J9Xt7sG0ZYABlYmJh2Y1aDU4n58cbY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roxgYENbU1xEb5Ktxp2wv5/sDj1b98vcsEPYOGA023ItORUgba/yaG6zcyj+c5AWloJf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eOkdvQOT0VP2uRzMBztAOul+bA/tZ/e/yJ3B+XnJoZXP6jZHvPKtYxpT4vuTKm7r0XFv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dUUmnTRTjKvtrgFP11Q/+Sdf1/VuE7tPyI3IKHD+pL7eFP8A1vOBxL1qnq7fJKj0h6P+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Yo34nplIM+Kf26HpXf6h+39N/DjjahwVmrcblj8sAV01MQiShU90Y6p7dH3HMtVMNOut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O4OmJVDU6OI9zGVN1ojTTr1hSD1mqHMiCen/AI2qCm+LY1JRD2h03xygNT/HV7jALzSJ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Iw4M8T1FrsCyCjjA1NtyM8Koqp7NQTDYM3YhF8VKSvMHtRq/mzvPSt8D7S1H9Ta1D0v9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RPVGLVxFMdYOW3FGi1U0KVPDU8X6hvck/wBaNZURsTVaDVC7VC05jHaYF1EFNdTsqyri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9tCMjP6w8jnacFoB+nT/IDYaphtsT4yPV6x+9p90UQ9HMPJ3loRFl9zKP7gw8eWsZaaTN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7en+nQvPRV/ZiVDacpb4+BvHGwyOXgtfIQzzS/Ng9sKDveeYD8vJO5bJpW3Y8eTLXmmL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hmHuvp+Lp6MHRwJEpLplWvSEw+hsRpXWlb3cV6twoytvUW6rQLYdh7WEpjb0pRp9W/MB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3Qhn9cvSPx+qPPSuX0kUaYpJ6if0zxT4I+WqN8luVlFS70l0JVpipFw9NZZROR6hQAii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p1bYTDslV+1e2pRDt7Cz2EmJw3xE8XmA/DjjfEIqyo4SVDZGo6la+obJU7peaoxvDcyj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1qYqLe8tOcjkpajVoYmnVWpiaaCtiGrsx009VqeDbXQqC54PK2y9H/ZYPEf9n1Cv7lf0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iY++EqKG9My5S2+qUqzUJVrVa0tPGMoacEp3faBt7bkCCNwdhVptTn1jz26+IBpFYLa8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DG7oe99y4utNrQKGhGw78P8Al8fY9Y/er3GJxffzyTFMbeCA2h3nIInhPytzqvOYotLz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9B56P6dP9OgdOI/Zx94OAch3E3M88zSZYzSZZob50e/Dn9AS8vLzz58+YSJiWsweNByI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jdqEMC3y1TWZqvNW6yiqjD1MSq4vFY/5ensXpE3bA/p4X0/Ee49Gh7eL9TiwG4JAhqie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NINPTalq/qn7jVael70caB9XpE1LGYX8zDYj2KlSp7r+l/i9Sco1CsKtPHvet48eODCN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pBr6DiasoNWrVBx6nUyA35GCUNiNCiBRk1RRDiaYn1VOCshgdTNjKgtUbZfGD/b+pbV/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dRFcPKm+MbsL3JfcNteXE1zAbuBMShp1rfAgieH2l4TKYMbcINtO+HF6+PNqNgy4an7S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7gbzAHR6cBagV+Bb2/SMFhEekfT6d/U6hXJYI14wIMOXptHXWq/hXK3QvFc/CtTGIo4f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TVqX98V+DO0UWl47fqryp+f+1luwpXiDQL3lxKLfr/Z9Z/eU+58myvueMibS+fkS9nmm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p03+PQOnFn/qy8PMOVoKTXTDiLSRT+nPhBoM0rNCTTTminNFMFallFWe6Z7xE+pn1MOJ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zUYyaoaaz42styAZpE0z2xCizYr7Qntz2p7U9qMk0TC4gJQxA96t7JmCq+zSFPfH1B7C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qPe3bqtCcsNiHw5qO1V1gco+Lre/UnpP7bH7YwnJxvvddUtYb29I/B6kf16TtTNUzXNU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mtUWlTrVTUekddP6ZLogSHZaz66mqe5Fiv7dVHV0q4tElTFuwJLS0tldhBiKvR6dVuvq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MxPtD3C5o0zTlGiTiMQ2mivNtTe1t7UFIRKNzhqftIA5fTeYqpoorpxFOohSPNMUCagJ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vjMSA81rh6WEqe7Rq/ljqLhbAASj/iq3xp8Jix/42lXqU1wWKNWVaKVZVwZECFZfc7xl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VXw9MUqeOxeo4TSKuIRabMwlxcMJrEFURmBFDGItGti2ZsDVVJjMSDTldg1KDK/yvL3j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IMY/J+UlWYcWraxPcW3uLPcWe6s9xZ7iz3FnuLPVENXEew4b2HgoPHoMYMO89h57Dz2H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89mpPbqQ03ntvNDgi9vuq0LS+Z7ek9ud4O2Xzxn7djaCX3qWuW+Xmko0S0sJaaROJqgN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qsUVqxc2lhLCWE0iadtLS5ta80zTNMtKzFKdCqagKmaDNJmkyzRfx64xM3m83nyhJEpV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LNBKlf33LbZrBCZaEiXnpX7T1T93NURlsa9MSniqcDoYpGr0r8eNOrESqfiJ5ywuFNQ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1ZjtPT66+xV9Q3OOrT/kH0apzFXcd1TlK7oBeP2ZXyJ2vNU1S5lF2Rqjs76ysJJliZ6f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wIDaK219r74aoFxErYhKYXGlqmMUtSBanCq16OIXRA0LZCWltsC2jF+qVDSqYqh9SuBQ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L2mqemNrwePP/bqVNsV8vTqWHeo2IK4Ong8aVbUpjaNBPyuYHhbfXKGL+nFT1Kqy+9Ye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envT3xPdEFWe7PdnuRas92DEGCreBpryvAZtNpeXEvLy81S8vFbO2VpaWlpW2XXNc1zX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XNc1TUJqEusAW202m0sJZZpWaBNAmgT2xPantT257cHcIO3I9vS3b0f1zvMe36Rgl4Y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fJeqv2Ut6/TeyValmLD2OnEdmB7OkGDjpqcL3z+9SUOWXZd5phim0LZXyJnpvqFKiuP9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sQTDUJzDsJSxTIfTfVEpKMUlR9iHEttbLx9VU0C81Tzl3KYEM2WAloVsEN55pner2wiW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i2sZaeNoWmHxoFCvU91uFyLb3OSYqqq7sd7YTEipTKIYoAHqbKWzEvL3m4mOxIxA9LxG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OqaoN4qWnp1XQ+MOrFcz05hVoVWFBajl2Y3mtxGrMQatp9QI1cT3WM1VZaqZ7dQz2DPY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6YT6ZZ9Os9hZ7Answ0TNLifKByIKsFQRa1oldTNjlaW698rxT9nE/hvLy8vLy8vLy8vNU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Xl5eXl5eXl5eXl5eapqii0vFbNupuOj+vRj8hDCZzlSmn5dDd0XjpxHZQ/P0tw7aivVi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VJ/af2qTDd1Q6gnJNgYTmXCyrihapXZoWOVjLNNJnEvmLiKZRxTU2+pWoFOzZ3gaDeHN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ciyjXeLtARL78jK0tkLRB8LS0YWgMprsVvCs0WmiWtN2mg2URqcVd9E07qIYRvTrVApx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05LwcicrkTEY1q9G+3MCzUFhrXjVGBWqYtSUqhRsXifeDVLz3NMaoTLM09mCks0KJxnfp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RQGGjGpETcTVEqWmsme9UWe9UtRxGqczVY3l8ry8vktzNTrPdnuCaxNUvLzGVBpv0X+x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/2b5WvOIO2Pz0v0/wBYc8YfmYZc5jupTz0HmDjpr9uG/L0vknVivx4L8fQeIOel4cr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vA1he8tDL2lasFV6rNGOV5eBjYVZrE1XzIgJE8kagrtTOExSuHN89OyiGeIosXeBgYWA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nntWnswLN4AYAYAY94bwZkgRnuTa5q2FGpvqhMJtL6pTNia1ijAx6l4G3L2msT3BNc1x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k/GE2l+pV0p2mpVhM90CGrPdgq7rVtDVLTQTPbAm0vkEZoKBnsiaEE/TuQBNo0ttaWmj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TTTURTEKCYiilmSWnE5hNpplGppmgme2Z7ZntT2p7YmgT21gsJcT4yymaRNImnJqSlns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aprmozXNRmqLcwAS8v0Xl5eXl5qmqapql5eXyEMVviI/d0vz0Ht6MZ+a8OaDW64dFSmi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+xiO3C9/S/MXjpxf4sH+PobiLz0vDB2/2eLxTp2FpcAbtNErkKK1W5uegQwrLZDLcS8H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EBg2VviNpvr4BaHVleVH3ww/SVoHM1XjcWtDB3PYEEAU7GMohQXKRk+TLeBbDeygxef6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Lcs1lZ4DaXJyvteaoi61ZrB3ikAE3zv0iys9UStVEepeFoWl4DuLQraJUtBUmqEynuxZ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xqwM9zc4gke8Ya159Tt7896GvdjVvBUmxhUjowx3EY2Feqar8TVNcB3YalJGhnlPFEL9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Di3n1NSfUPPfee+89957zz3qk96pPfqT3qk9ypNVQzQZoM9sz257c9sT2xNAmgTQJpE0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e4RPdnuz3BNQl/s7TUJ3QwQ89Aj93QeMxMST7wyPbMNR0JS+UfgIzK1NlzPEHPViO3B9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/Rww/T6GyXqfK+3l5S5Z8lXcsFlapYYisXbp1S8WaRCsGV8tiN8jLyhiNJSoHl/jqFlb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WuZQ/FB2pzq3abQZafjtZxsOG2VGF/7ZAwuBDUuo7L3pvdWU6oDu5lNI9rlgJYmaNtIh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m0NgNRM0mFDCN7Q1NIbEGNiDDVJJaK8vlbLxciXitA8DCKrE/T1DFwqwYanPYpz2ac0J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TpmfT0ocJTMOCEbBsIaNVZdhPfLAMJeXlJ9LarrVN6IzNo10NJ42wpmWKtphSBJ7c9uC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JpEsJYSw/iWloVmgTRNLS7z3TPdEDgy/QBFG7aVUm8tt56By/dmY3QOa35iM8HSuaraF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jQbENQRpUwzCEEZ36sTxg+zpKy3XjvxUfx9Q6nzTufnBoDTTeBrTD0Vp0/UqPtYnH1uo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zeXgM4mqXvHl8qFUqaba6e0xNH2BVuTRXVUxC+y9U7LlR/GBuFsbWzt8V50WA7TGEXca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k0Vbw0KgU0WntsJ7guW0wHUO2IdxTqGMHUcwLCGswe24guZTNkvC9heBZssZ5rmuNUtK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xRkvEtLGEZarENearTDYnQXxwhx942OefWvPrKk+rqT6x59a0+uMGOEGJEWus90TXNUK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BssIqJFqTVMPVl7isuirkxnt6qLroKtrQwPdRNcDCXyvtf5avipuP51oUE9uaWE1sIK+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hPUvc3PQ3Qnc35JeUVLuLImHU1q78bimGdYuK2pVgZqvGAIfDKY9BlHViuMH+PqvveDp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d2pr9IvS+dPluaG2GUbem0fcrepYg/UesVlPprHU3QIIovPbntwUjPbns3nsz2Z7JE9o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Ar7A3f1X8bvMGb4v1g/9jVBlQlOWuxEsIRP6qCC7fEXyDb3tGqxn+FOmazV9GGpYHfGY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40NT8TVphYmUKC0qDY20o45GfH0RRPpvyxmKxSUarY5DMTiUqUl2NZKFIe5h4lKhXlVf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XE4VfaYxqm1Z4TBvPbMO05Kxom5VJToT2JUoR0Km00xZa0p7yhTVVqG7bRRH4HaIRvpE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6xcUwlPEgxagMvCAZVwaPKlCpSiPvRrTGrqE8+eFDgswNNzKZ3WE6XIm81Ga5r2LXibD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/wBzSJ7UTjK8aDjoTuPPQ/Oad+QGpqNMIr/NsIlgeD3WhSFLQOyyniAYCDkyBicPGRl6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468dwnHSe7UbL0vxlT5blT/1eQtsJgycK09bxCu/QBeJTlKjPZnsiJQnsxMLBh1EOHn0u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n3OHEqYeGkRCN5QNmoHU3q3Ze8wa/wDb9W/ctxT3Ew3FPm9pcWJgyvu5+K8GDJpeUKi0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/wC8xVJHqfT0pi6CUqRba+4GoWs3qp00TAt49V3Hpf73FYZatf6JZi6AopPUENWl9LUm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h8TPT1Cph8R/2MZZatR4eFF4gtG4YZKI0oLc4aiNWgTRGpx6IMxGG33UwG8tMO403pGG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p57E9gQrparBKrb011OclJEp12ESsrQGXmIwavG10mp1ARVXQxO/9248p+orKZ/ZReVa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zTFSxv8AZ3lpYyxljNJmkzSZYyxm/wDAvmDpYdHjoTv6X5zTlcsHSsKjRFtKa6VfuXoI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lKorRbWZQY+HUx6DLOJjTthvxdL8ReenG8rx0nug46KnGVPlu5HX6PBMgr+o4j36lUha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6UxZRpCpFpXIS0CQLNMAmkTRGpwpGpw049GYnD7HkbTBVbiqq4vDHBPMLQ9mYup71dhK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rfuJIUnLxciC8LQnYdlpU2bxW7Z6d+89S1fUWeEPBBTue2PyR9bg2VllOmznFURSHpZ/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UhZjDxjqppURjHVmb6mkQVKKXaroSni9CSrU1luQIu0RTdl2tv7YgW0ZZg1lIWAlpaMs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VtEMHPs6oKTiVC6H3HmtpraamjwbsTYXlHYNOYnIh7qWIKynUDC8q0krLXovhnNqinac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VUswschKlMWCrCFnxgtLDPaXE1CBrzbK4lxLiahNQmoTVNc1zXPcE1CXWbGaVmkTQJom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aDNBmgzRNBmiaTNJlRZRbfJKcddh0Jz0tzmm2WHp6wzBUpiUReo2wqbKOq0KTSRFrOhp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SmDMZgvcVaL016XyXqxf5Bx0/wBoO3oqduVKHkS2WOaydCCYansiXipFWBZpgH2HEYRh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+mpRrOkGLqWqV6lQ8Qi8pUxBQEw5FOmHF/cTTrXUSk+MUC9S1jtOT7NwUInEZtU4FR7y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gjH6ylGxdM014Ly8vKFd6BGMUqccqrUqNUbDVfZrvjabH6qjKuIosh4x1YVKMwtc0KmO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NT3KlUkkCFRByi3gW0tGWzAZIl5hhoqJBnaMsxNO4ZdLWvNO/jCPlil1IsOVtNFzOJWO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IDOIYrlZQxF4DGVaqYii2GeoNYp832ZbTDG0rn9R/i0pC712u8vLxOoiA/wbmajAxmoz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rmua5rM1zVNc1buNqSwrAu7bZHZ816Rycjl/RULSmoRF/UaYUR+T8n+yRCk+SynimEp1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rSphmSEEZaGs/M2v04n8w+wOMhlU7JzACs0Fhp0gbieociGDeKkp0ZSpbKsUQHIDovLy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eoJkOcMQUJsF/JDMN32i8tdTcmat1IhO9zC01zXPeafUNPenuQuCCBNCz2hPbENOHYs2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0XlvlCNs7SqbAjY7m0WnKS2ytKi3AmkkilpVF+VLkS0tLZVuMR3DhZVa0pHTUMtKi6H1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Y3YmE3NIbCCMN17RvNOyw5YXEWgMq0xWpspo1Kg0k7QbjB0w2Ixd1q0/1KdMxDZn7gc6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F/sExd8jtAb/AHKnFA/HmlA0vOegdvQOT0N+HD09IqHUyjSo3NMWVonH3CsKRarpKeKE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6Qp1FrCY3RfUIGE1TVNUvLxzevcS8vLiXE1ZXEB2vLwNA0qn4aSYkfikYw1RRY6hMcb1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QQS8BgzGRztlvkRGmNFw2zDnCbo/Gra98sPDEE0Wltn2biaoWl/uAxty3IQtHWxIIm8N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dc8k3F9tU1ZLKndr1MdhTF4F2TaATTCk9vcU99OyU4o30y2ZlRbjFU7RjYU3lfkdgOpZ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YNkc7GCDM2g5vkQDCNpha8BmPoe9T7lTcL8YOcQxZ6DWaoNLSqNoDOekKZ7bT2WnsNPp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+lM+lM+lM+ln0k+kn0k+kn0k+lM+lMOGIhw7T2WjUGE3E0nIS/XfOpKRs6nTNW5jm0Qw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WfQtBNImGF2bYPB9+0KT5LKeKKxK6NKp11m5qYJatOtga1ONUqUz9Q0wrF5bPSDPantT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YaM9gQUhPaE9oT2xNErQdqdz9tI/N+IJj+4RVlJJRWAZqLwLAs0y0tlaaZpmmaczDMWl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OIW+Y4mGjLGFip2SqAPdRwAkYC4QR1sbWyP2jyqzgTmcZMRYPpiuYz6oN8gJtCBdhaBg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bzSFsrSnwJaaZp3US009TcYgXWol4B8mAIHbh6lqNSrqjVDpG8xDTlzG70GowHe8BvG5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cTCVtaqZj6Xs1/M4jbjgr86aZMN7SjzEos0TCQYdRBSUSyiXWakgZZtkJaWlpaWlpaWl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AjJDRE9ifTrPpRPpVn0on0qz6UT6QT6RZ9GJ9IJ9IJ9II0cSjU1CEwzyGtmPx9AzMG57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Wyk/Plv4REqDTKcBgYGXlSjSqzEekrKeHeiuYMB+7V714Hc3YvLbrLGY38irEEw9LZRb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Ig3gEKzRNMtNo7Wj14a096B75OLjF07MR8sOP0WUtPaAzwvNgVrUoKZj0ShTUMicixMv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JvDBk+YyXhbHNjaXy/rWO2H2idyQQbwRYMlWXl+k5GVl+LjeoPlqF5eCNysaJDsPCiwz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tBuTy0otodGuuLp+9QGRycWOHaPtUlUb3iCy4WhrgUKC0Lz3CZvLEzQZpIlzFqkRKt5f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5eXtNU1CaprE9wT3BDWAnvz3578pfqBpUibVAciuxFoc/wDX0DoRdqx9yoPiolNdTiwF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/wCrC5GpYmJIi1VbJ941EGNQYTjO8v8AbfuXj+1/jBwJeY3vRdqK3iCwyYy03gLRHMSp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TGaPvPZvDh4aVoPjAYZjE+LDemAKZMqHPBb1i1ixOkKzLUV1N8zm2Qy3lz0HI83y5hFp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8vA2xMJvkRLSqIhtE76cEUwQRRAstLQZkwvaGrNV8m4rJvVlopvCJxDk++VYxRdodpfe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O0nufniYKreJMYntYnh5yDuEOlm+VNDcW1D2vnMOulGMJjHZe1GtLGES0NPZl2sZRa6B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l7S8LgR6t5rmqaprtNULzXPclL5scPPppXpFCM6NQ02MqRPyxE+NU3ci4gOR7OgZoJXq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HWwTiodVT+GeF58LuZpmiCo6Ra4M2bI0lIqYaMjLneXl/sP3Djz4i54r8iiYdczAkCSn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1orQNkTC2VoMit49OWsZWF0qD9UdrNHNzl6YL4pmW+IqrErgT3rywhtqhlsrfK3yPa1x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Ib9DcG1ri1wIx675DaHpeNynNOXtPctFrxMQJSxAMXiETwWN3LWqVGE954tWU32ByrLc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scjBzOWp9t4Yo38NwYN4ZeWhM/sd8qZKOpvPVaeqid1U6g20EcTDm6D41AdzPNLteNne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vy9wzXtzEbSNU9y092a5rmue6BPehrR6pM1zXNc1zXNc1TmX0xWa+GrioDKmllrJoYHM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RxFybt6BxBCwUUx7tWCeSNKXslP+JUOyD9Nu1BYZ2hSfJYtciJWVpebGPQDRqDLOPsnh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29pjPyJKI+AloBBNQE+oQQYhJ7imGERYvDZlgJ7onurA4MMdZaPKg/VvGn+zLBNpa0NjN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sbbQ1AD7gmsTUJqE1CXE21NvF26Dzmeq2d926at9IN4nKSoYBeU8KTFwhEp09MpHa+Q4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CyrQVoUKFGyqdtbuqdvg5ufjwCbC0tLZDIxuFMOZy4Nhlg31UyPcp2sydzi4QxdxROl6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qm0LS+QWaZYzTtoM0maTNDTQZ7c9owLPbntRqTT2zNE9uFJommaZaWnk5FpSaxpVhWT2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BhjwxOBNG1TYtuFybjoHbBKre5UprpQwcYdbu0rReP4b7kQ7nrKwpA7JExAiuGl46Axq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Bz8SmbES0xgiSn2gTTOJVqaVpl6r4vUlW0q4cqlByY+0vEbYtF3lY6ANTn3nbEUnf6g1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xGlQf9gwiVBLwuJSr6R9UCPfn1E+ogxQscUhn1Cz31nuJNaGfGWWaVmgTRNBiLNM0zSZ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laW2jbqvI7qfFrykJSGygR6UF1geKbwQx6sFWLlUWKJePuMQbVHb44Wkasq4KooyPMqc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Jg7Rugy4njmWhniYZ9NROfUU9vEtsV3jbHy+zA6kp8JyRPT3scV35ioZ7k92e9Pfnvz3p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fnvT6ifUT349Uz6ifUT357897b3jPdhqmajA8YkjiXMSoaZ+sqT6urGxDPFfbVk8O0Wx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wjJ+ejwglTeYelbowwsPJ+T/AMQbuBZF5+zaMksVi1mWLXVpqE8GmjR8MRNJv7Yh2N43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7YztoD5qIMn4dLymmmYigKpoYYUy9VmirZ7NUejg5ToLpqYZGhwzKcTRZgt0j4O9TDUP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SsXeVYwlVf8AttF+TMgMNL5aFntLPaE0TSJpmm80QU5ommWlhGAA1wEy7QM0u81sIKrT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l5eX3EM8xsjCZe5zcWI5pzTtT5WpFee8DC2oFrTDtdpXayu0eqVGHxl1TFKYGVgwsTwZ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wlALTtaep0fbrGL2hpyafFxL2hE4MThIORGi8Zf2yvvTbUvqqaqLbhOXFwm8Pbhzsd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6Tz9lhL6YMnS8tYhsiPh0DnXeKt41ppmwmq8AtC0Vsnj8YZ7rfZmhg2Ym8PL93R/Vd4a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pm6iwqHStP8AiMZhxeVuE+7aFJYqVxJAWorZcxuO5I/aYBt5yXLSZVQsmEHyXIHLTNMW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YMJTE0AZK62JBlppBjUEaHBpHwZjYZhCmmCNw0qUi1etRZVodrGw5lt2NlQG9oy76Yq2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e3TLWglNbzSZploJ4G2RM1bZHK8Ji2l83zBhO4WVhLWamJf4gwFjKFKotRKRUUAwaq36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olrjD0kntJcDfSZaPMYLj02nfCWsp3GPpe7SM8PP65hsvAnJcZ8ZtBngXvTqr7lET+3j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RuE4Mon3cNLS2Vo3H2mEBtm6aowIIMHEPQOSTBtL3hW5uBLkzYTVk0aUNqkvYWudox1O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kvKvdDKZs2T/ADbQQP4dUykLCr3fftCs0QVXSLxXbTSRhlU7Zf4meJTG1CnqgNjpDUMO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xiYURaCiBQMzK1dUmIx8WvVMp4yqjYfGq4SoDmZaPTDRsKpj4ZpVBU4XcsmoXsQbwCeX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WlvlaaZbJ4RGYAq0vBuAPtGWlpaDm2bw5jm3xqbSv3URkKeyi01Wgcy1RpT9PqsaOAt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GlP+Poz6ClPoacGCVY+DvDgjKuBqTG4aqKfpqacLEjd2kFpUije0OanIDa0bO8GVoM8G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sURFuBViG4bimdSJyp3MwD2aqlmEtnb7jCcTnJ11Qi0Hb1asuI7Q7zXO6WC5NGlBb1As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6TFUUqB3MEMoC4lJDEOxRTGpkTj+DbU/A/v/AATBvUJmMOplGnJ+3IzV8QIJhUth6w+e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qNM1WpYILFpqstmWAj4lFlT1BBK3qDNHqM5lMRhYobEVqlOU/UagiepJKeLpvA6nJou8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yP0v7ZAwn4jty0y20bZry+dThuG3fIMRFqwVAYCMx0HjqJtAd2y8QcmV+HTVQo8CAxKT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YqAQCbS4moTUJqEuJfpqqGmK/SiG84bEv7dA/GlPKduemHIMYvMaEy+ZM5yvFazqZ6s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zhzu+1SeKbaKlTdSOgx+m/WwgM5EdNUcWgghghEMQXjma7y0vNN5rtN2yaNMN3CW3OX9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tiW2yAgXW/ao7aOKZJTxFOplxDYw0oUI+8x2oiVTZaf8Iyhu7neofnlVPxyVLiovx8Jv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gaTpiqWEVqGJ9z9S4tUxKJKvqSiP6jUMavVfJjc+IIsMYWg3BFslO6VHSDH1UiepK0pYh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QPCf+vf5Lx4HJ7VP6d5eX2/rKjfq52jStwvd03gqGCpAwMGRhnGQWFBNNsjOOi0KkFz8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mUqbPMNhwIgAgEuBHxKJKnqKiH1FzPq6pn1FSe/Un1FSDFVRPrakX1B5/wAjB6ksXHU2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VpCPz6s8xHc3H9elpaWzY9V5eGAzCtejjE9zCocvNQT+g2eqLqu4TiYNtdCEZmVOOm/W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eeVuciII8JsLwQG4taXhW8UgCMYxlA7gzVs+8ItBBHNunCJop1W1PAITaYZd23NY7aYU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EdHyvCoMNOW+3UlMWSt2rx/BMo7I2YlWCUkvL/Op2pvESxpt+kou2KibTDYuxxONXVVx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bngFsjkixVlt2EG02M4ySVBsspEgvMAPjW/CvNPt8LzU/HT7ckMVrZVPzjgjfJ+cVKfd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ZMuYqm8OR4WNDCYNz5Jg3pv2YRtGIpYcDFqACu095VFf1ECNjKlSEkmIYmZGRl5eHJHZ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3bHHVjqranqz+3Tf5CPleGWh4E8ZWz9PaJKi+3iMiLhNoYN1p7RTZjMA9qlUWaHbOp29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bZ1UuFNsztGe8OS5ExVjNCpOTRpTPzTOptFg+MO/RSX3KtU6KeTtaINx8VL/ABp/LIia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dImKR5e8vLiFAYVI+zzU1yobt/CbheMS2mleXl48RVl4Taq3bSl5hW1LQmL7l4E82nmU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pobWtDk+xLTkTiNuglAfOpzgeyqbU/70m3PI5qfjw28YWMp85P8AlSHM84o/KlL/AGqH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A4PF40AnmAXPtaUIhXS2BxIjMEqVsdaGqzmDk8RTKRl5fJsrS0tLZYPsYxjpUtqWMdTU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Z4TbJYdx0eMhLbXgO8wx0Vl59VTTXyHJG5lA/F9qs5VG0s/yp5cGPxkN4OWX47sfINxA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+8JhzGTbTVeBZcAGGNE70iKGPt6VrbxY8WNzl6bTmJbeO2kIJSW5I+NfYKNK52hEZLz2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aqVJpM1GbGGnCCOluKQ2ItF7v4X9/wCtc3NhLCWEq8JlW7wfhT5mEa1TtfE7leJ5jQCX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uQ2RmyExPPgXE90CawZeKJR5fnC/i9Rqe3hfPDA3g5fdKTaI+IUs1eCpae7NZtrLOj2n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9RD9kZJtTl5eE5E2hMvORaDi8veKu6LaPUApR5T5LEgZKYMjF5w53IzPSbZYd9LGeo1d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WFXpoW1ZnnJd4Z5M83sZeXgMvlbK8pNqX1NNeFTLzG4pGzVt0BuE4mAfVSYWaEXybjJB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eDoO8AinIyqtpfpGRi7TVebnJo8o99EXCd1Sr8DBKg3UbVe+dxRfZo8liFAvUYSgsJ+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CPahp2i1HSJioro8tlpUx6dpvlVNlp/jY7INv4VPkmMbtkTGgglT8yxZeKbNq1q97U+J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vnaUluVhgFxUOktvBw0ZbwIREYxO1I3NHt9Xr668Lb0XtKcqGWvNE9qe1FpG3sQUFE9p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rUULU+T2nj7K8bGHLVL76by2V9pa80GdrJxxLM72lQRIM1g4hyw7aajMAHeFoDNUNSe7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TTC+pYj3ag+b4lvjeUK1zXp6T46LQS8MJh4hytN7+fIl5gmvTK66dtLZDLyu6U4pszCY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biAXMvYOfkM7zwp36GE4gMMO4rLpIPQMjkvcNsjGinTKZtFvpC3hT4gkRjuOMR3z0+nr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yCILlBZXNlpj7hWGnNJEp1XWLWvBY5mmGmLXSKZKqdz/AAm4pdrHpaCCP+VYOITMKY6A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XmkmBOhReU1AEeJK3c08tAJaUlBSJ20E9yrV/TWs16tPeFAZSowIJ7YmhZYZsPh01hdL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MEHReaiZc2XgtuHsWqmUQTF50/8AapqRiCfk12i7SkLsVhEtAZcRmypjerxnaWmkTTAk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z88PxjT8yflKlbUkJsPaJjjQbzVkYctMMvP6wZBopywT2r0zPUE9vF5eY0ond/jVnKKd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l9MNTYvcc9N5e0Q36BHEvvzk66lZdJByIgzfmAnJo08U+NXwHB4teVdmpv8AKqbuZhE9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F0iUVniodT/eKzTDeanUpizFqo+WKbVU4CJeaT/CqcD4hz8OhuMm7xkB8dEpvoapiroh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JTXMynKvJhgyPNMxRPGErqtXHV09hpSO15R46v8AR0vwTu0HGYG+gyx6E7sry8vCZaW0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S6isU/JsUoLVDplLucWqYftMaG5ijow43qj4S3WchMWLYhNpVbXXXgQnKgnuNXqhBckr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Lwm+Sy4y5mmcZU9npnf1mn8RxDkZT5rC6DdafBnpz3p1RpfJ94RpPMYWOYyORlHnpcWK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dT5Dkxo0PZT4eLG7V4Y3dbLDMNT92tiHjtpFJchzTWwJstMfL+BaFY1OFLQVnSIfceU1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Za33zu9Xtq89D8Qwd2fjKkNUVoto/F7T3BNYnuCXEpxalp7wnuz3IHjtuWjPNcDGExeZ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BlLiYc/HqX8N+qp35AGCiZ7BiLphEIhS40RtjT7peXhOVpeWvDlV7QLlQFVG31Qm8J+M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4e3oAmGjdrDr3vDtljtLVdVmHaOMqaGoxNg3ydqYVU2GR6eejiaujCNqo4tPdwqcdA5p7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jgX01sQNrxmycXglRbiHkZeJ4XimMj0EXjCKc8RTl8hnbYZtCYovE3L93n+rmafiCSTM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SkLm8rGKLL/DtKwi7LUNkp13SJilaAgzibGNTBhpkfdTeo0qd/RU4hi8xcgcrym2hqtP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miaZbbC7x6ctmjQzmaYq9FJWqt6lUFGhDDEO8w3HVT7OqpTJqrh91pKIthDn8YUBBU2N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Ab1BvcWvcIsLWjHfxWO9JbS92US0Cx98jVVZTcYiki7P3GXEuIDAYOaJtHeE56ZbovK9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5UPxI+IhgGosRRUOABa1XuCbeTxfPxlaWh6NUveUKwerT7aye1iVF5p24zoGzP8AGqZy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5zcbgyoufi9y3Jgic9Ti+V7iHiqmkqYOhsjHhlKUeTG2Gq0q93CiU01NxKr7Its6Aso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EfJvk5SFICyRMUREq02gl5sY1OFCPsmUuwn5eeh+MlhijYwCeMsPW0SrZYH3OZglPaBr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paLGyAvE/wCrhWYu2LUAeOZxUmG66XVeVPyUBvU2fVFqS8Z4IoJIjcYinqlLLcxdlO80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3Gm9TVKZ+X94Nw9TTKhMY7+nE+/P7TSJoEZNoOaLS2YEtmcmNhWc1H/oI+8buigtLLQV9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VXrQQ8dAhg6LTTNMtaUG01qfPq6Wq0zvrlS2Y2OIHwHFPeMLT017piqdqlpaWhEI0mOD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LF366g3Q2OVRNan4nUZqhM1Qm+RjQxGsaZseY4uGlQSo14ovEXQDsFGpvAii7Dhzpp0/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qeVoUhpzRaLUdImKiurS5EDyymNThUjqqHbim+w6anGVM/FFJJ2SIZ/bR8YsorrSohUh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9IIGTcW24hOVBLTE1PclTuxJu2VX8soQHNVLQYRr1KWhqXJMv01N61NQobvO8UbpCkpp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XpwTULXOWuE3nhflNgdV45tAdxym6R2lQilKjFjKTmm9GvrUHMHJ1280OBLQLmTC0vHI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JVlWmUAn9+YdommlTqP7jJa7VLxV1k2SEqFnjltJGYh+1h21J6nT14Ze281QZeFOqnTi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8QuqnnaOt5aVl2OSmDk7lVuS3yVtPWReEWinOvTvkDkwzMaGP3U2uL2nuypU+ReMZRSw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lREMqnU38WsdqHZFG3RaFIUmm0WtUWLiVMUgzVDvCkKHoqbkyv2dNTIxV+NHYHgTyw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QrpY2IK1LTUDlTiTTNAmhZ7QJ9u2Raby0VYzFpVqaQD+rU4MPNXKj3LL7Sk9ocQurE1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5Xl+gD5k3hQ39uWiiBTLbaZbZH+Xmg1xUSWE2jQGC13gNoeUO8XkmYSpsxJaqy0FYljn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F4VlJdIEGV4WlzeUaM9arfqieaNe4rUdE8jYNvCSYMjMLKglrZpsFOpJp+J5luoZ4Brq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cW2EoRvjVnKg2ai3uUiLHO0YWNryvT05iEbH4qoue5kNuthcDm9866aWXpIllmlI1NW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icCmLuN5p0p5y80khibn+IZbU7jTOan2NMKQpv8AIRa7qUxCme4JqvHW8tCsVT71pim+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TLmBbKpsQbgHe4tfXAuSiW2pnSSq4hatM020gwpaAxGimXM3h2gae4ZzmlA6ahvK9bTG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ZbSvBxS7li8S5hvlhxao6/PRNE0TTNIlchIN4AZaaRNunFfDEg6gpgqbPaCM27NfoKx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lfUxGGosSxPTQb4o0vl5g5gM1QnIwAsaOHCSoST6kdWMGeHr6ZiaNsiIcgYZxFvkeFXV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2GQlpaEQdGCbTWE9RTRizxE5Qw7QGzVx8Qbikbgz01/08Stng7smFxHF1qpbNedB0+F+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Kd8qg1Kdjkci01mBjLma4KpiVY63lS4NKUF+FYwZ0RdrfGs1gosv8R+KCyrzRG32rQrC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ESsrTmeTPDANUxae2dU1RXl7ypDE7odmDZKJsJqnMpjYCaYt1IK1lrYYp0IxgaEwm/QN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fdbEHRTPLQG0pvv4qSrE4Tup8W6affU7+nGC9LBtenmeej1Fd6Tb5M8D5bZA5E2ibxpU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1amR6MLkpg2hgF4ol4Mxcylg2qQU0owm8qTEnVWHRha1piaPttY2njIZLLXJ2jXAQ/FZ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Dmp0im2oerJelmINxB8qdOUzZ6kwVTRVqjVSg2YH5ZVBlWXaotsrzWSFjxdlov8APqMO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YZE2hYy7Q3MW5iGwp1Y1nlOn8z8VO5i5YVNqs7qn8VtzwtThBZfukQrCk0QM6xMXaXuG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pPpxPpxPpp7OmNEXUags1JpW/JFOwbaLlQG1paFcqdaVsOHDIUyGV8jkiFzh8OtBcViD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y2RO/umaoxvE480z8ele6r39OKP6WDax+xjRdRFe416mYbkS8MvLwy8U2Q7SpKaF3xrB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FistEbSadBai/SOJ9PUnsVItCpKeDdonp8FGlRD1751eMVSam456MNUDriVai+z5eIsG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v8r2mrcCE7X+1UPwwL3o4lfcw6xhvEO19LygYdqkO6g2OHbXTIs/9QbZCGcEi8qLHFjf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vcdVQTgg3zqJpcHfIgRoveYialemRBseJSqb0qmlqj6lE8ruRTlLZK7SmP4plPeoY27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O0Yg/o01tNc1zXKbs0qXJtZwNq42Gxrd8C7cRPlFS0YTD8WlpaFYRFYrAUqxsEDKmGdZ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LNP0cKtaq1ZkWHiudVY8ty0E07sIeKXBlDs6fNbv6cTvRw260nv1F1hriD5wixXJPlDy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CXQjHU3RaCnNOwESWmiUXeicP6ghiYiiw92jPdpRsXTWPjCYSWgGRlbtr0hVpVENN+i9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TyqkziLAYx3vKjRTaU9TMKMqUxphggyEOdsq/f6c/wAlMrp7eJbti7M3CHdNnrzxT3U8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wIhuBk4glVYyy81rkWiiOblfgqG46mG6mxyqLqBi8QwxO+UtlphdOJoq0ZNJUQShex2i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VqaCP4rHalsP6L3fwwL1nlfc6DNJhGVM6WlZfnSa0rdkbkym5aUsNFphRpjCYeLNMtLQ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xEBo1J9PRns0BPco05UxTNDcxRAJXbSmVTYtF4hMAlPLD9nVV56avbhDZm2iuCDVWGtP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O0ExK2r5U2seYQb6J7M9pZoWaRF3qvvH7sW3t0IIcllBdVT2o1OFdqW6gQCaYUiiypyq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Fwdjj6OtR00n9t8YgqU1VVhY+5W/InPk7wzk0cNeFlpRnMv8TLwZHLxBkvdU3fCtoqpx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dxwYflSTtpGzVJg30V6h1UWN8r2Iz4MqLYtTBLQccyodkXY7ykbdRhEcSm1xlWX5QQx4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x57dwPjKb7a/km0vMMRGf44abifGFRCp/hVDP61TpWnx/CModzcsdwRLwVNdVpU2YGYj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uWJmCcJXAuLS0YSlsUlpplpaWlstN57U9sz2zCuaCWnqrlaCVJzKsaeDDygjbPzKHb0m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T9k8romiWEJE1QkzxMYNslF4osKpsdcLzVNcDQHSXqEyj862LfVXHQOMH+e0dYy7Ue7T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OwXZlOa5GGNzUS8ZJjaOl16cFV0nF0jSqIflW/Ig2JhlNC5o0lQVq8JtApjPcX3YQbS8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e49RTXhUjS8pGVREN1oHbtqRtwDZsM+paq6XjdlI7ZMNhKi3BEdbER9ou5cxRaat0Nx1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xZgYY8Tm0w/bSErEANKFIDD4mloZTaE3anUvFnuaJ9UNFDErZayGONUWXlwYVBhU/fX5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bcURamx30TRLXBXTG3WvuKTG1dviXjVdpzOIDPTK/uU7S0YQDenwMjLS3SITGhgG6i0b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qiPpLNeN3EGEXmndRK01aZRPxzAMtLQLvplpbbJhMb8qFKp+k1S8+RioZplpbOuNVKKs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aoW3vkTLwzA/lJu0vkMqBtUydJps6QCU4sYXFvkua5Nl/ZoyzH0b0xsekf8AaoMCjE3L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01qVi0AgFoYVyUy1jleXnnLhRlgm2trXtY7reJOQmzU9nrbNKe6HnAvMWNsqTfIZnYys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yNom7uZSEWp8vHQYY4lM51ReeTGi5Ybsp9laUU11mNg/zlZdJvuDvq2Oq5uZe0WoRFxR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MrzyUmg/bbiiPjVOy7v/AA3h+Kvug9yHUIgZJr1T+tXg1bK9QtC3Vh6ppVMNWWvShEtv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MIlNZ4qGDu9Up/pNlfdKwiWaOosuy8yo12puVTDPqcLeWl8xLbXE1TVNUvKm8wu40DO3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QtMVvQmmX3zMoDThx0+FMoHVRydd0EtE5SWjpvaCWzME/trvCZWF1rLprDppMUfH0gyn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1KhqHaM9pqBhByIvkNx1ao/4xwJhWtUpGeoJ7eLHB2yQ7VIDG+VNNxSNmqbTDPoqd9My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bRhcOsq7TzAbRF1SoYspP1vxAbqcqyaS0MHbKQ+FPiqflhV0iq+0KqYFpifpzUsupiYd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s6lYDEqkSnimEp4sQVFfO8vc2hH2H3jbK7Snx/DG9SuTYcVGsKZ1CcO7C1arCxPSIchM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rJaad1EHSZaWlpaWyMQbNw8A3x63wpg4yVypWveM1xXewidtPZqdUgapql5eHiL0v3Yc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3Mr97NnUcAcdRjfHC5nMT017zTNMKQLY2lpTPTfoEPcVycbY4WxHVhnBw55nuBVO5yKz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YnoAytKk8XgNnpGeqLemscZUzGicUj8V2biPvlg31JiF01Y3dROk3zYbyoJihbJckPx0/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/W4sVNs3FwYZf4KpZrbBrRnF/cMMLwsTLmazNU9OpahT+A9YvErETWrSomnO8D2iYgiY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w3mowNeGDfoMQaqlbacwfxKfNWNtKjXGEPxZgoqYgXeoWnOfnrwOLag9GotZLQdR6Whi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pwvmN0IxEI1TTug+MXpPEWXgF4dpeL8qlQaa69vQRc2hmoTFjbJRCxPWYT8ekTzg7oU+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L0jpMveWj8epfuIJrENSa5e8Dsud5zB12sTBDsYOh+W4EaYVr08QvuYVY2QO/IQ2akbN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mAexxQ1Uo+8G5U3i5NPLTEL8DtkDeUm0tXcXAvC1hQPUY4uOCh2OftkxKI0qFUar5eNV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XaxthaJrVqSBQxnqdfW8UbhodiMhcnB4EsbrTXTUqVUrlSmKBnuKY5EG4UWAtNImkxpQ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oj9NxuxuWi1fbV6jMeoS3UJhMW+HbB4pK6j7ZyUQwy2Xq9W7QQ8dF5eI+0XK0tuZfIc0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3A5xws1Br08xm88VRqoS32rXnsQ0rRpbNBF2X0+pdelRLdAzMfJcmnqR/XG8qCy0EvDT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avl0uJpNyPiJbPx5flRuZhDKJ3rL7dccBd7QcPsQZU3prutE7tzSbTUp2dGGljBtFOmD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01INshuSQABqZm0yg2odVQQGDiKBCZaArCfmzbaodzaWWbTUJcTAURTUmwxtb2aBJJVp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B6zYTApRjuBGaawIxvUvFciCpKde0WopnMtk1iF2V+Kf8RrwSuwC1KwEaoWh+74nEvK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leAhh9m0tk5ytMTVFKnWqe45ng/YDylUgAihYdAFXT0WmmaYNgB8sbucIdjtn5yLrPd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Tc+yxnsGCjNIEMMq9CbHxQqaKivqGYEA6mMGREtkzbVHsMT+pWpLKkww3I+TUwYaUZSI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hCLwZ3GV7ziKfjx0HtUXN91yoHTVQz1VbVxBmwuqGUtwmxGxeNPT6l0xiWYjYGcyk2Zl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4yvv57j2DdiDogN+k5MN0MMqUWAY2PubapqOd5fIczAYc1GACCY/ECtWbaXl5fYbzB4A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1SPWAFSvcdAuIr2iVyCmJi1QYxlSsNNLeaRPbhBH8ChRas1HCpTSrhqRXH4lKDVsQ1SX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qL0JhsTTrr9ow7wCVKgprj8V7zzmH7XBo1SCD0NkOOjFcYY/NhkXVQ2IWNiDBVa2oS+W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5WmWIoQC2Z5zqrfMDKi9pwcBU1JaAZWgHUYoloRLRzaV6wQVaz1ZfdRYNMOIw+WewhAM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RHQIwloBDA+xPQ3FPmLkTvSb440e5g1gy8wjS1EyrtUi7pMG+irWX3KN7w7EcKdMU3EM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m252g3gm7TshJJomw6qg2im4lagtaPQelBCYYFlsmqAT3BajetVoIKaD5H1GqRT+naHD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h6FSscLg0oRqkepKmIAj1y0Nz9kEiCoYrmHSwod2XMImiFSPuYag1dqFFaKOwRfV/VjU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5+yDlRrvSbBerAxKiVB9h+JWrrSXG401icvH2RkDvQqdDZKdry8vLysNUs1MnEmGoxyFt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bmmZQp66h2GJWzZYWneWtl/bqtKlODoQ60wdbRV5EEHVaWzMdrTFVtAGrEO4CJSW7Pww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w3XhuUjZPSBjoVyI2ltzBvMJhTXrGjYMNLQR4nEGTTDG9Oj8xwR0VBcUjvV3p3vKPLQz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rNyhgF5SffIyrAfjWS8YbwGxiNYX1MBpmremdS9BycQGxyNmGIwumFbGXlxNrNSOpcPM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4pU3ra2apA5lNHqRMGtlCU5Vqyri1Eas7/cEUWhawDlYlQ3SuVK4kQOpyB+WoEsoMNMw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3o0looSFHrHqZrND0nMZnoPRfo4gyw+Kq0ThPWAZTr06g26TKtQLMV6gqSviGrGXnOfm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dU1Rjkt4FJgQmaYwJKpuQCK1LQwWCleLQi0QMiNrXlNdIbnEi6wCYbsyHcfsNT3ZSIMk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5QgzvLw5Xl+jEtpGIf3XRPbTE/jorYPLRRYEdDReG5pR+Rk63D0ZQp3WovtsTALzD4Ri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63bcwcvOKWbTDNZqTaamPTRiV46B3IdS04uzNDPT6ul/UEuvmXg+MpNcQmNDsam8rJDk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tEqbg36mhFumpSSqK9CpSYamiUWiUhHIWYVDUKLBtPU8Xqq6iZRwtV5RwqU5sJUqgSti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2NyotGa0LWi756jNcWqRDiGlGqGgMDbcw0wY1MibyxlowKnB4Vq7U6a01nrvqJZvuefs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peqVklP1mL6vSM/5WjH9WpiV/VSZVxVSoTv0HMZDpHR5pNYilcezPbE9vf2jNBjD22rg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SioJTQWbYsbTVKfdP7NvEpksVCLQ7bQynD9i0ZYUnE5i7r6XW9urleXhMvC9oDfMZHj1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rfJ7bGeeBBmRE4bmny/OZlLvr0hVCUHNTB+mCiMVWpYZcXiXxBZrhKbOeZ5qct+LNuEa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jmRKJjDTVinUhFoh0ulquHcEHwDkr/K98jHFxeMJVSxOXM3igLGaIspNLwwZHJhcdT4d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GrVqNIKsx1f20oentUNLDU6QLRqtpUrWFbE7jd3Nis1G4ec5DqAvALRmjNuBEp2mmaBN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tciLiAYHgeXgsSyAS36gwpr1qaLTWes+oijSc3OY6z0+P43iWy8/fovdLy8DWJxEauTH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RZVee5sGvkTk+HaiMgbsdmq8Uh8TKhixvtaYySxVq6KtKm1mwdX3KI6St4FtkOYJUNlxT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WCikLw7S0VY3SYOGEXmpl/WGDuWen1Eo1sf6gKIrVi7DU50BJ9SKdNDPJ76vA5IybiUz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mOBE5rdviiYYZ6dVmOp2fxNVzxKLZGGVBDxVF1OQO85gXZm2pXim4l7Nkfs4iiKwr4dq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+sAKoLM8Lx3lfEhIXepLQcWuSsC2mkkv8UVjZam/RzBtGaMZTTW1OhpGmaJohSaDNE0T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KeJMWuDBW+dQ3ODwxquqhRPWPVPajuzt4niefsjnIdQ6z1cZ2nH3zxnhms3SODvhs8T+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6ZQ97E1qC1aWNoNh6kp97R+VjcHc+G+3oYz6Cq8fAVLNSalPSKYOEtlaaZaAZaYFz9Qq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y6CwfkDO0t0DhoOXGQ7Y0EXKthmdEpM5qFaIdr5DaCD8lfkc5P2zDn44UyouipnxBkPl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JtFSt+rRbYiW+Q4ubobiGGMNJmJXO8U2J5CRntKL7mVJTa4h3+0TstQeyt4ZqMO0q1gs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QmGDoZbxtoNpTJJZ7QPE+cGwZozShQLylSFMZ2z0zTNE0zQJ7YntCeyIKe9DDmoUAQCe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/bP3h/AJ+/5zU2ZDdeheE/b51/xqbRTDn6DQ00Z6lQ9+lUGg0R8m4H5RGMXdo3PSATKe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xfSkiYGksWjTWGGneY7C61weKfBVaFdK6w5WgEtLS0tDPVql6npXp3vYbHYSpRHpfpym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qD9LVEam6y3V4MHLTymRgiwT0enqb1rBmgGNyZ4ESUu+sfmM24lE2fDmzepLbEDgc9FI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YCpcYmn8xmZSchuYYY4uDtCLyoulhkN4nLteBLy4EovqWpwDYqbgQ/ZAu1KkJXqimFIa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cuzbBZf5S+954vB0cC26qXKroFSpGe5w2FLxQFH29M0TRLTBYTUeMvWMcMHQZjUc/wAO8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6cM2/QspdmdTsETK9hRX3KmHpinSj8+rYTUtAWWpxR3rSpKcboAJlHA1qkoelbUsJTpgK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YPTMLiGw74XEpiE6hDK7aEa9fEYen7NDF2eIulTlYQ01aPhKTSp6XTMq+luJUw9Sn0NL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pKXOEoDD0KtMVF9Z9OOEqmXyTtw/fV3cZnIbFTMeuvDDkc9C91fKn2A2PMptoeoda1B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YZVWCVlupGSy9igEZ4oZivwlQ73lJ9yYN/smCs6RtTsgtMbTYo9wRD8i8AjfZFNiKlIL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C4PSeq00zTNMtLQdGDwl5xlWqihRx+JOLrnb7A6TB1D/ANXTNn6FlHuyMbsUwchr5eh0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8VrNV4wvfKhiCytBKdJnOH9MYyjg6dOCw+3WpComMonD4ijWei+Axi4hYOen1etpT0DC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3WVUytgaVSV/SzKmHqUo2R7TFjZCJx6PSLYgwzFUExNH1DBthMQcgZhx8n7/ABkc6Rul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85d1JO1DZqiym0Mw1SVBHG4ORNoL3pvqWGGVBoeVkhg52g5SneEwPdmyvKb3FNvtETTL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QelDw3JyPX6VQSpUaihSvh/1KrGKjVTh8MKQlppmmaBNIlvtYHC36P8A5Hjdpz9heOgx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9Vtv4R+yDKRvThyWUfyeZaMvxiGLyJ6FQ0YbKpMUfhivT2FOtMJDwd3PFDDVK7Yf0pRK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W8H71HzTqNSfA+prVghgzc6Rjqvu4j0uj7GCqmy4dbAw/aZFYVvTaTyp6Sb4ii1EmLHy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FJaNPP1fArjMPUotTcjaYaHnM8HKgZgn01MYnt4kbdKyhyPi8fdeCpuOIr6xVFwO3xLm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uoCcioLGDLUdKqTNljNDDLym9/v4mn7tK/QJbPzArGYX3ElN2BLAzEYZK0pUVpC32rbN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TYV61kxdQ1q/UMx0H71/4/n72GOxNpzH2nBpflqfky8EboYsop7j4ddFKHh5i5TA9r1n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UxdqGDd2w9JaSHoH3OR6zg/p8QiNUJR0npfqRBWzDP1CtopemUvfxvEb5MosPvYzCriR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px+Jh6DVjg6a0aXQJ/8AI/TtS5YXsPQc6Zs9I2f1RfkOkcg2Nbvg3QiJtlcrKb6pUW0p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UhtYtDKy7jeVUuClppMsb6YTsVJmmETTPbir94y8xNP262VhCJRoPVi4BiBgBFwSCDDU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VeMRPcWCAajg8IEzY6RUcvPV8YKdPLx1jMQ5HI5nrH8AQ/a2zHQOiibMVuPDb5J+SoP1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nodLXiRxLypMQbsnbiwCgXSanHpeCWnTp/N+kfdx2GGJoejYK/qOIwfseonZ/S/UDTYH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3/8AjtD4OwEQfL74jclQy+qYIUlnoifGkeogMvr2B+krtKDWhyGR6FMrj3MBAeg5P8qK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tzDcTXrW+nIbNqguCjCohgvDD8WlVbHIQR2zHEN/uk5+pS3R6eAMNf72oTWIagE9yVam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wqalhmGBalg8KKQyZtIqPqONrjD4eq7VanOQ+wB0iHrGRzG32D/DHU3C5HNN1y2g76nd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/wDx5AKGRlSVu8duK7SCaiYF7VG00qK6UPSPuiepU6lFsVi6+Iq5emeoGkRUBXH19CKD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dvdxSC38FsnRa1PF+mlJ6PSKYcbVOr1mktfB1qZpONswcmyOVLdMJZ1Ox6QZQ3FO6mVO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PFrhDLkykfbI+QMIji8Uw/IOtjBzGF8+Jc31fcJ6MeP0M+Th09uj13lxC9oKlz7hM1E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jfw011H5QqYF1P6fhRQpZMQsrPqPE9VxXv1sxnz0GDMwXgh6TPIGZ+yOjx9oZn7DwTxD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cbGr35+QYBqbDXpJQxAbJo0rD9UduL7MDg0VcX2U/wBWrwDleXyH3mGpfV8GaFXP03Gl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h/cxNTtwdKx/g+JTjcgbVNmXjoYhVdizes+nmrQPPVzDKPdhn0VcdT0YmLAcxzSNnq7V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rEwwSpcSm8NjAcsLVtk0Mqi0UystxleHfNZzGH22bpxO+HzwtPXiT0VG0zWYS8AbQRuv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JrXp6SPf+VRrU0qaqmP3GF+Ls8IqNPR8ETWgMJsKj6jPWcT7NKX3hgyHPSMzB1HIfa85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gijUSk9oxaUpC2d92lbvWGWn9rz0mn7mIagCGQqaGI0zUGjSv3D8eM/FQ/Di2suBX4uY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b7+KoLXp4vDthq2TNaJeofTMOMPhP4tPubmV5S7ejEVNbUk1swBHrOBOFqw9RidxPyx/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Vt0vsvLXgyVtSsMmFx5XnXaK12FllCqKgMMYXHBlVcvN8iIOPP2b2hPViv28AvFWy+nj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gQMDNa3W1tQ1zEXlIXqOrl6KEKMNGphlp0ghIBmhZYSmmt6aCnTgmIbLtHqFc18T4ghg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RyAzOZy8ZH+L5+88Epy4moWLym1zmZVNipvme88+h07UoyhhWpFYtQpFcVBixsn4sX+K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8KZN4qxUgFpe01QH7NxNaz3FnvLDiVhxaw4wT1Kn9VCCph3nodAPiday4/i3tUyrdtA7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iihVM9Qw4xWGqU9LGnCpEPV/Vf1cBDBxmJS+VOnwOXG/mKbHmNElddxPAJAFzKZNMhyR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VMY3BJE1TXNcLT3JrnudWrTlf7DDUiJC1pew9LXpxDHXRuaj39ykGCCk1mpkilT0mEXg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cidIO5AnrVb2MFbeHp8eL7+YecjxbcnbpEHSPueczDb7g6n5XPxEazeMmlXuGZ71XU+C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ZSqGnUr/ADo4Y6sPivx4c/8AWT5Yk7xElR7Re2NkuWoCGqgjYhBDjFjYyfUvDXcz3Gmp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k09houHmN9PV0qUXVsNgqlQ0qPsp84KriDEsIMXPq4MUsGJWe8hgZTB92rtUTiVe3D5M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Y0k0LDAZ6/hfbq3y0wqJ7UKGWMMp7pgD+rUXQ8HQNpRNmI0VjDujwcKYnDQieGFikM1G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DCLEbyovQZ46r5E/aqmzmE7enC2F6CikgAS338JS96sNhBKzXyUT/wCS1b1ZfotcZ+Y0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MDM9A+0egdYz8dXIyBvHGy9O8VtSTeMJV5UWzb8npqe5iUFlzeYinv7hRfTm1YXF/jpt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aYdS7xnAhroI2LE+qaHEPPdafKaTBSYz2GgwxgwwgorBSWaVlh1ewhbSBLTSIaQMOHn0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0mXYQVXEXEtFxYi1lMDrNvsYjuXtj9tHYiYmqXZULGmgQZmYiiMRh69NqVSXMvPcEDgz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vpqYwhsQODL9HnEbrk6wW0+Vezcxo2xqjUom04JYwFr0zqQxo4iwy2+fieMzDD9omwZ9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N/EG5wlH2aWTGwgEprPV31+o5+Os8CGeJ4YxcwL/AMDxPE8H7g+yIeF58dGH3p5GP3Z1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xK9Db0eoAuN/GN8Lh0smKqaFQ6z7i01rYxmmokgT22MXDwYcQUVgRR/IsJpENNTPYENC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FVhFxNgldTAQemtu9R7Vo3bwPeAQUi7ABR0EQGerenrikq4d6b2Ihjb5XIgciCrsdBlQ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+dKkdjyRGFshyjA5VIpvHXSRG4W1te2HqENaOIYwtF3FQXGXjJugn7lb8NostqKdn8T0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AQbLiDrxBy8wc5DNshDPHmctDvBkB9nz9swTzPP2zkMvN4O7xkcsLe2b92Rjfk9Ope3R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OKxNqeE+adq4qrqemxvcmJTLFKSiDSMh/wChsJoWNQBhoMIVIKsyyniDBWUwMDk35S2r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Twrl1TalB0HIceqYEV0N1JVZpQw0RDRYQowz8LzOCOigbHtreL/F955eI2k8hhO0sNSz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61YRhG4X4mOvR5tmx+9WpGk298JQ3HH8PBYf3X4yAlRrQCARVnq1X2fT4ehephkvEOTR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4+/56R9sQw8+V3bpwx+eXlu7PDUvcxVLZczGyExK/L1Oj+l6UP0sY+mnUq3bD0/gqiCB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iGmDDRtGQxXZTRfUj7ShviZiq5aVrz0tRoPb1rDPWsDeVOJvBUInuAyyNGoQUiJ5yU9A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Rric5UTDGiNtVFmWNyBeDSIlW1TmMIwjRTG3HmXyvkzffxVvp8P3YQlq/wDDoUvcdGp0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59akbFz6tocXUn1VaesYhzS6Qen+xyXI5NBxaHaCDj7Ry89Zh6xlx9kZHluU26qP5PEH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XjMw5CYlb02Hu4P0pv0cfvTw4vVpvtrAlLEIX/8AV2EakDNJpnENanQP/Yr1xoRC5roEX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9QyteephUxHShMFUWNMMTRab5A5CeF+dKkdgd6o+R4M4CtZuQ87WqAFJ44loVFsM91aN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EwUzZaMJ/gYwasJhhtgx8fs2M0maDAk0TRCtpYzQYEnGVpboOXqj3r5iGeJ4yPJyXnK8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75+ZeeMxx9kZ+cvPWIMhye4QdNPu8RO485+nAfTjoPQ4umE7nJwzviiUp31KDAt4tIXVx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7MXiliVTUqoCTTXQuL7cC1sQkbnpMEAnquLGHw5+RcW6TmrG8NMT25YiCCYYwjS8qbrD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IsqDS0MB+IBMpXpsNxUEYQxDLbBRB/DcE0aNN9GHQrR0maDNBntme1PantiaBNMt/Cc2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JhyXiNyTLzwBabdW/wBu/wBkfbMBytBDkTusEGfgcjiU+TzlUaw9P9QOHOHxSVhm2Ynj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AKlFf0hBBFMWLeKf/V4xbVsFQ3pKFExPFFrYinG6jFEx+NTC08TXfEVY4uCNJyXaCDdn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7g3loqXi/A194sHbHg5YWNJrExxsDY1dxnqtHYmYRro8a9yJa0B26ry+e8sYKTmDDvPp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Ms+nWCkoi0lntpNIlvs+OkwfYOfqlbRQy88GHrtDBPJMM/scx1W/h+B9szg5efDbAc+B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ZrtKNWpSOC9WBlOotQHJhvFyriz3vT9S2TBG9DTNM4lMxYsH8K8Bv/GOXqiWrURakmJA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5uhhyHR6jjkwtOvWavUghltUIsY0EE8ie38aTD3saQaqtBydgohgnlqW+g5NAYpup59s3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cqCpliYlK8poATGEYQwdIoNPpTBhRFwywUFE9lZ7SzSst9gQcfa8dJ+56jU14jPwegdf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8dXn7R+z5yM4I3yOVTIbwS2fjxSypcnImwO7Z4bF1MO2D9Up1pcMMhlXEpn4esNan6ZX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1ohiwfwjB/GOXqSaqdVtFDVvQa9OtxX7vT31UYchkJ6n6iuGWpUeq+V5e8G0ddQ4yEUR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TDPiPzCKZe8HUaeufTw4cymrCHZktawyUb6FntCGnNEKNCjQ0jPZM9kzQZpM3/hDtHH2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0UnbW2RniLzBLWyvk0GbcDmDIZD+D56jL/aGYyMEfmIN+qhzoMT454g2UZHPg4X1CpRO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o2Set/jRipwuPlOqrZWmmLBnf79pb+BfrPOK/BU3A/JS2SpuMQJ6W8ByME4HqXqoQOxd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CGlPtPNCYo/p4MaaB3Yxcg9oGBlxlplh0lQZpt0bwgz5T5S7TU4mtprM9ye5NYmpTPg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PUefter1NNEdN+jeXzeeFyeLPOV8vGXPTz0Xz8Q5noMGXnpMHGfnwZ45hiDbMZ4c2qZb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ChwfqZEoYhKkEacN661iOIlZ0lH1G0o4xGiVkYQdAg6bia1nuoJ79OfUU59RTnv0576T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+MZivwOPiPyp2txiJgGs6mHKtVSivqXqrVSTeX6+Tg8Fti8EtRalM0yp2Mo84vln04cT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kPA1/uXl79W0ss0pCizR/BPZ9s8fwPUqnuYm/Sek5nLz5aLwMxLfbt/AGY6v65eZzPEH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ZPsv2DlTqvTND1dllL1ak8bHUtPqFf38SvQIleqkp+oVUi+rmJ6ws/5hJ/y1Of8AMUxP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Yef8tVj+pVzDjsQZ9VXMNaoZ7lSa3mtoGaamnuPBXqiLjawi+p4hYnq9SU/WYnq1IxPU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0P3b5+sVfZwtCqtZHp6atPtMrjagbVKLXW8xnqFLDri8XUxLZ3nPQN56dgbQiETFYVay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c4jeoxg4z8f0o8TiB5fpuJcS4l5ebS9oG67S38J+37bcffrPoosSX+4eD0Hm/QBn56j9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5y56Dm/Bij7OHN6REAhW4fDFZYj7Ful+7I9Piby/3x9gOwi4mqsX1CuIvq9YRPWjE9Zp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9NoGBzGRnEUy8/8Ak1T9PB1zTek64inQ2DAAYmtTWDEJrT1CkiYv1ZnhJY5EzmW6EXW3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HMMrUhUXEYdqbUO6qbv5yGb/AIl7UNjLQG01S5lzLnqucwZf+Q/3D/A9VfTQv0cZ+LbH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PEtn5OVxL9Pjr8/cH2RLR4BeL9nA7p0PSVpVp6Daec9+p+fA++d/4VukRajrFxldJT9V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9G1P1KixxHqNKmlH1BKxpsDl/wDIKmvG8TB1iDisfpp1cdWqRyTByIJfK/VRpPWfA4Fa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0dAwfD+2Tz0DKr2Di0RugGaZomiaJomiaZommWE0y38h+77Z++J6m+vEDboHT4jReDmB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P4pgztkOswZPyoyMHXgmtU6al3b2Y1Awow6CIejl2Fmy8f8AofHUM+1sJ6kyQ+rUgteq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iVaGefs4TBvXOGwqUFyqvYZJDk63mNwdja3QOTzW48S0U36NxFa//om5+2fvk6VqtqqZ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NyczwIYOOg9XnoH2/GR6echxl4zGXJEH2cMdNfK+VQ/GikRItIQ4ZWlb064q4KokZGXL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D9rz9oZef4a5eI5yvDkd4Ze+Q66aM5wmA3RFRZfKsbuDBBm05mJwivKtJqfTWnjK9ora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H5Pf/AABB9n1Op7eFl7dBhnmcZ3yPQ3HV4/gD7RghzMBgO3SIePtg7ruuZN2pCARIuRRW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DG9M3/44wengSrQWmq8VvzTg9Bzt0D+Yclz8Ebw9DDbiCDpVC5wvp5aUcOlIAZNOYeH7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RUXEUDSYZCVu7o4itfpBl/5w7v7fwPH2fVqmp8vHSMzx5MOQyY5D+Dfr26L9GmeRlzke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GZgmDP6WTcUF1GmLBRFgzbMx5ieJih+t/wCpOS5OYDOYV6iINodoM6QBfCKoiNFggjwS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2VoRDBKiBxjMMabW2U71+/oM4im8PSG/mr3fyjstZtdXM5no8HLwZ5GRgg6zL5Azx1Do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HkdBnB6m+7gW+RyqnbDiJFgg4yMtLRo8xJyqLqqe1CCP/UHJcm5l7TkFbdNtrQbgS+Q2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aK0ByMrn9PNZeXl40IzdQ4xeFNKJ3VvydJEU2N79Sn7vn7y/y8c/t4Tzv0cZeRLZtmYB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rMGXjoP3TlboPIz8ZPzBD07wdGHOmtlU76I2SCDoObypMQfnG7lMYXjU99J/9MchyIx3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S32AbHDYjei8Vt1MEqbCqbwxchAcznaWjqCMVhdBrd/9bTjoaU260e05/lLwOP4B4+x6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Kw5eYejxBYdI5y5hzMvB0ePsGHMxYc2gMGVs27vtiYWlucuatMRIsUdBzeVDKhu0qdw5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Q0o1Mwgj/wBE0EHHnptLdFhNM09OExEpVLxGitKrXL5DIZDqtk6bY/C2I4OfjNGh6TFJ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0cfwDx9j1Gr7lecwZXy5nnPwYIYZbc9Az4zvPB+wP4R3nkZeGyHS/I6r9CU2aUqOnIzx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mMYzENZcq/bBwZxL5XyIENMT2RPZMNEz2zPbaaTLGWyPSOoQ/baCLLbnLjO+doRLS81S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lZQrgzVtq3c5nMdXiGMLzF4exzB6abfYVz/I/p4/gH7GJqe1RvqbqvBPN/scnz0jpMUS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kYYvS3IPTaaTFQxKBMXDqJYDpod1OJF4HQcqh3eYlsjK/aO1cjB9u00iaBPbF/aE9sT2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Pp57E9gz2mhptNJmkyxloPtJx5lsyMry8v0Wy1QGEXh2ypVipw+I1U9cvcdA+0RGW8xe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36TmpuNUDD+Kez+CfserVNoejx5g6DDBLZcRfsCGefP3OMr5jrPQehxF6W54gyVSZSw8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W2y4eJEg6TkZVMqnU2VTcrxkf4gP2LCFRNAntrPaWeyJ7AnsrPZEFAQUVntrHoiCgL1P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m+XiCCEXlvlKdQoaFYOEfMZcRYOky+ZyxmGnEI6TFNjz19sG4gaD+G3b/Bb7GLYvXtCs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ObfYtL536eDaHK32uftrPIjQQdB5AMp4Z3n0oWBFWIcj9isfjhhEiReo8NMQ1hmeVloP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XyOV8vHSMxzfa/zYZI5Q0KtxTqTkX3ByEXLV9g5YrDahDkchkjW+wpsW4lyCHv8Awn/h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p3M5nOZ58y18/OQMM5g6QOsdXjq89R+4chDngMF9SlPA0qYcBRUa7Hkd32a/fQlOLF6j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+VyHWPuD+Rjfz226rw/ZE8qYd4YrFTh62oUXhyZiGEEOQPQOgiETF4e8NxlboMRunxleX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8Fueup8megCtWkyHIZePPHSZ5l7kQ88xs/Gd8vPj7PH2vGZ+wclzE9D/AGjmV3hybuuf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LB0HJ48rnVUbIzlh/wCtxv5ekZHot9gGAwi+SnScPWvFbUFOQ7RkRL2N753l+hoZicPq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RoegjfIxDfMHT9/y3f8AwT3da7sBDRVpW9OUyrg6iz23EOQytN+gwwcDgwTxb7/jIdXm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YYpzOx9E/a1m2fjJ5z9lBepTGyRYsGZyeVTGN2OVU2SnyP4gEt/Ix3fkcr9BlshxbMdP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Nw14rXimAwGGHlOWyMXaXgyJzxWHDxlKHK04zQ36bWz4I5/gDuPd/B/tmcjH7acWCCFQ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j+nIZiKYpVeom5gz8/b5gy36xD9rz56PEOZGQz9FbThG+TV9gMj9modqHdRi8LFHQ2TT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vDtSKRch/CEP8jHD55GW+zfK2fnNTCds6NcpKVTUFaK8BgOd8r5DrxNAOKiFGyIvLHLt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+AOfP8Hz0mVeKcEEHRVsqVn11czk2yryd4NsvH3fHGZ+4ek5eZ46DDz5EE8+lfgCyu3y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SjymwWLB0GGPMac6KanYWDU1cNgbh8O6G1v4h/j43v6CuxWcdFpaHIGc9Z50ziDJHKSh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y8vL5GIYIeb7dBlWkHFaiaZBzKwziA3HGZyaWiN/AH8IdJzqbtTggg6MYhfD1KTUiOIT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F8/P2QIOkTx0eLff56zCMhn6P+Oq2lTzkYORlbK0tlV5oc0+BBFzOTSqdqzXqZYBPlUi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abyp6ZKmBqrGpsv8IfxsWb1cvEvkReEddsxz0eRG3lrdFHEWlKreK8vL5XyWaoDeXsLx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GIljfIi8IlyDe/QRkd5xAbj7ywfZP3TkxsBvFEGQgzMrYdHlT05JU9PaHCOIaBERdIxX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Bvnz9zz9g5noGXGZyXLe/o+1LEPc9B2cZCHoqfloSnwsWDI5sZiG2POWD/Cw2ERtqfQ1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2lb011jYaosKkf+jO0qfJ+oHLTN/secxuchkR0K5WUsVKdUGXuLy8BzBtOQBBGMv0vhw5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IDY8gZnIiLt98cD+RV4QRRmIOgiMI0cTEDLE/jAztPOQgzOS5H+AB9jx9k5DPAPppX6B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1KAixYOFyObTFHowbfpQRe6mOq8KgxqFNpU9PpNKnpcf06qI2GqpCpGdugcH+NVv7P2L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njIc9B2nPSjlJTxUWoGzDQNCYh2EJl4sCTTNMtLTSDMVhdcZSuZEVrdBzP3/AB/GOVXu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ER5US8dNJxHYpzt9nyJ56Dl4GY4z5gzIz8/b8mGCDLB9T9lPdRkePGVPdqWSxRsNuhjb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3EMp7AQfbKqY+HpvGwNEx/TqVv8AjEIb0qN6W4jenVRDg6wn09WexUn09SfT1J7NSe24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ZoaezUMTB1mi+l1DKfpKythUGD4P2b5W6l5HGS9Ah3HUIGKyliItQHIGBoDKRvHMBlPo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qIUbIiKbQwZHLx97/X/B8dByq8rB0gwZmNCIyytTuK/aOrzmZaDb7LQQfYtkZx94w5jL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NlvtOJqvkeKMpxYgg6XMqNpXow2zqYIggg+wPsXzsJpWaFmlZpWaVntpDh6Zn0lIz6Ol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6WlPpaUOBomDA0RFw9JZ7KT20mlRlfJuKwtiOu2Yh4PQRF5Ilshx9jjMZgkSnXIi1A0B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Uc6rbAy8JtL3yqKGj4eDDz6cT6UT6fb2WE0MJvlb757P4PjoOVXspGCW6BB0GGMJUExy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q4nkzxDDl56RwJxDlyb/AGj0HMZYM/qiGDoXaraGf0GT9lCU5SlLoMJjzFv0GUm0sj3F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ET7Cqb1szn5nmWzttkYs8QzxmMznx1gxK5i1QZRf5O239qRyJsKkEE0EzTaNDGgvN4t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bDCNhl++e3+D46DmuzrBmcgYD0GGNPUx8RkZ4vkc7ZDnI7Zjqv0C8EXM/Z8ZeZ5zOQl5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Hlh8/LTnK0qdlGJKPNPobKqZVOp+hqe1Oo1E4aqrymYIPuD+divwnu6rdJyvCc15z/r9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KqVakdVPtZGimEx+IvIlSVOdW+m8K2Bysb+3FGme5stWx1j77fwvHXVFjTN4MzCMhBL5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8I+yOTmOkdQ5zPT5yv8AcA2EofmOQy8RxDx4YwGXlb8dHhOaEpcZGNHNhWqfEQ8jJBdn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lLHuhw+Lp1IpBg/9Tjr/AEh5PUZ4y85Wls05E5mnb+vQIMj0EWglsh04OvaMdUvpKP8AG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EwxhKbbPwTEtaXlNbz2hGozQfvt/HOb7rRMUwZnMZmGNPU+2GXyGfPUZzkMr52m1/GYg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rdN+sGU+8y+Rzq9tNroxtOQvcZW/FSMSUOEgyaGYtvi56DMMt2ZY/wATTa4TDpUlT0sT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jRxVKoAQf/T1N6LCz9Zzt1eKfMtaBo/EPQOsbZnpG0pYgiK4ZUe0RtskMJjHLzabWqcU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U6kYK3327v5TDS1NoDL5HqvDGnqnE8+cjlaeMjn5Iy/r0HnpHRf7g6jyYOIvMHORnhht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uf06XNISiIozbgmYzjo8YYaaUdbyinyo7BWmxlXDU6kf0yGhi6cGMxNI0fVEJTEU3g3y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8n8Gnl/W0PZkekdPn7HhKhWBwwpvEMJinKpkDk2wUaoqQCGWytDt9m/T5PP8pxcU4pyv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kS9zPPgdF4em089J+x4PT5+15ggMTszbIxPyziWvlX2SgJSEpcLnUMJmIN2boMVthLSn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tQS94UVpVwVKpKvproVxOKwxpeq02iYim8Ug/wAteitiqVIVsc1eYikaNfqPXboXMz+g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0ylUuKDXDmIZwDy+VOPxQFyFtkYBPbjIY43+2Mhye7+W/wAXRrwdI6DG4x5+XGZ+2chy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fnp8DjI5jKn+PNoeDG2r5cFpiN6dCUOEi51Y52Zrv0h5hvkXpxNpeX6AxEFSCpA14UVp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brPaxtGLj8RSNP1emZTxtF4rq3VbO0t9i4ELrNawETaYrFJhx/y2qfX1mmjGVynpa3p0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92H75gg4hn9IMvGXnK8HWDaW6r2mEq3ncVG7dpfduIkYXlEbGa4ouTDVtPqAYz/eVvn5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MB6B0GVO3Hn9T7A56BxzBl5+346D9sQ5ieMhDMOb0MznXEG+Td198TxRlLmmIII3DmYl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n0+p8+Rb7KmK8vBkaaNKmApPKnpAn0eKpwVMdTn/IYlZ/ydaf8AK1YPVXn/ADBn/Lz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y1Sf8pWn/KVBE9XWL6pQn/J0Y/q9MR/UMRVgo46tB6biTP8Ajq4n0uLWe3jpT9Oq1XpY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85nrv7D7vjPwOJzG7IYDtD94Gc9HEMoPpdWgO5N0qRDstO8RYRaUuGvqVRlUcWZoBvp2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LLEP6mqAwfy3GllaDIdRlbjFH9X7viAdfno5+7fp36TmMsJ+DIm0OdVfhTN1j8ecRKEo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4htTQZcy08o4aVaRpNQr61vfqvAYsAgGV4GmuB5eXh3mlZ7aT2ac9inPp6c+npz2Kc9i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tJGwdJofTaJn/FUYnp9FYtNFyvLy8uJqjGauj/5A3/TH8DwYOJef0luk9V7L1A9Bzovd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iruBsNod5xDynBhlt4eMrZ6TBTM0AS6CM8/UntmCnvFaAwHb+KSJqGRImoSqQYkU5Drx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6zDyNou/2h1eOg8ZeJ5+2ZeHIZYP8R4jQwc+anFDiHiYg3TC9tCLFyfhzG3nKrxFG0Mq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iKVWmaTUKwYBovBhhyERYB13mozXNc1zXNc1zXNc1zXNc1zXNUvNU1zVL5HK8EOxvNUv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yP3PEbgcQbwbrlxkcvP3h00H0sD8KD2lrxUiiVF3G0MIiNkYJbc8WmmaDNNpdRPchZzP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S0OkS4v/AGEEH3tQhqKIKgM90T31j4ie+be7ea7x3tNZmoy5ypmLBkvT4xp+Dd3QOnfP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zxlbLz0mHPAdnjLgnfIbyntVyExHGF4oCJxlUMxLWpeMjxfa+/i15gMQcPVRlrJWolGp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JpiLB/6EGHeERoomPqe1hRz9u23Q3C8ZLseG+2ftXng50X1KNhh2vFXYC0MZZa8tGQg+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U3BhN5tLw3nMsIMl2mqazGJlal8/YW1XBXLYV1mkiCDpvNQhqKIcQghxQn1UOKMNdzNb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LS00zRNE0zTNMAiGDIQHoM9RP6XWef4PEMH3b7+IZ4ztl46BMDn4PA4hh2qC5JF4ea8w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VXjFtLQ9WoiePScbpJs64hNB9N3oZ2g/9AcwYd5aWnr9T4/Y8/YcbAfE5vm0HJ6vJ5+2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8o7i00T24yaZaVj7dJ6jGp7jxaziU8WQaeLVhplpphpwJLTaF1ENUQ14CWlIGo2ZRTGw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cM90z3GmtpvCDNE0TRNE0zTNE0TRNM0zTNMtLS0tmYsXIQdBnqzWW+XHSeZ5yOYmxhz8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cuOsdXjyT0YE/PK88RoBeYjZUaFoN5ie+jwhlO5ii0aVzMQb1NVoawiuJzCIYTZTlwfT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EUU6Ut0X/wDQHpPHqdf3cZ/BbheD0CcH7QyHTz9jDtMOflSNjCTAxjm4Lqq+pYzWQOgE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atGrw14axM1ZXibrRq6AKt22ytlaMsakhVsMJ9KZ7RE0wCWmmWlpb+ChzEB6PWOZxB0H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PtE9Fsjz9nxBmcvEwPfkRvzLWJ3ltMrLenSN1bhTKp1V6MpreUlAUxztWbYDVMVVtAbz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4s7FhVFos8qSjYLFiqEN1H88fb9RxIo4c7tD9/y/A7c7bsIOIYMiNvH3T0WypHS6DalU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xVWqauR6GrRqs1GG5lsrS0tLRSVnumLVi1Z7s92e5A0Jy05WBjUEMbDxqbL/ABVaxBzB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vBzkYYRtBDkOnz0+fs2y8wDMfb8GWgywf5cr7g3l7wzmVN1w/bkPlUwqynyvBjzFtopD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aGxjTUAimVBccQGCKbNSxxoyhikqgH7DZXl4D/LZlWY31VElevUrvFYfwW4Xty8TwRac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885iDgreEWmExFovNN9MD3jNNcxWHFWVUNMiWytlbotLS0tLS2VpaWlyIHMFURKsFSBg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OGEagwJUj7xzMpNmDAc/UxqowZjLnMcZeMvJyG0ORyPX56L9Qg+0ejCfnGQNyuwytEMp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LvR2NLuGTT1d7U4JpFz8SZ6bSVsM43wx/Vq8ugMZbQZGU6r02wvqdpRxiPFYHqaGDIfb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6tTpzEY+riGvvqha+VNt/vtF7ertIz8Dicw8feEvLXjLaUMRoi1g606kLQRFmJwy1FdS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0tLS0tLS0tLS3ScrZajA5i1TBVgcGaoakqbpT7Q0JEIBjUVMbDxqbL0nn7PERr5CDPFn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56R0+Oi3UeeobfYPVhvyiNALQcubQccQicVlExDfpYcWFOU+RlVnq3fwQc9N2xJ+lwLb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VuhWZDQ9SqUzhfU0eJXRoCM2WOIDvmDmP4BYCNXQSr6lRpzFetSvi61aaIdhp3AhWaYF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PUeluE4zPR2kS2Vt9MuFg5+74g3hNoDeMsRihw9QMDxQOqBbQAGeq4Q3SE7w82lpbK32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N57k9yLV+KVF0NYxuQxEV5qnMKAxsPDSIhBEP2DkYDaI989UZpjmsvQITn56eegZefHj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TD/lPI3jZGcQw7yoPla4xGy0uKPcmQlSeq7VytwIMsBp+s9Tq+5iVQkILkCVh8FOaywl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lIYb1WYf1Cm8Sqjy6ytpsYOMgYDmPum5mPxAw1Gv6pUqR8RVfK4i2hnJzTdukmbGMJbr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VrixE1WmuazNzNP3xkmVpaMt5QOghg6Ujpgfam8qjUuIT26ybn2o66Zb7xzAls7S2Vst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092asiLxqYINGFCv2uIjy+RnqJ3HHnMwQZcZf2nItnxBPP2/ORzvt0n7HnzDlR/MRBsM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gkYn8NBbrRFinAyqT1kfrCOs5l9ibMWuUqNoQZVfxwZjK0a0TjwQYpKyniaqz/kK4j43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XF06ialOV4IGgMBmqL9oTgetYk1sWFhIEvLxYx6ALwC0MvBmc1Py6zE7fMPVzLS2Vv4S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kGe5KL3I3nq9O1QG0pVZWAK/dOQyH2LS0IyuZ7hgqzWDLby5he0JuMmUGGjChHWcg01w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nLnLjLfqXjotl4zOQveDn7Qg+yMjnS/Lla2Rhmnaxs26U3tMQP0sNwnKcIdo429aPzg3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gMrRu3rdosE2hWAbkTTCsXWhp4qskTH1IvqLCL6oIPUkn/JJKvqiquG9Y/UpeoUag+pp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UmtZcZXyWVjooO+uszWhLX3ipOMuJeAXijbMZeTy0MXnrMTs+wMrdBhnj7o2gYGXl8/K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dvVN6MER/vNkPvWhEIyDsJ7pgqAy4MIyByvDGWFJpP2BMb+fyJ4vt1+cjlfK02+2Os/d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GMG+d47fH/Wm9SqflSlISnF5h49ZH60pw7xztTlaUYvdH5fZoMhn/cDpvBNM0GMpMUW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T9Kq+5/xlRTh/SsS8X0auJ/xNRZWwvtLgVxmLevXxeEZfWN19YWL6rTMX1OnPVPVPepw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U5lOiSAOu+8aNwnJ56j2ofj1eMucr5H7pzHOmFYGtPOQypmxom4UWXH/AIP4B5zH8C0t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gIyM1ZXEEZQYaQhQjpExu1XI5Dot0k/YMGfg3vlbqvB/COSd8vvBy2+SckTgcH+1Pilw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8pwJVlOV5R4822YSsfneDjo/tTyOTGBjA0GYjKCdIt7UKT0rDLRoetY+J6kwCeslQfXX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lmno2OODxGMxFHEUTtUzEMKEnQIAJeFooJgS01WQZbQGXEuMr2hMMaUx9g8J29fn7B+6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36cLP6eqvZBkPun+PaWhEIy1ET3DFqLDUW2r9S5mswNkVjJNMa8vMQdVToOQ+yMgOkQ/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xmndeE7KdrwmM15q21nKr2arthxcJsEO6jbL1OlrpPFOVUfCnxVlHhovD8YgbxbzVAcj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FMpDY7RLs2IwRoroIlsqe9WmbYdzrqWmkT27z2p7M9uW2ZZYTQIykSxyttc3AJntwUwI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xMpy3QMtMA+w0Tj+BzlbM89am0XPmWKlSG6KNTSTix7db9ViLEdV/tDIfyLQrCs0wbNr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moZczEbJvN8hn56LZ+c+D0DoHSMrdPPScj0+MjmvfLTx5OyrxezWEWYgj2qcw2wURO8c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eisDsI/bR7X3i5IY/GJ4GVshea4YhMGRhEPLCUT8WmE3xGOq1FrYislbAg/EtMLvicbi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MRo2SjWeCZeGIbAvNRyJghy5CmDf75ifbEPGdujz9pWt0XjCxVr9RFwVIg67y/QcxkP5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rPRjm/TMG88cDpvOJ45nGQ6bDpPR56P6j7Xnp8y3QJSbUCIvJjcJ2ndjF4xX46C/Glwh2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PWadoq3OnKiLMYdj6X6ensevYD6epzMR2pBvAJ5g5YTiXgaahkVvLQQyidFXE+3XDWRQ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vUqV0QfFpRXW61qFN8TTAF4JhkXRf8AXqfGpKTgRuTCbAZnK2Rhgh2icfeIidNujz9g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6KZtPOQO7reBrEdXt/avmTLwfzzDkRCstDFaY0/qc5Xm/wBjxDL2yHT5zPHjnqtkd/4h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R4tNxFE5nIxXFLZaFP4oouoC5Lk4nqia8MghMWIhaq+HdaTd3ptcVPQvWjq9MNwa3YvC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6rmDLzbIXyKyh8a/qSNUwoa0YzBH54rBMHS64SKYG2A0yodVSeS0Jglt7dTZtKZ3+0el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5+cjz1n7Ktl4yIBgJWXv1aTN/sAXyJhbcGD/0J6DliDep0+em8v8AYtkc+Mhl5ztkNuq0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2IXQy7gHeNYANecRRBfS5u+Fp6pwBE3gyuYN5jB+kDL3d20z08/rLTP0tRLTA1PYwfqf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rVO3hV7W5yXLTDtPFtuMth0Xl5eXlwJ6efdpepJ7PqG8F7nFOy1KmuDJTaOSYeq08t9j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ftXhcTUTN5qM1Ga5qGXH3lN5wc+4dhBv0lrAIHBVb+yDGoT2DDSYTS0AMLWmuVGi5AzV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vNUvLy8vlvNJntmYnarBmefHSeYOjnLxlz0+fsnfoJ6OegZDoOS91Qa6eEfaWyCxmnI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bp3lJbwCwvAb5CYr8ZijSGe9X09AtFMfTbB4ukUlCoQ2pRKjXZ+2pFlSDcjgHbV8pUgO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fIziGehYkBcXQw1VQ1OotEYcSrRw9Q/R0JisL7QFtVSloDPGM3zObciGDLx0ePvjuMP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czCMlYiBgcjPAh+0DqHblfLZpbQVe/RWBmHuqOrFtwp1Rby80iaBPZWfTJGwm/0rCGi4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NU1wNNUvL/wSZqhOWkz2zPantCaBAssMhPUF04gTzOYeb/ZPHQTn5+3bfo85+ekzx0NL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OqvGdrwCYg2X06luzQbmkmgQ5A5Y38KbtijZBzhcSv8AxzpMZXWpRpres/pFUYNxaP2t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XV6ZWHnI7EcQiMJacRW6N8kbTDja2imxI9xre88NR4a4xHpQ5eq5h6ydn4TcQdZ7V4+5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Hcei0EW97by0U2IN43EP2wdQTbovGWK2dwc9sjNAyEPSyiFBPZUxsKI2HYT2XE0PPkJrM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u8vNUveWM0me2Z7c9sTQJpGZEJELLDVSxrrDiBf6oTHPrYGb5+enzmek7/Z8/aPWB036f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X3KeFe65X2GWJ+T0BopTCJ8s1nkcY9rYaiI49xloiAWq7zVpq0tq49RU+j1l+L9o/JHg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YwypwhyvmRCsO0DQZEQCHYrsZaGU6pQQ/YeNsF6znT7Pvf26zD8jbot0c5WnmBsyPt36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A5gqme7PcnuQVJrmqBhLibS4lxLwtkOjTContLPplj4cT2TNLCbia4awE9283MCT2xPb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e4lzWSHEIJ9Ss+qE+qn1Lw13M9yoYWeXMIlpaATETwDPGXk9PmWz85joHSOrzmecvP3l7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st+liRxLCWhOkYezsovAkQWgyPIjCCeqfhZtK0jaat6A1VaGFoHA1R+psMRK/wCJzsn5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vPCwzgg9ZWWMBzeDjO0tL9fnlqnKQwxYZ4zMpdv3v79bGwXaHqEvlfotLkTnIw/aVoJb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M1TVNU1RXmuEmLAYCJfpvlbIrDTENAGexCCsQxsUxc1qhmt5c56YVmmW6rdOKnjb7fme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mDPwd5foGZyvL36uM/OYgyEMp9899QcUmunh31ITZQbzeYn8WC3agstAs4lV7ZkXHj1P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scLc1TVcJiwv0v8At81/w1R+nR3aVNgTEyqdo7V5aNEMByPR5vCt5uJeGeRneGDovmeF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Q5+ZzKX3z3dfcYcgcrZ3nnk+ei0B33v9sHqB+5cQuBDVAn1An1Vp9UIuJF1xKGCss9wG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lql8sUQtGmNrZW6bdRHVivyZWgyO4yPE8S22fnq8QfzhtLRNip1DEUbhR8Kf6Va1wBsJ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NNdpcGV4lS60X1gQieqnZ02c/OptPT/y1RvUG9pTfapU1yr+GhlU4PKxY8Tt/sY+St9k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MxLZtxT7qnKQ5DqETZvvNyepjso6TxntbI5kS88neXtL/cUj7NxNQnvLDiFn1M+pjYh5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aZpmmaZpm4mphBVee88XEmLip9SIK4M9xZcS4moQvK7e6+notLS33sT+SLvl25GWyM8d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eec+PtW6htkM/AyXjCts5soxHyxa7UnuoN54qDVT9Ol7n+pjGxdxb3AKqHS8Zp6mNTSv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pU3jZEbcE2IpjTk0aLBw8pduZimA/ZIhgIUr2RoOg5XyWNF76nKwzyM/Of8Af7zzz0nd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meJ5lujmcQb/AHFMHQcRDiDPdeEsZYzTNM0iWEtLfaAhytLQxZvFLRtVtbCMxaU1tG5G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oxX5Nui+xO83lt5bPzLfav12zv8AbvL3+wI0SU201ORWoXYi60TpqJwBvaUm9urQPuVC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rpGIYN1eepAy0qrdFBRl2OuHupLqji0qLtBzG4aLP6txS48wiHkCLl5y89BjcoP048WD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tEy/tLzycm4MHQftt1HgC58Z+ZboGdoRl4/gq3Rplvu2+0ZpirNE02jQi8RLZH7B6Dz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uBN8b+bLznbrbm95z9nzbPx0noPQIMvIy89ZEQQ7yg2pKh0inXDVMSulh8gnAEdLT07i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DKdQs9EbIfi4nqA+N5ycUmojgn4zC9tXvbtq/EJxDHiQcNxSh5GRhiwGDqGTQ8qfhDlv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IsB2PORhgnMMHA+83U0XiWytNNs7TTDNOVsjybWt0jnnIfaEVv41sz0KM7S32zwM7QU5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QDSt9wbCq+up5Mvn46zn46vP2hxnfp8fcbjD/kddL4Z9LtvHofrVF1JhWl7QHVKkwxs9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5oLVqeRmM/DzGFhSlRdLwTDtvUPyMqbwCwjmHhZ4tKeztyM3EGQP2G7f7Qxsv7ZnICHh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dJ6BkNx9sR546GgzH2LQjoO+V7zzneDf7FulWvB1Wlvs2lum8tAIYog+7aBJVvqSlNAE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qQuBKtYaPM8c5jn+2YzHH2SYOjwIcxz9jzbO08QTwLdF8sP+TErDKbakqvpmHrioa49u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bVcPxKqAzH/E0n/WSLvOJjPwCDJl1RG1EbFDvW3lRtK0/k/iPGi8jt8U+4xYZaOIYIDs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eeg8iNHlGNB3CeYegRsvI+wOlu3oM/tkBeDILeLTntz25olpaHJx03l8vaM02z4P2hFP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BnaD7OnYIZ7ZgpwJvaeeW8EQ2hqrY14+KEfGw4ox6xaFjB1cy2VjOMrZn7I4G/VaeMz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9nDfkI1IZhG3dbhaBXEV0108M11/r4/thW+MaY+nrarS0NhXFSnSjzEfJIkblZW+NcVQ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jazRE8Qx4vI4idzReg5r1sYv5SMjyBP7ZHIcxzHlCNks89Dc+QJxB95u0dvQMhBkiwDM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QNCIb5ES1siIOfNKlaObR+jjrPQPt2mmWhH8HQTPbmiIgm02lpbJmELQ1QDVxQEqY2wf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rRpNrS15aWl4YcxPPB6DBvPOx6RDPHjo8dN8jlzkfsDiWm+XE2M85qdL/wBsSul1Ohgb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A36WJMBMYTBG6R+HIL16d19POllmn4uI35NO5Fpwav5eil25NDlT4PCCN0sIeQZeDqMX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bht5R4h5SGDfoboH2b9Ldo4zeLvLRclEG0vCYWlV5vlbcORA14YYZaDi0opu1YR2m9sr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L3M0GCkYlGaBLCMchAJrQBsQoj4tY2NF2xm74hmnuNOSRlTG9Q5eLwGeM/B6vOdt/HS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k8+Bv0XhzHRbr8xh8cM+ujVGpDxhWurpeYem1Orik1JQbWhsAi6pgvjFaNuK1Iqdd4Nm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2rsRa5JItKv5IM14vk28OVMw8LDyOMzHgGS5HoPC/lMM8w9B6DKW4jRIYOhoIejwPsiG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OBFyTNjHaeTDtl5uYlSd0Iy2yuZacEEMCscWyFpz/EvNUvL/AGd4qMZ7JiYe0WkJYCNa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raHGgR8cxhxLtKlRgBcy0tt0odK8yxmgz2zPbJj0yF8jnxleefEE89IzPM8w8y3TbqPM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0ePsmWuMI2ip/aqumpROl49VUZWDqv6WIAvEbSxMpVNQU3FUTErY6zMDW1U6ZuMW1hiG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+1XMdy8ZGG2ScePB5HF+hoOV5XK/SB+rDBDm0vAb5GGNKMMPCQwdDdHnIfb8L25HgwCD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aEQnYOViMKgIlpa08ZcANcER1nGZ2+/fM9J4yCkxaJn00WiolgI1oTuDt7kapvrnyae2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m1ooyY62E3gQtBSM9hjPpzPp57IntCe2omkTYTabTENDPHjoE8w5A5DPfMZjr8+Yekbf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TxDFjDSwN0xC3EoNqSpTvMErI+Mp7Yd7o+0pNZKT6TRfZtxWS5NGzKjUjSxihcbivcVF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9TFj9eCCILkbCHloZ4EB2nMHR5YRuVggnkZHID9YiWyaWg4JvDwuRyMpGHJeTzkOgwcRT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IgiZHKuZqhhO08iXhhgJEp1bxhsRsZfITgo0IjrkYd52/dMA6hAsZTpw1FmZKC3NrS8v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KrQMFBZoWKBMWyrTG61F2fcTwBcphlE9pYaYgUCbZ3hPQc8TztOejbMcmHpPSZ5+0ei2Q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k5Kd3FxhG25U84Z7PCyqTZ0o/p1G+UBsqHehWtKVTUKix1iC4xtPTBcLS2ji7HuHGIJN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NBF5WHJei+TcpPIhgO0GQ/MxhMMtkJ4PEPBybmlDLbKLQ8joO4yBy4gOQ6L5noXMzzBF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JMaDINLwnpp1cmhGRgO/BBvPDCeRBvOJf7ZgOYpkxaBJGGEFJBNo1om2RIENSA6oqme3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udIG1MT1Gi1QgaY/43g5Ew4u189ULS8v9nE93I4y4m+Ql5426AZeXy2hl8ri14OOkZHO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6r9C91rqh0VPOIWzeaRutenc4FzMWlmpNeVSCunZdphq2khtQYRO/Hdlrw7ReGX5WmI/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QQQcNG5Bg6OIw2WDeCcy2d9x+WoOgwTw0EMM4l5Ra3SIMry+X9RDyYDn46vGS5tFG8Ep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NOZY2E8mHqp1Cs2ZSIwnniAwQNkVlt5e8O08QS+X/8QALxEAAgIABQQBBQEBAAID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wITFAUBMEIjJBYFEUBUIjYXBScf/aAAgBAwEBPwHex7EMXIskS3PyrzssT6llljzf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gY9iyXJHJEhe1XgPJ+csmPcuRbFuW5+YuVbHk+J+iY9y5Fs7Pctz9THdidhMXq3uXPEn3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j4WfCz4pDw5I0so0mlmllFeAuaO7E7ZRfO/RLlWUSffigzWLENZrRqRaI0aYmiJ8aPhP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4z4j4z4z4zQaWaWaWVsXCs1lHN5z7ZLvufuFkiXfigslvs1M1s+Rnys+Ql1IukakWjoU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8SPiPiHhHxjw2aGNcSyjun2yj39e8l4D78UewxbV0G75LLGJmtmtms1ms1mpGLyRyYs5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eS8B8URoS2JD4MPsPvvXTgluW5bp9so+/XBN0LOJqo1mo1CL3UVlh9h997iL/NjyQ96H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9muCfYw30ziSzjEk91lmo1GF+I31LLL2uIupRQ4jgVyrdPsQ/wBF6p873Lg/RH7ZVmh5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/El34Ly1Gs1msbL4XsjtkMXqnsQ+J8D3vve1IfTKjSaTSaTSaSihmH+JLvyPJ9tz4I7W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h+E977kX0zSsb0rOy2ajUajUajUahsh2HnRRRRRRRQ0UUS3PgW1+tea5HzOXUwpfrJKz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0WXnZZqLNRqNQ2hDHuYlk9kRbXxv0q4kMfKyaqQpUJ2JKCLsoorjXXkkJj3shk9iFtfr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fUUSBdlFmo1Go1HyFmo1F5sw1ySzcd63IW2XYXC9r9GuBCyfIyfbKBYps1Go1I1IvKL3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mrKy90iPUlGt72oW2XYjwPbRL0D41nLmQuOy2WzUWLGaNZqNRqLQpZz2Q6seHYo0TfTw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tZvi/WyvLsssU2j52fOxyvlW19ueXq1kuZ+VZe18D8t+rWSyfrlyrlWa2P1a2P1y4lmt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sn6lbFyrax7lmtr9g+F+tXE9jFwv1a2vgY9tFM65dTrlRRR1KZWy8r8pcL436tbnuQ9q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Cjrle5cC2ra+d+xe5H686ijSaTSUzSyKrgS2ra964H7F712yea9avEft0Ryea9OuR8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9gt0uZ+rWT2vaspbF6Zcj6c79Wsn32Ie99ti9atsnzv1aye57v8A1F6hcC2PYuR+Oh+G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iXnra8lsZQ+Z+S/EZ+tkuBbkUTX+GtixCDTVstGpGpHTLSaSiivDfG2LwH5T8Jbpd+dy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6LcRRbJQZGDYuhGVsvpleVjZLEoWIYmNojZ/2/6f9qMP6qM3RqQ5oU4loss/W5d+F+E+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PPCrrY31HikJWrZiSTfQh1IqssOEf2PuMc/0dzsKaHm3WWJ3MB0+piaJRpDhRiKux9M4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B/UYkmQlaISvJC7bXxNiyZZfGsn6tH6P0PNE+/A88STRYotkYVGj4SMGpESijQKPQUOv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LVEjGyVJGLK30IYhNpi6ZUpdz6n7ZUfdLoQ+mbXUhhdCWI4uiOJRbMKVsW5LN7bFm+d+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L5aXQg9SEJWJUydNF/4Sk7sT6DWUuwl0IJrsKbRizvJiZN/aiLIqzE+njidzC+nhBjj1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xFL7TDxZN1RGoi4HvXTN+sfOh7F3Jd+Nsn0ZFWYfRHcXRnfqdtk5UaupJikqETdLKESW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LD/bIpLLRfU0FWTwNLJRRhy0SJ4+roYf4Las3uWx+/ZEl348XuSdqyDow52RVncui866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GrNBpG6Jyt5fsj1QkLoL7e5J2xoxMOLiNPsYH07ati7C2LlfO/NXgLJDID78eJ3GhEX1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IaJ4aZKNZRVmGrdE8FNHwyJyd9c4q2Iu2WPqKBOHToRhZiYSbE63LgW17V6l+D+hD48X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jSUaHHqNjk8mYnVGkwsFvsL6aWH9zFIi7PqoViMWWCuuyy8uwy65VuexL1b8D9cuL0Ze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/oRhSvqS+6kYn0zXYrT3MTFd9BS1HwTn+JhfQ11mSx8PA6QIfVu/uNEMTrBmnEwz6hOT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pczFwlX2kvtMJLEVjwkaXeSRiOS7DxGy+nUXbwn/AADH248b8tqMOH7IuiD+5H1H1Dwp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yfTs+bAXZH/V/wDyjFxcST65p0Q+pkhY0JrrE04P+H2H2M+thGLowO2kuyNGLhV9yIu+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TpF2Q7eE9i2rK/Svrve9EiQ+3HNJslCjSxYTFhHxojlhfmj/AMp+SEiz6bS/0fK06oxY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aTP+UX0sSOBBOiMFGLMSHTULFohj6pKJ/wCQ64iQjCn06l0a1NUQdSF9QfUPX1yj2XhP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nvRLuMfbjn+RRRWdFGG6kj/yf5IRhfTOfUwMCMHY4RnK0Sx42P6r/BYsmazUvkpEk9JO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mfTx/wDkR9X1xMmOcu48WUWQxT5fuO5pR28JiX7yftHwdyRLtxy/LZWyutn18dSiyUK7H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TlMX1cEtI3b6CddRT/0fxxWqxyenUjB1Sf3djExdMvtMTFeJ3Po1eMY/WbYu48sSNrPD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Pv4TF22P1r5Yj7kuNrJCGjSVlR9T92FFlH/TGMaiupO/ir/SGC5CwU+lj6OskrZGP6Zj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voVVyJO3s02YmH+0UYMquz6bFTh1Jd/CZHtxP2Fbf2T46KyirYpJja7kWmqJIR+X05J0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lUV+jHuEnFH0y0L5JmK9UnIiyD6j0xMXG0tUY2I8TvlXxfT/AP8ApLAaw9eVDLo1Jjw4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8Nke217X7WsqKKKyZRRWVl2dNJeS/wALIzX7LVn0z1JwHG5UfLHCjpgJtS1EsaDnqZi/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ASlKiSrofUOpIlpnh6l3Pp8L5JmLL5MT40Y0fsMdaX0J4ukhiamY9ECOUMOMn1H4T23s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4O0Pr1yocLPjPjNAo07RBtOzFaxHZGP/ANnyQwoVA+iaTcpGLiRcH1JTnJ9SVtmDHrZK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ffw/1m3vf8zSNKKKNKEqLLyoooooorjYu3E+/wDD0UVstmpmpms1FllllllovzaKKKKK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nRWdZUUV/c2LNIooa/uFms3/a0UVmtrX9vWakajUahvhv8A/JH5+osvLpl0zooooooo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+c+SyyyyzUajUajUajUi0WjodNtFFFGkooooooooor2T85+hsssstls1Gpmo1Go1Go1G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RRRRRRRRRRRRXuH7qyyyyyyzUajUajUajUajUajUai0Wi0dN9enf8vfp3/fP++f98/4J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rf8o/VPyX6leE/VPhX8W/VP1sYf6OF9hqvSv+Rgug4J9j42fGxYZ9sRysUmjUpdx4f+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8jDsWKbItsocFWxXVjdHyHyE/wAb9A/46s4fjnCySH0WaVijSGuhPvlL8fQP+Rh2zheW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udx6csTtzLlW1/yOGURihMcmU3ldGpjWol9qyXcxe/MvCf8AI4Xcn3ELojouonZid8kr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PoYfcl35l4T/AJGPRmIiEf2ycrO6Eqzgv2I7yJRoj9sbFHpzLwn/ACX5RG8rLzjq/RC/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crdIrpzLwn7avMw2TVPbCNjlXQ+RnyMc2yEP3k+ayyyyyy/5781sQ+nQcRwPjRGBHJ/2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w1+y7kNjfQXSIhdx9v6VZUUUUVuo0M0C6DhfYaoXRFZNtnUi2JGJL9f0q40LOjsdJDEa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G/7LUjWamXknRKRrY5Mv/wDar/tkPzK/mIqyqZiIrbRHuT2fo+McazoUbNG1KxrYoCSJ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qyUa/kY1Ei0yQ+hiZtdCHYiib65QqjVQnY5UOWegXTKazQlQ1ecX1yXXqONko1mu3USy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onWVWfF0IwseF06cawiWD/ntnwIl16iHlid8oLpY0jtlLvlZh9sn1Wce51ydjbedZy75Q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2yj3yQ+vQlGsodzWKxroPKHcfYjEfRbMONuzESsgupiRVWtlyow30fv2uhDsNWzsT75Q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yXfNdIi7D6LNOmJ2NGkap5pn6GmxweUO+cjE7ZJ0Kd5Yip2SleURRXcTvKXfLD7kpdD9E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KzUy84SruSmyH4v1lFFFbKKzooorKs3LoRn16kXXUg9RifllCVMlK2avtMPuS756i6iS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/WUnbygOSR8h8h8iyh3L+4cqH1MTOC65YisedmHk++WF3JF/6Va6Di1sX2RK2XHualRB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KKKyoooooooo0lFFZLoS24b6ku+yT6bFJIuz5Ga3ne+8oyJO3nCdDxD8upiR6XsjLoR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yXc031NdPoPFWadDlZeVl/wjyfh0Vzp0OV7dTW3U6rZRRRW6y91l+ihHyX4S9BfEuay/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CeckRVK2T6PNFFGkoorZJUV0vJcGmxR6WUs9P+jiKFqxxQo2aMq3JCgONb73r06V76K8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3eVEYGg0Gg0GgeGPDHGhElbH0jkuCT/RH8R5zyX4Doh2YqH1Z2Hkomkow4lDiThXXZ0O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uo915aSvAeyMRIS3NGIumWrjoTaHLPUamxSo1F0J0X1svKKKKFEiispIksokl6+OUeG8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ihLJb8RdNi45caQkJGkUSs2jFWUWN+JZfkpX4OgrgebyQlWVilt6lncmqZWS45ccRCE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iNl3mpNCd+Osoj8CjTuebERWaSOm6ssRdRQJLde6XEiJYmyLeUhxZpZEl2JeK4Gk0mnx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orJ5sRhorKUWRiyx48YixoyG7OtiymOY+u6tlljfHEQsk8nKhSvNxtkfprXUnHS68ey8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i2WPJ5qOpjw9PUhk8RIf1C/Q8eQ5v9jxEKaFJixZIWP/AKLFTJdTEhWdFFFFDj05/j6E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ePEeKhYsRYsT5IkesxH1cet+sSsZQs6K8OWTyZ9Ov2SVl0hzbHKh4iHiGpvNSYsQ+RCa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Uu3MsorqfIojxm+w3Y5I1o+RHyI1oUkfS/nl9VK3XrMNfvbZZZRXgIlk88B0SGrROT4U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0PZ+uZCdolY2fJ/g5Xv+il99FmK7fivhXMlSyW+8qK5UPJ5Mg6Y3li/lvkLLA/MiYsre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EcsX8uHCnokmTxVotZIfhvJcC5ILrnHhvmebyeUJquonZj/nvef0/wCZ/wCud7pbK4Es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HK+hfTJiXhMXixVLJc9Fb0SzeTzizE6y3Xswl1svhllRRfAtl0Sdu99ZURjWaO/gt73z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RWxEs3k84mLCmVwJWQVcUsqyeTW5ZtjKrhhGs14dFFC2NblwpZrwbLLy0lCHm8nnDuSw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RHC0kUPDGq2UfvN7r3LJvPRqJRcd0YObpDwVhx3XsrxXuTvgvKKH4llljJFl7sNFEsN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qMLB09SXcsjif6Slb2/vN8ayk9kESgpE8JxzSsw/p5SMPCWGjHH5DWb4VtrO7yiPx5b1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ieAn2HgNHwyI/TNkMJQzfGuJZPOEbKEabP8Aniz/AJYkfp4xyZInGs0Vssvge5DW9rct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MjE2WXlhPfRWc+xea5nsssvZg9sokUULNlGJAa8ZZPN7HxIbyTLLFI1eJ2G83LYnRhy1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t72viwX1KEhC2PKZPv4yye97lsvNCVD77I2X4L7ZWXujKiGIpcDyxH12re9r33ndGHLU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TvlfirJ73ms3uhH9knWaQlQ2N5JikXyayWIi+FOiGN/one+c6W9S3PZZZed7/pp064GY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XuXIsnkuOrHGtkVbOxJ3koHYctyLE862voSlfNGbRDFT2Nk8Shyvgi9r2US6CyfAvtdk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JKWrgTLzWa5Gt7W9xs00URjRL/BYf+nRDmWXw2WasqKH0JSvwVNo+Znzsc2+JbmVnN8n0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x5anxxeayWT4FmxDFsa3shHqPJzG72pl8Vs1EpX6CLze1ko8FCifGzSQ+12Jl5WWYjpE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yWx8clvfAnQ5EpZrbW6iiih9Bu/QrN53k8praoWLDEq24eJp6MTvZiy/RWelHxoeGzTt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6zks1tore+o1uQ0aSitzdDd+jWTzWxq0NVlGNijXBIhiOLITUspMbtjFucExwayohH95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r5ZZqJpK4NRqG6G79JHimRjxuJGbiyM9SMWQuKUbIqnsfgyWSFyvJbb2vc/RR33nXJLK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Wx8soiyXNHvneyiis5P0y4nwWWWXk1kuX9bX6GHHJ17Sy9lbqKKK2WXyUVzvmeUONu83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usUbNA8I+Nlcq5X3EuJxs+NGhGlE+i9LHYtz8lcMJXseGmPCHBorxKNJpNJRpKKK4sR+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eUhOiE72rqOKHhoeGOLK49JpRXiv0sc5ZWJ+jslLNOiEtWTP1nRWTimPDPjNDNJRRRRR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b2Jl5MssTzsss1I1ms1Go1Fll8tjd7IQcn0I4SihqhiW2s6KKNJpNKNCNCNC8fEfp1k1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mpbIrqNFlmrbh4eojFRyolHY+3JXkPv6dZrCsf099iWFJFeXESrKS2pWYeBfcSS6LZQ1m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hZQRFCKHhRZ8CJ4cUh+OlYlWbVklnCFmHhpZyFm85ds69BieoWWHEWxmL2H48NrVigVl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RLtsfny7+oSyw9rMZjHnZZZZfPh8F5Rkas1ta2vzZOl6aiis8IWxsm7eT5LLLLLNRZZY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GttbGvIxF6OOE2Sw9O6PcgLZiOlm/Gwu/InwtcNePQ8Kxwa9DD8EYr67oERZsxs342H35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2LyFnoRixS8+H4om+u6BEWcjFfXJxJLxsPvnfFZYmXnexrO/LWSyxMPUPCkjSV5ilphv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LJo0IeGaK8PCXW/ATLzvZRWV7F4y2tEkPzL3wFsxZZLdpRoQ8M+NmhmllFZVurLSyCrn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8VbmjEXmLfEWbZivrkuWiikOKNKNKNKNKKRXhdtqZYhvdfjrfi9vRIiRzm6G7fpqFw2J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sP0KIiyZjS6+ysT4L8aL3Yvb0S7mHnJkpW+Ky/UJi2LN7q8BMT243mLcjDFljSpcd7eu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Vuo0mk0mkkq4rLLLLLE9uM/MW/DWeM+vNZZZZeVll+ehCRRWzSVnqQ5WPqaSsrLLLzoo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LdEgIn2JO37R5RI5zKNVGtGs1MvNMvKjSjSVxp7MTv6KBBCMV9B+WxsT8BcKIyLHlRXD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nkxe/osMhlj9uC/D1F5LykKRFj8DUWXlSGtyZZZiO36LDI5fUduO+ZsvgT8R5pkXQneV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l6LDRHLH7c9ll75bKEvLrKyHjWWWXlWcvQowxZYqteCizUXuor0EGX5Nl5PsP0K7mHnL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Yn5c/OWyKILZjrrlQuVcy5rNRfOiijSaRrw6NJiL0WGreSz+o7+AnXMuVvZYpF8tl7qK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0fIfIfIyUr89Z4UaEtn1Hcfmrw7FLwLNRrR8iNSL3TlRb9Uu5horZjv7sn7FSE+HWj5D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mpnyM+Q+Q+Q7+swn0EjEnpMOerLG/L2kZVnf8FhPqRMYwsvqV93tVITvJfwCIEeximHl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kJidiF5Fl+iWyyBhPoTP2NmPk/NXkJkZWJi8Kt1FehjtTMPFO5NUzUYk7yftk6IysT4b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0YOP+mMxF9ub82/KiJieX//EAC8RAAICAAUEAQUAAgMBAAMAAAABAhEDEBIgMCExQFAT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RQjQnBhcYD/2gAIAQIBAT8B8piyW6I/Fvc2Xk6rKuax7VkvfSFkt0R7H6t71wr2r4Y9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H4C98u49jyXnLjlujwrJi9vHim6NZ8h8iPkRrQpI6ZWXlfiLje6OT988mR3frZNWfGfG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RbNbPkZ8p8p8p8pZrNaNRqNRZZZfM9rzWcf4B5MjuXYecnvpZaUaEfGj4z4j4hKiUOpo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GTHJo+Q+U+U+Q1mtGpC3vNiJbo8i9Kud5rdFjzYh7WxLkorLSaEfGj4z4zQfGzQyC5JD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JblsZZqLLLGxcEn1F251uexZS3RyfEvSrwHkt2AtVofTpmyjQaTSUUVnZZZqLJ9yyyyy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h7I+sXivJbsB1Ix4/debFm2JbaNKNKNKNJPuaTSaTSzSymdckx9DUajUay75XuiMfv3k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bmxLjn3F24Ky0o0mg0C4HksmMe1ZP+BW5H/kebzss1Go1Go1Fll5T7i8Z5LJ5S2rkXt1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F1yoo0mk0mk0mk0s0iJd8rZZqNRqNRqNRqLE81wPYx7l/BrdDuOPQx4ftZdjvzNbKK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yQt7yWbJblxr273wISuI430JKjvlZZZZZZZZe18r4ZZLYx7V/Ew6shKug8SjG/3s0lFG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Fllllll72J72LYxj2riXv49zDf3DoxaKNJWVFZveyiijSaSiiiitrE9rGRWxjHtXOvRr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+nHRRRRRoNJpNJRRW9mositryXGu/slwPwLybvy6yo0I0CVbWfve9q9kuB+An1G/JorK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7dci9w83yvNenX8I83xr1i9s/NfuF7aXMvdLgW6yyyyyyyyyyyyyyy/LXGv4JkfHssss1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ti7+fZZZZZfC3msn/Crcx9/Sre9z3r3K5HkvRrfLc9y92uNiF6Ncr3RXuXlHieSFufmr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L1byXbatryXcW5+auV7Yr0r8V5LtyfvgoooooorbRXgLbLgexenfiPJekrKvAe1ZPbfI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9i8BPOyy8tRqLLLL4a8Cs3mh8jexese5bnxJZIqy0i0PbRWViVlEY2fGfGSg4l+G9y4W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55Leh53molcEewxFkXZiX2Fh2aEhjyYuFZseSHxvcvKfgvNbFwLNEuLVlQh50NEdkDsO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bpPNbUPpmudeW/FWS4FsZXGhsbLFnRHKxTaHJvOHYfclFHcW55Le81wrcvWPaxb2LYh7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l32obzsvLUJskrQoUPa81uexe/RIXbgWxDK2rO9jQhdeRPKUtzyXGvePZIXGsnxJ5PJi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YixT3vJbm9q2t+7fKuVkp0fJece29rbe573uWxuv4Fd+JlFFDJOkRxP9iksmPFSHiNiT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0WOZGWWNiaOiFjy/Ypalmikfvle5Z2P3V5IXfY+/DexvLE/EUXIcZIqRpZRCCZ2ya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rnhdGfURd6ssK4xE7ysXiLY8l7Fb2IQu+yXffZqys1GoeWJ+Jhd2d8vqLiyME1bMN0zU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rUyGI7oqzEhUTC7lWfFG8l0yoiPw1k9i9QuFb2IQu+yXfmsxPxMP8snKiU3PuW+yIQfc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UiMrMbsYWTEUUUMsXhIb2IXsVwxI7Jd964J9iD+7KbQ+osNkV0ykunQ6voJdaZNR/Rh4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SMLtsWcsl4SH32L3UhdiOx/lzy7Ee5LqjQyPSR8qR8rI9VeXQxOki+pFprLEfUw+21PJ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juXtobH+XOzszDhqRj1FUjQ6sw4pmI1fQwYVBRZiKmT7EuolZhxrqMfUhPrtrJOxq+R7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Ea462y7ilogpIjhyxHbJ4acNKI/T4hH6eepM7E1bMdNRGYUbQrizEl0rLtsWTyvke9ZI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06GtnyMWKz5j5T5SUoyVMnD9IipRHbHGQ11Gj9ZLwXvWxLev5yyyyy8rLLLLL2vej98S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6GuGivHv2dl7LLLL4aKyoor+zvKyy9llli/ol5i/ta4l/dUUUUV/CL++XiXnZZfHf8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Kyyyyyyyyyyy/wCHXrqKKKKKKKKK8Gy/ar+EorhooooorOvUL++X/wDE9f8Ax1j4r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K/g1wWX7JezfsL8tfy+Jj10RHGlF1MUk+3JXkr+R+ok01QsecPyQvqYs+eJL6pfovExS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+KeH+IvqK/JCx4M1xLRfoF/I4/8AkiNWPBh/oxIQgKf+kQx5a9L2TatRZGEZSaP+Mj/j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FRXir+OvPF/yRzxGkupg4qXRkF8mJqznLTGx4mucRS0zkYN6fuywuuK36Bcr9TRXlY/S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tKNI+l/HKT0qyWPFqiniP7SSlBkXirL6fu3vsvyF/I/VfplmJiyT0pGLB9HIjhQQ5xgJ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Z/E2Ya+WVyym6jZ9Mvt9Av5H6lXAwncUNEv+zEoUpyloMXCUY2z6dNQ65OSXVmLiKXYg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n1LqBhKoLhrx1yv+EmrVH0sulGNif+YmDg6FbIrROUieJrkumeNOK6SJ1p6I1OGGmjDx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ok8X/sUeZ+EuV+GvW3t/xY3/AOxJZ1niRg/yMdxf4mHKOimPEjDpAwcPQtTNVzvmfhLl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qjaMGeuN7cbG0IhgOfWR/wAaJ/xokMGMTHxv/KyXbmoooooorjXK/DXsmL/pnX6exuup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cXIhju+o8dp1RP6hxdGP1er/AGIXrH4a9lZi4etGDi19ks/qZdKIR0xowcP7WmRh99f6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xfxiYa1SS9a/DXsWPFih/URJJYvVEMZw+2YnZifdipF5Ril2KJwj3Ziy1M+nwtP3P1r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6eVEVJPoL71UhOWC6fYwvum5E5u+gseaIYs5CJ4TmQwIx9c/4SWA5Stkfp4oUEispQUl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Ynxx/wBFexf/AMzX96hZ35Df8xOWhWNqcOh9PNtdSy9lmJ+LPpW2uubZNuE+jP8AkRoh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vqbfUWyU1HuRkpdtksdRdGJKVakYU9cb2a0fULpqMPFWlXtxJ6FZCamrXp36rE1YsehK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sjF4ibbPpb05qf8A2aTHfVGNP7aMCNQWWO5qfQWFKX5GJDTKj4E/2QwFF3k3Q8eKJYly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PEemNkp/JCzAmo988T8TR91H1EqjoRDFlFUkYWLrWcv8n2mNO/tHH9LuQ7dc5Y8UYv1G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T/8AWTkl1Y/qXq6GJjaCP1XXrxPoS+oS7EfqLdPx1564GYVxk4k9T7kE7tCtH0/4LL6j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JCvEkdadmH+Kz+pbjJND1Sl1FcJ1nJWqZpw4CfW0YSWr7hRS7ZvHbVC/E79DDTUaeX1H4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W49T6dfe8puo2Qeon9zsjeH9xh4imryxW6pH/GVmO4/jEw5aHYssalHqRSWIjFxOtCWu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TAbcepjuon0+LJy0vN0KOGmYy+9L36lU2YzWq4iemDO/YwPwWWLGLX3H0y7kEvm6H1PS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NRidMWyP3Yt5zjqVGLBQRh4kYRHj9exCWpXn8cY2fow5QgiOPF5fUfgOo1If3MwV1Ppv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G4roO2zAkpR0kMNQ7ZTVroSxJvoYmG49z9Ee2X1X4GHB6+o7cnRhJwnbzlddCP0/7mSk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uG5O4mHhR/bMX/JH1dmoss1Fl5WWWWWWWWWWXlDBbk7MTBSjSMWOqomNHR2/ZgfgssfD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aPj/AOzUfVr7DD/FZ6FdiV4zIYGmVlZSlpVshF4r1Mw5Rj+RiS1PoYcdMay+p1X0I4Mp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6V/oSPqV9g/8Jh4LkrZBaLZ9L2bzxpVET0mA9KsTvOj6n80UR7ZfUdkRIRbj0FNwn95H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d42J0NXWtihiP7RYclMxl98fTrY3nZedl5WWWWWWWWWWWXlJJ9yCpbfqYuUOhhqorZDD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7hKj4I3Z8UP9Z0La+pWWPhN9YmFDRGs8bCc+qI4CSFL4/tkfTzd1snhasRMxFJPQJUsv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m4fYj4U4/cL6Z33zavoyMFHsVsoorzl6NZL0bin3FFLttcU3e3Sr1bNSNRqLLLF62ci/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WSH6ibJZ342G+5itzeiJgSbj12WWWWWXnZhy1Rs1ffp4nOnSJYjUtKFKX+s/kb/Ejida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zk/0TxNPQ+ZfsTsc0nW/UJ50kIoooor1jdb7L8OP2pkMFvqyMdKrNyNRqNRZqNYpidkk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iXxRj+yf+UinffPB6Ki1ZO/l6EVL9sxvyjRPV2ZFaYiWttsWVllkmWJkZZM7CsqQr9c3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JSLL3WQeTimJVtvKy8rJQUurFhRzeGmKCRLDUnZ8SHG3Y4qSpmj7dIlk3nZJ5oWWKqZh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S5UrK5FnJj4Yd+ePG87L2Ii8sVWQg07H16eDZedlllllllllllll8bdeDqL41k2N5UOO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jkPdWUHyvgSKSLycExqt9FFczyfhXuWccpbOvBFmsi7W6t0eOWXQeaZaGso+LqLNSNQ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8Syy9qyk80xsoWE2fE0KJ0HkhRF03XsooXG9yVmnNPoPE6id+LRRRRRRRRWVFZUVxSfX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GqyWSg2LCFBIUTQOJQ4JjwR4bQiLvJFllllifXnseVnc0MWCz42PDZ8bNDO0csN8i9A3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RVsUUuwoiiKJWdGk0DVEv9kOBdxc7FBsWGijSzSaTSaSjF6LKHrJv9eSyOSzmITIrpxY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XMxCQoFb/qV9uUC68RcNc3d5Px2LJZIkrQssPrHeh5Yv4jIqh8C5nlh9uGcdSo0O8pC4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Mnm+KuVZrJZNdcsH8eLG/ErqPgjsvikIowl04sSP7EuuSVDl1pcS3LJD8WXfyo5rJZtEO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BAssbNJfHVkVS4pyvNsToT8Bb1zt5vx2LNZLNmHK0XwN0YjI9ttbI5Xksk+FRFxT65yd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k+J8LfjVleazWSzkRlRGV726J4moZe1yP1nHdXAo56qE73Sko9yOLrlk1sasrKy968q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k8oz0kMVPa3Ri4t9hZNZPetq7j3xWbJMU6IYieyeKok8RzMDNra+uSQuR5LNPmvKiqyY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5pkMahYqPkRLHSJYjlue9D5IrPFlXQvKz5mj52PGky8okJWs5IvZVlb3ueSeTyWa47FK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Q2UaSjEXBecSheBHZpNJQs8bvm2WPbCVMWclyMW55IeS2LiYsnlRpNJXiLNR2MnDTx4f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21FDRRWT2YqtZXw4b6ZtGkrjW6WSyfNRWyTsj2zYyvBXcQolbmrJ4bjxYa6bXvjtWSWx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h9tzXhrNbFuW6cv0RV5sbySyo0lcdGgjhlcUsP8A1wRje5ocN0e48qZRQlxY0f3wwhYl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J8dkZXsk6O5FVk5nVmnfQ1wxjRXLKCZLDa2xhYlXBNbULrnqI9eNqySp1vw4ahKuGs3y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d5SlZE1nVigUVxUUVmlZGNC8BxTPiR8SFBLifXci84KlyY0f3k9uHGlxtZsWa411Gty4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srLyaKyrbedGkSorz5rNZLNEXw2aiyX3Ia24atiNXG++azXA80964aIrgbEhv/W2yyx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azeUco7dQ5F7Zw1DVbMJUr2WajUXyLkix890J3uYmORZe6KsSr0bXXJZsQskxZOVDfAi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Oyrg1MTzbvw14MX1LLHI1Mvg0mkUbEqyXop7UytkST4+5KOpEoOLMKP7P3xJ0N9PFi/A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nuj4EXlKOoS0rwEh7FyxkPwJds6KzssvOC9M14VFFFFCeTK47zS9JPtxxV+oexcFFct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rKb4krEq9RPvsjtfk0PJLc8rNRflxfQfEpUfIzWzUyDt+lxO4s1tflSEuCca2Wai/Fss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v36XEFlBWzT6eMaKslGt1lll8mosvxUq9LLtnhR/ebjsr0CWbVolGuGyyyy/Nguvpnmu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KKZRTNJpNBpNJpNLKK5khKtk5qKJYjbsTvlsssssvx8NdPTvJYn+y78ijSjQaWUysmJi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RJScn1zjLYvSL08u+etoWMLETLzvr5EqHlGW6eNXYbsWxSzXo4K36iWTHmptHys1tkPH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KdEpt8CdZL0eEvUSyluiR8fE2p0aixjXCnQn6OCpeocspbkRFtvwcTiaK4FKi/QxVv0t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QuSyyy8rL2YnG1wp0J+gw+/o3NI13uY9qyiLxp9uRrhToTvz0LEFNMv0EvyI7mPbHKIv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hO/Q6mYcr8+X5C3PahZJifjT7czRWytqfoYT0ixEakauvmNfdve1bdTFM1Lw59uerHHZ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zJd972pcFmpms1mpGpFll8OpEnfgtFZvahPynvh5ku+97Y+BZZbLZbLZbLL8as2LdZZf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+97Ftr1lD4L82HfzJb3sjuuyivVNee92H38yW95oXDf+zoyiuWivJa5r8bD8yW+WcVx1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Oh0OgqLLL8xrisss1C4qKKKK34XmS7b3nHmoooooooorz5D21lezSVWVl5UUVsssvhw1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zK8prZFZONmk0lbGis7NRfPh9vMluY8kJZUV5FFDXktDWUXy0Vs1F8mH28z9bmPKHfyqF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L8Ctll76yh28x7pDyw+/kRVlbZO/Lks/14VFbLL2x8x7nnDv4drOhIjlWTdEpX5riMh4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zh34nveVZ2KRZZZqH18+SEq8misl39G80RdrYuR71/AYa857Xshk2MXI+m+t78CvCssv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bh5VfM1YomkdoorhfhV41ll8HUpmlmhnxmg0IjGvPec9sO3nPxK8CijQzQyit0EUuFei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z9LNB8ZoRpRW7SjQjQaDQLpxL0DyayirJLKPYWa8p+M16Nea9rygTyh/LV5z2PJke5PK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6liyRHKP8VYuC/QPYxrJZLKPmPy2vCeS4V6WUco5x8x+f/8QAPhAAAQIEBAUDAwQB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AhAgIQMwMXESQEFRYSIygQRQchNCUmKCBWCRIzOxwXNTcKHwQ2ODFP/aAAgBAQAGPwKl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nZfKO8zWaQcv4WCsFl/isVv4hAeFA/eYmRSFgGZRpNA3UYUSikJQ0YVJkZCp1FEoYiU8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sRcZjLromIUMMWHdXgiCu/8AwvchxRNF2R9QWoRji0CwcX+0gFEe5pjJ6BAeXWHDQAto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ofMOaTPgGsVD1Yg6s6xB5WBuvpioT/VRRnUrE2WOsZN5m+U82l4myAm0mk1LlRZDVXk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R7IURJ80jJBWFsh4hQP9VEPKi8Fk/ZQxd6DVDun7ETNZ3oOyi3UUhKCjCpMjISFMeygz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mHsmGIWXEYy64QzeVeCEr/tL1Ydl/wBuJRwiFgUzJ6NliH4pJy2lFGegRJ6yMgFg/Oa0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D/xX1G6wd19NssLD6nVcCiHdY4WMEBmNS1HGaHlxIriMn6StpIiRTmTIS4jJhI0P0zYa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NZTZR8KD8UfxUcJ8KL8lGT1MgOsNpHIB8qPZQnxIoVHej/GUdENGFSZRUCmNQbZoRUG2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ShHe9IzRB1jMxDLiUG5zz3NqXpwoT1KxwNGX1Q8qDdYRKw4oupQUQX1AWLvIp8olAS8I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eJcIkwQkSZHtT4pIkE3TMKPhBGcWRGvhCcWcUMghbBlF8KKDuAvlYPl5YkMjkFflCh4t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o6IZCWFXFQJCcSg2zQioNssyK3TdqAEM1ukFpvKN/wCLqHc5/ADaGTybvVgRHqsTZfV7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LAQPdRLG+VbIehpOmkR0oEw0mEmlbVX1k5QXiTBEScyYSK4iol5RfWQAkch0EUVED1kZ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mckGjikRkxqL8gv1P7Mh8oRfxhkAf3WkaBQ3hbWUcPaKQNb+KMKRcy1WqEhLDrioFJUO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RUI+UTQMtpRRdgjEdSnmAh+B/wDKg3ywJxRdkT3QQr3X0RR/FfVjyg/dYGJ3X06wEd1i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XmjjKCeQMiU6cy4iivEgJudVEvCKYaoyPaUa4iviQJlwjXM4+oR8SMjkxISOdEJNkwH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P9VEB2CYqGIdCgosgqODsVijvfJhPijD8FX63RvZapgVqrSuE7J4tQrZDyF6flDas1BF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wamI5oh/kUJNIE6OEYe3EoR1f/1lkzaFXTtI1HE7RL6Rf4r6seUIf2grAWDEsFQ7uiZt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MEJwz8SbpIzEnkwkVxFFMFFI9puV8y4oswrEdFFHJCMzlkUEJ8kHsVD5jUI3WwZfIWL4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oKxB3AK/ITG1UJo+U51Fkd5GQlCtFCFojZaLSetlqmky1VitVqhxoZoUSg2yzKJbnkhD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H/koYujt/wDjKZNMy0kf/jpjHVnUe6+l3UOy+qWITq6wd1gFfT7BcR6Wpap00jPhFF9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WTDWbycobphMyPaRXlRLhCaQm5zDKPh1UfGijkwL5mcgiYNAOUQsHdD8So4T1Dr/ACX5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lQnvCywphGkb0FG8zRBKDbJNAnBvOyN1rNpNK4WkiFCFrmRlAUDMdEnoo4+5ohh8qE/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j/PKeiKiOLv6acZ+yxt19IfKw9l9RB2usYdioF9MvpT4RipdHegSeh05TS4jpIoJ5OZG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m5kwREiTKIDUrygmChl4mK2RourIlFDIw9l/lM5ANe0jDkiHtEj+Cgh7wr/JYbdAZRQ9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lhntFRFSaDLVarVap5CQi7UazMjRDPC3yjLRaScdFCepWqsVqtZ2C9q0WivIDuic8CR7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7EIf/vVcI1clf5f+s6KiAd4qMGHvEsUf1X1A8r6ZQH+qxuLVl9QPKt0K+nWGe0OY0nTS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l4EvEm6CTCRnxGQoK8TcyDayC4YZBcITZBk1JQyINkN5mg5DTIRCGSD3C/xQxOzIHcrF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RPlRISiFRy9JXRinqhwlarWdwtE8hdaoLCY9VrkmgKJYe2RotFoiWUAA1WwpJzYMP+Ie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AD/5WJ2aJfI/8ZIFMVGDvN+gX0+J/JRfivqN1hLBh/aLLFHhfUKPdfTshW1ATzdeaOI6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JhrMSJl4mE64jJhN+kwTJhqvMgBrK2ZDQMiFQ1HNfvJ8gGRA/koPxKxB3ZEdiyhpFAKi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kKW8FNm8M7E1aLSnVG61WteqN1qtVrKJYe2ZBso6RlFPLEj7mRXGgFDF/T/2j8ovr6l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wd5ll9IV/ivqN0Ce6wD3WJssaEdlijysN+mQTQKSZ39ooMUnKKeTlFOUJFNQF4QobpNy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QJwyGSEENpjkAZN2yIgv+EN1i/1dRbqN+pdbCkI0DZf/AIRHYooKGmD5UdGq1WtfF+1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j7LiGlOkrJlqV7ivcofV0TRFX/aon6B15VxPVarVazB/ogKBlgIKM/E+FN2Qi6OAmHQf+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RbDOiowd5/UmLuvpj5WH5hX1A8qFvbCV9KoivqB4WID3QragIUcAmwQCaTBFfNHgSbo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TIJygmCEh2kE50m5zPCEhIIZEO8vicPIESbvk/5IfKih/kHRUI/qo9qSjQFijtEsQSh3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VarVarVay0Wi0Wq1Wq1RWIOvEhVpW5R7FHyGRp1WqwmP7VrK/ZkfFAzcPD+TPZEIg9nU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otz/AOED4yHqiowd5YUHfVfVwrC8RLAP9V9SeqJOvEvo18L6geEd8l5uhN08+MyeZFDC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UO8h2kO6c6qFMFDLxPxIrxlOhQEEa4N5HacPIxIZP/5Q2KgPRmkY+yxTSaSOyxB3Dr4k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wXlEZmqITJhVeWq1Wq1mKdKBQ9ERyiZxxdNBIlcUsHb/ANqJ/P8A5UHyjkGs0YP5J+gW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h+SwNl9SOgCxPES+mPhDZYrdbJshhIlNJ00vE/FDyJNXEZPJukmE+IyYISERkJBcIqIG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AiomnDNqGrBkE8gciEr/ABUUXZkNlGB3CxKvmghQeQsPzJ1DtTh7LVNmME51kTzOq1lf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5TSji8ThhQUO6g//AHqoYYekV/8AlQ/KjPnPNGD+St8r6Ir6seFF+Swb3IZY0P8AVYsP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ZRRdAiofNZJTZXmYAkEZk9Jf1k0gBNyivEmkF4UMgTIATYTYIiT5QI6KDeQ3Qka4ZRzG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X+KMP9ltZHdY35ViYWFF5ZYX5yiQdGiEf1ladtMhlxHVXzyyfNZMU0WTqtVrVFEoD3y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3uZvI9uFQLFi6HT/AJR+cg5EVGF+Sx4j3X0Z8rH/ABWJ+SwewZYo/qsfdYB8qAj+MihS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k6MmkwlwhFMKXk8iBPiMgBIJzooZcUUmmwkZkIZMI6PKHdCRrGy+VFvP4RCfPOWx10Xy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4f8AKF6xMFcXa6ftdQxd5EBRUf41iriiRfkDtnWQX9kYTryB7lYW2Q6eUZ6CwRRRQQB1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P/aHzkNkRUQYA9sOq+qHYr6I+VieYViQ9Yol9JFsovxX1PhYP5LjPSwkaWk6PhNTwiYC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zqiiTrJ6zLxLynMm6PIJzMkzeRTmToZMMXaUMjkHZDdHefwgaHrByBkQto6fdYY7wr/l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bLeFN2lFujR8IZbnkjtI55jh91Iy4YfKwtsknuo4+wTnUyEKCbqv+Vhwj9pdH/8Aeq+c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BfrRe+LEX1oX0m6f+qxT/Ar6VfC+rCghGrphI7UmTSiiTSelzqZtLxJ+kiZP0lahpBOU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wifibmbmbnShssSiyI9kN0JnkgaTTCUNihidiAh5FZRo+EB2smOhLSi3Qoi2QynPJxbS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bIZAKHD73TSftLi8Mj8o4nSIf8AtHkYpw4QP/Tg1UHjEX1YWD4iUIGsUKxgvp1Dsvqk8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ElNTxHQUtJhJpcIkwkJvIdpECfiTdV5lwifififhDbPEosjEQUM498wioiTZD9lD+KI/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tEsTdAqJQ0R5fhNDRpRrlRbSiz2KZONMwTwfxyoz+0WkUT3kw6l1vZQQ+P8A2v8Amtso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+p7ohxFcPTiWN5hQHaJQxRaCwWOsHdYZ8LEA6lNkEpkUYiuETYTYJqSTMS8q+tD0MEJE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JhqvMmE2GkyBpILhhTzbMiyMRfChnHuiOSIQyCEF8qIHuvnLiCxB3DqJuyiCKFGJvSaP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Ub86J4X45DqOLxNkAgD1TKKH+F1B/wDvVHes5UW0i3/aw1heYVF+ai2XCNSVg+QFjbLD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1PJpOU3RMou9XEdZtQDJzLiNITIpl5QTlRJhPxPii1paGbBGQbVX1k1Pg1gyiyI90dk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HrDHMGQyIh5XyUIO+SJkKH+0KgXirE3RoioZMOUi2lHyLHNHlFYX4isCUMA3kFsZbFRH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Gof/wB68kdkW90Vgoj1JuvpimHWJcXhR4naKywdli7IfksIeL5JMjI9kRJhPxI08IQT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xGQkVxHVFMJFcRm8mC8yYayikCZvnHIO6OyFQyzLGH8yRSRkDyv+VDiHuyFYoCwYvLKC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eJujRFJgmTDXlYtpR8nbXJtK3RFYf45MRMzumUCLIhQbckVCP/44CsWHyvpzKHDHuIUU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HIZGT9E0jEvM2TJhQ8roSCFTyPaTBCTmTCdtJuUV5TmbyK4ioaGzCMqKZqbL4+0boEdc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AfGQZwnyn7F0UQdYSyIpj3pKtzEW0o9+Uca5RMoNqiiZGRRP9kD5QUX8eFFbVPmRxHsj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j2KJO6/Wi9rWWIsKKXB01NbTKYSJK4UU8+IzahynXEaHk8wmCKKc6oK2iEiZcIn4m5m5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NGRCjvM0kZZUW6hfWG2YV/jIP0yCKDsj5hTdMQISiE4t6tLyc8tFtKPfleKHIiMioNqg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uEPCJi1R2rbMA7llhAdFijuHQ8RqGCDWIKAeFiw+FAuIpzqclpErhEiVwibVtJulTSai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dRJodan6UleF8SDS8GbcpAv8pmTyZPNsiLZFR4R6h82MdrIfKtmBN8IRQe6CJAyMzIzf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p4k8PtNcA+ZwbZJkUfESYdFwjVRBDk4cOHdOsM/ygWM/7Yli40egNlh+Vj7KEoQ/tFzlO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M/EnmwkIRrJpNS5kR0m9ESc6ophPxPxMjpNghvMyfNIrgUP5TKBkyegHIxPxMoIh3mZE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b8rFh7RKLh6FEUGZk8XNRyj35UOrrwaWWyvKHaklPOKRUZPUlFcX8bKLkyuPqVFD4UH9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0IYexX0q+q/FYf5K+pyijQU3WXEdJtQ8nMuI0OZPLxLhCMnMmCCcoxGTBeZcMM+ETYI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AsPk8X8TPDi+JnJw4vLL4yQUJxBR+Qj5nCZRbUcUSfmo5Rb8sxTJjSTOHalqDvKLZRfK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KhCCj/5UX1J0Ysm/qV9P4jWJ5hUMP7YL5ZM3TCTpkwpKaXiXiXippudUV4kw1kF/VGRJ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hEoqXOkiuEo5pFcKg2y2yMY/1niYXzMGQNcXi6fxkuhRCejIlWQQlHtNzzkct752uTde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FEO1LUfMoz1NgvhQjujWc0z9OphUMH9UB4KwvEaii/qvJ1yyiZFPNzqUK2oaTBBMJCRX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SKcqLdeUSdZMNV5l5RMinKEj2QnxDPekIKH8Zw7pqmycbacER9psaWyDD/EtklGcKgPl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DBPkHkjF3TdlF2FuYZEj3JpCY3Qpej5lBhdvUvhRnp0R2r4c8qAeCodlCPBQ/wDkXH2z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8nqMropzLxJhqviTlFMNUJHtKIriiRlxHWblRSJMgvCLdkEYZseTh3l/jODdPUDNqsSj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fJNDp0Ie04kFifijK3OQDwoolFzHiX6kMrTCGSd5YkfcreyMJ6JqyVvmnZfKg8goLC8g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oozYVsNEUO0n6SeTooGXhBcMM3Oq+F4Rk51QTSuiekoinKMiTKKgASKHdeUJPmtJ6IN5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vlEdyj4nFg9r5mFH5bKIoGyxO4NMY8KyYc5DD5TKGHuot+ZHaXEKRQ1J3UbaxWEuH5UR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RX06i8LAO6i7PmlGjiKah0YioYu901DdJeJEIJhLynOqKfpIQiRRJkAJfCYaIiXiRTnR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c8o04N0VHOHkIfyT95wdjaYMhWW1F0DkvRCvq4+kMYQih0Ik8irVQwDUojtLRaLSXE1k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Wyi35pukvEx+WV8oQfwvIxHbJJyno+EVgbrHWARqmGaURQUSmm6/qFhbJ5sJMEUyMr6y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Q7yPZFBAnWTQyKYaIyPaRTIyaGQ3lxRITI68i84ZR7zh2Td8+AeU/aYUEfcSPJgoT2K4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UxDyrU4W6xR/angI6LEwItQXCiLahXCYaG4lrlv/ACRKdRb82BICWHvQU9JKixDrEg2p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IrDfuvqR4UJOkOmcaPKaTz/Th+Uywj04ZPJ0U5k5USeXgS4RqiinKhTBNJzJhrPhEokw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Dqh3kN1xGlxN+S+VE/efwnz8MJu62T9CnUUH8TM8sIsIsXUPHEXZ0E68TJE7LWWGSP3L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nBF00WHjD2x6z4hrBRbIYKGHwm7yi3Wq1o0WnJhWV5MhvQAhTwjWIsoUP6qHevhQPbP+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AEBlmpzNpuj3MsHZeKiekj2lwhELynOqKc6SAEivCC8pzLhh1mQJFMEZME51UKunOk+E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A7L5oMiKmyIJFCQHSK0weR4fDoozMB6oceo9Mrlapk8ORdaLRaLRdEID0QHaRhKtLRe0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DJu0jLWbU3Vlai2Veh+qA6vlYZ/aguI6mt5DP+EZGPMNLTabo9hpJ1hASaTCTCQARl5R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OZN0nxRStqnOsmGsyBIrynMgSv6zYap0O8gnQk82yXoi2lDPEk+U1EO0uLtOGLqFDEOo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CMEH8UYISvUTMwE+lk61RRHZGVwtMkz0Wi0Wi0WlDrVRRPrI2XtXsK9pWhldcKczvorU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aT/xvQTVB+ShhGpEnqbkRsit7JuR8ppPIL9OH5Vpw0lCZTmR7IrhGs+IyYIyc6Tc6zc6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2kP4zYapzqjugvCEvBm2fHtKGce82TyaoGgbSiFDH9tuTwj2akrgJdw6d1afEdShI7qP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haRqPJ6LRaLROmMrLVWK6LRe1e0r2laGQUSEovwRFJUUR1MwK4PyX42RQrfkBtLiOc0i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KJ6mTmXzNzJ0E8j2RQhCZFOZeJAT/qhLiKEnM3KMiYpBMNFDvJhqnOsot5gcpGioZxZQ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+V+T/wAQoIu4QmVx9YQy8p+oXEFxRIIbSKj3US+EFChvR8ISO6KM4VChklFaLQrTN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uoZWM9F7VE8KAyoN0D1IrMgJDC7B84bIQDummMozZNR4kYv+KQPMvFHiTBfCabmTCbnW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VxFCTmRJTnRfEgBKHdeUYjMgd0JA8pGihMnMaiKYiREsOPzMch8BQeLKE0RBWQiPtiUM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okV8KFQboSK+EJlRI7SCCG8ztSd1EokZCyhshajVWK1notFotM3SZRNeFCO6+E9TJ5GI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N/Cij7nOinxVfpwSZWn8phJhIgIJhqgvhEmXiTCbmTDWbDSToE6PPwhLxL4TBQyHd08S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zabciaWyt6Y5kUYZ+KCM7EUcPakyggZhCoN5FfEzuot1EvhBQKHeRmJHdRIr4QUKh3ma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KFQobr5kV8TC+ZmyKNA8yE9FotJtkCNfCFLyEuAaxL/HOtnxIodqXT9eiMcUnNHzSXk5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eU51k0M/6qHeQ7T8TaGUEuI95tDKNOOk3m9TSfJ+ZmTybNj3UW0yhLFwjuJnPxUR3hRR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y+JCUW6jRQUKh3pEiolFIKFQobyNR3USiXxKFQoVhfKMot1EijsvhBQfMghuvmZt0y4E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LBf48+KSTojF+2Qp+aHKKB6SYaIDwmGs3MmnxRSYSKYIKHdMNFDJhPhhUMgnim0KEok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bIEzQ9LZEW6j2mCiJQHobcljbqD/AIygivhCR3USK+FCoUKyokZQoIb5B3USiR2XwgoU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JGcCCCG6+ZnaRKJyIEYq3l5Npf48203UIpMA06pgrVHellCyYSGycy8SYTc6S8pzrLhE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Yaq+qhkCZ8MMhI9kZMdZsaXm0nyQZRUtNqGpO6imZusOPuORx/yT9igcmBFfCEiolEvh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QQQyDuiopfCChUK+ZmYmVFuolEjOFBBQIbzi2y4K2TS4RpDI/jnHkXTTLe5eZGojzJhJ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NFaT9Zf1m5kyPeTCYA1kEw1UJ6yhTlQy4RMLwiPCMnm4n4m0nm2Rw95GTTet6So6CE8o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+UsM+E+RBuijsvhCUW6jR2QQUO6+ajuiol8IIIIbyMxIoqJFfEoUEN6xI7qLdRIozhQU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smEdBUyeUUavL/H7E5Rjk5rO6E3Mnl4QXCJuZcIm5m5RTdZtDqvLyHdOdVDIE6SCaGj+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jJ+RfkIqIYk0oO0VjQM3E/IybsUEK4d5FfCEjuokZQqFDeo7oqJHaQQUO9InFuokUdl8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iYkUd0UVEjtKFBQqFDeZ2kTnOiTOHDG5mT4yzyLmbz4BomGTFunk5oYSHdP1TrxJhrPx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1TnWfFFILwhJhIyb9s/hCIZLibUtkMvmbZLUHZAr5oiExENQoYx1FAzIt5YkPyjkQyNB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vIzEiokZBBQ7r5oCEjuokUV8IKFQ7obyNAmd0VEokdqIWUKG84tpPnATJOgUUfeQC/xy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2q/sU5yYt0JtJusxEZMJudZMNJ3QkSZDuiTrPiKG6crxILhhXmRdeJHeXqkRPxUxrflG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gOsOeVFvIdjZFGuFfKNMW6inCod18oy+EJFRKKQQUO6G9Ikd1FuokZDZQqFDdfNImd1F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eJQqFQ7r5lFsm5IQDWKfEvjmGn5m5k5XFFlxfkmFLmTnRQphNzJhIrxIJyjJyjLiin4Q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VCUW6eJDaRobNbMbMi2kN6X7T4DpHbPKxI/7SgPYyNYQoEjuokZBQobyMhIqLdRIyCh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bqJRI7IbKFQKHdfMjL4QQkd0d1EolEvhQ7IKFQqHdfMo9k/JRRdNBJkAvjmnNXANBrmR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DRFBpudJMEO8j2m50kU5kSuKLRGXiUO64YdV5n/WQkYou8oZgzcTflnm+THtKCkicEfY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yj8xTgPcZEfgobzKEyivhBQqHeRmJRbqJGQUKh3XzSJHdRKNHZfChUCh3Q3kZfCGyE4t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DZBQqBQ7obyj2zwE8i2psmk/aR25c0tJ15XnMj3qYSKcy8TeTCfhCRJk5Tn2oIphpMCH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CQXFEopQ96GM26Tal+UbIjlh5MHeG2dHsoN3UQ8oKHxZA147d5smQmUUSnQQWiaeiZlo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Mxdao7qJRKLZfCChUG6G6+ZFfC+EJndRbqJRI7IbIIKBQ7obyj2QzSU6AlwjSGn45Zpv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mx7zYSAErokyYTeKQhEivEgvCMvEgmGk2Gqc6z/qiAhJ45RLyoTF3ToSeq03m2S1fib5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RltOPDPXOxNlAPCj3QUcPYvIVYhq15jVarVarWRk5kLqG6F+q+ZFfC+ENpndRbqJRI7L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N0VFtnALaUUSc60nblnl4q/Th0GudiS8rzJyivEuETcytqvMi2kx2kVb2qyKEMM2Gqc6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ZA1XFFqsPeXDPwZvU0nm2Y098kQ9yjB1gUO1RkQoIx0OdFKORHcI1x75OvLarXJ1Wq9y1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O6i3USiRXwggsNQ7oDzKLbOfpOHDHTWb95nbLfKbI/sdE3Upzrm4knMnkw0m51l4Qk51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DRWR3XDChKycycr+s/KeKbDVGKLWUO8hRebGbSfOab5DUYY/ssT+OiA8ZUPcWk8hkxBB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1Rb/AGS4o1lavVarWRdEorXohdBYaG6eUWywYPOZuhIk9EYj1qi2ymyjPiNLp1xHOxKW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ophrKJcIkEw0XxIww0OZOV/RWRXlcUSEmh1TnVfEgBIJ+k3E3m/IPlvRg7r6iPdQx1gz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gi+JP2Kes0j7ZqtaLrVaqxWqBncIhCLzmN2Ty4f5TeiM+FDyvirgh+UwQGdiCjzIpzJh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wwz4YZfC4YUZknWf9UWky4opBNCjL4TQ6oHq9DT8VNz2CvqfJiTHrfIvLDi8tQ2U/dbX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t1q1XuWqvLSR7qDLMmlEegsJAJqAhyQE2p8mTnPxKHMvEmGs76TJMmGq8y4YZtDIyczP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LhhlFvK3aXyvFbTY8yyerD8ArEPclfTEd5mnecMXiToZUJWJtMjsUKTUPvcGWyftI9zY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3oCiXEaSTojF/wAK/IYic0MNJeU51kw0nxRIq2qc6y4YdZsNUO8j3TxT/rNguKLVFBMJ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qHm+Q9LUNW02pH4I7rABWIP4xNI0g9px4fUF6Bkk9lHtPEh8SFB/2DBlmfCNIZgUxeW5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tyEe1DCfFFJhIpzpIpzJodU51lwjVX1UK8oxRSLrwgimGqJOqEmhkJRgd6Gh0k4XlGTV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etk9MfiBQrC2UcZ0iiasq/REIdorTKIyGUeyZEeZQ+bI0xbVH73BmxR9k51Mn7U8XTTk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DkcTZMKXOkmEz/GblFMNUCdZMNUTFrILiiRV1/VWQTQ6oPqigmGiDT8KKV0w0Rab5j8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9oVhraFND/N1CSjUR3QKBUMQ6jLwv+FEmKi3lhnsUURRFUfvcHzlvKHD+TNqeHknk/mkx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m5l4l5V5eEZPPiOqC8oxHWfFFIkr+qO8hDDqr6oIpukhLxKOQ7KyikZManm45J6QZNT9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BQDuViYfZGoRdkZcPWE5YI6FP3R8p+84Iu4pi+9PWNjkvNzooou9cT6cL8k0mQFPDDpy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zJhIq+kiuIyCeJHeTxSuvEot00Oqc6yC8INNyjvKJOdFDIrwnl5oapuQbI3px919OFjF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dNKKH+Qy4lCoYlDFODxZCg/7AdDY5LImQhGsUxQPKI6sj8puS80sNTJzyXFEsSKLrNhN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ZvFIpzIEr+qaRhh1V9ZgdJCTnSUW8iTKHeR7K/uXCZuM9sp5PkNPHgOhiWCPCxd1AsWH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4lBF2NBGRiQdirdCmMhwqOGIIGj5rP3lu6GxyXTSJ6Cwrv8AtYoondGP45F+lJiPRGI9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ccWgRpcyYaryivE7r4k5QkTFJyv6pl8Lhh1RPWRdf1n5XFFOLuniXxIP3XhMuKFA/uF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mfq9eNYcQ/iovMSgR/JN+3hasppQHtaToZDfzCioFPzWfvQ2ORvM9zab0+WCC4YdUeyB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NBIcj4RiHsBWId1FJzLxK2qc6yYaT8S+E50m5RRQ7ISDJ+qMvE/K4opHdW1RJ1l8S4j3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rjh0NDTYzal6X5SAd4kYItRCh5KCh/JfUx9QLKGLuMmPCO4kZCvCi8yI8ppBGj5+/kyG2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H9V/wiewUeJ0MKO6GUZmXEdaWHulxHkWC9OnVR7FYvyoleTDSbmTCfiV05m8UivCCG6a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VPFrMiHunOqikG1TxTvJ+i4IvYU03yXyGzWpK+nh8okaNdYHmJHZQbrHHcr9Lqz0xSeU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E92W8xKITG/39pDasmZiXkyNO4QGyhgH7rFRw9oVEfKg2zvFJiV9eTt7igVH8rGUUmE+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c6Tc6ISLaSCYSEiYpRbphqi+s2hUUotkwUJOtF9JMUxX6cXvCY8+02mV9OvqI1gDrCVi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DSGGmKW04IurZUShh7RKEoGsS0pOfr9pPiQ2NfCnkIPmv8U3hOVHEe4ZRH+qb+yGS9Fq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6IRxaqFR/KxvlRJhNzJgvMraIK6/rPxILwiBLhhmE8SO0iIVfVGREPeUUmh7Sgkw1TxU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oabTbOet5NNlFssD8Vj/AJLDg/kFHuh+Kh8xL6nvog+tBndOFFhxdL5RUcPyjMyBrsFo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F7V7StCr2Wq1Wq1Wq1Wq1Wq1Wq9y1Wq1+wlRd5Dap1ugJDEK0UVulL9wvhDC/kv+EfxU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+4yHI8cSw8TrKFRbLF+VHPxN0UwkCvE/Err+siuGGgGKR2TQqLvKLdW0UQlE6aHRfEoE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+ieHSbjJfMal5NNpFQeIFifmoG/aEIh1KxD2hWGPKxT3iZRQDThoM4Ae6ZP1kcgqA97I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rCi/ktFotEzLGHanDI7pukivigU6rWVgtKNVqtVrO4WnKAd00odjVutpw7Sj2oB7GRJX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y3yCSn78lfRfqdFDIKPZYnyjLxNzJghIAaIS8T8INLhhoeJQSaGUUj2lHvI9pfEgIVfV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VPW8mTzPiFfliLF8BcEWnE6+oUC/KNY2L1CfvMzg3kKGrhi/iZRD5kaWnGywYYhcCXql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6+JFGiHk7ies7TvSaw3SfxWJwyxNqB5l+l8obr/JQHoM0BeaWHtFDZ8Zh0hR3QkFiKLY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GiEvE/E2hn5XFFKFMJxLwopRLxMHwmGihbvIoAJ4kxoYpiuGLTvQ1TZjUNN6h+QWN4hX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h1dYx7ofisD8nRw/5RqPDH7JmcEhMHIi2QPhOgopmQPbIsnGtMI7KxkWK0XtR9CvhlD0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KsZQ1GLwnUfd0ZN4yoNpYn4zf+JQToxxe4uvlfOc5p4RqeTi4OmpWKifKEoFF8qP5Rm5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0h2mwn5TmcLd6CTKORJndDsrL5k0KcytqmOtDLh6rgi90OS+U8nk8nraUH5BfVxf1X0w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ssXD6wxMovAWAD2Kh/JY8feJqoZQzIyYh2KfsUFFUCdXyGNJCZcIXqWi0TkBaBaBaBOy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y1lovavYV7SvaVoc7WV0AeyITFBWQZRfiodkfJkUNmpZP3og2libT8q6GGN0flf8o9s5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7l9Q6xlFvMHwjsvV1Ub+JOZMJtDohLxPwoZcMNDmRXhQ7y8p4kZRd08SMvhPFooZtDIT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fcEKnqatpNJsrD4v5L6wrA8Qr6iPqY1Cf6r9WLSONYiwx2gWHui3WOYn/jKGg5BHcLEU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N08iYl6Fx8KeUMVF5Xkd5XKcIDxRorhaLRaL2rRaLQLSditVrNuFe0q8BXtK0K/xEx4Q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iUVW6aiDZXUe0tryJPZcUXuK+EfLhDkmGgk8mzn6r6kxdl9SsZRboISYr9Qe0KL4mw1Q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JBNDojJhqrz8Sh3XlAxSOyaFX1kVbVAxShl4mKOKHQ0uFxw6dcpjJ63CGU8+Iaw3UcX8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+IVgQw6ur6vdN/RQ7LDO5Ub/AMrShnF+MoaHyMOPyyiUUH8SjMGcIm/Sth7VDGUzJ4Qj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Vk3Wdl5kwmYSjF1yWM/KuhxdJWRWqYoEJyrhe1aKwTnVNwiWi4FZHyEIVF5vKJ9V80Mn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rLg+ZHZE9Bkvk8I1k5l5znKY9l9WvqflY6inAF6fYEflR/E3OqC4YZ20n4mANJHdME51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QkwXlHaTQpzqhKFXoYJzrNivFDdCmPtK/qnyHyGk3ShskgrEwejuEfGGsLzEsU9gvph4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fEKg8QErAbrcygkVifjIUisoFRQ/yDo0wgot0M4YelFpxv0XBF7ZtEoocOXFSzKLwmkD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VcQ1V1dPCtECjexTuimVpWUJG0vEuLpIEK+VBtKPZeJGIrii1Mg2pcJuS4oqIx2Ob4WH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WL6r5WP8qKTKGGH/ALYTqPZR/EnilwwztpPxNhohLhhXmblGTQoPq8oU0M/hNAviUKtq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GKjhOqaJMfbU+U/IDFH7VixjTgX0oX1BWD4gUMfX9RcXQqM/1R8YaL/twlCT1UEisXbI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LVQKJu69WknkEaIDD1FRb2oAUECRtqJNWKdbLWgPIPorSurIPp1VokyPCZh5QdlF4RlE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Kg2lEepsEBKHD6dUUET0Ga5m0hTi/lm4WHpDxB/KgbssXZfWL6v5X1AUSZDDh0V9UVFs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zJhpPxNhpIJoaHikUQEF8yh7KyCuraSEgIU51o8SNTjUJp+U/VMVwRVNlNnxQnqFjYcX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+Y1F4w1hwlRQfxjZY27LF2AWL+DLg7QrD2ni/Fe6auMfNRQmYe9DS0kYegyTKI9yuONa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ICGVqWV6Lq6t7XmD2UXdDwrqyhPdYe6imBXBtJh7ML/zKIpzrFdFGEaoDkod6cX8jl2U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li7L61fVfKx9lEocIKGLqo/hHZRbLE+JcMM7aT8SK8SK4YaHKEiihLwoZAq+iAl8JodE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XFDQ64oUO4XnIebSfkuP/lYbdIVAO+Isb8QFD+KhxT++NRDvEsX8gFj/AAFiR9bBQ7SK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97VFfCATLxNzPRPCon0p8pirIOimlwyipBnrafo1MwZRFMKLSNHF1kxQ3mD3QWJF11UB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vlQbInroFE+pkIOg1QCi3KijPxmBeaod6cX8st+pWBF+4r6VYX4rF2X1q+q+VjbL9MIR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YiYarzJhPxM9p8MKG8iOqJMgvCKKCcyh3kDFKFXXiQk0K9SMzCK2KPajwvCEcPynEny2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xawhYQ8usY+VF4gX08Hyoe4iZb4ij84iY6GJHwWniyNJyCe10DVF+KdXkDK2S68q+qv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SKabStqrpjqrK8hIKArVRd5NLwryMJ6q02MgI9EInsVqgFxFMFh7zZPXBsmHsg/8yJXG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TDM4jNqIN6cb8sriXFEPU6wF9KsL8Vi7L6tfUqLuUcQ6ujP4USxNlfWVp+J+EZNDpIbp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pIyeKYA1TxaqGQ7p4kJtDpMyvojkEFMaGKYpjoZ+M1pNJsviHWywfxWJ+ax/EIWH/WB0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MRKg84igH9iUB/K88TeUVTVxBX6WpdR/ij3CMmlZXlEDq6gaXCm7qJ9QooSi6iI6IR90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0oTD2ldN0m/hYYnC+qMmKhnZXFDFeERP1KAj+VDV8XVrK+pLyEHzIbIx95NlMEwm9EG9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DH2sovBWFuvp1h7LE2X1SxX/AHKKOLV1EEQgoRIqPaTCfhWl4kUw0kUwV9UUU50UMiy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0KHFrISG9DDVPFKPJ8pjR5XCV+nF00m2QxoeTyfMH9YUH64i+pPkBYnjDX0wg6B1gnwV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KP8AjDOPeRqBTV4kPe9JWJ+KHkLiGokUZkRJ5v2mYh1kfK4EwkZlk03R3kJChitUyMJl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1Xq6K0iB0QV52VlcK8rJ0Z4P5SOTDCPbhiToxHUoqHNfqnm1EG9ON+WTCIh6QsceFi7rD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seMrFiPTRYijkFhmRURiVp+J+JkftVpECZTmQTBGbQ0NCvKhkGTxIbzaGQlEmhyTFDQ6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EMp5tJpNJsuLsQsLd1H/AGxV9SfhP/HDTR9BZYfiAlA/1WI/Vgj4LSi3katkKhugRSVi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lD5pLoKJGV0SOqaJHwn7o9k/RpcEGqumo+U4m1Gq1Xq0XHDoZQboQriOgWsyPKi8lQ+E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7sg5RCwh/aTZOJKHDGg1m+Y/Sl084d6cb8siDh9rqAL6jZYu6w91gfCgWLGdFjPoLrGA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oAWgE/E/E/E2CMy6MgBIy8SCuraIbyCaFOZ3VtJiR7TtkcUOlDHReFwn2RZr1PJ8l1h+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OIsf8WWFw6cF0w/+mo9lH+Sh/s6C+Uc75Rqx5Aokayh2XChJk50ZWW6snGkg6h8qJ+qE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riV01DK6DK6Lqy1lAW6KOCUJiTqy1UJ8TagwhGKVk5lejysIecs/inXFFqUc5qmnDvTi7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YIWHssdYu6w91goRnoFGG9DOsUeFjbLGUchuoEyGHD7AmEvE76Suv6q0rSKYJyirphoh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IbyaGhuq9SM7J4kaLVkFHtRwlMuE6jLvV4zS/ZfThDziLH8xALG8QMiYvcwC+Qo/yXF2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1fUUEeUAOyBBUA6yeFOdUCh3lZDshF2QqMhW4T9k6aiGGLonV0OFOVaTmRC4ivCJQURQ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sGLuUMo/ihD065jzc1vOHenE3qGHB7isTuVh7rC2WMvqFh7rD8IQQ+1EDssXZYuyxVFI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tAmEvE36SuvCtJuk2CJ6yK8SG8nikU3VPFR4oaFOdZGXDAnOsjm8Jn5V9VxBAjIaT8m6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j/bFWN5iZYkH7LIfkovlCHwFF4LKBHIdNS6NWMe827qPdB+0hwdJMuHoiE/VF0YU0hMz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EZOJNTdOZBPDKMzEotkH1TlcHXVcJldaXleX06GUX/iuI6mt+SG9OJvT/YrjPuKj2UO6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ggh2KYKP5WJssXZYqimMODuyhAl4kU50nfSfhGTQooyczYapzrMgapzrIrynil8q69OlF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YZjjWhxLhTjKIoeT5sX4r6cfKwfMbo+cVR4kPu/UUEQ7yHwsP+wJWGjkGva1UT/yTjST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6q9UR7qITaRM7yYogAsu2WPNFuiYrwhFBq8vUiUGXDEmQMgZRR+FxdV8KCCFMtER5V1h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oao5o3pxKHK/Uj7qHZYiCw9lH8rHUEEGqhKhUSj2WJssVRyGFBp1XCKXOk3iqYSMroSa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hoU51o9WlFk8SEjK+dxQ0W0ToPmtJpNmOsP8Cvp/krC8xErCB6xlYkEWjlkyO6h7gBYa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H8plOnkH6UGE0PMkyPabJpXQjAs1RoKgodcUMhD8oBk4XkSdNNz2RPdN4nxT4l4WCChl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uI1vSEKI5uVHFGPSNEwUKiXysP4UXyooMPWJYJPuUGygRPlHZRrECjCGFh6K0vE3Ok3i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SZtDpO68SO8raUWTxUHhTnWQkRCni1QziCvE7pjJjS82NDyfOZEH9oZYXjDKwNiV9N/k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C/yUI6MooIuhRqB6J+kgU2VEvmm8hiBCKfHChQ0KJiyCU4XBDK8rr0i1JRB6K89LKORl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MSeTJkYupV9EAOtIWEhlf45pTZooinD/APThumEgVFsvlQlRcPuUUeJ7iXUCg2QPZcXl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C+ZmbmbmZJQl4mwkVdeJFXTnSZXihoafCLTDq1gjIZxRRhi1n5XlCKb5DGjieTZnF3so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M/xwyUfGGoYT7nC+VDsoD+2KyNQRgMxlRqCguvTIJv4z1nZXlC1TFWkeH2Tcr0SY6p4U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Lh7TKMjKDdcYV5sKhaXpk6BWGfOWPxy7Sc65L0BCjFhGi0UfD0F19P8A3ACjg/iF+p0d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sXG9nQb3HRYxj9yxIugUEXR1BsmQ7uofxRX6WFqdV5k3Sbmbmbmd5kCi+kz3TxTsiTR4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q9UopBeM/iHuFDibilpeDJxRGPMnkDl4r/xZR+MNlEO2EyxG6cIRJ9pLS+Fb9hdCIdRU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AUWViriUT9Vxr06larVaq8z+Mr2WtDKIHRRQvqrlegLuvUV/006Lp4V4TFFmcr06pzqh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LoxnTogUYoNQuJWXisK/VBlh75cP45TJ05zghRiqEH3RL6p+oX0Pgr6r8V/mvpdl9eoI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1Q8L6k9XKwdwvpG6qAdGUUP7ViQn9oUUI1K/tLxNzLynM3MwTO2iKEnim0KcoyaFXRl5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aFX1nEmh1QMWaKOOH5ocJ6nm1JM/EmymH7liDwFijYLEH91bX9R1hxBRlRoCuEoHMjR2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TxK0go9lwq0rhXhWisF6Ququrr0BPEUwV53Vl6TL1BaT6LpKGFtVEIRYRLEPeFQntChE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yo/zWq4Sgg2kvCI/agR1QK1lhI5UI8ZJkwTZw3Qox8SLQL6eMaNxFfUD+q+kX1X4J/wC6+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WHi/tdl9GvrPxX1nglYW4X0W6woj19KjCxOH3RLzLxNzNzJgnM3iQl4kUw1V5sJFFW0Q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TMnOlF0eGUPIsU49s2KeTGnxJ6vGY0yTq4RP9wn74i2cowRauoz4UW6h3qGcd1HtISdN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dBTHsgimi1VxK8tFYL/qFPAryGQYugo1WqjboFh7rpKID2FCFMP+VDhQ6DWbHWVtSWnb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/JsJP15AT44l9ZHH7lBe/Csf8V9Buvqv/jX/APovpz2hX1JHS6w/zX+nHuF9Z+IX1+5W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nhHkrEiHVP1l4ndCTmTDVXlZXkFebCjwhIuvEhK2kjINqiY0JtCniRQn6kZQq/IsUxqe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4uyEn6ZjdCj24lhfkSv8F+p2LKPZRbqDIMjlfKxG7LSXhbJ5WVlorlcLKN9VaiPZDZGy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rQrVk5iUOJAUD3nqtVrOD+ES/TWMD7WThMUJXWN+KgRburyMTaJoKoIB0uUwC4eqihi7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cp4rdPlmKKwC49MKAOPK+v8AxWEQfcF9WDrDAvoN19R+CA/usOAizL/UB0WH+S/01fVf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HcL6DdYbagInqhQ5kE5kwnah4p2ovQ8VF5lNCg+qKEvEyg6aCZlCvVpmGrymOtDpptLi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L4hrCoPLrD8Qlf4KOHyovFli7rDycQfxiy4fyWITO+iPB1k8UrCbkIjC9pQEuHpKPZQq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3RyoYhpEnUGF2UPEmgWq1ofrqvp90T/RYsXWIsont2Xq1C0TsvCxyf4obLSTrhh1KeUL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4v3EqA/uIQLWZ0T3XGNZj8Qsb4+yBCRwcP8A7cOpWLBDoIF9d+AX0D9Sv9RH9V/p+6+q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pW/gv9SWF+QX+mL6n8Avrd4lCBq4/wDKw21gCc0uZMNUD1kwm0M2CLz8IS8oEzaFPFNh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oMnio8q+isjIpoVA/fNiqC44daGKYrhMrT8Seg0PmRQD9twoj/RHYBYm6/T6Rh1F5Kwc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fkoyg0/ObHssNGydaIMig64CbqGGIaIn9uqMUWiLaLSd1ZPFoLqLszBQbqOPpwKG3Vdg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3Ci2mZXUEY9i0uCrK8uFQMn6yYzI/qFi7Q8m/IhBfpYOr3KJAvxLG/BfWj+o/wDC/wBN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6D8gvqP0tSFDF/dfR/gv9S3WH+QX+mL6n/4wvrd4lh4DeoqLu0vE3MrK+srTYISYUPFI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RZPEjNoVdFCTQq+qEjIkqyh3zYqhLiGlAiHuCE35gR9lEO4Ci/ILEPlcUOoAUJWDtkFc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uo0CFDFnQRftUWyg3UQnCydeVBC/uTMuCDouEUNBcrixE0AWI+pTnUoeCmh6hQhlotF5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GfpndOnqj2CxNh9kCEEB9ZUIjuYrojo6xfwX1v4D/wAL/TN1/qGy+kwv3L6iH+iH5/8A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lh/kF/pi+o/ALFha8cZTnVfCYdpFXkwqtpIK07JzK6EwvE7q2lDQzMvCtMLsrUHhV0Z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BJivE7SYzaTilkybOIRhOqEXeJR7ov3CigP8nCw9q4d0VFuh3htlYKi3UG6tnMV8Ibri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JoE7IeZ8ECcqOI+0KzJgn0C9RlxMiwuuGIIGE2l5NlAO5RPczY13k1PDBqi/YLE+PsgU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rEP9F9b+A/8AC/0z8l9WRcxL6PE6xRBfUfgv8/8A2vo/wX+prC/IL/TCsfEhvxQgBX1n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JFCbQq8/CEwTQ50o8K0yAnjoaFOab6ItQANV4zPmoTZcJnvIU+JPOEJ5Pmwxf8rBH9io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osPasIyig75WD8o7r09ECeQi3QMiy4QE8a9Ngo8SPouJk0YQI0kV5TLh6L0myJOqt1XE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HWTdE0SggHdYcHYKGYiqZXV9JBCXBBquIo7BYnxyLyMsPCHe+eFhrCUW6jB/iV9Z/wDG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wYnuEK+g/IL6j8E39/8A2vovwX+prD/JfSxfughsuKL3URBOZMMnwhJoaHMgmhV0JNCn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q6tpS0KcyMniTYa4oyrZg3ynHuFHF0KabzY6ybkiFBCf2lN3UW6Yd1BtXCiioIuxk+Rg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y41BtInuvbdPH7VG2ygH8i6AKsrqxneV9EQF+mbNdMvCZl+qNE4ldQxdVF4soRNslkJf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LYKP4znqJUER7543UG6gR3WJ+K+qMXWABfR4nSKJfXbL6L8wvqfwR/P/ANr6H8F/qSwc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iZEDSpzO8gm6TYJzO2k7poaGCvPyniVkZFPFT4kZRJoLlPH1VgihmQ0tVxw/M2TLyJt0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Q7hf5KLdDasSMoD8IoV4eyg3rLyaTIVbhDxPRMFDhjUqAFXXpFynNlDGD1UMXSIICR2R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oQ9EOiZ14VtZA9lvFyEZKZPEsYdio/jOaTzure0LDzwoFDLii6hl9T+oNIV/p/5r67Z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v8//AGvofwX1r6xxME8SKDaSYaq6idFtEaXM7yNDCjxRfSjxQ0KeJCRTQo96GhXqmVdN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lkK3tm8tVqtZa8qQgDrxL/lHcIViUUo8P5mKoPxWHSUJEhOjEU4pBlBEooVdFiij2Cfo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4AhBDpCsCHqgT0UaKMPdGBepPEuKEXQ47IMbShPR5Rv10Ri7J04yIn7zKYBeQvhA9kCs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fpw6mWHyEKw0SVDGbQBfWf8AxBf6d+a/1D8V9IsU94F/n/7X00f8IF+pH7jehhqn6ytp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zcztpISeKdtU8SE3Ok7phpMLyryMvKvpRdNDqniVu1F1wwa5kO2YxXCZGrWm+XrLVarV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8jICCi3lBFIGv/FYW0zJkAoQOplaV9UxVtKX7IjuEeDVHoVwwoYcOvVcX7otFigdFGF5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Ixf8SBXhRwnonVzZQkXuovAUBCh4VdRQplDB21Q7xLgHyoci5kSNV3K9Y9SMUOq4kwCE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lGI9ZQcjAey/THsZCGHRfVf/ABL/AE/819f+K+kUX4o4Z141x4nxRZOi68L4USJNIAT9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CryKaGhoVehzpQOFPFqviRXpTmm1hOGb9Vaw5cIy8pjqoqIjUXztVqvcV7irmYetyvSi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8VhfjX5QUKG6CEmKYyZRDuFDuyaJCLCGq74hXHiaK3tGijgP7gsQeVponIR6cM2Xq9pR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7JyvCxPxQgKbE0VtJRRFblE/tghRiKib9sSYyB6JwrysryA7q8LgzZRFnOqL6p+5Uec6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DGeEPlGDD6KFuy+V9UP/AOpfQ/8AyL/UPxX0u6J/quOOvxKFHiRVpsJsE83inajxRbSh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jsJGbQJ46IU8SMOGrnmBRxQ6o0Ed8o8i/ap5vRrWYioYey0mQrrVao3Wq1VihdazCeUQ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tquKIuU2kMhEOi9GsS9qdkYYOszFErIQhYcY1C4o9AoW0WIh4K4eqjhilwBHEPwm6xSx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o8zPF+26YhNRxQi0S4erqPOYTEEOtEGW9MGHDqsX/lQ7L5X1X/wr6L/5F9fsvpfydfq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fsijO2ld5+JBMNU8VBJm6tpQQE8chL0r1TMuwkaGBcq55A54PU5b5ACah64kZFDOEzk6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VrJpOUIOxdWVyrGXlPK+k4VpOGBkyMPUKJ+yiJThXTQ6rx1Qgh0CLaC0jD3EvSrUGb97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TkH6p4qIOQhjWMoNl/kvqf8A4gvpP/lX1z9WCgB9sOlFqTIHwijLxPxNhPynM2hXmbQp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aGRn4UM7poE8ZmZAlNDYJzTekVBHPwh4lai/LjIEm5kUvOLZOhIomhqnErBP1ouVwwqK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UaLqyPEvTqgSJmfhf/6LF+MxzNyvApgyyaAoViqDZf5LH84K+l8RujGetDCbmooq9TTs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Vei8jKycyhnfSm6aBPFmCoZZphH9eVbkn5IyOaaxJ6rU3QPIXC8TvJkI/Kj85jT/AE4f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LZH8liE//SUEP7RQwm8UmoiRRMU3im82FDxK03iyPSroSNMKaFPFV4qurcwaYfxyYh2C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1nxCWi0Wi9i9hTxQle0rQ1EUOjN5X+1uVpSI+1GstVrkwIssLZRbrjNFpuZWoCLdU8Wq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E2GqczaFXmwV5GXiYVk5o8pzQFdNCr035A7ZZpi8CiIUBYlNlem9fxksiOWekjzJkRJi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VaIBl6UCVqtUGiVolYy0WivCvatCvavaV7StChMZYmJuKhXbldUFqnoAkPC8V3k03Jla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1Hii1DBPFRan0p4qbK9duQi5CM0RnxSZ3pOQ+XCv8lHuhvSQZGm9IRrsnk9IKETrVAzd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gLRRuELIele1aKKwWi0nqjdRRk+peVqmlovagTCvavarwyZqhWeRMxSJGfyjWKIlqtVr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ZayuZGVtKb0MK7UsFfk4s8brE3oMjsi6sgE1bUvM0moJ/Kj3pKfxS+Y/LEUWpavVaq5X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FcBOAjZANKIQ0BHnwEZFHJG1BkZCnhQkKBXqtVqtUc63NnPCjPmlghQ8rZRpaT5L5t5v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tKyKrZFlcS0r1WqZ6XdXWqsaDJzScts7WkUFGTzFHxII0jeRNQ50UMFfLHLDMsrJ+tTT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Bkjkgmk1QNLyKfqgokJFAp5OcglBFskFPQCdZaTMiMt5Xzb0iockazO/KXmZWqErL1K3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MiF58UgjIbUiQqOa2SduTKEwiJmQ3pKCMhVeQoEhQd0eQJ5UTNT5LJ+VJ5C/LmsZYoxP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KtKI+JgzvmDItQ1TZJC+KGoGSZFCrdFF+1RkRQamRMxMTIRqOc+Tegnk3y3zBWKgyetj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n4oTCiR3kG7SeTikKI9qQe/Ivl2pflDRdCkIThRoEjSHThFCUMioZlHLtyYrOUcozZBX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sFZfHKGsZ+JtRDuiRQJw+VZAURCkDtkfMzkn7CShLzILVa0gSAmZCZqMxIoINMZFuUeo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Oa1N5WoFL0fHNjbLNGMhMTCJohEoUd6LqyfIHIHbMO3PWo1zSr5RzrZ9skUFWk8h9itk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QjRibgIVDwion7JkZ8XZOrTEmoMhk2pvUabzhPeR2+3mRrvO2RdWlbl3yDIZbJuQfLZN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DkRSfzrMm+EGl8oppWk9HH5akZN6xtJk2TCO0osq3308ucgoCgZF5Cu1D57ztLzTBvkH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e8tinrCNH+XKvOGQdGm04v8AbBk3JPz90c3D35QctgD+xlFSB4TFRb5rcsZA5cafmW+6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UlXVq75Fqb8h5rwt+QPIGk0/Tjw8rVOJCsKMstFpTqtVqtaNFotFovatCtMsZEX+yzU8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l8SipvQ5Vs6/IvQU0sLdHPPKmnAH9Mgp6WnCo7dc/RaLRaL2r2r2rRaLRaU6rWjRaLRa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8k+W6fKcp84VCUUjlDPNYy2nh/kjWNsg5R2yzThDthiV5AyaTIhPXAjvy2mdotFovatF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Z60aLRaL2rRaS6/bRW+bfKFI2zzlnlbzw/yRrh2yIso5Zp2gFEIQXxK8m/tQH6zw18/a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tadFovavavavavavatFpVqtatFotFotCtDR1pbIdDzlNmGQkcnacUoU8mkUU9BkZHIty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O2Qco54WJ8TFEPlPIQ+ZRkyhHaYUH3/RaLRaLRaV6rWrQLRe1aL2rRe1e1aLTLAnotFo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NVrygUdFlDtIzNHxIyLpsm+eMyHdGuHIOUcsUQ7rH/LIiE2UW9IWHt/trRaT0WktMrRa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e1e1aLRaV6rVa1Oy9q0WihtoorG60QDI2oi7lCQ8yKvQUSgjO+QK2k0h3V6BS0woq4cg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n+2S028p14URnh7f720Wi0WmdotFotFovatF7V7V7VovatFpn6LRaL2r2laFaFaV2pty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/sciCcZ7SO9OHt/9p9FotFovatFotFoiWlDW1boHwK4d+SGWKAoj5ptOGeLMUQ7f/avR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NZQfiKxvyQz4j2hOZ+SE2kUP/tgVFucy1GH+IzxlDPx4u0BoBmJPPD2UA/rQF85mv/2m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v5yBzP1Z/pO1EG0iJP5Q8BDamHfLK1Wq9y9y1o0WmRqtVqtVqtVrLX/7Gx/kaGzMH8a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H+NbI7yMR7yLzg35YV8SE9ZarVOShenRaLRXE7o3nrLVarX/AHzifkaggyORgfjWfsOP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shqCsLfMeTTakSetlbmLLVe5arVO61rZaUBWq1Wv+4MT8jK1TIU3lg7VxfYT5xBPE81k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E2UKWnabmg5FuXtM12kVqtZ6rVarWhp3yNZ6rWeq1Wv+wsX8ijN8kTwp3oi+ww+cRGRl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K6soaIOTeYTzdOU1LBAqyvN8khEFPyTViZTozMmmyuh2lxcnqtVqtVqtU7rWrROtKAwV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rX7Ji/kUZsrUPNqMP5ri5c5WAO8VAkZnwoaAaIduXZWEuFWnekSunOV5l4kKjf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MZcUr5dq3yLZLVHuiadVqtVqtVqvctStVqtadFotFotFotFdarVaz1WuZjfkjvnwbmu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f+y4lD+MsT8UKMOVpfGWMkGb0FCRkaTK9d0FZXm3JhNTei1NtU9DSjHlCq1Ilau+U/2n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5WP+WeUPyNZ5c5WAPFI3TI7SxdqLqEdqD+OWE8mQExJuhovKydWk6BRl5Xmhgr0nhV6n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IfKCKNL8k32V1h5WN+Siz/8AM8weQwvxpYryjLE2laQemLbLFfqRCYpwnM70bpgmleTL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ETeVkeTsr03ldW6iq6YUhBRSai1T1tWUXygU6HNxZMGVjfko5Cb5R/PnhlQD+iCeWHSD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8mEDyByAgrSbkbTdOrobTtSHrtUMoyvnNVeTzExzZraWHvlY26NF8uMf254ZR8QigIFF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M8s4OqvkhWT5TSCIkybkSJlXnacUjy9pnNcU3Vq4ih9kw/GVjKLLeZWNuKxy4yQsT4oh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PaZk8got+fvnRHqmKNTZwMrSDZEfiu/PQq0jPzIHIH27E+FErZTUY/xWOXGTDusbdlaY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mkU/ig75Zymlfl2MhO+ddNK0rJ8iPzXbnWmGRhXnLdA83iQeLZMOVHsFFn43xWOXGTBu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7S4ukhs8oj2n/jR8qLIEjkPy5ogqBzGriCNYi7yvK+Q0K9PuTHlLSfPMn7Ic1hxDbJGU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isI8/CsQ/wBihN5WQ3ltBLE2QWEoh4ohRORDI0PQ1VqrpgmoYysmqvqh3oKFF8q5VqbV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wXZGBFX0yL5F1qnoeJWkMhpsooVEoduaw8n5yv8AFF8/G/GsfYAot64B5RHlGUcsPaVp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yV1aq04W7SApDJ6ry0VpA5dl6lasSstKtFewXmV9O0mjuF3TwWVxU6dOjQ07zcpqGm02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6ZI3yofxRqKEjQ0sUf0545JPjIE2UMofApw9pw+Mj5yHm1F5WFbUCq0myL0XTq6cq2Ve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WktVqrrotV6LJyaHgKbEC1EvSVYrRaJmV4StFED2leu3Jxb81D3yYRlQfjllpMgmWL+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AyPiUAmD0ow9sor5yDkXm/L3VuTtJxOD8lHL0xLurwr2q0K9MExxaVuFqiW0V1qtVqF0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TS8Ssr5t0Oag7vkjfKw/xoZPkvKMd4Ps+Mf6GjE2lCFF4Mt0U6E4fmQRUG2UeQvzY5iy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tQiISovFcO6gI7r5Ue8uAdpe4rEc9UfxqvRem+W6Kg25qEeH5PB/FCYKbIvMbfZ/qfxm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4kYuqwh4pG6btRDtNsg5RqP2GyKurZF68HdRVMIyoSDKOPwy4epKFLQapuxUO6/yTd4l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uo9s+2ZEhzUB/ryeDshlmiD7Pj+bSOydFf8AKxNlCt4lDsgKfigTesozNQRZREp5DmRm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TmWDuoqWGpQ4k0Wi9A9Tpv8AlOfb0UQKtRinqFxdVD+S+UY4zd1wwe1eET0kPKxeSvSw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R/Hk8D5QkZCbytQCrLDyBtypysXcSi/GbKOQ3T9lFRagb5ZUU3qMzvITsr8qFuvM3oFd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0IoeihhMGqHDqVFHiaDRCDvqvSrK6acRAfiT3C4Ylwwr1RkpuJdwrKyw9lEfM7zvTeV1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G3NQx9GbJ+crA+UM1pYW+RDtypyv85RbJ5QooKEDuo1FI7U3UG+WZmgTMiOcCfsnmFab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0rUA0PIbqPaV5WkI4uiumC9SLTdFzpOwXpChh7lWKihiGiIIky2hR7yvK0xlWk2RE3ZQ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KwFCrysryFYlh75EOeajlYf51FBcPZFReMjD3yynQyQnV8t8l64VadlelzrMFBAq6GZv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KGEaLVl6ojJwjJ4F7bpybJxoi3dccfuTQ3KJ6rRXChHlYm02613rab5DIc1CD1PJ4G6h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XDnnLNOB+RT0lDdEolRzh2k6AMsLfIAmZ3yAr8q1YptLhQV5nhV0B5ldMJXVsnDPhRDs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hQ8BcXeVlcowlOraTIKAJVtV2REJtO2qH9Q6EPc1jsVadkMm9ZRh7HmDKAHJOVg7qHKt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Zp+mG6aZnbvKI+UShQ0ioOVZfNd62zxkOU4m82KZXT9VeVtchuxUXm8tU0RdQw9EfNkG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Li/jLyrqyuhDCXROIdU0JVyheyvLEj+FBD2RfRHsvKtrIhBCTBDvUcwj+QfmsLJOVhfk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EVjlRSacEf1fJP5KGr4RUOyOUJWyIjyblGqyvlOaHpdNO8zViQ/Kgi70cZ1KEA6XQfUW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uX6cPzMPqgvCtIcXVaqEQG7zh7m6iKKsra0BPLzLiKtK+cT25V6cHY5JQycP8pPkNVAf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thMbyEmnZFfFQpGQKTyDSbkDQ1V9Zv0yYfNkfE3PtCMR0CMR1KP5LE3UMPcr0BOdaeFl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ZAw9VcMZQw90T2CA6lQcMi8rK9DpggK2yj55I1uoNskoZMP5IUDLh3R5YVDK/wARMTxN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ZDJh5Rp6/YbUMNMkHsvyCYp4j6UzhdoJYgi3UZj6qzK5EmnC+hCuE7KIxBlBsgD7obJx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/wCUYv4o+KHNT8tfMvK2Rg/OUMkflW2SOXFQpFMaeiHZYkvmbztOFRbZcM2oEnEhkWRJ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tK/FbyujK8n6SsjllcPWFP0K4YYmCvTrJpaK6hMPRe26hij9r6Kyg2XFAtF/VeAjEU/d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TZw5uHxklDJ/yyQhWNuWGXDQFjbq9F1iCTTacW04VGajSKrK6PaYGQXTytNqLcldF1bL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ILqyYyCsF2WqEOrIGXqXYJh7QgB1QCMzQEZnlG5eEdxklQ5PzM0ih6YPxHLDLh2oh3WK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aSsTaYKjoj3rGQKRRZOU9T9eWsgBO83mybMBHRA91FDSy2RKsrSaWs9VqvTdXsJccWnS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c5Nsi60k4V9FZWkIgtFpkwYkPRCIZBUOT81HKZYX4D7CNqId1iflO1HxXEotpAKLeiL8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OZWldWyHovmMmT5Fleg5xwzodFxjUUeU9LDWXDAi9ZMWoKtOLed0ZXTfZCtFagmdkHuo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3Fb5WD+A5Y54UT95FlHtQdsl1Avml5CYrFJVymFd9EW0o2qOSZOdZMrq0xy3ENQgf+U3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wuCHVcZTBOmiXpCvCUwTow96It52Xih0yvz95im8rSeQMzTDkxb8jg/hyxyzR8S+USo6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kbyOVZGjWfq0VpcMnTBPV4T5BlZXlajh65V+uZZcJ9sS89Ex1Tp5PMQ9ET2XEepUWyv0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1UT9lGTqooG0UJh70HdWV8m8nzTnXneQofJLzhIkN8mNHkMBv4/YAjRF+JkZHzK+ZAVB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6qxqBQKtXZXQRrIqah+y8IhXqHhXVszgi9wX6kIv1XiV03SZi7oQKEeVEgToUIjdFbJu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STrohKM+JsJsrUPTbLOQ07V3pYJ5sKmkJfOTiIobIZ30/wCNZ5kI0Yh/qaWmcqBQbZUC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sr5TStReZk8rLWohOJsmndFeFao0iOHpLjh06qyvIhN1K2CjPlAnomhLkyeIrgCjPlN2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EJcPehpkK6urJqba5ZzmVk6HhMEV4lZOjUxRAQ4lej5ycVFQ5lp/T7fYAjRifjK8gPKM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dpRZJzGleqyZXTjkAi0mqurGT5TSvTxVPDpLiw1pdXkPCi/4k8nQhg1l6U51VtFaFccW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1dWodAq3JPmFlebBEIUOmoJkUCoiaiD3ycbZFQ5BQmyaWC32XG/GQkM4qDbLOQ9D5N1aV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yNIKcooooZBVpXk2Sa9JWTHVONVfWUUShhWiurVWTFACRggUY7VWrE7J8o1nKNIEnKJK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I8ot3ycXaQzmUG5+y4kg3Iw7UFGZyzNszzUXXkKJlCJRUhF+iikcphQ+VwhXyWilfRbo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q11eBXDU2ljbVWldWpvO0r8vabJkSZWV5NQ1YUW+TjfjII5w/I/YDSfyzGrFMUijI5gI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GoRM0fEnkVfIfMM3CvkuEx0V03ZYpH8q36ApwmdMaMbau69KuvUrcjfK8c1Fvk4v4yGW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0w/lm3oC+UMo5g8ckAgokJFFCZ2Vk0jkvSyFYqLS1WstZtFoi07BaLVXMmrxR4Vq7I96C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mhV5vk2V9U1QFcWTifjIZ/8AnWOZNMG/JQjyoco5QW68ciEEFEhIqyEztJ6HrOaGmGF1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PxtsozfKvkuajO2R5z48mLaQ3myNAQqI/vWOZNOGJGsTFBlh/llxIzeop+y8IHJNQQKE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nlbTKB5vF2yRQRkW5h8s5EeTFtL5k8ny4t6xnDkML8co1GWHvM5EUzQKIpNnEoMviQUa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FGQ5UzGSQOnJYu0iK/mq9LK2RbIurK+XfOjyTsvlfOQ1eJkHNGWKcP8ACTSMxI0GnDyy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IoFMioZhHdBESOSyInagUFHLuoj3yi2RibIMjWJWmJj7ASryvU1UeSVFujvU+TjfGQeY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h2zr5B5MSLzKho+ZGR5UTM2RFbq2QcjE2yWTp5Wz7Zt1am6YJqb0PLaiPKi/JR71MhkY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xMbcqwzfFUI8VFNR85poND0NWZWkJsM+I9kCsXbOtkCm/I+JWQqErpqHoi2yo/yUW+fi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3rOQJ/HKxL55IGqNMOyL6z+ZvL25hrhzAOSLhQrF2oPIQmh6SE/M2TzKAoi2ysT8lFkW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AUe9T5YUW2WMo5HF0l6/hccHTKNB3TdwyPdGhpwxLyjm3pekUil5PCbpjlB9GRXhR5DZ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6bZPhGRpi2ysUf2Uef8AH2SFR75b1BR5cKMhkCvEwyuKH2lQ7qJg5ZleXpCaMMZMgmRW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/KiiKeQdWmOEIiL2yJdXTMvFcJOitLyiJigpldP0oD0DiEiBqVEChF1rdAhXEoolCAiR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GUWTCr5d1afjLE2pO2Vi/ksTNvL4+yBRUPmhR5cOQyEhVayMRNyjDF1Tm5k/UFQxdEII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LhMoD5VxqowOieL+Kgh70RcXSVhIiGV1eIL3BNCb13VvVChZoZG1pxUNCrq/RGkSMMSt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r0suA9FdCGHsgE5QPdEZJcemKTpuFRQdqeGFPqJMA5Wi9QmRISFINDBQip+HMeRn8ZWL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PMc58clCoj5kMkZYnaeEINGXCn4yg4ZQ/pJo3TQ+5mUHF3RPWTTEI6rEfpZQd1FF2T9g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CbsFad9DZOSvQEDG7FEdwotl1V6iAvUVdWXqTiV0YYdEKSO4RCifuirJjTESogTboigJ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RjEvV7ZGKmy9RaWiYS9RXoDoxHU0REHRMFE/ZMbIcPZMSER1TVtDc5MKtIgFAxmTWTwC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OJfGVi7qPJaoTI6p4iSm0VuejP8AU5dqwjvIJ0OYHkIwnoVhxj2smhCDw2WH34pYJ68a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9FxRXPRYp7xL06BcJ1JumKETLGPlYlUAOjogajRCOL3TMQ9wq8ELVekLij1KhDsAgOyM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KEoTCPUhERJwraoKA0xLDbumK4gvSuIG8oVER3ohHdHDw9kYR7okYOkrI9RVxn2wpnC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6qy4yTEFdWoi4vZEjwl7IQjUo/prgOmihj4jYoxHoie9F+0zH+0Bl+pD8zAPuTiy4YhU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V9YlFEegyAmKBTzCdfGViKLMecM4zTbkjlYp/ryQQ35wwHosRFtQoSBdEkLDhGgKEHRn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hDtFaR/IowRC3RDdQ8Orri69VinysTeqFtXlFDD0URGqi4i91E/apgrr1XnquODWoTKH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B+ivMgBFQ7I70bCQh6Ip9F6riTw60uNYiyMv1IxtK6fpEFEH8UxRx6aBR4f7Ygn7KM9z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/wAjSCnQghXDCo4CbkSaELjjN1qoG7VaLtLB/JRecl5MdKChlR7BRbT81hAqytKF5nzS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23Jw5IpEvGZiRKPG6cTKPCi6r0hcIFyoX3UOywourrCk6KsmxfcuPu5ThQwRDTqsMI8J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zMZ/aoio9kUd0ZFWnGtU40VtSvcV6TEmdw1QKES4R7QiFCF5V6jug/VcECHFO3VQ7Uwn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hawTwpo7RU4uB/lCm4ShFif8LxK6bsWUe9PyVDEdYVw90Nyn9sMv6w2qtouj902D/wAp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tWXpiKePWmKCNaJyiFhn+yipFBhMroyMhlH8Qots269Kg35Q1HKxJjOCKhyRI1Mcs8Os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KIsUbuVfVGODsjH1UMI0Cw96YCBeKNkR2hlFF1dlDsrqL8libzE4x5UMAWIuGLqmChHm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IQvUtBMRiTUMHZCIzcy0Tw604YVkPKK1uvVrovioOUwvJnRRHmoRwp9FqgBYOtlxFGLu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CdHcIge2FQFMLlRP/wBxcUXu4Xm0yIeq9cVpMsLh/brJxXDEeqsniVwsP8goqzIIIq6c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HaZzIN5HnTSfMVDV6LRaLQrSZWHtyhKZGkusPh7IYcXZ1w4f/KMUWrqLdfqRdbqKCP8A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HwVwdYpGDpEhtInyo5tN+h1RjPVR7rD4dRdAj5Qh7SanjOqHcq3aWtpQwSeUIiWk7le5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OBDZF4rBQk9F6ivSuH+yO1ZEoYoP3GUT963lhjyh+SZGEaOjuvNBO6xIwbxRMnUHlfqR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oWyeIj0wqPbJg2V9Uw6KJ1B+SjrKvP4pgGV/ivjOuhvz5ph/PJvLSei0obI1r1WtDLVa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oSt0MLC0ZBtQoYgsNWoLXBRjikI4dQhFpaXyopgyMmUW6GyeFOdanOicoxFQnuForIlG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2VrlFrK5ocFe6gwdk3YKOFNDqnjK4sO4K44lEfFTCTvZOUSu0SY5EPi6/TP7gvXFdcXc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gwf14kVgrhB9K4CLr1L0L1CYmIYUw6I4eGbdVFDFpEEGNjUVADqEeE2UZjNyuGA6qHdR3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dlDFF3ygYeyFWi0lotFotF7V7V7StFpyQqhpipw/yoExnOFwvU46KHzW4RWq1Wq1WuTe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8TeIrVM61lHuoq3i9qYJ4tJNF+1HgC6Igid14TLghNk+XxQriKBh1XFFcor9OPTpIQDq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UA3pVkSNQge4XD1rgPwsCMdEMXDPwoYYtVHvTwnZeAGlhN4Q6BcOH7yuDF/5WqLo70lo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e51qtZ6rWWtGvNPn6LTlIaoaTTgjegJ5DONcQ7rBbpAoR1euLepk2SJBHKigxIraqKOH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qL9TqoonVjVwiyc896/cE5r4dU8RvLhi9wkw0QbWtx0WG3TVfpRaHRRRomi6igPW6jVw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o1Ze8q8RldWVhPVarVa5XWm6cHljz96YdqhlYW3LGseA1ZR5AIoZF1ZeMy5QbOvVfKHI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41Chg07p6XCvIRwKHxK078raiy1TOndNFrlWMriWtHD1+1CkUwj+tQ5CP7CEwVqvFV8l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5E5oVkxqZA5HyirZ16LpwZXquVqrphQ82lCRkaJ+qtReTRZuq1Wq1TxFEDT7cKfikAId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5xQ5EIIk068lZXVqrUvRw0MJXXyovEmn5qM7IJqvlNl3ybU3lZXnorhaLRNSxyCUT0mx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VqtVqtVqtVqtV7uTvm2yjSKY5iXEfcUJWWmad84ocrdNLxma5F1aRleoVmToKFRP3Xyo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xJgmTmppucmy1Wq1zPSrq8tFotFotF7VotJWKsV3VwU1UeyNHiW6YrxPX7Hrl21kKzSK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vPRDvIK8vSrjK+c8clEf6zh/V90St7YrhcA5d0Fh/wBpQw90IYlZGUA8VPJ1eQMol5Rd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de0sm6LxRaEq4Mu69pXtK0TovRflrrRWhK9q0XtXtWi9q0Wk9VrK4VrL0leoTYooigJw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2K0rq+YKhQFFvMBbIE6S8yutZXCsu6vXDnCsBRNq+SZR/hLiPthQEOkBdQ4vXonzdMrg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7qH8aP8c8hCGH3LDdcPC9leFRDh1FP6mJqvTDZCHEDOhFDpEoX7IwcPle0qICG5Q8qHiA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xayEI6qI4fuhlai9d6bK8rriWmTxJ1qrysZXC9Niu4l6lxCkwlOFumKZcJ0NI8I+fuIy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dXQ8TtK6tI2VlpTDnQ5DPbJMsX8WQA1UHFZ9VfhQwsE/9MZl6dKbzh3WHLDZf40GQTio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XFEoE8RutVxwmgbqADQmbRnRQ7FGMxL3IMXdDdYfCtEI4yzL09A0jjRfCjB9saiEJs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S1lrJpMFtOxV53XFh2iTRhk0SbpITurSBXlERdKX+9/E+IphqUyAyLFeqq8ods6Dfk8Q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IfbDJ+WtPyEGN0y44iooulB3QrEzRhjxKHZWdmX7ld5sFZQt7grwpgFD3UOxR4SWZe6J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AkJ8MsVfVCEdVDhksEOFeOWsZMtVqtVrIlEp1vTZX0m0QX9V5TGXxKGGLqiOoof7axyT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lxHVBFAdcm0rrWWi9KYjOg3rOUaWqvyLTC9BlwkzaXCtF5V9FZWWqsgZa07BpCNXhXtU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XqhXohuuKJCJOVoiANZQAS/qoY4NVFFEoov+FaY5QwmTjpQ8WpmAgKHleVk0SsuGJf1X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QH24mdqotsrE/FAJk/7RJ02bYr1VXEnadqsPJGS4QmObEuLIaoz0+5MoDIuiJAJugT9B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RhKMMSfovEoYItFwnpJj0+3ned5PRFlYicrgh+U0zn2l6lYyuEwTFQxQ5EPK254CY3pe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UMwS2QMoYpGMolNJkMvhilxw+4JuoTGVk8UuISBzLcjZXTlWCvmHzkxZRCtqnOpk/KWK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16Lr1QkSJNGmRrUBTaY+wYe9DFaStyF0afMnyymyBlGd0yurLhKChhGgTTfJehusuIaF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qWnJ3r0zGOopvM5Trji06czZXQfqV6TL1QonBsmiHJHIDzfmBK84N05KBk4RV/skR8cm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UAoEI+E3UUsge9LnJ1lfMvyDjL+aTTwDRMJAcyysV6pWV5WV88/YSZQ0wjyiEFYpnevX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TIZgnwy8Gb0tk2QTIsnHLMTPxR4pdWpFJoYap+pmYuXJkTO0rq0rhelacqJPy5oE4XUS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aGkOXCPIXyL0EyJT1Cp5MgUCEIwNEDQ8iO8xWe8nk3LOE3WTVgyabzhpM3K4jpQAESie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/JDI1WvI/MxN6bJ3WuS/2nRWzAJtnPJuyihUUJmyIKZA9qBXbmLqyBTdVqmNd64dsjhh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aV1aWistKzkwoU2TOjCsHgNzqgYVwxa5HBpdkcN0xV6CPOTpK9Wq1Wq1Wq1VzSct8g5F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K2cJbycaGgFOJNMwn7E4ovQEFZNSKnRCfnDm2V5WV5elMRJssKGt0Iu0uNWCeNaS9K0l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darVarVarX7M4RJGlboJinGhk8nV6iiMoIRIRdkCmkxky3mCgeUtlMrq2U3bNYV78sSg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VxUPn2hWiuZWq0VlZaK4oeHsnR3pvUaWoK1WvLvK6E/SuImyKvoompY6SsvTT8zPcV3q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GGrb7JenzlvUEYz0oCEmH2myHZErdWoApdXUbIzsFcK60VqLlNhr3FXLhXq0lZMVHsio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rqGv0wlPFZXMtF7QvaF7VorLVWKsvaoHkVEsTsJNyjd5Hzel5ETMPf7UZGhqoUBSCijE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maGmJcJ0KiXDCvUVYU6q116Qrmn0xL1BeqytEtaIvCi2RR3pf7VBF2LUWC9RWisM24UA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keUBQKhjFO6IQmChEOXbLtWZHKh7BNQBIleoWXYqx5N+VJkcqHaXEvV71C+hTSuV6bq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r3V1YolHgCifsjlwjuM+6tyIQMo4OusrK9F4lZWC1XuXuXuWsrrRXBWqsVE2gnBgjrdQ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SJPQ3a32R15oOY560WTyYTsV6wrGi32MxVOUyMwimThf9VehNDZXOc1NjKNYg8I0FCqD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N6TdMJXKaC61ZXzXhKiPUz/GQTduVMKZRQ+aCCtpEdp8PfLvzF5WyiSnohhFFtZWk9Nr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tIc6ZlRZDmp82JRkopplQiZnho8iK2oFLppCHE17rVNBdes8iZGIrEj7kz4+/Kgy4+9Q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TQxnbMfk3bIixDsEBNzNgmyLL1Bdl6SrytWTI8mEyAoMxQ3dHNCFd1ao9zSyhfonVqIE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bLbvIjrFZCFGKKQCvl3yoYu64usNW6eREm7I5HlcOe+Vaoy4ZtQAhD2TpyuLpyFivWF6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DI1io12pGVegLgGkKEvCCOaTy9qWTZYNd6RxaqGGHQSbooP+VwxJxpypHZRQ9wiDUyI7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Z4yCmpeTyNXEdIU0m/aKCnzrS9QVjSOWOR8UsjVfkbTi2Rir0nCajmjJIV5NJ4kEOyMX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FFQw9pBMMzXJbvItob1v3kECrczfOv3lwmRm0w+pRXBDrS3JWK9YVlZCHsgE/KBb5bq6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bozG2ccwZZTp0yCcBE6SCNN+RiUMHdRGnwE0OtT5gKBUOJ8VuJNJu3NWyXoG6CFBTyhH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fldXXGUUGV1bkQEUBkRVmT5lskk6AIkJiTIyhriri3npVbMabZAPflbqyMSNDLgg6IZ1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7T3TytNsg98pp8QzIN6nmYupTleKW5gjqu4XqVjO2cUAjkRVuhiQXBrsrq1ByGhC/Sg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FXHur5DBXkZ2ovQJNTeXmEq3JuVawnCJsNVww+7vJ2vyZ4dGTKODzUy3kECFuExoeT12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QTLhGp50Dsmn6SmjCsaLZZiWwyTJ6mPtXFBoeUMf7ini1VsyKuJOUd8nih1RyrJ+ld5N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9k5XFFonTq2g5GEyhj7zEwnk0mPRP3yxN+XA8TEtkUF5kYucJUSeqxXqVjK8rZACOTFv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PFFovCFAkaBJka2lFMyc0vDK2RZNN5NDqr3im8PJcUWi9HtCY6rxN5f2ldMmC4RycJT9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4u2cyvktNxlBPO0mTnVOa25fdHJsu6urHIAkMpplOmm6/smi1VlfOfovC8q63mKofC1R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smKcTMrytMzMB6rhgTC8ac8pxYmi/ThsJ8GLouKG8KJkCr0RPST3RfpJzmGHsjCeoZEG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wmrcUWTJzJsy2lGlZFF5eaiU/LgZtldXqv0UShHJ2XaJNFKyvl8cdgraLhhV5eJPQa4q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lZl6dVf/ALhV+TsuKPXtKOjgj9q4oPb/AOMvxK2i8K2ZvI9jeoJ5ESbsn75z5zZ71ty5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SUCOuSRl8MeqcaZdlx4qaH25IQrCNWy8jJESbPOLH8IxGs5dlewVtZxxeaeCP2lOPacp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gVBH2tN6Wn4NBE3qbkHqsMgDvU/MNMclYr1hOOqKCE9VqivEmRzGj0T4aYjIaELjxdU0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RqK8HJb5myGSJCEaqHCh0hrvRdPCtFotFpL1J7JoZlF6v0sT4TFHvkBk0inKtlgILEh8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EU+ZZech6fFQRk4TFWV0D1VptIfbgJb1MNEQrIGq2TZepPCVpRovVZeVfScXLxSY612R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xj00RPXM9Oi9YZahdF0Vl6QvUaSCuE0umPvCL2bItM5rdgjDKOGsHtJpcK4pDxkNRxFM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K80MaBJuXdEonlIa27zZGgCFPErDLtovUFcCdgvTZXmTknJFRlxDVPK1F5HzS2Th4I3N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SIkMbD66oPqm6OjU8UjEn6ZkSEoY/wCUr0A0jzQMuy4jJjmPlkhPJp3RTyurcmyATcrE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g/L+lXVuQFTFcQ0OVCaPKfvU6soR5UVUNDci4q/Ti9sSPZQyJnZX1TQK94iniTDST5Rk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DyjI1smosnzmoNV+qLaISY6z8q61+2ky1Vk87oV8JNxyxBTdJid53z26hQq0r1GV1ZAn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2CJNUB88rFWYT7oV2KvS0OlV8kysm7KKH+QRHagzBobshFN6nQKvO6ZOcpq4qQJGVkCFo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RdWzXk/KNItqmV5XRkMgRQoRDXlSuPtN1eZKJM2KLZhRh7HKL0W11lerEi+MiE5L5ZRF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+JX0qtLzlsgou0V6HkDSPKInw1tJ5vNq7UvOKQTSMSaV6NFouGIJ4Z2KvcL1KxzmQHLC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EIoTysVV0AFwiQkfObEM6A94GyIR3L5Bg5J5mvEgiOyZXVk8XIiYMoMTtaTyaREohJ5B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6ZPnlCi1FzPji+JQxjZeEycaU6pmTOrfYSVDIycq2br6U8PKRSPLBP8AKGSDmAZHGgRz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xIfDoTegGW0uFCLtIZl1aTBPnXVhK6NFpiD/AJQA0Ev0x0mQaGCEWLYJoFFF5l6k4Tzv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kUwV8+2i1vyYgHTKbKurIOrShyjO3IgLgPMHkn7ZRC3WJD5qBm3eQKZEZRptJhmtLXKd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ic60CTQhcUV4lacR80XErTvInvylpCVuTeEshBiWKtyBJRJzGotW2Y3JhOhEn5Iomgz0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J0jGQYaGPRcXehqnGtTILXLeBeqxyNJ8cWgk5UQHtFLQrixLBNDaeqtXqrziCDytyLQp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m3LARlwnhOc5TA+nOvorZcJovL0q9D90RRZXyWoYy4e3I3Vvam+whONYDkA96GPXLNTB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pyRCEB2XhcGHqVqtU8mhCc3KtO2XZX5Rhp3TQrii0Rw8E+nvzLwFCHF1TwnLcphpyDHL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ed9JPNzmXpCBHIXNpPyLyeYgFn6oum60E07KPDP7gmNb9pEScSIm6au/JsdE+Gr02vJ/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WlY8hqtVq6vVbJ/qmhXFFojhYXs5z0xJsXVWiFdymh15IZVk5TFW0ptzHheEAdRnsmHJ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f+V+qTwxQ6BcUAsVfJbugVF5vUUyIo4ChiCdq3T0+ZOc66is8IVnTmfEfaJ/pj2jVWV7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cjzTai6/ouGESODgxW65OnLemIhXuvUFqtQrL0q5yL5jUWlur5F0Valk3Jsg+nXO4Qnk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i7IR494+3ZcUd4ugTxG3ZMrdKBSDLCj+MjeQkCiERRaljX5k5zrhf9OyaKTBAdBJoPcV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To8jfKsZh1ooUD+1cMMjh4R9Rsjy1+TvyryHhOVAfFF1aoGIazExyD9Fh4oPv1QIQ7jM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ooh6iGCaH1Yv/hcUZeJMECdVEIdTRCKoSox1F8gRdpETMJXH3pvQ9dl6pPn+V3C/VOpn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nM71MchlbNvKHeXEfaEwkcLC9y4oy5o8feGrgyoX0F1wEJjpQOQsCvay4VdcQN8w8zFH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5oCaohN3UQ7GsikFCm1YIFTxS8Z90G6J5WXqlaTZDS8JgrzsrStnhPF7Uwl+lhH1lObn7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HEP7pHuERFqjIZdgrQr1L1LRWAWiNkUQfb1CeA5fCEcSLU6LS3dCPFHqiX/TLLuvYVeE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6mCPT1qFJlvJ+kQfIIk8zDF0R5K6YZ7Jlwysu8nXEZPk2k0rJk8WiYchxx6TLH1nRGOO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IpNMQjqVDCOk/wBWDXLstGXrVgrDI/Vh+U8OnUJwb5JJXmIqCAdAhB3QAnorhaBWsvQX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h69UYYhYriH/AGoqDI1hlDH/ABrChjkRN0CJNQxoeVtUaHnZPnvFIxQJiGl4lplOy4Zt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WJOLEi0CMR0/2ADVGKIqeP8AjSRKKr0wlete0K2WYSooOnRcUK/tkcA1K/WPthkT2ybh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XE1hM4cY1UUEWnQ0mseFiQdWyDVwRVPQ03pc6K0mVpNn/wBkOLMJxLgJgE6vZNCvPI8c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ZDc4KTtQaeI6xU/q4d+8oqPTovWXKaEZ/wCpAPXDLihLLhxLRK1RbQKANc3OdcJwGXoi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dCGGg/zGiigiFwrSJRrIQWIPOREJOrT8p6b6fYW65eiZrLxNhmCiy48TWiKLoFFGep/2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h7qEUBAeEY8PRGY4rBAAcixRih9kS4YbmX6eNp0KcUFQA6aybkL6qxXqhtNoUIYav18E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PE/kMiE95HxS1XCaHk9IAV1ryng3osrSvLRaLTk2C4o/dR4RwoTcq8rf7CCOyCgRoM36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Do8hiR+4q2nJmEqPDxdAEcB+KE9VEOxQw8X2pxpPhCixj1sr8mxC44PbLENbHRGID/px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AvJpWkJW6S3psm6ppX0TCrxK1NuVw6YT35I2XFJ3VytVhgXLJ4vdSYuvRcRqt/sKHdGg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RRZCKNADlf8A/p+mLRhHExIvX4mIMQ+hOEV5Kgg7BQgcoYYxZPhf8KLiDF8iLDtxnRG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cE3ashEUPkunobLvyD9jQyhGW0hP4lZQBMuEL1IQjUocXuosnKYe0ckPso5KHesAIMmi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yLm8h2HKsUYx7IqP08Q26Jl+ofbCijGdTzrlcRR+ogHqHTxlMoSom0N01b95bZLifCaH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iDeqwl5Reei9SCujIFAKBEkL0iX6sekOlXBCfVF/sU0jeRel+gVtZNEnEod5RKDaXF35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4nZDuoR+43PLHJYaLwFwnREj2nTJEsDF8NWCge0iMvwndeeeio2GRZOnQhEoStkd1Ero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dShCJtIk6IxdP9mGl+8rzcJ0NlEodkIe6A5HWmy4uo0THWYiiHphWvLHI4YEwTCUUHXo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YkPWA8Qk9RCbJcTZMgXTvRfmYh4V1ZbrEi+KWCEo/Mh4TyvlfqRfE3m3WO3+xxlN3UIo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olDsie07V6rWdpar3LWJdaOquiYfcm4SrBkIYQtYlrXryl1wwaJhqvNH60I9MWuSQjD0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PY5N00nVpcMXPETfuaX5HwNUwm04cLteV+a0zrcu9YMxSEKnCbooWUSB8ImTBcUUtVqr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qr0aVuQrDKsTK6vliojorK1MWHF1RgjDEZFkCojDociCKTSurIZLoUNzD9kYp4Y8cqwX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/eoUY6yyjwz3USwwgm6zaFarSV56LTmNMi+RhwzeRPRWr4obRowkXWlFpXlbIIpGTdWT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kByv6kY2rJ7LFi7xf7IIyIUBkPDZNEoJGmw+z6LVXyOGHVOS6GSY4B6wuEi87GWmYRTa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9KshFHryrn2phXinq2e3JWzrc00wjRB4yYShEFBsimCc/bbS1QURnww6SL65f62GN6bi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UWTVsZDsrUX5eJ+0r6Acox0TBa0WlqoYDFK1F8g/dDlBGgx5RHhN2kX6Jlcpn+3WM2h1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FiiD2vk2VxUZCl5Cp064etTzvyR/5RKJ5O6stcg8t3+wX5YI0QNklGFRAI8ScSugUFr9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K9TUXlZXoIlDFNpNW0nT0Mr8rGG6L2lB9ecJURPXKv8AdzlinhjPpXpOUCiyhP3KMN1T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McdTyurTIV6QZRQ5L0WEmPIaLRaZOnO8I1KvK3380HLaXoKEOLqnhNbyKh+5P3QTTCBy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McIFenSh6LUiTpnXuTu60leoZWktMk88W6f7Reixsmi1Vsjhi+5QkdEJQzFfDD70Yo4n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pm3Qr1WqtzJ52KLsET9xbJtywqcL13C1rcFkBGrH7gZibUuUYMH3LiiLnIsLpiKQFFF1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J1ov9/h80t2yHhLLhxVY0cPUmdivUrla5uq1XuXuXuXuWq1Wq15eLKeMowYVocrijTw+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EVk8rpO3289obZzzv9/JRynhiXqCuU7ox06q0S7q4K0NGitCV7VpL3r/ALhX/ciXvK9x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uK98StGtQrheoK5XuXuVouQB8q2Rq8SPES3bJtquPE1me6L6SGQZ2V/s4zByEUXZF/s1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7haIq0ZXvl6gr2XuVolY5OFB5eX9kxV0XiVlquHCsniN8lguPEHqpYrxItk3+0jnOEan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flCPvfpJVoldeoELVahO6ZxPh6QhOgxugYT61qr5AoaAJzeKu6JCNYrv/sBugyfH+xW7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+3vCU0a1uoo4usnCuc3Sy9IyjFAr1D/YxiKMSPK+PvANTzuF6Vo6uKuJH7hbkGAQMaaE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/YxA1izW+x2VuSOaDlaLSVitVcq0ovvzBPiJhUco9qIftZ5sQdv9oN/s8PybFONE8h/s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u/3Ijkj95vSz1nMYoxQ6SH2o83Geun29vsQm3+wLK60zGPJsVxQ6IZ916eaPNwwfOe3J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7APJNFynFBktkMeZPN7UeJ2rf/YOivQc98u1GiuPsbZ11ryTFcUGS2Rf7lFEnlblrfc9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9OU0yLZL8kYofvQyIYB/socWUfvxzbVNy3FCmz7cuOSGRF9keTcq6bJE7rTLb78ftTw6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qP34xPpZaK0zlAZjUH/YrheU0wM94dUx5O/2wrSot9lfP1yYvy58/bn8cz55O2qaL7/o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V5352L8pE0DmD9vG3M2TRJ+Scaq87c8OaNNwtFoijAPvsX5c0aPKv9uh25u6ccl5TH7C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fcGzYh5k3MNMCV16Vor/AGuHKvyVle3J+P8AYMcMJ1CaIVDxLxRbPv8AYo96m5cxdqLi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+xmPJXTwq+dbXPP2P1BelWV1rkNVenx9mj3qB5M0DzkXCsvSvarj7ITzDztRYr1WWvJW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ec458OXcLRaL0qyvCtOejIFd525iy9XI3Tw6pj9zH2fReefiFRQofONBHIXCvCF7QrCV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1e0r2lewr2Fe0rSektKNFoV7SrQFe1XLL1l1iQQw/tTfZGi5HzS32c1jkGPLP9hNZFDZ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LRaL2r2he0L2he0L2he1e1e0KwXtWi0oKxB/Y8seQvyNp6rWei0+875/j7RFtWU4kZ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sQ9z9nsvVIcrZaZ45pvs7c+KxNpnLNXq0Vj9ti2R+025a/IDmgeSb7pDkih8otWxRiwi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iNq32zhPJXlb/YVl5k/2kSFZQ5i4T4dj4VvUE2NCQrRBWP2eLZRDzyR25myaLMvXf/Y9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Vip+prvCv+kWVonX/UgTR2VovskWyjPnNNJoHf8A3EPu4QriGc1QGVcLRPgRxBNHDxAL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deqII4f08JL9VFBFyR5y333x9y05OGkSBV6BkmoZtwtF/wBOMqxdf9TCKaKxVolY8lqt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xFenBK9R4QnxTxFNBCyGKNNPtL1jnmR++efssNYMxMZzhAHkLhaL0Fl6MSJXur4a/wC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iv8AtRL/ALcS/wC3Ev8AtxK2EV/2olfCiXqhIV4mXuC9N02Fhq8XCvVjFf8AeiVsV17g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hWErSO/2M5vjnLyi+1HMP2TTIFZQkEJCtq4YVxwLzydwtAvaF7QvavaFovaF7QvaF7Qv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K7UgeeTvMytzQPLXMvSJXRUR+0lE5VqtfuBpFURTzujPXReVxQ6Lz9uiB7IjlTzfiTcn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kdVrRblDlNJsgZV6r8pFvW6Ik0hWciIofxVk8KY/bYyjybzI5a9T02m8taLZcAHaTjVa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Hl/H2KPIegIVAZEQ7y4I/t8GGOXfm3ySSoi69xWqvl2lxGi4VlZaLSev2ADvyN1b7BrW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vRwRaiQH2yLsLDkxQx5xkxq1XBAbU2ywmORpPT7BBm6fbDU0jNkZCgp1whXWqZ1eriCA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nmH5sIGqIRE5Fsm2ZpKy052E5dhLXJvma8pfIEzTemKRJpbq6brK8rqyAiurH7RcowwX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Dwxq1NtUx+waKysr8k1Z5VqvPPCsq6i8pka27mrFjjGyKv2q1TgoCNWP2S5TQlz4XUD7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nFOl0QdeecVW5c/eRkBCRrhFLBQ4Y1MjKGv0lk0dwtVrz3uV4gmwgmJtXpyIybVPzX6k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8xvm3zLUa85DvJ6roLXIh2k04ePQIt7QuL9orvUGiXqWqsVqteX4jqjwr1RlXVvsJ5wK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AKdazkeOVvyEOVrkQScSZOJcEzl2WqtGtV70ONaqx5SKD9sPN2+2CKTFW+xPkWzWneV+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ch5NkYdD1HkfSSFeKVwridl/1BZWK1EtVqtaoojoAo4j3ov9pvyHnIelj9kvRf7Zaq/L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FUNIqPL+gEqGHEhOHxaK0S/7jK+OFfGKJ/UL7qOHBiHp7psUL1CWq1X6eHp3leVqXP2P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+VtzgySE/XIgipEhlnLtRZQxRD1LDGGWihPRXXhdVqVqoiT6YwouNlEPOVb7U/MN1+4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KCeuJqYahWa2m0OqcF7J4pwbr4RPmnWemfb7pZXT9F5ourK/3B8kq9V5a5j02+wCm9MW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u6tOFFzZYJg93WcCiHhswt0/2G4+/tK+Tpzj5zioFWyN6BSIqIpMsL6jHYwxdF+thf8A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8RdkIlwwzgXF4o4YoghHB7TMd1HARZRCTc/5+yuFe1VwnH+w3V6NJeeQtyt5GE1PJlDD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9JCH90EbMosPqWblNVeTqA+VDwXumMmPVEhcEUwQjHFqifsJz7ck1V/vhzG5QytzAUMY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sjsoeIenEFkUcYa/qMyggw4DDdygcPQwjl3UOyxYfLq4Theps58kfcmOc2Tb7VEB3zrz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MB6ZFtSUBkRIpyiVifUx+2Gyhgjt+ncKGP8AbiDiCiwz7TegUWkMk18J1CjxIxDx8Nig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TJ3+13n4rsr8hdXVjR4quiZ3qtPRafZo5acpf7LFDENEIhoayy4zkkyDSxPpSC8UfE8v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YoofUcQMLO0xO8ihK+Rep4TdEcTy9y9xXuKL++FeUxNvvF5Wzr0vCr5L5OkrT05zVaz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pUAgJOa4087SZbr9Ej/qNwV2V6W5KIdIg2U3MvzN84VW5jRaStn60aK0tVrW/I2+0BFt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uuI5UdB2UfEz8DuoCVABlOh9rb7DblL1257Sd16dFqvctVryApvlA5TfYRvJl5F0E8zW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YH9Kw29/EoSekinRNY+1nlrpsxpEUX5Ns3Va06rVa5kXfmWydeXtywMvTqg6MMhIp5PR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rI7UXVkcu2ePtA5a/Oa16rWvVazvRrSw0HKlWqf7oydNEhGNQnkZRIITurINOBcKfpkF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8VtTZCXii3ParXmNVrzvnn9OZhIV1Fh0eEAKNU5QnDLhRgikxm3OD7QK37U+KrSL/wCz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lmjgKhxB0QIoPebp0AhMK8gR0XmTyPIa5gHM+OctQFZXkP9lM03ROfb7WyITSEQRCMB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3XibTbn7Vtl2+x616co32pgr5OqYH7YOQESdAqybqhGOtApG6EzSR1nxCV/9tW/2Feeq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Zpzt0QiFwmXFDYIpj0oFAKBmRTE3dXoPMj75aV63i+62r1VparWZzu+Tb7ODLdAp0ysv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MyiOlEW+a/Ij7w03GS5mX+2XruVadp3m6bI8Zhk2b2osvHNeQtpMnUX8SvIXkTInxBXT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JRb88PvGivVanX7TplPJoSuqF1c5mn2C6PPcJ6pkRNk4RHQzEcKebiQHUTJEnlFkHlhn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FZJmRR4lpmtTb7wCoYlxURwnRcQ6IJ5eJtJwvVZNBJpxUPzQ5G1byPONQK2io1Vp3153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EHtU0tM4c4co8wYCiEQmMryMBTJjUytMNMvlWz7Uw5r/AGHXIelq2Ksmnab03Xjkbq+R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PyD12zWqvXfP8ZFqgnThAoFFRQRahCMKGLOi5V8kfajQ+X4VlfI8J670tX/AP/EACs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BAAABESExQRBRYXEggZGhMLFAwfDR4fFQYP/aAAgBAQABPyFZQ+uEEk1M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yJCaYH9gtC/uP0Rhl9/JGWMfDmIsasQy4YNgLIsIHXub5Rq4dCQ/ZV9GmvijAQk/sz9J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orgzgRP0QssGoiSEJgY3Gco+Jf3k1oS0+PrC6vJVIhC4svwUfg8Dt6gPL0H4DP0+bmfu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k4/d4n8XGEQ6FURGSHhCaUvB4CtcCbPCbJ8LJVq1NMToHKDXlDiMlHEUMMyQxE0USh0T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MQQrWSJbRKqST/2GGBSiIX4YmyNMXLZYyS7ePrhOfCNxgd5IPz1mDnzUyJfcTI+zXDwQ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HkZNIQlRagHGFfFteaIbgb1GvkxVzY9DZZIwohMxMOIIRcGv6HaRJT4ediZGxfCFTQdJ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PoYHRjEhraR6vB+gyLdZDxrRjHeBGWKkZDuZkkiIQrMYFhETIQH2rG6wkkiaSdCiG4RK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KOxEQ+kyyS0RqGWR3ZgckCN5Yu3oT9UV9g24NEZx2VQsiVGYRqm8F29CrTJJdj1keLQk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glggn/GJcPA0mzjyNxda2ZiTLUD4eBbR7ZU3m74zFt/JCXC3sNnkRzwaJuykclZQsHZg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hNeLFq+Mefk+G/FiyrzJmdrPTSRCMw0QktWGhtoXLSVzSfhDv6B4byP4PBqOwsoU1iKi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QZa8H36Mw5C/1cFn3Cn9wlS4OYuBcFfJ4R/eLBkGgtfUZ8NK4UOSENKQeAfHjIpQJpAy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qqSAuKUzEKDDyRQt+y4ECiw/Jko8EzNzDycPImWxeU0kauJgynWhqFtxEWRu+G7gkgmg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z7F4o5km8ppLDEObeOM/dixModeFUXYwwg0M+FPfjLi9EZw7jHU5MVoRBVxUuC5adn0J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HIJa1sSC1FWLJbM/HMb9OdilkPiK4uRdsYwWcvggc5bJmDIkkSZeEP8A6CFN7ZGJl8GG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5voaExrZy3HOQmDHs2YHiY25QWByECJIjQyyJ5HUnskssA7aIsRCXEy5TFjcJTQnyPWs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MSSwQ22a74M5E6XDYyfB/smQyi8mHyEuEZ3oTo8Mi+wzZRLsZaTZhrgHdmRllwseBqFw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RyLLSZw/Qx2RIV+gb4E9oTJIHbIYg/eNGiv7+LlmUn9iqXqR54QSTQFAQ1k8r9tySMh5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Z+7ww+xYXPa5P7PhsY+KjF7FgzDfQKiz4wJMnxsTQ3hw9BOuD9hH6A3MwoGrCKBpBEm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kSvo8A33NJCuZgm3AWOMpG8tnnXBC4XyasSEiLNH6FSEEieBSsSovbKYa/solo2YcLO+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KCTN6EImngFySF6Kh2N64tkxcxyS/wBCEKAt5U/DDrTpI3gSxkhbtNlfEYjhNMYgU9Ik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4MBDogd0TYJLBdAWCwdBDLCGtBu4XDVLWyKWEaUY9I8WirEWtDCMVYCpD/tBCUNhZmLZ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saMthIqFYrMkEnkaFnRE7eHH7AVpOczw6HsgRSQdECyRomGh8CzwFk6FU9l24jda2Px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4PlcpDe2b+m4b4T7A2PRiBkhmUPL+DBoyaNA88KmSHTEoKQb4Yvil7aHKjVeKQ6fC3n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KZAfvDxwkfYsk/h6opKEhU+D/KGTGjZIicyfepFgaTM6HnywEg/a4/1+Af2jrhbm3Li/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xv8ApEj0jMZjXGfG3GwRi5n7yG/CNudnMETRi4x4zfPCObXaD0hAuBWL2LggUaFjjPhf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lLwfkRLhE/WNLwqTK/sf9ng0YjmEmXEXctFBc9i4vR/6sW0eyDyTKZoOiQsczO8IfhkY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1v7MAiS9iS/QoSWWQ0Xt/wChUpMQIFtZlj2RRhUjeXxZE2yx0dDCmRPhoUCyRmTLIQlR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ErbIft5IE4yxQochIRS8zPcEahlmFsoshZ5CxJu4ZSn4Bho6Q9twkizRNPZwmZ4pERI9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gMh+wLhjyp77jfSYsCyGkMaGMo4FRxlhnZqMwkfTjLYwnx8fguaN5dJJaGJl3kowmHwj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wwyGPR9NxJxMOVyiP+oL+gEq2aH+5hxnNA8CHKl/Lj93nExp4nxKdhDLsyvnZcCewMA0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jH4Ik5+RIUlN2hlEti7h5cMcJq0R2XXtx9eBXY2pcyUyBOB/ANBcX7SK+t8Vk+FnwwjD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fMzmBowcZPfH9guH9UpHn9lIZghfTIELjH5x+QobFse4ff2SPch70/uMS7YqmiG1D9r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ipYZQyxUPQsJ2YNGAprpJJOWlkeII8kEj0jPwSWkrGXgR+TwgynUL/YRuMhW4PBntjTl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EFBKcifRD0lMAzE9QzB2YXHSs5WxKkoFg2IGMsEsjQlk3QwMCkkMKXBkjZIz3wRzM2l2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BaDwIiJGAy0eQCrifQM18kS2C2ZkeGTU7CUIUg/Az8CLMYbLPIG+I8xhZE18jwP8nCkj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I2W2E66GcS4ycbHlfAsP5bP1EJfiIFfUPbO3BajZgKOTcaEkIBvPGicdosRp24HyvgkK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TzAzH9OCH2FRnSW0PL+1J+0acLRjS66fwzPBIWZfyL5IjubumJP0MAx8TZUTBcdiQBt4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kIChJhJ2LjksgZbEJEIgdnMaVZBpnaL4hoRhbmLEavET7G9wXchmIYu4Q6sxrwMPw4di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iFwP2UfrzAyGBnMB4MIhREn9whfzla6BRDyN2PAnYmIs8Y/NpgtEAiMXcX0YBEido4SR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+xXbVGBgMZGYkJx3GNZlfoXBPmiZYjEqUQkLDIRuBC4RkMKyBlwr0XfmCqPsVXmCjbjI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8IhngVSWxsyIxIIdv6BrG4QgVl4hbGpRrAsiRJQWh/AgZK8LAvB8LGxHSDStGh6dIqDw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UISg4ZFCUIboXYge1GpTy2MkpEtYGM3fYLiQjyjeAL3KKDJJtiTtSIpC1vwO/FmMJk2M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UDaGTQ8cU+gyjCEXhkd9mhbiLe8q3wP+/wAC4Lio5e6NLj9E2GUdRPtKNQWGXGDEyZT7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iB6MmEr4xzXrzPyRiXlqWJHzfsLrtBJ50v+56jH7Q8cJcajlnXngUZmv6RlwuxOd2P7xj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KJM2Qx4LVWAGaEy57ETR4Gh5o1sSUQKmUNERDFQfOxKxYtW4Y+8kAgC4mD0jStgwVhOp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Iqh9D0J2L3wbZblEpZ5hNeGMngfFQ/eXHb8GBlMR4ZjFwI/uEVY9Ektm75sabJhwXzkH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JZSCgdsux5EqCzj/ACJLX/llUco3AcbMeSx2duKkEiIIQgs8FUnsTMpELAl0LwKkzYsL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ohp5zI+3RO8y8Sqh0JMeyndWAbqBYjhJMZtEuex4Lj0h5MJI1Ll2PMWxUKE8ZMbkJRGm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ksweZSUbtshUZM9gPKFmSBHvAkjRGmQKTye2Lm2Rrnohh4BnqBIiCJCyWLLQ3GRJ9JxC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P0+xK06GhSWzxw4vViMKuEgmUuHwJFKyh4B4l+OKt8Dz9ksN1QNTW1NTyTwezLlCEMr6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2Ky643yh0nkweOBfi8GyYfqDB9koZkIj79FiDfVcrJHw8nItdzMs6YOzWB+SwLqyzPyf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ldj4gXgeHQ+HxVhzDPsXftDJkfRGvyMfJZA0ofH9bTHiPIfo0dsTPOSR4+uF/Ib4b+8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7JE54MfoZn7iE/YRRsstZQjMjCD8mGyw4w3Q0GGRGNySaZaE2hiSQQ8sVpFwdtiTTtK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y2OoQ4h2JUgQIWn748yIo+ka5SH5IUWBrgviyUW3RewrGklk4q3Oza9jmNZwI4oenWbC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rZU8lv1y4ccs+HbMRpXpHiSM3wjH3ElHUWnBTbh8GGIAjuJ+GfONhEvam/LBIUCBvTGl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2LviQjJUupHoExZlEb2WQiPpLjUt8Vms8mLbmY9hnShjE39JjWeRZNho9kzWYk2NeQYp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TxBr8WZ1ooqIlkSe8ExkV67Qs/RMJQCFl8gn42Izgdeg/cRPh2NxkY6MRUkgaJMmDcUe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NwMs9GQp6wkjRWgaAxCzyjARgL9Anpdhw4JP4E/SW9OGD8FG0JW9/AKS5k6ETD3Y0Usf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cPMw5RhKEv7/ANCt/Bpmzsid0siU/D/UHzjdommwrCOnRPBoLS66ZVAxud/cPbjHCZE+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DQscWH0LrWJmy4I7MQswkEeCZsYWzLQeG0V2j8kQJWEMSvrhODH7NRfF5cEj8MmQSOhS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ImhkzsL0BIhrLT4Ht3js5yOsajlyx2zJCctDVljAmWW6LKSxNd0VLY97QLA4I0JkXWCJ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eNCIIaqO94QJCegsVeiReqIgrENBz2Qn1pNvgMeTESsa4kP+Aok+5FgQsC2IMi0j7Dn+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ClvYv5EfFpk4+UsGz5pEJItqgSScHKFw0LEj3Y7DVos9yXlitwYYlRmNPsUIpLkTcBIT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sblDEvAi7hFIeTwRMwNKthT6PwjY7iFiiL+4SESE61tig5CfYma2k5HrhLopVlkal5Ys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QlvY2edofFEHyPXsO/KDVqXA6J2O5uNcJJIjIQ5iyk+iYbrwmMq+edvAZCPiQyr8BJ9o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jFTH2PEmfgqmKKOPtEPfaPcWLfOHwRXAk+3AY/LqW7wNJaDEQeYs/D4kHditGPiLzsq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lDSu0KBzKn88ZkmBZfiRbn5GpDgmeUhUSxQ2aoyiY21hKabTKAhjBKsSlNmSgxqrEtTi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yCbYnZaO+jEFGECu2y9hKxL4Qj2JYgCU+YufC4H/AF5n9T4fqKuIbsQlIqwJsws8IlQL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r95JhHcboml7j4SEYCxzPZZfnhCPEj2yR6NM7ckd+hCeV/2RqeAaby1kU5Y3HhmJsQi6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BC48/wCjDhbbdjFo2TPyRRPTlCtMizQwlF2JX9tob1ixLsL6agfFlBeNxkDX8hWCtS3s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J4ImBkGMskZprG4EjgCIRSeSCmWPZSRpLJlwY4zEAjNncbj8snM8sbhWXLsa0klTgUqU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44YamJDaa29FhwwKkF+QYt4MiQF08jKOFixGl5JoeSLMeTF7GFmSyPA0JJ5MJU5+RAa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G8H9gh2Qf2mM8KwY8mwiQghOyfGHwPPCJX2DQvgp8tvjJ0mavSGZU0G96BXRVCEI2cJZ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R2U5En9yKu5/0GlryMrGq7FGj4J8fsCW8Ay88HsnnRK7RJsanoPYjxEuUeIc1MSJxR02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gymzziGJWGmkSZJLLIsgw1tWBJK4lgJayKrEktoUyLePZ4kggeKJuIkwg4F6H3H6oThp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dmDj+4/AZkre3AvI1kJDwQJowFj+BPu6RkYnvB1nR6IGZNtjVJtkT7YosobsP1/7ih1H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B2GWfpIeb4xFwrxbNH7X+jDh1/cr5yRgXZavzE6pQinMWLHnYRpEPVpEkkwMSiNCLt8x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hJPQImBY8jLE05vCHCUPZDtApODP0huxkiESey7ZwWUy2WDJnzMU0xP6RRsfi42AEIgi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ZfgkQtdGEsiVdseDCYCUIeFnUh+4KUawcBQrLKWTgrbH8BmxJlsieUaJtaY8MkXFo2O+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ehQxIwi+JFleUVfoSfa4PORSdmUPZGx2mIWwYqccPB8bOjEx8z9HgnAfCp/H1oZegkF8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DsoSvlY/gks6Y1HT4fDKYYg/DYiZywSENb3RRnkZgPxQ+6/oJdNmMI8hpkaXDCU6cRc2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I3Q+zzSXNhNDWAyJR98PQj0diPCPrH0nUI7Gpa+hnNU6QjZA+oSNDXoaNDTCxiKEkEc2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eCWBQgJgxJKDo1iQbodhWGIbmT/odWyVYDAJ2guUgWI5IBM5hh915Yuh0riyu2R5gLH8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mIfZMiJROqZYtd6SU9QkKMpiRnH2t+pEiPD/ANBZe+39DcvbglUDiWmxKCXBcYyfpihw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IUZcIGnqBIZ/zAs+eHBoPseG+inhQfYgpClMKQXGeKOVQsyLJWjIZekRwZIvYkTpFICQ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olsWsJ1USVFqwbKNeh4lpJwrXpcCVoKm9Dti4FUDSBEKdkjk8igaGVhDO02JgCGZjX/G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8DbUCUUhDXkd+GGZFSehrv6z+0TKzNlErKIsjwM39PjMWeJuLQJD9DNi/h4rHAGt8xZT4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/uGyhYRmuFaFQq0xmuMuh5g9C59YGUlQfC+LJKcqJl7MP/zKTM8jRoDJ6O3wWQavtDGY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VGYaHvEBaPyN0uGRoemTS57MIQ404FsPi/slkp6E3YnJihLY90NWh+hshVtxbmngMpIU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yF1hNHhHjCIr0RnrJQuNu5fEdkejwHjGLwcTCVUMMReFBMWAVFSQYRQIUD6rPUiLIvTC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kyKRU0yWb2FUdUPskks+rFhBfwUPTrAqpDmq6xEj9IbhHsJhv0ItFMov5K+0EZlLvH5F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DhuVDUigMDRbqQzBGXGMGCPJlw/e/wBGBGZcgpNhDnVMdoOUKzhElhIxW5eiwhluxFOx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S6BiS15Fn0G0hJfXD3gstlAJkIYxLc2xjO8XgUj2ZDLHx2yP7IVMsr9h5pCSDtlFoemy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TeWNZ2TBPBIhYQiUCPyC0ew2evOzRXBAtjgMPmR7PLG9diUJA8BzpsaosumKZXiYMxEm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4V644BcGNdmH0NJWDa0+BXCEW9ce/o/QDXGBovsSUNkKMuR5ETR1Nxwq9zDHr3wskC8k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ux/aDNGRjN1LEpuyqQnpUjZvlIQ0PqDLh4Je2I9aRFt5C0fQMb6g8rwzGIkbhmzkT8g2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884eStjgaSGqyOh6eWUMSzLHJOfYrZ2SySJphsWURBnWBd8DbtwQYYbRzRP0JsjLKYob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+eCf3RIE0Jo6x5BeW5FTm4HaGiHR4jwngDZ0MWuhy2iaVEyUiWAfPZjCiCL0e6SUfRhy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QZLyj+hCR7i2BW22QJImoc0wvskiChJmJ/kQ0PDb/oiEkuGPCxHGfwEdwhCO/HeTIY/a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E+2F+gIb+kGydp/YlCB0mVpBby/6DmMnafkhl0Tszyw8QNOJaTrwhj7mWE9FtM+ibVOC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dBYGxi19hJISwiXjkdMmI5uUsSZo9gJUvJIY67yXws+XQ6QruwUgetgfiCXgFDWxn6Jg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RkvqAsDULJGl5Mvcf+ZK9cHslhFFgwrGewbEkkIayeeEkuhORgOX9MwKp2TIgSB8MwON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EIWfcOEl4iXEm2iZBIGlR5NGUR8GUYvoKJIxMpDHk1aOxj0DzwIU7jwbCfLW/hkV+iPE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xuSNB+YN/Bi8gyLvouO5F10aKBt6DyjdOPYcXDTjdCXGrE4SjKUz2Jiz0f2eEb5SgRLZ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IJJKdHg1xq+H1fLIMeij+uHWJYcMXsl9klhRsSTsyXQtdo8kElMWxmVCQuifRFkJDYoT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3U62KG1mxIZQQjCEzyzejHmvjCdhIn2RPlU9kjS7IhIehxsSt4JuPp/ZqYTYnKXJ6BYX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nkxGMfAotDfG+VhI/VHxkf8AJ4PsQf6iR9y7EjwBk2KEQTdltPAWidjDHi36O+h/kyBV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uy6gaoQhLL7RT8DpiEcyx4BoiluSjWWZc8OW4WWRi2VlCSIkxtCESZLov6IVFf4RMDxg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nCHlAWsDFsSYM9tBHORlV7E29DEaWRa+zc+x4tBV9nHK9w3xA8iSPeRZceUgumAY35hT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rgQSIwMOONynnnFuJMY8+7lCEIT9hn9n9wyEaokLmisdRjYrIqlplXJrgaNCsZiLA8E1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ja4eRJjyrMvoLbbQoTxf7Fl/9osnlMLHwYsT7Gl3jmLyUf8ACrHk7gh2hmBN7HaGSoeE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bYl72HgfsSNgmiJZEidj0bSKsuVkd0/0PDYeZmCO+uZEM298fQsn3Qx6JvwC30GOWLmC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2NDMk7Nnht1YYhmBp1BLQo4ZlknNtlkFQQhtghCRQQ7Z2kTApuuidlRDbGnbaTzr5PiW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fFrSRKgxp5V/I37P7N+rQLCWv9+CYx44MymbssdsixdizwjCT9AfCVi+gz/RPzAj6WQl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BXsBH7pjCVOuIXAi4J2i3oNNIdIeHEsCTQloImzLFm6Q3QgkV4wKaw3gMlRFaInFuR5B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Hku9wan2EUJ3zEEjSska4ramzJhFBuHfYrL6QozMmQmkN80JiRVM8JivSD949sMjYxEE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ZGRKXnhJosjUmFM4SMYODA4W5EKomNc5U4MDgP6j+7lC4Qk+Ji6cOYjBwAsJBPvNb0Ud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4YqgKm/hEJkgiK6dG+GIfDyNSa7ETGQV/axHJf7Bisfn/Qv/ALmzH4MjH8N4+ZibLoLM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hqhWHSYg3HESHwgsNeUN28ipZLciOFjxEjuDshxZLizsUyZRaeR6GJ0GOehLmXnj++Js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FYkJclgWyqJUGDGWdmzwPsyxDFMJ++z9OMTTCPiDXsrhAlMnYvRGpEuBJpEOZNhJbfSG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xmuiLl7FY7yeITfYjTd7wVPkem1X9i96I9yOXyMjJY/9mlywLcVnZExsyvCwhd84ooPA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FqGH0JSAe9JBHuMfcm0PgOjaDNcgTYqbTxxWTsy5jm2hULBdpDElplsSYdyaQ8CUIwcD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040hMFkcDpEksXmyxkZ70gbAvuHdAaJfgkxtjwxJS8GL2SojC+jCZEiTyUdvAjU3hww6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IQEoQhSs+x2v0Kfbid5Bmke8IVK3wr1BoehIpwMwz9hiUUNK4FXC9u4tlEPQb8Rt/BcYC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wwXYXkP7CWc0PRgJgOxe+RsrrhZNpRhVJj42bLDsxDQ0rxwzHwsD4blEb4Ej3CSf9xsf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NGL4TmPMMO+aiUFhTV4+Gu/hSchdFsatnU14nLZLs9yXRTIuKCfDIxol1wiB6JcRXD/s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SJjH41x7JgTZihTLoblTHwYpqciUCkwX7MZJ+h1kk6tcZZs+xIXsyY2nECyxRZOyLlZP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EEe+JHe1HsecqxsTJtkDiVZKIVmD8hoZaoPJ65v5Jj7Qm+mH8B7GO8CJXK4WDVwuJPwD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FKxK/B+Usm08pSaaleRJu0GZ6IW7NvOE3YUSMSNOQtA1FsdtmZykZZNSTaYTok3AVUJ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xR+OEaJVkiC1VxsuQNtK0LJYtAmmc4LW4WCchesMw5UsBIDAQsDAmSJeSReBGBmvk6IW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PA99jIpLtDpSxfTYlA8M2ddcWWGsFgp7ZPqHGiyInwGxQnwJQx4EJlDLOLIJ8oQhGZx5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CRQ83H+TiY6ijI7D4doTgdGuOxIBYGp6HxXkyTGKa3nYdxkfaBHL0Y/FIHgerwPk0a7i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4a474YGbL+hwbMg7JtkET3PBjgVIeBzWpESkfhSHvUkpNiuiBRaI6RJKOjg/PA3XE3cD+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iURlQR1xkVcI+j+z6HwotY2ImnJOfcuF0IsTaMyJp4zzSqgpPSGtGfYyRUYwLb8Ch8xc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7RAm85LwVglHqX9LcIGurMJD+49LoXjzf9/BjzNDsam9srSKfGQwhGUDVeB8GXRt+TRUd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SCw8U842yR2kfYhce5Lv9cpYdjMaliSURUiEpMPhHlJ2VSoJNtDyiCHr1wuKKwSbDSdm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P/aEIgnGwITJFf7CgXRurYpJCtsSPYmmkVPI2RgMBUNWcZmclJMkzbxEokSCCGbtj+4b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Y7l0KqNDskpsYFMnsc+GYCxwrdrgkX0OU+H9THwTkNCp8TBluDJxfEhC2eEf7SnoGIX0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dehU7N8obQ19BSTIWyNj4KJUQt2KPh5QsjY8cfYsK1f8sf2qEw8P7My8ix8bsenujLlE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ETR2Nhn7gzTV3Y9mA4f8NC1jTL9OLfEE7DrngmXkRapvBStSE2p2K1rhcSiEYGfZVlEv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4Q+C4KwB5EQIQOnk8OPS2S7sbEyZPZEG9sa8EUSCrQh77GMyL41PD/oWb4cyXR5LNkyy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ZtdyKxAD0xPWiaeCHfDVPyJbqQuSe7/M8UwGS6b/ALGXOHLDCki9G+VgWTYVPj+mQaxU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vzf2JUOZhARMDiDB8MUn3yCaNcKkTHLN6HlGkY0PaBUxZoJIReYJFks6qmyl9C3LyyJF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ldGAOiMzeEUmxRFHtltvLQ4pZIPMkksiAeQv9wOal5YmKzINqxJNvCfHWJSvFTZIZF7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mv0TA8jcuvCRTEPUaQCJLA0E4aMREjL8DG2FJMPI3PE8BzYyiAe9jMcIISUKUZEXwQh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iBIuC6+0JsyjdDpB/FV7DqfYzYsjSaMqz3ATTybjfL5eSEXXgkb+w7T4/syfBcvjXfTn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DA1LgyIXWRp9hldPlkXJ/YOIsuawPoR+sWbHn/RN9DDQNhEJ4S25JZJaJ/HBONtk+5Jz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rxc5GngFJgrbF5kaOxLAujMuCpaIdEIwJzEDvasUolcGkjopsROTUpjN0aHBKCfHNZXF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orJ2ObTGUoKr8BYFj4zXmiNMI3CoZTdssOxzhzEI8Lo1oqJK9Ev6GTRafuPLgsRenEbG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74XxLPwQkL0/Y1foESR4CsrDVEwTSNJRaIl+Rb2RC6xzWXkSTYibFZLyw8xe1yJhU+ww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5C+pCJBzmJjO5BJQNVBKkwRgWbMthOhpBGpXPgY7DoeEGo28IeB5eCg0iInkiiyy8eRI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9lZ5HTWybJvEyCl96Q5NkGA00hC4yZh8CTRkwDmDEcUpRZyEih78DZcmJyuDUM25Zidw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oe342EaFhnYuRlPRASgkbCwwdjXB4oLQnBxseGiqkxnotNGUYrLkiv8A0jBM2ULo2POG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4QzAsmiZr7+L4LDTGkdrhkXcQy7rF+CKc9qC7WVoaXPZYNKPkTZ/qDsg0YYmm1+xXgZ4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Or4Zh3Zi1xRHCGiN8LjBY255h+1weBVF2WIlsJ/fFSzkUWLGxLsuuxTyRiCyhEB/SRkT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epGi2iO0eIRDcinI1DLDThMVxBY4XwmMkEkW5lyEzQoCBftZMiG90fgaOp/qMoGAkx5S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DE7L/ZnXCyL4mrjpYAUNV2w0+KRdVFLZ0GYUqMJZ4GHqQv0iC9FCShYF8UUodNkSZZCi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RjhWWTDxpxI/HQpJ4LS8kgjk8shgskAhjAoDHYXGopYEhkhOBCIgSdhBohgskCdiSXyK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kif7aoc3tGx2S0QqSwMmm9DmSK0ZCJ7Ih2yPKDvOxNl8KkZjyVBHkGbdjNCQoTKk0GgM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GEiG4afRbo/fMPhlxoy/IzR+kSZDZ+R2iStoeUKDwlGQ88LiYCyZrOhkhkKcYISmhH1I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43xiBs7kI05fzMvkzFs8jynjhnsdCLY/2ivyBNkcmZyhJ9A08XMv7IkPwag1RkaHlHaF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lLBmh4X9FQPBn4+DPGjfzRn7gkUQRYlAlxui+ZcibLzJLWyVDVkeQn60GkPInps0Jzgt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S2LRQrBJ4ZID4C+Mi/eMTZCpFXBGG40QPdSyEmKjYhuJIXk2keimv2fvF+/gzRGBVTSI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8J46IHTExDosN/ZMVFn2NKP9IQi7TKd5CXnTKPOhG2sVt/DN6NvksbOIRso8iNzYOiKH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nYmXIxWpMsTEG3AKoElK8IaFfkSZYwmSBnkyKCyRvIoIWTyRlIssWvZI8kdvIkkZgYwh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2Se8jpJZ4QkKi15mxIUWSswlUggYXgKEjIbDzjSsn3jO2eESxv4kpH2PCfCyiGkfgQaV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RUOyaOh/3MPghPj8mTL6GkQfqiRuPoMWaDwlgOrFmRlCKtriY9zZ2KSMZq39iGBJIlZE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ZvhYnhjGU8LH/K/sieVvwedPkQWW8Mavr4GET8Mg+BqGTutMeSCzDXXTMTAafZMGf6L6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QuwlxEsW5J2SFno+jSNizo2dnv5PHw2PHJPkMGzQXG+I7E+zT7P+XEXXGzZGRQaJEhej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F8oXB2bFbRtUrZ7hlk/X/J5B+gjP3RAiXoP4Bv7GJNI/oSEq7KhqUl9k0uP/AKYE+C4Y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BfIuLMBSxEOJpcqLFZTY36yiOAJIYSJ+4/CSKvCShuHfYm0piw1HxWRfsFRs2ZmkxPOZ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fY6leBjW4eD+pEBWJsu4EQLwO2S1PAxtGh7hHxlZWx4RkpMMpGZDA8Ct4RFQmAuJFNtF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DCF0e6L3ZniXkrERG4O2bGEQ1sZE8RUwwj+4Ukse3B0YUIeJOx3FgQzM/USKCctcSoex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cPB+0L4lxTymD+I1aPQR9JhGkWmSMRB+wGjHYeQtox7CWmMxnospRlSX9Av5P9khbZHm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k++NAx75gvgcrJ9j0Mna+ZJUU7g+KWLL7mT2GF7uPsdgwKeQLC4tLPIdUhqGXkSkKzdR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JSFniTsOQ3J4HsRLqBuK1DZkkQR4L4fyT4LfIaHuyT1wg2tDdLia4T4dDEaQ+HQmuGYn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UFQSTj+mgqFe4/V/0IXxpGdsZiiVjSPUSUrv/Zk2BEDnSHk6EqXb+zL38pmtSErHDP4q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JxygvjCt/wBFmeyExo9GSM9ZcBpKBx1DPN7NSK2+WJwkoPlCmEjbsZtwF1bLhlknjWRq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hC/DgYtvJVW2iJY7oKF62BRL2fQQ0CgtIiiawwJRCHlwFIgpLLHK3kSOzEm11wjm2EqW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QjyOS3C3eeG3RYIhkhErJPbAxj2MSMvCMKh0jMU+CWUuDEMJIEFkEHgfhLI+hpXD5MjV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uEhfgWftCJQi+s0CVDQnKFgLDSCBJHoaTRlEZZIyFZVo6cE5PTP9Fhtts18iDtuJFZog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O4ISt9CJJC+T4KoDzxZH0WB4202GtxcKNhNCnnNIyD/ezEOXtHJBIyNJWKkeS0T2FF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iIFMowGnuK4yOzshmZPwNyQ3kcD9QbLAhmh8VriPhg98Sdvi1kzw6JhMeUxv/wAY4lMc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NbkISnY9HZ+t/rhcIQ/rkYxfzjwE/AOdymP9i1kXyCk9RgX2w1+yvx8kmbZkNj+RNi5P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ZYnaNddIPW6C9UP1OhUnNi8KtCcCmkLhcazaZDLaxeQeAskw2WLN0VHOhL2TMs2R0+Ya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JiCmSqXkiTIyYXgsyDFhBodkSESGT3pDdkCl5KSZciVDlDhkiIFDtkcNmeKK0hIo8yfB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myTwqUSKCKJI7pxKKkNCLSbCIlwex+WQE+IndlxI+yJhkxv7uJhPXGOCw+EuhG01wvg0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ZRRtirQYNUPQvpZWHXFyYsVSU9jCmxp/wDxBcalreisrDsiG0LCNET7OWPA8j4R1BDC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HwyZl0PuiMNwsQsTgYMIu0M/QGUoMyJWbIyzQKkbHsc1oQeBbYmWWxTJxk9zESEZkSRD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XeQjIpUyPcngTwwb7GtIRwfqIbighkhri5kPI2XolNEyXRiT6Ez7Ikhx8Nm640Qxof8A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1FitxJDlJ2Whqgrh/pMXxFw+PBCJG5JPsNn6YhTr+2NKvQpnmN16M/QvjSbZVQ1CBjzx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2JyBikyCnmGMztmVLlLs9FZNz8mW+4MLssTk7ofbJ8LmRi5PoyKCJSIVK2RzHpDcUjJJ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YBwkyKUhEsFpLBQSQVMQAL8w1djZJMdbexUWxjfcQTIhYktLQxexrTIyLeESTYjQMPsa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f1w3ZkbJicuF2s2QaHgbosOxKwhP2HlqhWSTHyYi7ybvKET8NOmHkThKM2fjfFJDz5Ia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xAJh55XBcUV4RR3lvisyKnZktRvHaHDr2MCPsHx6Fk2UaYmGOzp8engJNrInfpS+jZwg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cPkA9P4NfAvBGleBjLvtHj9DLvszJ8wTyhI+pwaHeRuNBBLgjQwNSJbMLoVLYxBkNURU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JSLUSZLh7lN8Jif2dqPQZnhD7EiqGNmFMcdkeRe0MhqiBoaUY4nMPEi0NSMcOiJEMTke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GmNm5JClF9LYmEkK78lfU+CwQeYgPPKQaU2fuD70yLjcCSNyf6ItooFhcLmmYRkPriyO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YHtgo9IZCG6TCW2ZHEHLXQThFG7cjb2N8aFzsTlwPBbOxJjA3bSIqxZGLm4rJJMQqiUY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5MQQsBokID+NxFveHDFuhWfBW64kRpFGjQEJOOzGZkh7Amk99FzhYRHeAzVsimPSHPjG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HaJmcyxqjW9hD974y5ZIvngYSyRo3nh5RouE414ZeyI/uEkPPkMJ2mhZOjGY4W5LC2A1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h49AhB9nxmHovY0lfl4YCoWZdGEw8DApD4syEOC7NkLd6YwQuWTtO5ijER7ALI3CPDNc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vwWOcOFDoz0LhkUe0T2x19kT4wFaQ/Rg3keEPDfMmmYkDPCJT0kPjWBQWe+LCEVD4bO6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fR02VEtGSEUJWpwVxBAlYx1JHn0iAoHuWCkyRPwT8yS7Ew2ZdkpyJimRSIndXGSdli7E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DFezWI/7JjV3iOgnOENHYCQhsI1Gz9ULI+ERaeiIF1y9+EOUj8xBLeRB3lkJJdFl8Lhc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GPh54MeeGkRjIifUwGSfubx3ckf/ADwTaMdZcV7ZCT3cFwuHxsGWVDAkmZEpQhrosbEe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HAwpM2WFs2DE5FwkxhFYjAioETJ9hEQGBJUQOBDYoWfYlb6DQ234IEUCPYCeWYWEM+ws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PRkgR52Bu3wjiQZeRZvZAhCI7M8NTyvgqElkpniaXQqcsp8jEBc9jwfSfByRqY0RF8JX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hCEfuo0eBfoDEfmlOHbGhJQnKMB0K0MGEZhPRQKxGTXDR7jHFuBIoeUTSQxohn5hP3xM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5eeYlNPY0NZCs8rlmYvpDSjrn7AUfXAjkg1CpOhp9R5f4K+wZlomt4IMejwwWYDaX5Il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xpX2f2K5k+x4TF5DEpSH4PZq7FXD40P8Er7x+BpNFJ2sg0eEUo43DMlC59cezJQhNVJP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8TU8neQrAX7JB6a0PBVfdiUv9iRHYn0h+uhctwz6LD7HznEi0DxkPedFNiDUD/lGPkS+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DYzAY+S3BYhwiQ9GIIe5jLTuB9h/WL8H+xIiqBmvijfJ1IwM8YQ8ICJk5JHAjQkD8wEw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IJkSYx5EptlmGIPIoFlkc3kqIr9lTsonJimvIrUSok9aMSD7YSiywySWSWJOuJCWYXDI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zsZB+kNT5EeQo2mMudyM85n7CkkdjAyj3obcCC0wt6BjTDtH947UMm3FowEkSQeVwrS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hYcitSSqEkTFysvwH/US3hB54vCdE0NYKoCSqMoa2igErgeRhxw9MZ0+i31jxDsl4EiI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jCtNDWIaI9jQ65PI8zwvCoja/kzMiHgaHQ+Gh6MsnkmK2QahqEhbgZuYeH+QzoIpLwiN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DkQ2mqJ7wS+xsiHkTaTQlRH0LdEjZN8JvZhjM/DfHsrG7MaSyVm7MlzcnZBHPrhJuXR2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s+uHiCOh/oW2sjp5MJ9oTQtFZIa0Fjdj1ZT1r4InjLogm9/DCGJbwiWdkehqydA5klhv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ejyIXjyGPA/g1zPMOfck0QTgKXgJhIGSfadca+ELBn4MxeuAqnPRIV2iVizcjbe0xVVm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IoOgGS4MxHTWxLQeWRL3QpjYuQmH7ltMTwk3kOEA3abKIXIz3wW2g7hWAsIWmS/bGd7H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BD3gTcUuiIwJHZ2P1+kYJ0xE7Gv9PiDM+xTO8FfqPyM8AkXEj9ccArgTjWB5sPBCrlF9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0+KM0MTIkqwZU8MXJZFk9E5VpBggrgspoqvATAWOKIdomTQOl8iXPGUZCyZ20lEluxmH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mtjw0/I+0ZcafGAiDLFr9iQuV8n3geeGRZXIXA8BfowtoVIKf0blhky7cUlQlY2v2iUk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HZXVCQdyJJgmeZiY2NuyXlklEjg/BgZDT3xpso83jFfQeENjECdivQvIvf0RLHiGXgUR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eiozxqRPJ9jIiFwzlwSPmMSGoaITBkkaI89nfyl+xr9DHMR0FhXwU12VEtPRAdEaAL9L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MKFr5tVxJrhZM4T7oqd5aPswhniBMqlHaG+ZNcsZuIPoIaUrYqRhz1rlRNkgbNMtCUMP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A0uxFG1DyIQkRKiwsiwgpIYMiDoZJLAqkEwmJsRJIuyVlQkNHoRNjI3Yx6N8BYUHdlCV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RiHbGSN5G4vgM0Hix4kxjhEYEK77GaBg/sG4yXCCgoQv6DNOfl+EpbaJk+oyDRdMez8C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cQI0Jyh2jKBDBGc8SqIsZXCFEsC2+kMUGD44qgxJHQpZUjT5omHQ3DkWVJIrBujoV9zA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GM7ZkSmIWegIb0vjfEN6D6GPNr4L4rHwPA8wY7BXlbHBIZBFjadlTwJPqKQ9k2Rwk8CH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oukfLLNCmjkBMI7TILywOZMjVkPBgJY0QzVH5PoNXZCHT/4NOiSvsTBJGn7H+AnPoK+4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4PyjbouMD9EGGcjTqC0K0SJ2Sj7PVntmsjmbP6I+x+h4U2LTHSLIVo7EwVXkn9m165wZ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0l7ZIYZEtfRnBF8UpZ65UROHljLD5GLPg40ZlHEH7h+gLfhY21JSFqKP4XuRqFsqM9kc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Q3gibn6KuzEkp9dDp7UkNdelFhzEsbZZiSyxbFtj6yMgv2SpkIobgpJkoXmSIozJGpyE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xPkFSQuiBSyJK8huFLPvQlC6KlmCSWQfDvDWJgRmvofpAkkWhkksklqxKJFH7j42BIQu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0f0F2+OGpJUwoovBV7yh8bGhoccNX8OJFmBqUVjDFwkjm9mDBiLeIPPoElDyKBBQPIt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kqmuck+jaZftCZO+RUk9oSy6HMiyrIS8/swLGIg3XND5zkoo+bGLYXd45SmTzIJQswtw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4EFGJRGcqTCyhsFhmNg/N0L4hiDaeyEQ6HvQ75VBxLr9QFKSUR7RFpNW4F6bJjQNNBuw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ConyXsmcWRThCdpl9y0ikfsRy2y7FnELYySgVayPoTE/oggsDTRfRYaqRxciTl5JGEHu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7Gi5QsSOsYKUZZtjKF8RL4Mk8X++G+PLnRE/b4unOE2xmUVmJ0CLziRtmOeuFvs4RaPJ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MbvhszLsMognaB/UL9CQMyGPnXLGqiKY6PJKMWwNpmTM+h24WWe6ZFcDAv4hZnLEtsSJ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wiKzQWCTITou2Ty48gfDzsplkWEYRd7hKryYcoqhcwr3s/vcKRO0Esko/ULS9kS3iA74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g7VMiImuH4LIiLjN8w8hJ8LMbqdIeIMJeSEK+yMEcFXRmYaIGuHwuxWuFxgIWyaJfsXT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eQ+oCUTKIhn7BJQnKMMxTWUx0l2XQsHZRpofGRZF/aJR9IGcXaBoUHUPe9i9GRmQKIVF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8iT6smRdcy8CDJezbNMUldpD02EgUAwO5zkfKs1D3LY1oaNlIBKx6RKUXaQacuhylh8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qsZQ3pIlcu/Q49B+BHKmTIH6RLaNRbpCUGoDRHmhnBLN2EuVAmLBKwNrbeD1AwUp4Y7e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MiKID7EISNcMsSJG6It+RwwRYsLYkwex3PrRC0hCN6G6mya/FfswXrmp+yCfGQZ/UbFh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2T2xfBEpJolYxyPBh8dmXwsN8spW2xyd48YcQRo2+KHwzaMlG0Ei3RPBYXGiZM+LQ1hJ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Jo2IZtoeO3Li3wqcy0KQPPoThCTpwhwyZ4oMETCH6D1ClkCqciHaDRpjlngCwjvwg+Sk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M94xKg3yBUe4zxuLFJ54sz3k9N8PdkaIWwZ/sRMHCRmYXCdBflOIBeSYf6NCgHeZDJZQ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aEofgnDgakXGmJ4EuDySIN7bY0GUh/Vcf0ASiAYtODUofL6JsWmhRZx5XhZgq67MXxIu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WBOmINZEL7A8odpP+OucBp56iQnlBiPSm98cFEvMGFpgUltfyNdqYkzpTImMuSQxoVuI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hAwG1gNNQxZBoeUpjnPoJ3EaYhZlNQx9WgoqX6K53JSchsMVS4u4INiW8JkiZq4z2QCP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U++JoJrDFPRNp9hUhWJ9IXEslCJVZmlhVROSJzOBjCRMTVMHiYugiZRlEOhNtWXoQg3E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pyWDFc5WuXz7qLmkGsNyLAXwbm6DZ7eTyR86MB8P43nwMYDfsLoSHhSVT4QsBcHyuE55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yeeLYWNiEouMsIffjQLSH6BDnvAhKRmWwegiUXJBqQoAsNjlE0npdE+QgWEEMFkvGESh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7EQ6RCoNTWR8WAhKCNkX6JxVB5QP9CHvE3OY4gzjIsvIgxgoZWhiHxBZNIKQlxGzhaTb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7C4TKEjHFBBOZIVyNcxwhAsQXGAxKgJyTvjhbhb8z9DlfsDSvKKwNFW0djKOuyq+ztsT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dNGEY8oLQ8oYfI2HqckisYUyLZM+BoeYmC+JY/hnTEYsposMPiU28SPtTSR/Y1kruBCJ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FOeS8VBtDw4LUCqjBDFIS+QSRJYTRlA2WXJrgyFz98BFCYgYaCM8BtVqSwgIsCikMmkR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qC4xkhIfUIOWw5iUiYPI4CdphCyZQfo4XlUyPYrIck0lMwYTMwgZH2XbB6jgrIREOkGA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lnRAQhag2BNEqImbErjgLCJZlXxN8BIEHp+BW20GNPKye5E7U75XY8cHyzf0M0Vft8YH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pdcLBr+BDW45QibRhURgjK5FimwkrEIlligMLPLCOghKWQCSFuem0N4CUQ3kjTSyyJZy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7lkE3kSNvYlKZPQ56EoooWQS2vAt7Y5vwjyiTv4A0rZE4BpE+bRRyuMXmCMn9BgrJ3Q+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SljJ+wuJF2IKxiDaxZeMDL2PsjMaGiT4ElJhhEKdjyWLPoYghrI2hqUVbTHaJjpmULfR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WR68BYgZHyGgXLFW0NC+ShElSZF0PJVgS12NS1EOOK16HrZLcZGyEoMDsSuNv+S5sf7c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MeoZaN9DQmzIpizZONUzWDEeMJfWRB39riRp9KGmoZVGmS+QSKLYvhskEWST3Ark6J0c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bLGoEvoIYDlYDOiS7HaJwSG4TJG4NFdoTLPCJsVgbZaQ36DOg802sidEGUhaHBCgbwxu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aEXca7kZmYnrgR/+QNNK0The624IrQ9CJ4syqAZTZQ4qihF1tMbnzAxFn3ESvjssS96j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D/UcNHsaQ+LyGPhmuJvjAzPImG2SN7scM0h/waEy2UAxlz7JVVYDgLbb2fWQqfod+ML9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GyJGzY9PYyCImxZMIIFl2RMxTJjYyXSlIeh8z7FNTohG4I1sMSfRDe9RYVCEplkTybbH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n4kqaU8jU5eJjyhre8X6BEjG9SpcUf4Y7GJsiw6cTmQRF78RSl2MXETBlcfbMhkaMhZX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TQeUMw+KcVw+J1rKEtP0SoPXBRGA8yJKLkdKyyOo8L0JxkyZoLrhbbQ+UUGT0MCJuDwd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3SH0YSIWPcVIzt/NR7UB4gGVdysId0P9cSUMQrLZhjaeTZI1xMDy4RoUoEvuY8gb9Imm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WP2jOJDXoRfrEoD0DP7T9MaX9DiKjQtpIn02YRslnAopovpuCMsiJZOwJmGJsucMUkCg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G52yIdMnNjlwLyJ9iZLImG5ZHqhRWiVifKk+g7ES6kGOBh0kNqmKRXQ0rDmmNKsRWCaY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EYfxYhoj7DhoJsSW9rnLhkS7bpDEJZEjNcQSRLWFix8NDGJWPJ6FjiR9Gz9kSmt2KSJhC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fFEyFpDpSzc6oRuXsXGF9KIHBExVB6m3CSH6FUGNMmgEoXEoHaRoFPoz8AlDogmx4loN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MmWRD2xDW+hNL6hYOrtiSgQ4CFojH/nhADpLZJpwgqSFowY34UPR0JmYj8LS4VjEH1PF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ELB/RKZBNmWY/Rowq7F3ARXROVKNmUsMTlDVFlafMPNbQyS3ofFpQkiwNSilCyiO8Oq/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gaY1KGlERLQsIJlkVOihNjys5VGQY9jAWUX9SFkSj0x5EKzMGTohWKQ1h2JFlw0HgfD4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GFcGFj2DyvC0JLYZ4exWfSzOa6gRJklXJGP0M/yHD9o/VXF+oxETcb4f1CIJH9AlTL7P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BnE0UAi/MQpBEml9CuHonEmJx7j8yPqJFRoa06GxTTDI9AYpWyGqVsRpGRBmmITtB6Z6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YgTkKAnYYaXYb6MbEWTZAGiLguBAOok2eSQytCC04ecTO6+SG3679CpoWEKeWOFknXoS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9i8gx4+QfXG0ZG0bkQ6S2Ewsv4OWTKXQ7HysfBEldQI2mkJT0iy2WZccVpMgaMsQyzL2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EpoW/sSAaSIGCSA87OGf3RIt8Q9TFUfgUy6Dy9EK5GK8w8BiINCPcxJLcDqxtEghyQiV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suZ4YEo9RAllzvAxSMTDfyYuLSgtA9vcfpG90O0m2RTaY3bIQs0WHkJosMmELzxk9mbE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OE2SNZxs/wBRp6NmQunOy6QleiwVewkoeUJIZyQD4PRgh0jFqR2ix6A4JpfgWUSR0QXh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S+h0xJUb4AzLnAWH8DWdQh/bk/yJL+Ca4xkBtavBQkqGN60paTE6YpSicPQ9GP8AkcU8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2cD+woX9ZRfXG/v437R+qipBx9TIgoJVeRBY9B/qSh6GcRi35HMLD8I6eCg8CL8hJZs7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/QSTiUPRKPoYJnipEKUonToafmG6+GOSvA9DwKxTHASKCTzMOklmYEVjSkK7DzHMHEC9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46iB7eh9MH8JTGwkNK+yLb49aP0Zvcfwvj8Bts0YeTFGfCDIj6UFKXLMJ6FgfCGOkuaB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EZKR0JYmYk2LDDDk6oLOZdjvYSlk4RAmNJ5czJVRDJ5IjsjlkxEfZP2DJK3gnM9DEGa4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E5GBfgRgI2MmR9o2fgaFIexknnBLpw/YqdUGhWSBxSG4R+BkSxEoEuuHq6hS+T94T5B0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8h+4S7CCZjIZEMojSMZhogHxkafCwNzhoDcoaExJRJEoVUzJdx4FFaIijPA0oSDhVw88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hqaeUfkmafRmQscZDS/jF+AQmt2TK+hKGGNsc1EB4QTg+H/AsFm+V/R+mQsA0D4ZQhUY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MDYtuzFh/AanoaAgw2yZkyk9CLuhvpEeCMftCS5k9H+h+gYz+w/aP6Rv6P0OIl+3ALQn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S8WT2NZfsH6CFkNfQ/7j9kX9zFe0f2mcnP0Jv8RqehigkrYhZ2zUFCVEi/GdoRwkfgBW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LNPoQUoER6KSgWOGgXX8GZ5PBWTXxehfYSUDcXZLAT9x25OkPJt8uxMMeZGhFUOr4Zc5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XjiYUkzI2R4aWxTJtn1RoIsllaHFQls6YYHTWhzPXxFmXQgR+BS0seHHETTJkNx4HfQZ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XYh/oRy4BqGCIUIkTGfgEbIt5oi+TH2HSx7EpIzYOxgRKIeJZH49sUsIeHoY9g8wczxN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iQ/uIm/PCR9+BWNw7czTdh8N43CwSKpZXCRJGhJQ0Ntw/wAnFWaR34p7RFxJTV0NFCSP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30ZRsHk0xJkUFIdFHXY6XpmZZvlwGkLkiX1kvUIlE306b9iCJmmYfoblGJy8/wAGR+AS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kZVY9BlCkTxX2H64lAO+ookYJLBZ9I1QNfsP2BJVt8dwaf4jOPoxDZ9mfuP+oR9Q2oeh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mckm9H9Rj9GAz+zAv3CJKAQT/vF/YX+5r7P7Scic/Rf4GH0MTqFDJv5ZGfYTja30Chdo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mJE+Xkqa6+g/7DS/HIfwgvxnfP7J+ufFKSaZG+7Zsm2ukJaEmumGPkY88PD4eEkOzZZF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3CFZYxGoLJmykwwKlt6GuFwJc0DRGAZEERcpk0ftSh0OhQLBRRjlxsVKmEnvBakiZ7kZ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QZeizlP9jSNuhHpGCDBZDVslxJOVsUxbgWAx1gTKg/fGt+cXwQpexAnIf2RMjE/YxKD+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RSSxIf8Aukj2TzgcSvY57C4mUrJ79GgtITkSR7lxFCDUEkeRJMIGpRhweOTsiL4f8QsX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Hz0K2ZN+hSQgNIq4oeRNodosh/tFX+B4FlC0X1RATI6HUJlWJWOYZ9mxdjIodof8hp90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qTU4eBaMw/AS+5wJ+AkmDR6hqH7gqbl2IvxkKYh9bJhhKKfkgcmvqQfQlAcf3ES6BBwc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2SJXschC84gSPqSX0GaQcNRIw7FAol6KJx9DFX5haPIkteAv7mY/UG7ehf0P0hlEt9h1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uF+g/wBDT0K5j+4TaTyOVRs/SH95AvAOil7F+34P4RKWSKXxk3t0QKbEikwhHob+xuRo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fKpcUE057F8Fh64N2NwLAhqWhBO249QMoCNqxZUKUvNnZhUMWXbI8WS5ZfK4Y9Q2JD+F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cSb2WKuFa+quG2qIkdISXbLhkN0klBoIoEXp50akShkQjdh5DWkcfK3xLtwlfJkI+Vyc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KU74kMFLseGMnH1w6F2IGDdvhqRezCVwiieBjMD2NCINDQ7DFdJwEkNLi1bpjKQ+WUSz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/wBCSiRDfuFkNg8opIshpRMFKILKNBdFJP72f1uXcdSZQoPYaFmdND0xKPgsOYHZg/4t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j6nFEJyj4SpFmAQzJ8Bm4uMVIG/ByD+oJIC/iFpEAlPQnMVz9Fr6GD1xuH7B/WNgkkxT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5NeodPqX+IjLAfsH7PA/UFkMPof9hX2n7Bh9k5jOfoy+in1MXrmLL7nE/aEg0/ChZeiH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fG/EGx8lwgOhoisHwfwXom+EMXCXE8Fh9YG7O5Eq9kw8nws/hh4GeRjHjjAb0ZgzxhwX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CYtaMiK7IBaQnGtjhLbHpWBiwIc7ULSHbSP9HzW0wvsyVbzwkewWPQ2m9kwrFiEgZXtY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ke32LRJDgbZcqksGJApZPYH95HBkXDyf2DV2CCm74FQIXbx+2JlY092UKjP3G7ISsezS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kL9UxN8In7Bp3xoxLwM5seRZYmbFx1Z4jJg8a2MklCyIalGMGAuhGlKyIDmyJpe+KoK1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8o2aYkot5ioasVB5XGGjCfoWXsX7lwxZgripZGkGMMv8UQse48ONv48h5ff9g6GZ9bxL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ER8BnP2M/q5EqMSh9pD6UNJr6F3difnEb9AWSrl6L/Edw9DVP2Bl78RQBpR9DSJEz/UH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LX0PxQ9R5Zvs8Ai/cQ+tC9oQmUM+iRXkiTOzBenCja8GYXl0PX0fih6EWvbjR+3j/rLi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w5e4x9BH8uatWJ4j474XCQz2+WIcjoKw0EhIlesDzx85fGzpwYHTksCNBsWOCF/AREo5W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vCwNCxsSGXzTJKU82L5sWZGHSeRPEFgixYgii0BLQiSiGQyHSkJIbx4fHMJ3kdKWT8Z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KFbFrIYSHMEKBi9i089DEZJ4QzvsSc7H5HiA1kads/RIyvoiSkFRLT4XOw0AoJRtFmay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EN3whClIiQ9zHCbJlB2i4NlJcOuGrkZYMMv9RRsdlU2ymLvoTlH7BA8qUZiYIzfQf5OM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WMU9UjtSfccNqCUJZK4llH1xNn8bTLt7chFiPC0hJ4LHn7c8ciP2Cf5DtA36FF9GA/cF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JPvJkzVOx7XQ6b0f18J7+xv3P3T9NFfgQ4ithg9BWJp/Rk9H6hUn67MPcfuERh9aEgNf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B+4I4BXOtH9Zh9H6JjIzflmJQn34n9IX6BH6FV9Inm+xkloyQvA5PC+ygzh9iRM2/gxc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J0/LNiMSJGPtv0NkKZYiclqhj54ovZlAx54W4MEIWQszwz+C4fDfDWc5VaMBE3EmRKgc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15CeEISHEfJIOjRibQsISEQ3NoLEF0YTIh+RqxsTbKx0JlWBCIQRayyJZGNofoGSA/Y6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MPBYEcQg4sv7BjfhKgQY5W3uISj+8leVsSpu2EqGTGEEwxRVEuIlTyJG+gsomPIYMBgL7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RI9ywElVk9yuPoPhPwLhGAh2hO443BiGRCZA8oeQ0NZCShoBWrsYijDEhcMyhDfnGJ0P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ZZIuhzRLf0JDLCGNZGH8X9BWTsYDknSchZ9ZrFxOjg4Qsx9iuHoKVX9DQnow/DmhP0NS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X0JhOXooFfRxNK9xvyH9QhS9DS+gaFDfpD+8Zz9GT0KfwP1Bi35BYUC/RQo/AREX9ov5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6M/omPqfgCykPyZACqQRfcJ+kS/ChASE2xKV7YsP2Sh4mH04j6REqJCr4P5LlEmfeiHO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ZUqRb7Od364PofD45hcagwF8p4HwlkmoI9FpsWHwZ0Q9pSSwYmpE5i0hyY1L4n+ApFyC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n60ZcwhJZJ2C6P2iRkuEVMxzngPSaygvuTtoJQS7MZo9GUD3RIuMKmY1Xi0LAyST2Nus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mz7FE9Bcw6khBF0JYkndjU7SGoh7GImdsjFtD43ayuPYjzF5XCTLa5ndp8RBpg8rhJdO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KxKfCsiSiRNsoXYrQrQY8LJRGJLQJyhm0YTySZ8jrpiAMZkTOUV2LCFiCKZV+RgLIsg0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/rJ4FUQ8v9Dm7wn9xY3GUZw5mh0xv5H7A9/RMP6P1OPEIfYL+JCfofosn9pj6DKfpH+h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KP4Sn6CEL0NM/Zv9i0SP8xiYlL1wP+LiRl7Y6kIfYP8ApP0A7B/dP3jMMXof3jw7wO5e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PPscb97j/qIWQSfYIz7JflEaH+gUT0P7yYDI/wA0q9slab2OqQjrZ+AWGW3AUh0Z/cfH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Yua+CMFwIXHzJVwSPqGxqJFF6RWSyyYuyHb2Cq0qIrfL+TIO0wsZZKsRvsY0jYr0ulxN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2Em/ZYbFZBHuT3QZcDYVKImdiZf0BKBDhuj4EOBS9BH1BNjHdVsLWFxINjCEt5MgZNk6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VM0swRih/oZiMox042TU8Jm4uuEmkHhQ0KfC+RmUPjK7ELU9ECRZQ+jEbRcRAnKIGlFP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QblSuHniyFTaN8MgUgefO2MZgMzPQA1fVMVOCGNDI40kj4DDQ8fxVb5DV1mk9ksezxOF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MN/7gRiT9izJrdH6ZhHv7Ev3FFKWD/QXNL9B/eN+Iefox+uN/e+BH7z9NFfiNb9CTwwr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z0f0nX0f2siUF7SD+oRfSIJfwsX8j4L9Af2In9Rk9GTgDx6BlAjP2yARfG1I9aNgn5Z/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w/UH9iH/PPsfiuV8EIlV0RpwlHTD+zi4cP2okLljz8KCzgZNpeBDBfIrRRmMjlJpCUN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EMv9GDzwMxtb4VKBj+S4SWF8Ei8CpIua1JEJHRMEtKQ4uzYxsGgTJJKEiqWWVSyYrwxt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OmdINREKmYzAFxExpihMCRF0MlINdCePxEtgRcrGP0ETMutRCCWhq3oY7zBpZpFEeeEM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VDJP4hCzRksuETUD+JwgDzT4dAT0ElDa4WPQxYaaLCRLhqGZPpMWCkRJUZjKKWO0NEvl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V7FIY7LIwPBgf3huMItzYTXmx54kuPumQsuuDw+Pg/lE3zIUPLBUmwGhXZ5KSx4haGYG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ISiQhkabxgjTiYF0TgTg+y0PYpgSWHFUT3eBzq0LoWHIkUioNqaEhEFEFL2E1p5OSE0Q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i9BEheGMx74I4qdEkZ0UcrAqhoawQbIXXkj+Ej9Ag/wbJfENA5Er/ASkNHqMoiQdPRGK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1T+pwZfWyf5z+/wD16hv2Rh+4kDx/KhrhGQzJ4IIPVH9mx0QnbvjKXHrh98YRydlLNju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EhdApcyZotGXwwS2HTpBMaIdKaHeRN98t/PI9YoLREInBZERZhih5CJwrfCmjFDvQFUh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PIkSvkaG77JeKLCpEwZDlYoDaRt4J+KxpMSxA6+oc7wNilJcEEERZTGIt7PphSBo/SEP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H7pGhWE+TbCVsbGmLsRMiZRHvj71GU4kU5IjO+MRgmVJEhrQxIaaM2JJMi0BdCCcAxCQ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k+2ElikeVRVX0x0ND0Ynpn6BUFgyJjSCfoSK9iMTpGfH7R+4TDG+xs2JDOiIyvZmb9iy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B/yRI6AqOAku2id7IFhHl8ZGPCGzfDobuE0qUMzo7GeIecZQoZggOeEcqtEEZRkIPKhv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qPhtqhAVdQTkYn2LuE/ASLBnoq0K0wdRkiQizu0SMjqBRbeiuhHS0yqkhreg1j9AlOgs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GPcRk1/KL+kS/GGglf0yX5xvskyCBV1MjyhNf8lBEauyN6sPIl7lKvY13kOWRRFKK5oN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xuBO4WBcKiOEhW14FbgQ5jCMXjw5ZKUyXJlwdgZ4foWrv+MhqPKGoRVLIuGHKY3tlCl4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qhE7Ga4aIVARU2rbGy0gTGhOJsl0DEhBTL6GhUTIpqwTN7oljG2JXpdCwJgF+ULHuFub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9AtfcYH/AIVD398ZGOO7LgUlNMYhuxFmkIhcMVgTgYiq9PhJUFJbhbFhlFJYRKbXFXJg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YyxhJYkGzQWU0Yx0OmLITlCja4GeMcaN0i+vhzAZv2NEZC0X6PoB1QCCmvZsWPYhP4v6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Tk30iGbRyA1l0xccOFlCSn2Ic1CQieyPZHY9iEefgfGtdESIxASHiI9fItZdnkJtkNMm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AkpQkaI5k7ibJO5TJBlKh/yKu7Q6thV0yNWyjQ0ieYGEpgcqGGDEPYRSa/lE/WJfhQlx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fZePCChGYmVcQiE7rli+eQqyNOEZ2+JHFWESxki+Q+XYzbZkI0PIxd8YUn7ijkWPlWhF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JcbjgSmzCvQGtwvIztBy3/Fj9Bwn7iYUsWVsIwGN9wWBIgwss8sFE2S8VkRBETtlbzGM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KCQWldlFY/vAKiFUX5wiIHFWZFi5kRArWJos8KJckdC2LbQ+OcQlvZ2su3Jcf1+LDZ7o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1TqEKhKZZXC1DKLhCHg0xDE5IhIryhJRSUZZgdoibcWQ0i5Jrj6DJENK8n4WJLEgo4pZ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K6y5MRmx8NV2JWdlguGCQ6IFNFHKE5Q+H8oIy0YUtoSB9DICW4yfZQhRHCw+KFk/YcLj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XZfb5g1niiBcQRzHxggjiXoR5hLFsETwHaLtJCtWSNSLU54k8QyD8CaoIsTYlWCiqiYs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e0mOLwMswxXhmMawxvzknEtBFHwmjIMCT2THn4L5In4zQkadmQrCkkepbyIrGOoXKcMx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34FaCsXRuOHXFrJ8bbGqDuBjGJljeAp74SHdfCMtjfLp/G8J/Q5k0PB1WBYNIckJkQT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wqBCZJs/RJ/YQmX5isw7Q7ZFJGTMbr2WLUkG4Gfb2Ig3swmMslayF2ETEIvdBCkkLiIV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SdwgeVhU64X5MzxEksSB0NDEae5EW+NLhnkWgWQ8GNp8JI+pEKn4ydcNb5JFhUeDI0dB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OODoW0mR2LXKDGRU05JtZF1ZUMeSOLLiREEWjPknKJl+ybnoiMzKjYaXXQ+H898Ibgq2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GOSptSXV8bss7yQLlWvUIUiJ4n4z8N/KOO4yLH8MEcpScMS98HoegmRJ3wI4C7RI0J9o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9vsUhZyy1gcSdORMhNCVaB8JTR+MnxXxeROyoYF988Qau2v0ObonsiN8sRxfK9pVD3st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smbYoQ7FRgYGxsszQ2QeR+R0Gp6DpQhY4YkZBSDSGwa80IY/4kJPVQkRA6IQuAgtLIhh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E2TvMJiEubIbrFNCpFQrdnnMMa77GIgWSHoaAzbFwLiT7DF+R8OqskWjGEQxsrTSCFhp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a9SPjOe0LlduRDDygmzQWgsRaGNafMknkJyMX1syJKHsDGpQ1XwWzT4EkWELMDCGLJDQ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Tosh55aOJ4FhaYm+iZQhV7kQ5MDy2L6CGqfnAeebMfCaHgm/AKi5ITk+y/BMljsPh/FG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wSUI8TvqrKT4xQuMPQz8cnlBAkzLgl2QIRBAkNISXDIGQQiFxBHJBBA1/FHED9kOAl5E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brh5yUojWB6Ck7TkViplB/b5Qvm0cehX9sg00JEAEJRwAkkSG1zXc2I1JmDRGXgffD4Y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4blI8YkQW8EUMk6MFnYmJeIY4K2zvB45b4MXyR+iiKtisex3hhvoJ2x5loVQ82EDOZQ6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R2hHk0OebFn7DURTJ0GMj9zEteRDmmeBfm2YgtY2d/cmf0JENs6goiSXXGShKy2ZlwL9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3L8boAV7mN+ApkWR/RxMNZR7YtIgLZ55S3gkvZE88YDdoSkY4PPGHxRyLYS5EJaY7KcO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KMFrwFCeykodDtCsPKRf8AWZEZfgWJ6diM+BjKjJNfQdNPsRx6sT39uEoGkfwkkR5cCy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i2wsBAuKR9fJZNEvYkR/JP8ABoqnzghEIjmCPjPwjiBKCmJJauR06MK8meIIUH7L/oYh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RB5JeiGbQZDLY1wnAhWTGxgbsmp7NUZxr4MeDFGIFeHYTbYra6MsQ9snvljYOmUP6DYz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ls4DZ9OTcv8Ai+voa2DQMx4FTH/lQqKEoELWMPEvI7QBExC1z2P/ABC4FaEbIwsvQycg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x5CQp/1Dn3M/tFMbwKVTSDVqXQkp6IHyQVIH6A/4Bg6U9iRUWfsT8Hxl9oSEEzyTNWGX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EbQIt8ZWuND4vhegnOBJGoiSluFUOMAko6MWQ8oo0x2PHoVtFg8CjkSUXFWR+IxTzf7D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TgsS8cHwv6Fi1kP8NjtGXx/0DKCTQxpQ/jhwlkL2jIWB23GBfJlGhJ9R5DII0fq/Iqg+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fhPCSf5c/wAEDUkEfwOLpY+WM/vE2+C/gkRCLbt8dNMfYpdsdkkNpTpDsSboRDnGRUgl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ffLfD43LMo2cPAsIRRH4MlFPsqe3JSQhGX5lG9wmfATgEaH/AConNpB5PpCUInc0qoJc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uJChZ9iaQfGEyJpZx4QxbhQdoGb2dySBNh/aEdgdnGYIEudj6MRKA/SIAodUP0jLPQl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JZUGgpTUcJSxjfscSthnsMmRWhjSnwV2MfXDsc9suJkPltcZShOEjUqCrfCnDBNaGsOx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iGRfkFhA2DyiqMVjW2yhIA7FgsOmaMblo0R20YQtHYYlqTRZ/HJKxMFQY3gMMFz7IlLh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dzRE2EpfwGpDTC2k8RViaAvxkaHNr44RsX8qmflJPCwTxPyx/IxkEEcPJZJdsXw/B8P7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p9oMbbLJYiYfGBd5NiFhjhewahvS/ownjNLo7fDRTjoZ8EYCtlIyEkJSOyAPLGYFZZwP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f8qP1I8ARCggQsmU8kSWJPQDBB3ZwWOxuAvTBYihCyTvHoWR8G/PjcrjUrTCwhbOXdH4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3UhUSVxI07hE60D9Qax0SvKWIQ2Nw0UKrxw8TGHBU/QZZsq+HkaU2uJZrK55YeSFDyuP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E5Rsw3h8JFrPFWUNoWUVoZiHCwjUIGy2hS6J9DHY1sVTAanlGBu6LIbk+kWF9tEV8A6O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+BZFp4l+cjZ90yTIynIvCJOKj7IB/XzIa5ptsJV4GuzIjjGgtR0sS/IoTDmvqNctGB2M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/gT8J+eBJXwNQq5eeX6XwF8UTsuj2riVpkLNxH7MyiyOk2LUQpNNsyf9o/Q8mHkxS43y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GFysdMGsLMmAmZi4XSEiY3nCIdgscMTxJJPE/wADUwfYL7Z7knbHD6siFRULIlXkx7DN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eWBbeilVtnvXAQglWZYMoifeh3AJMMg9BBSC4RWBl3kP0hoY8QPAgWxLrhLWWbmLEQSP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RAv6B1Mj+wSEPA02J44wLFYY0rhKplSuFh+4Tmx4aFg1wkryhpXJYljEqUJgtUKQky2h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kgmHiGCYRJJlCWaLITlFaK+AKd6P6GXTv9EkZD1+muSZmZE4+BsTA+xVSz6X1xX2oyJT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lMaWTRH5SMU7CFLWujwksyowN8fofBxBQjMvA18YII4ggiyOI5fwviB7ckEP5z/Nhwv5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pfEF8JcYO2xKCSwiDsCxzPahfksXgZOW2RUEhFon2kyftjQ3r/R0HkfY8SPAkDH0O4Rl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5eB0YSAwjOOyxF0Uz5KHSZRBDQN/zK2X4chiU+Bm7EJRJHvh3nZ/oeICEQJplkmbwCpE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R5Yx2yFhRCmNjjVpD0hT2GYyipYQthHvGzDn9CGn0PdpFYDwxCWzQgSPVhZGnYMKAqi4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TDGXCwKx5Qgkoaxw1KGlDxw0khmaHwDzbXDza4mIyZjI7E7jjIh4Hw1BJG10LUoew/Ey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8oVB00yMXLtxYNCP9EkhpIQ6wESgw7Qx8WXGQ1gOlYTgsE4Ov2G47QkMhp9PiXEW3B6M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KZGhQ0XZ9wBZHfB54eCeOHgnZZBo9hoSII4gggjlcR8o+O+J+CHzHL/kZcCcMHLokehu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7LW/XH/4aRLofQqFn4QdrKB7zon7FhXQQ2ncT+uKDLcN3xpmEJwa4YWIx+RSJHxBlMix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sQCCYQ0v+SRcW1XpDjC0E+prwNHeELLGi4RwDgl0N2vok8IpkkJn4EeYiXcCTfxI32J3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3CtKIjLXDZsOyFNmMvsZNbY2oUXEuAmzIo+shIFBKeTEW9FFwDQljKBG2iFob9AY8X7Y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E688SWsk/lxlcWRk6Gxq/T47iwMmi48oSITKICZdwsIWaZGgY+CXyZLfY7rglPVI9EnL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FgGF+B55chKLSebMkMyAdI4bVpqTZA3kfgHnlcfuZDZu/JfZSDUgkqahF5miCFDlC0Dc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gYw+FFJP2EuiGQ+v8ePlHC+D+L+TJlMRlPPLKHytCFx5Gk7MhQiHgPIU04dIlFng6BIM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wKiG/wBeNuHjh8t2K2WbFgUHQ+pMWQbKpgSEJJtmJlBzfbUukI0yUSS5JviSfhPEkk2W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6yELWuj0QQWRCTsdjYp1HL6bLyKMfRJ0liKpQMmDmkJQwS5sci/CNAuVmABPBViVOURf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hyW62EJa7GQoKT3xFS/AdsXoy+3wh0VywObOzHAgIkphJCNF9ohfyGeysmAsireXL8Rs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XCXaGJKHuQxqHKJLjzQ8Cp8TRrhfUx2hvCGpQ+hoyMDTFkeREew1LT2uK0TEf/0E29dC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v/YSeNlbwUb4LFYoGUScSUM2DpsmKQfJo1PEBXymmNhiqJCGqraMpZB8f0yKV+BmNjRB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cHgIDRkXsrhkiRL4EeIhyeAh9EPoaIFPXEfCCOXZBBHEcGiCCCCCOD4gsy41zBOeKL8M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LiRroDyImb4OSeOGIUW8E44h5vyf1f7GNvsT6kSnhL/R5EUnQy5Ph0VowkbCos5IXTLF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scNpEyf+5k6DCLggi9/zuudMsZBSpMLydHuCjYSki29Bqkl2YGUiQJyYyYFpSITbG3Nv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SkYxcWzUfSKJHTDJQmFELLvisziCRLIosW5sYm6ngVJCMQlIVsSrIxH7cXSwnv8AhoEv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S4gfkGlLxCZWyFkgZ7Y3OIkksRlDtDybCEoH0+EaaQbmZoVUMojKMBOhZ9jwYsoeUNg4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ackwlCp8VchDoh8FRJfgp+ChJ8gVUdoUnE3M88LMkTdFtRbktCwDKJH4H8UlBQNRZdPH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Akq8DXXQxl0Qug1w+GNb4QQRkiOSRDIZDHJZZ6H0V0eBB6IcWnM1gkS4Gg8B4CH0Q+h/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F/B4sRUe3bG9LcWRcrhZK+aoe9fGV/8AoO7IBPsg0uX0Nf08sr/xsTSm4n+xbWy1+RW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p7NHX4Nm5ZsF6QrDhkmnFcWxw+Qh7rWNeCjswaHSG5fxn+Fm0HQL5iV6CZnX+g8P8Iyn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43bYuHFOjolIYpE1DR0LkEtPGCBS2xRxaQhk2x25LERILiLszI2bcCQqbwVJT5FkflBj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Q7R/V4gFoDmnlifuuFyMaGToZD5qcM6KWjwaCNDgEJk2NPBdkyh8JoPK4eLTNCSvI0os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gXFpiSHbUPRo1omQ0ujwIZRlAy/oLwcUBUIsg+l/04kjWRCwjoqi4Hnj9QQ/YmGjoSCO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I/T4pEHktiBQ9Mki/qVVH6RE8EYxZQLsND+BJ4lxzJk+LMyQm2SnBDGQ65ISQIChxkJi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GSSPQXweIgTaGvB+RMl2S4ZDBZ9SvJ8xJLLMpP3vBcrjxoR6e2MQ20q9kg3kllEZHwkl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Ae8DO0IE8RqX5P+h0XJb6NSPy88USSMDQKLHs1owHeBkwoXNkJfRSoe15D1WyJJIglR8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OR9E523N/Z98Vf7Fsajg0Na0ZZM4XMzE9FfUTXoEX0CHtiIYQ1CehSOT8CQ0gZJLwNoK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kWnk/qJgxmH9CJKFxELyiCd5cHt7Y390JeVueP0hbnZmayfCy4klLetEwRrmM/BMVIdM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owPKnjcsc7jI8GFp8LAmtlcfs4wTQ0ox4JEQmTCeULKGkwlZESIgmsPI7QzTYW0+hWJE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jB8Niu8qX4HitiSFv8oSfGmxOX/zJjMifo2Zj4oEiHTewy8SEmnZMzmhmyi/BA67+SJk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PSaGETkeVXSENfbz9+EZoV2G7jfE8LJpiXhTwgQI9ocmRJ2hl2YKyvHBeSGkT2JnlFuR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E8c0yfB04ggghdEIaEIjmBohjniafA18K/hNE6SBYQpyMOUIuSe2Tr5eOJEvYcxA/wy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WQR/xQpGJR/Q0vV7zf2Tbf8AYIu8pQYGaPwDts8nb48ll7CuT0Usky6sdEIt8PAxKsU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xbO3xGjlu4/jka7Dgb1W3P2f8PYwIfUP10P8jFr5EI2yes49iLV/kYyM3aogiSXQmfoQ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RLwIxEWHg1EdQQ8MciykZ3PCnH0aHaRVLoI7ekVawS49mFLEH2glfJ+3xNbEsXd5P2Xx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UeAOmgMelyhocUA8pD4awMalFwGSIuLriliwLKJleTAmfg0Kr7EP0mMf08YGhQfB5Qgy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+hBVChGq/cafNAWPf+pElbb+z8R2JMPYJYtBPrqZmLwp4F7pkb7UOOinY6lh0cWm0NC0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Uuj3AkKllWPV6lGBJ4eEGfCSjpCVoVTtSJCxnmnYjFWWxxXYdtTHgX1YYGauZh5Q9omc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mcwwrXxVnCGdxNvQmVCNKWIyV5MrkRreJ1kcpJkOaCA0QhpEEDRAj0MJjLMgSwljduFj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gJqPbCF8JTGwhm57YXhiGLWE2xXBBjKZGKOdA8+U37Fn/wBwNP8A4UKCroN/y7MniX9D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Vs6hjwkNEkgwgnmxoTkRgReH+gc15EpjV54gjcp4kSm/4mIbhWERNC/X/wBP0v8AYv2X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IbeSYUsts4EWoIcLJBbJ5DVYxK1IUmOhwdKIYkUW9Ccc0oqwPG8CB0ghIQs/gY35SF7L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6mKkLPqAx/lCJG3DpSYaACYGnxTQPyJC4d8au8nYRBdwMD5Q8djrIt7soWHW594j3HCz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jwxTJlQKnHCWIfETQgaVD0OQPTbKHZgJIscBkNEsVh9GUUkUaYxtSsJud/7Fw8Ocgsj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XRr2YMtwWY1JkxKkpiaqKzlxlJ2h0y6IHtfIn+hM1hRR+R+oLF85J9B5V+OFeiZdizLh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JbKj8RVrEjuqlPAibo60heARt7GTYDB2jG5BuSV/I5hJTyqxK1ZNMpJTmh7XBEqYVsMJ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TsqxvRJgOArSVJAgpiTwKbguyCXdiZswzsUkvmbDckSklUo9GOeuIbElXLQT7GMiKQvh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xxAlRA5vzMSOIp1lfoiVVJP+hHHZkvUH9iQhK10/k27fDtjY++aIfGEi5wSiveBwkIwM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SPVkcYjH8TJ5VN4hUXZpI+lX9md/9k/6e+CZQdoIn9A0TJbwEoNXJYyGhjGloDJjbGwJ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1UEUEhkxsxViNfOcPbtVi0b2YhPlP0uFj7jCsm7FGRfvwmSSzqMxCwuMUss6AUwIwhuE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H6w1/gRMyGeFKIUnApy0RXuxDqaHxYLArUmxItCtcbdGjJNQfC7E5Mjw78UvhqLHoW4G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QNMNoSGhkaGwlw0OxrLyl+y3jRkX/wASTt6FBRVoRD/gfP02f8PkYHKki0OEkYYv2cUE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jyZvkZXsWAyliheVJ4a2gseessYRjdN2XOE8h9GhVMbrAlSPYS04mYJBtJYrcCq7Fg2L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dcP9gmoyXcOhKROfs2kumZOC0FsW/oRSKNDVM9ht9mIbIWLaW2idoH1aGnYnhFwmSiU6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t4CbJOSiFYUyeIXwwJhDe4DRJotII5+RgLlHp0eRO3w8H14JT8lKZgK2/oS+sop/AhkE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TDtP6HMMbMnHgdRmUC46GVSKIEoHggzWQslnxRSTzgfOIk0s8RqGf5nQ62JHuGtexY9g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/wBkD8f7G/ah4Ea/0XwsCQIu9j2uceQxH2EZkidDN8BUohklsb8CJDQ5E3gdworCjFT2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NVIJp5BKCjfZoX2KiXXEGGKw6CwjpiGrDEpDoKal1wh12Mfewh8GXx+kWEOBs39DZjmu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Hgep+cJhcnF0NKX0bHgeBCBA2/GBJwwEJcjShJcoh5Q1KHyxlDaGpGrshBpPQMdobRR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nHhTC7mX700v0Olbs9FILQ4YnsPog63CgnjHuNSJTGKLyyNw1x6ARfLuhGA/14qvai/o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FbwNOLqhCeCTQ+k6fCSrCv7g6obVj3PZbY9K85JCeBQbIcpkZAlUaMe5BpP0RKEfonVY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RY6jRYGG2E6GuPsaHWB5oSUI0UULDga7EipHgUjtUmIYeBIdMTDohyQcSrEUFsNEoaQf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Qk3Dgjxw1+SCkuxK+Cs6CCtGKGMcUkfZHC5mGQa+x8MIbNC/nCVRDahD19D9lCV4i/0N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RRjr/RH9jybNyZNmBkcNiczJnx1ksFgswURsm2k4nRgBOhUjyNLH/I54Q1O8ARP8sX7w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/wBY9Xif2e5/7H6CDGHTcEQoQmd8EbGOcx7QmzYsLYIiQi0r6CSWBST4kRJQxb7+RaeR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4tkTCliGxC1o/wBBC+R2IkIwPQv3HYiJJKEb+iRsOVwomAY/TiVPN2ILc3xOsOxTj042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gmGObUfuRZDEJpGQPNDMCZG4pUY4SSSZzwTo0zDjzM0UQWRoqg0qSrwUiLCB6h5RQY7Q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vZfTKv0L9+RW2RTj6mOIP+iHjD1E2FT4iHDJQeR/fwWGI9SY3PwIMyME4HyuRXAqt8I0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50ZdoYiZmQMxoXCMCJwO5mTgQ2V2TKHaLcCT2EX2yhRZDLh5YoxIeES8IT/9Q3DYf6IC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mK9CZwU4ahowG7eRrLGH+IigaM/jGnKfogXB6HM7G6pCcEsTEvhCSME7LMs8DVRwKsIX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LAIOglzDGbUTgESItyLPUhBYSyfpiWHtxAuaHQnHzyYwvAyFF5iEhE1XdED2iSnomzSj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g1DbnpHQy8cCNuErkhRCyOWkUkkwVYkMyw5n0NTm2Y2ENFKz1/DF/FlwVdKqTuCWf2BP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P+2RdX/cb84fF3R5HhRJwETkR9DitnZPds1LwOH2BKIlseFLJI0qGCBoVjPAQWQ6PBOx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2/iaQxspKgingnykPcqp8Lij2yQ99x+uuGF7eBiR1IKLyMezejrDsU97Gn1czqChIvPD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Comks7XQl8LJozfFBSU8cfhfDUjZYQ1EhuxJJoSYMaEzRDgeCw30SIbT1wRgNSPropIY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DF7GR7YX7PUnY1pAIqw4QtkUV7DHbIPN/TKj9wZpl/wxBjyWSDnsEP4bJlPFpht7BBmz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sJ+V/BwYoBYId1IxCsaMFAmtkibAjHr6M3s6GTsxA0qESIk4lqVkjajD4XrgKZKUwpjG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aENGpINa9cMRWI9qS6ic4R6Ol/B0/wCD/wACG+Ek028IvNySs8jGJSQqDQlDyJdQmSxY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fRla7IFKaQbk2T3IskQcUu2K7tswSgvd0CNJVI/EjXPqDIXEwpZfuCUCa5ZVuLoI5D7h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WO0PAyw2lQ5Hm+2/s9pAIo88N3w6N7ZMIduuHmNjqhga8sahEFvbQu3wPJSRcwDGnfAo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6HHGkMyQ2Z5Yl/s/fH/AB9jSvt/7Ewdx/YhJhOTNGgs/IlI8CdOIJgxpjNRsSkDKpxI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Y0JYipCQyTd8YC/c4lQvYfbPhLcSBUhLoSWS6oPeQjkLthA7vAYq9RDiwzbcYMI/ZE3D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BHkxCKJkTCTlcPDIWVesjZZYC1vwQXTJlGiBWyZdDxwkiIgYumR5RmSjTxifkdqhfMRI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ksrgMp4WRJQ8qOiiaDUoe46N6CAkRb2fXlP+/wBjyByZZkni17ClNpEM8SQhzcsElbM+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4Mp6zvnEmx4h2P4tUH5AfZB5GZ1lR+7xgThd8P8AuOLZXFGZSRSxbLcC4jcCGxgSFJYy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uwQMJQmiJVLHEATk6F4QZNpCEW0jo3hQn5CbNnZSxlvKhKsEzPAuyRXbkM6BO98YnI3D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3aGlIbQGMOYwNpESEldKaRKtZHlTM9DdKbeB1D2QR1DBAliosUVPh4EjOg6qqDb5YJJS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S/8AyPIuI02ZZPWPifr+P34/7cEmaX+ROLFrqwlR7/sw/wCsmovcD4Y7LDw2QyJ0xB5M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i3iDJitydqhLWyCNbHFYFtGbef5fGtLsWO0noVJ9It7x9yz91k09f7JlV0/9ilGGJbY/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yyMTd7DVhpXtiY1kmByVsFUCHSNvsc9ITQVDNiZElcB7c7wx/qIkZIVBIdIWERNLMQvZ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8AY4ruMnZS/1vhHuDScRD0jAeCFLWX5eTQmR8GzFxA5IZi84ETVsLQjKiSTKHo2MBkhX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+p8JsaRZQ8NuZxrmQ8Cx6ZlcAxra4R+NiSmSeSMTFYgWvSC8aiVL84xViEaTZ7MqzJby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D1U29IqbQ8/eM/UF+hBh5R0vhMdqyZfI1jY+VZ52Re1fpH7XGIs+o8q/AjB2yEYtgYVt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bIYtOizLsQpfYUokLj1UL9bMaiIRFqUxiWw0orowkRyK26EbRDG2IRXaLGhwajCRb+g5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K4pDQcBD4ldjcKVAjmtBCHnlhToxPgbA7cIH4ylyEqzhmCAohKCftpQJjOjtrK7seBGp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bC32YrBwycCjACnI5LycvlEv0iFXweOM2fuyHeUf7HlLsXrECT5BjQl23H7HpkITYfGA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WHRd0YMTb9hYJCQJEJC7LiJVkf8AfZIVFF4Mcklqxfyy5eBNioXQnTH4KmbQH7503/8A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4Yb7PrJ/sf8wQCEHeTh6/tZA1nZKSkbuWASigbSSxSyNhFREwrGn2mKg9jY2Wm5IMu+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jMPcAty0HDSfYzQEN64lSPA0g2xWO9uH+piaWDWncYxwpUjIViL88i+DoksePqfDETDP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GJSp47Ei4WoKwuG/SzQsobbIj8THkxJobGT+SJk7EleR6F2sogSZSKxEAefJGJcPlG2j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Eje9RRdrYhZ3eyZ2U0V8UBafwDVupB2lD+6PPEX8Uatn9PwamuxJNPTJJ8WhRZU90TT5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vjEWWGn1L/YJntFGmzgLq9IktNFVjJGdjcnobO88U2mxBym0kXksiY2mL6CnPTGpUZya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H9UZqy2MhUgaMIIxQEGnshBXgaVxQ8ewvDTGsTY2twCVE6+DNsSRF8E5Kmr4AQs6JcMe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aF6BbXHaSkdhuSN+SA9i8ngdJnRi5xmc9jsuKFiLgWDwFVaJczj2ZIfww4RZIrxQds7g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JI6LJuv/AEbtdpcPh2/CO2xjBg+wyYZjrBLP9MakugbogsCpvYlgWNEJILTs/YcwRzHx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QuCf2z/g8F26kX3WTjev2YpdNniRL+z8H/sX8ob8Ie9osD29wtQ8D2+4JqhSSy0pIl2N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7j+0IV9mAjzCD+IWDb5GJgxkR3DD6EEpZKFUhKwMvwxSyJaiIWkIf6uJ84RbRivfCWT+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sC+CE+Xi2llGiOhuNDwaL3RsL0ZDGyYfDUoa5h8hgPKGJFlsEhK0mOz6j4fpMY36GMtd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btMQTE4QT1IFCxA9oT1HPwZDg0OnTciFnW9DUesWhxMfxCpvkcwymf4Gz9HxmerDXD+E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yXZrjAeCjTyJPhTYsb22z86JhFhZyJdZJolQ3gXZDKNQJHuuuDRaFQ+M5pkboi4vKHt2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FdRgwIwnngmM4tMWTJ+HFIg7PBQD38ExzK2bK65G6ShDQVgA6dh4kGcyNuB8ljtRviEi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KSQhbKFEWnKSRjbIkuVlTMuPhMYfYopvJAYIThWwkG7Gd54RI0vBZbfC5wGj0C4nsRL8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uwU95Ft6RDv3zowg6ISnwLDIyJQTLPRIjKSHtAnD6FhTss0PV2hAWSBbwByxIfyS4Y0J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loT6+IF/ZxUS/Isrdn34s9ML+zGH/F5Ke4XaeODpeQU3mCdsaACkQSlkn1lCEiUjN7HH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eskie5mwpYVs874eFLHaixI0SXR+mKbPZ6QSr3w0jMyhUqxD4ZJbwMOOxFu854xexBC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zD+PghqE64m5RjPshCwEsTLP+xgNA0U+Eh5HlQ88JDgZUmiabA8kUBlJoSaZIHsoCZQ8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yGgLh7RMowtMSBIo6MMiUTEcmMehWh/MRjgfQsxVhEBAOtnuAPzQ0XVhVKEVYZPo3wX8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bp7DGB8PA8FASW8OJmbFxFkKXgJmYAIAVBRQ39EOhgAyF9lBYldj6jehSwduZTIPIkBS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I0sNmhrupobzSIoIqhW64Ap4gdKJpL2lgcsa6kX6wSQ0FGMTYmpYYjIIkjBBbciyW4IG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rYu74qSHJ9h02hY3KdDG6Vwx428ajXl2NfSBB7kyL5gz+lBovlDcjeifsMKFrhc4CT6B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KN/Y9U9heEtJDZTpEukYC+Dqx15MVIbSyYSRAY7YNQkWz3rI8yaksY3MQJQkhZnCckU+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GaWSIF1PoT0hLLeBrjFBgGEJ/gELrbFEcvl/Z+4n+xJ321/Z/wBXk/X/ANlnohkZWMgH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xJIkkWDF7YJFSQ3A3Gjdsasb2JKxsdpiwhDTPpRFHfCR6RpVOBUlBmCKbP1GFCj+hkgE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xIthBdmfpGH0IWWYIW8ivJ/JXYDGFmNK49cIpsS5kNgKaCMzPCacw6coTlGjJrRoOSb2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fFVDzxSsVvTGUcDsk/AxmJ+BiHuyT6REb7rj2CBdj2KkO2DyP0M2IHv6EKOMcWWHBGcy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FEZMo+/jYQre64cA2pM8PDGVV9kwWZC08D2BkLO9Db0IR6IdEDFFI5pmzJZL+ia2IP2i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soO4OE0tGAxSc0lCLARX3Qzo2UoLNIwZ4MZiCbfodmrGspXCQ22AcVeGQaUk7NSHXHfG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cj7tNCW7KFvxGKbG8oVBLHSVj9Es9eOqQh36shKKQpkXJYkFYt4CmLOH8JCgZjBFYBGF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NmZ/nP1hu6kTnmhbzyXO2ZBaoMl5bCRFgRs+Hw7fgdy4d2SXtIXZCYFgdizHqAkmLYkJ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jsSITPfciT7G3ZLviZeI8BHQrbKWtEDmP9noVAv3NCwwfuBv2jwnyy9oUWuaxLP+yVRv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Dh+z9Rlmb05iSqwFrCEJWSh0EjQh0ssnqIKkRdmEs/MYIV9yXJ2hiHK8BqttohuKECEZ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M5pGwZkhP3OF+yHJQoPFBvs+wBiSnJAv4BojuDOoEssYfzxiFQb1Vobh9CgpnEfUUzHw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iRQ8lkbtcLJDyQIZZPKEkaG3yRBobEyHlOCwTERZQ0oVL5En6ExW7Esj7+Z71wHPrBBs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g29mvki9wrKP7xL+H7w/ikydn0HxRJGxzRZTYXD4LQzh60lDr8gmIV1JiZngRmBB9UHG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iWXgYm90jjSfj2hD6mDNBrMERqIEEIHkXt3CGkTL8iZvRUgc0sv72zK8wSbZJPyLDYt0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UJsS2nQrysmWDLDO3RLgbE2yO7RoDRaOxFiqQhJJUhBAKuGxsqFNSMmRSuY1LbGOjOeBx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BCW1aTwIqlREp6L2EP7OJKNUiK4L4MSnpr2Gy7ALLexWkwlIWK6riFu9eE6ITfNcHQ6H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HCLQYQ8uyiC+keCCjS4lDOgSaCUjF7JHzQkhzYcqWsGNKHgEudUilvTQlgs/IeQts7Bq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/tkhxfX7Hdhx/Y/tS/2LA8f7Gsek/Azdh2JqhkkvBZUIQZNYj6lEoQoSZ4k8gsiw/uG+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g6PoDSgcQpybPamPiPZZxKJrlxl7kDzMsbCBoUJeTKUgtYQk/YikIR2hqpglB+5w+n8c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OdcrTWSMLxJzKRmy+BKCC3C+wkg8mAmSGkuCDJkXF5tMyLGv2MrCQi5QhJRQKcqR/QMz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IBcD2TqGq9iEIwItBZLVRbQjjjuEruBt+QEOy2qB/tfEkD7Hn2jNfCDuF59j+NPueFJD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wHgFMRMCcBLdoXTtlKsmhWiJk3k1RAaLvuNkWh3Ps6MrLHcDcx+LILoTcFK4Lo2Lg7Ui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SGs2hUTklMXcSjF0DyeVJJdtE8xlkskczCRNEaYHeWmOT8hcUkewp71CTpb6IEyihuQp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7xFFhkxMyyFEKEUQh8CUWCSoa4xLEU7yTFVGUKkkREuz9iYiSEknr+CaVB/Zm/Yub2PW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lhaQ2Y9iWjI3PQ+ztiq9jcS2P8ZhCu4M2NlmjIPNIpDYsyeDS6cmjIQjEECtlpEcqErM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OaaZ3hDR94z3XgjPTUKzpn7Qv7/7P2P9ngS/9Jt/2z9b/ZLqFEDESK1hD2Dv3RIoIazP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ClkIUmxK/Lhu32RWnl8J7pO/jIwjiysLVnhlYSOIUqMwYPZjI5XYJW75BaVZoa/IEE8j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Ua+xrjJaJ6efhkb4ilaPyIQ1jnSGNwnZ4thWeJlPMNQ5RlFkVQLEi6ZGkgDZMjUpotMO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Q+uhitCoMeUK/pi72iR964FaWyYw/opFJCbvmOQwI0NopDBkdg9i3dlumfvG/je7sSIe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+L9Md+PEc8grEa0SfpidjwebMSVHcSQ9obgV7ZVDk3KLkSyZHKE+kdOsD1xCvOQjsZjs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D4mSIRK2xwbL9DbcmsZBMmI8lFMkVMnQ/MzYQuNHGBaIxuWNiWiSiuVATA8DLYJQZH2l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8ZeCS3sbKHkkhMNBrMYZQGeR0Q05QSoqBZVpHmEEjtlEQNXaNDylJ4Qe0nDI1oiC8/Bc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kkYC0YafAkKWTUcLsQ+HdDo6RbwNKI2SzYDukPSRSEUg3MlxjQjChFGeBEoT4gUDRBHC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2IQdSKl7XNN+iL+NIhj5EYygLxEISxl/YJ/89lfd/s/qf2f8/IkzIEtypb7IBJFI2yYe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ZZRJCENbGxCoKVpGD2O39gtO0n94tIWSd2Y0TwsjlmpyLH9EXMyL1MixLo/UHSsG2wEU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Zj9oQyxL2RWEuelsqVBbxtyInNmb4aSQyaV5jCMXJcFhtPKyLVs/HJJSsCviaB4IoaQ8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IuxoElrKLMXQkQkcTRHsQV8N15E5RQmboRNtkSwmme8xCylpRLEog8EIJl4pD4uouHl2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7sefiki7PwSIfxaFdBLBfBuNX8ETRQ8Niy+/BInFBWzIkcBTehK3PQemUjFKKYgdmWA+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p+hJwWTgRLtkjtSmCSbIbHLE5GLTBJPYhZNpm2hM2NSmKEmZEsrI68dCjLBNYDKx3sio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RDSsMjiSTHOT6FFSXZEKFTyFUDDNFlTLHNHexNG+jthZKBjBCjZJyGdBjTrWAl0smAKg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+5j/AILN8BM4YjDyOXhmzsfC3xgx5GF5Y8BpYk3SWWQoQqeeNpFyYGpRKmBCbZc/XC0+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D2AwnoXAkNKfcmVKCHt4khQUh+E0u2IQosfZYgWfmBKq/wCyLR4Fk+jd85HK9ZGLiaRM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6mYpIESqKWRZ6CkIdyMgwIEI/uINzPKMX6EMkwpQEiQ74mLMEqqES9GfoDRU9CNwIKSh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JyK4ooga5DCcehFC6NLhBVmOJ/ooVj4LYGnjM3zjKY5BrwFwmPDpYu3WMdoep8LI0qN8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GWX1wrenwvsGRYBiEmPBMomIaLIaRiBjI1Ku0LB7IPpG2SeV/stQU3i1KYdBUiHaB591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j2XbB2g79/OFndkzJa+Lx8WfGsHggsOQiIm3hnpzDW0D61FtXmPIiW6yPVCGpom4nuVG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IprYnPHpiIlsnZYguii3BFosYCVlxCJJNsYNabGMsbMDfErCUdAyDbDnLR10MwnSMKTk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j1ilIzTgLxFm0vA1UKmO1lEqzDgkWw5KNQWCZvaEgY3Kn4jQ2qOoEMaQNtnobYewhHBE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/Bgx4Z4jw+FivUUZio3AxsXW38VcsSutDO4nwrGqdEOlEQb2zM4w9QinrFk5Qkv5j5zW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L+aXb4i/uFyc2JSGzYREMHa2LY2P2HGa5j6Fh/2xpUEVyrHszCekaLfQm2jcQi7YxDSp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JUJhSxs1BFUDLGUcoCwhq4+htj0EKh+qMVWxvgxUUXsJcmQxUGaDAtXZF5wIKo74Vhse+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t0fuaKRYJP6V8ici38WNbHjKhCyNZrAwsAhfYPozx7QbfK4dpQnYZUET4JEA0klrI8iS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eULQ9nKp8JyjHixZ9iHUn80VK3CyO2DekCK24RAkrQ+yArKE87YTlpUQJ08U8jY4M8G3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8WBufq+D4JejIcNeSMjfokuF2HQhijRTsyIJyIaWxU7ZWEwGqGPrOiZoka0YR4FuIsJ6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RriSAkoUUoIGCFCcjMkIyyKhYmJlGOTKjwyeVpY4AlKGMkJKyiIRo4IHCOClBDESLaUp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QwO9xJUYFxC2ifVEmhZD2Mw5JYhSOgdAZRjVYn3IcpZCOMOB6SaDWEJC6MASgQv4LGCq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tnbjpDknSEy274Y7ooNszIjOlk6IY2CdWLEvPCx6G9IQdhjPS+BaAyIGiCFp6Ei4ZBIa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/JkZx6IN22mCcnZ9AgslrLc0lL+oaU6cjHKuZq62OkmybQiVIS4xfwTxJmY5bpLBCgkP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iY5L7nCUg6ggiMZGlfIj2sf68QdkRp2jDwELCD92H4MUETCsoF+Q6BLA5yyShLBhSGf2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44Fj4vJKLqJxTHmsFwR3kImgbOda5klhyhWMaUaNFUoYMjznDza5RCsmNjY3oZnm5+Fi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MCSiS3lMkfTJi6tPFkxMzQiRLcHbHn8h/gIIo3h9TP0vlIyLbHp4Han4O0Q32cvjAi04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ZukljIQIKUJgS5IgWWZIWd0QL2RBJFISEIybVTWRji2MJTxdtwYwawiYGHSiGIlDrLJE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YqR9llY6UCSkRpgcsITBGZeQlEkYiS9zC90J2VLGMbwGKbdCWqPyQgbQ5w7kqKNE7p0M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eZaTs3iaIUlV0IUmPOSX6KColcwGX0iQgrlPgnQlpvrhfwUPWux/YhrEgdLiiJrwE+Fs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QmHb40RKliS8Is4GwkZiSUsVhPXALCEPhI7yNEHwYcmkOVneAr6BT0GL5k/UH5gilN9j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ll5Q017kp7Ah4437hQ/UtAtwvpNGPWsEFBFvCEqpCmt5NCOjIl2TFJDaXgWA3D+hs8Ah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yn4B4GyGlzEuGi4e/sEK+54qoxGHeB/fwpe2PpBNPYsccCsydf8AQiUQj9xiXyReKgQs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PA6KrZJpmoVy2CUCaKRqYnKNDFbxwsoqh8RKdcUtGVxKUMapaGpVlbDUqCrEAZ5ZOwrE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+mLU7QnA3XRS16E8FBRbBZYJuUwvirjE/Ror6i/RJHrvs1OiFnQudiEt3CIYPD2vgx3p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8kVh2jrFCYlCJibslSwVPIhVsJMhOLQTWBWyRiBdhQSiTQjfI1mMraq49jGkJ8OVu20S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5QMkVxjDZ4GIhaTkqze0T9TaJeg07GtNybUTyXzkRK7JueICHYEA0vn0PiPVwiMNiyYr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HtC6uVYpXUiAQ6LHxALjryNegzJJMz+FuCeMrJ/qNRIeRp2+HyNqyKuUZQS2WPRgd+Bs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Uiw5kWaGmCEhM5P2STXoIYiD2DC4ZIqlCCweBMyvCP0zcF/AMjoT7SXAhLsrP1haeh/e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TbEB3xLZHrPbIZCbhQcHRGdjn6RhUKKd9RgUPsJNbwNEFNjw1QavCwPUFi7wYIdIbGOL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JVigtIRkTwpEhEkeaXBbF2LymKscaasGIiUKRaG78LCWNm7bk8gEj1G/lr5FkQA8vL7M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InBNaL74akT1xWgrBEpoZy+o2TZp8VDyihJlCRwWSrTQrUjrijgWb2hpFXsJK8idFXAt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Fg9gokkGQKYppvUuvsnmItuSDWUe16k/UFj4t6kNY8uPZ6Mn2+KK2/gxod0hcH3Mv4m7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Wneh0dDZQOQn5UIadMg1kTT2QjKEJkZ330MSJpDJJej8hJmEKbZTIsZLbshVYtEmVBBu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AulO+jCDdlh+XE7gGPQTPMvQ5jVBOemh5x5IxMwo4LaYgHtODD8gPTwXRz9QrVChaHBD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4fCL2i0anhdOX8cDP2VTfXFU6NcXgY2LzzPvZLsyDLseAYJgxkpbFmR2xuYSGiCFhWLJ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l9PwSTaELLwhwpRY8kDolMkn2NPpFm/AelJELvEeWzmtIWfez8EPVYhTsbQxR+h+6PX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KB0SIQiTYzUaMaFe4xX4zIe6GN2BkpjZNFlDAWIMw59orywfpCVDbRCxQWqSR/ZwAlhA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k6CkJGYm14JnALW8m7hV4tiihfKBYejb0MboNoC43cjP1Dy/42LAbJDNWUtIRRgxIZtX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mSRcDT8GhJltC5xE1Mdru4w2PA1NgiIEkgdiwbRVK0K0KmLNOAx4sfYrD5XRcTCSGiXh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9YepaI9sZ4amHmgsja/0HunCJ+/j3sehT4wCaT0e5RADz/Ax5fgR01A2bsYokoEtpDBRN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TbFlZMhIOSVAkPIq1YyDa2WOSopQxvvkuhDVzbFNn08GpEJ6eHTEbtKX6Jbm5Y1wZ7ZD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4yxKRtIQJEMgLSwgZSoJThrRNLYnQ/iDpSMj+yfRk/PFPz8PSIlkV4i6hRQpFC4ahOEio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dJJFImJlZMwk6gqO/L+LxwLrA0yxZ5auzGlxk3JT4GoyQ3mC7fG5Mh6eHTEoQsvoO26H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H6hI+EIqo1/Q6gLalxSLQQqKtzZ9DBXXExV5JDHb6ZBb0IWjxwxaHYi2YZlIhSPRIdK6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FJyszOhy2+XxRAiq4zW4EWsk22MU4dH6TBivYgNhEkg/oHaASk/pEtnMEZ+ISpHC4MyF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gJwqMAl8iZaCXwLCMx3ASIJCoyswCldgWHhpCoJH7IxM/plvX8hgHmJiIn/YLDTUNcND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CuEf1sZMiaTK4SxcFWwaUEnyFLzJXX6CdFEMogWhIUMoygSRhfQzAsisow0ydQ1uySDI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1shdPcGby/8AZk8f6DRv+kJ1IfyZpVvIhv8AIZR+AJwP4L4MePWSY0RIkVIX0EvgT4k+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DXRA4ugXkJJA5/IukpENdEg+ghiP2ismFbQgbYzpwMOVJdE3oWO0ilCOWCC2U2aoF2La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CGfFjV0svtNoUDA8CAfsuoGBD2LWijGEJKc7bviQpKAmySoYOoAI9VOBV+ZHeRcND6O6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N+B5dsalUjZvrhekLbFxPdhQMODVyx/FlgxpkjfRVJ8tCTP3CII5MvItMdQItAzRpB0R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NjmiG4UIwWvQ1n7yIfRxfskev1/QjwxNvsUaYtRWP/kCw/7kuH+wITfKhOW9kjrIzcqh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hMpG3rl0XR4GfyqRxMb49HfGyxODkYyBGAmJIsegSiFW3jGWRNLLAsBor7E4Hb0Mksjf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xxEUPR7wv2sQlgnXIRucj9nhMGQpBJCH6g3CN9HQgle2ZhYQyU3RDWIS8tIurEV9gtbA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4s/eNsRlQNK6YyiTuJvYabIrG6Mw1sWUJ1D4WKCdqGpiPClnj8b4bPTIj2R3Exdx2NDk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DO64ETXgqeX0i12Ed6w1Qq6mn6Gvjk/kmfEY5LzcHjuh8vhKHUmBKXYiF+mauvhh8Gf1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is+pS2EJBAJ5RcQ8okkHG4YzXMC2o6IAkIUkT5Eh3mKkdSXmAnKmDb3Gv+qEBaXMfCLt4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vE1gkQdhrcNcYkSzWGXLCXabEBWBigJfoexCE0OkvwLZKUYJ2iQoHo2pCppYan7HwaG2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poEmFjHhaZIRLDpJeEZR3ZG+2SFgBNEtpyW+hOS7Gb8rP0cv5MiTB4YauDFctLwjKeDa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EiEVc/YaEti7MseiKRQvyOwwcQvAkWy3qH9Q0U4QY7Ue4E2OiJVqBS8jo+rT+iv/AFyP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I1Ci+x486/0Y/h/QkBnf/wBSUVtwJcozCrzf+jJmmeiY53ZRmxtoSoIWELE2oLIhIWWe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lZlHBWWNvJJl7irBXGQiDwfrECWjKu+FbjAUpeTP2HkPowPuPPuFANB7A/UMA9SUZoJb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lKiFQuREzCerN2eVZ/ZH/GzCbfKGolDWZA1b4UBGFouk6IUGLUoaUZRMo2FgWFAeUFB6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VsTQgokPKK2JyuVgwxoaUbBuB7/R0QQ1X4Ye6hZT0JTslRpP2N94L+KXFly3ytXkSUws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V8GfrirV0HbLAtsg+4kZ2HXMiR7OBVMLQjxEG7b7E70QXirmJJIWOGKZ+6P0xSytwV2J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4QRIiuEddvQrToEIUkK2X0T5UTRCj5B2KGPwQ5koZhLYdcXcSlPkl3H2Tf8A0NOn5Gw8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kz6Gn/iR2XCUQM801S8C0Jt9uGpuIN7oNOhE1BMQ5KI5rOwpwJqwwTyrI8p6T+uX85b4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RQiUsT2y6ZcYGTJlweEYIi2+Hk0YF71xVfaE59QtUT2ODL0u2OR6qV4IVCCJjfuD2eI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Jks+J2Iqyd+7JG7hP7F9+cHL9B2f1/YQnYTopGWU0Eoa3ySSawhDogCucOckrbFXYLB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rMiU2fCfsGvOOhIWBq+hp4V5NfQyc2LwwlWHF1GvRQtLiUrbE2QWlI/YMo0StAlYvAv0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DJMbwfqcQgy5E7LV0RdRueMhZ/jMy+jPKGlQ5fUQYZBDUIiqgStMjGy03xMozmBZCmDb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RQg8sEyf540NFDseUYYxpFg7H2ZRZKRINxMfLtLKGxwS+4q3SBZv2b+qD/kfL5Smhx27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vQ+ULllfZSA8tINiSG/ZnFPYxVmg55YJsjGuOqljFoeROEzgdBxBrYpE0y3ECXJ+7P3B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sgk5XtyNbFhUj4iacTMl88GBsceDqekckohdtEIaNRp5CexnAZPGRn3ga/4kjDgRsGPa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+sf7PyIg0lUYif0GEROyUrlti6SYZGicmmzg6lMZWPqOaQ3TQ2HhA5kkWLgvDQ0q/wC1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jRvwTZjJR3kmi7lstngN64eoRSkOjCyJSyyw2Bpeh+CrctkRJjyaOLJ7RgEPKSEsbbNF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gfw3ucL+oU/74Ey5/wDWLhxoiIeDa/QkR9f7P1D84olkL/rdiT/1wTS8ItmRQreNCSoh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WTzjmBKN74wrsJSl5MSBksk6BCaUxa0EIYCEt9CMnASKD17EnkTPAIgQsC2WxSWAkmlg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uxbwfoH6QhsirKgkZ2YhPwDJroOMXkUxu2N8KIwtp4H50+R/FlfqYj+Dy0vEa1wg8icM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SklCpqCK/wBDFg+wUkYkDQ8jwJwSShIwzP6iacBwNDxbQ0JyjAeB5Xko4howgmFXY9+Q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XSzFEluKE0ebzPwU/ZbKJw/hyIyeju9qMCyogPm8jR6AjdEigqRoGq4SW04Bkm5M3rwO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kyZGRJniCCZkVN8fsj8tEcCuQ1oY3qnZGhRCErbA2MXIHpbikStcF9TGWLV4cETrxsy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060JXZH40v0VgGD4LExVTxJQxYlMsGiQGOQzeBijsSeh3LyJ1UjZlK8FkNSxQMkhCEhy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GaKtjKKLUioYaQ2MLOBmw48J4Rfqf1Hw/m8MfBo8GyzdGUsklpCTEC0cumFsLtmWYGh1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UCBZRuU9yP1SUpbwSWJFGGyOMB+z/oF1BKGkgx/4LeiNI6UweJt/YtkyzK+9/wBG9/w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rNp2TACDtC+yDbdjw8snBpCSWBPuNbHZC1aJU24a0ELvldFO23xAljLQYfYlJZEugpKc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MC1ZJGNkZR0aI0CZO3hfqFpZI6mQJIYv0BCFnBNEiSwizSYx5WegmU2lFqSD/k4aMPED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XyefiybwI0fFuPIyhK/s8tCHPwOLfUxamXocE6nJGcyWUEuDbhIaQbmhMpWUZRTsMHoR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yLDp8LBhmmWRuDDTLFNjpxPwGXzQbTT0J4C04yT/AOgJX5hYvA74efhxEx6jpx3+eGaZQ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POQzNcyTS7G6Q1TFGhEiwXDfwcPn6GSiRPyBom7PJIR2WCZKBvAyaAVGLsmZDuF6LrVQ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kuS6KSkh3Y0DGHskTovhSQxchjEaAibpF+povIWYgS+kU1NshLkh8goXMpRBD0Fx0Whx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lERJZ2hCcEk0XxiRMFKsigaMrTIdoxLbSDt8LYpDhi+GQf8AY65fzeDZkSeex0joRJI2M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igtDzCY3Aru2LEsVjYq4bOhFvYXfgdWxDqFtJ3Zh9/68CQJtDEX/ACBZKZKVpfhCmzn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f0Vf/Elmf9gaCEoNm9TvR0SpboxCTwhIEnEhJIIFCySN5eHNkc+w2isFA0JIxmPYleJ/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/QjyDm/QKlxPOkVu3xZhLG1+8RI7ffDybJJsZEjeR5XEyrsa+/o0dMQ6S2NV/lEJdmYh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UrvyS/sIO2YASFgZfOefiz+qI5lDiOapPDJhdsipmRgZ2vHY5JEKCTHfZlJogeTU8nkN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jH0MIr1hkSilMYmY4amKvDhYZwJDdEMK6P0dSgNDzSW8yObqk86wREx38N8Ma8lfWKb3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x4+FfBqvM/aQ7KEyzZaJGyRMTHLDEVJImTy/Fwf5Mey/F4vIGKB0SYRlnuRwFKQkWWRS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yOqxRggULOIG6xx0P9ri0x649kgJ2GUFBKtR3BFZYko4MitDjdkF3pQ+JhpuCMjQ0Npo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OKg6Gu0dYH/ZmskjVxcj/n9cMfybKoYkLnyNK2TMCVaFSF18KryYeTsZNiVjwi/LK9Dy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EMIUnFh5G91MzCkkMvxHl6/7B4gJVzYWPATpnkYvU/0PL/8AqT/l6HO6NC8SJ3f6DKvo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j7jZwY2KVHwUSwJB4SyTApiRURIq8rMSB1dwSjK54JpA+JgWuKZmJWpQlYP7hCSwwcGY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JtzHH7I8Ns2JRiYxGYaSswbdBKEmJG4URju7KejkCRuL+Nn764dAJyucfThoRKZ5Bxwx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wY1ORVNgeRYCoNCyiRRsWRZivmGeWhJYmUdDE5MMdmp55Q8OuzEuC2CpoVahEEwf/iT7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v0JHk64eeEZiSoLUM+4QFubg1NMxumefnRHlsWWsJadMqgwJN8ZLh8LB0jVEUuMMaPqM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BbGiUE5IKJcGWcIhHdnSADmpd7EV3fYlGxGUiZSwMkkZ8O2OeXLGInCqJ6GEy+MFbBCO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gsDkwPPEcs2TgW70D7NkYjRDOiDksbFIRwqIt6NGJWtETpjI2MDflEDQhHYXb2C/S/r8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36JlYH4PYM0ycySaZuWLK8DTThkkl8FkmxJk8EzxfqkmAcqiR9ivhcgvDb+iwRgFjSfw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AVffFTi8/wBH/I7P+R0OYkCkHnv0N5MX4CQS3xbMZLKJ0NDUWsG6JCLAaCQEUCJhw5BY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i6yfAlZZaLuA0dFskSkIWWJ84kjRCaEhId0xFpcBbA/14ytfEiCr3xBIecZPErMIRgEe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Jl9CJKxyzKORQunxRv5Ko98s/ArGf0D4cGHDKig1GsEC47Lk5Y2fYE5V54mp5cXEJJEi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GNQpxMBqUNRhyZQuNBOeJEauJgMkm2D2T0bGkef9F4pob7Kh3y9cZmP5GgG4fyS66WV7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jRhLbRQ7wQOzxo3MN82kbExMkZIthuxhnoBfoo4gPYeKa3vobSLhyOoygi6kwNKM4MTE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7WyDexOBYRw5tzKhC3gdBGhia1NSNA4UmFdEw1kzRwG9ds6YhCrxMQm1NiZJ0XNCyR6Y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KZ4CgzNJhgrYpH9roYWy2V8Zfpf14w/gZ/DXkqFkeSVyJEMhnI3IZZZwh0oQ1C8ipeeW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ljK+8SHbTGt8MxA7nUQJQr/iB1DM2p5HN/8AALeNR9RDygqe+f3P6M/x/sRPNoPLIIvY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5Rmi6faNaToUTPs7DNMYRkPJLLAlCojKxmWGicDNxArzDyLZ2PBSjgecZvy5rGQo2ioS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hKO+HU3Qe6BDtvj+wWywjgEr5LqIdJMJ+z2IhOfsJDyzRFtpdi1+QKqX4r5v97l2hOcP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+1xeV6IVf/qQTc6gn2NKniHtaQkod5ClTwOxOUaILiZeBqHnjCB8IzIoPB5sRmPahid4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ScG0vD5RkLl+iJHiI9/+BTUoqpogZPfzsrpMSlTbknTvJN7uOZGpMyfRN+I8WJjDPEwE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k4MTipC2nA3SgJZSIUDGbA8r8jyLRDESokZBPEjITIskTCXsThTbEJDIlxtUkKpjoViK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CVktBui2xqC6BE3SESENLIQ1jXwwZNDVRgg6aE4kfox9h/0Ya6YWGGTmUP8AT/Qfp/1E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+cS2C9EoFgS5enMUONltuG4QuMv4ZOjcmy4j8WFqDynoQDApdn+hLVIPwPbY6RAZpp/R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n5jx9n9DjqcAUe6n0UJ9RXxgcHWTuyhk2SRgOIw2N9DYrEiMDSgWTLYGRClkVquwjA39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K2LS+4TAwGSSbDDEuxadviRBFctZJ5XZg4Ir+gmshCVJOQlkVs0x6FUKMoSolz30KlNC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zqR4AlDoCcrFsv6hvxfyf2fgkCKT4qKn+g2zGxb3zovFNMh0DiBLtMDCR3bGgmTEL9At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HkSpWUJyjDGhtG0x2dBUxZngRh2Roq/9BtvQLL+WEkzikH+IQzCHmRVfoiTtlKQsLsaP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kXkZmAuchGMct2bEsvI3AIoKyd0HhBUibErEKKPKEiBOPSGe9GiRC+REy5EiwoeM4SxO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u5gS+AXYHcYHesdlENGdxoh67kwpStzJOUaxWeCO0jJxKMYuLClsERlZUMgp1IK0vzfQ2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UfsUiTrwNsVtporAVvDlDwS23A2/0npov0fq/wBOHjh/F445mjLghr9mURJ5Nh5DRM6J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K5d8NwheeHkdCymbY8ULIyWVgdM6TLL2fvCbl+RbwF/BakfpyzP+0X4b1iW2WJ7C8MB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piYBKxqHRDtSN9mOmaUh4VFeREREyMScjxxU3kl4P3Qy5xHKjTU3gahULAxmaFPY3Q0S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SvkcLGQtIRkxDG2UKoNELwJDUknrl9nkGRCVxKYfQ/0di2Z2lcLK+xk5saVVmyz4mhI9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qt8iieyRFv5Onp+MShn+GAg3C8lLHgmCEZrdDQOaEqijPEMGFmdnQEXKaYo2RhGVX0PY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NBo6Dq+EPvh5K8dxIjdMVMf9h+UVl6cPlGXhf3Gcux49i0usFyLS5fDQuIqe5ZowkvM8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WSImcCVGfsl3OBtJBLlbJUMFBWj+yoW/UT9ZyQSWhI2E0JyTjQ+eoskby6R3N0OQVmOG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TR9k04Jt8QTPsYGU3gnPBUFsobhNLcUdiekNZ4hECoHqJMvBAD0MVNpHazW0CdzCihS2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NWiirtkiIREDjbUzCG2kMR41NF2fgQttJ4ojlf8Ah6+A/jRcp4k8iHm+yCWjwMBWWJ2C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8LsV/AWR5IXI22o1Cekp4h/sGiwkOYbVfQlBYkPXCVn/KLpfUjl4ALZPKKLr0+yRkyJjN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MszvYlIlsdil2SNaRseISyLzgqQxmT3osCCZqWYHTG+hNkUCOMS5LJ/QAqtIx+xaq4mb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hIVBqfoIWWgZ2A+ZcugC1lQLSjL3IKlXLA71RMFmeP7hEgSrskKfXBA04f2CsbtaBzsl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ZvhgMww7j8RWTY5xig2PsE3LU2QOLOwxSBRQ2xdo1lJpCgEOtGPo8RPaxsm0KXyVXxZn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RWE1YDYsCWkglbXz9indgKwLT4Mo41wsm3OK9Y/qyfsNw+H9APZM38EWXwIe/IkZTLCp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IoZkWVuxVggdgxposAryLYlnQ7ksizbPJ0ISXJJEvA5FdFjZRqxkskJ4M6cWTdRkvF0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S1I4VL+gxYLtp5MJbEi82ZnTGDzJEQScBSgxJ+hykVYrcIsZLng6QyhFq1TJ1cLIRKvv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+ESrWxVy+UMoO2ixLVEMUsu9GSDuWN47mBZUCJONzAmrtZLdopEPX9fCfxfgkmfSJPhc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6EjJmxv2Vn8ixw7c8PmJXCG7JKCdGB0keVjybOkkdcaWU9sVZSUeja/0Y/Rb/i0KpPoh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ZdOIRjCbfwIOLZM7QyjRL6xH4QJnsXsXjFRA5eRLHAqRsGIoWD3LzNPQlbGnZhIQhO2M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TS7Gt5sisrZk/YhZJmRkUszKjAR5YP0iEUCXMKxqCFkk8JDSXtjHQ8wyT+3huZdyPgNL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cc5T0IszFfHXEk85MXpfHCPL4fuH73C/GwxzqQkJFAmzclmNIwEhvA2kUjpoJraKSiQl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wiCXJbRigyN7NjUolm2jWlDcRHTBpQxj1Tgb6ZOr0WlWCqGiAW0N/mxHjhEXaxjxll+a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+wjjKdG8plPDsaVnhCLq8BafDgllHporLyRcayWwhyeGCyZVMVvokkC8XZqJBEr9QmfT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kYWZkwhFmjZBMPhLsZLWoMasmo7KgTk7i5zJ0pe8djmwXIw67Kwnz5B3+Yhw2RUEVJKh+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7VlhvZyK250RAq+3cO0E3LWx8jQ5i1mg+xr0gzgyQmVKFbDwkOpzdaJ6ZN9ygltAsTTR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XmEhs6ZWTAcD1xj/AAkhFVsmoMr/AELAPMJoZj02hCpCdHsBnZkfXwZriRhEZLqhFAeg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kUfMqjfYbyFL9E/+fY//AC6K+shg80+x/eWkYQ6uhKKFUIivkYUL0IBWrb4wohGgR8Q4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4ts7EK7gjQpPA3ClksLFiEjwLkZe0EqKFvhM5HxICS8x5lmdnZOGA4yLwCmjhrLwJ7yM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0XI8vyPkLIVJDd+MjyLpKOgOxmS5imPnCIECJAVlYstyQQLU2/iHl++Gzqr+yXIptmSs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OJNWyVkSPsbL8FFCSFNAo7olqR8s8x250NbMr0MaUQxGpdmCDRaJmJhw6I/Yk9A1PwNJ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cjsMnA7zJtI3GPVo8jF1EayULIshdDvhwq0bktQParGEaZGh/RBTgVyB2TITVgMYCzhD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TYxVmCnATcSRrwzyuLGGShkNdwJp9P7JFKtlOOkSR9BJt/yMDXcyCEt0CMI3NykjG7kb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jjYnO20T72SqhOqGT6xAy7gaUW0JAKWCTAUyxrJ9UBE+ezQ34KHOZkuKHkejGMdmxuTl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OhYYIE1oSpYRAHTGI71LsohP6nDH/ANUjpsjFrY0klgQ8+CbImn5Dp40aFl/sfSJr4N8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COy8B4aGZedie6oZi/RMXufkIXHK/wDZcr/sGVtE5u20G4LbwJQjUI0NLCxeBETXQySy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DcDcEoqBK6gwsplg+8MBlSyZJeRLmyMlBSUMkq7AyAWUYr2J9hglqGjRgPWxKKhUGnEi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+xMKzCS+yW7Mo31wgVOXZJpCm7Zi8YfR7FRljkjoShHgkalfxbhCZJJJJUXFST8J5+Pt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KLiSTyJkjHHgSIUuQykkiAnWoIJpk4QokhjQ0hic96NoJdMCJjcEKHAvIxIySGehZZ+8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hlwxVd6Ks7MCFfNDKRNLKKC5MiGsoJXnYmp9CZCymdQnlwmbJLY7CJt2VCcJGqUPClia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3EpbJByyxuXYdUJcPQmtvZgtWdpQeHkTBPDRWWQWYUUyk+xBIKihkuwZBjy7ZVRckTa0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Mj9BgjIVE20ymRV24sFNgzOsoWt8i1p7MSit6qHEGxvQ2gbA0QpIhYR+x9MjEnIyN4yP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f10kK0mYDVfgeLIb4IIUemgt4I4avmx5GldIa09kx/vhxb0JazMhDwkcxmx0/joQzVDo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JSuIqysVM9pFl+I9wimlywIdaR5o65IQdIf1FBqEbyIBWxvBQRhASF/EFumhSKMrbPQC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HgGnoc1/KIS8iCVoJiqkNkYv8gmZ2FgpLGwRsj2DDcJSwhObESQIWEKYbOsOxaPbP0BY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F1wskNCWgY2/KPvxDFRJ+kJNi1hUJH5QttMbfky3DGYodT8dgTjPyTT7vjv8cnPRPDJG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DdswPQ+lJPWB8DyLSENBmQiEr8DTJELIUQRUyzGOiQaA3+ArjMANtbFOQ9Gy8eyR4ji3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0TaRCOipOdjmQlbGslglR5JhyK1WxihcFCyK3HQ6gYlRiuwzhDpGholoWwZ/XJl/nwWQ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gZK6ErNZgbbaRwqw8FsNDRbySnYQ2wCcwF0JqIbRBr2yTLFlQhS4JGBe8QvcIvUMbVFY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CuphMj2xQCYJPKsCyW7ZDAQ+UnYql1JLaWIgtPZuZqRIHtjKfsK0eBs0DGsJoaUa2h4I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BqXjbDz88fMGSw8SNnklKcQxz8SEgeBzcI0fpMdv4ZOiGeeGBQME5ZBKyZG+0XZ7Gq9F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x7XIK+cmB0dDUDGC7Mi7hGTMs8C2Cp2NSuh16xDDHPOJCUJCmUkkt4Iw9jVBpYFwcYWR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vqgl1A8CJmxngmgQyTtixgqDsyn0NCG8iSOiFYDX7DXMIyF5pU/RfDztmUzQf4skefCi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sdjri5SSFCoQvUoTgvjiJCYoXP7Rk9/Hb4p+MfTzwxjETwokOGLBEiQxohJhiecZNpyd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AscGAhs5swRKye6EuTAUCC06iNDQ05lkZG3bZHRNWFakSDIIJRf7JCTGoEXA3glEiaO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GMjsvwXcsW7BDK0N1C3eihI3Ksl9I7YyQLdL2d6hSMefQTsShpFbGLxIgl4Gw5bJhDtHo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1ozEBJYYuIWtzkTkoIK2yF2EijLQmRUxmtCexCK7CSlg3EkpLNCuXY8E2Skkxq23Qo0G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SEIjzgsSmQCOLTgIrBobO8obJKhhZ2sMXBeGYh9vWDyElHkH3HmJTw+PA2uzFj0IiBB9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MIjgs8VDP1mP4aMcNyyRgNvI8whKEJzAawpLOCqu5G92CoHjMsd60KKJ1w0OiXVgwhgE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RgUgSBpKSGi/QkeYQPXQ0LMIWrsesE1IifY6DYKobiTGAT9B/cRUsnUBVBNrwISaWTr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0iL0lw2vokr8jZd8CGt3Y/oEh6++CFK+xtOfI9o+RUqNOGq9QM0uyi0Mx4GWrZWUVIpC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bn+v5LL5Xasil74yxnAspCG1sRZxgbJ2SzcYE2jAJiI0YKvQHiEuWVBQ2O2GWdIGTItC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psmCw30as9Cf3G23LHpCLZDPZ2FBAJngukzgcBkYhjhOi8ClOjN2UDiJIE7spQlQReoi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BKRZkeZzUEyKkT82xGZODCR0jAokQbCSRIbUHwSH3+CkGXsrttDslaMwwLUEBYiUdMEJ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kmeBpch8sjBUYRESIKELgxJkbXGMngJcEDsilRoQk30QnMnQ5Q9MrwZUFtj7ITYnTG2t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kFXIqk0hTC98A5QKCTWRmTPFEWnCN8WJbwJeiS74bIhWgnbJNjliTxDyiew9YTRZIOEj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SUQSZkjJ8MlrvQJLAlkPuTWOIKKiz8CGbhBa+SMSRwu4rAQ0cFJvLwMmIrcBuUDz7wyF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FkcWqSggrCWQJKISvhL3osE2xj/tITdmJ1NlbTLNpVNwkNjS1QRVzSKWYxwxT4GKoyNJ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w1wLHlp4a7HoqVkmQWWYxwsjz8Fkz4Y1ItOMjy+W3zaQ5RZGE/GEMlMisWXwNQYROIEg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JJNQSSktAskUZoppQDSTLCrgiuDMsULJLb8cR2yJLifsq15CbeB2FSyUSjUCoRmUtkRp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aEphmDRqPQdz4G1yPKGTEamy/mJZa0TLjZC5Gc4I8BI9GIaUt8KzZJUxsSh6Ym3aDCMs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NIiZCR2TB9yr4CsqhojEbuUnNBsGx3pMNrTCU1BmHAmF47lHhIIK5iqA+0hmYs0yHhQC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gaStOhEKpD3TMjYISJZEhNdkToSA3iKHAgnI0cUL7HDOYLociyiRqEz1EXEtvwO9Fjof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0fPEkjWDNGElkdEN4wLA1JJfYbcLLSTgeJ4YnUluiRRNjLOPKxPKRnK7HBTZbchuhI0U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Vl/YzOCJksiVPrA2j2l+SpQqGiQ3OkOASEkJwpLFeRtwZhSTm5whhAV5GLrN/g/oHwjM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sym3YsViRJWiiooxsYQnkkQSXXEBHCRK2QuiErnswP8AUz3sfsDqEZQkmYoqiFLNswaE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GOlWOSjZHWlmUuOhjG4RbYFJukJk3kRg+CyZvgsmT4NSKmZHj+MsvPDNg9GeRBdC0ySQ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IsaZMqHafmaKkxCSbJBabITSl2yFLuTAIok1SOg0whQyRdDX4kKSUNU/ECag0MWjFDLA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i0YmbtFhdhYC0E49zhIWWLoe6IE6nYlLjoFKkUkwxloJP2YEkQNyoFj3D1eSOxmxvA4b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wrJmux67RtEkt5JSBjWSEwNAWGS5CEoxLIyQykW0KKcbJFkc2wkUanBMhEoNJMMwhcFa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wUKxqVgyKBSGPLWyOzJXCfg0QHqTF2icyUF7Mg/kVMUwh5pSNgirJAfgYq+iNKXoZbWC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tMTK5Rbk/B4yKbswpErLPIZUobiPJOBCMaE7afZTgTCcUzI02yO2KYGpkQDL0aBkx5x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PDSxEZIKWiV4GbgeKFsxk6diwUtNSQSWIMHY0hsyYMiJl/qQR7IGhi4J+0Ny07IsdlJL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bwukuZFRGpDkczsbotZNTSiig+8rIoyGBtOZMIRDJDscSSWGWIUC2JSYl0JLhNDNcQSb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MYyyXJo1AkNqXANwK0LA+Jgx9aGVjZI2I1hjyEy+Sz8XIzcPl2VS/k/if9x8OyJOmP2J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iitEHYxK6g2kxNiqCZ9xM10QI4xwwbGYd2Mi29GUHGXQrckthtDlKUQh7JjI6jskYYLB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IfjQ51aZEN5Fl2IyQ3YsuBuORITbPoAVEybfQoRBJEsCpriWUomw4RJ5YGTvmTKMQnCW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WylJIUxJxY9iVjTgcxglZmxkrwSjNChpMWWSd2xFRI5G4sgvoTO4eQlBnGRRpNJMtjIm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bA1pO3xn05H5lkMpoyCETJjYmKDrwRgQmc1gQdyPSqRmcmMiSClC+iIWVQTHcAY0YgUr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VdCmITKyLVMnmILsHaIjhkNsiCjZ3CbKMQjrhSG6GK6sUNFGLHpHFDsGSgSRpAibEG0k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0Y8F5LIMmxFNCVBWCfzFQ1NFXgPX2TMhZLCMiXN5LOyovBE30NgqJMkRaT4EIaZ+KzF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sSXyNSmXFNMEyDC7E00EMQtnkoyBZJhtkVJWiTIySUjtZk7ZhtkuExHsUFKxRk2jqTPI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6wpLR4C6H36EN5JcUhIzbE2UhSqw+4lDEljraIirKY/gxPx8FlGxGXwXytD+GEfMb+x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kuHXRnAY4uhlVkncDxTiGOs7MjJN4GrHRLskKEdTwYU9m5RZ6JE1CZuEqyzl0arQsJ7G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jQo9V2OJwOpL2NNtsamosGIoNEhCcGAhnBYTMwETiRpyQQWEyCeE2rEcRyWIMloeDRIH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2ItJIqdCMHoUxDSI2kNuERaaFpYkhe4EyRvYlz6JddDW15IGxn7BKeS9o8sIQmPONUvs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MCSNkLJKTQJ9k35G6Gp0x0sbjDG6Po85BcMXYRYLFhNcicUBZlwJ+TE6muDVISZLZh2Z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ESdjuUDxZkoKVIjkP6DCslXJMqHksEWZFTR4FElhoDSJMHVCsoT2esh0eSzFS0VtqSGm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oZkb8xktqloSwZ5Dyw4egVMct2OYP9QZ/YL+wg07GskKUexJNtaPtIWDWCvodDyfYzp6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7LI2P0N0RRLLNA2AebEjBDpjTjtCuRZTNcTSwyyB4gbGx20T0MQLI+iIDbOZ8DKUm7FN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htkj+G/yfwkeDb4kzfpiWG7wNzRQdy1dkG5IGIueZh6GScBrTsgk+xuEuxpkeFhp1IQ6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RoTSWJGSRUIuiZF2R7Q8Tuxr7DUkOS0XAnDFJ8NcLd/BNJMcqZBJB2G4Ih2K02L8JUuB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SwPZuJlwpfQVphWGqIkhboUsk2NIslRixzQkqzBMzEzJCOR4cBLvPBDEkoXAgCblFUQ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+o7UQNKpQjbcDTCTDItfTEMFopGiApgguIrUsVBDnA7iyiajxI3yCAhpD7t8IxJUQLUJ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SpD8WRtNMQjAt0NUiyxJWZhmUlhTsybF3EohOzrMwIEjJJCFLHleyUY0WmMb8cNQpMLL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jpPPCiRUWx5ZpvYm3JCUsVKeCMSoZHskwnRNKCyNEexzzGrZK2NOINzyVYLCm70XOBpY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pMakLBSTkc7PBetDNOULYQozNioiUTb9k2ZacgL0Lmh0HsNGoG4+Tf4Flh6vwS8hjgzW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YdHkloWETzbyU9pNEq5DHygV0F/G8teF8M3r5JH/AH+E8P4M/Q5Zi/QK1WSduzR8XKWR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awZxWj8HJeJJReRElhJ+UZF4EV7HYJLtCt+xi2fgRJL0i5AmWGtslh5Ts2zLGlDw9kSh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jUoZMJZC8JqNDcIlNWPKQodhmxKba0MYDGkG3fCUIkY9CT1E5GoRQVEkyrKr7KC8Dzex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CyJhUXtEELfAwKQmTTEstPZgOijGxEfRE6fZYCT/AAFhQyG5PQxY1vZOH0SgI8opISFe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QznOCiRzBRJIugYZaYplA8r6IFIfgi0cDS8dESTd/AeVaRk/RKExyGqERLoSBUOkRfYx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nBNhZ7HLDGhwxRNmTKQMmJpQskzl7IIQ7QNQ7MjZOEiaJPpiRdWIg0RsxuhXguDRixy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/QSybFiw1XiJBryLYkTfiIdCQ8qMk8mUiSxIEPcClHgynBgNlkqQqzOB2MYFSQshfWBB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crsJ0VQmM2iG0YJNI5zLtmpoWC4S6HmUJC7fBWSEimGdrGaJI9N2JUJJUhfxr4/0C+X7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rhjHh5TQPJqZEo2OG6HU/kRygqIrYdSDJ9kiwr2XTQqz2QgeclZWyTVaDgmMVtITg6eR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yrk0dD3BN+BOjkYZuyQgVsbOUsDhZEpL2OwamdDHAxIdw5IeUafAiBqCsjRLQmTcYZOZ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hHBQ/Iy4WSgKJJ8Y4hYU6gwZCZ2RfgwRSZISfyKoi0UAZfaV8BMgmIs3oeYomk8IVEMh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PKT2RKFJdscIKc4IiMmRk9EpFg/sIFXY20i6KDHhWyNkJD8mvwUN4ojJv0LiWxqM/B3h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RAJWumNongYokwZU10JgxRhCJYClB5JTItkqMUFIyhYom0TIeJGmyQeSgSTYiFFZriK/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Q1NFEOxmx5kMOiooRpCbaglZDTT+R0JsFlMSUoGRRIqJS08QXG5LhGRkYIyYmQMTatC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BNt7G4PyDOI0IQE7H9DhW2JRgS7ZU1Q3aPVhIqRMBks0SNzhCQpC9xg4EpQ0ksGzRfA6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s/wL+Tp/Cs2f1cPj+0JUCvsfnY0yZbQt/komJpJEN0G7GnLTAmSfEE4LCqBORIyKcI2Q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PQCkcJY32JibEgPIpkeSlIzKsM7FJESrGlQJNrobp2LckrgTbeTYlB2EzcUzoE0tjcE0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IZlwzMcqZIakNMzEVuiEoGdhoFmkTBSga0gdttiaQ/dKISj2R0yMsWNuQQ270Wo9CZfk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gM2s7YlGSwHTOyH6Ip9kuB49I2JLCRKWbwNgydTsaJGhQTYiIyCsPQqy6KLcCaMzFohk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mC2iXcZJHYO24hnowpEVBIOop5EtHsmy5m3QoZwJkkbhKB0tEYyb8GfIk1saJ9glR4ws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JCLbFYU0zc8NUoMir0P0rgVLyFa9kI88NqVg/rEo9m0I0nJPU/8AM2JWNIoDVpuirBXN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roYK+AlksMg2xQhCH2NOBKGhv4xRE9GKFCGukKoZgJSKchqw+CFieBGBtCe+CZ4OxDh5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MvuPlc4P8Rf1/J4dE87M3D4e4txG3TRISQTwnGJJkayNc+TKXSHTgGUIzNk3UEjWchMg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Q23B6FdgK6JUQKDHaSb0g2rGj7I+TEkJQ/BoFUQYu+D1Ihs2mQdFDgi1OBw8DwZBKJFC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QkkVDpQwQs5MliVMSjIyHj6FkTaMnoyEdCWxQsDtiZUicDYTQbE9SdUogzw7I8eyFEF0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lG4xPNMeScDyKQlEhM5ErLEiskxElkWPHaE7AlDYyWR5CTUJitMjzYhiGShI9uhqx0RO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D1wJ+kRBrQnDY35P2RIQt2XSnoZa2QT2QGjc7EqyroWZfQ9kYCDInYlrMArwXvRdQ2hr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2JH0NQk3sTU0WmLCYmEhZh5NHgm4DoGOAqK2RGZDcScnodgTDR2SZYNoIKyc9Cw+CNse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1BB0hqxVYSfcr7Cy2xKk1gUexY1sgQWuyzGS8TRJJQpS9kCSS+BrsxDY0ZGTakWWjBUs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2dkCdTI6UMeRpabFUkR7WxOcGpC3AjhjaUwrE6+xqrth5+WIyfwa+G3yZn8ZZM/wsp+1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4d5KQPDyXVgRKSV5EysMdgeQclA+DxPJnTxDJF9H3ITNNCtDLlA6SdiMsQJCY4JlTsxk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ew8oaoZPVDTYu30btDvoVoSejJ1WR048CwaFBQNaCmjbEEijMDouK9leRQn2hqBpGTJ+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7JEEVEqsUReB2hEGjInIySYXCbVhPJRjtQ5ZMCoHrosZhSwxshssUJ3KWM3Jkm5fAimi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xpfD4M2MiGk0yZh3BeCUNGA4A0sxMGujUuSQWiHBjbJOjkh+gqeRRKldcPJ5Hlip+eHR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CTHnVmkjghC/GRUYCFNDoTLRBKxJhXtkKdDqwmMJHqlw1oyvshyG79jmHARGhHMWVgZo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pFkbt8STSJf2bG0I/yG8x3rBhcDSzYpiIDaQjCEVEvVmg2kNdFGLEgdUzE+SCVfZkTI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NUMWxnRUZJgYx+BKoiMQITihWZSZcoaRIxj0H8JJMfs/a/jRp7/kFkeXxji3uHn3cPir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ZghoSksUOyMoJCfkD7h8CgibQpgz7Ar8gNR4ESa2Il1kVQeShEeEjK0G6DGgWEjJE0wp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Ny0JSJDm6IOjLeAuAk0VRKg3GAPKhWFyRq5EkVOxghJqWyZa7GlMTYKQSGNSxO6ZlQzM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iOMr2P5oaWJsudGOZ4IwxLElhBNkyaJ4LRkbySULOiUiZkCqIRSVDY3xaeGhWNLKnZwkc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NCJeBKip0KsJ8CuMfFeNGJwhiW2hweKRtzyYoTSQORjUJJc2WBuDmM3gYokchoRI50Ml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zIKOsDW8kaSfkEU3kdoJNOuMKROGScwpli374O7D9jsnA05bKCzLySa9RIlMaE4dlnkh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JQhMiRwiR5h0ZnxLDyV+yFYWHOieBpVCQ6YofgkWT0Mc9DY7EEtcsyXGhq0+h4eeKqIl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KY2SeWx2ncixBmAIMFrNFswdins+CTy4WH8MWP8AEEZPism38Rk/fDGV8qE2kUSzYYSA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tjx7IIiLiy0hovIyTRG2FkMPAqg7iwvQ0jYNqLNrZlivIlkosiRNs0LxpQJEiUsdSbFl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WJ49jQDmoRmZKW5Is2KiXQtVGOhsZY1SMTbGtERIjtjgbHcMUa0I3DMmQx48CE7IH4E3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JMUwb4JexrwSQ1CMyTBOXZoPKJZBMbqRlRPkdMuzEVCeCyadinhy4aGMlmIRI3xImKkW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hhNmyZ4DNuuREn6CXOYG1fBWfQ5CvAtjyLLB2dw5FqGhOcmQEEP+gwujQnwPQzLhiGOw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GR0TLHfCsTXNJDzwUUCq3BOTNn+w5l+yzGtiJhKDqCFQsplpFGIVEuLITauRqGGiNiag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pdjt7CqWKscdjpqCI4aS5FoJlIk3QdNTZixOCuGTX9jbbojh5GoZeRJsEjfRCPksIvIw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UIlOkHIboZmRTIRbilD4XQt5GsHgf8a1XkjlooII5w/KL4/18sZReT9DSvsb4jSh2Ythk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MwW/kTs6eZHsmSE2iJNMQnwRoxIylWPcMdMiovfBOGqFPB9iZkhoTS22Wg1BWoy+C1g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2OToTMhNiTMWaEIPaJGTIsaMbj2cCMtlBiKLLwkeTQEn0isLJiNWDFosgi7J0FkYxvRs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KWKhDY7gi7GF2qCtDAnZPQ7IQo+Q3zmySa46Q8kvIbDRQ1JSyVBkXYmRO6zw3ZA2h9BU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cUjQR3ZMUiL0QDHAL8Q5liw9l1MgOTyHm2PtiSSNDnodvYnKcoihKoIx2JzMEtn5isIV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8NQNcFWiSyZgxQKpGll4KvcmBf0Fps0MVGjAcFQ0VDuZWZMDY0UakQ2WKDSclGyzNlFM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4Y6SZ29Cy9DZjrZOuDmGKRhwJeCKvIqUxHV1A55QKMFgkSYJDhkUy2KSWKMqWSUBFQK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xmEjnXOT+D/cga4eOEEDXGIs/wAdMXwyevgyfmMIiAylZGy0VTME3Ym0Cjxi1B2Eh2WM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KTY5aQ22kJCZAyuBpvwJkrbLKFonMCmRP0CbYShuJwKK9HQI2LjUwKLcFrYpkSDuTQhb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sihq5Jh0Sm5Es0xpGZJiSwhOLQnLMSmECx6C95DhbFRKlI02iw8JErJI5FkaIhkCMIEp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Yq5YtjsSklNDNgmZknriSVJbNl9jFkVwUiwJ4TYwhO8klcSUmW2yOG5EyfgTlseRWWRo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cmAWUImNrI0YFsFhSPgo12UkqKWU5NEsMDZkQSbICIUEKN3xJQqwQGWyJmbkSJswOEvZ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oa77MK8k2bM/QTDZckzCQmUTgrMiyiimKCsIQRTseRkRtsemPQSEO+RnHESz64WVnA7k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kmPBhI8UDcoEXgYWxTWTMjC2QiYJ4oSyuJTKJnLIpSNR2xRXH2LlkpNMW7AouSCzv/4M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hZr18RGM2/i/if1j5yMFpgrcj6bI3DsgSlQsxbT8FlvqB00B21HY135NImB4xHOSkrZa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gm/+Sb/5G14/XE3gZNNMNnsNmHoDwkcwQRGQHtx9s7YatRBsSUZFBvIk+xaGSGNESrik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JiuyWTGRLMdkEhbkjbGlV2RUkJiMKHhErspRXfAUYTux+hyVDUMYqQS4JQMStyNUQUSr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rhSIcnEDQblmIsOR27IteiKFE8A4MYC6kSU2KWq41wy0TxgSJwXCcoQ7haJpA3YnKIbZM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QsQpGSxoOUuhTMIwYcS7FLbh9lETWSJHTZJuIUjF3bHS7CYk5X5ClT0NMiIRkNFJosds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GSbuBQBluyLRNCVMI39I1MvAlYY9bFUGRtoaZT0TNYB020FH0LxeBqGHoUodCEF0NzKC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gWUaElloSbLuT+itjE4Q9obTSlwYI0CQ0CIUR6ImMkzyZZlPJMqxrJarxP2hcrnB6X+G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jh45NU3Yaq6ni7gKR2J06HLn5O8sGyLfQuO0CA5XAn7h4HQLCfJLQeAleEXY5VDdEUIv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u5Wy68D3Bh2G7/5G3p9DCweHj0GPoyRfe4kmNCwQouRFgvMcSmw+l/g8DFHTQ5zI4MkS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IRCxHETMexLoXejSSoXA1wxB2xJmzyCY8iauxoI9CakbFBDGA2U443LmFykULMS8CUuP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BqBSxHDCh4Y4JWglEkTAeroxU7EE4QmknASz7Gs/YMmhvudjLt0E8R2OkJDZAv7KpHFq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BNp0XTXgVnEdiqMKxQd5FdkIJUjBUqjqXALAbTZ7HLj0QTNOBYN6IGbgSHJQdqBtRHka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7MOi0g7jHYoNASbgrYoouzITsdMdjdIEQGllJkFwFiUKZGlcCYE1GxvRKimiAeRSmVYg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Wvk0TffQpzIVaJRHATCEfg3GXK4Z+r/g/X5WR8FxhxkC/lG+GxAPr0V4B6omXhEdxqx7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p7E6I+5EMeR6LO7L/vimmaHgZHygj4QuiF0Q6IdHiPENmuN4CTQ+sbND6h8a+wa9k+yV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tPESfMG0M7kPQQ+slj0h9w+rZpfoRjBoGLvLxntCmbjTsOe0yPQaOxLzIFUmcyYYEodg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JHBMpouhTWClkFnhKCJE55EkS7REmTe0JeyM5GreSBMkEVPQ88DQmWHVlyc8NxKUiwRC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yOMg7jw0iNJo5MgSkjRKmJUpK48FuwiHTFvRL0gWGZD9CtQS0DK8jyG2OkQrxmRsvBWC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Zotr0LDMjfoOodlpY8IyG2OFVscjIlERSPY7T+hEVfoSmWl0M/AjgdpLacZgY0pyPAkI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2sDqXWCRkKEZKa4mGY32PoZGQ/YwWQiEXkhXk1HMVZ1IyaZM4gYObdGjLMn2G4jgWVd4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6Och5+GPGPr/ABn7HLNPZeHRKyLTQxDS1JARaoeB+Q5SyIeBl/ZcNhUJNwIiHoCJpLA0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blJLH8MEEEEEEEEEEEEEcQQR8Y5gh0Q6I9D4ik0HNBu0PrG+BvB5hhIPuPRxvq4Li45l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nDcwbBg2/wD6eRj1NjJqwH3DRA1sQ6GrSHBblBJL7J5THwpEns6Zkadj3DLMyLSxvpyp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ANESJ2Km0Lcay4JtGAiT7EWRiESOtkS2JGWeUjgRAoDJE0OSiqrHZcBIFBJmkkoITt0V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YisiJXRB9i8iSviSzmQxIuPQk9YMqYlH0CSx4+g8AhHBGYEhOgeOMZ7Ik56GiHMuhbsh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+BehbEhBLQhpeRqZImttndsbh5E7NiSHVCpuRU2xWWa0SZqyKFY0EZJyx0ZpvZLaE7Eu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smUyf87sSF+fnkhfPD1+RcY8ZPyx/H/bh8W96PWUn6G5Yc3JQy3ZbaKpRLuNEWxUxnXC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r2IXaI3YloZQU074Y/QkeaX/AJaUv5RxBBHMcRzBHEfGyGQQQfXELaGl0OTA5BKwzwEm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uopHCNxpMahE5GWR3yeIPMgbdLgPFG/Qfcsmu3PMGJyGyA+o8fEj2OueD7pICF5II9OS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4Q5UbY5DbmQImMk1/UQ5ckMMSDUMbCKQ9xaeXPEpIHWMsSllzokWKTkZ0Ogi46G90Kc9o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2JPuJsTB5bEWsIlksH3Azsng8hdOxPZOPUxvtSdIrbWVNE6rRoY5WYahibVD6REsguUt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seqkbdi2yExoSSsdw6qBYOagTFJC3Y1IzsqyTZ0ZLuxoGWQsFKjhFImVoTFw3ocQMQJZ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f+Cg8cr468NBL44r4/scMYkHwJDZ8CkRnl0MywLEPsjg06QvcmOSfZADSjcSJtDE5NZg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zfMEEDQ5Q7bbI4jmOYGvhBAk+SBx0QujxDkwuBK8DxobtI8LjU4Q+kPoJNMaN0yHY75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wU4FBbdRkBoWh0sP/wDAf91yc+vgfeNiPMR7Y3iAyMyUnDPKaSLSM6Ea0a5ODLQ9bcjR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ZShOhMQTJOLpQT0ckEuhI6MKhpt6oxUwia5wXOy5vQsyWYOkfjgSTeRzyMeBm2b0iKxX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4uI7TyYH2CgmQwFELGskKrJVcSLpehpoLLyQU2FeRN5FmxNEWCUIysNcLTmESJOUJKw8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fxVJsu/gGXG/vhP4Zrh/HMZb0j2RIaIpmlQ1pBJDpsUQcyrEkKD0UQ8W2zIcntM20L0K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xYP/APYvH+HBH8UEEfCCCOIGiBoWeI4gjmCEQ6I9EOh9R4DxnhPFzt4B4w+n4bQkgQ7H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0X4R4x4Q+qT6/gwLoGnGeSN3/wAD2lk/7o7IceDSRyzXz+R0pjftkxNO0JTbTtkKE4IM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Q/MGFq3HBMh6QtbYJKK0pEaKX+CMg0UpHaIFKZA+hNtGxFDexZvo3Y0QcE08BOkW8ST8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eCaaEa8iErs/rX9fBc/3RfElx/R/Az4098p85r4Mw9eHw/dG8l/cYCLqrEqCKPA79jWZ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ZB6OiKk6kFJbUilF5FtBb6iQrx//AJr/AP7rX8EEEEEcRwgjmCCCCCPlHgjwV0V0eA8A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eEbtFeEOAfSPpJtHi+Uxw7Guhvob9o9Q4MIn0hv0H4x+E+0WyD/+KNj/APJO2jPdCOrQ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Zj64rbZOIGL0ZA+qNGCkf1jpNQjNiZ3f1coXL/Y4tkC+cvjl8moZF8RmPpw+H9s+1P7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164P9BKgmlkLPRoumm5Hlk+BsNEZeURGvpf/ANeB/wD+Qy5ggjiCBIZBBFEUQQRYkQQQ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ohDGQ5cC8TOYH1iT6MSMXlivUQmMi7ElCbrRhkRRgj6SBJLj0xGBlixQx/yOvguf7ol8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pGXwZmvXDGU7g/Rb2IGU5JRC2TVM6kpRfREhUQzpotEAlixdDiiEm0NKWGJSBLCnrX/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zYs//wAyP5oI+MEEcQMRw5H6R6IF/ccBZRY0R5JxYnyisxLxeB0rMQYwHQiJ9GzmXw/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/FYGb4PgY+FO0hKmBR0bBIPSIzJYaaFSdjZzoLkUB5QEIOjGzfgoZTwS4NjC+hfxMaHm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/wDK7N/5b/jQ3/ntEEGDMH/qR19imN3ocTYsQfswS0iI1SIGpxaEE3KSLnZmiyEuELnJ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JePjkPPw6MoxmA/hYiVQ5Sgd4GSoR12NJYIQ9FKRofYNILaYotzQnRVBIOlQ2RDTGy0f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74oX8DuG9CbJkeeeUIvIShCtiUhdY15DJDspWSHQt65wxSTyFsNBdM8Q1k8QfWJMDyIQ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Y1Thjpk//wALP87r47N8L/N6Is38kP8Aij/HZmLHX/sEv3E2x9i34Y0ooOYS435JbaWi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QJaVHosnJlLr8/7H8H73zeP4K42/gsDMMZgJ+YRCyJt4HHVlwrMNCE+BBQ8lNuDxRsjy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QeCEFItDU2Lf4mYhfwQeJF4KBvNCUrGjBWgeIJkSCUhvxTFoslb9iUsEcBswb9GUBaFD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G5GFbIkwZHhUUtkR6xLyua2c5jbYJu0uMZWxIkmTsIpyLpEu0eFxOoeY8xDsldn2V38o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Rtix/M+WPKN8r/Kfx3xH8c8L/IY+LU/6Zl6JomswS0MmTfZIahohpl0NBSLaSKZFKlik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8bxfN8FkaX+Tt/BYDS2PhkNNMRaQ0paLieQ0qCn0N4+B2e+JcBpspIlFMZKTkjwMMAsA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EBokyPYoJvMOFwrZmJHp4lWyO3J4EhEtaJGSWXR4i5ExwGpU88fMqiA/ECj6HnkqCJ8l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VFMYPIC9gQkjyODmR5gSmQathMcTEsuTJI5EFvYyjEDzjOImSViEMCDSwNlri6MGmqDV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7J5hAakLvPIUZJXZXZRXzar4PI8kXwv8KRfy7+K4j/Mgefkf9TsgULSGQl7NQ6o4tpJB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riU1ASgs/wAlyhc/1P4F88nGZnf8UsidE8ZFfCBuBJjeCHSRGhkM6U2ZY5QfQ4YpQ8OB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LRiUKhwaNza4R5fGpE5Sa+eIxcJBpQkIGJBi/Iq8oyGaWeF43og9kkk1s89iXGwtFwdg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3BYHssJ4IJhaCtiSyxQTnI4Q4yiDZahJtSIEhnDHNBdjKEbTIxrIXgY4aKIFCD4Y5Kgt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7Gj2EiESJJA2VIbBQX40kxh8wJkE2SnI2yIUpuhZjY2VBKUGhC2CJ2WiISBeIkJImySU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NaccaJdougLtF3icE9CbDQ07+CU8xHsj2eQldkifwkT+LRBBHwj+B5/zH8pf+jY/hJm1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VCkeQkzBOmXCcD0kxfwJoSlkUqB5+7h2qClsLn+h/gmI38d/QvguCSOs8KvyEpEfElW7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pXSy2BY1swSvYxqdKGFAp72Jxk1KBP2vl2yEhF88F6GY7TKxt3kwh5EdhMYWYEzCIq+B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EgkwjocUOjsS1WxvskkCVjPAFMeGjR9DzlshhjRBnzFAbjZZFnUHGqI5qZFeiEQ01IeQ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Twtkk8yWsVUMkoLJBIItHYkHLEraREEmGYWPZ0OSFBiWRwwrLNj0dltGXJr0TGnxEQsI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Bx2Q0zOyQG9jgxzfgm3I2a8cTwrWI1oirgiHJD1XQi3ZDim4J7Bd8h3OxEHRWFcR1KIy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PaRJaIWL4iuRKsCckRrDKQo6HeLhZGXQF0zxDwjwzwBCU+S/JJsnsV3/AIq7+L+JqE1K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QyCG8kRqkUU1YuSLEPBY0Z2hqYMhszvPJC5/UNf40Y/Esjzwg1Z7Oso3GhYCwlBpW0SI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yNJ4JospItqc5MjXbHbGPkazttmo7CFgJHvCy/4tPQ0hOGJwWJ4qEyhkOmLfCsG2IkA5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A28k4+h4siKy/I4Mxee8j1Ic2JsrWRDk3ERwQ3I74R3w2SK2kiZPMvFkjr24F3Dk2BjQ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zdjFaFKxqSAY78CMs14GlOhvsSbFKJ7MF8iQW8NJbTwJOZFAEHuiU5NWNLEAjZZkjJO1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Ezkl1g8GE0QikeGekNwTISRTweiOGEoJeQTUN9FXpjZscSdoaNFMLlhOEIk8IeGqeBKm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itsdwSTckwoFs9F1wEXcExbEhAs8sbaYc2ZTkLtnU55I+4M124ozAaDoSec8vA1hHQU+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HRkoTNBdA8qPIhdI8Ic6zCn4P4rAWPA46d8BUkhK6JVTYuRDUqRZUkQHsxKObElkRRQ2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Fwv8UGc+BfyR8bM32w1d7HiZwxwR9EXkEWbZYqddpNM/BDwxaO7ZSZbShy7bLw2Q1b4O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jRokkRLZWuF0ihe72Rkc0iNJERJEilUQTJXZEswf1FD4Iw2MDMZEhaJwQySsj0Wzak2G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ESTK5Q9SFUheIdKRlyhLgIg7RSFYdD9jpIlMCEWjVEWKk0hKMuZZS2OQgVCvI6SixNwO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jWuEJrApNdjGvkk/uZGHHBImZGApWzUMmCRZIh0QYqnpZPaKGEDI8h8FpcQn2SBM/ROk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Eih5EOAnOCSTLEKwWBR8Ca9I0RgWX6GYQBbZd+BobJlFFCGmbg+FLmRHFkEcTyRRcJNj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Vxc48D6EVBJSSHXJvgayNECdEMlNjb7ZL7ClZYeUwGXG1g1w+VySWftRyY7HkRSYhywy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x0OGiaZCEgrpLHolwhc5en8c/B+G3yp8TT4fDPzFmRhkwohsZR9yHKA9ZYiRaXGrARG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NDpBsjdVkn9xfo/jNALSIED7cCZUUSElJolrJSWFkbJbFEkIiQps+yEzSHN0Z6ywMhTE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OQ07YhXOxxSLzABiabiYxzwsWYotzBemotgJhWQqmUM2K7lOxVMEIEjQ4Y2pFGyShYlQ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CXEDZslFmKMDaBJyJIU7E2cCGL0GtnZtCRPxbCIpUK+j0OAoUThqSLKluiIod1JISQkS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DD9MOa8iKToZpp8CkVUIQpMsUwTJzyCg3Aput8SV0iVW1TEBfiZeLAxFweU+yHIiDCjj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KxKSB8IIJ4ggfLCQ1wgkC0aaIJDKOhpUDY0wyRRO9hpd7QsfFK/hIOfoZKHh6tiXRmii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zjGXwltAzZm1xyzy185PQvmuFkWHQoE/Cw+T/b46fD42UKmYlwxb9RiHpnhKRQTkhJNk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qEaXkX3JHaMTImx4rtiX+PMWv4LIG0cSPsZTKSCZUKBOXA9dRkpJmLqwSQR7AqxQkT5H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tImixMNYGikJOcDHgI8sCTeheWKA4CdIZtNsekoeRp9Aks2POMjo8IiRNkZDwO1VG/Fy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eiyWNvseuE8hzENEEMgpHZcLGEYoZG60Kx55JdEJYvJDahpE0vAiGBFiFlSUfOWQiYPm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wKJHmSMeR09BKxobt4Eq9hjQlgoUFjsmT8BIeGhcGIzJ6BCEjAoSSmRJ7Klku7QZJGXA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H4RPsQaFkLgrFsfxTMkfMkrw/hoYuLBrSIRpOCzHaHxYSodWGSR2Ig4hon4p85mAabPm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Rq+TYGTS2OSRukYhLRyJwMftxZ5QXH9H8SMuMCfLN8v3Pjrl8PqkHxQWz8hTchFHZWHY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AXZUGx+SIHawin0QgKppoSsMSwmfhfx3+hGZQw5DV3xbBKRk6fbEv6hZSxCcIscsvAnY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WlAkshqGShDwmXAWCCWwtDiHiybp6EppIovQzUy66MykQvoW9ckyWxbnIJ4EIa0Lrxex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dGWxUNBE6CSS8jU7IoRTIhs3SHMYdKFsYIg0qQgoTQdQLosbb9DIRJJPZPE1HAoZEEkJ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sWRuBjcvZgIuDuKwRKXwbIQNlDeHWBqEHyvA4hCg0Is4GTBkxUTxTHlj00MDkvDJMYfE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SnJP2BoffQquSMtaG1NbnjPPxc0yEHe+LciP7C5behWQRxK+GYkkwyzgaGhoXCTQRIoP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umVpDJn6lXcFkkEkkjQnC4OhaMWhjcDUmWsOX6kqGjv5hfNcnnmOS+Yr4a4YyxoOh+hZ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RrA0dBjTZkqjFNkCAsyjCkmyKLIcdi9FAukOnk1SF/C/jswjdIdkMkcyMSZDmMIta6GX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haVHZsaENZ3shLgR8KFSaY4wqUnksQq8aB4FIHbQaMJYSUXQzNlEumh4ehkMNTOoGoRA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AvSRc2yCUlEQ3YkzFgUkC+wcnSMKYykEyHiN9pEa8NBuR/zEunmeJQG1Ym0RKyhptlCc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soXYqg6oKjUuWISHfE5CTyZRA0HUBP05tDQpJQJBqxCyyEUTZDYWRKeg0NjLC2BTdjCC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GZKKEYMp3jgZfBGxu/CY3RiOhoZGPiEscSSUjMeSPhFnGuU4SgWBiO3CdfNOyivK/oeo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JvJp2SKlQPVgpSIDVXY6oL6j6Rb+abfzXGXxz41/GXhwxn7A8y4ST9DS6GS3Ij3gq/bk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EghkRBFYLZIaYnsVJCoUqhblRqiwK5Dvhq18m+MkDzMlIJMmUUcN1RRJqisEkhzVCCOm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kaDtiOSZI7F42KlDqLYlGpPAYkiOLRJlwka2sieY7YE2wXbll2xzKP6C9Imb8DlroJFS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kYhAuBFB3KZLgxJwNFlCkEMydgbNIRySXBQcokZGFk+KBEpE5EGOSht5IYlQVEFIYnA9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J7jgGuSZUMdjJNEsJCGZv0LJH0S2yRoSH0wK2bIakpHO5I67NwvLpinjLUs6JZoJuRyT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XbwO7HXwZL7xJJya5FgkTlMVE8J8PljwNcnjmOVlmuVwrGSjNH85MirfH9BZcuj3A8iU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wt2JariLcWxHipSvY7avLc65SS+8eX81wvi88PC+X9PxwcMwEh9oIc0UEQY0yeABKE7G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P0AT5MCT1Er7JjOxrSxJlhIZLBiLLtyDfzYiwWM3Oamh2yxmRkxhksDfQQU5MeUlZ8Sk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EqFxUYVxouq0JpsgrggmSVxISm9MahXghIW7ayOnASWQ8Y4gg0NcSXouIughw3FC3YlE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3Qg2DA2o2hfAvXEtSQyciIng2NvwFFTRQSESsdT0GG0+HkOlGNDUklhEHJicDyNDE5KM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TqGIDaO9k8NmJlRGGEnoLMeLH1CqMBPJqzHZDfHNiablM8FAvwJlVtHkiZO8g2QOBSJf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4XwakajHwYh83EGMFkNWYZRxNiyZI/nJkJDuye90JmCk5HaHeXs9GhyTXQ5BkpkRQns2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C9CVCR+2PL+a4Q+WPjD8v0BfDQY8DP1Ah+yNNl5KNORY0hqFpsnbBj4Gp7IJ2QdgLB+SK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S+HEgsdFVRB9wyRpwb+bJIe+MjyRYyPaOmSJWyYl0JctuhSbFxYlY4ZA1wbI0TgNYCML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IAgsIVG2UbI9Ppsq2hyKBrkxWHTIJpLQ4t4EqgQKiX2RwCEuCmRtdmm9E0hZ4WYDf2JU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kZttkiHgWGxMM2GInT2PYiCuEqWkMgoU9qKNs9AzJMhMnglQmYpyKRKmWNt3ImhsTXAh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oGslJNT6GGlBAg0kLhiGEsmvke/Iku8lbsY29m8ZRwZhA3QxTTRkU00NGfBGC2nYt3sJ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41w+CIfE4CsIfDLA3hFoTsVh2TApbiVCXGz+7+HISPO4Rv0cg1ghQg4yRDiSbNCQaEwI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HS3oE2Q3gSoS5/cP2PmuEPlj4wX8Y68Ph++VHYSa8DsNjd2GpOtCIukIT8wKm7BYPxQm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JWKGViJqLHkbErsFknmVMb4RIOhjfk40yoavAkwNDJDylCSImWdlVCZ8Hmw9Fobb4kbM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ErsLVUPEdllT4ohSdlkDbeTJhI9SRwNYxzKrgRNWyUI4EjQ4ldORZY+kVBpVFEzS2PcC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SMbTBLk8A08JFtoQ6vQ8Uhb4ZSXEHdkoGYY/IDGkx2Sk0jZUa+hkm2yVI0KSCaJDJLxR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jplcW9jus9kU0SVwbGzCtfR0EKdltFmCRvQuEMYSxYaqYhChGExlJCRMlBkmR6RWUJ1L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xqaEnEi2CEEZFpBygYZ9AIhmnC+ECQiCPjCZsb4ZcniitLjIqPs1wqTESMcSzFBfwZCS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GsBOlMXYQmIZ2OkIAYmLFAeh2Ce2sDEs3SP9/Bc/vGT5rhYHn4PPDfHAMm38EZ+OmfYn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YynovgWms3MB/GkSl8QLKR+ZBoMaVoZjxAQ4FikfbxIePPza/Fy+KM+fiNnFmIhuF9k0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HyZg3CI7ET0Y1G9qHC2HFZNpKWMGhqm1gYmkGOycjQ7BdiqnJZZTgeCRG8M3pkjBcMnj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A2HCE+Ghd+w5rRJJgVYwIvIYwjzMDk3MjmMDewuEm6WNTkTxl2KKSZ4mwf1E9xIR7EhN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oYtDwZIN3mLQViZvwN1Ar2J7MyJT0htLQVvB+aoqLSMbOx0NnYu0SSNklGAhkTKJwrI/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FaXkYJAPIqV0Ntq1FEoUlIoZS4yfgT+g8RMMVCTFI/wOrYrJIAtjEhJvRgNTaFNT2hal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A+E64RvhDfwi+XkXrBoaVXCwPjAk+LH+ERRmylc+htexGZsG9vgHaDN6oNRHlEd0dmSr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ghcYPZl+a+TwMZkvXxxj/k+GxuGQ8D+Ef+jJt+ywlkXgZ9j0Y0lwfkkbhvLH02eNRJ7h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mieCsMVQiSdp+CcsuuXhllDghjSxofCI9Mw9hiw/QyYLQQTI62A07HCgdqyPkyFxwPxx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hGWhqjqBIssdNNH2yq8izNokfqWG2QBQi4Q7klCfZFzBLqxsOqMyDLSIGKI1Q+0GJZEg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gbGvQt2NJEjY4qhguhdCIpGEYoaX6TxMIpWeSjTMikjmptDvTiXbGqk1qCq1noRQsHsz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GBDHi+wJFDJNEjaEL7BbQM2q9jsjuiIx+ALDL8DVILdCYLspQNiXJUMKXgu6Ql4diFib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YHScUpJsZAzU2Rox4QsmnBUWCWA6fJmkv+3G/gjMTLgyG/4lj4SZIMthq+hE82HkkatV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cE0qM3oyQhsZLApKhMyktjdgayLSQWEEZAlmdJx54QhcLKMvzXyf8BgG5f38ElDL8GeF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a4h6G2SSyjRYH9DQoE0kKA9puRaF2IyXgT8M2EbFzA2++N8CyCYGyQNUJdjHFzQyjZVG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G2Qgzgw+TJFuBwCAVeYkUUtikjLhUJjQT5SQ0ZBAlGGelJdLYssxcw6B4S6HneRERQ5N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BpgRIlpDqK5EQI0iTOwbSIHB0N0+RzcsUVjLKjJxfakNZEL9IfplJY0uRs0ID9Rd5G0j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ky4FEfg0WpLgtCDWBxA0w5pWmXZn4Y81Q9i19GtCUmHETUYWqZETeSq3kUN0yLNMaMLB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YDbZoTHgIXEg8AecItk/oirGN0wQpfBrYZeEeFkbhCJJ0Lv7+KUKlQx/Mx/wrItEEg4X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PDNfBCWhqpbQkUDoST8+GWyTHkSiNIdSIkvZ0GJioHRN2TApiHnhfF7/ADXDfww5yfHA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fCfhwklG4lZRS2F8oxMugkklok2fQgS9stgya/gQ0NZX0sL+pjC/iFg+Alvh21w0SNcT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gaBpaIlE4vhWgsb+hLSID3BgrI2GciJIVezUJqBsS3wfGQjZZYmixyDQYinY1x6HP2N2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MpiRIcMCUcJbDPQlyMbFMWSQYicFUICXsdtQ24YT7G62SooMYiCMuS4g3an9QSgTAzEQ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RNTUKpNoQ3bgyt64icEWWOTRQteISKIIdBJae5GIw/FHshJJbJShH2JKY6ZHlRbnuCly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pDJzI2hJsKBAyUIBIywJVF2MooWxNoZtCZDJMRJk8y5CXwoQgug18HgI2itcPPxgfM/P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ySJNeuJHg2MxXsWPk2pjhH7gkXjjMS0OWwIfeLaxeT8A4exyDcIVgyAzYtjSNNh54Xwf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H+j+BTGZnqJzASWJSmFr6whjvv8AQ8PpI+e2DWPg0jsbIqtYZAgkRDEmz3AwLqS4Ohn4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zw1Blm/g0P6MhwpQgsNNGodcNiChMPAqLIGMj0ClYXYsDyhpqRLKDGw2TRlErwWDg3Bq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rgQjIoQ4jZMxuCqx2QpKkWDo7aIOEOZZRSz2BmNCVZkwG0k9mQ9+hPAf4iRWjQhVjgxC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0USJU9okpkMMk2eAksZhWOfiaaTEW7ZPApArrIht3XCeSME58CeqWQzS1MP1Bm9iF1Yxu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ZkDts2PUB5Jo2UOmEppFNiQghUUNKgkJJRY4mcjJkNt8jQ4HVMa1DpcoUnz1P1LfwPBX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IQyJ+bH8C+OQ9BpjHCXLDGqHSX2TXxY88IfuhKPDHZTRWRiCpgcsLQuc2Rp0yg++BKYM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KM+ELhcYPX8r4yHl/Hd+PkMuGMu/D9iAI3VakIBNxdiUqHpAdQdSNCTkHkp4DEK4JTR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5JPByGY2xdvLQlXjhCXyxHJ3zJleBP7IaqIVIWIJnT4bAmLMj2RomWTQyYMw6JlSEw9i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rZkP0QNPCqCMbSQl5sgoOS2QMksDrInGhNKGWsiiJWxOSYFiyzowjKlhE0Q1GSF6gnXS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HbGt7MiQsOSTaHaQkP2j0CTdiwbFmUPBbgaXgWFLbYkQbEP6pIpgs5dl4LS5CYPUzCIl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aFLGDa0gniJgfIe1EjHgaC0pIdGhMPS6GX3FwbGpPzwfZKs8COfIg1KIvObJx5giGO0T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Ini2RWdzP0SkhjSMCKbJgpEZQkFTeRdhAkFxIR9kR2Q0YLhMihl8NiHxIvg+V804X4D4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dCtxHY9L5PjZ+sHVzGyIoSWRLdmk4FZGiPAuNaMAiWTFThCmkZrFScjKSwPpy1+jN75X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/ofFnyYyvmKqQiQtLECUEHjywh281ArL9JQ69UIkbB2hsyMkcLQ2JehVzmSBVftCC5SF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ekFU9GfENTImaxxhyUD0KmMS/wBCJhuGg5TJO5ETGjYNxZOLCcyNpIUWbiJDomVA0l4E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4tSi7GRVQL2X0KC+SsOSGqSsNLwYmFI94oX7BlUNvc8xJGoGtBvRgN4GtB0SRBQbGGMl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oUnsbPCHZOkJbEpjqCKKMaUSfEiT9DoJvVkgJ5AGQAih3QkgkxLIEa7/AEF1YIhk0Izs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/sOrQWh4ETMC/hpjtgmRunOEMTIoflIWmpsf0JEWMjbcVJryOQ2OJhk24+iFCUtiv1D0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TTDsxLtCSrAZb7DL8C5mMk7LyFDEiHxEmc8qmirPIQh4cp1BJiDGhwQ/gmPh8rkMeeIS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lHxVAjAmyeTQnlEUXybhZMfYbcT6FXeGYiYtehZySmZRI1bKJslEidmIKH0RoJkngRnH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h/Jm/Xyoa+Gb4PhmddoOnEe94DZeQ2yqmY4QYbIKDY44xsN+JDzWZFtpiImFATbMMTt+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PHYeFg1Py/RGlXk/JEp1A+ydYkofBCTRB4FVeBZLUkXYJ44GlGy2qE4EkiQmS2KbGseE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nQxbLguSCZFaRky2S2+CTUwSPCcSBUE622Q0xO1YuJYSGmDoDdEOmHikhOXZEWMMdNiS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TUsdMujFDYImSM8fMuosxxiOYbbM96RkR7MySVcBXEJ6E7ENj4ySIrqKS4QxqMGy3CJN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w0rYifYsciDNaRMVryPs1gYg9Zlg4kTA8dCmVknBl0Wv+qJ0vyGFlbEohMogSkasTq2R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8woocxKieWKoeqBINSTPoJSWWRMCZHYZZliLJIiHlOUufDGHwKFhoYdqxviuHxIuHwhN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AXMD4ZBfYWF8Wy98LIs+5ijk8hvIX2GQTA5qck49GGMLMYQr/AnC8L2+j+vMvCFwscfp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6nyRr4ZMfLKI7n+hLYngQTnQnI8XggLI1JGPhiA7cIRISNsq5MFrNn6ErRMORsEnzlUb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j+xpVrfI8HgtlmyS6MElEEENIzMRVXZI9iJYhWgsVjhKIoZJZjyKjCehKhloZ+pBhpM1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hGLhCyNw3JUPAlUuRCExCRCm/GEqhRSLdFRFnsWwpZ5GN7Ik2iVlsUkWTkYeVoR/cwl8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Q2RfoVjLKGTbQy3Rpf8ACLIHdURhG0yomoMTz542FzWmhMdUgU6ZI0MgSWIx5Lp+Bod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4ELKQnqWbUiB/wDi4wJLHZyy9FieMCg8vKT30FzfRC1xZqJNrIYIsjEaENZGMDyHrA3D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kSzE1AqcjFN1g+jCSlkdjTJcNjmYdLqxUlrt/BITFYgx/wAKT5LMZXEHhAVIiST8Pkz9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5C/lMowccUPrgVsxP3DZvYq9jcm4geLMYEb10Ke7kuFjjO8fGeFiH8Hws3y38i+IY+Hk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5IgQ3LlGIzBA0H3ISFwmidC7G4JDeY4mpohJCOFEbpaQskhIqJo0KEo4RNHigWDRQ2rd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HQ2KJxibEyaTAPKPMClL6DSi1HwQg8DY2MeBvBvYksQSUJ1RuYxfJBdbEmNUjliFLoU4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6EpIYvoxK4HQNsho7iWUFEiV6RAIheB2MISE3NSKhtbxLwihOoroS8NIsIMx30NK2N0G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n05FbbYWXI8XqQe2eBu19CI2/OLJswmbUmaIGqro0A48kS2MMZOchxs1wjwBLHTVE87d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55GtghSQF2JQIjUehJoasaQLRQI21gTKaBcDI3SsjyVsSRIJ5HfAQq450lnBXJheBOJc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MjQqOiW1ipAsGXIkFysiEPh8zy+VxL40PY747EWjSERw0G4TrhAwev4NiXdOZexmaHbl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TsiI7yKaR7sk0N4W5HUE2aH7FBubfC53XD45JfwQrH8Mv4B4+xfwZsmX8ibiKZNHoSxd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MqWMndLQm2VUEqiw6JgkjST+g9NB+xIttGF8kGuP7xQbY9weA/QJaElrjdGQyimclXwF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E2qL2imQmDEdITgmWJIkODCPALTGRMkZIJQ0MwjsXSElYkoJQkJvBRMliy4M8iSFLZtc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ICKDbQyTeSXTwVJCqg0u2JbtFf2kAUNMiIYxRGWwnkknRnYiQXWKexbIrZyI2DwyG1sn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dEsh8wwawkMtJZKBg0wkU3cPNtjFsMCSupGTBLNrL7aJDOThjofYjY1ZRoyk5NbaR1hk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snmgaq2oZD9hBFSR5hSmNGGkKSXYoJLAlwsIhbMKVjCVFnE51BiRjnkS2hiAlaaZbMiX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CXBoFaxVwEaGY8yNi+CH80I8RDIup/AscJSVmWB4SxqSJHF0mC+L52fVGHsLIhk7nDIsd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KFlJF0Ss9lF7FsSXGkS16N2jA4UxUkwhcLhsmN8TKhfNYfxeeP7BfIL4LgfP0T/sSocJ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pjm85KT0TaBKVQlQz2ZJSV9sSw5FCuB5FSMQmug0ks+8OvoGq4cfIkPHsHoSGJGM5GjZ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eh6+y4iV9mXEClojgxXQhBEiQ+ErLISFr2LshUCb6BTlvgdC3LngNtgRhCCQ7RK8EYoi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w0ihdIcojBcMEUlBBy1kokhqdjDQcnRCvogBimLhLhH6DMCqIhIn2FiwUfRQOXBDZSIa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ndnsYN2SfZK1smJabcm/H9SVd2QvoGyHhRBw2y0TrHcQEmCU8FwRoLWk5Syi9tlwWJbB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RBsORKTUyKoKragRMDsMNkbMB9mxu+IQdGL5my13Jkjl9j0CCYomMEsTDDxmSwoBGNtI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DY/hAjAwhoZAS0bAhE2bHgDagaKDNI4JKAQ9UUQ5/W/gYpYkb7FlyHRiQk2UctkS/RUp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YmCWrQ6QYGJ6DQh1/sXiXOeJr/Ah/B54we/ljF8F/bh8LIxdYMUmYQasMeGOOyV9ghN3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GYs+jMJKQImJryHR5TEFFMobXDUqOGart/BvBieSUGmGdPA6XxPBJUocEJhN9CQy27GN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kxomkx8hYjhCISRRFsCB0wjuMiVLhuOAk5sCSZJuxIpG5MEjJWyWiBGKRySN1QqGMKYM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MSXTFpSxcPJCkh5NBLTI/UxQO1FhJKx27YLMTUDT6H5h010siVJW8iE7HLXu9lVKBrOw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MYzIqXgVq3ywkE64CEcsY+xTJi5xN0sUpOwmpNpJEneQQ7tX6EeGEJ3lIORFex0m7gpS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hmnTPxBDDIGB8V3A+GETSMePpCgS6Ew2DcjE3Q5EZMIIkgUFmawM+iqtk6e08RdijkMM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jRQaneT6lxxCRurEj4RkEH4XLrhxIlZQlRcBOXCK/Q/Q/hTJ0MRhAgm8GoVR+RU/Q0wQ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zJBsJS7h/fziF8yEx8s2MT5f9Px198PjZePSBacFWGxCdFK8M0clFkila2FtqmYJIk8y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Y0vCmxYZAbQ/r+CTBrlosk8kbjhfsSyPcj2gjcQMesCVa2iEwJVvZoksihfLFWuyY0xy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7HmiO2JrhjsmSZGFQqvAkkRpexYvZMsriRcwJjImIpaKIVW+hKoT8EpwhM1aEhkJliya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EIG8pGZdIkpmJqcwXlgVeBknQEuFkbhW+JGxk0uWka7SF7MicEhRJ/koYhYGdZhEqXWi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kZ6dg00xQKSrA0+QvAXTkUpmBSuAmUTwlsyg1IgfkJZtgcUbEIRCt0KG82Or0hEg9hrc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xgaaWRvQ2YgkklRYxcDio0KwhJIbaIBTnokxoZm3oTIaTSDSeCMZHEY6HAzENNjW0EbF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0DVzYofYyNQhJUMoyOhtyOhTpaQhWN54EkjdnkwKD2Mjx/D+mHlL2WkiKFAcZYQzw3sa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iVCG2hYhoUJCYpEL9yP2JC4X8avi+GQQ0yPhmFyx8b4wezN6hfoWCEIkxohtGXE87wkM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7iwweEZFdLtWeEcplB+lNjSbXFQP4siGDJiSISlbZaklhjJHGD0IhttokXBKYv8AdY5Y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hJEdDjgYySWSvIkiOqorkoj8gznSFkYzqDZXnggt6OgD7YO7gShw0SikY4IJ4J18omZd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GkINCSEjmtk5O6IONig2F9jBFw3svCESzyuxJXSFplIxWeTA0I2iVEJgyjoeRjYihShB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vh4C7ZvyxIuFaESQ4uZFLT0QdMlU5WLEIl6DYswIkHjMCEdBZ8QkZ7XZMyby0YjGTZOX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RBnVNDbWS7bZHILQJvMhBMSFAYcrA2xG3QjkzssYVkpq7JJGxSBjYgiCYQoU74LIY0aE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rK+TEVJGa4cDVpKEMTIoPgnJofDyH6P8K18IflkmdCHsJynRAVwRFS7kdtDKLwHMQSTR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L1/0LhC4Qvm38Xzj6/CJGmYRD4fxX743jVPAuCNkxO7nBg0gxG2hUtOBkXqGOpZZ00M9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enMwLDLwaYt+BI38Uh+b+GBZZOYkeHbHyGhlLgEDOOCVdMXFF3SuKaICmWXVIYJp7HkZ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aJReSYfgcFIaCafkQK1oQ2BaR7GkgHhJjisWFwo1j0MSEZGGtCKuByDEbwNpRAjURJxJ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GSdGnsl3xcDzvA5rKiGHsaWR5Unksgixij0S2WZwmBjXdFdbGUEGhZGULpTuhMQch9BT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kcKZvwXTQbxdrokVJKEoFNFClJ5F0EHZZ+RLYmgj/Sgt62NUoGlLY0RDTxeCcZwQ2dil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6TU0jA6HZZ23w0KyMIbMI2JCcPhiSYmUQgJzw+htQ+I5XElHn4wJEEVw3PEizxD2H4SE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O0frDz/B/VFcfZefgS4NKJvMUJiUwqX0VCMEuA1OuJJpYJlPwJfk79cLhc6+ezXweOc/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hwPi6PAaa2xVcNDIPKghnQtSVp4F78j7LMkwXJyZhs0D3Rc6aQrVI1PQJDvRNonDh5sW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PFuRWwghhjJQTabQsL6ZcNf0Mm3keAseiJBLgMAbBHTMR5oeEMMuk6JH5ilpElDNebKq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INDND4a7PZSJm0MKlsCoUsgkYIQwWpUVrEcqG6cuhaqLG+5ESGhG1BhkeCEJ2QRQSsdw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PfBy2Q0mY8IZNGMr0JoooQ2aDyIiJhkmBQKJGuCyfv0TYSnbEjlRnsBM0M0pjjbwVbeE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x2/ExH2L7y79jsZNH6ChtjLNlBHaBUITU8jQmItLGJ0RSMTJMkDQ88LPB0xBPIUXDAHi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0ktBJ+x0QX1NhVIUQzX2Kd1R+TiFE22QSVh78sbkyA4TFLRLtoTdnnFNYZlNmbUVa6E5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KEXGxvwDd/wZvUzT2OT6KSjY6SaAnIYRtq0PbIcwfuKYsQtIUFQLInZtmcS/wh/Dfww9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IlLSQkmWOVvQURCG3DMw2dMx4LCyTd2LBMqTbW1A0pxc0fZMzgogOI8QvfYc19AzzNwZ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kUmdGMDQhzIE6UxKFRBt6GQGAR6McI8vBY2NJhWWQ5eBLU6IQxoh9lHAnRoJckNsaaqG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SI2MS2ZMfI8C4YxribngqBhKiBMcQLAsG+BkJMJ5iCjsTRdHkyPIxOFBhmOJCYeCKBGG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T/5iuzBDeBqlCxNkZQWS8Momx6W8khIlhbW9suM8SI4cU4IQQWSDaB0IW1IEiQlcxHyI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PQ5u1jjBsD0JHlWfijWMbE2PinAcCTlkUIyH5FwprlIPAtEU/QzDJ2HpoQtE+BIcEKSo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isQQnAp4aFO2ELEhGG1YkU5J4UKS/wBkczvR5CRZZTLgJSnbki0h1rjgiD9BtxNsSly6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EmBJI9QVnsbJDp2sky1xFIV5ItDFcsgVoxRsoyGk30ZsbbY/gLnJ/A/g+FngP4YDN8Nl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s/sahIF4IWW+LIZUWCn9hYFlhlkjRDsdx2obE8j0F19n7QsjajwpWu3JBFlmxLbuTJE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ckKCzeSkeHjgGN15MCIuhiEiemkKTVFIiQbdzonL9Ct8J4wZc6RbBtS0TQ3JtMfkSiTp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XJoZtnBkJJQ0KZJscMlZGlaiBB0FLhsV6RwI94LU8jSZYPPk92PJMYiimSJE1CFSNieZ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6RtIkFFh4WQhM7UobXOh1UQNzkshhDPCDdImRVFbDFnvmCDFZg+6IISiIHYa0NcwBkRL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n4ScfYY88BQFgamQihzsY4FETF8EdPQSLCJ8Ccihhxh0eBMCzBKZ7ZgkQzYlcFcyiw/B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yK8Kh7CUlIHnZPD8kxpnsWJYoGWBVdZZV5FpZFqisUYUITS0IR56BqxJ2Te4I7YioRhM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seR5Yv4L+sbsdKrRNDRWiMBkDuezASSZ7Hop+UE1gwNF0RKud8bzLp88H/A/kWvyCWWb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/QlN+RLnpRD84pC0SjTGSmTYoEqbChuIRDHUFseyzjgWnoLHkYlTgTO+NB5Q1TrhpEZR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lkklhBYHsk0QZlrMjQskHPASOMjA3RVTBCOpVNiXyJVPIiu2xLTRQ8JskkbwOG1eSBiG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iDTw0JQxptiTdD0JQmEMMgLb4CcFxSQfsiDSGuDcQQTlLJWJ2LImZEyitQLkJcmVImLG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yKQLI1we564bHDlMYZo3Jo9C3LS2Ha6EpiyA2eRkS0PbvoQrfg9RJT3kYAJKI7PINYfG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yQYawIOQIXAOBU0TKLoB/kXGT0OnZmRWYpZhxyyOcipyMnwntiCWjAE1Mh1TJIFQmjN8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CCidEbuhqLOiKoZpWbh5GrkRNSNUI59DYTdJcS7DExaRA2m6FULBsDRIbuhJZJuUSxWI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7piEveBqTng4aFoTaKTjNDwfsiSfjJJf3IZpRcPRNvoRZwSIuhzkVAsB5ToTaloZQ/Jk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sCuFwuLJ/wAGXLGIxmTh8L5QJ+Y/cGPhZtpn6IaFHQnJNfoi001UlAibE7khjsu6JHAi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GSWkiHwSnksTQSN2MhKGxi2OJRBtDpNJtjyM2Yi0swyeM4yG2cFpTIQoDXQkyYoE0Lrg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/pkZhsnY0JTgbElpDN2iKYslUurYsaxNMX0BqgiGhhlKkeYQ1NSqHKq+LZOh8ojIYjgT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NqjJfYClb2EyDsnKGmR1aYqad8HSRHFysixeIk2SRA5cUCQI5Bj4LRHdksT/AGk6wmHZ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pBmJWnJG7kWNStlu8g/0xHShiBkywx1+EhUurC+w8D0Awr2MnYmHlm2uJZ0wqaFogfL4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yM8B5E2ohwJCniVkiX9jMGrhqyGsiba7EnkIOULYeYDQyBMjaJQxZcGCHU8RKnQ0peB4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i2IkZRS4LXJbwQskaIhXeCDeZKFoa9EegRISmTIpWBWgk+Vg3gYmJuIq1kZrJB5N8eRx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z8Wf1iz+uNj5FEjZ2P8AYylGBB2oFbg8EShCtsZO7HhZEtBl/EuP6v4Hy+cRt/FgZN82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KIYJFajM/psmm0dRCV5FSehUeOC4QujHgVUykyUqjy0ehqx5C1MdO4yhkm2U3QlZFjSt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JBYnjTGhCmDJkkaBQ3QNSKqCowyFk8JJM5kutsqSE1hnkTZEL0EzRA0IlSyPVuDOy8Kq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XeiARlidX0W10RBBCckVFEOJgiwxd6HkYbQJEyS0JWKdxEuivI8bgdjl4Owmn0jh41k3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ZQYKKxMKDKisNGEObgXkxCJQ+RBLlnaJzT4BERII8cTV4AhKwgax3QThjyR2QaNgYmIe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bBii4UQGmRS9guybEj0cRWzjNIkOKdkg/NERbZeKEKckJJMuyQ4zJSF6ORwyY7Eg7FpK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xJ4MhiDaRSWHkdCaMBuTUWkSasUBrciI5IC7J6E2BJf0NkQICQky0E1opBSrAPA00NCE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hlYuXA2vOxpV5KCKIJ7fgXypnGD2jJySRQz+/wDBoSc2kZT4F+hQJTkWH7FEmciUYJjR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fgh2DWgsqGnwN/Y1fCSTb1/Gf8Ukb5/YH+4fHRtQzXE0ngWRoN97IhRDAYrGhGvIrBXM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XhCUuz/QKLMGGjBK4EiPXGCE/fNSJBDT7eVolqDZCBLjoG3I9k8ziaIZi9FjDpxQ0myG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ynFF2KeosqylyeYxcY2LejvEzbNDT3oaqZH0ZMyB0N+4leQfaSV7C6CIhpkPBZTMAWn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TkSN5kd3RPoWkxKykOGiygElUYkUzFHSHXBJMx4MEkBPK4lIlQ6iZEEOiCzey7PZNELo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VSxJMbRYfInG3QSCobKvZB9oGqN8+D2yabZ0PTLWN7u+mOk7BIxnPESXo9P4mzR4JeGM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hqaHSDLDUiWBskbGzbkey8jyWYkUaKFUxuHzx0QPDEQmhN0OlRgQXfAVCBQunCkVJdER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9I2g10WdiWSG9QaR4z2MJexosYTRGWRnnDRQrBkbYxWEfpRFw+BB9wZYVZZlmJx6EyWd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CSPPyTF/0GpGxpYksOgcFp0JpG3ogMxPDQnAcEx3DDLyCQV9BKf5EL45v1/NUl+Ocuc3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OpGmmdmTwKRfY0uWUMxGRFsoUpmBMW+xpP8A4Zp9EckUpbFg/IGijQQpoamOMlrJsonP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4n6Dsw4QW4PcZXrApfRCXEGAYzgTUZioJULJ7CmbsmG9F7dUxaUuOAykwJZY0YhcE0uy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mxoZI4Q0DyMUx2yJPA2R5H2ASdYbR2x+GWDoDJE2YxN7gdb2KugmThkZkSXAaOhDPUWf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jxBB5G3SHk+IHjLAptCaSjoYtRNietCd7EHLF1jGET+hqEsY0gxRA0NWJLdwQdmMjjYg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fCQ2zwpTlDXjIj8ho7GitjtDhsr6x0EGWKVELyeZY2KCBFNojXoRohUV1kqBSSPRNJkF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2W1FFmC8GakTMxH2CsoU0GUjvBMrGNRdYlGxMxoRIGTh8TbIim+2VcjbcJClDYph+ciQ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THSdkZa0JSWybR/QQoZSUsg2D9RY0wzQARO5Y2kduzAq5LtgMm9g+Fj5LDtL8EjfBI76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GXGCDeROKCcGQNjmr2Nch5ZxL4/1/wAGXw3xk/jf9I8v4flNIs5H4cNwQWeSSGTZNPRM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QnDMiMsDJLawgpN0PkRGzsg1dCnJKkTBdEA/Ay/Rl98E2xrY3DryE+oyavBVSZDpG0WO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lrkgxqMDaiXDUKSZQQU09lnqIEH9Cng5sE2/MJCQLUKpGKEtSLSUaxYPiSca3gQdjRn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jH2WLZGaCSbQlpTEqH2JQ5MDuY1IlTZVIxpPEx+hsbE3dksuEAOyCRjnYuHhMeySNXZ/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fsJV6QLUotozBBrI9DTv+x6MQlOYmdoqRpimpdF4moRCpTJZTSEnkaQIrGxIxyyoRIgo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N4gzNiyEJF1fUjAWJFhEEqUlg2KnEDr2JoFMTEGU2xslLHUEYEShDUN9jxZE3FaIVszW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5Ig6zJgpWPMHOJWeAJDrt4KjDma4hYH+aMyyS5GTImJYgaDSYgkuBXBJ218gXw/tDJ6J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LLgSqLHZ2PEENtiKZ2G71CGKY9fGXC/wHn4b4WX8b2eOWLI0HtCLFxdzQjYtYpgcEl2h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QiWBJuDAYk0yRL6FV9lHfbgoY0h8qChBJuBLUjqbsiGQIUyIQjBFKQlrJI7GPBlwWx6F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JduGMJIxMZBpzJqDThbRvi9OR31HbaREpOih9iBz7Ikwik3oaRrbEuQzS7HwMlKSFIbp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EqVoFEvBCGhBYICBmTI1LliVjpZdHsTl3oRBQNJoirNVxOEDdjIK5RoxiB9PhJQmeSvJ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9HRWTFKTAyomCEiRcoSMwTDqhNaIC8lmxDerUhidKEeiyIRSlAWBVJqQ0CkTAuhSsbCx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pC9Exg9wNhMhGg/ILV2dmOCrhJDkMmKThE0i10NmhYeA1gbkSkQwcbbYrVb4oXmJJgdN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TnBlSyK1YlPyyEpDCVkWBOybAxp0Th5bQlkJYhWPJCsRDkQiix1AITRv46HYkp8hdeBl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WNpjoyJ9PjZV3w0mmuCjPoSZob2eDYXycMN/N5+DyIy8vlfE0evhjFkavv8A0MQOwyBY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VZKPSRYLriuSNTgmg9mISNRQhJRdoYJHJaeAqosCJFIZMqHKIXQsrEmYSih8HsRKxFmg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0NlPIe50SMoxOxLHBDUhuVylI2Lbgv5Ci09lVHTGdQUr4Ke/grKvBG7o3A32CCQiRsoNp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DtDfgHlRpMlGEaPsWpXEa24JNehZCMpkBOmiEFUIoS3wrgqbDqISCI02L+Y6yULdkDYj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nYYlblifbgkgQj7bLyt0hYN7Y16ZdYPqg2NBQZBovIlaGXYl4MxvQqiPIyUyNAhCUTWR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HvQ8OE7AwVR6SHQfV5JI8iKORunApHGXMmRjpBSQ9DILZFwxIT7aJFYSJJAtrYtowBrp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QagdUYtYHMk7Md4BI2hs3BIStFjbcsgOsod5ZZSLBexWCYND99Ezwsv4aG6MTtv6MX3A5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aGTS7Lso2LrMEKCKsZGpS8nmJOJWBtow+38CyfPL4bELPl86+KrhfGR+e7GZRskpo2li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eB9BG5yOrbIiIkaMjdUVIWfCj/WJwsFGBzbEnBqF5IWOsZlstgaktoTnh6XBFjfhLo6G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zExPiTtEcGmnZTZDQyqROS602YZEeJDZ+xwV/qRJ32OYMlvA7zG+KSrgl3IH6IxbNuFY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8gqyZVwMCmHoZBrWS6klJ8FC64TM8VGsh4BPYm6RMtNgLbf0EiVhLIhNNA3JKQkyRAwm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xlZCgohm4FllGXFtE2oZpYMyjgkn+uCJodMYgZQrZQL1wP7BmmNElsdGSWzUqR2tnSyZ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mSZB9CbY2RDbL9BAcJQM8snIukkmmkgWHnDvgKhlRK+x27HbBHTiMrCD3Q7S8jm54goa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YHLWU46/KH8K40OIL+3/AEXKSn2Eo9GBDAnAiyR3jSuhjRGBycti0jiJ6iJWyKci1L4r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+X8r50h/B/t4fCH/MZZkTiycs7YsJGpMAeWjAGxbKIbIlKyNmcmRd2YGn6F/ALDQmpGUK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lJImodEdQlzDQhZST0hMprAmaiEm5F0MRY6khioQmTJgiXHgLBia5QmiTaGZ2NotDtMe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eryZX0SD8H3hGiFCRl0tMtJ9JFq7GT1xIsQ6JFxsQwFsgyHgTxBKqHAMwmRFGJoh5QiU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SrTGJTIoFiTkdzQpkxBSSoyDvQ1DSkShDUCwEzUYSySSsaUjUKuxSxhcqBIwRSeSy+Cv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EyL3wkM8mYwDKCBGfQphlXI4STsERCyIQ/Q+nQwirhLwNNtJCFbGg4D2zQp5IuWxZtxP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CQa6JSNakQFCKXwQyL5WZYjbllAnuYQbAqmT64bHv3Q8jYnZN86G1Bb2DR5YsoZfAVP5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YQhpBlWCF9jJJMaoeSRPwLn9oye/nN84ct/KwE/Bv34YuCwke/8AbhpYaDJPZfJCgt1k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nA5SA2hUnFwPJiJT7EDwMtCyvBj9CcRQ1ITGQyWUMoY6+g3ihs+jBMKSQYlKGoXPpMVP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OEJfCBMdSnYlDkfoXHoSJm1Jv0dbixwHQawJRJkC/kPcizGYMlWCRa/QMlZbKs6aGuho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DyJsISFIl2OJgcljvMeXQ9XIhpjozbLSRUicPKGSIekMSsccyLdvsVSkS56JoxQ7Ekjh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rJkoYJEiwrJfLEjy7F+hShJLSoKXA5TRlug5yI1RD5jPNs8IDaRKE4NCzIkII9D2KE4Z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OLBDiFYLsc2+DHJwJDGqDuyOawMkFNoxJjIYHA6tF5YmcmngqTE5CGhzEILqEJbHCxNU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lQuYFgWbIQhhkRUxhwLD/rJSPPCST0PQwP2wqbww2XRaORiiNDklRociEgtuDaIbKzMo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fsuYv5U/gucfs/a/ieOXj5G+J/yCHxmY/QiiSsqFoxDsSgmn5FlYv0HWBkm7HkVDGlH7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/CzDAtTRCgnQoJShHXHgExUdEdWRKWz8CKW+oNBBHvg0MaO4gt+DMCaaT7GSfMcOlwxJ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ZrxwzSaT4cJhrJmUWwx9TRCkWQWjtiqYEJiMjK3sLEl0kjJ7NTEFmhqTlH3uLcTkA94y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A7G2CFUN0WlTZLLYsq0PISEaMhCxIGJNGT0dYU7widtQIPwYSOUGLVggoiQGqS6EMbZk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LYFWiOxoZ5ShOEk3AncIiTkjDkbuDq0Yk1bGn28SxEMQnOTF2aGJEJpLpEvEsIMdEwdQ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2cjbFzRo4mexKj2QrA7ecmmOFjLBG0JJLFFRQJIkPNIcqEiEjPbEMac8UMLrsWMGrinQ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5ESCKEk2R2irsapNbHgTg/FomzLA3LnieWwgX6mOleRQqSiWP+iJwxIREw7Q4G1I2QcE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rbg3zTL+NPhFP4JcSJ+TmRifrCK6FC1DwhkNFW0xKUp0NNIpKhIRiyUEJDnsaRRh8Dz9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1objSIQ60PpJdCY1IVLGhDXRJxeIJLGhKQWIsHgkpworZEycvYiDEKDEwjIdlxDmkQxH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VESRAlTY7Z4LktBWLDcDvPjJx0zo2VQSB3Hyw9HomQkIhPxCFfOwRTLZkRIpO+iIka4y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ofbGhpaGUiJeTFMIAjXRAqSRiR7rBBoIQKSCD7HoNobyLJ6RHYYoo6BmKnyjHNklXPY2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kndoqYRPDMiShVws7O2h6E3F2VsamDApj2eEDbibglI1LEkWROfEhyuJWkXNiRsg5CWD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8jSYhxROArvhk2I5TYmQYe3LE+yejW0LVvQ6scBxxxl1csdoGEe8EzRxF2MSghjMZ+ih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i12NoWRJIxjlK0QIED6bIlGEKap2JCU2Rs/WXyQv5URn8s+Fw/k07uoQnRkklrBMryQe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DHbfsRQQg8G88aFMd06EoZfqivaWM67QzlPZNGBmoSaESyhOSGQZQ9mx4GVUKnAp+old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QOr5GGLiQYE4TslAp4ELDV0g9QJkSxqBAaNGzIXRBvZsUOxIIEp6Yoa+QkSyYW+hgnTi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gw+LQJOhpTC0MoCFHCkjlxQQm0ZxsNQ9PaJtthYT7MJKGywVRIXYgmFAiCyxkeTtBM2O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ikIEqiPQZOQkSLoGxSwTjgeg0kXPW0O/WIlmOLiKZAixWbFw4kTIRQgfgag4xLRZDEsP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AW5Aof2OGhJsc0RkV3g6ixRLAPBI2X2OYsyQoJ6GxfB+ht2wlpeTUtDlTE4Xkg1Iz2DO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vPjKDxGsbZnkblis0eCSQlwFJkKXPE0ZKxdj94gbQ8hSw+GeB4FoXZEsShkVRicPMkhs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y+KyVdfCRuB8LaLmVz6MIiaHhE1N4JGPAJYo41CPKESEhQ7aR4ghFMFwojgygbrkmma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tFokdJoaOSG0CgglM0DUIwZapUPHE4GixEoVbGSbM44ZEwIIR5GzGv2fVY4LFEn4JM5b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CG3Qn6FVMxnHIgSNA4WX0J/JfQoCYQJkJC8jThQTMxnjQvsQU3SEkkTl9jwDQ/JUxooM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kxLIyjQLGoZtY+6yemTNDzRiDZtyRYkIJiVDC4notC4LKFTBKHQdJFvYbHd8WeRYSiRq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JlZANGyLGOhB2GsUOa2MQYTsfrAmakbwWDYStjGKEej2TPDj1FPsLVELMbtm1nimPZNJ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YdZFi6RDG2KjjQKyhdlZsU1HM2XHnAsjN7KoISRessa+ALNcS0yRmSC4JcEsn7ghD5N1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nsRJ2FC8xsVkeT2ZZ0Nqx7qYZJJ7LGjX+CMBk+OM/a4XGSvo4b4t7B5e+xdZKLwQjIm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gzMxLMSHAodoyehw41u8ScTwOA0PA1vQ+vQ3QQksiWDwipNITF5LZQjPAtURCCpSz7jc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bsU2Mm6JomCSjOJFbMHw1EuySXDu12XRHkiVcabGpRsVNXkTkhIW7wLIwktsuh3ugPTI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EZYxKFiZJOS0JA+AQLqBjhJBy7EPcUCKDBGBrC+ijGhEmiNh+hmKcD53I2JIY0kNolZB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6GwJbEDFs4ZD2cl2JCdEVRayCREUljL4akAIZZcGbIwRKsEGdEwhAzsTMQCWMo0lsDX5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sbSRJKQrDwGhTCpwJyIQVHgaFzHHILO6Er3aG4/JriVxcSajoediECxBMs2akoSCMM0N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BFstqVDZGIpD3Zihkst5IiCRDxEN2KZDTJkp0Y7khnOylEoYlDY2UCBaZaLNClniZicX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L2bsRkIwRmEJRU12dG+FIk4bkN8r4YPX8jEPL44zJwuJ4WN8WR5LF5mJyX0KXkkhNiWm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iceRQnkPpiH2uHk5fhG0b++DY/AeOHlRBAOgVXkpAqF2QyYMnBQwZnlEqwhugkNwhbb+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2O39joXkuAu5iBECSRpmEJ9ffPIHQQY5MLiTZ9kH9g5eUK5oaNuQ8X1IVK8gvUETns3I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XSNxzYryDBGuhkjbhqGCeiLrQYgEJ3wxygeELku5JWx1agQRamKTRQyHRJIoNdmUOBI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2wQY8eQSY8iRJWRjYn6DK8jda4BZRaZrSgchaUDcoJ86iS0pWVvRiLY5JeCWJkxBn6ij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SNYYdD1AcZbHqxEE7DaWXvkiJjwPaJZDEuohWiJRjc+xRkdMMixhCk6DeDsdSxxMPaDg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0QURkeo8pSayrTUCTIHgLb0Vp3wlcjEiMREMYNovBeyXRhwFBjAkYOUSMPZFKx6lGeRk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MTD2SPK2Vx7Edj7Ep4huRPJQ2YRSMDb4qYjDZdwKlZ3AoqGIgbSGQOnMYItu5jzwhcsx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5fxwjy/gzLw+X9wYyzdjYpILIS7ZNioa540KDhEKM0nPAnEEnhCxiw/yJtmWMb4bG6Ho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4gYhUTUmZtCcBU4bXAsLv8EtG+DXk7YtJBEEVQhGtJ2QJIsIESXBPwOWJQQh5TcUxWrMU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ok4F84MkuY0yJ+4mRORIK3OmgT2kPHbMWfdktoU2guwO5SZbhIdXMDQbN4ioQ+xkEXzk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USyQS2MYRtx4FW33CoV3pvI/QPaZZIckNX4PugXobyNe0ugqRfQyehXLY3CJiGSvqxrJ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IY3g0owiWfJVB1kxCNKIkahC7tsazOlehvSWhkLSHgUYHop2ghVjI2DcYOxvhZjRsVIS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Smly5gaERPsewchBYEoeQw0qWxxwFLFglZM0hmwiyPMTEHSaFDWakY5GkbwLArIKIFuC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wmELQh62hJ2MWobKSVLsfRNjMyQPNIgv6IIV6Gz0OarsY4D/ACGW0xJETcBN4CVBtjWZ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mzZEFDMCXfDInchNESyeJyNk6ZGGDDktMeVA6JMeCHNjiUYkx36KihsezCS+ExI0rL5y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JPznb+Ej/EsmQfOx4TMbvD7Y1BsUhFEIKEkyMR6MVEE2N5gVqWVFl4nhBZiUvEahZKqG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oG74EvQ3TogIJUqIOKoGLbY8oSVRNCdh8k8iZMmyg8cJkIvIeh7LWd+RWo2tksUORlPZ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OWXkTltsiwIJRptckV+CGKX9kBiSWByyjddxBL3EG3ZMmFj7O+naQiJbgG8pFCoBBfi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lRLtj4dES58QlYS5/wBh7VKUQuhF7NmAwpxBDWSlJIgZEZHAiUg0Z4RNQszMFIliDYxw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3hHmJCSC7NY0gvJfyRObEiZMZKRPOCaPECmGrESEsIZ3kPRJIwpolE9UQNIQJjEzdjSi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wuiFuEkS0OprlVAxJCFoeCwal9sTKIdOGh0YvUi1GJ5Mw6OEIzATVjRAsJvZF6shc1CR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oZRLqWGynA0xG3YsMkJ9l0QimoFJs0SWSwrtjzIhhYEWxFDoXbyIi5JKCocCdh4EFwlo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KLyTUok+DQJlEHqRhbGdREntRTuJeSakZCBMf3iFBHGzZsbI325d/WPVicOOx2I63ocP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AcGnRKiZFqRhAkmMp+00WUJyQQw03CbMhCIW30EGlWNFBDg+nxh4HnjJ6+LNvXxWplHw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oqF8wXYhZj5Ghw3wt6CP2JhDlQkRo8H6pkduKRVgaqDNCmNLoNijBRI2IGo8A2Af5Ckr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jpK+GM0OBTQmRQRB1D6JEwho8DJnbiNdkd4g6tS7jtjChTSTUwNKqIC/vYweRL7hoSLe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aOwX3CKFJvBYI2k6IVUlIQg6I9QcCgiQtPyNTkcu239jK3ssilKqR4pfgv4EIoWl7fYw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IXhqgagPtfexke5EgfKgUnCF2LVSStRGvlkckkcrBsFLoipxWQ3tcGHCnAwbsE7swLSO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cihl+TsPYYsTPCiBIzR5GHYaGLWUSB5gT4QG4k86DECMiULewjB2MFzcdTsihWxWmTDH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DICmMxnoPYYt6yMUdtrZiOGjOzEToSvwEiBuzLgfdN4ZMFZKGlw2xhZSti6l0g2JhMa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+2kakpIqYLMtDcJQ6yShIFkhLFxdCYSgknog8oK0IHaijPUOTpCTJNDoaiy1Cw48E8wgh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MOJm+7Ek+xJQK8CSSoVElBpnoRcgVOi0JQnlDIz1A9A1Z7FR80kUEhL8ESxdCZYHT0LK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xWEhguy4EpSIvehNr0NWuxjxMkZWm5Ekky+Ox0QqDOa6EhQ+THnjBsfD5/T+OIzfBo86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bCGowiwTbDhpsW5MTF+mRcDQoKsbXH9YozyGiRhNDghC04O1F6cEjVcNCQygaXHwrSkW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GCVkIqPB6I2hcQoDMGxIQOzptZ5gAiAJDf8A02PN6wxNlHdlUOBjgo+VBrBKUgkSXaEO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MCHoKaVCE6ZfsceRm5J+xi+C7qQ0b64SOIMNSYGTWEhTV4L/AHIk4FcUhkIZJ1gX2AVL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YDhQlvyLxgoYroUykR58lCUKvBShIo/wSHs2NTA1LBoBpEMXsmofBbBsdYXLRDwuJGG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+V3x04WnlY7b27NAGx8JeRUkoh0BeaiXoc1VEgJNkjM8nccEjbpD7ZP6oZNCw3HXAmjw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AJyBTOqR5+8lhWkRjCg7yBiDMxGZJoQkxWyS8BJT2HCFvfQi9VsTAqQaELyG+h1Ehgoy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PEffA21KTg0mEerGfUo/UlA8CDBoUFiYoyFA7RG0VC/ZNIsQawPcHvBMzkUYsm90xwU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HdsHA2ZGTZD1D7kBDsWQkRJFC0WQlQWPBTZFwsmMgNwCz3mNY8DWuJIdonolvIyMSyJi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A+y+FPQQrJgaE2NNpGhqMklNEJJl5TIskUNKJMFDsfk/QTUXbJse0aH0EkoOjod4Dyh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k0JZ4FiZng6ZAhNs/AQiSsq4GPiDIafxPHqYG1ooRVGZ13oYbpLENVUE+Qf0MvsfBCA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QppFlbJ3agw5Oaacpo7ERiJXpsoyWZd7yUmUrgwPLJbCSwQhWdPYvwEIyQ7q7RQTfKcE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CQSxqhqSQVMiNUJxUBrPGQslxNUgfrCyY06vgyTUDTMp5QnJNRQ0Mc+j8ieURCukd56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a6Eh8NOeJwKVJ5aGJeFw2SJJvGhQjX9iyuIlNPZILhrCMIB1LE1sSxdiUYPugDw2Ghow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YpxH5Bb62NYEaOkFavtE7CZEv7g92mzGPhUF9oNK03ZF9pysKyTOzkdehQSzt9iPTxH2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EURJKI+vsIbcIWJ0zIKbmz2yHCLlhjXdDodtUOqGXAa8k85xHWhNqkMSr9mSEFtymQTS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DwhpBpBLAiBjUYYNiOpWBEvYE4+mhkrEiMi0b0SDR3WxLF5E+pobXQyUErhbnhYKEJBH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oJjZEDhEPCFopEEoa/RBroRkUlGTHCwKBJ4QhRewlXLgldkZ4Y/4UvmD5r5WkM54DjsH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WTImoLCWBLMZph8YQQljUhVprc2Nkx2JyJsgw0N5QUhFDcuhCEfkikS1HRkQRpmBKNhA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EiGYCSJYvUqiP7cpkWynocsgOFNPD0JpeA3MJQWfQjDFuRL/AC4kqFmPeEo5gJ8PkrSi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JnKhGkNZ+2RdCGlrKkXteWJLPSFpHgaRyI7DFjBYAgksFsZRHwBZwp6LctsTqCIeEwYj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im7FIaUcpJN9lNkekxWmFYRZoyTSJ8AEvRNoJcGEHsbz6Ed3YhvhCsOBGnloQ5hZIFyU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w5UwKA4klyMqQ4wY0CJnMCe6JKFA1YmRmhs+CVjCMoa/aL8TdMfKt9GJ9L2WT0L2lSR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NwayUWSkb3JOHQRfYtitvSNIQw8I2khbRgl5EqEm3QsjJRG+xrEFMWKRnghhaMjVkuxi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zJQiWBPeS+xZUaShTpLNQO70tIY/uHFP+cVE8QPwXBLBOTZXxDGs7EXjHmiHp044UvcU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8O44QxNSUfqDMQS2Mn6jax1whwMaJ8EiS2J+DEvsRVlbdJicHZPhjw7K36jX6GkBGCEZ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EtkESxnAkfO/v+Nn6DHy8eFQ0kLA1MfkeSkiQ4TCE8Q34FDmK+4yETYh9M1gVzECwxV4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E9kTuhRlglTxGUvZA1JJqieQ9QTDBPA1NkSGUK0NEod9hNDBRFUW2Mg0EgzE+rvJKy5s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+xZ6IP6j2CpNDoS6cH7zYtNi5BJwXaU2z6EKV3foS6HvXsXsfOevA41DzMRw0Rqdihhx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hbOw23gDsr06ZHjpSVIRSoIoZWmSz0UjbAoHkGleVi1DSMk9hIRCac5ZbwOSMUzsWXVs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QagJ+ppphkJ2CE8AyYJtMKlBtcAZ256RWwZK9CLJpRVTyKeMXyIPMS5DRvJA8jngV6rI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bzAxgtyFmM5EtjJMhl0tsJlKyGtqOgUoT6Gwo00Lwg0EXjbjEtQL7FgTBqQ5wKIY9w/Y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liKOMwd0ExYJTMDYElFZLCJSJBBBTt3kWZMTMR+eDa7H44tEsR2aYcYZI1nzGWhcMIig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Z9R0RdcWUCkHHgIeBkEHpk69jktYo0MjNJCY5krNuxHck0J1y2JjdiyTZ+xTLqRk+xqH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NEHDY1DSJsZJCbIn5KfsmLlZ8hTc4QblyK7Ihk/CCCOEcQ4fM/vxJJJI6ffxavji8gd5P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oHTJNqsjzEDPjigJ6mgkS6D6Q/GS6QpxJEcjUKh+mWmQyCEk2JblMslsgFoZJsS0sQy0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QEs5LhDoUidCQ5Vho3OR7cEJGmsi2CPn0H4KWJDyKyhy0brprGGilBx0XjWyL2gel+eE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6RmZf6EStjiYdKGxOBQQZPcvX4ZLjh0TInfAtjWiUMENATgZouhOXOUPvMctjp4G0TPE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CUKjHhoWnwEchJRSH8QpG74NUiTGeR6HexIsESqoaRCiBfOfCBBBkCygJzex2YJE9SH2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5JMtyJpoGCCWLPoIQpI1akigk9ki2KVlE+YbX8CGjKyCAMuhYyoUFa32WsvYorMBDgdk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9TAsgotkDqyDH8hNLI3kK6DEJaZpdwnlpPbFCRErSgwVMEa1AUUT0MbUInLRJcP6RCNi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l9CbUgzpAw8F0UYkwQ2ZsiSyQO2JC9nIwOiGJOMshCLx7QTfirF5gNFL4mMCbE0xsE9g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RHmLU5jhzP8AAU5CwlYgsyjEnUTguoY42S5aMMhFjmmpGKdyPCOWOkPxB/VG1YfaGkkq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4II7KK+a5gx2KSniT9okknh8Rkk8GsJIEiyJ+QaDGmDQxpKMHpjebJpCIUUiHFHganRL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oxxgQcDIPPEi8R7BNLAFpYyjKeMD2Ma9sjGWQ7Z7j42ybKihhhI+DqyVuxMNYPcjuRGn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+BWzsThSk5gawkQiFC0KRyxJCTI0SMkUlIgoWTyMXuZvQc7GiZShM0gsQCGYGBxw8h6o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RDFGvL2UVlaR9OCI0FndD79G6l2TgnydtRJ5Ezor6DpxDT4BnYmTNQ9i2cERAyAnKEIQ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cc7JTDXZFyAgHPLbYWJWxuZ5DoEmVke0eRahV7GDmobTSg2oKDWcSUPixem05MeynIP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3ey42kUSltsTEWc+hjraakLOhMjfmk5JGN9huQGNNshCZKk0MBHdPAjRPtMtt5LmU3QT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VJypDQMTyJtsSRgdagIcjlEpjTyFmvkzLezH3YgPYTFbJCldhK9kB48ExHaBWw3RnZMs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QSrBIJOF+FuDm4bZBHCPgGKXlwfzg/Tmj0ibKPAhxWgwjiepHUjqeE8R4Dp55nA9hvpk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dfCSSPgNkkkif5xskkyIEn2Z/YmWZR9DIgz7H6wlajc/HJCF3xPxlAYvg3SDHkpGNM7f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cJSl5GlPIcS4+LF4iscMNx5N6Y2LAStGdG0hWkNrbKqhsWssjdI4HhIoe8Bs0Zd4M4bZ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BK0lKHozcnaCBKRvgVGUWlHpYiUI1kvtipA0HuBYMj2hHUEixQDCh0qyjIaIV4IYPB/a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RMjGxwEiZNl44tnBhRSgxuNCNDIn/wB41mRjpWzZKGKhM2OXsSdG2NvTBSguNihyPMIS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TA3fFYZCOLBmaUbZJ+RN944llpDXmW5GxARvguPSxOI1eySK4cCaaAjidEeB11WEuNJD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fvCznmdqSwTNQRBZA7GPNhdjiUopOFk9I37/AEI4Y3MP8krlDSHYhzDHeaKGoosIUd8M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HwlnkIlWKGqF8mRTJ2Msy755j58fiknTeB9eZPyLg9vj64ENI8SJeB8auE/Cvp+M2Xn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6GoaGYIHaTZil4JLMWPg1H0bn4KFjjIX9I/i0exLQX+Yb83Cx8G7+ij+WAq+4xvCOGiQ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ExqEEtnsUWQuyuzaBh7LaEbgwJmVQ0w2mYJzRCkRPgY8OGhTmfsUkEgdJDcw+0NweY5F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UObUIbz0Q5nYTDzFCQ/WENSM1HEl0QId8ikN2xjDtMhiPoazAWscYk2tCuE0LYmJ6EZ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RI5T4GjOHsdaQSJjO2QDGRkDDCETqFw3E2MA6Kp+Y5RCbaiCZIrtD6pCRXHRLbWZFzag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X9hlXCGmQplZvEnkLZcmgrFGCSJJQwkMfDiTJ9kqJJ4g9ELrhpuxmE0WZE+0NyfRrQZO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BwlMTQPnnhEgV2KpM15CERN4UOz2GImak5a4S5JJgkS+JY33zPBTyTpE8I8iE+SSSSSS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hAszJMHr5avHxbzdkjczdYKmVVZFBKyTME0X9hKoWhsIniR5fjFyuc5Z3r5Nf8Bof5TX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GEYmC8CYkwTcewkJHYM3Y9bmBrR/1FcIWxYETE6lZGlifyR0h9RQwhsnQRASEonvAk0a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NGNPiCJt1wC8kusCmSNnTBJMZFDJHDEOAlIxNHQJ0Gh4JalImMG0IWBG/cKhHtCISIYl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yKRpCXFCUZ3EQ5kBLT8hCk7kmiMQSvIbVHY4TwxiVwiQT2PUTXglcsJGIFxzCJ+AYs3k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JcYIiETsAtw3n7Okkb2hrUZJk/EQikPxHBIZL1GFN5+JFSKJDShhWSEOxK4S8hwsMpJi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aOkRT7PYSj1nZBHhM8yJbMDwuUH0MFmVsd+UZVkgPgm2SG5kpJl0TNhoStuxQw+Ekk/x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hy42D+Gz9fxcJJfLfpQk2Im9jG3rhlSAWkw3hykXwMsRrlfBy/kbnJ/KUmJ+OhOC+U1B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jTCJrsUxjb4im1koJ7E+hK9CrLVmRMsySQm0foZ/A/oLU1kaBWSocNDtLf0Qh4Y8QucE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B8wqYzPobW0OOBjVJkCPl2N2LKHgWkSvYSt5FtCSq0KAhuxSTaw4FI2gS2mtshgse7ux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snP8DyfQ8ZyZREgXfZY6FRYIfRZY9VCzYGotjghUxtGArgxKTSyZVL47kxkgfZsVohsW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VRuyRmWOBJTKEibA1+uEjFS1gUaQ+dENtiEjDDFGSaS4MnlDkthMqxQWBGIa0hjyVaf6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LE03wmTCUjCPOhN4MdLVjX2C1Buj1azoFTEJppUJ6SmBseDwfsf/AEyDrid74ibxPm8T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cPfwT7PcXZ8D/wAB4uEiHZAeFJtITLKEoTRO2Q/gk02MFsVSRr0RbvmOFTdjkx/KNiKU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XZ6yxmpBJ9R7QOVh023J4yFkvmxGD/GizCswfKAIJuvjgSZ/wVArqXgaFNKE28CFIwCK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E0PI5FKgSTkhtkNEiwK8nkKMr6GEDcMjLshMWjJlEEkR6wIQNalRFj4uBxBkxHo60Sro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UKLki5FJIU5DJtDk0hk6ZIcO3I8l5oqtPRBE7bwPDNgsrQ0osz7ykhtR2GtJtEYkLTsy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oEmQ1wKT0LloGDCWS9wJYySmsi1GZJognsI4tjNMoobrMgYoIbIVC+IcmeGDocyGSXy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eiHDO8bcUV4LMtI2jf2I6RCsOBGxoqeCN4TWv4JtDCMTd6FzbxfMB4YGpZjW+CvBYigN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WJMyxIvI8qWLCW6pFIrIs8nkJEPY9ynIgggj0eI8Z4DwELohGCSSeZJJ5kkXDGlFEGQ6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owEv0QabFurhod/B0k8CrBr0KBNyz+OE/aG+aIf9OGM/ePyiyUw5+jSRP3JYF0q1IXd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AoFsrJY2Ro4TRKyQ+emfb/FCJIITx8qlY9HycHhj+D0Y+FvMp2MksQkJSQUUqpky0hAW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kmSUbJCXgSFKE5UPOaKFMCkjQJhMiGNMSV5EypidiT4IvuNU7JRlsOpcUM2LDrQ2pJ0G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yKnyOhsUjgmJSCVMJEkbPVLJfZI5tQ9Cjkc7ZSNrac/I1o2qB4uZ8xVlHYghF6AnCSlf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KCiWL6UuhGqL6FUlKfgbXLaENImieNsv5MYTfskstKUZHPA4IedE62Sybsa3B9nsSMiE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jRlN7E2YUnktsh1fyJ+Alsz0Ke5M8+VoVLc84UlubMB1YGHTtCmCliRfJMwmsC2kHFsd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hIl2VdCdob0hv8Fj2JZcTA8SaJoa3ELf5Ki7cL2JaSYmkvsv3FQ3TbJl6TxJPE+PhJPG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kk8MhERgdbQaTEeqiX55amHA1PE8g/j+8Pf2Mnhse/QbHxb3jy+abEmNMShONidBDA20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MQz4SbFehLeCiC04SBfHGf3vkxyYkYLmRD0dsWF+UG+GxFMNPtDPfxxfEmZ0uF5wim9k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94SdWLDXMx5Gh+BCttkloa0l2SVLAxlEk4JaMzsdEhkcmBmk58CjlIbbGuIHQ7o6PoIa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wntMcVwPMeBZFUa0khzQzoEmoCTI4PImMjGs4HMPa+oLHoUXbHTSbI+0NneSRkYy5JsQ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BiyFNmPQLEJCPRWDRbqTHMk1Av2EBbwDtDTKRoKMNahfqI3QNGlwc0aG7qKcTaMIhQCY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QSCkaCiKRsV0E9bHOdh0wM6Hih2sV5ZjSoDf0GSUkklSxFkEhqUqBUSQ1tjrKJRDwI6M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axl5ia2MVMtRgQUkJ6mXXsDrAUGsklUZErtZJ4O0XbMC0kbcGLWKR03WLEbbju0Yc0M6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2Z0KAqX6c3zzJPyeCSnwEkkkkk8J/iaW0N6wNMpjp+RBN8GlpIhHsdfFNYfL+XJnzlky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HsKZZMKvAqkgso0Gop6GNNDbClLMyoeRCPBj8v8ARlmgnhDR9RY9PyeGEzYsfBH7nzNg8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LUd0ZRVGlHYWpIjFjJ9iIbWyKmO1JaGqsnpz8I1j3oS0oIBDtob9EkPI0liWoSHDAdLR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slTgrCKGXD1vyS3bQ/GY0h1Ihs7F08cBoCIGlvhIjNLohZks6EMakzG6sUq+iSCyTTBp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gm1MdxS1C7HbOxfxsXI0IHN/6LYXKUEkVotZiatCRF9BwASaIF6EaSsOBRsm0lA3pQWL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Yf8AobqQ8JAG9tKAqlla8VIt3okxkRrQ8tL0NdNlPsmyzPkSMAj2emGIFCmmBoKawaSy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xmKDTRFrTQ2dSWDZJpXGzYih2d/7Co9DTXYkJJEqFcaCDSaawxughUKyYZ0EGoRNH68i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ZaM0PyTZ5Hh/ROSzI9CWINPTRD8GMZWTqOg7ykgjDQhJF4LFo9CSb4vovojwX0WJdCR6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IRYLG4RJJJJImSTxMEk8O0cykjSpXEwjZEL2TPw/q+LGvwxmXww0ue+KjvRDvKAkyyDB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aEvkMZgJ1koyiL9KGYK0OXhIP1RPkn/MRh4kT4RdHzDITfBImLHwXw5BZh24HsLIp7Ev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JRnbNcM7iZOhJKFg520IBIW38HtmhqyCyZFQkkmUjLyEahwQKnYYtNi3hMyTVjKkIQeC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8JSJNiEE6Qm4hFvykSmB2g9sYpUbKiFGUZEhTIsS6Sn+yJkkvaFepoYgYomdeTKh1gkk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Z+xZDEKrV1JHzvxUkhGB1xqmgXZg9kFtor9CeEDqeq4GlYsmREOskBOlx5GJScKPZITI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MZNC0pDY9mRQe4MeDpwLSy20izScEyiCiKsKKQZZJQcSSeRTfCKCw0tfk8BwuJHBNxM+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gltjZs6JJAnXkUBjQns2BvhjQsBGzRaEnB9Cb5CMGkiCsgisXxZ2QkoYgkpsQRgMNhCR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RKfIMn0cGYhrgl6IrQsDQ9ZILUPkprEcZd/CJzcUvPAn8tn0DKZSNk7iJJvoVjka+JEN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GNj2MIkWBUxIvwPnaPBsjTjzUJC+McVMmWguTlCSKexdhJgZlCVbw4FLAWieZJHtLjNP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ZN2YuU+KTGNlm3ge4swQeiIIXsU0JDREvBPkykGMowWmkiEhARzImOxpEJbwIctslaoS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kwNFPpDWAyiHoa2JEiLcl6Gl20ridTDExiHVjOBUuuSDIapk/kHYhJJktGmbWcG8kpAc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TTP6Gb1BUUsa0S7H4DCbsQrKJkEd5DG2+ujqdSRcl+huhf0EapSqELZbTn9DPIOUTAUs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j+hEMBaUPJInhT1REwXyOWUIaWIFzklVqDJ/CxISjPcSKEpQgZReUJwjsIZkIHRXQE+L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dEq2YDIuk20LYFkxhPZElOuzAw5JmTaW7piNh0NbyWdToc9JwyTsQld5CtCqeROVwYlz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Rli8nBdMfOhZN5E4FjnQ/g/j74SGjZdk7R0sUHIJy4vUmtDZobE0SJWImFNx3MIYn4Kp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8WAyfJjcO8h0jZD+FbE62AZT5jymg3oX8LQlk4pZcihU3w2nhjTJErUMwVoyIiTZIGi+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wi3uMPk8t/BSNxmGJYIWssAaNNjhDYzh4zWxG3ga3WCJJRZAiFLBDwTPE2kiZJ4IRIjc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GiRCHRdwWkxEky2xowZm/QxoGgpTUjkCds2UbSobOCCbZLsl2TwdiXtlCTsnDTEVoYEP/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MiNGIUQLyTBIpkBB5CySeBMkkEi0NwUL3y1QplWtmx0YliZ0OptCE8kGJ7QWKFiCA7J5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mEc2izIs0SFI6hmDAskwGE0GfnSSHpLreDgkvBAzqxX2I4cj7FbCtn5NL6EhWUdj8ZKD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D5E7OhmyewsOx2F5F2DcZMTakyZhBMkn9naMwJE+/nuSHteCZVcTw+JEJJRJJ6JgmCnA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JPXD5mDMKieg2kxmSG8ZLQmkTm/L4fqj+GBmT4Yz8hJHcDGq+wJQgkCRDIfIXbf8AI1It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8KgikMiegT/YSVhI2CluxM3wISQICKVZKv5ItkSJ5jzEOxumXZEiMZI9iOxAiRQcwhEn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Bk8DTCER6JehWNm0ZhCpUISFxkOZIUwQxKGiRDIqxiHwhoqEJQWSsmSx/oJOCF5wUc8L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MIcPNskmGcicKHaYEthp1xHXDXwbqOW/Y5Oyw3kSYDCjIJ4DSCPVieRKkDXQk6iUQS1M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Y7FyQg2Bt4DMgkJ8N20MmFypSR5IuDQpSQhJ0VI4RCwUspDWDE0KJ2M4P2EI9ofkWh64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pbEcexaS7KJOkPDJEk8iwgoHRsbUZGpBETcqOy1OIrQqEp1sTtg8+gTWWhoRtasZ8zJ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GTfRY5mlDMckToVc2NaYn4Qt6F0sb8GNBnB38a3SN9TJKCQ24Z7HoGHmhC3KQ8UCukj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dA7SFs8SfvhMmOM8JRDngSFOGOTNcLSWRiiSESTxneuHysj+CLe20QO+kiR7J8elDunJ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YFtBlCyIasWRuEKC04iN22j0yJNPI855BQIpIhbUi8oQZCCPZ2NiZyR7EOpESFk6DycE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ZCC2xmiyhIkztlnCIKssHpQRfxLFbmYpkaSGJQhIxaI2FkcplI56F3QqjGOLDUsW+BZk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RQT7JWVDamRMHYwlfJHLyJk25vLajZMeRLYa1Jl6JaFwCPodQnJ9Dyd5EBqUCYNHlIiL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0/sFshKRRcwIFLkIkUotMpsVzTh8PA+DzoiPseovHAi22EJT2nAylEON+UvQnWADq0V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5UkSyNHkW0LjUv6NGhe4sTiTYihktpVNCpeBoZCUnCU1gIX4Cyid4y9qHpkK00IGkbLR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wmNWjBIbkEZ6hkh8CUOkQec/ARIkSJDogX0IeA1UJBraEDWUNdohUJIlyPBAXTzXhJuH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Ej4QXYotM7P6GBgPj94fE8WY+SUDSc2h2gDfD/IzF0huX4P+ZolGMpQxrnQUpY2C9QM9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ybdifCfyBfwLI09XC1izGE0OEyYRKDoY3BbBIjC04bhEngQhV5H8MiggW8ExQGiHASI2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DvjZwjEFeRbB5A6jjC8z9eCJouSBkVWy9irnslpLYdBawzIPBZjJ8k+SeND+FG/kdr0M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9jREcMdRHaHOEhGnXZAvJWjwYeyTyNkr6uSdPIyV2XQvbkSSK8n0MVihgTSJk8RwfCYI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SpXkcHFj1xJc7Gy2JT2Y8reibVbZAiLg+jeRrdElSfAjbY+mIkl4D0FYfQsMat+xGIMW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m6ssie8DZVhm4J1NHxEj7GPvCZqKkQ7I0Q3EjTocDJSQ5IYchtDtCWSoL4Z+FhJJEiph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IBp2RcTLYiV2keg36Ec5xQcaBpkKS7ZJINL8k8ah8yY8mRSaGrf5wIlIwY3xJFxob7sW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VjLGp6Iky4pU+yPhkw7DqqSP6o7EOcECYmKnyL5OTXHkOR2h54HSEYxiWSQkkQ6QuNYn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W2PjgRc2vgklFhTTHN2KxPwmUzBVPUR0DIHXNyoRiLXjCFtwOR6ZBLeToYsbNCSH0gyj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S5GFEqBIYIbyM2jRfInsGixwcMEk0QKSY3DHgVXL+jAkSWug3kYGhARhDD38qRQjvhdg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sWmL9Cj2h0iYsxMsXYmChT8sgGlZF8TrRBt2aUjtReHwSoipslkUweD6ZQyLjvGBtPY1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GgxVFsai8C+zPAwc2RtC6IwkIgUUuK58SEIFvETI2TDA9JHkeLZZmkwxvQIFLHX6ZDki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RLZePYfG12L5ZXUnmxtpiiH9sTdsSg8cNFafkuGLFlELAhI97JjTgG4J20Sftskb5x5S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zRMGXRZPyVKwhV/h5BGwRHDEDRjg5eGPOzq7FuCUFWCC2MsJE+EiQmJk/B0h7j3GJ4vM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oWDwJtEpFtGOkIDCMmJG8GeCXwsKhkuKCMTTpjJL6ICF9sbNIQ21JNi7ksMSh0JW4Hvy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IxA/1E8lCRJZINWZmj0LQ7kLDhiEsNAOkaBWN75miRvhbVGjsbiSRsu2PuCzzTK62bpF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JDs0O0EWySYT/Ax9GdgkGSwsMScqhGmYgbwCRGJL6OCBuc1RBSZfBpySF5QXSB0IF0sF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IyeRUx1tf5Fp0JMhGZVNU+Jn65GUTpmtgpJlo8BsiJDKBfsP2mRkPj8ghNkNaktKtQRz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0UA/MfcKW+eItkazk6HY9p8GKGNMhtjZjfZYTeRY2LERmaZFfZqRvi4ZI5Z9sWCUug0T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JLGNlIfpw6VC22ZRIxEH4AhJbMv/ABIChUyOk5Az8GjF6FsmKFTNi8hrAL6jMdaGngZP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1wsv6E4oZMGpAgksVCViULLaFUiNrAb9NCp4IGPFCU4RJszp6hFgmRa4HBi5SKH5DZId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qtGFsV16L7O7A3ZMUxrGR6GpIBkYbJPMec8p0MjJsRIIkgkbFkafTn2MmhmUIblES64R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hiliI7JkjJHAYNWhvvhJ1kKGQxE7kDKMGgHPgJ6QQpOju5lt7EiokEkSjY2ITQQJKvYq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ZNFsCUfR+8ShlvAsFPBaHokfbiYfJW12hPnSbHhlp8JU7wPsY2Q6YtJyxMpdCcHZL2SX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3LolKiInYeY7jx0UUKe5GzGix2yxJkqZINk+x+ZDw8+DNEQnfB0WBpQGoMTuC6K6LBMZ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M6EaTYZPQoTY8LQ06WTp0SOBsknjIbIpeCxOolScKBCG9CSNCSiQn+KS9dDOL5tCHog6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8hWGNnMtwT4niRwyEzZv74mBm4ngqxnASs8aECc2JWoXI6/YkcmNQchL2SGIYpMxhssj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hXB2D7spcGFJAFjALY5agxKSH3JFISiBMHE0mExIthziEKpByYifs855xeFj2iSlxwk2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mGNnsaHTEh2xlQfDzxFUQkrGlLgi6IaHhuIqSpo1GoGYjEwZLoQfjMMDoqhCcQRoQLQp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KqWROidwmPOXyw2UHwEH8j2iG7V+GY2CIdqGMsjqx6MH2Fl3pUIO4aHCEtpPomiDM9lj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Q1kX2cRS1QogzzyXe5GSCtTHi4fHle8azZQ0Mnvi/DIlDpoa4lrAgMKKK8IbIlDAQ8j8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haJp2i+BtDobSXZmSxTQ1gSnMjWvJHsIqpJgnvZI4USQZgfXBJwHgxY8m8jpbTES6Bgd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+D4o0SKUuDNW+No2Wj2N2bwhpX/iPA0sEmeWLMuH/A0YliesdxRXOn5E7JSZok1iTLpp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DD39GfCR9OLSWkAkt8kiCVIq0hYE0INmWkJb5LXWmCISpHmQ77MbfoXwCzEeifNKFyWo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GEi5IsSwyoSEoJi91njgaR5Q2GJbxIugTMEJuxlDscxsIa8+OMkrTIjiZCzf5PcNLISk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ZLJSJHkeRZkC7sZGVDcdA/CWEzJDIJnSYgrMHZP/AJMDFwJkhRhUULxNjwGSohhQSOoK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BcwMBgTghRxknEW4HslA5NDFxe/7MOJYTL0GSrvJ0ZFB4ZPbErR2+AkSVZJPxu7wNhwz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MWmKRYaI7z/UTtMDwFzQ8GSzFmfyiu9KOnJgme/hZFA0QRxXguFfxjsmLhpVDFk2anJ3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z3xTMeAMtgMtYllMEs8jwoQlnUTRNDNiwmHY0tGJDEpNC0iOBp9B/Ca+x3HILWoSFcMi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yhKn/EgRYOEw/kaGootGcAWNdicIpmixvARg2Ni3Mj81B5Gh8VkpmBplY2Nk+uCzwZLl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jLMKRP0QoWSgkwD4QLRnFPGiWUnZRmQipeBgLyOkjNkjJ2EBDYViGIFAckOdSbJRK5IC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TwJYGOx1jwNIm1Y8TEfR2UWxPsgRMTykUMEsDN7IDd8LjjyRFDoqkdImjFQeCNEHsppS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bkgRRIDbMCjJkQj7FNOIzA8YPpIe1k+xGiEbFTbYURLCE+g+z6MWnnAklASFoeC7Ehov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OhAhNBcJyozgZmNtiu0P7Jt8uIbbCQty0NpIxW3UDlbOnB2aZANeQ1qGmPCAW1Qsw+S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slRJJTVcIhiSAuiXJl6IsS6L6kzWzD8ihihEgcULBcjUjY8UjKGzY8G3B6Vvj7IrDGup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XEVGQPEIfixJBZjvia3YNJRP+HQkJShpCpL+aByKRwU0GFm5El3CaU9CEpSoExrjYvvG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kZ6orcSq1KRFP2Kh6GkMZoAkBXgY4hIggrbMEDZeQtGX5wQvSh+RHTXKEOjJIKqUCE5E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RUCdNphyBCQkIT2PAgSxQQNRJxmoy4Mbk0IEWLPHXDyMpJGPAqEJkk8JDpxwgpIkS4GH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JT8AkOWGihJkSKGmNsBsdVxvcFIBHziORPzIbM8RRYQ/6M6oJ3cci4sapdx0MjomRujI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sSPOFQ1mhIGyTAskNOsCUnnI4Q0JLTHSJGGhslPA5ZKCasjvZ+AOB9Gv7B8iwGJhlG8o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QcUjOsCRg8uDQx0gajlfwSqhNsJjYtPJMcoZpIdHRFsTyYsdqyIUsclCyQ3TyQlLDzkV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45CnOiRCVjKFSjoykYb2NKkZr4kkbHbgrkSbMWPK+EsqiYOiZfgYl6IFDGqzCDlrRP8A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AIJmgv5YiSQ7AMsWlcrZtDWOCQJkP0IZ7slZD53SKBqm5RNyxMnMxdCBIhIVGWZk1M+k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hTXslTYGciFifoY2GGBZSEoaFwVhdBqnVMfjWT+cKkSWD/yLJwgdMjyriUQ9meY3Y8eT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4QmekGp2jMUMKnxJbl5GgTJMEjcCamRPaEZEhbhtbWJyYSgsoQe9gwMzFQZ/+ycmWNWe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l5JJriiENISNIY6ioTS4szCGvVDtfcmyfwTLtI7KmyehpNdkDCNawS0/I8xpZOhjQInB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NlYMaU0NW6PFTkngw7KiPBPbH1RkJmakSt0IQ2OmMVo0Rv2IsQNiyJjGhLEh8p8OHz3I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5Dw7GtiQ5RD7GSowMTpIaNMWhpsdpDyM0KmObvhXFCPYkfjLtIl/YVkbmSYSDA32Jt/B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FxUQZjYoq0hmnvZTSCjnwCSe4bbWJnOjgJ/lgYe35j2NCTb/AMMnhqMUk8RInw/Yslw0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YiFn9jQLlMTaCEs1SO/RCVJmASSi2KNUild9F2w3yJIWWVwXckiVjgTDCMIyEvsfxSJK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bYuqJbFpzYYUumWWQSRuKuyktiohwE9BPqM+wA7PA0OrFpDQ5ZamxiwRI88S0xbyW4me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CbFNKSNRDYbgeWJQ8jeDBsTsYXFnmQ3iUEUQMK12X6yxIkkQIdxsVUE9mYOSEBLsiLYf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g6IXYPOgZqBStmTVJAoRmHv3Axug8MJfZ/DfDJROxJM5KCd1+Sy46PCNiVmtiedil7Ha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jLSUUNdM2eBE5RLbFlDRtUmUrVjRMeXXXEO2Qw2bhD4YuUSPBNQmJ/Oa0PBBqUbIcrI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kNj6Ym9D0qY8jZ3I+1kY7ssljpTS4DTeFA7gazKhIPyRYIzI8mKsj5yd5KTEY5MazMhk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ZsWjpAeUfcWhQ4nJ5CYcg2RP8WKXZ9YPgJC/4KMTN23I8TdGW3yaUZdl4UihwJPo4Itk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O40i0JJjYy8PsnJAcXMUCgEgmpC4JXxJHBkyhkw4YGpSGkPlGaKQViEhin7i3kBq+mNP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+kQyaU8myZH/UL8ghBJCjZu+M74fXFklhmGZIGNTQ1GS2pSKX4aJHLtjBJeBk5SFwJmLo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mLK3o1qoClQOsxyy0T9rsy0HgmTNmywtYkQMHkh2RWRB7PsQ3kye2BlnwLxYCENdFUnY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TExy8EP4EuTYqeSzkhb6KSEm1gYn2QzsKOiExC/OhpTbdHvIiZQ8IQU2F+zEe2iXZHqG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+EYmRiW+NXARRZVZIn8HZFZK8cPBYrJB8kuSZgjdWRkoge7c8ShCb1kY3kgtidQj1AZg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ZIuT2YD/AKEz7D5ftDEwLSgQkQoCRJ4pyZjTLXG5ZFs3z9CuoFWoSNUyXR2CmVxjlZE/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IN1/hvfyV9aMTsXieoitCV5YxFFvQZr2R0RtvA1yHKlMj/ARdDKJgOcxxMSLYLxsaQUF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7RoTbShkzsmmSB4RDx7hOCQzHtI28hIYwC/hIo7dDWJik+wRI6HUnZj7c3S4sQycGRoX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hZQkIbHcaYgZLycDJBIWoLqbKVEibrgJMWYZImHq6GG5CUhEnTMi1yuyWtZNCljNlxI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wwh6PJrE44lIhi7iGBq+kScrYZ4xJib/AENWGSuRpu6gaB4IIME5QrTQvzHaGjpwRjEI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DwWoWYKagRKSZOjEcx2SoBYuiOHQzwWymnsQ1KGnwW4mI24BakskyWS3xTJN8Gk1HGfU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zIZXw02MohIQspFFAxuSjSvl3FkZehwk1aCmRW3BLeDAoy4bGUAm6nCZ9jnfbI0xkKtk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7EhvJImZBXI30hI2IhdDtVk9nTE/BoEjItE0LLP8N2jqzC7HUiPAeA8BAGE5NIkh4KBJ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UpcwJWGJgdRigSTDIkPisUJm4JFRoZD0ggPsGgEnbhOmxEg8uVbyzNdKNxZdEGeJV3IF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kJdvsbNVgc1j6Eht22SZ1B5RTJldOBalMUto6aw/k+DyVPgdKXwV1LGuVolzBGzZLZKE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ZqWQiQIZD4yyoHZhY3cjkuqE5HG3HGS9ibtHojsbgaUzfKKuLniokM9HAeCMJEtIkpLJ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aRJI+ghyuhodCClZH/7PCjJCd0RQ3NjHWEZRlMnUCg1+Tw4MI2fRheqJHSPWBH1FJpJE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5Fz3dSCeeIBhwzNzHbI8qg+FtsoxOBs+zoUBpXD4WAiTQ8jQtwrJUUdhjgdOxN1fH2XV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+GRk9CW9ksRz/AYC9IsCE0+hIlAZbgX0ixtvbYwshIuHoJhIiRJDoc+JfBlzBBEBoxzN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Ey7CdB5Iy2A0mQnxLykEZgl/go0Xe/RO6JBxMcGI9j0Q+oemPH5Jkc52ZSM7gYJEXGrt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SWS4IkuUpEGKqFs4l3maGNC4LOhhQgwzHlxEkLoUoRsKoiS0wky8ikouhPsJnovonGKH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CpHgIeC4xgbeCoXLkkvYlCizQmYHn4v3I1Z6FgEhs0OGCbo7EzS2VEUQblCZksjuZcXZ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GTbJAjKR5Y0MbmW8USkShgTH2I0PnhcHZFhCvQaJNiNWidEBfaAqD06qMV5KJFkM73A50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4MGNi9D6CxZDoxkY2NOVlKR7oUtmNPyJQSRMtEtw0TgyRPOWJG2IlnyF+SJUGNj0YeHi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uIH4PBKl65yIoSwRBhEWWJczsyLHZkEIIfGRVkwkmyJYsi7G/qGJSTA1OiKMbkR0ZFpo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JnsiG42hUpp7Gu5wLUWkNCRWOmcRgrTd9mKyxUpZU/IQ4xwNm9iO4yp9v42pTJXg3CYy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FnKyZyYqhql2zoAeDoWP8KgrN5ZAvHiRvjBmQ0DyDwUb2IgsbMdkhK4G4mZkJwXpDAUu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WBxJcgkhPYx+xjdCbYyyrJU9CgqXhWy76oTFtkJSi2Fu2IJLSJBI0dA+hkiHXxZ9IHsO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+F75myeVsq5QluRtQPI6clSxBMSiJhzih+83sTlJiF/SJKFsU0xQcZQjZceRENIRtDPo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UWbJhTNjCT8A+EOfoiN2UJYiKFSJRJEFvoTvaiKgVTMmXikmjqiYbLKE9xkTUM9IJ9O0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ySSNJyUxJkVoK14FEGvszii8yNwqL3QuIiBy3OC6vGOCjv8A0inDFbMUVcVjyxcl9FGF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dpUmOaUE5R+bnI7CGJQ2PsVR5Ba54fGRuWxqhMJQxUI8STGGKiiUXxsQPCeBxwN8Hsz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TIywHj1CkKCT0QMJbpDUTzsMY48aJe1kWtIWESQNYdD0KKkkv5IGhA30PCIFNOQtRZYk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QkuKGnVf4TXgT0ETTE0TzmYiS7wVFgbkFK2InKDzQReJJOKMjbEiWTLviK4kjyLSQswQ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AoUDpVHqGmfpE8R4MOSYqzQlDrGyTGxCSeVxlPD+VnPzgzYqjOeNE9jHgUEStc7EniTg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7jMkUJjo6L4DZ2BEmuhE96clyDG4qRmrGV2BysRYqm9vg7SpEizziFoeBE6ShDL4YEIU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O03I8t1hk3Sf9CTLbKU7gRJkbK1/uKFSHNOZ8iwcn4BDyGfg8lcH1Kgk7kZLPEsuH98I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9cpyS6Dsoy8mPKPs2Yz0J12YDQp3QrHgZZ9kbF/yZXp3zYeoGko6B4IFTFwdlqRNtdEn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LUpXhjMlhkhqbqCZRJHCzkVQ2SOl8RvRHgug+hrjw0n9WGQ2yNLbOoDllutEt2MbecJY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b/BtBbOgY0psv6OiofJlOxD7BEoQsqMQ2NskT/N9yHh6HhHS+TI1Dp+KCRZQrQuEHsBk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TkXBLCJ0EIkSwhiyLJRc7IGx8ibEDyTGMnmOsDWtqMY3W3JKGXliUxfufH7BfP8AcFJj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mUOumH8jlUMRpZJmmIiWsFog/YSh44U442hGolvGRdiKQmuM25EJxQyUPJDGJEjlTZGZ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VwuR93vA5THVNizwrfFwmh8GbOH8LIsRA0CYtoQyOVWemKiMs5o6DFwPNkD42xGI2YjQ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GOrGTwb8dHgaykJePyWmDyeCui8gtCUzLHM3Q17SiD82XtD3W0Jyj0xPX0Z2Ii0y6oSH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PFCdVyqEm2TUIIRVyyYPIvJHAeheB0G6ooiJ+Y6RLHxRIZ+RG8yCVxCh6M8nRBtIkbF3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kyqOnXA1FDL1ghlLZRvCRLbGFnPCN5Bn7RCShc+cFAyIsgl/htDKaEhjaHLMqK9hVUZd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DyQ01lfxsuOkPPmclnmvk2RkeSRZkagxSNpIwHoQn7EQJSKbS8iXDTFMNZ2JRgZI0FTJ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IsOh4iIyjUcKcjvwIDO2j2bklKZEwY1fHwLnDElkfxhryKDb6PYCUQuElbQpZIAa1EmE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rQoNCS1EoENycZE0xOUZVoQsvLGZBgUyBNsRwgiLaicuRrSr9AgVYIkodDPoUF5H2C0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Ja4yJ3kSoRomyBIArGHyltkkIINjJVC1kalNjehkQeRFWKSoaWQ5TwuVRusiVF7HEhal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GzGRQcsfTYjliH8oZOTBMGJJFVMa4jTaHZriQ0ehEh6PgTKGsGGKMVp9DgXEURwExBKY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RiP0K4kVtv55Q/AvG4g4M9Xo07K2ehm1WRIcibG455E/BD/pwgx2KNXhRY8w2kmVkctF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ERceC2F2xuXr/FYlPRQAvpFJ4TNC8GbCNKM8GeY1lJRqmOs/wYCe0zI8A3LfGoY2NP2H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JoayEMcuRh2ASBpyOkLIigxHnQ2RJk2WUOYEmGICOUiLYxoIL1XRm+zFN0IGUi9BobPt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wxtDXsePYTL2FesIVFYItZNCHcnigkCXIUFMooxPfAkXfB2DSmGN4HkdMRa3YpD4GD2V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aGvFebG020IvRaHrbKxuFQ7kOGrRONxDQSgorJlI5tsiFxWINDGGyeF5awhZe+FyRr0l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YduNN5GInClwT/0RBemNb1Bm3kUedibasY6T4ZEIG+4J7Il6gc1Jhx6Mn4tG/Mj/AEv6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F9DNol8NjyvorbjGstaxQsWFz9AxvRTUMWYnRfDMqHbsRTjZEI2m7pYHhPzgl3wD4VBs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RCfuPyN0ObcfIHAFGAjwh5JEm/IbJiCgWZFoSG5kmDIqCWRAsKSnkWm+/8AFeAsgti0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sG1jQnCwY9E52ID4u1XygKjfseQLAvg4bkfHMCEUC0IufouaeyaRC9rgnb6EI6QwkQjh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tDmGJ98QmWCChI0XImDYSyUumEIq8yejXDcMoxY4ePqTKeE6Iwtj6Jv7Jp3Y1Hgta8ky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uBtEBcaGbl3YitPARNdCTAtIotCGaHNOy51sXiViLZBQTZMPJIfBMnIayWBfRGvSjCYG0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5WcKtktxoSHQy/m+hLtEyJs7OE2Q1DcdkX40Kha4GHhkIaE/YLqEW9ZlkwEpWNWJQabY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0rHtxRFjQ+G9kFOyQjspTFEyIcCtkNTgaGvBjDGjIqxwuhP/APBY4mW4wYyJqU1Enrcm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zJOp0NKH5ZMq0K/UNTNMivPG5KdBAJkLiBpkSgjLNZXCbJENl0ZRYN0h2Wj1QnK4RNx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RwhdwnmeybLISuclmK7INnlxwHiDKSIqBKxIenWEjWoJ2+whaBI2BEpGCAbCpeSCPLMk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biRSQcpwWWQKuY4as8R2knlmhpLcCoWBNJJtkFjYhi2MENZ59gYm+kNHmExMXOHGDIoq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YEPpzGwvplGPqJSoSjYeEHNMTKULD4qInRFj3cbrGTSmNJZNSLMWzJrioToIgkT2YUjW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nLsWEaPA8KBSRLo0i46QZ5IQ5WEuC6MB2SJlvh4EW5iB0IY54jgsDXQ+GvI4ydNCWbISH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a8FaQxVCJJNQK0g6wi72HyJo9EJyIK4jPQvS2Xs2IY5tTNjzI2x2PhLadEU+xZIgawSW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ER+huEk6waLsdHA2N0dkLzDVI3/8KJw10SX0fQGQSUZUiTgbLORDbhy5KskQ/I3CIPVe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SFlvXL0ffDay2TMiOB++PKgThrhg809lWPZDcTLA8NuJZosdYiEyhCNoJdtcLMGh0LzQ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I15MIUsmVOVHLjmW4QvhiBoCgnh4gtk7FpkanY4foubgbYrY2ZZJ0y2oQpLQvaZQ3KIL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EQbYS4JULEoljXoRZf8AxWg+kIZGEKVRhfwNeBoywuURa7RtFHRmLQ5Eg0HxZMIaSFIQ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hq4M6I/AEyVnCSvIbSSwQ5JjdEwiah5F7oIYfZYGA1UFRB0sk2OSyI2yNR5hyxCkioRr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EZZ1BHLQTGCQw1jUHr7FdhpfsliQssl2/wAiTdjEyh1XYqHsQ7I8EpaJFaTgRr50I8ct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Z0GM8kGGQyPaQtiAkjwQnoookMgqNSTZ6FdI3oOzg1kheWJTIIrwb4kV9UY5ZCBQxyhN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V7EshCyIc+nQyij1lwZCxs35O4sQ3c+YFWmRYdFI64qgohN2TcjbGeCQ5wIQkyJTTiSm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ti/rhJyY0VyXS8D0eeP6PSUHJZHa7FmhsZKOmQiYImSJI9WWB+dRIZK24gE04k/hRKHD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12WZDsaHEiKydiZbQhPJF/KO0RpzKJlhFEbE7zxPRM+h72JtLHAUtMmnZ3CUylgmJwJN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YSxW+GmoClZZEL/FaBmBpcWO/wDG1fB4uKTTY/iUETcHkkSaRjXI6ctE0jSbgUOBRSPQ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4BkEDvBSJpkloh8FSUwPIThkNEHcMl+RpMjoQGuhqGZDawSTCFcaSyYcLMD8EpPRkvIy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qodYkhA0k8e4gg44KKPrj9kp7fixM72kkls+CP4v0YjkE4vyPNkrXQtUQm+9jSD8EDK5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yGMDS4aJ6IGPPEkSqyadjEwSnJAiOIJJkJIqkiOFkueWUn0SptmZt7EIiTt9Skjkt4mW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fmWJiT9HZdSN3pEXSfZYbGZ7ZujqByOhTehrJNioyeyTUaGhDTz64xXaI7ZeYoaki2VH9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tEY/EDU4WiI6dMxIFN6C42r4hLpiX0hiMCCJJaHPKwRLFAcqwIsl8I3ckjQJ1PxYk00L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prkjaTE9xkWDYio4A5oUxvMRkJsSzsc2+kKuHka0diEXSHu4WJb3x9oPELQnN0viv8Gn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eSCfzJZ4eJmxaT4oEussLb6QrtliFHhcLLwEvAX8kQjYx+0bBQ56FCSCyJS3IlkUUBeP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votgiOCFIRkJiu42T8QwGX9kQl6FjQW2N2OSNPAoslrZY6HZKkJhPDSIRgaPb8NPCFJ5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ykMPIr1Ek6EPmFJ+RMosd57G2DP/AGP0x2UshvJUFwxYssYyi+PwL6Gsj0/BETwxFJYE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7MkhpCL/4GncmZGiNwnyw+jCM2zY8P8EAKbpiUuiarJ1sREnebI/YDsWEgm4IzRnBmYA7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Oe4glJQJExFW0UoIUdGj8HkfkaoggXEXcGzco7YoH7ezM7IsmhuSUieR5ezI2RZ+uFTs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eMmOu8+/Y+KShqgiMgcPgcsDkY4YI2xmGsUeYUXK+E6gS5CNK47Jj8CBExOu0Lo1COIN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cjeCRm6VezPKBjg0M6QHuXDMBHCFrPCU+WVN7f8Ai4CehDTJKLyL/AhPIiYECXIsswrS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fJBImZxJ4YDmGJE+LgDwMaUfjiamCE+ZEeAhKclJdRJ8acm+hHCwzNIlJDU7Q56YpfZH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N8RouBIE8+uBZYrQqfog6kagS5b7ngNwXwTp7GE/CRIngevaI7xPi2lliWy4lskjbqCZ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nOBDQPAye7FmRJ0PSCQFlEdDseY9u7OxGFxmKLYIFiWUwIrffG3CQyCBKZ2SxAuwRrIy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+bMznTAMenBkhFkWSQjiB9HxviVoeXkmpTSQ7yXcpkbshyGmzBLA1k8kxVEzlUilGbae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x0zsYC+iiD2yIY1AQeFIp+jqGaIuxbaiR/tEmaJS0LFcL2JlIkudBYGadpkDhseKbEmG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EilaFOWxoFDDQsuBz9FbwaGp7CRSId/JkbHqx4NGMKzqQ+51Hw87kWAMXUjEJIVBC5Y7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SyEeyCSMIk1MIix/ixMJK2xsF/8ACm5GRTqzF+SaEsC4ZiyPF7IHoErfkgbySpY4THmX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nayOQcK2Y/YhhxYnPQe5lk9BvjKgCbaZuQxq0T4JhLARktLJSNHiZEzZEjSDS2YdmH0V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dr2NX0SSJ/CzvHxZZXgmF5JxpQR5Cm+I2OpQ9rYmuSJ5CQjwCxNEwiDNYFpMon+RJNsS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+BamRWaQGX5IKjLwTow88LWIMIenEiU2i6yY9KEtYIBcchAUCYShDKsoBW7QpOhVtZIQ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EyLKRMRqFVaxkaw2HgmewlFUsZoLoXxsjMpvBNzt6Mi3KIjXCyL0JRiC23FkOiyFl9Ey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wQ4WPGhvsRd5LakIu9Dys5WT7kS/s8IoSMWxjo78ioMb5Mal6HafESgaJjCZScy2Vlgw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rPaBY+OBIrybSrHwrBQ6gsONQ+XgTsgGO5JjT9Epw4yXWJfqQchDIZWcsKq6Ep7NjbCc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TX+DoDVArQkf4doQs9GhqL7FTcnaEpQMDUfxjj8lBmm09imzExY84bDwPGqFoaHx1Cyr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j5CRHJENHmO5kbNMZOyiGRWbcEoTVhmUcCUQGqyycC/YYSPi+Z4kaiT6Ekk8Nohw4ZI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xJsh2JIZYVIShZ49Bo7IljWhDlSIEHahiJVLySsuiSc7iBhXaBkjTgZcN++KBl7zwRfg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E5EhhINa4fwLlkgyIFtNNE2qEYqTA164QlvXWIJ+jGRPDZRyBwslSSS8ial+yVpOzZDK7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m/8AHDYaOGNTsTvZZ8NidlcUc6RM5rYsj6ZJ28ogrLP0NJSZG03gYpRZKKl5RNMR5QmH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s0GIC14Ks7JlTyhcTB5o9iMhtTHTBpeTDAqU3grSwRlTbJC9i+LEE0qJSSeA5qyXgRM7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exgETbFLN3ZsRj64nnvRFwIXVl9ZGiIURYEaEtMiQhMmbCMExLBaz/Mn0GDoctC/w3gX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5GqCRieWSoKxrOLCMKdiyQzA50bvoTlx4JEyi2QQ8Cywy6ccRxcEhRyHAgSsXFlYobhI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NlofsgU5OJdkhwqG6CZSS8Gg6LKFOgqDRJJIxoTDD7NjRW2QbI+xCEpTFteRvsotMzR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4+PMZWc8T3VCUhTSRCKn3UaIU9iWheSGw2FhCKRuY24Nsr35GG69GZNF+YCaalDMzRpG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MGhMCVDmeTcJBOxApxLBKBofZ6FjjDFWF1eSGOhj5BQSM28G9JdlQpdj3H27IFGz2GO3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3DWz0JvZ5k2qhOHck4glNvqDPzkSqdrLJRY4YiGzywoPQaGiIg0adJjV9ieDplMeRdFA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DHYxMzrBbhqhAyjQKJb2JpEg9qBhe6CsMEMj9EVp8fASuBshowRJWTDLfHY2eCZQubGu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pnSI2LJLIx5DIhk4uRI7NAj5khYHT8jSwqlZJU/yZ0K0JCZErEKaDRixp7/iaBAz7EKY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F47DelIZ7sSTYxmHLcynYoqGFdFyhbZlG4JMGrJs1mzJntGhjyaEVoa40a0KQQMPkLhu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uFIiK2sSyaKIlwa2GMuVBOSiLH6EugJrpCil7GAtqYFEaKlwxJcT9jTJiRsa8ZljAdyR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PjZNECJV4EzvQ9oVqWBIqXAoCCDubIoS8CyhTtxNDIWhjvQscMMKz1wOSJVlcqgTJDC6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RI5gTAeDYwh/ZIXZsuIELZrSf5PMUCUPK7HMsoylKDRnUSTZUsSmRx0TGGRZGPRhrAWU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YpaGp5M7ZRKyTlkp7I+gA7i5k9kySEiyhIs/5Gyqyh0xAzpNDI2ojlroVnZWA+gFxKFW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ag+xOfRGZIkqyImExZc5SJnhxv4rNBhkQxuhKSRTZlxztYGRC0eYmj0Lb5dCGybEkRIo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iJGxbKUyBRIiAZdUWyzIyM29hE4UStWNtCihgUhqJ+bShliRg6kJm9/4n0hSzTHgTkZN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TXklco58Cf39jxFCxCUQNR/9Gez/AIiLvY1uSNnL5Qok5U8NvykCD+AMPIkshDwLSZwr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QuNSyA0wh+P3WMT8RXaEEh58JjDNMS8yXT+CGn2PbkGp+LaVDRNDIY0NrIq+1JZQ3xm4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kKGZFlcWP6Nx12NS5ngog3Q8Jdi1b7XF3JysYioMioTGSSo4IeBrhKZC7DGD2MTmxc4J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T2FALYz2AmsIcOhLUDQ6ZWTHPiBGrQ1gHsWiNNbP6MiyWIgg7tD4Tgx4CtGUZcUE/pkf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MJyNOdGCdhJX6JkmKk8kQyVeIZ4Y7FTKjasRgV44ikK0SqSFFaJlUPcHUMkiG7bUghRf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uMnRoijDJJIuZjwfAooFFELMlsq0Q7dtjU8iahMlhBsc5beB8H4CaSJ+8FkSHJY/7CBP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hyzLG2bycBEGliMkQOgn4InwNVdjlvMlFH+G2K2ZZSFEspXQ/Ps6wDtd9sYWzO5PWB4F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EX2Oi5NKRClnK0LDk5EVEuUQINEfFnZhEzGuNWy6P0NjCrNwifofiIGkSSpmyUv+kgX0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QdgPKOOVPFmw08EkjLAeo3cDCRRUqfDJGMYdroZGZoiLIo2MsOlulIn2LuRjv642FgQe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As+OIkMXwRyQMY3Y0SyYVRLiIYfgeVLGltIdFQN5JCaUaFm2bYmJmkJCGR2fXN7gcLoz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YndM1whp4q7U4FslHVMjq2oB+gkyYZAmw8HZVT4JjyeHumMyWxAyUfdkKKw8H4BgrCHK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MGyLVCSfsmRSMXKHkL6vAsh7sK+GZEjM9oOYCS2TwEjdEvoTsGIm9CFkN4OhzVtlMZkV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UDPoIDhFEagvWVkJEMpZZaTMEauydjQ1tkrGWCh0khwU4wY3KZjRDJI4JKhzkVsBuwNG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28D9H88/F4TIUe+XuIkwj/kZcldES5IGSop8NJez0HsfgSvAyMyYcDCC5PqJ7SBa+TH8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iMmtljTgwZi+DXYoYwR2IaBxGeakSzwUQ24sEizQUgWImhDmlDxU+rEBwyU9jSuGzVjT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QpuiYUBKyCzorjRLadE8BSV0x04ciRYmmzQoiSRqOxO8SJvMrQ0PJHM2eEEECDGzAZqy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5om6ga5JiEcjhGj2/RlA3+z0j3xHREKmB4mokXl/COyVSjJGNIXkK2UNC8ITyPMwJdDr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sRDpIKRiBYIl0NXSKhbeyJkt/VjQ+izoF2GGPJYaGsdMxZV5ZFTZjPDRkLJklExi0U7F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iTZE8B1uBSURwrMiJIs0QuUQMg5rjpCJ7cEqaGKsCynToaBpF2xKzsrgQN1ZPIRbi1t+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IeRwTqyFTMiJFtECokyjsQflCthPAsBJLYtHhsU2NM0TbJQXKZWQmOUI5sLGMYkK1D/w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q+iR5SS+bHjGZc+B5MKGa9ng+uHSkf2NtdFr2f2LY1ZYUkLtJ+yYPkJA6a+T+DCkxKOJ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cuzCxBpbOzYqfGLiz0LPkdhiHYeSs3mNViR2S8SGNcTLZfFZUwxWQ4SxuhpLyNiW0KV4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mx5RRI1wVngYv3xFIyxMhQLUgUTlpCEJDC4LYq2RS7NISvA85rA2nAx6rQpfbhEFnAl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mQQCXNnjAlTCETmiMKxCF6Y1YY0ycjDhKDIJniGy0QMQDrkJ3AmXXRK0RwwiRK0IkiTr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5PQs4wPr+iQ6dMjVaP8A9UhjCMHuTYncTZ75E2coet7o9aGifRBufAm0R7LoRqYyMwU3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hYGVFQ+h0JbkUKCmDQ21pDShfkhMIVJYEWeJ+BqckYjp44Z2eBkqA0w/J2THd2KdslIa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LYDnQtJu/JATPQhiGpC/UVs54bhm6mbMs9BFFQGaO8fGw1yCZPFwNuH7HXPkkcMbkRKU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S6HLIaRHEk/yx8rb6FeMvbHtovIcAGZBfJsYnIl+eH79E/kiRqf/AAm98boi62Iydojs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pw0MGn9YtoyNfBj5gSKIeRAh3fA+1IMdoNUxWLcst4Ms/rh74WRTRkgLCVSHLI4UY8rz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E0DrLLwE8D0pPsnpR9ED7fFyxDWV9ibNUbn8CQnsIMhG5iLwRobMnEDRC8ExbiCDJM1n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QLgQNcvhvHwHBlgZWxMpX/tyoWnwWB8NJoUiE2LIR4JxQI8iurHJKdkp+x5p5RKYQNmi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cE3RsQ7CyxNt9mDJMiyRnZD7E/R28DXeTYuGRpDMCdZxf2qhrJCYKEkllCggso0Iztlk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PB6Nih5FkmpPA6Tz9m0kaSKBkBiVM7J5b6IGSSWR1wCZeKayKG5E2QLBWxkEcyQlxsVI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BN70JPd/hCZmnoiooECZUyk1PYtgXlIPAjuTfWb4hmS2JjfCJgbrjqDAMU2nwbORdAZJ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5WJZLRoCf4pE1L7BSVe2MjUkIKyUw/Jt+WP0qKEeTNixez2xYZLi1k3eOyUn548slslS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Tg8DUXclEvJiWhCcQso4eyINojlj4ggcJQTAsdXwfQf2JRIvdNmxmx//AKeny/wbWP6G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Y38AO5YhmQFQ6qQ9uA2mCui0WEpKkhOyIUrKGpStJkjAiD78R+BCv60JOg+DwMfLwOcl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ejK5RN3iYYotCZBkJwhjV8IR4kwIGBLpyLIojkkiaZWJFSQRiWfng0IfTLXEHXgieaVj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aHEHykdORlabFh6KqUMkQMI2n8GGxfGgWIMPXL7QOtsS3otPZa8NFxkfu+LzZQaMBlih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qGhSckXKso6iFXkzBf0E5MsSpF6JIbL6ftDUyz5B4/2Ic9kkxcktyJ12Ixunw38DtENr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qV0NiWHAmuQ29x+StP6GOJGBrzMlRgd3wkOa+WMkYH2Gk+0Jyy8ChKKEqZdEgpngeZhH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yjFV2LZsVwHsSHvJC0yHwEyVVz6ZhE/NahNbMQFQOLITY5iEcNrY3Ll5GleD7NlzS4tL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WDeCGyBSj/rITnjfnj9iUPNESMNc2yfYlzemI0uAiMibKnIyCCB4OmBNKmJo20TXBSw3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NX2PM8bPJjioogoELY1I9nUQ3oRE64JYVd5EnVEYXdEoex3LWVIJbgvYEoVBLukNWlUS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TA1sWF4eOPAY+Y4aM0Yj5ni+2yJ2bH/5qSBBFFCAy5SE5XDVCWt6GxpifyKSEfZ0Qr4O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hcQJxIchBkMRcSuVgUr6oa/BpksdDcsC6+3CeQpPNyhimxE7Ha3ZtDkakjKBKWNnnYhw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h4gZV8UfZCFl6Q6E+0bh4Ea9gh/ZGDNDRMQQ6g0dPKYxvwOUIfkIgbgmfBWaQgXRRCfJ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Nv0Pi2LXYR+PAg9j4aElQOy+MIW+y5mwhmUYYhsCGbKLZGQGu3gggiR/2hOQrb8WNU1m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0KUprGMNwix2Q2SL3wp38lwCENDIq02LJZokSBPOWjdP6FsJSZKmGr0KDjPkkNJlCZhF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n2KcJI028IhSLkh0nfHsb0aU0K3QnHRsyoG52NnR6DTixeDwVMiXaEollfY3iuW0bPY1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qZ7P1O0IpOQitCgM8RWqxvnjSQ2zNcJTLRSh3TGyD8B4gQ2OKgyXyzxDY9iHSSewlClD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KPDyNUvBsQ4w0QQxAXrKZua+iFgZaSHUKyQvAk7gWWlUPAwn2DDDA6JCfkMYmEmPDXyc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pGyi1oag/AmMTHEhGRGJMiQIaA1djJJdESIQ7QUDmJSiI5UDVEQl3yCBZGNcHhPJBXhh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FnWomyvtWNsLRcDl9XQ+Ql2YnIixb1oVoFM8VLH2OrpIL3PWc+Kdo8Fei+xdmKC5EitW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Y8rTlUNLTQjA4F28C0oq4SUe0FkFTQskh/8AWJuU9lWktW0K5bDXUjlLIQt1I4IsNK4s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gyWDpAhoS7eyhAJ/gdkq1BLcpzJFlSIWKQjAnpDH0Dub2QHyZPyLaE7WBOCawKBJK5Z2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SE4ZHONsdBoNBsVZG62RaiUwJZRE6pm6ooohm8Js8IQmyToSXVI8FKrEFEJECgDzloa8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Ngfn7NlTodo/oWLMpR5InUmui5wS6ISoc1Bs7kdeSUvIUxLOuz+hU7wXI1I5RIxO4P7G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jIliWJeB/oTbhjFk1YnDg2bg1HGxYrheRV7E0nZHeCfCP6GaFkYOllKE7zDjvYxJGTCd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RJ0ll4MFhkboibPUmImRseTF6jAZoWF8kEEEEDRksyiDZSjL1EodEhoRfuhmQ8jGhoSY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gmTEwsjbyoYuMINi5SxTYLCGRsaoyBSqQOTQcB2PjkxfQd58NaGxzRKWyGy7yRWRQv8A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+TPzzjh0R8Fg1oqZ2bLBpkaGGlbaDKM/sDMQqgyirKhMexMtDaAqcGoRJgJTNBDSJ6dF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NOC4BCll0XlJufkQtjH6RMqUZM4N+Pmm0ZlAw/vENRfClaLnQ5AZ09EiEThmwrcWGjd6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XUFluySQ0KTFBPIg/AnsjhKUQKkNS2NdGPjX7MsPi8BmuL0H4cGys8DF3xBQpv4Ylegf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FSxaMp4Njmw0bcpIcVnhAxLR30LJqRWsjHa4WRCNNNGCoyYXkeCLPsyzdiR7O+xbk9ms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onwWej9i8D8ZFOJYksEf2N8bxHXGEYH2jwuPAkKjCyfYboxPXgz/AKLE6a51zkQ0zqvh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OhS4K83hqS8eBqmlhkwLN8GMjyjyVXFVF8BfLQlLpSLJX0QMpdijs2/9Eajdo2UJBqx/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WbaIBfbGSb0auMs3AqwPkggaKBDGTR6GrLCOGXBdomXsIQtYnLKTsslkZlroeRJtOzqb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CZcTeZJNLYSBj3oNHozUCoZezDE7ODVNoeNi2jgxB9iqFlE4WYisYiyIEFZsZjAmj1A8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jJxggJtjtiJKwgdDqt24Y8ZMCZEfNkmJYUQkYEiadFGaFI2YQThaGLlKHw7YoqMEjQoK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zkqELGWhAoTAsliqhFxyWrDusEGyGQQQ0QQQIcIC4jTAkiPQ0RrgJq4RkLf3h9DCyR22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0Pzjj64++Jo0I6Er9kTuDKhiTyh2qgQiYdHjQvSIrFCwYCza4fPZMn0KMH/WNWPH/pux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5NcRCk1DVDRAhm+McHgR5Qykgk5jkaV8D5dYifhlWKIQmmyANtXoaEoeoahQjgmZriuv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IjiBIaQxmRF7RASSIyk2YdSAwvAqSoIdnZiUoJiXKAUMwVPgh8GBCRTHwwTq2Svh0egz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HE2CvJB5wYSfQ4ZXMEDyNDHi1HkWTXFmJfDAhjIGW200OsxsTJ34PKfoQrpG+FME7r4j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R1JM0CeOyciV+hPshVD8ovi6iRSdXh5I4PY8EyhYga6JE3QmllCC8JN7FJY6F40Z3Ztl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h9npmUFA8obAbQy2HmhPmxkEGIEDO2XkitoITbbpErbcDLuCRIqTNZNSocmF2ZP/AOij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5HgCubiTqIUhI0INgCxV9BKTCXMcwQRwhITcF2ZEhEUwmJJIQkLpUYdo7GRrdFzWD2Um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prBWdjjXDgmdHrhowvPEFoVh+TSFkWB4YnRomYk2IV4+zx/Q5Vi2+K2LfEk+D9CDpMzn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6NnTWS+ErwN0ShDxXCUu2PNUNb68IfK/ncPi/qMUPc8jvIpQ6fTAVMJIHg7hTU1zGxjO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0C2UMiW+HNG2JJo8iLO2yKJ+VkTwWuBiw0guMkiyl4ECQkRxA0Fjp0MhFwEIXuwRLFLC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gGKTvb0Xs2Ef7A2BHZFmhFAmVjCx5M+ORsYyLa5ZwkKH5N2xEB5BmTLK8C6FJuR5rA3d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H5JuuzbhoGtFvYR/loZVCNtlTJ5lWLsWImYGgF9Srhp+wUjIDVrpisOZPrY7VhrAmplj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LJqDSSzBycNDb8OSMxYlGO9ySEjATa1vI+MqZZyQw0dNFF/NjFeVkWUvsdu7gSi4tCLt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Zz4Fpy/2GtJPIlYt0V2LtjmRuYo/1wiStMiLSUi+lA90sEqLbSRX0ikoVLmSRKSRIXYQ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XSq0hJJCxw6GiR/8zpdGweMZFPDF/v8ABDH0YDbkQqcOBLsyFnKEfZl0d1eTboaJF2TO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iciOz+zHvj0LfFLwiXB5FSJtm40PYrF0uJuzPGfBipF7LwM00h4sUNOBf0P8H9CxAsn/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DzxsfZJPhjl4noxofTKIvkmR85VYShGBmPZPoUKxJVxJcLDLeAeRJEZMMhW8eBGsgiK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1e0s+hSa467E5NwuUxqOSJ+LgxPhfY+RetoRXJIRAuMaGgp9oRl/UzERdiXxZRL404wf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XzSCsX+8hNj/ALGpNdlxjSC/I82ZgfI88fhARZpqCoMo8iMr4TBqSkuhpSSP6dFz7RIo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gkyRCeWJRbHpCPKhilrYPQMbkYm1wySykWws7SmPEOyK4QlVSDyCJZOlZhtTnyN08lky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BCDUJhinQylMDSg+PBmGhPZU/wChd6Q5hUaIbGJbhUvIhLQsFpMkqEYVUuOyeZ7D8CZ8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CtwskJJ9IwoXGMkzHyU0lVsfYmo2dIeD+zDUlDVyYCGmSeExuF5MiiZNmjpnsZcxR/R4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K3sjoSbdBI4rCHeUJPfEg/Aj4unRvJocnT2RxtyiDVMex6PYeIqRb5XEH9llE8eeWFx/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fULJb+htMMzINWwY8FjEEvIUoTSsWm8jQ4kCKQK0jsI02bBXQRND/jLjOj9qOjFCUQsR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GInWzcVCJXgoJTsu9vlj+GNKHrkPArYjplez/syMzXj9AV1EmQlPA+NiWSUUsQQmwxT8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wwhMwN+Z35qwYZ9yhpexaFC2StDYwyoeCzRuRYu+Rto4HlKEzvAjEIIZCvOjVI+9ApyV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nTQ1OmVTFttDRNEngVo2dD1qRDsaiDEycoZD+OOIG4VEmjjIcG0PtinZhiTqCETImTeS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xIqZC9LD6YICUR94JJfw7NlF5csUskkti4IlsLopKFwmZk+OESNMcUGpKk9CkX6N26Gu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27MCUlGbgVLiPydculA3lrIsrjdqie1XgVp1ws+xcLs334PDFS4ueFoXGqP98aNm12Mn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/RjIoxAzQ6Nti8kWQNQSt+ItJCiDWGZJwjC7sb8BR0uxZfDyIm9lyQ2iBlMkiJdIngaz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W0L9gujG1L0QvbHgSCUIYnlv5ITMDHIGwQES4RYJWuhKdIHQfKY1xg81gduCY2kSWh4e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bwTED93iZtkNoQQdwMsWdhfFoPR6raG2m09jyUd0hLYpof6GNQ1XEkIb2OauIX7R26F3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xInZixqSq2LExJeB2SKZAbEVwWY7IjBobegpKQdJSLb8EHgZUTEOgxqUCmwajolD/sZE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qBvRJ+iD1/I+GJaFshaQ8LBCkmveirQSt4KhElv8C+TMwkd2ZhhCYT+IuhZvhDdQKI1E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JTLYlS5/pymRjSBVWrHhtjTYsGI6/RrcEVWRH/WaPZS8rZFj6MqMmjfZFJUJQsHQimLG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G7yL9CS4R4jYj+uPWTZqRYFgw/8ARgR9fk8QLFLglpyxmrM4E0ZI6HEeSf8A9EQIGjDi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uNMWsQufwQkpdi0dwH+g4PbF2JyuzIx6FuOyzKn9lA2OgxEPASPQKVlNEG4cBDqaZFTW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X8SQia9CJFKxkRsrTdMTzAkPAlsPoWlssISkXpSIMzR6HqTWyeXD/ljgofkoZgdLBgkd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B7ymlPSOh6KJkqMcIhn48M2JgZphLJVL6PfBrMYKJujplN5FoGv0QR1QrK6FVyTQFGZI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GcAN09DIlyzMLEyoMiFURwyaa7RfJTG9EPNFJwRcImcBTvPDppPsTnQqJv8AkZENiFyS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iUZsxiTP8THWSHLNKY8qxvMMCHdW9GiMLExU2jPMvyJgbBEeX/XKpWP8Q9bXUPDW22O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oS/Bov8A5ky/HCiaf5HimQGIMZscw8E3Fwf9ZOrKHrrsbblC8G7VjcCTQhpzR4H1HBsS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NsSMkm8Ho8iwdwOezBesi/BB+pIJvBLnh/WDCs3cGybJfY/JiWUQlBqzyNCqH5GhZA8k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Y8Ei8j5IF4DO3Ek/XDXHA/WCwnrhqdZcmNKnBse6I5bGF/hXblqyQgGqViCN9m0yZs2H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T22hCDyD8CT/AAROH/MsiyjROUYeZF2JF2B5JF8UMemTnryINckexpJrI7Y+T+3Ce+Gk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7UFlORZLT8EpQJjOpHkNoToZhourWGiScqx4gXBcyEPK8jJI5L/ZA70Oihkp10QQuGJV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2wtD+iQJghKFkQgKjTEobIPAWqfxt8bc8InTgP98YO1Eq5S5XEEcQPMKTO4MSE9SJweS7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t+RJPsV8zgSk2vHQ0s6GqMshEApjyktle1IlI8CHNbbCNXk/ofgxkVNyJUPYX7JM/wDp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oaBNMdnmZf0GeIK19mE4jofFj+xNkWuxWMxVbQlL7ROSDyuNCTkSLGbF+xqBpEcLI3Mz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9Em42O34PRLy4RAi9mysG0k4FgP9ko4kuSI3TaGzkfQDII0JzJMN7JVBHKW2QWrSIWgK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0hFRoEPoTRfAZDcGYgrE/lQh6pTE72fhiEjZmFtMkolEf+o7q0iKsM/Ahv8AwHY0NMo0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+L0+Eh7248IYv/YCBTFa2LGBzh5MwNy7M8EseG7It3DIFkx+zsXUPRR0hNuY+iR6eT1W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MNbHwvD4BRZMIeSYmnRfDMwUkyzgd74E0LVcGAlS7JZJMTKJw1sVIaKswXiKMqhockQs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cHQP4IpWkTS4SHIayHn4Q1A75BjA1d5ESWIQgwEq9mSkITVGBKyJMmwKw6Y1TQpOzm0e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SgXDpZLOKZEfoeRskFvbH+ISsXVVayLLbwQfD/qNBqrgaYNmXSKaHTjQuMRj6MJGgZh9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cWN6K6MQbco14I+hfYncGUuh+dCWxVaWYJ6YrqB5eBE/YnQ2sH9j8ikZ72ZDvA8paLIs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ROdwbCN+SKo9YMTJQepGNiYkRWtkuNcSK6Rv0E7+Cch0E/0NWQoOyHjtkmVRuSY7dXZF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9MTskL7iHhbsa+JFCP4kRwsijjSC2a27REDaGReSGabaIE7DzwlAh/4VViGaFqRpX4It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SyiBId8l5v8AAm8GXA/Fm6yZXER4cQCgbl9kzM/K2KYh5YnCgUvVCXgROoU0pKy+g0Ja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JyRIeVCKuBq2hmoLYn9SKsN3g9KaCC1JUCm4TnIpS1s0TtrossEaItlvISfQy4+SUuhu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xWtj3ETZYiRbGzL4NNEifgNomyelMWOd2yR6pGxLm54dIG4mB9mLDQ09B2PLL7R6HgdI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IcnWQa0+FsuiQNprSRTJ6RENaqRNQYeGYCl4CUcjwqWRvESjpjp4GjwZKHJP/gkWsGdC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Cf56HhPQ4lNsjwHag8vBbCHg0j6PyJqzCk//AEkkxaHdjF/RjiZcnoynn2dWKnIol2LK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1BseEioFlzw81Eix5IrheB0pRERIW0RqeZGiCDX3xOgxwmJY0k26ylCI0haq12P5ToWc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YsVn4jU7yGXUIe5RfEnAacEiG/jHLVloaBHsZo9CHRpH+DROIOCaEltFGJnxJIkEzD/g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po8tCllr8ggZO+RR/F3byQjhkMopjTZCvowsDa4dqBoz4Bov4AbErLwOFGy0rHT/APps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RGWWtjbUWhQ3MkBdDUJko2ZuTwIaDLf0MCZFsH9wHBx9ojskOy5IlO+GTonsfsi3cigx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bkYb4fx8ysSpYCJhTJxwg8/BDQghrbhCTuHA8t0Q8kqy9YhBb7fCFoYTiSfkxWi3yTLF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WlfoZ1Y8X+R5P0P+tjhe3DyGaYO28Gj+zCnj3IUkWuyCIm+yct0PInmSehc0JCxZtmcY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N1kbqRfoRtZfC5zjRlit5JoXaokr2NKEvPCauB1HYnDVDwRpE/8AInobf5LiJHaKkRsb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cGCFSZJL9BEgXZLgNskaInvgjcfDbEm0CEuEuVTVmb8J+FGRaaJWP0+HeOCbkVsXFZGO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UnANojQgY5h+ibTNUX2NufwJLk9Hi+7JXhfkl0hn/wDBOYp2KGQ/NNikJyanbHwh5RKh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tMSDXQy8r8iwGYRBl3/ABoY4NIku41tcImaEWA137IAyER7ZfGJAyI8TaZDtFkHlWNK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+hnQqGULmZxbkjQTKoeHECf6Jlroaz5Lib0HKNdHB4YLOUUwJKY8ouhakoKboS+g1Mq0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cvXCdyKsF0sDti+f6GQhvp0ZSTIehKnPKHQw/wCIX9oZupGhSMaRgiOw/giZlY3lZIff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eYIlIhLhCZHAhEkROlCcex01HljxejLuBJ5DOBvomY7H0gWbdEtr/wCiXI3Z/Y/AfuNk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Rv8ABZxLnPCa/wDCLUSZ130NKlwKF7ZhjzmeMI14Fg0Na0QgcTtIrQ/5jWbt0fnjZJie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mb8EEYki6wRIgcDT0RD64uhG/I5iERGJkmj2MTZLkgM/QRsymSPY42jCsjkLh44YNTyK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noFTQe0zbEK2RtjpAhujLId4EMBxUmO4aDc7efBLZTexv0NV+ES7D3/0IZa/AllsR0JW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oCKuhIanjEQtumh6hFYbJWP0N1oSO0L+wC3lC2DNghONbE2w/m+M8JPF2GDASGlZElrs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xXicK9jZjUWS5oUB5jmh42YZifUxvCJwdiVenJ2jA8irRAXg98JxPsrNRkVojLDtDoC2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GpgvErRlI2ywLbAl1RDWgnTyKJDJU/I1y+hpTQ4MiBOPs+tcHhMx7fBhhh/w/mQe02bN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4nif4HgWPmjXkYpC3zwrfF5c8pNJAiGafZ2ToJ3BFMeM4Kih+DfgcJqRu2DJejwyJOmi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GL0TRMEpTsVmxxwoOzR2LQ84+zJjJ4K0Y4NRCZLiyJQR5E8XQod5NnkW/PGZkTikaUGx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0j+j7sw5NjUjy8GVI047Np4b4ljQdohcaezJy+FW5ZwYCGPiaTyXV0MdiJI1uhoHaIBE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9jB1od841vZ+RP4ge/8A0xfInqTAIJLp/O+Z5krokykN4SD0Mbo0UkOhn5Zs0PyeFxj+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/Caa5Y5tTIEkCti4ksImYQGyJwrhovSw3YmWyGLJRw2Ag3tEOpSmh9DU5codemZSxOJE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86J4PKHcKgW00tkxo0htdQTqTGjvsgNSOXdDQ4Fw2N65qRImDN70P8D1DDLdmSWqWMbE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vhjZENz/AByqyMEtwWlDip2LHWSXC/wmzzzRjfCQj0YnBb8JJtVMdmfgR/oUlBkNyuPQ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pWRKUD7CWzHa88HSWBn6Hmhu6PyFRAlK/wDCPRMPIuXn0Jw2BWhxib42PKFa/ssvIhw6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obgkPGCuzqz1o/uC05owKLKeWYYslMDxEEV9CUehypa4NYxNidDs0keJWR5T3ztezIMf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5PhgLJEocqSXROP1o0OhNFWnI+0YHmNs6YhLbs0SS3oQj+VfwMXxnmSRsyhs0MKHFYM4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U3hiHxdz0KpcZZwPlrk1TSJZVmX8hDTY20D2KzCRw0OW1gbjhxwDzhlGGuN74MG0a4mu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mdoy7FlEauBOtF7ohi2khVNYJUf/AIkz0LeRNZbKMwvtD6PsqdCnwRlwzidpi90QS8o8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I3BCN8Tw/wCDKh4HWZNh8GDYZSEp/hsetdSEioS5IEIl4d4lO7RRLuTZ9C/REMePJKPs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CalvA7OuLSHkYQZP6CbbJ/CF/BBSFMSQ9QP0Kh0NtceJew7WTzCEf2j6I7Z5KfkVDZal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mbNPYlmB62etnbWB42NMjk/ZFnsXo6Q7sX0Rxg4JJQItDDQXBusDcXod+0RKZ0RdDQ8k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wkIviRfD7gW+32WXAWxWM1JENSxOjMCkJF/OuH/EX8UkJ5Rqx4o5X2j/AGESB5HTC7le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Rm4sS0DMPC+LyMU9ELKWC2ZWMlMP6M0ak0PTslUsJ0fREQ4drH5EULIn26MeR4Gti0NU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ke9ieB6bJU3LNoWE6JrMw2GPeYFUiZJAqO4K4rOxuE2TL/BFQkplSTEo+tDQTKCgc05g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mv4rKECyTcDKth/iRTI3FZ9I0wQ2NaqyVuEPSMWCbQn5JuWh5z74aM5wPsiyPCNEXKPe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ukJlFneBLNTA1uTDB7SPCRYUtwyjSOXgijY7eSGY4zc2OjV4KM3L/Q7Y/vxwhaEzZueh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hY0QkefQpCcMmcL8jcWv/wANUTBldDrfGTJ7sss4bGxCwkbyfoYsbEUQyN/F5kkLwhIT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ZyCYtloJtS9iii1YNOUCyuQsC/jfC/wl/G2ZXHtY6iIXYiDbiCcfLbPyIZSs9kfYLcBf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/IjrhU/sfwSU6GHTVk4TgU7IaXIJw5JH5H6k8DAo/FcOBg5P07Qk/wDs8dDcT7yPRoN3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WUYdmRlIm2oyTIrqBKFjRJg6vyXUyR0zscz2KLCH4UOxE/8AgQxat9FmML8D/gh9C6jw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wCcxaCnpL7cV4EeBlcqk8KIPaG7cYG9GVsShQk7EMPFCr7FXsOmkOE6ySSMd3oyOCP7h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VKUIcYGyLniF7F2IusCGpFTAkjP0MRCh3w0JhYjLt+j7+j3x++V4G/J7EJH9lDwQcD/R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FmDkjR2Emw2jB3I10O+MYGaScitBlglxIYtmVbGrlsxG+ErK1mBoawIriHK9ELNErVyb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LYxvTh/wSSIX+CxfBfBfFLPqxWpwhEhwIas2Kj27fBCpsaoEEmWL4MuBVuOEJMby3ljX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mMjb+uiMT2NJuEHbQ/MNcUQszJhUnTkjwL+EE5EiZ+huTY6XRcsoUuqHlR3TJToXgsvI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ggvseCiohDIG5ei0WnsSILUE32Nk8vH8M8qSdzIikCtQSa5dEu5AXBQ6IkEEDIIUldcP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ZIm2IweTcwOkN37IUWJJMQNUhIiogJulR0GkSTkdMN3sboTIVBzlJEYtkjKo054bvsl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lDiT3+TK41Z/ZuxVsSN4gaLHt9FvHGT+5L0LUcOyNQLEMfZHn0Zo1QjuPwXfnij7NujI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IdNiTNsrDPX2INCllHn4ikmIkjTwTVJ5XDGob4sbIV0Kmb2oiJFC4iyhSowx0JYyYZKr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+JcMkVppjNQEkuCiCTMSXyPPFiF8EjJ4RxpDgHeF0KEqExj4Hw8ISzdGUsaBYFEQSLFD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PY6Q0YQoggPUbE94te3BKBJc6kmMZLLokkJGMFe3TFrhfZix9RRN4FgVPOSNdBtqH9IS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yORM2KE6NKC0qVjbnvieDDZL6FLDcorb6Qu07WS7sST8JrixVCipUQKiJC6IXz2+KGvk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Imw8LwYs8l5EJ7RBH/glCk88uJdmBl0hBSmgRkzFobaEn4ZU5ErvjBsnDQ59FNz5E3A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T9kPCHO8F0ytGrEpwinEH/PiXxPk374VTZJlH9cOx2N30ZFgkVVMfYnRY3vZ7H9BQKLs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7Sitie7F5FuR6pDMfoeXxMDoDridNXgxmEXT4NkEuGviCCOtER6wr+ODkaeGJmJ/FcQJ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hcv+InZQMXJo6EBnuCVJlkx53TPTxYThuJEpGpiZhDI7b9cMPD8DX6j3SLRgkmUMpGps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Qluye6BDViTHQ1KJX/YdtULFixY6TwY4LwOpkelBYmhDxeCknwFH6CTDaiwPTIcZRYuA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QXRNWz2TYsCEMnkNgSmTXLhJOjxCCwuUuU+MP5A8/lkL4PHwfCEJeEm8GKg3vhiU/YjT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2djyxPGxt2HrwXCX5NoRyOejDkbXY/ZJOPApnAsw2RSjxswZVGrRT7guJJwHnjcIwqHG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83gorpGP/SF16E+PPGPXEn6sXswIwX5GhaFPQtCdId15F2NKzRCgoOk0RYwphI9QNjSn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kHnhYFRva5QgmS6MUw8oa4zXEwyS4vKoaYhBLEhO5gGH5T/gn4LnIkmL5T8F8lwucRZG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vzJQ+hpFHZG+T4ISR8fLVWh4Rnyw8IqhHmmRPB2IOb+xsNiyxvaHO1JFbRXCKY4lDOxI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MEBHBOr6De4xneh/YRlSUE3Q3aQ/HIlYE1gbJfY3UjjIpQ56ovwQaIhgxlcSTxJP8eUYf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m+fJYzK9uyetma2jA83JOhAl39FtC2HkcNWJk5eLGikKF7OiqyJIw6MhlJSZWqYiiXkV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KJpGYnIqP2KiT6oWZOxDmbiOzAz7HhFSNkreh2pRl0eQxEDMmESsjcLFHRInKkfZjbuD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DSJoklodNOoJw2Sl/wDDVQJX4Hix5gkOeZElPgeSGRSYbJE9jYgkQpsE10JCYa2klNUK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wIUoI0pFsoE02OYg2mMJjYmkkQuFzHzchBV/HPDZIuS+FBc9+xcfJ+IGkNhEjIPkbUzC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ZBPY35MmBgUSkA9QmaFyIWEtnsAjeh5XtsdVRgKUx+VoxA1VsUsXYSCSYGyjKC0EcNM8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cHQJMog0Jpwj0FqCAtn+DsLD+PD4oyC+b4ZAsu7ITW9DXii//g1+DGVRtBEWN6QlPhwa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BmSyJljSlmK2LlilhJ/SEoqLN0eyRWWVJsLEmsFxaM7oWDG4E/RjBtrjCYhO0xJJimKl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I2Is2WfRsfS2J+R+hOKM2X0dPHItwRYqshpYYHFuPAy4jvf4FjwRbMBW+JNORohECEJh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Mm+bwPlBHYmUYyeBZRBL80fQ84ExHY9h/obBK15F9KYpNIJrgpJ7HwQjhH2eZEGVHnKP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umJ2omYUWMh6I/lQmJi+F7GLMQtPfNLKKfsqQ1ENsY1EMQ8iHPM2IdjIbyJGiLEqNjI/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keJI4dCOOg9EsDT0BbJbyZSR2sx4WBSX0TY7IsoQhrifhI3zI4ZEuHEjcrRC6IXSI6i7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/wCBpmEwl/BrnF8t/wAD4eSsN6AkejKwK20RX+xvXQsJRk3KR3suYF3tix5WRn2TbCyQ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B0IjtwlglE58Fv8A0cJgXSMU4gmWLZ6wYavI24p/Rjo2OW5E7Jrj98LyhY9DwVFqkao/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7F3JdvI70hQpiVLJLNj20ZM9mJsTo04l+jsN52RCRuA24LcKWv8A08C8s0OISOzHhfBE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tt2xYg18e5EJvwTtLxJTujwIaEKNHSnJFmMISoFjwjUrhGrTL0ZAM5T2KPANr7DsT/BV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mQPVD7G9Y/kk2mkIdF44Eyv8g5v9pZf5T03s/wDqBK/9xqx+cU1+Qz4/ZUNgl/7id/4M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GFPyKHhmBj4nlCEyTMyQOQ7VFwexk8UPKl1xG/eQJDY1JJoHxKBqFjjA0EpSaE+FbpJL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SlCQkkiglFfRkKKg8SJ06QxuG8cGBZMWNtwx5KTinsyExS9uIpfCUPsPIeYgQG4cCGJ/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Bf8Agjb/AIGyRTvQYLW2LqSmV24HhRgaurZczs7gnFjlM+htRKyiZfrA1NjQ09GvBVdC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NmejsaNHma6H0FM+ejybFhwX6PwYeT8EMzI0YYfCov8AA0EjFFpeBtrpEIekd+Sohijs1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Rlrh5YsWQFSY4hshzLEkWCf/AAwJjSyr2OkJSbg65avY5LNkbFEJNMqZJMzIah8dmT2J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0j7IR6E/IvXDfli7Ps1ZEBaRRkCDGRMmLE00fYxZ5kmBOxsascrAjY+yYw4MKfsdQJ48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/oq4N5Rhk+hNQYI4XLEYpEFJR5BIhx0VhhXtkTJ0hQiERUtjU4vwLnJ5D6427HDN4oQs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Os4Gwbb8CJ40hURAjShmMyTCjYWtsd9B4o9DQZGUbsSuRkOHDkMEmq4mScfZvi+yRckb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LNH8mvyef4HxCOhpBufyIVG9jnAwfoWBSTEydNYEbkbjLyLLyKlJh6gm8wZ1QkiwNwPs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CWVnfRJ7Ej98e/wSKNOirKgsRwio8ieVk05Yl4yRUEtgqwbhIU3vwfrhH7Gr8iYxju5w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4CjS4RcZHn0N62NTRCfI8RwF/Q5ErMvBbFEUd5MkSmh5By0yOHR7EvTGwDHpxkcjaPwT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jsYUKU6/XDtUR/8AhHRqjwjQxMhTxUZ47D75WfghOyfBokknmdcE9CZHgoSLTYw/tEdb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S84PpKSQr9xRGSHEMW0+IoJJ0DMqMQsvARtOK8Fg7bfezskViRb4N/RmW7YoVNmxZGxA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6JLA+xjodjU8HtIaSZHzZkWZPJjlPk/JZhHK9l0Plzo0jSDDhAgQIkNEdj6iHGP8baMH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xJNqwkGbo1Gh48DvKzgw8jc4E5MwyYSCdKO1fsxhjW6HrBLTtCtozWijSRmaOl0Ld0SN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pk3Zc+BWyL2RcJGodoePHg+oXg0jLI/+CvFDhvBc+CLuCJ9ktYLNDnujReRUKf8Aw/ca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2xp/Q6eSLzXE2XouoiT3lmMl0i7tQPjwRCUDYGbamkYrXxmSZ6q4RHwo5rFmlocuQi+H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TULZ4gEov9DIyNComh3At6GPtk3M+CYJ4w+JJPon8k8TDJ/BsySTok18Hk2aJotm+Psb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I6ZlQ2JuiMZKzyeJwx62G1/rjBKnsohm0CEQp0N+eEtuhZcKDwKHpiZNVgQMO5GkSTXF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kCMhi3T0hs8I0+mS6PZk0H4eHhTscH5I/ka4aE/QIT+SJIhuyRMn/BejD/C+cvihfwMX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JcCKuj9h4u+kTDg8nos2hKyOVuh281og0ihFGrEG6k9GCjHkzISklMReKElFCfUsk1Qn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d/gfgSY86Hk9jSlwStf2QKJ8GZkxHQuEKCVvB64NGUKkinkXsqneRWOE6YqY6diK/wDT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YouCJCK2PdL8no7H6PR/XGz9CpLcDHWCW+EpksskhhbGNGMGLc6Mul/sIRuT8jVDUBoh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+xYTNDpQaXEX/s0lR5J0Oz8ULOKEeuE5ERRc3xE8khD2eS+Vnhvr+FqaHKzkyzRcPgmI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2eyHghYEyeTTa/AneBRPRqsoePJNuROJ6PWRIbYn9SISCSGODvBolV1wN8CVKGoQggeQ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FTGk0ZDXh3mRM0oQnXE3HGGNThiaf8K4Y5H3/hK1My/hfL+ODNvm+PCQFaMiizRswqSH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4JlKRpJxPjh6LGuHliU+hLounexexCxbro9jgVYsh22Z3A3XouMioU2eTVEfk1JMO8H7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PYnWCKo/Q/6+N/sWeH7GULHghxJkzFJmGn7Pan0XH+iybggeChQoTkYr/wDo/wAjz4MO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pmKGpP6FeOFqjbPZBJZH88uHxV6krTKhBCOzODJoL3ChjFYgjwwkmYohEVBKCa9w57G/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3bMeTCJL2WNdvij/ANCeRVxPL59cSVw8Hr4x8dkjWSYrhurHlGRiueZ4eNcTRNJ5PoSy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acGkKCZfSH1iXQqpEJ0aHihrAZqI4ZCZcjhhBjsmlYvIfRie/vh+FNRFjRHj/wCjjsmR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PwJX/JH+CjGP+EfLz8dxfwIUgc7eDCK02V2MZPGjLh0Nyl4EvIkz/ZU5MKeJ4IoiX0Lo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amJ3gT8H/exVTxwsCkrb+jMxgbpGMFqcGEsXxNGEpspdk/gkqSE6vsQrmE/Yuilg3A9J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6GFm2NQlLM7TZb6FsNP0Lw/Ink39DtryL7suPo/bEYlaHjwJZRjuyZSPY5+nzMeg8KMC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nMcaKOyx7K3iQWuEZ8rA1Mc6RBXaTLQ7P/OLtCo6oUeke8EtYO+cvQ+0TLwazzrzxIr7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OuPfx7o0N0Tolm+UIG0MjpDk/wDRCUgfGBNdUZJ6fFdmmWVnsk/XENpuUkLTDYnpIQMm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UZkgyTMaBSU8OSICvCHiZAW5KjBU4e52f2b8dGUZKMCc6Ep5fBY5REySf4muHn+ZFgsv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4BSNqXIy3sk607GlmqyPwjWBZ7QlKIEkm/Y9HZQyFXkWTmxPsXOpF3s2PBCSzwrdDUO8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UEzKQoFgx+SVcnbivBiRMdeRhPxRhNDTF0PIayQ79n/MZaHA1Y0pXjR+CJmODL2ejMiz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CdIn8nsh4wPR1gTdVgb+kdGTZ/1EH45eB3lKY5OVClC2KJXwL8GFgfJYl2LJ5+kNu0PX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x2s0STK4Rq8kYfEVxs7gWGf9kgVH3w6+CF8a+GRZFEMpTJGn1GhQGoc+KPsumYZJZuj0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paJbvA7g08EHZ0xaInV8Ui4SpIUCoQnAwqCGAwhshoY0oobWOpRZ74jTikTckyzB7R+I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dkCz/G8v5UIzYW/8F4/gZcFqFJpwTkqRF2XDNWYPo0NyOmCFpJt541iBi229jUKHB0R3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tSzKmxeRmTUkUZGQ1FKRUQm/JnUCx0JpexiR7Kl/sWEJW2LFCuRhfmeHMXDGpwL7CGx5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EH9Cei1YPY1KGqXR1Dyl2aUHgayyz+hWYLJMHJQU98Q//wAHcEfQSbY6GrEu8jkVc1y0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wofJ+Aaor7lkCdCKmyLRhuh04RMe2NoXx9sWaO+PQq1PPfM218FbEqFSGY4axcGR9oaP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sYFkWkjX0NzDbCSOHkR1wSotehWOvs0O0aFkZNtE6ZSX0OgUqR5GHAMzLh+aeWuERqRK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WxKQv2j+x+RErLIZUShfB5lD6YlLLDlZ/wAhf4hBfJmiY1JFCbk3imjLsaQ5SfTLhmRG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VCW7LraNm9idMkw+x9Ii+E5Ql9zEUQIFnBc9F+vJDbrIkKVUDxnY7UWYU4Z7yWUsshmL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hqeNUkW/JlsaxJ32RLzDQhkmW84PLGWsjySnJv6OzvZdSOmx5b/A+zFSzYpMjagiciX6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F5PyLIpNiyK4xLGqPehoTkbpMi8q5KuYEFQx4TN5M+xGDzwRJ6iZESaG+x4k6RpDbnH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4Fxg0b74fCIOx+TAiBkjNWvnsWNGfoeQn9gpnyT2JpIlPUkTge/RV+DdkxQmtj7BrCHD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qn2QuYQiaZKQMiEsCUO+bQhMaSRs2LAkPhNhQ6CraKImKhreRWiNFw17GoYpWEoWfgk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X8K/mX+QsY+FgkYdVRHoiRLLf0O0/wDiJKErHcKbWTJBLV0L8iLUGRpsz7dEuxYaQsjZ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WT0F5IpY8D//AEQdQYNQyfQolArtx4FDyTVkucQMyxzgwPYvwLHkicmJJ/JkZEpG5WSI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Q11Y1SRD6dnvwxnHDG0S6R7yiVFD8cZKRJOOh+j6gvRpE/jgs8NP7HCtgTe7FRjDHxCi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yTnkdmD8Jj0ywSS8BCeFdDSwOK0OAMII1rBZlBZAeIl5ErWRdESNCyMyPoS7h8MUNdj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lC+y6ZIaTPED7E1YpkTnPDT7JMEoyJl5F3ErylJhHDGrBIm05RGJ0QMi6tOiOTKBC4Jy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wiUxswFo0SimK2KnY05bnPFDHRHDTQxpMP4LBslxKyVUxM/4ywLIWBr+J/LFfJ8egB2G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TtsUzDOpMTGTyLmomTvAsEQhvM6YlOx4qDa7kgfsE4HmyaJceRVlDeRhL0Je7Mxgbh5l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DKOVaG7bM1M0fcjyQ9Pzxsy50RrXg77MW7PdjcKVgdnoV2xZk8Li8bPuRnt2THsJsrEs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AljwYUybrhOHH7ILvs6BeEZUCmDfZN6oWqQ2H2iIKVPsWAjIxjwxbzBCifISTU4YFIiz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3yz8FwiihqzuJMm0htuB9ZLob3I08QRbhcG/Z5D/AIQho840QNTtNExGlg3Z9cOtCFkY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KV7MqIymQoSvgTZlwwE2TocfY9cjAh5heAjoMSpwbgVEFZZsTJnhhPmBcT8JCQz+8kk4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CE51gXix0JyuU642mIqySWRpx/iaEOlw/wCF4/moHVu2iElamS0FZIeyUpmSVB7/ALJ6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GS2MF0LCcWSHmEKplTHI/OR4FjyanZVNFxWGZVgwqCtMDCcZmBK72dRlDw/AmmaGj0Tm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jtejw/ZobYVG/ZKZ2NlReWKtCtxws6HlxFHnZF9H7IStMpoWx2MSKQeNca88SZdIRkhK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oQiEQiLHxfEW29Cy57KrhivkwmZWdRMvrh8DUJwxCSRHCr+OediZPBJJKJFBRCfEwoaP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otw3okCSs8SG8LjEgdOBrJgcvZQljUjgMkTJIE2Ek/IdZGhwPkiotcNWxXadEJkrVyTK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PGhcJRTlRqoZIscClm2TYuGbLEyMtJSSn8GMd+iWhYoggodP/B0aJJH8jx/JM0fg0TTP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XkdoxqqUjXQ7oKfA823grI83ZTfFNWTXEIzYsoWKKi2YP0xLcCFBH7HvJeGUmC2aszMF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Ej1wWVmqwJsdOtloXggjyQ3OjvA06TZSXo73InDF5PQqwiNZJ7KHejQyQ2IQ3JLRJTY2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OgefZrml6Ny34FEDR0N3BJE8LmbKkifsx0KTUT5HxMOdB5ImjLgu4tsfQuQNYIFwhD+U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kzuKfuyRIj0WT2WsElxHQ1Y15NkbLGMpsaljRY+x9isYh+DDhkgQla2YJFkRQSEGJR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Tw7QlD6YuDGG06EL+j8BOBO7bGuzDM44niHlDMnrGNByKgwITlfyvHGr+R4+WD4Ph8Oq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oweX9DdR+hqGmnEklYRQi3Nof4BVSHUbkQfqYFvyIoSE24Y9v3wkmDKtlaJrTpC9Ew1A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dpkkUryZUsWacCrBtaKk8rJuxdkkOGnEGFgTkjRUz2Vr9noahUN/ksoLL/HH2L1zQqmB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C/FzTojRsnJkmwFiVbXZVySMfjhp+UTajsmRO44myRMy+H9ASIExxy+D4x41hBPRkv8A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844XOD+b+O/41kSG9CdZWNd00LOmLBsaW54ULkaXbHI8wTdifZH/IYmO5so7PAkYiTF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oRptszoTE02YcJDZMNwNyOdGHMEovBDaijIIfDjMXxKGpQnawYE+FzDohrsjoVIE3E8y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ZtGP+F45fysvweOGLJOHoW0Wx5TaHtCrsnEcIT6ICUgwgmfDM5wVMqx1JJr0KcslJUsD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ohdD8ZOn6JrhZEn2PoU4EIVFocJ+yJXkS7zw2dit2X/+kJiaNQLJH2Q1mCToeWNwRMLQ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3CwSlqTGfo1Ej9n0Lg3RnaNCJS8FRQImpGTMOlJVR4BNkk8p2VBkmvDgwC045i+BDjQi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x5X8Uf4DI+C/jhDsFatwZcM3BI8G+oGk2JHCa7HjA9iRMmGfdmFZuy5ImTYI3XDZEJW6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MYTsXkQGGMk0UFIkTnhLkSUIVtYDiiGhOfR0PI4uYNwRIlGFMToXNhj7H+BJUiJLhqaG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A+Fkay5Y+GNlg7hPaSTjlJKxKBstNySwmOiLT7HjyPsZU0hpvwxticDX5GpDYIkFsyTe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owpwxNrA8QjdZMex2zoWDXQonyRnszUhVX9ibYYYldZYmUx/YunkodZ5Kxph5Iii+yJb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0fY8TQqTPGpJIy4MLmiX7OwT8nWuRiFlyDpGo1BtrjXxTsmFJMeyqIYCz8SRyJP0SD5e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4jiP5EWD/nP+JE5P7KLJst4Y/FEmHgTvhPZYPoiKE54U1YnY8sWROOgn+CJjGbSw5SBU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LMinAuGTgzkkoJogQtMFpSGT2OYhtZlYsdCUgah0I2O5HJWDItyYGNMvH+EMn8z5WR5P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DAhIUIjg9YLSI2yMddEyjEjqR06FSb2x2IaiE0RbMKkOIIYlvwjRhYJUf7Ha8CVI6gtN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l+xlFkuDBf7I2WT39EWYS1JcxQlPYnZ0nCYrNsivA1LTLRHDUuvwQnIZ2eyNIhKOx+Q8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hK2ZExFF5NDtiAnkehqeSsmVyhcshCMWQgSSJC+B4HJ4PYSo2PR9x3T7/moI+CFwYfwj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4mA+zIlcGhZs/ZKwPGxqZ7GpVlrBKL/JTHwTrg/2M0WeWYjf2StcMjVZCZBD9kRJgoN8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VM1xJPDE0khAh8TvQtPJFkSzJdGCDdMYsmiJGo7GpQhQO0JVQ/8AO58rI8hD4fLEuGPw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TTexXjBE1ghpeRBrCEfgEmRJISSE2ZDbrGxuGq0e7byJzQ+Hb0Q0ppInNDwulwp1hmKm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/Ysqg3OifC9C4KhKBdGYPouR+sk3aY1c7IcqyIRJbJsfj7JpdD8Oyz4yD6NEuG4YjDK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RaR5HgUsS4uW4EUFDUbgnlIxqQtCqzEoyyXL5NzCgm4HM+BivbEQLQtQFodfRujyJgp2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wmv4V/AxH6hHXOWSZDa6HaxWxn9uDCOBNo7BJeh2LJtn0JwRstQwQ0/Q2gY2uKpFi+mK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5CkHyhCwJH6dPofDLKNlA5aRdxl45RNMcqF0JKGyYh0yln+fM2/4X/C2L4mXFpCX8MiR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UkYXY74E5VDAXWF0JtuoHVR7P2NURfYS3Ni0nkeSIToeC4iRzBZYkuZJUuNGVOB/scbk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OmTY1CUD6CaU3k7j9insWCaho3hk0NyjSNj/AGLHcGVB3IrZGXH7JsecExrhMdl0oi/I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MKaI27fC4JBUri7I4YDRdUJ9hJSeKyYfAxiFiaWkIZM14LhgMQqamiShQxqJjKQMVPoo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GP8AlIXxjlZJhTgQ+xPI8iKc0Ka0OTwV0VsRNYGvx2RHDBK2IXzIsmh5ePo2aHkE1xP5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D7jKPJI0GRYsfsEhW0OHLQmBCUVI1woLyIikSyJEJEPQuLpRORZT0Jw/wJLm6f8ADp/A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MSBZ+IsokQelyTNw5K0L6/QX5DAWGlBa3JloLldmMDD0UY0otGXMFzbN6Cw10J+AswLE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f2bJftj7cCVXy1h7HlL8mG2TOoP6ERWcmLkdFQn2dlBvOKPI11MmELO+xO/AjhxTG/2O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9saXMCc5EDBNjWNmXwsjyMuwrk0CRy9C4iy8Gg0EMOGGPijJJlxkVLsaScIYu0W4RnKF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9maaTNqJjPMfFcSNcwQR818l8cj0OAx4HqsGJcDwWsFi/sY5UQko6liUX2TdwO2amMjX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xEKcM20Z5DJQtp8slg6FUmTGNRiUMRyFYE+JIkpxYiQjhPMSiaNKSRLKLgIfEIhHAomQ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4Gn/AD1LD+F/wJC4fD4xoo4EuGvgscRyKeCciVcYp7GOkOjCbRlM0QhsalOPReEZQ9Ct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/R1Q8nbZ0PprBf12LLWitIflfZvyJNLjPoxA3LlcXFCWyj/wvhcPUQS3NWLFpGEjjRFW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CojLifBSZH/z4rS0Zwd4sO1i8Gxn7CITGwRfGKMl1x5G/tEA0P2acTyvgeB7Na2xjIEN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1RFnlcJi8DBBllMCi+hcttHo7WPHJ9GbZexYIEIJpkjCwuW/4VyvhJIrsEJWzKNEbGey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ZP8AsYI7HsnJkZGFJK8jzKL1say4wTwNirJgTTRdQ4TFid2RI/HDKXgiSCqU0ZwMhySc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JJIjElsQYeCFI0hgK6Q0mdVjHgfYnHCSmh0RQsv+VcJqYsf4KwxfMVwLwzIYwEISxK4l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VljVjR4Gibk717HhzgVbG/2Ysdi+0oqZwHXUHeh0uxYSZDREDeyGmMhevIi/9Fg5mUjb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v/T8EMZSE7knwVllFpnji5H5oa6H1s3JNxsp+T0SKeyUeCCdjZrh79THgSr4Xg6Gb6yU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I8MSV+TAWUJiOIqwGbseCExuW2eGyJYxkYXoQVA9jXyuU+EyRQYZP9MDOhJZhSO/DJc4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GrcWgpSYjXkHmfgIssM1SLCH0Q08j6fGxOwwv/nEuPwCyj9DfNezFoSctCJ0tkK1tUd8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wjuSItIWfYomimETnsiyKjRiB06sytzgimmCoZBk/XCfP/8AAQU008icOB+Pgx7I1gQn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RYZFwXFS4dSOboySILJ0H9PBJEmSCVJcGmjYq+yksjy/lWOGFj/CEq+SrfJqYcoT5i4T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3EzyGpVDUPJ9yNziYEvwRZb8ERgdGXAiZJoTaBZtGpRKiz2zR3YtSS9stGmOH5EqBZgy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mKeR4iDyY2uDqU5aXRc8LpsScy+slbPs/Ym2v6IkvR/Z4CEtx1/Ri2bTfgyh/XBOBQuIk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2JWN2kWRgdGRszMBpiCZIWFHLQ8cfiZDdtk8MbhHTJEVjguF8yZPMJiokSfRNlDxDwzx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ZZPwP/xAk/8AkR4/Ef8A5nFPqGQQxH4DCP4EnT8EeosRCUlS4SWn6Omkj9nrjZ6ga3xD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0hpcEmEonGEYITyQMWW8IZnRL8kNGZsQs8ofDsn6DtTw0OR5KJGGQiCiSFlvC2I8jk2I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csX2hWWGNZJE7GDoaSS4seYiNg1NBtaj+fAa/wAF5Cx8iS3iykeeDQkMcYXDFE4ZZGSs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SoZC0/yN35GmkQ/swfY23B5j0Jz6RlWmZcjVobEcCmu0PCZlTMPAsKRUG1vZr0fofvJr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ETJYrGhWeM8MpinbRqWLKaMj8SXpcNLrJDkyVakdjIIyEvhuhJzwyh0x3QSqC3IYSNjR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wPBIUMS85NEDMJFsYxTMPhEL+FIv44I4XzTJ+D5RdujRkrHMCIyJI0Os4FGWB/sd0LLM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gj8kkIHti4QUow48idmSOGYYnOTKjSgWR/gONca4UuYjhiyFoWA8ybQkkKWaEIpR6Frg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iRwGoZEPI4RlUiSHHAORp/Nr/D2wuH8DuiDBmuDRAgnD5JWMYliC2Mg1hM937ErspLWj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eBxkttCzeRcCN9iSmXIksjQm58lk5E23SwaFH2bxIrWCy8D2LjuMOCux8XSITFgf2Lsm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HCpwxYMashYZP6GqrjDhoapC7EWqULhIlwkeaYIHQKmTwNUCcBTS8Eoln5BmQj2JIXhD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FwxjG6xIhqRQbCiBrG6F818Gv/LaIELb5n74yINj6Imhx1Q0P0hshEY6EsdLgy0OYJfR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VmBM1IrwKhPwPwiTuRp+hMYG4T44UIfYzyQLsuhMxGQRplJMIELIRJDaQwi4MeYQF0KW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ENCHQYEy/m0YIb/wXyfDHxEJCQ4lKGhOJDjcMicNz9hh9lrJ4GQh+CEqNfZ+2NNM/wBi7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CN+BUrO4Ylex+Yh0KIoavqRQmf0E9QTXoSjz5G6xxcU24QnUSNjCMESXIrEWVMuF0KRq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Ati/oUUTw8jXgQ5lRXI+zIW2JdiUyNN0GpQ5Q2Y3tmWMXChQQjUq6cThN8CFgYaxb2xT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IAhQcRI3/oSZT2QlUxTLJj/BfCfmv5lw+E+EL4+wpZ3wY1sVjwZR6DUwEYZiWuNeR/kN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2GuCsObNG8kUa415KMhI1ngr4lP0SPBiSjixEXPHnRn2RhQigkjolQSNDyuCcTYObtjn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6JsWocJIhA4ef5FzklxP+A8cvjLlJ0Ww+J/hgwNwhOezLo2oFmvyZLvEkJX9swzkwW9R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oaYiHWTFhN9kcvQ1CsHsbRENPSMP/g2k4wSSqYECSEJz0WojofT6HiVoSxMBfUFlRbfj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F+BJkOZOhSQ9FfRt9FGZIiaIHY3GRK7CIH/KUFaBcEoQzSyWbJTKsLMhLGsKSQrYmAsc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SGPlNvorsVy8ItZy5mSSk0PGy8D5QnMWGGMXwXC/xXwuN/FlT5HiZh8a4fDzDEVWOJ3Z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yXA5ehpxMDyFaweQVNHQssfBqBOBjHozseeFEGoY8iSZiNFMST4FXoydjSloLYomSZJi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TuIxsiQoEgaaDtMTepBkpgUWSoIJTv5IkkkkkTJJtDSZJF/O+Xw8sjjRdaZJxIT8CXLZ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GHNITX0JDxQ4n9ELXZGWsCSeHZezC8Cp+T0JfZEClzJPswym/I7UFNS7fEV0JKyx+6kV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yjJKG4QpKnRRObH+RZzxoTiS2kxEqaJh0Qi3LFT3DEViDQ3CFlGzG1JC0ZEuh4b5MpCW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JmhLLaYrRcDZZ7EcS2Ip2MBMhIKS5fgMDcsm+WgtTi3K5jZQCYtk0uGYekUpcsfY/TIr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lEUSuS+bF/GvnQTlcyMq3yGnuMa4eSOMQdmkRcnfD1I19BzHEDRR20KkivY0ksx4OBS0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PJ6fH/SOhI/okSozRqSIZEyQH6h10VA1smViE+CZQksbSEyZHDcYqSIToTENqxxQzSn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RPibNDLwsi/w2MYxnvR4zxJiE8N8XOw6z7G6TJweqMsb8jkGYwWksSn/AJYqVyY6ki5v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fZfgys8LKFDQmws0NeFeyKwLExRMyZOBec7Or/InxdjxOxqVmVoSDXTMqD2Ox4Q1ToWS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tsW1MsVI1o/Qn8jN+i6hb0kQUzDMkOZIuCXUdjopVEWKxDaFgnskZUiAc0aIkVcdRJ0b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OxSckA6E+DHp2NZEiGK2TUj6EGxRa2Edw+RcmpyYYZnH+Evm8G5HDhZDtC+xKwKBYjlP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OxJDlPwNN44ivZ9yuLEvCYFhdjUMdLyhqZxs6IH6QrdkQbDgp74brih8NfBODyh+Ruj0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hCouMSEDoUY3aHbRqGu4EDEyVcFB4kkkkkn4yNaHniycIX+I+GNDJIewoMJiYxGHLMRD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agTbX+zHPixU0kiNjukNTimIg7gfgS9FZyfT7H9FBAf6Mr0bf6FmhxloZn2Osk0S6yeG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n7NRIsoQ20GiS4wQTPoPFCyeuJkm3+y3sKMoabRTeB6Gusj+aMMafRxEMScn7FWLZRSP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8Dv2RakSq40EPBgRv4GMyLI88sjchksZlDwvjYY0IeZG98KthTU5JZpUxg2pGFIsxXyQ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lJbbMIH2JfFBHJA0NiYhEDykE9TwBnZPYX7Dwi+AFTU9mOPGOI/5iCgQXvYWPg0fnjSJ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oTNjXQ0jNNtpKjoKItTY4X3IQ0I8rA3NnYskmA+JR4MDI7YkRZjiYOSg/rnXg0KHYneU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QwQZYPJJRwFqgyQ0kumNGCBbHWEMkkn+BCyKWxXIIXynmf43wx4GiX7RfDzyCfLCY2Mw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HMCJnf0PrZ1JhqKQjxwacE15FkbhFpSiMlLMhVPRlE2eQqb6Ef8ASbQ4IUSjXk6H0PMy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B7Y2kNBPRcRhlEj/AKFX/op+jE5kX4I7dCOIz5KZwh+yxryPfJgUS2iqnJ3uz6gPllga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OEjzRnRQ0cOyjLUmAehOhDDikRj9i4Y4kuq4whyDG+BHwfEkjkVWJRiUzELM+c9/qTX+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jzwEmwLbIS3+MbB1uGwL0fiNacDGsDeRr2GItiQYU7ZavDCWSFQbYnk6/uQ0pHR+rAL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ZFV3AVD+WjRs7GPYmqQxpQycjQ8pQ9IREMiQmumNVK3koxGSGnNbMvHEcPlQRKZGieXw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HBFyL00QofjBabRuibGrowCaaR2jJnCaUFQhzoZobmT844THgXmZgLUnZE5kLKxqE/hJ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EyQwmPynzgUcY5Xhn9omei0zvQ0/sm5F+zDsXkWm6KntMjR2PJ0LUxSIBDv/AMJsiPQl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q9nZjYrvJOR+D6kcDmZZu7KeDeGQPM6IuKgxnJ7MLULs1L0emOdH1SPDHZVf75biz0Kf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GOL7JInsSpE5QswKfYeTDdD4rGoLBl5EjXwjUXEYxSLlJ4MmPAll0Nmkf1GHYhQVhyL6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MyFudwSGIUBBB7EEWAyZW76J+DH0j/8AAEjU/wDyD/8AEP8A8AZDar/AYpgdUv4F0DlQ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KkMNeyPfFDbIbDdobbEpY3DHxPcbl8PnZlM3Q04zZvibf98SkKkAeYMh277F5wPKFLhD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HTa5TsS3xA/UcMxwNzWxp7YlzmGRsZXCI+xsmgPQaRgEoizMZFjEUhHxUCQmYQ9mhGHg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mxSY7E1VoZviqCZJJJPK/kgYgs8EqMowpRDsj4dmPAmNDFYyRPiTyiB8Vlm/IqHZ+Sbi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nRJ5QjolMTAsrA28QiKVqCdZOpE7geEPzXgcRKTGrNKFUi2QpIX2LUi+hU07HlXBuRjw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zfHUzY8ZFhjWmjzonyNNqEeG2R+uIzX2YKxQSEq1+CIWJ8GXgXoZOumWKwQlEIoqGVmP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TtnuZLUC2I4oThoGdwjKHooy9imWLA0JSjIxtUeBf3C+HaFOupMNNOGRiMWWUEAhrmSR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JkyZMlwRSyJeyKGJjYfCWJtlkTJLA0SEjZBC7RIqRabQ1whs0f2IjnXQ0NX5I08HgKPM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mTQ9FR0pGr8kIalLQjMZ/Tj+jPESdGeHniOUxpIj0ZQ+KB5GIKtN7EpzwaRikdOBuSyB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RLoXqI5MaBLUrFQmrCVjbMAIPKHGRoE487hKOKZP8UDGnI0wwTGp5IhEBkb7HkFYsmw+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RhMfhi4bsRZDTCVPk1ez8l+ZWC6emJKWiZlEx5FjUmzaHevox4FNMQsERQogZKkjCpTJ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V7FgXfQ8SzdI1VDqBtoREskZFqCUOIjotkN+hDKFGhx4EHgRDeyc6JZSH54SyZdH5sax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KmCooelil7G6Gpdl+ARwhwOJFch+7ES2nQ2lYlcmp2Kmr6EC8qIPdKJbgYoWyDmjXoUI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u7sk7Jpj1hHZMF2KQSIlwr8GPlPlfwL5rmBoa4iEiRCNojyJ3MQNLO2NrHD4efhux4Ib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0Z3wJdCpkaD+iOskeS3UOC8EVoag3wh/fOghD4XD49Fl0P0+BMDdooIQYYgICJkomgmW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tjAM2hCQmuA54GYalfAqikPicSZY4ipjVsXsinNtkxckdO4NQmSTxAaNiSwgzxnekM6G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4Ya2JE9icVybZhfBccSAr4IcqHzgUJhtGRXQxzFOBPSNs/IxYqxyiZk9HhWy28yi8fs1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QasV5Jk3mUaDlPbPYpoST8lJnZvMkaWD9wOmujWi+HldbJl2Nw/A2vryRfjyMO64ssm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PEuh0ssyG3lWU72NJipuWNalfga17gnTJO3AiSjyM1jYsAseuhrSNEDFBYRBDNQmQ3Bm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Qm/sVE0OIQ8fR4Jw3fWpF9ovUNk7GMSEUFy/ihcr5r4LhCXxQfMkOa+M21wxkcvPGQ8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5RYKEDOELwXTcfRkhhYFrJZ064qYGh3LF5NClcLtwq41yh0xODQskeNEIIWBqkYmrPHg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HgTFlL0+IZzMWI12KV2JUeI2fCnZFDgOc8uJrEzCqIJgd5EMIHcIGpSxtA9zIYMpRfY3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55C8Dy5oCSeL4GGuTQxpXDD3yzAX3geGJ2LEqmWw7seUiLTq+LWxBkUhbih+NjWoye6Y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L8C2E7uUNY80NOFz/oSSfZpE0rN9kZGcLJodFJybNliZySOw2s8ZKXQu+HS8GYIT8EvS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Hc0fQ1MNWPPJE4QQYUEVb+xJMi2VK2hRLkScuqHaiZQm4Q0JEGSkaZGvDJFOEImlkhdZ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iVzYG2n2QkbT4KIl20jOfI1SMDVNCJlYPZQhZMu3w7yLlCZ4fD4Qvgv41ysfJBoQmZKO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8Qf0PIiCeIyeHPsdIyhb7Ju7BKHNiP7JlA0yjYafRGNPhKnxF+DZAqY8lkxlPjH2IaEy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j12KxHBsFKMUohnuRkg1xH4GFmhJkXEhdEI94fANnslbIGI6KEJBt10S2yLHIaLC4tD9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iGIiRKQIkSHxniRZG+WMYybJOWJkMY8ChKiqgcfYs3OC1k8oiEnwbjZhmV4EbZCaqyE9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DUOZ6R9eh3bYtxymppDiZEq1Z2XGUxz1B9/kWT8MpJkjKFnTE7yWWxKFibLojAszH5My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+mRKJuhRTX4Lb0ehg8HRcYHKcGNjiaQglO6MLxw23Q6AuiKLbyIgWCR0wWk1kVj0GjFD2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0hlmRrY+yDDZIpApgapM1B+SZWaINWRmSghror98xdQxJBHK5kbXC4TF8nwuV8cPjA0N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CLG5yaowHx/XKV/B8MSSwO48Dix5KMXQ/JjBfvgrCJykVOBZipfB92ZGSw4eRSl4Is1H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YkMT4fkYaJVIpoEkJ5QtY0Dh1GaMUbKcDR6ryZEdjrHHWMYn2Nu4QSJCF+HJOROy/In0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QQkbaMW4gapmZ+g01on5MfLz8WMfIUCYnwJ8YEnVZLhg2Gj/AGNxFCzPDBDcJkcpqizk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EpqCJcOM+TMQrLfpn0TLOCMo0KT0JUvA3VvCJc+fItDSm8Dx2buy3dfR5zWCJgZCrDqz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l9oblToySTg9WSpXZh0i4x+CJVihI+uEq4X6GSqjDCRLmGJv0NEPAoY4V7HIxm0sUS9D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hKunlMuBZsut9mEY+VdMlAgnCGW8zmTQLwiOiuJYpBociW4BzlsSbwJGp+x1Chh2IQ3j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4pFPDExMgSEiB8l8CTgXyfzQhfwMWypDtp+EeKDdaIcp2xxeR3zGOU6+FL4boaq8iWno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8ohQJMpioY+kYySS4yaCSWJoWb0Iz8E+f0ZEqjKNFmpQqbXBlcSfM7wQc2HcK1LJbIql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IxwYgkQQLjXLRjlksC2BLJuCIyLZhHxPBLYkKmylgP2OkB3CEkk/Fq/g/gfCRSfCfJSM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/ZGP6MGd1srMSKMq0Y7G1p2UqJpK5gqyoDhRv0QpfZI8qGsw5eODO5JayXs7CiJIRDeR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02jzhENbllyEvIvwQvo8dC1ZMow6J22exN5SGpi1OfJ9jmePGx0boWl+x07Jd0oGGLx/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HbkYweh8YFkIU0ILaEjgJD29GaVFEWUMRquNNdgnQsZKAmW0NsS/xDMg8DgUwaUJLcH0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uiwKDS8H9gkGCGhcLhoWhoHnhoYnwnwuIGuI5IXwXwQxE5HRKrCdJfhMfZfZJK7Q5Bty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ec/xpKcl17Guz0TKIfoWYQ1TwOaMMtemRNoTyNJ+RBzfENISKpKxoQ1MP4K2ZwYZ7Fge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laUhIghSHulMWGWO2yUmykcaChFGSWLHtFOlgTQXAiuevgEEDRHBmBDWCAXEssXxUURJ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rePfPUfYkva+RHD4fDGJiP5GN2MSN0xdhMPS6GnM/ol/9oUSWBNOQ8rUE56FLMakmYqh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tOh5vPZL6G9OxRF4Gk9s7Z6Fbc34IvEERnBHngm+q4qGx15ko2X7Gt7FkTzAkkJ/9GOp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CuGiymbnZeSZY1+jsSHjqybqPQ9T+ip5wxGxgSQ1i5eTEK1DvaYiJZRogfKMhYQx4qx2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dqxurY4SFdRh5TLsoA59hsGi3/g4c6MRLOx+iLJo83QCDlk+mIKX8jAkmyCZUR8RM2J8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fFcSZBmRTiExtuONlq0FLLERN3+8FPjhkQoh9Tw60eEfSWTw+EwYVDyZ4U5Teh3MoqEP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txssb22RvpULoWJKB9qHUVvgYiTWDcc/3xofxT2F5yLIgNI+8IeMmXuNinZJTJ0G4IYE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Ixh6MoguKBCCPnHwI4rkJo6ZJKyyhjFaFJsjZBJ5FNJIEi2PsV7Qq4cCwe4HtE/Bj5MS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IUE0hLhwtjfmztiW3+REnDFTgTK1kmEkh6Pv7FZ+SJh4oVHYqSdC/I0nWkUtC/c4E7f0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xI0nDEeTFYPo7s/9Gz6EmuBTdyexQm+iopCT3kyujWKE+sDnYnVmG4Pvj1JWmf8ASb8d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R+xVzGwo8B2T0QaE4QhpovjQen6TJaCJeCTE+HVidcFTmRLXEpTIgq12eHJLOum+yDNN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KkdZaZoFbMsemEyR6oGElvBa04ZKFC0MwUCpJiE8A6winKZfgnyEiYwuGL5LhMZlDW2G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zZGsNpG6xIkQWRu1YFkbGxbBJdE+CSSS8exCNYIQ7I4fwlolKWYyMWOeP6PI26MuUSpE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Ius8hJDhmFk8kmPvnDM8uU2K8DagST9i5kVsjlZFnUMYg+RLXGU+VkZkSMW9M99kYhu7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cuI5CQ0PgaGE2hknGSbcyJpojhmkiVuCLJQpMDpsOaTY80T38WMY0K0o7xK98PRLqMcN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cBlU47JZ0MZcz6HZ2xYrAlQWn/oToZKh6HKxkb2MDCCIFap0ZUCxGBKFBuvwU1fodPYs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lPFCvshnYnK0LPgyLBPZgTUaIlSKHhFl4JtLs+hb/oh+ETWYN7NkesjVk8j2dBOWoGf2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g3LoUpvIsCVYD38NEDwOIskLjA7TXH3EEQFJmdoZN4HzMeZcNyR2L9iSKtJbMMmZkgaD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7ZCCEy0xbu9cbKGwoGrbEtxFgDExBoECSEnNGF/xWFDGyXFsJIR0ID9Rom4wM9TAxuxK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wLwXClMaeNoa2N0htQxidaHl8f38FUjFoxDyrjUzkYsezD8EuKJ6DkvIqRBCw1waeYHP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Qq5XMyYEhUxvyI8zwQ8zxA2B4NhjHCMkIs3kdgS/2EwyE/4X8MB/wEEED4GrBECVsgFP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PjKyJFMfoy6J7Y1Y6zw+Hyxg1MUBCZJl6bIaIuWrM4QhISf0XLgmT9DCubLSO8H6Y/A9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2b2QUGP7HeUhpx/RmlsovDFCyK2bf0ZTk/sjYj+hZsyTwE4UhJex+z1gdIdS9Et9C9QR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Rg9eCiljmpRFwLF5FN9n2XPEwSdyN2snS2Wk4iTpivsG4FYmoxq1JVlnRCydikCUGxi+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EucQRKEeaGJwkVUJFoZp/sRcYpiZEWhKIQqCShoa1AqfgSmYIiRKhVBMPJYLCggQFMfh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JDM0Sbv98II6iBLoUmUWzLIA1Bp/PBS4aF0hM0EzQTsMb4TwTV2GbgPhnJqS2mPmRjWf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ZBBycbILHCchLHkPRv2PPG+GPFWK8WbvQ2ixwjOT8HQoSGJJORL8j9UOyF3Zo9t3Yiit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OR8wMVmuELJCaY0BRf0KLd9DSPPDS7E4ozHQiHY9QhMrFmcKuHiShYOF/Gh9fAv4Y4a4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tHWOOjRaL4Fd8FkU1jhescrKJ5Y0SMSbeUh9KMrckZrJJx2TORREufoadVO5I23/APBp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sflf9k/kZkR1R4WYbPaCJZsU4cfQkPDh2ecFRKdilxCrY2KYjCJ7SZnBYW0zGh4xwhOt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mjYjd/keDIpi+x6ZFn5otLC9oS7EVCF0g+x4Y6Jga1ByRkXQ0QyHuagiyjXQpsgkpvcD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q+OJOqGbjoa2xIMs60PIqxceUUCjIl1pmi2eSMbNCtORZo7M2wTOUIbdQMwNDIVyymQE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8ClexWXpR1hElncjrJDxY/yf65Mdxr0jEwQ3FtzGPB2nQ9WIHXH+h1DRC6VS6rZQaHUx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RkaK2TJpfRKSCAm+IoiuJmTANuWSabbHsXToy45hDGJWXaC5rnxN8PGCCpeONqBKVm4G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/kjI/PGyDfCcCYqFHBcdAtlgyNDppicj+uuO0FyXDwJTA6zYyaXsWSkJVyn8pJ5kaZcL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Z2cNI4QY2V2URPEEvaJBFxjmOMaaJG+GsjL4MTKjoVK/2SrLIluBJdoelwnKEnj9kQmR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LLIKuJKaLnOSVnJ/wBY7oQyWBk9SJOHNLwQXTRIlUiKux4SCg50alobPCcj6ItwUeBH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mk3g/BDlwRMNyO9I10aNDsalkXEWMS4HaK2zYxsvAlNDxYZQPQkuuhDcCb3vCbzlswc1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x4hHA1nd4FoKZb0NJKdDkkRBXIkfAsGEKh4EGcfZ6gxommPVIsUdg6eBMTyNKpwCbyIP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gJbkgEY/chirwEKkf+oCZy7ntikVB0ToujxCiI7KWRRlSQm8ksFmwIEsI6SOfYeQ04Fw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yEweYfQVY6BjVDtKhNdkGsFzJBrh85Vwb4UZNdmF2PCM0YzqDHkkaqsjKEO3I3jTKvsW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UZRBPCZRzxqkyOA2uwREaIFXQ12PiyKiFSs6LMSuZGonhMkkn5vXCEIX+DAwylohIYtg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bMFJlkFQIY1KLuKTICilinNs2E4bJTxjstCZkwyCjRDqWjF5d9muxNRBqIFRc4yJ30Wo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a1o2sIeIIL1I8YuzyK1Q/JQuJhqBUhryR+TbMKKhiIO7yJbFgnZMZZ5Hgjai4HbXCfZh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glzDF4yenfLYR1MMrBMTWtClJIUFqxNuWx7FUZEik4pKBygVBnsgaS1aEh9MiXEzPo+0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WkzAUCQhzhkSr9ihTEuhIoFnskphx7KJ4gs5JP8AYlUcMnkODFSRuRIQNSjCTFiROxaz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WaiC44QCSBPsxE4D6BsMYKASexspjeFPR5s9QaA0PIoN5DiQ3Y7cXA1Oc8GrcjvJFkn5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Q1Alc/odoeU5H44hfRE2Kln8EePwNdkQpoa/IpUNQ88fgL4T0Imo5heC6lCeyGnIWcFR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mNiqhQtY7kdj3Tw3SEySRMQkkknmYQ3P+QMgZE/CLZCAinJ9k2JicNosbBjQSeswOXtk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Z2exS0wNuRwu2xfT2J3KcmEqkzzJuxZ3ki6yJQRcxYtBLScCdSaM+9DZgxDe0gdP2WqY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3Vm3Jszq1JA46FkS2FkfWR48eRKs2Qo32Uho25FCbzDE/J5HTTQl+OItWYF2Xn2zZZCS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hZmGTNufoRY0IKFTaEGZC05KoWJ2dvHKMZ0Wsi3Rb0YsExf0JlCMMsFq2JEQVA8EYw6G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UMTgaMnXs6j5lFktwMJaHmWfmRKNfRiIoRR24lDlj/YINy4DEPyLKE0HRImM9KRJzRCR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ECaDZ+RVhqg6idbY3j0Gl4jEjCCU9DQ+Pv4bjh4k8/oQ8mCKSuY9mhcV2KjNFtCQJIi/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7Nnmiv8A4OZlcGakkuCo8mvgj2ZFiVa4SgX4cJrq88waIKozCGn4pk8iYmJj85f5aOGu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MlMboTIIMlcDStAumyEiUexXDGzD7I6EmNkycD7DlJ/5kNkyFopcIlyqkmvJ66PFEGfY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ySTs6sSPanwTOECHJrbZrOCcDG4KTRSIUNGxraREvwKp7NUPMnQpzQ0nk9bL2UrZB9Ps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mTDKuZtORAkwTAi8IgblUpCWVNYLYoIwCBJxDwhSIGUE5eMHqjAiZRAooRNDSC7i5YIJ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zkonZOQRNjUNZUYEnaRG9nTAmdD/AMcGTRwRlZKmJXWUwLizaIF1DogYnRBP2RjugpU4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1LB2Lot0TtiWPaoWFwmN4lkjtkuz7GouCwxXkYWsjC8FUYF/CEm3mS/xsaoZvlrfL7gm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eGieyJ9H+9HX9mUNujZkhEdG5Gu3A1LsRZGu3HUDaxyoMI0RElg0uzR+/wAZUMbt0J0S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sRU64giHsfUg1n5DFxIgiBKFIz4RP8rJ+b+D4nkaEMQMSWCHJP4wN0PyWaj0Nt4KpW3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eeybfQ2urEpZ6LSi/BNihVIoUlW5cvoWdD9iiWhN7Gug3fk3gURLkaZFLAUSJ62e3E9i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uxYlkbZE1dsmvBY/uRRk8mrNkzbojxKN1TM9ofuPBnJMUvYkimPB4zxWz7EJfnj2gsyh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gvlkmXoYGX5QsMZGNNhWF6ZH1xjaL3qyNVnitMkUWSTFTMCZdEw58yyIbISieRJc8bEQ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g/WRDEraIsibLWMbFEMJ2hOaDQtbFgvQhuVjeAQjzKzjosIhokwLnmqbixLTMzYnRDIy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4TyfD2DS1wORgjxwvLEaGheRcUSwHT/hfow++HCGargbFPieBYvh4FGS3G5UFy6HHZTq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ZUwMgmtDuDGRqg9/J1xTJCbVJCwgamxC2NjWMBJdP4s8Y0mi+iSfjO4TBL48DEiZImT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4Y/gYxZIkZIdJiqIY2t47FCx7Lm1T0Rm4MS7JiyHp2X39mVdj+0dH7Mmo+i9kURcsnSd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ySbNZsZ+idoj7MPPQ4Z/x8X0++E+hN4MnsKHQibL9G8uDFTf9mfrhKyDyYDVKUmETLE/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NOzK8iVyYya8CRR0QKpkaB8DY1ElQ0OnggTYlkE9Yd6opJdDXRJeL4GgIc2IEJMcBLBi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0kLgWnA6+2BFwZnZXswfsk4l5rMRVhGU+E95MhZtsmT+QYWaJkgmzAmSY72j3oSxY3PC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yL2iBJJVyJCRoGxUDeCBimdKvi+IUEUISvqYQGK3y1Qp/J/0jUsJY9MeR8U47+Lvh5tD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wnJvhLMj8Y4a90haolDJMskGCu3QlqSReBKZQ1BbIqRTuB4eB+R5wMd64+xefhHFT4jV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h46YvYXNCAnMZFnYjShGh62aog0SLTMbjLWAliIWIoKfBCf8Bj+DY2NUMMMuYxL6I6Eh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sdDxbgf59Fy1Qdf6IqnRKii36HaU5NG0JWyP2FMRAojLcDjL9GVzI8voj7Cg3ODa8CSk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MG4MphWiaG9H5aPR7P6NOMiStiXmjVE1EWUVkX/4TOD2eFmiblMiyxXY3gR/bPwZwNHT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kYGbFuOwlIjIhU7FhE050TyGDsTgx4QiNFDeGip+kTagLPjB1NE6mP5bH+K5k5KkVxWz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Yr5GajrYtsepjRBMkBcPMSiESiwt8SHSBktkp4Edi9CsUJPkgdRBfpsfWZBWRyShQXqf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b3fTIabmND2ZaqC8IpdMTGxITwd8btD14OhmPA/obHodLyLYkl9h98RHorfDXXGh/GLI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tDjZUyb7OilsNCwQrMFvQSprkhpgdRQ2plGCg7f0a17Q1Wgk0QvoSF4HDxwIzL4a5a4T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rATTViPITawJohjaZX0FP5N8woSogQphCC2VYKBHBLlDeNuUTEtg3KZpjLBriFAuILgR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2Mk6eXb0JuFxptkBHhCOuB+BbHQFTsgOVBYC8mFL/wC8EG5d+htt3QunPoincsfu0dqE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GqUTI3gRA9JHmCxuEhOk9EBYOPEGxZ4nYvCo3k3w+HVpnYZUk3BFmM2YZjc+DHSGoE4C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eMPDEmkiyKQno+xebMJ0fYRT5HoPYV1rINIwjDQ+K4j2TMFxgUVUtivKx54Q8rgQ0LdC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FsooS3HR2115Pp+SXaU8pEomjdVFUh3YkwgZDD4E7U+meh46H1iLWBrEEolkoHshj8h3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Ow3SgY9RRlmxDZDagig2/I0qvzEubNWT6hdompyLni2SOzUcN9Cl55lJmoQ7MuN+h76F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QzdVll9cZ74/18WxDwKx3RjxIiUu9cejAzkSIS4mFOjMZI2jlYeDdInTwa/2Qa8difoR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iTKhscBCW5RAIiUYCfn5aI4ThimKpJM1gNLWGKTGBJhr7IXkNeQmnjhIGcFJWiRXSFT0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ExR0RsIfph6g9nBhLHgoacsdiYkdilwoe+E/BkofOTYIXQNqwKC+KDoQlaEqpEEHQm7Y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vgRYsIVi4MmyPahqoeDfRDxREexrt0NvMiVR0Pon9RLMs7FrQuswYMjUSLqB5kmFlSIm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/sVbLnIld0XioE5oV9DfjicdtjY5S++Hp8exb1w6nfEVCIryNqLf4HbJplUUbseh+7FJ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5wJ4n9pF49i2pQ9o7sqOxmhjCHh+z0MNyy9q4gY2R1DhiLehCbEwnp0JO0Mag12G6WiG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ZUZZicZMiKDpyNT/QbQjEaFSQ1UJMj73knvlCfsqiiWyWQhwx5EVcFkoeSLILgpWwIx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GVMPgLpDcCUGuMqBU2NPnwfo1Zb4tC3x4+Gz9uMQWR6HaKpCqIIcuWbpyPtmB38EFS0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Y6TQsX+B1EYEo8k6Z6NSRfZatDIdw74mbKasZ1HyRrlVjgyiMyLHZhnRi7FzayJWqERA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ol5QmnAigKG02IMSITyPYZTEqDYIZMgShsRp0DRZ4hPQXcTZfIPuQnlaOydwXY2yHqIN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8hxrclyxjyOK2WLSqoahoEEXJ2WRXqkeSmjKa/A1Aoh1PQrjsd26EkPS/B7QOlM4YrvF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mBJN0ZObSMkKJHmzCucNidTQ8jzeDdjS3gmRKx34DyiRu0uyQrqDQtsEKMtEzEH+yYZ9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fk9mmJR5Gvwa+2TJn0EVLQTHQNJUOho9j6CGthEzZY50tEZFUcHSGK2QuRoHxbRNqMlZ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Z08h6VU6LEt5FgXIZPyX9EJjVQ8WLZPJjHQkAiaaFcuRUOSZeyNjpk2SoVCukR2IZE7k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usaE5Y5mNjX5HO0L8CJm/J7LYkfjiHJjUBqRRI8RsGD8lBORY99kSNVIeG6CzZh8+six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4vIeTwuJQ8rhlclkRraGhPvhfgdv0K57ZP2hMwJobhoTpWRC6/JhRkyPcCkLAwLeaFLl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+J8cqnwrGBF+Vrg0itlpTg8kZNy4ggjmWQEyY27JkCsZcfCAaIkyx0h8SHbsgQSZHdcU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AwHSDyCfLjb7EN7YuDDhBAkNDpCDQ6InAk+jFF9k06HKIsa82xYfqDS2FH/w3hjX5MZx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olCT0cDcLsuh9EST9FyjB6Fk6/8AREyJbgtsiNo0lPk7TYrHCtkWmkJphkXkv2ezYfuj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JQ1y30ydGrIdjiMmrd9Cf2Hn+oEnuxzgUsC8jnYmW1ROHJ0JOCEuW5Y9YaqRLWeXBZLp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H4GxCTrS4FJjYEm9iIChhENNY4ll/wAmIcOHoctylDQeDqQiclNoqxRv6O/9BfsYI6Sa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zSTYrRmRcqhJYn46IaJFseFgRkQI6HUkIOg0IVTyKUvYSBjHoM9YFIjZGI4dPIlLG3MF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h/ZROBYhGmbDnoSTPPA8i40xdzx4NDwUlfL/AGSSSeef0PfZpXI6Gw4tYMMsOkK6EOWc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JGNGS4ClexZk/JPVjydkv2NhSUYDOyH1yuURwqdE+M9Etq+N0VaY1ERgu/gVxBXY+4yS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m8EAcfDJtkBL8DEocMF0Me82VDkreXwgZXCZkYggggS4GhjxwsmXRhEjTIyhwIdSrXESa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gOxbGkVdURcy/Qqexr8iluhXtsh5aodKFg9Ev2LSh4/0ZPZj1w62eR1OxZmRpPJgeTsL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1P6JltEuusDhnoxspqYI48kyzvYv/wB43Y8o0exiG5EyrY9UKD4s4seXw7QpEkBNKaZh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QSOgLbKHYqdoorEwzLtk6ZFwQslWYL2IkJlGruLIV2Q9msDu2Jl8NfyYnRjZhkxbLm1J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PkzaMoirE/HwbGiWyRwTUWSf0aDH+ycJMBJIux1wf2HhG+C0i6GRKDJgSx/1w3Lkmd0S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cK9RxPXF9cLFkIS1MoOuJIHlkvViEk3kwxnqxRKOobhLyOanZl24IoQ5fg9H0kmoUnX9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lLMkrUXbLqhy88TxHGiY4YsjFYQjLO/BqGKnLwPhsfcPeg07NBjXuRt0aGCbDgb8sS5k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BQUwlh2Re8WCN44d4SaHmGXmEdkYVBECQkPhqIeOIGiBjGN1w+HbmE59ChyKE2olEwxJ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R9ktvBX5Grwbpk2bjodvsbSWaPSsXbKYvQ7b9McxQpg+y/8A6bXCjFIs0aJjS0e4J2Ro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nhfoxUGY2bHbvIk/oUBTMVBS+xplDiILCqluSE3gq6oRex6DpiYmVdkvlBOqonA2AtEI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h0obkX2Qq4G5MwIhYMcwJqSCSMLFim2wbM0Ynb0QzTyO0sgmZL3FBtiY07HZREJlGtmd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8l4Gi9kEyVGTKiBoUp+eKm+IlFokqGPag5LG0NAuXvQm9nfHgQQ1Y37EhGSSMxTxHxBZ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Y+icB39jqFpDUCydo9/HXH9iyf8AQfkmSxWZJqS4eBnQ+yWbFYG6Xgf6FmdbHkk6H/0H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Cp7FaIr+hvSRonBG/AmTlszdyhMifROTRkoX0NIeT7NE3JNMQzJg9id0TpWZEEEDR1Uh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n2KOSA6kNBQ+DF8IECKSBBhLNoG02OvKBtwVV2UCYhZ3ykr+B8MRY5dDWPipPKWrQ20a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7LaD6XFGnCG3/ADI/scqn6FGIk9NpF++R25/KE0ucaHcJ8PEmHCuf0PyPPsacwvyLAoiS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yZE1iB4Qu3GFMDtGXDJ/JJcNEHT0W3fL/QgqqxLsgy3GRoxgw62YPTyZfofSFqkX0E+4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kMfQJTmjF5ZJyUh0KOB8Np2JNaEYglmPAVY1NEt5JvZ8TGNgRHD8CRIlkmTViZpjyJIu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Dvkd0Q9OKBW7ZIMsaIX6JTYmMHfktNsgYvA8F1BQWHjiPsSsGVkzxHL67KEd5M2/JnCN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sTRggJDM5o6MloHhLs8iE1yY2LHCyZyarhSf3jyOvhUTGwYkhyVOTwCyyKXk8tCxJb9GV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QE84InDmDS7E17DbmojZFFY/oXbY006YmnnPFNeebJ4tSuU4NTyKx8RIoaGiEuHzHD5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XcsFcWgoTBLdjFsSF8HxiLmTEcT4EHWEKbgUsuOJBRic2N/Y7Q9oarJSX/jJCm6FlS2a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XZ7wQXZiZo60NSv8GWjzRbT4do2lBl2xX9DuIv2IuBGTAUxnOiHcEqJ0yTLrAnAzijLt3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DKmRxGyl6GSeRpX/AKIcfYRNsJdEsqI8m6PY57E+hpt0xSleR1Mkpko8kYtofKlJGBpn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yZKrLTQyUmA/AW4WMJCtjUWMSWQO88VIfRu2ljStUKrWRtuAysOGYZyIurY8lXGhIefR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iCX1wsiMbDsId74Ni0RZPGRn2JC43rxC98FNIVo4XDNWKQSib9GxKBsrRUOwarjUWUUb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EaLyLU+cv5Y+GzBaNyW8rjV8P9iQKMBP3IneokSJDI2IlHmbRgWEKSkNOUEG85HiHZLM8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RHTGwMqZMO7+CZ9i+GuGjBhgWFxA+GMkXxSIRCH8IJjUcNArGJyRqxIhQNWRIGxoS+E8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5ImRrVCPQpERJaLsJmaPJ7E9ExEo7MPI87s0SmiIlOxpJiI7E4mvofTuGJ3aETSh/RhO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yuIjeeM5ZAz+hrwPNLBnQn0Ld1w1eT2Q0kfvsRBU6MyJwqNqwJzbwRBMJtWzYsD8EdGf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YrREJQp7IhpGiWsjSlluhonBVoYnVuBIQM2qJ/2him21ChUj4SiMwiBjYx2HAurR96MA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9ISWR5Ys/InIph1TwNY5M+yJ0x59DqzJEWWRF1ZmhPEclBgXBoGrJDwTeBCopIl5JkaN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PHsuuCfkVexPYm3CTqeEwxn4CtD0HkybkWVR0MvNDtohxkghTLJQYFMaIYyiUXI3Ih/C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CnYs0ODyWozNcJYvOSJfFGaIpjVeBVdiJ6EocqUh5bdORxMDwiIFNNFm0HRiVWTcomP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VERwuJHDfKJaIUDfZ/Kwo8wNCXFoRcq/g/IreCwlI6cpPhskb5niGQbwSejsI1Rke0hP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qGNlxBJlwi+aJErIb6Lm+xKZHs17Gl6CrFk7lUO8BJuX7Hi1KR5ohNO2vJq9dmiPA3T7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dWR/+nY7lE/YmkipQeBLSvYlNIVYUoSwoSd/Rk+zSKvyegX9jblN14Hak6euiHkVyJOM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HoqnhmBEwhtH7Gc4ka+wiPomXVMvXGA4d2NRonSNEk0mU+KGRhLYxvSCEB9iQDaH5Cw1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rySS8BBFj81C5PMhTQpGmLYUhMopLIhJyck5+RPsz8DVY/QeTGmLFQqStZGMCSNlPY1m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jYy7GH2Skh9C+RJL7Jko9k8LQvRhZu2eFUf1Eh2XM8y8GjZgm8kIQpgXA29wJriB2oLg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gfKLPqoPxBLmuLDRWbGRBTY+wzY+g4ocSfY45FnIlWIRZOF2bpyOmJNj9QU0UImlkRNp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0ao98TxrhkbGMSr1yiBL4FzBA0JUOBJrlFXClyTiRMfLEmxOsBzR2C1kQsCPQw0giDYM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LkkLiMye4WR8ppGx9E9zKN9BqmTg9D1KHnwbeTRKYIcZ4H4f/TC08D0EqNEh66FixRE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Rt/riVJKZukXqycsSuxqHsKg6mTWIEtkEqaNDQ6KYjQraMFqtEpbPRkmNehxFkptTgWW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iJkSc+CTHo8wXCX6Fbj04HRzsQ1MSAXHPKyM7iSWyCUsyMhOV98JPHDj4i1Yg2Yvg0Ce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UMm3LGt8BKjDF+IRg8HrNFTDC/Z2IsoHU+EuylGzMDwPFZEtidxOROHBB4RoWfjBQv5yf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dlBKH4Fk/QfoaLCp0IUj3GSSTNmSk7vzx3RsSbkSoS7KDEpIp8jhJMU0J3mh2uNs9ioY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IN+TJk9nHokY0tyKFbEnIolNlMshVDobIwtT/oWV4HeUSWFg4MqAzVDdk0xbc2jC0pRb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X0Jokh17GvH4MK/0JSJsLhcI3ngsCM2SToSGkJEDRAkQJDQmJ81rlEDXEcP5Q5wICdW+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tkhISoSstGekIkn5Mhl8C4Sg8iyEjFjNVHRiQdWNnn0ZRcDOC2qXEquhZDseWJtq6PQr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lZiiyPIUm3w6H4slIwL9BQK1gbQtRgiipTklUTA30TIvo2WRdUNLgW1+CEMQmiWuMNwX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4EdGQLbTMiX2Obk5U5RoJtt0JRh5Jbpi1+Jhkwj0ywEL/ZFphmOSM26yuFLMDS6DE5J1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QPwh2NEQNWEwhTtBRiibD2JScVBeExs9lKfgg0zBTktMiVqXJCpkIXAa0J0iSZ8ngRci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Zg/It98/XCUxPNY7S8jcyY1L46EdCENRg8yTUwST2NRNjNWG5mSviURl0Qt0J+Y8GBWm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9klQl9iqhZ59jFEDeBfskXC3seU9DXfOEDh7CVBhZJ2pESFFwxWT0Ms/Z5EzsIbXgQEE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LtIs/wChClCkw/BLgh2SIaw2hUWeCR64JTFwj2LA+jBriBi+DVkcJCHw7II4QxuvhQQr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kJaGC4hCtjEymSTDNpR3UKMk6JMzLCYGye/JHkEMwfRKF3CPwMYVjFkdSkTnI5wsG2F7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CbFb8iczIq6SO1jTXs/YnDUigwbUZMLLsbXUjnGyYcbFT2QgY7WMC6ZaOIFZI0Vd0Ltc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qDVIR4KRpKQ1kNPwagibINbkb1bow6GhNn6Q/Y1Kcip9ndlfZm/0ed9ns1wc3ZNK+ypf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teibS+EK/XciFnoIDyQoLGZRYTpGSwUUZEF02NB+0LJzFM+GEkE6+ayFm8lJlQw2STFk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IBolIvxFgTIoWts8MndoTtDLDP7JTmhY+CmDJaZMTKmMtDQ6MqiOyDM0N5Q7UMcZYBu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SPCIszs9cUGbf+jU6FM1jiRZY4nxw6RhKpGfkkuJt4OoxEMj4DBxloksivQkIkmWQMrg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aoa/2RpUkRkXZocneBwzeBENVOhqDhizkcIX/wCBuSFQoTjYrLLMHsZH4PwG4FjhcKh/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J8zBb4kSbCZtA2UxMmJxRJiBqFkoVWRWhHYpXKkIqJxj6FEJhdTsbKCkhIN+ijykN5Lr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6E0iSix1iRmbEJei9VJDqcCxuPJBtR+BGNIK7s6X6MPOCc/oc9WLyNzMIbcvqC6kwPPk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JqcjWjKZY0mRON0PKUZIwJtvGCCoS5vAl1QllzZDlCxKEWBN5kTwZ3lQf8RSaE1nniE2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WYrV542zfnlHrDI2igpCeGjoAKmbDOhi20xZHBiTspn2aRJRsSJuCEJwGXyMMT5nRYWj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5E3QNkvIkDcmhEOhJScyQgP8yepkvCDJ2ejMO8RL7cOC+E1BP10K/YsTA2DGrOEYHoQy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2PhDKMBVQlLlFIEiT4idQfidnkVY2Uk3Quhm1tmc7EU0oJScyJpqRds1gUcaZL7C4eUeh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1gV8JniShJJoUYlSZDaNFGBDweR4ZjJuU2OMSS4VKPI8zoTtJA1psQkMDbtFoGWsD7Es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UZeyFJj0IsdollRQia6MFI2pmRNPKEnRM4JoQuJ18lw3BZ8oJcrgmxsTUhlXkWzZ5Vkq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IohQs6kaZKQ+iw2LH1KbQvMcNlEeEhJz0KSESahWKQwSZLwMCgUuhDuZDRiKkQ6Q0DfQ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slTOx5dGba9yJ0nUl30xIctl6DcOWjK1HFDvFCdQ8DYqDOD6g8jBUdvySb6gefB21DLK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0hNxeRXMpEusZKoipnfDH2LNjau8GyX9OPA1JhErFiaxc+RES55TjDzZb68jx4M0riRD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KWRoqGjUyQTFu34ySQ9CRM5kmxZPsQkujAuwhqIjnmKjQmHe0vJJYOyMuy2ZPABIowKX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wU8NmDO8idGhxjYe9IVn0LXoUSxK5kYhIQrglfQ3o9SGMvXGBuGyTRY2SMWRYjeGKlDR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WIhLgaKZyTf7MjTHsIYcNfaEhDHgU4CUL+IeWXQYyxEi4mWR+eCpC4+jBonR6o2X9DSf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kSELC4YeOBg01D0L3E+DEgyqR2OdKEbxnyOWRpmMIaR7KPOHslpYxxFa6gdLyNN0Hn2J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SWtDNpLKMM6IcJEy1xIjfyksdXLZJIjYx4Qi1DM5CNhFoRMjDngqclAwUSIMjWEHZDhG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CwwoxZhBquwixkjWAzoS0iOg2tEj5DJ5pWRKWVDpSrbNeR/ohPA4KLNTEslePsT8iEop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mI7Fa69Cr/0a6zkdS3k1MWxZz9D/AANDo9hNw1FDbqMPo70KlbNwZozo3M6E+7FMYSGq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o9hdpIaPMC3I3iD2Qj7FCFWCb9DBwpHlwRL9GUC6PsTa0ZTyURKaZiSQvgn9giJ0o0sF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cS2M8ceCcBRY+XRgt0KCWyVCppGXYRqR7tsmWGyqdEFJZNx5NMWpkZmSWiZNnqReM7E1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ofOxqG2I734IoiGJVZDJM3ozj0KMi5KcDQs+xhi3cEuDNDoNpKh8kSMi6FbgYNBMsVKB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o4DzE1E6Exn/ANApVZgSodEMatsctQp1/om0YDNyKEPpoiu+EJrwzBqiSThES1/QsSOp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r4gskQYU2OJUy/ZhAzj0YSksYyc5QqWNynxriPaZXQlElRHasrRJJKhsQNND3kX1Mibb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32NEQVuFwqwTw/hTJ1CZDeDBo0wIxIsRQUJKBmog9E+RJbEaGyG2VTYh0K0PBCCQSMHM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Q3Ak+CFm9Il9EMNyTA54LPlPh0MTgi12EvENhWpS1ZC9ujpgT8Tota+jJ9ilwSmMk94H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i8H5EKhOF6MsjtEtaH7LHBQ8sSICaVbEkv7SO3KJW1Zlpsm6NMk4uTWR4Oh4Mbg+6Ef0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9WOtQTgdr/QvP2PNpBRTeRuGoiWZ9mCVOTYvogwnXUEQmnZjyMsszPB/XjVMMX3RMA8mI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5FfuHmxNSRNnIyFi0Ey8mkWnsULnAjWBW0k+oJ3Lmhp9hUDCbtFDzJFcM4ritJk8Hv7G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VGTyJ3g8m/Im8CQqN3Y+2cMaPJEpwOFCzwgSYeyBEDQhbnTOyJkIdxFJBzI4/wBjJwiY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EX7GoaUI8OD2NR5D6kRvKvIlaIfwNtpPQnYkMLhL98JjbyKWlRItor7HrtPEwQYiaEve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kp5E8JJU8kaGQxLAhdDHhtybPfw2MYQxgHJAMb8EW2UkxB3OZHVxlEySoxpQxf2OEE7E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EiRq4Sf/2gAMAwEAAgADAAAAEKFTe9WwBJlro97MiO9489Gzwst+PjGvQy+xd9XLB459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cd00liXHjTPXgmNa0gfqxbFFktuprpy/Y8b0c9WJqaKTeZq+Mkm42jJMAEXmkxw68z6+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hGY2V3Wkmtr3qMhnbX9+URZ/o28R/Gax/wB30oYbvXQAqRa7JNGGcebLNfve43XHFlWV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bCodjVllpj8dnQ8HDIX0/lz0Yw1NKywSwF+789OvudFo7ybIGj1rgkGHv23agYek7WKO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vp00vPfs+TQ4koQfAEApCDhXuOJr7e1vff8A3JBRlPlPv+jZxsqGU2ncoda3ubHgNdBY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URLP4Usxe23LfPrbXbfGggJBldckVdVW5czy2TL+hzzbrnti7z3r4IsllrLDluJ5Pr/F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j/V/rrNldohXXDdrJXTL0YNfa6Wpq5jMFaQbRyAMZ7VVHH5DJNKQfLI8g2rTD/rPnbZK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sMwSQUItrl6zz95er/lx50qzv00WGsIP/wD/AHghNMqaj/ZYZXl8KrNMiPYt+Ode+POc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sqZLUq8JZzSIOrfv+zNjQftunNjtL8NpDVu88PeuPUuIMrrNp6ldoygDwCTMpNaBPsYk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t/BMmUDSMdPaHCHOKYfbS+W89uqTxRmYgQD0AEpILpb49PNHU2s5YhBDhqdGICSdv7J1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LuLvddzpP9/c+Zb3dJMpbCbZk7sRCwTCqWCq+RmSUXX/AHxrlZnDyeP+J6wzX7HoLoDy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Durcc1koaT/IWm9Wc2zw8anmsviehRSeKKV5sWhb2DgJM9C7G6JqLG/anFu7HXjr7Ose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e3Mgw+oego7XQNKhFg2R5ztsaaLrjXc7d3DfPrVAfdolgWHvCXihpEZqehyTMPSbiB/D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+m2Rh4rNX9px91DW+05sMAHdJhm1EfaPSPaSbzXbe+daqVUCi01GVQ8Iy951RBR4ATaU8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TWBWkaEp/LHQZRN5G4jpYQD/AFqKDVN3pI5mUWHXAcQWRzTj1/GussLbQUcxJB6SkpkH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ShRrYB50rkqzpgNVZ9sPem5adG8aCBFl4YEbXcHZIo/DAzc50fJr/wBtPWcIdNdujqQt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9T3qlPrWrIA0UVpBXuCTDyrYKXroqEZ2EipTLCLb7LcD6crzO1WU8krV55aZJJLL5HWW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nuTQBedElpE/AdqOWCT/VEOlibybe94khv9891qZv8AUJootd36VB5LIuj+u066Vczi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ZCeTmG6WEjd+46qfWHLInHCvZVtO+04YSqa2G2ytlRheByim9tKHJ5cIQbjjLTZxuim1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OOUHvDxS/bmmf7ujKu/e636D3zTffkCEQdvaOmzj2VfwravDuzC+iEf2DFurzhMIaxfZ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NBK1gknuCKmWpBkt2WeUKeYhmzEVI0C9LT9+19ChVUhdFrDl7Cmeg4HHOKqOTSbap+K8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lSuffCuMWHFxyR5tNAs3vmn9yCSLULXxgXV1bODtXnaDsENttpIPhq2cJaGSW+hhAOX6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F1wQaFTn3Z67a5yt/wB5Vk5ZzzZ6CG197VLtuv4ZB3agHaWYcZt8JiR9RIlsn1goU+ZS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tpRXe3Xg90lRvS1r6+4DRNTVaZ0phS8LfqqkLeODLirhNr/2XY86WVOKgd7z5vC+cFPq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Tk0e51/OzV/qw+Q6KoTRYn7tRT8gW14ASuKLOmDypRfRl6uCTr1YEVIfb+5m0CJEuohs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/uVLkpAsqieSCIBsnNOn53WZ9HXYFFOeUxyrApYFhnz3M+wv6jQTT8fTJUsC5p2xF3Ov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nAY/tGVew2R18hqbWZ4Lq7kEt9Of/pqJ+wlsEpk2hxYKDHTR406eYU75ymi5bOIAlhsJ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SdQcvfSf32PZdzlHRyBOy1MBi1OSjuoClV6hVQcXYl/9EiK6K3iJl1wKBidr6/eFEbUS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SbBYgw503KPn340YMHFIIfy27VnjRE1nkzIBfGqKC5+7eBNr3aWWQad/bZ1wFaohPEJ0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0wmusoFN4qXxS+uL+9CGBUmycGDoyDIVBJfwjvblDGNvp1GsTIfykQhs1LHoIt16wT4e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Q8bwrozcFKGtQb9z2SKHV6NRYWffa5eWR74ABwNfdVdAzyPdQlfnuklgJPW/FIWRkwQk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kD6REydX/wBsIbuqvVO/7/u9Gl3Q+E8caUaYK9eYPpGwxAP3M96PH/HXPNgAB5rls8O/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nmEGvkFUcsMQeeKlFrgvtzASNuqbpqpxXqfTc1eYj845L9cq0lvaaHPHPSYZ4r62Dj8C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0mklvveVyKAXe9JLZ8QjDXPmBH0BGcWr4oBhJ5UfPPPlwgmmX0m21mFmGXUGdeiK7C3V5T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RK+7YgiLOTs8it46P57K4J54aPY9PwdijTOp8ro6STHzBVJ40XW9XcXpF4PGMO/cm172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ZVTgJqiBAVMOO/uQCxEVmPkX3mkUNnXR0Mdewou3ntAzOX4fAGa5J7KCyU43usYDDbKY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f+MxuyQgynET/e4oNfKf9nE02PPcQ5Z949BJcfYGxYgVVLEyk02C+QKawBi8ENP/AKZJ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ltBl1hkhTzHSlGd1vlkDpnzhdGfx07c5BaTy9H8EqSu6qiqFgtU12aQbIg8w5RcP5hyT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fp/QalmLvOrjP7DJzsMc5kYT3meEYe8cEnrNTb2v5fpt1Yg4cwRtZHV50IRNJzwIE119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BU2i09R+rhIJSNqy6H3rXXYoIw3i28L/AFc4x8AFMc+65JtQaY/01393RUMym7og7X0f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S+CXHMsJc0Te8uzKCwafEHNDMBSXXzfXOKSeac6SKAYZozVwo3mMTEQrWfepBFTrm2hg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gvjNiSb3/kq2+PHCIuHwsmeR9UU+tknXGryq7EIPz7fOoANZQmMUPUFCBBz15x0o0CU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cSZ5cSONJUeSdXMK4bchYg09iOczNWAeXZZFL4iEe4SdFrc/yFvr/QFq9L9/pj4AIKKJ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d/KtcjmK1kzBuEneVZeQ8vj27CMdpAML7U52zp8NvRCEjPJrmCYUadcXJMOfDeVSLIzVc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Uu5hLQWW3yz8v+p8XnXVHZQn8+29YCKWtFWEA/DkafEoh39+3xTd6mRIK15G1xqmWuZYZ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CNkNa/U4/wA+vc6HwwiSBQAiQm18cV0XiD1zE3SgwE8k5eTp+tzi3ovlMm50/JpNpfVt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yv8A/wCy7/7y24Rc2ne4jOBky1Wf8DqePly7X42rsrodM4Rof8viNBHGqQR0yY22gidM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JPZV+VacfCW18R8IBEO7df8A6BvvNGEqnX93JGCdfKfmEc32fjATyDO8Nes8888//FNv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sn3cFdaCIeqQscoiNTe3EFtshkp5KACLPM+dUPsJvzkXQDBQyDjTCHSzx1k9XtVkElDz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sevVV72ur0aYdzuIcdupXlfgNX1utjhd8f8ALL7Pt9bnn57mugq3J3LdJGREIeYs9qYj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9KnSy2mhz7vTd/azw7JIc2i+Y0y8o0kmgx1VdbeMEssAEwdlNziUtpj84ZKGKGJaFQXCo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Orjj4RdLP7vJ9L/HXTBdO7abCXJpujMdsad6lgz+ADjjY4vXIRr7+CjXqvjnLx/KY0lQ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w8n2sU4R51NQYsIgYwMsp1jMXMnjR9jeeunQ7tCW/gVduDrjdA5WSghgQIl1VI2vg3Lb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fQzqijSE12vwXXoNfPaB2SrrtXL/AB2ic798zdtwLDeCFGMHJIOefau4KIGUyfRIMEC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WZ/18Mivom7dQ7W9zgbzuNI+gp/64pHGukkr3184bQOOaXgosb3x2UMVETI60M0FO3A2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YR2wwsm6/wBdWoey2VQQCjQQRTEG05amjzil+2TTSggQySC2utLMP8+cislJIq3YhUvc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iSTFxR2/PcUnVRVloIIdcO54HffNPpPlGCHcTYQhsWa+6SXO2l0F3WHrkpP8OGPpcxIF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nRE0NYSxnHdEBxhzywxCh3cxa6K3u+5vya4u+a7PyG3CPPTKRvvs1lSM/uBZSSgLIhLP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Yg6lSC0geow4wD+aHDo/Es/ElV1kLdAe+seuCMSTWhCAxTxwwHwRTgcpIkGGWF0QxyTi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aR2O4clZ4M/8RXhssVwd4aIG4LIS6XV/oQy2T69821Wr47xuTLTYhIdd9MSAuvpjQ3WV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HF06b789uSNdDk1zDBSTCwxASCQfcyA+mn13URzSQTwjgT0xQ10x3EZJU5o89rLpvWEY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h74dNVhrQ3CV+cZ9VUtM54gNqz9vo15zf8v3/wDvEhIA7DTfxC7f4uE5SXIoGn0VN4Eg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c0jYmwpORV5JFwE8AFMEMYJp4Zt47O8kqmj3OGpr5QeDtDx2OuHEpYLrRtCNhgX7a8bf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XDOUsNG3d8my16ks9sFfDW3umZOnQwQQQivbgD1c04IxhJRZYUAITrG7jfohh9VxsgIM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gXUwFp6iCnPTlFPg1B/SIuw8KJqJLBBOfCuZL8SLm/iSUTjRdrfSrxTlFfb3ZeJlE6rZc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CMd6ySmfX0Nt1oMUBk10YQMIcIDODcazfEc0tFRlA91cMsfxd6M3S99O/wDps61ARwUf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iK410BthpTZZ/NVwKMfBdiFXi1r3VGvI6+6Ze6nTXg+p8oirOJgu2Shiuu1+9E+ZYDPH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FD/lsxkn05GBT0YeVNMFED0aZYlaipcI04v72s0WHjGL6+DsCjNT171TFJ7DK7vO8mEK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roPPNWg/zcyHPIDJLIignGmjUrD2N4k608JCU2eEJTJCEIGPHDNKrChto7I7XICjRdZf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mo0X7g8205zPaTbT8utDFYxvN8BKsQ6KgEmr7o31kS39ZRcbMYTlAOrm+n/w2wPPuBBz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GlHugo88PMTaYGUKBGCNFAPELF0rshwG9/o7FGeYacaZHMtX0BP9Gje+/wANvu8/3nkT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8d+4skW9BuvdI0VJo7Il/GFxyRyV/wBrpgn/AOyLBBTG+aXVaW86jjSFkXb/AP8AYBpx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swUkI0+SKOS/seLSEYgzpBtJcMRdWGF7DxBbzZRVjp1tm+PoPaLi2BrV3+nW53cUEQSA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oKAwIxV0p99liE9gcMEtn8EQlSW/W+p3x86PTs0PJVgAsAIQoIw4o0kIqCq+OvEwK5bw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Z1jdFSXQObiLFfR1Z5QY5ro4mSEwAjQIcG8cimgSR4lQEW08FOnxkU0wRVFBXZu7Ys3Q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kJSCsUXpSXLM9FZYcIQcM8ggsQ4AAo+COy6vB5zRvbFPXdZ07wNZbs8teED22Nb7HpVF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GaJuqPm2Z2hjDkhqBomJAogULo4EEkHTpNXg4pTof0IWL9tdxRWekLfaPOjbbAFxVIww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cw0A6y6C+u6Ax2Qp0ovVfRoguJ74vt+xBaTr4PrpFxuZZzkckhtMK8Cw3ncamtm2rLIx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8cInLBjPFOuhL4D8wyao2TkRJQES6r3TvTzklX4cMw0YA8wUoEI0Ioq+SK+OyqUCjGn4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Dtea+o3GnrAC5VD3DiRcFomX0hFt5etfm2BR2pi3qfBN2PtLhU8oxHn9ZPcf7xJs1Ekg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s1Mify/DX0lLQgoUkEA4AgME0Y8s+e626+aaCbKUeqU64GtK+xDGWEA5/fvXqjjd/h65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Ngl8LFYDgbWG0+cX2pbz0x5m88LrRBpoSvNZb2z8URj49oo9YKj4ermlf72xfIcMYEAM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lse22GuWuC+EJAQGAMAGm6CubEHtwXXP7D7mbZlLmF5UMhUZBNkJHjzmEKmfiNxlFMKl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DD7zrwnMpZjbxVcOy6YxkM9UpQgKv1C2Zx0cYQowcx0IAIY08ZRQ6uoUu0EYaybeAYlM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/Jb2Jz6rPF+MpNd6Yx8xk2BSBRzxqZ5uJHXl6eJFCun3H5O1GSX//AAYSLE+6ZcqpbTHY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bLUNWIfUWXzDjhQzyxmjRVyHx02Amiyhio7QwLjjnIb+/q8aVqNOT1mrSAj9GXM7m0B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ROY/F5N5f97ErRZsUpJJk7s3BNPtvH8/tmW1ncFHxQZFmIBFHmx5DVsWPGH17GwzQQhA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AsdAg++qBYboAx7QFaq6paqZ57JI8nH0nciFVmAFer78WRgSsWlaY6olyT3BYWyPs3fR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Meum0PLWbFkegBwBInM8xvk0iMzXd9XVVF5aBEQwgg1TGSiEFe7sah0N9frLYQxwj6L6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B9p4k23UjSjKwRAinX0uivMMgDxHUImzdbTz/SgI8Larfa9J4uLaumG2+CeFwf3mYrPA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8Wst1G35LoutQSDEVXDxSjc60p9aSSN/44KbLIpC6IboqrprplK6YZtHlWcQXmC1nlkn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a+tsFKfoINy9CHgHTc564P75lIAVVk00kSy12CQAMK/pBSTw0tBXVg7xjZBGkPADWUkg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Kjmt/PBBaJZqrdseKaKLL4No4vcJWWH1HEFTXWW1zbDCrwkPWF2H36r/wBbwEZ889S9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aPNkMSn6F4FZRt9dtQMhB2uSOzNVk40cJtCY/f1VnvHZxD+2vnPTes8yTx7vk0y+ekKv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a6mvfs9pVkRxBFdAGzISs47zRZIFrBl5uSmGWNUcRHKYNyI3S9t9G+Rkfycli9ZMtNvX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dtNYa002+lZZfmNOnbEUf/PP/wAzmDsh+z+1VClvwlpqoxij4hpiz4Xbu6ZaNncRUedG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rpALvz87nH5nia+NxUMn3j6EwdXVH94szsbSBdbsdnzpWeeScecGIbeOGIMBqjAMbSS1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+swmnolq64+FOCMpg+lppstvpPMGNrn+qRXVefVSRb1+INBjOeVWHmnlGJDpoK8WDa74D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BbNnY3OJkYJtn9lHq7FcaRQZETHVVMCLEMKrrJNGHZ0Jhg5y8wvxN0jgsc8TDGPCp3t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NInvdrfcAWKUznDhqBvozoG3+MwKNf18WaYUMDCk00TeWqwvZZKJRZIwytjGlXdSrckY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INNDKHCYcknCKJK2oLf+51/woiZpks0Q1ZKFDGhr5EtkvvALRHHLPcpQBHDeODThNYVk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YRYZWWTTacCTJfSewIPLaesfB2WeOdPVeWcIbaSArcR+RrRbMGDHSOJKWTXVoyngdhwy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H4sn3x7fqILOtnkSivnGNjVfjACrLKcHOacu3PqmlHN+O6yjHbpoK+TGXWWWNiDOYVdw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MhQFrdRuboHlqhTcvpRlQAJHJJ9ABdcSXcU9u+7xxug536wrjvY6+AWcyfNrADNhmgkp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7qxScaBFSi870ygL7/krhuKcW541DpnYYuov3xnQbR80B3fuNM8u/wBswUPqjgoNZUms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DDOoMhV3X2B54cTGYbquvar7a4teCx5fnTLTyX4a6cCIJySp9+dfPbpxjHXmzzj1WHnz1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SBU2ByAKd7NoY0mgT4bLnMAzrbM4rrbYomGlWM3HAgeVgXByJQS8T/PNhxGXVXJ9UkcUo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+ZKDpaTnHQzPYLKaorlgc1ZeNc9/9vFT3y9f/APrXtorb5tZ5R/yCzUYw0wm2y2GGCyY2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vv8A/wDN2iV2ecdaJ/v874rBAGlBEdUEjU1UvkWlEzkVFWtO5Krq7wZq055LAuxhsFU4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oMPMcNPRVHPZvvc7vznnX010FHVFXD3+9+3GrYpIMOmsPecPN39fyziQTyCY550PNOOk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oCjgYq5qREcDCkVFyR3hhK4IZKrhZDeobJ6yQYdCQrNOuvPk2f78N9Ucq7tqIP8An+P0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Bt9tN9//AL+evzjjvyxy04dy1w1dwqDh3rl5nfdUww62YVRR4oIE6htPgDpBnLEkOOJD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gtqvDpALmnruJaLzP608w52xZU387w2BHEMMzbI8WQYYyKX8Xf4/XPuwcUWzUR3/AHt8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vO9sUDKr775F21nEMmkHWX30t0FBb7KIIZYq8tSvLyhSEo50aboYJbZSbrnB5rbzVIGR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+1Pfvf/jn12lB/uW2AS9NGybIyCDhSkl8fF09vPeWkpacAzyosdPOIsBYpk34rccOdPcV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o7y477646iBojaygDUWWSiRQYIp5ZT75nAq660QLnz/vHpM86dPtP8t/FlFBBGhf0j1j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AoDmMf8ANgEL7zt5WeGAA8/4+swsk3zD92fdLbI1qMe9NJYlcUAlWygnuP8AxazsiC0r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JvvighHgVOGLgm8xjXL3846qu7i/0w120bg2A/AN3/fHQNvmRb9FXrAwVzy6KXyu056e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tl31ENSYfPP+7dBexyMGiokgrsjtkJvGDya83+9m6ptLLDNHaInltqqqeujrTsihkoze+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4xj338j6ONIkaU0xwRfU0y61mCLcuNv1iuFdqzv79h3Ry6KCAnhGnhrWcxgP85y0tKb+q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HOAltpYR5522/wCu9GEwzgSUyBIZa6a1qcRHC7prrQvedeYv9etv8NPNdMT6o6DZ/Ree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pM5TIrbg4Dh0t+PEf7LV5rB3nVMSDOXERURvfjAyRNoUDRTYrKpTSRjiEb/85214L8uk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6Z65LUp5+jWRbZZRfqMPt1Oftu+9edsdPuKmSb7O2p8u7LsJzjDwUeOSQKMzZdekelmO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LHWqqwYT5v8AkQ8YJi4wwWmYY8UhFfAdG7rXEwNrvTLB9w4L2E0WW6y8gXauckZ8iuOn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X7+KDabBjapdJjsQJJZBldLUEQW5Z6vy/LxPlt679jT8PDnN16L6c1Cm0mXBIkK4ZsCL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EgYghdVljkUtxnnPfBxw8fW4AO2musaSz6oy0wiCOKz7tDLrLvcGeT/yDpPyUPsmRCtl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az791AUngDAXhM9WJSy3Qx5D44fsrf7UAF16bhNC8Yj8sYMIswktmpRdhdt2NdZTNvD1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OmcEQCS2y2WbfimOHm4UDPnw3g96CacIQL1VnhxeDAs/Fd9ryff/AArj70MdzmXIuEwW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A/x+BSUySunDFclsiMpHMKNJCEGKycWfUXcqX/Uxa386fEDopGNAuIkHHmppinmnmrms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qEOBJEfzGqO12H8UB5sHALbQfK+G+xxaTw1tOLRVnGEjCku6GBnKUGRYD+ISwrvifOHR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PKGMmRQatkVUU995429qps7OKBPONOPqmkhttAAZhtcgFhGGOFUPOAEBmY2fH93GvvZR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AQ0lZGF7w3U6f4w0iDyAzgvV0fmmbY1/NHaRxviY9GP+JPHAOJPAEQaddY/TffZ4Z8x7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bAZXNgvvqvjnGZ6NmOiiIGgvULmgKqnxx9x4NHP4V5ZDOJfEebfUE9LAAEtoxWV6yw+A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zKKBVPy/ODjZ61etEHDEGGDANDGBOXzyeQwd8yL20w8y8ciDEAQzx4NkpsorlvD3iGEK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7rKKK45193I1rAe9c4+73ydAKCLqKRWQI2gVUSwIBW7xdged7EocacaMAZKxXFoSSkPE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MKUw/wBf0OsMPHMssMP8UzDDTjEQmiLrKC5bqZQmFjytOOGRKWM/+8AUhOFn5cN9HU4u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3mbl5bZ6SO7NxHkjUKDSIEXsNovZ+Mtz/wB26PJ1JoUcsE1gI8g80YM7n7RtfT7zNvvL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0c9k8qeyeqeyyActY43zrWcchnz7XnrRjfwUuMBC0nipWyrz7nJFWn+6WTcoEE1Vx4JL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dpqPuCFxmJ5D5p5/lP363fR8hbF9oENJF4DTfb3/AJLm0zzbfY/BMVQCOmvvptrpvDJK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e2mk39cyw+k2t/qFHq92xGr50dqmjPgq3EdHBbIOA8iB2By96ztK4LZDE/NpXpWaIWYU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XUfFSFqpBwx/91a0mQ/85Fea0cLVNjNkkuhjvvoot9on6vJLniogpszkxxWbiYForhLs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+2JY329/KFvrNFPRz552yv3xh9YDREHIHSEv0wQCeDz+Rrm8wyRGPGtcdEYyzwyzb0W5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TNnkOiirtqnDthRFaOORFBCkzpqproW/609f0xwx95/6xy61m3P4USktrDWhiaNF8h1I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RtpcMAJODS1273d4/wDdS9Ai1kwD0E2X+8RZCMEnznfSQv8AtrnAas66UOyyc8ogsJkv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n6myCOZCW8fSx3b/AM14zapB2GH7e09rx7xgNKhh+r1DV4I5JSdYbrJR2LNAPL7sFYxS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RbYcSEPL/zidLHGI95FFJH+Vb1BIlovIlsjIMhLM1M/MKIAWPDPM5g/vuz1Av6c6811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hBUMj7QS8CcInEJakyioayqubPVGBbdaWUFMnjRNAKmb1u7qJ66ZcSXSACd/8OgFsBLz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2IIiEmAujKqumIly9kALFKeGcF7EGNB4ALnHwE6yy8TO2+TPDRYnoNvwLEGV6PdgvhEs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HHvw5cRTmAnhYFKOaKRkAV4nMXX+weUDFz7P23/2b2YvEIFPldzPrhPnEOQqHNIRM0yM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+IJnMKMIYoLMq7x3d9z/ANvLFU5hiD4JKhF16eSwawQGccy3OH82V9fcz2f+hhQQLL+N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f8LMHlzztsYvMNPRctqgzIy60Fja4jJSC5Twiq9g8kQxRnET2mj8zixhQwhBSxzp4sck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y6AsN+2SzSceRjlUD4FUQOs09t6gUE+M8gjQBp3JMZ6KauUV1xUBHt+IgxcZP8A3/FL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tFp+GMwJl04Y600AbccYYc4Mw4zgwkIoEUOQI0Iwe5Dpi8ddlA8nW6O4SuHuutrI9BqJ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IlnDwBNnHGMaicDmaqCieCCynzDPrHDF/Gjg73730bvEE0AEWRllRe+MQJKc4iKsYsm5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zy8ksZEMaM0Yos3/AFgZwgYX87xjXfnEHcRm2qReGwDK6CO1bT0gZA0haM0KcuSecsrR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kfcm82Nevx8Qh425L+yFMDKE1AkKwZxVJXpFsGgBFh4nAqswoBBD5DGG7bKIjAMLXjeJ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K9M4GCvBDGZGiVmc4Sg62jQFRQQ5OmRDF5qPLRP49U3RjEsi8Dvq9Gzp6U24Haa924cj0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gDgDIsdR8trAEMDUZ9FLb0EPBIcBIFV+LAjOaVVw02D3m56n1U9PL9DVAPg7wHcpHSys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ugZQtVZTp7QLabnMhoHI7mAPzrxz/wBXcyQ7grFL7LNEVrhzS3DD5vBtIn3IjCgARIQN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qwTgyCcxiCBg6MOcAf5DGekjdoA3U3aWMjSDlwqDwjbuthhx9w7ClptlkRbi1ca6dEzn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Eb5Ptd0A+KSUzwz4wMGuxnxWSVjHIg1CgRCxAEOzbiS5wT12Dt9ovdK3Ef48Y063UH2U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7yvLJ6a8F47gi57Foj/N9zDxTj0Xd4Ke3Mp66Sm09Mk2ts764zhzU7VtmjBDxBMv4rpR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bL4rpW3xo65qAiCgyS2Bf7LHAQ+JevNTDoZYIKZj53ZAWMBmOUCBSAgY5OO/4+3ljKYX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PMFLULZJOTRKR/uRKXUWRrK9HRwooHij2loaUnBTy1FGAjdF0lQ9d/DK+Qo8zQzWzqyh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sfqu76QD7ij/AOuT6qwNwOdkcMlQgXBbjvCSidoG+xyu9+CiCjtbJEjczWjBsJzmip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ZNNEcBA3RHGq2eSSUSAou30kb9Hf4yRQI4ohFIIONBsIWsi0IdynCZ2899hntzdgisnj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chULyurLWnbosYUf22y2Z4XqiYFhzabgXaGqPu5t0GdmfXKyWHU33X2LRk/7Xd4rpqpn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50+MYDRzRpuDFLEMkGB4oWI3VJZRww85jhmog0/uisDEFhlAsHJDBTZq3EcKLrUU+S92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oDBzH/p8rTFbUsLVOha8Trp3jsGgjSao2aFP6qrtjpg46y3BVWeKWXfX5cejuPKKCOI9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ljf0uypmhtnG1sk65RkX5hiQk7r9uIWfLfXVOc93eXL54sTKgfQTa3UgqPkIsRNaBbCb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T299kjirCBKrpw2yympp1Z/YUQFRVUa6Sc17KGGFCxNAHH9/95/VyvW9w1hvnGPsQm0hP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mm6JK59Lp+MRxsjx17x9oF0eeWQDOc9h8AEnrwGIeds45Nr8Y/y23zPqgxB8jXCEi4FS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gy66UWfu7JFIZBeTm/H+4x1336q5zeZvpvmsXJvH0NgL/wChKUiuK7tQC7pVAC9ukcB2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coUzym6a4xUzUhuaP7oT1TXEe0QrO1aJ/tweaKhR0+dbfOKLaq8b1hFi0gfxhxiWV3kV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ZggM+Njsr1YaJCWhUq6lSR4m3ouHrdhxci/sjULibooOLp7aJscPE3n8bmMaY3x98gre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bb7K4Y+FObp/pig6+NSGVlHXmcGRYa/2xwRQQALrZb4/8Nff+/foAPOMsUHUYp/5pX1p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BZRBH8bp+vcQ3LATMUqwSyQuNNlWGFE/rmuKNoYBfz9hVDnV1pZ4ZCi6QHpwb3judJ7K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gxWsOwWMQihE6ibfKdte/O+9tU69Psf/ALp9jc+hR+pCwAXYdoOTWVRES04xxxmDNqrq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sXP8AWLRM7RkDD8ujRV7JSOdfI5mnusU3nMzGHI5i2AUx/o7t146ognvL96LfH/mE4Drr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5ylx/wCf/PciFUcmdvWOve53GgScXKhR7h1kfiTz9a/12zqOH3nBIc8m1BH5sBd9LawD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PvOLqpyp4xNqknE8J6sil4r7fskZ6rpu9VpbWZcX0IlBXEqLKZ5JfY9Of+Mduez0/wB+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8EL6+JS0klnniyo3t9w7FBcgpMKvz1QdjGDMPUmqeXzT0sK7F5UoGI0P8DblsjPp3kZk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XaD+ouTTXXM/bUv625PPvLPwXQOXOPH/AJz4zaQJaZatynX1gEpwC4692TtXcg2wzHHl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WP8Ag2yy5/rrfAe1luVfefGlvnkEjVF3XZbvEMtWPt5bYbcgrYI7KYbIYziPJ/vnMDyH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uIIO9LgGDHPn/TNPIpqy7RlCAIFSuojbjlvSsYLK7J8LlSqDJKA7/fMsfLWmLILMisLS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WrV408cWNlK6pNlvxIhyXrral+G+7BmqyOy6+D3vHFeSvBX5rH/vtxkrH3lvHzlNwRXxc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Rq5MYwoTVFlKIll3n/Q9Z/U/9yLsybOizbdIGh5hCvbu9pxMkqcJXFBtY54WwuZT3Ghr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yqytaGaHyGvutbchMDtr3rDB/wB/++uv6us22pJv1swQR3zMErHVL2SNl5TdrF04oZ5/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H9Vky86oJt5tLg5cTdWSsDKP3iIUwoWZdYVW3T4Y4Y7dZBF5lkF0GmKrAgrUUWSwkMkr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/wD/AP8A/LCrM21+z9TG/wByshVeQII7mhyuyrsEt81LMmtR73z3bfSP2+46yDyy0du6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KA0VdRpMK+5cJN91x8/Nh/IKmBJNSmmEiq/M+kJFcgOiJAP2d5f/AKw3/wCsMNwYSsbd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/wAP0eEduyv1jJuf2xiaWrSzteF37cytRpH2P7X3r+s3zOn5Y8K1sah1B1gsf/ZNIW9B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xaeXzZtuZAyH1CaJNZsYDSG/GxvMezjDX/rLj0UuzjfcAu+sq8rOffOfhc381KIJH3CT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EPDG4pdBE12YljTJnbjutxvMNTY4v6kvtXQHCQWAp5xpequOlDF2XkJMLOrNQ7m/geGI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g1EZ0/TbB775M6yyymeCObM3+7XqiFGPMfT00vXH1Mlg3/vbR7n1JcqayFqOaWjg5SbU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XVrY1LJSizqFf3xUsMfBNyu0GWU6bc4bmr77njGeTxuHrA9vOiXDh8MmjTyLWt9qayai+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9TcP8+LjRswdhx9bz6VnpfVH3Co6D1N2kGINTDhQ0aqIezTr1egN+UUtr3B3qpwfCIuvq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b8/DZOQp6G23Az2fb0DYOplLn2rl80ERjLDhuGSaSvjXt51GIP8A27xAg4qAafYVvFnq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wYKhjfUboQFx3DqIwum61711ZKLQ0xxq+Sa2biriIvjgmNxyOirzTC/SRcuLiUhIYzqx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V+MISVY71hGAbglls2URnp+Lqwxe2tgWFJ6WScGLeHi06/z7GJDXjtjyn1VyBnjSLNFz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Z0UOyEC0+pX7giybpZBnaihATzihSGFmmqRGjgQNK2+Z79oohZLqnvg1erPvr173bkzb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0yysw/xvIiOfUExrrMW+3ylTkVLKzKyWABniyx6Xbg8Uc2uKKejPnCJUqrwtjDbPOJ+H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q/nJw+I0vIgoOQNP/wD5SzS5msoNwv8AvCv8DSqhlzIwah/SV1B37rP26qOMCbU3U+7S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hD3Jtc6tnzacPnrBB6zwV39v3wT+Qq5Gaea6w5GaMl5MUq9y62603waKNeU9s45ANgBI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h8oFuNb/AJGlnjGK/pjYEQ3v697/AMs8NNs/vJtW3ta8nDAyRTtkoPHJgk50Yjt7fo91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ImZDAGs5jqrI6A05Z0+2R9oi2hoKMtwhARwDCWhnE30LdsOpYFFAE7aV1F5IKDDgeDjw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sP8ADjXRwob7n3PpFkIgscs0cI5nwlmPk22QqafcbDJ+NpvfrrTTfqFyn6kSMsX4Z9ko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jyGCX4WK9Pn6iglQoCaa/KC1E88Bketpi3jWz8Eu/wD3+J6iCLut/wBONdOudsM89/P+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hSzBvPu1nL/NBlIcWOCDHSmHF0OMmwxehdcMm+6eHgz5n6/YaWwEvwCoZd36TL3WSuAV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DgXZHvtbzH+yayPMQ/H+W0+eUqLLvTfJzRT9xDb77zg0Qkg8E/HxQQBrfGSKHXVMO+M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NBJqW0/lm/VlzuSWn6E1efEObHeYU1iavjqBi9Z9F/dBZ2mSQQ+LUB1f4RCGWXewlDiF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7DDPbrZI4jIMpz/TzAEAwIUk9HYEYx7tdNSzaDVSdfdMhjlNAg9fqQu8oYElJppWqCvF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N1DA2i6rg5CMwKSEPfpeaikU4rXbB6ncEQXLJNMMgQJrS14e3hf7LPTPnhQz8xtgHzTM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QgQt5HNJzLXEAUNN4aljj4GWb7FmsEJoYZtBnwi2P8PeqwLwC4g2cOSu2r1piI4LmzXF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bTlzNe20IQ248a3PMFmDr/rl3rSDXvDDPMAsx/3frfDJswkEAQs48whbuVPKgCTioEYH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gjb7upH6E7785kG6kgk/tHASIQy2fz479G8yyDrdmTLdOI6C2jvRXiPBWemU6GCz/pSe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yvA5zvNEEM8tt5x8dswYoAkgww9wxf1t3Cl6zLSO6jH1uqWvobJt5Jrf/wDy+5o8FDjP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64tQyJR16zqNr8y/kVw6hpT132Uw97pvurq+OYbLQQ4CTBZ9dZ42RMJMCDIACJHNHDL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EOFB5ofqzrBlPy+iO8o0mnv9AdUUQnt6t+429hXJZpcnDyzYH3F7xbrsfFvBO/p809mW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Nei3+hQE6xrnN677KjSzy1Xz1+MFvXeBDACEILJFDIKMNPDIBJFJNQ79G+sLifN5oVJ4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6Sk/zkpv5pFlFcd2utIjw1Y8/K3nsuEXxFcWtTNmNYPOWpHxZihluENgDAGKQILG3wwD5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8fMIPELENLJCAHIOCBHOFMDBEERFw/0hVnDw1moO6m/pW7xkESyspzghpuHqsmrqbMqL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gXVRkPxh/wDdFWxGwSRRo6wgbRa6BZAyzBRpRDcfMcSVGg/vceu5NHz9cUBwNwTzjQuU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hGAQewXZ8ft+MLZdxR0UZXaf1Fquhnp39ulpd7E85HjaB+7Th0sEV07oNog4AgwcsnFO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YqY7qjRhj6jy9Nssmf8A+H7fPLffjbX3DVkFUZUEM88ggkYIUAgIcoM5Ib6mIPPn7j1l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vKarJXxvwcOCFxsrfSmtoQ/zuiA6TUWmy93+MN7LI+51IIMICMIuoUmCoY8w+oMsfD+g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zPPDXTHbf8wsE4o4Y4ogwMUUsaEYAcQjXsUUGTU1umR/Y0xJjhpFZAI0H5IU0FrbI1gI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Kxsfm3XbIaytwMcYAQwTBMwQ8CAi2m2Q8spqk9/Di77yCG62t832mLzrXhUAkI0MwsQ4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A44IZ2J80hkYO+qHrJhD3Uhf7TXDZW/nR9pRxHj8Q1h/+swryM+3QqBh8HGEGmf4kgAn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CiCK8g8gIqs43DjXFg72SD5G/Lu/j/8AzaKGR1DLMCD0XHDJPLBJJAJKGckP5m36OWy+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73x1rx3hGGiDcE2nScnHkmZiu53U6vO6t9DjFAttZX0wTbEHmFAqluiopMTLfFGI81tD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1/2x0w9wX3/7ELDPGDABDHECBFINYF1TSm65E0pTTgCKsd9bUFSQ7z881gCZeiPR72+g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VhECrnK7q2xdgzKZ56UaPKnqghhorqu2aP6AKv05H1ogUrsm87++0x34/wDuvSxSyigC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eMDyFpnC9t914iWJqoW55bONyC21kcNdCLoyliU5M4AT5Wdy7f8AMMl3XqDJmmKv+Sr9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A4uumG4JUhzQ4uDyxdE0BQ6Tnn7f7zXHTMBgw4IoQgsM48s0vfeNKe6yzZPYC98WMr7F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iCGe+y2r1hOhqeNXfMJRwV7fHoYztGBY1bV+CiuGHOIdgaQgcseycGuaKWYkVfEVPuZ7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lFvHvzfRcA1dY4AkgooMsU0HKG0YoETT6U6L24TWna3NO+e+qeXTXzGeeGoolz9xhcLX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xD9nHkqxVkmvm+W+CzvuEQ8YOK02++44dEVvoYrfrP3rZADq6CpZDLPnrlY95jcMwUMo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GcogLX/uH3vTDUNgvJwGmOLFdxtFdxuiVU8p3JIEhaO1XxHgZFzi2U2agrSyGiurHKq4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GW+e+6CRMAG8kXDbrlBUQXZhIKrd7T377l1zJI4kAcwgs8cw3uRr+0zbWMAlf3ptn0SrM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t5ldTeyE4RnRCwJ0O2l+jF2U2dyjmq0NLVKJTk+WminQ0+Q0qu8egYi6BkQyokSIs3Jg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7zrjXfU3rsswk44AoE1TlbaGiiAXjy5vEAzZiTJKOuaIxOEiUDwsyxY0CZiZTrLAAIQB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d8J6iflEivsyDO7Gjtu6yeSeooMkiqikYMdcChEmPi42ID0AWt/TD3bzX3z0gQAgkUIQ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saXrj74rrHuCahCL2lZKmRnE3Bs+ZPGp50ySbhgkIVBNEjXtZsSdsmo4hSdxIqGZ5bpw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+YQy+uoYV4bZUoUFh19ch7+tT9jjTTbT1wwo4gkgIgU3LbHgqiy2y0udcT88uAi7SeWc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1TnwGvPTbIVLX70FZMMCFkXjtuOLaiQ2O9g7B77LS3iy26S6qiOWCCuqMg3Yr5xNvAyz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DvtDHn9kUEEQwkQ8kgAE/t2HHSTkkFyYTTSlMXJ7iBxSd4DIXJ1t/I6A+XnawSXDokoZ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BYvGQGiq7o0/xvwhkguI+WCW4C6q6oOg6Q9ulUoosfGfBaMajL/LDfXffHpoZ0IUdI8c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+F2y0NQ6iQ7MDgJFWHSdE31iHVd/Elv8AZPM8DFF+5z8rlgXBsAoTF6UEGIFKrN2ToDWD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lppgEDFH6GNxJy6azll8tNkp3/1f978+q7NAeGPPDBBGIAQ01xhlhiyagD10U0ihlW5Q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1cF/6sj6Y5CfYPR4/wBhAVHTzqof5lKGmr8PIma6r35SKrgNlo0zmThThQbhcs1OtyGv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8MSCM8cKOCSxgBTyiiSQDNO5Kofvh2hJ1vZDBfO+keZ6vG9ksx4+NL0th9/XFPWVHT8+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MF2tshQl3Fbm+eh1JgmQeaRFRei9R6GpkTBwvvhLcbJpmJ0ZIKZduDV1NM2mgzjWDBgQ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Sa0biESPu1Le9gZxoNC67db8abZ14lBaueA0VE0ENMJ9Tp8kqqK7esUfqHP/AFxpDjQC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lk+Qx4+wsouyekdmsU3ohu6cyRUYxF4fbtzvQwZTPBM40I/8AmfoimGCCQVhgi5tKxjHj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401+/cIm5sdbdXAJbd4i7MksOPivCvmC9xVmDO2WbEnqJohbGB8Z+iSWEDBxJ+pLetap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+QR4DEzw4QYFZ7x5aIIGNX1Eho/stlX4/p9gLhxDkJ9hZVc8tzw9pn7ylpKfWRqAKqBS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F8/7o03vyw+VxJgcqhcPEHOONcgUU8iGR2A9GkSfl4WDT2iU9p9/yxbNZy7xfPT29WaA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l8q3tqEQRxWtn+lq+Ynh6Hpg72wkGsJQKNrA7uI0oWaWo67rIVBCrb17e4pulYtUxKFC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ZALITkabEmdaQ1V67dRXSs+/8x836ddC7m1Tb92wCDPFNKFrBMtmiEBNCR2/tNllztZ4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jzj8jznIz2gEMnAfT6li25GSfnhFThYu5nrpKC2CIpKdMKCIVMbPPBXlIVaFXj/8T0zR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18ybOO9zBNBkxSTJAGCLGluqFJzgx7nKLRqXuTV0uUCbPjR66aijTvFubqnPRjf1ac1z8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xdGQJHONyLAReudkljYQJACJHIMDCiNUzpsK/qTsDKeixEKtvz3+gaEz9/8Agg28NxRj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QgqijnsckRml3Gm6oF/2/wA/klp9nGhhWmSITm4Ek4lTL7b3/AogPU1s8VFY9HWb+Re7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8oY8Js5TKO6IF1Fifbq6vwymnDXrXU/nHXlgMAgxIkUwM87Gh2ayBoJNEvlHNsJmjce7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oKLEUz/3/vDy0gMQksAbfH+dAyb5z0l7hYdduiO9bSdKfEjYDrV9psxAp3+e44zDZfVP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5nzHzzHDTrz00QYkAgMkrg8IO2LeJ0RJyKXYJqUdVFgoe3bVqzWIIchTx/2XjZ8Uw840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UOo3vJRvVsgWqKIG6KJ215tsIrVGLYdhnTEqnDZds9OCSWOHWsF573rfT3wocMMEJMoc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3wMBIeT0DPwodhhZhFh9g2lLRSP3XFBlvPrQMMQw0aEc2N0LCJ2c1zPcvKf7H3GaigrC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renL5JmHS2ZozGckZ80cSmkNJv7RRJ7rgwoIUgMw4cRPf83CDmXvtemiHdk1kHe9BfhF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DbTxNlikbY8oIYwmYgwAwaDF6qY7IVae65Pvvq22FIxoiJ2+V+RtvrDOHUhvzDLzbhR8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YF11ogokEoQ8wwksYl39dr9XWDWsPWrcp01xNbVlpF1dVMK9QHLTWEBVgR2kA48K2rPC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ZMdZZGmTErL6T3yLrPCKOWHXjfF35VcktJpTn+epXeoECetYUstwQZcI8oIAMw3EI4oc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Tn9Z4QeEKVdwAN6G1FDZfgrKuDfFJ5BdLFG4I+2aH8TLlZBWm4O9XSpGpc/qD6XtYpcM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ax6rnJqOuSGoeAPWYX218MpldIItUU08U4ggUcssY8Q57Mc0ACR/PW5kJVenkyUthLRd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P1B9RJz8+c6XD2rrWG6nlR51q3XPzyuwfzj/AE+0YvhmfQO/vjklsHtqkBmF5gIZMES/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MPRHIDLKMOOEOHOaMGPfSXsL6BXJHahoXqfR3rz2PIX72Mx1xy2XgZfye+kIPr88ojy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vo9Xud/cnw3rQ5qh9hOcLxvg+z7NiJAgie5Md/74P7KB+QdVeyk8RBACIINGAMDFECdY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TdcozJnZ4UKLuUUWWZY7WL692xK3UPWVXuEjw97l77PL/AdkRe5vhIVZHpuMLz+7AnsE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qQr4u01Fts5tnmL94dSXPLEa62ADNKODFOGNNHOEFalT3VER9ZBFu0iVTIaVTKDZQRnT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7unQGUUbY5q6LJczOB+aSTuLzVqmo9b17jSiSv/xAAlEQADAAIDAQEBAQEBAQEB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UFAUWFQcYGRYNH/2gAIAQMBAT8Q5PmPR75rCGJ4vzFI6LghLv8ADBFKN30SS8R/4ITh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MQQPWLDcmLDPQvOY+N3/APReYo1Z45vtWULj8EPkf0N7PfT5h4Pwc2Q143QvBYndCcZl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fSlvh7FwYx+jFl+M+/8A0X8P/wDBxHjm3idE5IXFnofp6wo81HtvmxYeHjEeMaqg1euC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mlLj5zXvKCyb1zWUexZaLiefmE8NXRD85N4nehLi8S7PWCQ8fMeeVwssaM8GtiQlVcFy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5Xq5rYlh8k8QWPQst3WNMF23sYsPCG9YSH5yeydM5rouz6euC8x47KLweCTgXLwlFMfy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H+Q2Xonauabr1FDQ00XkveOjQghj4sXuLoTx6F5h+CWRG6PksofFupfg+n0fuHj5htdU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IXVw8uT0an+Il/mWue1GwbCxA1Gw2gloxUrB/wCBltRsWSyDZEY1jZYnJijEqJkvBLDw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ENvg+DH1Lguxe0+j9zB+YXhehYuGEPGbtwQuOmj9xRsrKxVkaWyv6JP0SvuYs20XB4rl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Nfg3Qwf+T4Bo+DV7xeEoMejRD9wRYWvD8PQfh4ZWPg3eD8yxsXQxLglldSw/eHjCaGNc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bkz5l9BNnsXBYrKOEJiMm8NmyhsabI+CwF4tf4JPpcdNKcWL0R8GUeCG0JBj8PbHhl6W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sJdD4LgutcEbIh4WH0rLGeuK9H7wfxFSY1hpn2YzejeJxRMLH4tH+DVBDy/BsTdLaXF4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D0xo68LLysPzL2xL8k7mLu2Q/B8fNjGqGqufaGCMkG6rGhUJoqNEuRoUrsThCFvB/omf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NhvOwTEGewlWkibi+H0WsN8EsPzDfO5Lgs+dL84LK61w/B8X4JRaP5ltrBekKbZ8VnZW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KToSkEFRUKGhXqHWjJJzGox5YvcIfo8L0cbrEosMZ6CRUPWsofJ+D7lxXYnBD6Wa8vWH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0KyNYU0dOho8BK4kQSymyso/36Jyhv8ASSiow8sehMQz1hei0bO5YxaoN8+IWP8A/Rv5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+BcEunx0j5JoXFe49cVhqoW8L0U+iX4MtEREEPj1YthGeQmxOcw19GehDyOXgR5h+4RR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V4LLzCH1TkiYnW1HwehcHzfH5zeJjUWTLlSQmSLd4oRJi88kECRtSKzRFyPZZZBDZ/BO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QtviTxmmjyLD4rDYxLD/AArF611wP0XQtsYkY+K8H7yf1DFJsrDniEyY1Z46ITLGIt7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GhiBq+Dx5LMXEnEzwJw+81htnuX+PzrlGo8n0+hBNckP085HhQmSIoH6fUYWCY2bIbw8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ofNjawh4ePAmm+T+eJjxdKG4sLzLWswnbcTssrjwehe4fJei2hr4TpWXiohCXo1UP6lJ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ollJIIKimiNzY1vEJhizcNRIUkZLYx8H4JEPzguZ7Gy4PghqLeUqLFldk/AxqC8HGJsf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4pVBIFRn9LQiihZA0bGVUxs2KlG9iwt7grBKxsghjiKio0xJYNEYxhjyldC0NwXM9jRD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J3pdy/ReD9F70es+Oby15hjT+j/Bd4pSnpOFZR/oIqG9EEg7+EkkCJH1ja+Cexq1MIom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yvUIeVhCfH0PPQxLKXePBCdiX4mqSDF0e8Lw2ReUy/GWiBcrilKbLwfGYRsrKLE45qP6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1D8yxCEeODN2QlFObYspUWseO1fljF1NtYaj5vEqGISrQkL8D952YbZUGtnooh8EN84z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vEylMNnjsX531W2MX7zePmU9fifYvS7G+shbY/BYMTwx+D5MW5TFGeOuEL+V9Hzhe1TZ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fZS4pR8L0L0+j7CaH4IYnBnri3wSp5j0kQ3nx1oYl+xI+cDfMJGIXN+4WH+O5uWy49Hj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EwlluJuYTKDfDx/yJlLK9GKLl9GhMJ4fnZSl4PruV0r9wxC4t8TCZSGPh4/5Lx4ysLVi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SorBBGQT+CMooomA2IzZWsbhRMvSmLoQlFh8zH7lhHmELWG+Hj/kvHjNzoJcfSF0PzC5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gkkaEDNFrwiFYhS4pr4eOhN3L86B+5e2JZSmHx8f8mYXg8p4Xd5Jsew/MLC7F2wTg6KH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Q31D9w/BK5T6Pn561v8AeheIfFahcV6PcPQhe8z/AFfOaVeWQS4Fhj9G+CVeHz89KX/C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TY/qGs1wL9Tz85qXEuVxeFFlKLp8fmX5IL1Y0ysNR8fRoxI8IJCyuDw/wA75JUSnB8z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lNfman5KbO431w9Qv3j6F6f0N/M+MrjCEITqnU+KF+4mWIXBjh7dEsJUk6UqeZ+dqfkf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UeI2sTrz4ys0bEylKUpSlKUvKEw+D84PCUUy+gyjgllKdViPD/MnBqnn4pij2+C9IJH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zpeVKXMzSlKMfBrXD09FJhiG4LiaIg1hPuHzQkP5/wCnh9M7v4E/Gwj2xLJPZIbvJNpQ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VlPjSsvOlzS8m9CwxFg28N8KEzYNdi0EF1JTH8/9PD/M8UT7+NPwT0WS9PYuSPT4Ipt6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sHGTXjTYSTGyKG5RRGTlf6NlKUo/BcSe8M+DeVn5CUYxKD6JhfBeL/08P9FPRJ+BekPB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ESN5SuYIXbNAPwIc2iSCK09ZtBpjNCOkSHUNxti32Q8LohM/0exdwTyoJW2iIITFRH1n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8TGFy2IQijRHrEoM+j6EhvbR9/8Aovn/AL+sTg9oan4PUJxC84C95iPmCxRgpMkMTaWZ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bMtp4JRycCb9HqiKlxWxiNGagjTMQlrUOwr0Xo0R1tELbTEL2aAtDqs8hYPobBPgW2Mm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hoPoEsf0+/8A3Bnh/qTGid7fBBYPoz1wHwWEKahfRPDwUUG9Ym/puXgjbgmT2K/Dbwqz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bLOo0n8LG28JMDPGIBUkNDUgRPVDbEiLb0IT1E0Hum/o/cYxM8YWWKtPoxspiHAleW0J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jQ5oR4/Ui0azO21Hig/CbGej3zBcHluyG4xLBBlCJ4JVf01TNghvYHPgSZf3E1sdCuwz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TYxG4X0emN8CS+ioa2hSoetHlApRK/gtNoMmyDVVYWX/AAWtYaC2TCLD1iCjPGKPghIb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D8/TMUTomH2sesPTHifYXN5UnH9FqjzmkVbFEm3bCoX9HFsU2hC1id0LxXnHtN7LDnsR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nlg2ZhUfJiHP4TVaH09Q6EXuIt8lGo8oYv3CL0JELD8HobP4fw9X5lyTh6hqdycHsZLD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oSP4FKxOjPIbaP1DsQ3RtWlqGzaDW26bXo3XWOjEifghYyEvBIvBXsQC9G4HaKJ3R1VG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LZ6SwCWKhJl5MmIJCcFtw8wseT5hYTEpsbpceDH7heDVT9rDV72o9jbPA2zdup4qKMRQ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PU2hOmkRdMVYJ/8ARr7Ni3JhQkvg6QYdBOiROhoL3kJ7FrQlYB778E5peClgtq8dB804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R4+DY/3JifVl9TE48L0f0PEj11PBv6SEkbG+rAjZPYg0L8GWjRseiKLLsY01o6SBP0Q2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6nhppibfoocEjG9jiaw+gnVxXQXHxh4oP+ZX94t4f7XhMT7za5plJ4P4NP3DEPk1TYGw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o+inpTSHRN+lwNKmiDSKNCC4mnWNt6T+DR//AADY8GRl6eAS4v8A4KJEg0VlC8J9ejU1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339D1HxXL0QuPgh4TYlEQa0NRYSEoiDf8ABYf7XhOFo1OXwa5pDc0JBdGLC6PQhV9G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gKqJ5eTFPZD00KakyEfRBDXqE8eygJe2gmvjYloEpPqGSl8dFsEZbR/lBDovfa+CHI0N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+MNN6HoTWGqhvQj5/wDuHsPFL+6YTEjkn0no8U8xZ+c2FM+IfyQ9tiktj+RaUZRr/wCi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MljpjerEHP3glr0JfrPqZIN0RC/ws7eIQI4L/kISeCnD7HbRdRiUCE2p4WzheqWELj4x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+f8A7gvRsfpP+ImL97Tx4vKPLh8GuKFpVCRKYQSGjGwtL/Rdv+DH+PZfn4QpF9Nk/ngj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qicqdCOi+kjWiKdll/6PX/BCtPRoVtFB4W2xsm/g2kL/AAShLsQuPg+4+4XQ3sbJr/8A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4fo1BiGLkoyw1B7SPDg/B8UI9heYZRGQgkShDA1mIerYt4NUaYpj8CthN0bRTJWlM37a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1T/g3/vG0HrCaDTTLvAqDo/WhC4+BrQ2PkWH7l5X4oVLtQg8ob4zD9G3GeJ4XBkvFeiX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QemioPQqFFdj0SYuv01N1NDSdh7vh0hUXmjQO2hxoNFT/iHsbE/p6IcqsQ9hNvgqH2h7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EbCDeGIbwsehYaIT/gTFxCEGiEZGUTDQtbLUPgWWIfBe4OET6accQYUMvnpFaHpKL+Df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fw0e/wD+RCCiJL/6MpbrY6RuDRNI0L0X/oCgy9ZGIJHoTo9i8hDX6Nc/Asi+idS5sWEP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iG9jfMrHsX5JwS7ZmZnGDRERYLfpJOLEEuFYJYOEE029KTqG9jPSGjo84uhUTwV/WRtL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Ax9QbWgmggsL0us/+WQvkk9GIXz6IX5oUpmlBNfDEOkxUkhkUT2I2xB7IhBI4ulLiuJa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Yl+ZKiU773ITF4TjRPotEe69Ihq8Z/7FLtFAygbU2Xd7EvTDd+j+js9sRy+CgZuDVMcq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PoumSw+hiDFyFhN/inCZ3ifnpfxUTKswmUiCwsLFKys/yP8AAhEYEeBsxMhq8mUUJQhC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JY2/In450z87p5IzY21iahFo9kiUglEkDTEkYyYhMQXbCcUTJHAQo026URkIyPtXU11o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1loSHXAqRoiNsIRiYabKLKRGOiXRBny/jSxeEITEIQiIQhP+FMQQ+U4vD84OTth4NlEG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RRvD8J0v8sITE/4bFhZfW/xviSE1wzD5NYfFDzf1N/pvdeUJwfS11sYorgWilGqInCcU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H0wfY3i9s7PvCcZiDRMTjCEyQxFlllUN59HlLBMvWv0MeJ+VronUj0mbliWtjU6U+l+Y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4rpnRov4DX5LNkEMgqKNEEREQTgxQ2LLNCGx1kjIRmzZGThONG7iifReHoki8/MruWU5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9D3OnwIhMMnFNoooTlllYf8AjJHAiijRoiIv72K8eCiiMjWN8VhogycHlCeULqmYTK4P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SzMwgh8J+GlKKKKxIqwUUX/D/wAkfwj+EcKKKjRoiIToB0WWUVhCYnNdKLvuSw+5ZWPA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uKUoooosssbFFFF8PBH8I/g04UUVFRUVGiIgaXBD3xXU+l+i4JcPJDzneC4Uo/8A+DpR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9y4Nh8oTG8MWG8v/APhV6P3D/C30r181+JcUb4U1wpUXohP+ih+vonW+lffxrxnBdyL0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IQnKv8yH+Jl4vgub/EmLxmHm8oLsfVS8XhZUpeGjREQQQSTmanYhdCxBcWLK4sWfXF8k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i4S5zr2LiuSwvw+u1dC4P8CPfJ5WKXMzCckj5whMQmLwndRb4wmXgvweuDyh+8V0LzCw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iazT3g+T31XmnmE6kQ84LghL8PrMJ0roWYQnU+Xri+C0UpcrNKQawi4hCcaXKeIecEhr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hCDzCFHmcV2rj64vofS+L4vNvJD9ITEH0TvvUmKbXBGrAx+sm36PDCoS0CHthnD4NkNP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+u370wS6l0IfpRZfOYfW+MGiExcUSGjlL6f0DUdes3CxMLRBqJlfwn+DphMTnSlwidMyu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Ex9iH6TgycFmD6VmHg+GilJgkI9BngjPQ17R582QY5FUI8Y1VDzCHmYQSyvxeuPz887V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dLicYTFzu6GRm7RKxXVhjRDysbRJpdFibNUXG4hCDL+U9cfnF5+/hfWuTw8JYfRB8aXi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HseVYrxDz9PeNNOMTNUN5GhtSH6LUQ3jhCE4MmfHauPr9zIPvfJrlCFzOK4LobwJHGZ6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PBjRDfQ6CICWh6740pSlKXPjsfouPrivP0zr/vYxohMLM5ekJlcGPg2ws01hEtENpCIt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7saTEy/YtP6Ft2Pk/yFx9cV4u9dbX4H0wSJic5lE4whM+GgZ5hBNlk0E2GxQmU8QFED5X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2P3pfnJ4oicCWFwaGuc5NE5QcGhMwqrF6hF/kag+zHt5hCDW8Qk4JzkGCCo0VFKLi+K8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jB4nBdLXGUnROS0xyv0a2TCVxDJUhRoXNCYrRLVFin8wu8rLzCcGuU4QXF8l4seng1wf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nJ8V3LraITEuF5XTPoHsEmhKsbd/TVHoNGY3za4PC6UXjS814stmuD4QX4GQ84/OT4pd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BCEcAhBkIQVeCdjoFJQ30KLb0rPQKyh4USRRRic3wgswSIQmZmlLlLEz87F3vLHl4fnJ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gsaDzSl4zdiJeEI2aF9IfoarQiSG/wCH/iIT0K8rEN0hObfTe+YhD52LvfvCCWLhiQh8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hMvJ8ESG/wAQ3FFGsVesTX0bMvfCTMIPuXH5+tcVhvD1xeGh4nWnlrCwszNw/wBUJwgl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z3hcIfFrLF2Uoh4mKVlZRS5Xg/2QnCExemdC/XcIhMQgtD/LCCXwSDxBproXhMwmYaHy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R97ljXFfofF9NcE82RehM/CTCW8UzyPkYhJ+ol2G1PcREwWlY0mh6xMN8DE4REI2adni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o+Q9uoa4VwY8ffMTk+hedi75l4SwxD94voRRH6MdejLxjJ0khFVML09IkO+lBRGXQ08E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V8E30XwN3RHYsLXso0PTRJmP6KCNmexeYR8glDHTaYSowewhraNcXuEzRCTZ+jX45KTi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rwTxOa6nfmKUpetMvBcX72vRKJBUlpDLSY40NuUS0+h5xjSS/D/w9MJkJXppeEZmlFbx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I3hbYlTqF4XQ1DNhBJeBIjzLQxBF6Dnwi2fw38Q7LZaTR4VtYO25rtHsxu5fR4LaFvGh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IOY/eCxCcV50PonSz4PheL94vpY1Qj0YhDTItD3wyPQzqaGPYc3D0y6BadnFN4RWDHun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+IQ8jwiuEFrY9wfUPDFFENsQwDFVw0exH0I0Q1o9MahSCams30sxdk1CxWyCiGzUuIIW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XZcMvU+KTE+SiEIUUQaZXDQbEYkJSQY/4CKc+r1DbMouzN98HcMfY981IOBorCGylkGi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8TD7B/hC/wAiYN1j+BbEL0NCG8WXuhoZKEa0+DzS/D2wmw24NE0Hej6uUm3EIoMetymN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XjNYpcXDwy4uXwuKPmkhBEJCCCB0yCEEEkjwySQSSNENQZ+Bq7xUmoybTFwlrBvKWL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5TLwbo1jeE46irS0VIzeLFFJGMb0NKEYj/TEERdfRkSNWePRG2GipyqeBheD3iiof6Y3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xooudE7zvU+xei84PP3h85rLwR747EuxKlFEIQhOKw8tbTGJt8UhFlOYSP4ZlL4CEGpn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N5on0UpSlKUuXj3p+7GlJz+8H5li5MePeGIot49EsTHpOPrEITEIPpnKcoIuDZcXD2NY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Lkubm9M6a7Y0aTGo2XD71tzk8hRSLQPCGwimLxYmF6IaEZi5pkbYtszHLTzK9EFU6Ko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Gppidqk40GMcGsLY3ClKKUuWqtCTDf573WQSS0hKIeKJ02GWmj7+BSEIUtCi4Q/oJRKI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B9EeB9RrDpbkTSwvRa0xJpUdLb+jsokfQbqhmwcRJDbEMayo+iUS/TzMJw9+Dgoj4MuEz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8k6Xy9FgWuSsX9GmR8Gyy+pjY3o9CwlS/otIQTEwygvbCZaG2/RbJOMIMdbEEQ3zKZKD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mv6Mao30DZ7EVYi5KMng0IaEJvDVH2EP+cqPQhjd1+S82XmmEio+hCjRiN+DQVcqXDRD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khCE4MZRhrKbG+rxilKUvGzIYIYpCRDWNBF0aIC2oLW8Tmul6wWEIQnCEJzfmHxsEoJX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kfBuuLQseC49CFrFitCc/oJ0dIx6G2E30aGmEGoehnuLhspcU8YfGlKLw94MbCwaLBU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roghu22RkeEgvFLhofBZazMeixYX6Ne2lLRoxsvBprE5fZ6LMQkIekCcYnRjKhoyQujw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S4Q+se9L2N15i/YJ6GbGCAz8ETaixj4PncPk9iG9FFC32LShSidJ1LL4w3lIvw0Q0xp8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oINDHggQlWzwNn+Yz5Cbh39GhZGMQz2JBJEJhiGjQkRIp9SxSsdJFT8xPYgJEH4OahX9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h+c4NFLhRSwX9lKUvGMWWPh7MIe3jzqQ3zuCTB8Doo+4JEJw1bYh4GPB7bFGhrwS8eE/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h7KwRQlikGNlKXpSrhCGwYboqKa2yAb9ERv6UWmItQmoJSL94zkuLQ1lq80J9Ky+FEE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Bt0LzoZ6L0b5mxirYmaFZ/T2GJ9M+Af8H6BFEtDPovoaxMYig+MIUg4IgRsGMhOr0mPw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+mIfcwmn+gwNa+CjZpXwY8voesvi/czin1vzDyPRHiKILBDHPJvXSz2NsWbKmv6eRGwq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KISITZpBbGmPo9Hw+l0MP3tTEy2ha2xgzDzFKXFKNlH/AElJwhCIixMPg+HsWINcWzOl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sfBMuCdHRWEPpZ5HrFgjwR2WR6hY6KUonwb+kPI9mrXwTGgmRa6eCMTaHoN77EhFBooM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PZBq34b49HutmzEjzOVw/OD4exsXDGuLcmLLGWpjZ6JEPoTCdHh9LNFwI8Y91tCkosbD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hNU0y0RWILLb4VymFPZ6IhuCoqixCDRMUSHpfwfhhr6aK8whCE5LDy1YtFmDU4WCd4+i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qV4TQ0G5GveLEp54/GVpDUbINYpWMLHgxRLkE98VlRLBCUoRD5aIWGNGpXwQlhkGEo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WNQNb5wR4Pg8M8wmJ3h6w8px8qe4ZZjwv027bgv7FGNRuSFGz2Nc+seMqm4zwcGiE4Me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RMeBYKIa+EpHZORDcws2mjdshMTgj0PKUb/gnNLqY8p4aHho14U5P84XgkRQxKiRdiHm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YkR74G5xClgwg0rlrLWiJa/RLcG3RRGL3DWCy8iKNEGbdCpRka/RhGuEJjB/uhsT4KC0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ayuSJx0tE+YpWVi2OFMWfbQ95mbgnQlZ4G2QQNjQ1VhMbcFEYxqKXo0TDGgha9N2NPBU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Lg/MUudnj5LKVHJ1iWMef4SYY2kPfNEYvRG1rge/OCRRsb3xWHx+kIMQhPuX4PKeNGXM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XepS8aJjxDjIh6PT4NmhQlei0INDRqM2g84/wAh1s2CGohuvgQs/cvw8cGPhBBuDXMl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/wBN9KRJRYKnaPfLcCGK6Eysr9LLCFvQ1M/bk1ysSjUohQVIJHiD6EPqXY3zCYzRD/ko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EIIJCU9Ehw4N3CEEy8WeMvDRiR8LkbMufQaEweRCDwdCGiTymPDyiEJwfh8x9Hj+cJGL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5TwnGLeFha4KehkhN8QpGoSsTTINc31Jw2Wdx4fwG7hFFEp/pODwxnhuyWpRMRDQxOLP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lLxhH9NyLEmEWJmmhduFKXKExEIPD3wa4EqwhMaHhKiQmE8NshSlLw3hG3EKQdBMTE38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Q0xLY+vSB+jVDZ8WxjVCifeTIaDRaR4WH5/3wbPAyjynCMp3qEJQQSyRcIeTVxvoUTE9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CeHtcF4kI17y+wkHhzcF7MQi3hWREMSMqRKNNdDaXpNIIhu+hIY1R8gnkboom7svBOFv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DGzgxuH+S4gsNU2HwQsJiYx7GiFrsc42WcGmhPnSw0Pk8GJcMPDw1oeUxDRD3IamErhN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lSxFPBu8WwT9E0RD/gafBklYwvzrTx4Jp36Jp+ZkJ0Q5tj511xhoaaNkHZoGjKNvinBO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ilG8IUe9Y3sbxR9IM2w3o994LCFtYlspaJx5fnAXBew39DT4QbLbjAbRorpFiF4JFSEy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6Kxjj7UyiZ4DEv0cdHvso30NGJvEGsJwUeKP3mnD03PBZY0WEk6PBnwEoqxvBngg0Pt4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DQ/obWGMgyYT3wS+i9iRtLZIawiEGxn0jFI7yTYiaJVjHw313hSlKNl6UU1xPLaENDFy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CGqhC4bF0Y1Gz8GyK5PCLeDQexY9jqPcrNgncUQmJ0rTExjQlQkNMXFfooxyG7hOCEG4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Y5ijf472PGLiVYQ+EdiFhIYEfRPhYuGiv4CUqPcM+YWgoRMbBs0JeDZe4ebIJEoOyFq4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Zm6hMexvg8pbGHzIvRJiXCCqH8RN9JIIjXBabGNvF/4LVUTyY0KLaPhqBgQ30JCXNJjC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nGJ+nmDgaFTJ7YaFFxfxwWHhPGyHpwRT+ipZmGuaE1cpIIPONG0R8HItKMavDWr/AMJv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Lo3bFijWFwapAsEKoiKh4pbvoa2IQ9QSwxNCyxo8Y1lYeKe4p4JjGnalWNmLgxSj2Q8C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/wCF65oN4afRLMJhcUqGOaoqP8FvoaH4NDUSeW/hUr4JSU+ZWHlDRBidQgk+Rc34NiXJ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JCERZxYY2P8A4Cxq+UwhfziWGjSweGhtvLqLYmkVHvJi2PFDYhbNHopTTHoQ+TEXDVIJ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REQZP+J9F5wZJlMbw2PDX6V/SCCRCLM+5KIbN4QJ3KGhbUGLLV4DJwXQn08FhDJhifHZ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SVZRc103uvd54P0eYJlwhI8ysLqaGiEfwqYIYwtvik8YhBqxnwf8RCEFwaFw8Gwi9S0S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PveBIP8AAjwH/wATyPLXfNScVhdb4+hvCw8tCdBYg8o1eM+INiCHya0LpjZZQmxWKSOt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kKFwYxITwnhcn20W8L3LQimkMaoUoseCf0hKNfD5Bq8EvhoTDw+DxOCCLrb6G4h66N/8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FIrp4QxvYuFF+NiExsWGhTSy56haDNEPQSig94MVDAS/GNkNBY3WG34A+qE9C/euGr4R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DWy7hSV6T/ScUEEkEf0n+kYe5uHj7hYTGq9GcEUIAb6H0USIQSmz30f8EIUIbDRk/wAz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/wCAszGyo0N+DTXGvLEzZspRvK4UoTCR9Ewl+osVFNPAlsaIZc+FvBr68FsWHQ5LQvB4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CYSdr6W4PQ+T/wCB4wlXBCHsDHwbL0mIPhedKXhSlKNsrLbggND06MmWeBm3gSg3BMQ0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l9sHzkGPE5MX7XxRkEJohnyRrKpIXD/LZEKzghB4jG+xH4aWGuCwo1wENH+d9L7mHi8p+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HmFuD7H0fD3cJwuFoIXpKFrCqKNsaCFHsdDjgJiXeYNT8T6GPWwycGT96PoIXSEuDaLu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DIIYmuu4R4xOCLBBOeYXSywnx9piEIT7n0a/C8NcvM4P98wk35iv7IWfB4JikirhcPhB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FFn+yCSRqIEttF6EJktCoohPil+YTwhxhOCIE/BD3kxrXB/vX0Umzxl4JUEnAywxujxe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nJYTLjTExMTFw+h4J40xqEE4NUUDQ1O9D47aPkPfRGNdM/HRYeM/woHi5WsXJmio+ksPF/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S5U8icEylyNQTGHskw2INd/g+RETG74SZiEJ+hiwzaBb4aUX+cBsbReCU/gNQx/gfLs4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CwEkKUWwnwGoWCEuU6ej13vkvA7dHwCkaIYv0LCUDdzCEE8PPBBFhi7GIfo2H8Bt6J3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YiUV8eIispRC3LobfMINXFGGr+ReiYWdWPyNfrbNThRcNYbhBQ+jx4e8wbBsK+DQP+Q0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RkY1hGf5EfJcVpixKJ+HhMX9CCwqLZBjSwnB73hDfkXuMwsPawxJ+iZ8YmULbFHo8fIv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IiIj+EfzEwf5H+Q/5YP8hIvhD5zuIREE8If8F/XgmTMsPOBDQx0rEwmy/hfB6LKw0IGh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8jGLSlh4SotcE+191xeAsNEa8E9cFWOiHmCWDU/C+EGJ5WG8Xof6ll59o3FixoUjK8xB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eX50UtwmIWizeULimLiY3lISgxx+F8aF4v4H+tcvI/oXmJFrKZ7ilNMX8KXpt4Wen/nS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uxEoloTwkTlBmw2M9EiyyfmbiCYanU+MsFyx9LtvchjRogvcezxlUmGhckhOYaIhJorK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IfwKysbb9yuyYosJ4Yy3RCQsxPYl9EFhuiQkJ2L+xIbEign0VEDUkefYTyzyWGPqX4zE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wJZTosJ5TzSuIXIxSv8AAnhCwhZaFhrY0HvBGoaFsQ0xZiYygn0P+Rsi5W5RWyPgIQY8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1c7MaJDUaCy8MTLBbPnXeFGUpbmztQi4SELMFk0Y1QkfBq9FITBk/5G4bP0hYf1Iw0fu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ZCZRmjjx7+lckrNAkRBsKzYx+iL+VojQUXQuCFi8CeYQao0eyArN0NUVjxhBLLRRMhf0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+DZDTXNOCYmN6/ar3KHhKeBDR8vD2MomWioT75RqejRaQ2Y9jtFKi8VwQnilzMvgzQyF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hCCbWCrBtMbiPhHxYsXkL/UuFy8iehPY8Q3hFKUrF/QmVZXCjEMbg34U8rYlDfEWFy2Q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knhQFhVjE+bFwea1hLLcNJj/AIG3Btw9FPf1LlLYmhOY32pso0EW/olSYqPRvmLhMyHS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JRxhMWN7JhPhR4XB8ZiljGETGk0ND8PTeJ+CdS4+hNw8Cxrz95fOar0YTFFRP4NMaeSC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LlRPgsJiFhMosshBSTpLZc0v4YQsytjpMNcX9a4eQm6IQkQuoaGLbw3hc2mMbWIQSpII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CXNcE8piKXPzOhqYTh/UXSst9cw9DxE4v9DcLOmiiEMSlYzYRJjHm8rjcajEMQ2UvBdR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JoTEUWPRcGs7EE4WNWaUT66bZGWbE0meftWuDoCUUEwzzPpYP+4YhvhS4WLBtMqKUbzM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PKdeH9xIJieEyc6QJCouIhpDTPZGQeITGifrH/YZtRv/AAbBujw86/T8GwlT0H9CZ8cG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76Ee8HwfL11XD5ITLwU/RMTpRO81h4pRK9Z/tgTiWVFPRpDQ7RFvWVlxMNYo/wDg+RoF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w8Y8JdbYxc6UTF7xT5t0fFYTIen8CiFhknAaDYZN30bf09xBOFISvuBP9WLLbavoeGN4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iWiLIn8JW3hHYxrD8H1p5Ys3g8IXvL4LNHh8qL0b2MCaZRD3Lxe1dVLcer9yKIRAeEbi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+Dz4LCJyeKXoomLksMSy8ziywkLUT4PV+OlLi5bhaeD/AGLDyfZsgtRq2mNj6MbGgmMe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XOS4phDy8zLHi50RB1YTDD8Ee4SIQmWuVGxsfBB14Ipctc1+XY/waGIezQE0KKiRvBYr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uCDefmX0shCD9GIRgN0ofC8bUG4sLKkQhNFw+q/gZ6Gt3hPYoqTQyiLS2UwRuLhcLuQv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KEKJieGxMeKKswTvKlWFxcQWJcm6yLFRcG8PzqpfxMaYuUNYQgl7FNizHjFz9wul8UL3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YxFEUpRvCcFHhMTPgxoWQjwTR//EACURAAMAAgMBAQEBAQEBAQEBAAABERAgITAx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kf/aAAgBAgEBPxB6/R+C81X4Z6pqkNVksMTH5q/nTRuLEQoisokjxCsZg028IJcZSgtm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PBsSvV+US5w/B80SiF6L9D2fgvBeaL8BdqxXKPeHq8Qn5HhLd5vNH4Hp4sJFh5Z9IPzF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EM+C0WF2LVlOPVD+Bco9Y9WIQhCb/N0uR7vHrdsMWtcsYvehH/8ABIhi/b9EPke67H5i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bBZ99SlKXPGIQhBLnob6beGI8DxTzkp7GsoefomGG5732sQuld7Hq0ReT5R+65AiWHZ+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pBRPoWKXRjwuzfGIPP7l+QR6PRItWfRcLD5Fw/2PR+4uq7eDy87LkP3FwnQ2Gw8BEd8C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naqJTgv7EkkiVkEEF0bytnxR5sog8ehDXDw9EsIQuX2vvYxedK7Ux4F425j1oLweOCIi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NMIIMbNYWki4UkdfI0LE31CT6JCP6f0Ez6MmLoLQPD4WfQh+PCP9yso9aLpfexi8wtGc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qODR7G0IRThEPd24LERCRofRo/RsGE4WMIjl7sxjx6JRaBvPoXA/Hl8KYWfgj1lfpeFh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WPHnVHlvT+xyMSSJSnCFS5Lu5Dw2lPSaLDxW77qMXCxMeljyQXPo8LL8x6/Y9FpTxhdy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bNvmfJzGG43FHpTKHUVlF4psWoSpJEkkkFKJjyhYeC19aJlyyuPQ3B+XHgxLR4XuEvyv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+GjxqiAyX+mGLxokfZ5iIiCmSSnEKkmUNsUMDFZ8h3yRRYsXAJC0eGISIPzFIfOnoauHg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j/D4x42gsRU/g8PwTg2QRZ17oeFi8sXTghB/7gkjBJwIWkGpgsk4EpxUysexU8C6V6Jc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487ekNckJHj3Cvw5EyLFoECUkhieLwuqzC8KLl4WrWa8Y8DXJyeVj1hvqT8z1+9LH50/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UsoeGgjYiIIGmjspYKEaxJuYLKKyQQQNGchVnd2rEuBZcFR7H0PCVFx/xH6fD70PzCFq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CY2krHyEouB9aEvkS4IiIgggggZssToaZ/o4LZjRYXR/A9fWHqj6PCT9r2WGIXQ/MLZB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dhrtMbbwkWFZZJIIIKirPBXsQlFhC0o3wZ5yxq6euwj6MSrw3+t7rD9F1fRbrRYWKG8R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LRIaSkkioocuDcoojQqJsfiFFa+hUVFwsJ/CnAvdWexKxcZfD1r7HshjEg3MLH+fhfQ+j6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n2PEZZqK75FZcEMgQavBZYuMJzRrEGiYesWCMiwNyiiM5E3hJyhTFlIaI5M5Ll9A9j1W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Dc/Ve6PvU8d72izwo8BCEEswmJhBGdoxQUUWUNyMnAsIgsVEHRyXXyP0SLLYxj2n0IbF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vofupa+MpzVbpivgrS5G7vSaQhOmZiwaGjUeCf7sOSEsn4MbHs9je1EhuaNiX6Z1XQuk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o91mCRCaEwQ+dDwJzdW6x7FhafBLDz4hKiRO99U6Hjxlav8AAYvwrqmGTgSmPH1cEIe5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iQlB91/I0eMrV4eE50vLF0whCE0XY8LD96Hh+RD3LCWU+lg+cJUf8QlBYfa+ydLEi0Wj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XQuuHg+Cw/coercWWPRiEXKVINnxCQsvtfY+paLR6LpUTwxC62IZCdrRJstHhvmF6MeW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l9eEtH+l9q1erbtwbl5eYIIIyQR0gCZUcdT6mMbrGesPLytFPRiVHyxC0fY9HnwT/EtX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IeH5rSlKXW4pSstaK6PC6Wiwxej3LK4GxDJBIS1fW30zRl7lo9k+NvBw/CvbWULVl52e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sJDcwiCFs+p7UpS6vSYQ0JDEtVp9F1vBwC3fuV+e59avDxZYvRnLVCErGuR4Soxbvrej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3PW/BRMbZ/t9avD8weGL0exHISg3zn5hLd9TejEQZBat7JE7H9KNdU+NX4cx6tlHosL8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ovR7EfQsylhdDfc+hMf5H43LXwNH8i85Q3lSlwmUomUul1uvvWb4PCGhD2UcFxwNlysr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D3Vdlynw+6Tw2iy+Ik28fgpS7rT1qxuseEPoQVGxY/wQlu3D3kS5f5kouGPVdizfuxRO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0AIQhMjRMcdnrVouBlEIYtTEpceCwt24N1iF6+m9tE2T7FhbjwjxzLEqLZcvDzSlwiIa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mEIQmtEIuXyJxhZUeUJRKDpiErlLejP5/wC4en0PuTuGhPRLtePGN5oeK1fp9Hl6UoQa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f+BVkjCluLmEwmqw8XD8PRCRyZIh6F+jCEJTC3+B/wD3Fjp9fm8x6Sfhfg2cWeH3LxWx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1GvIbHgiZJD5YlEJEwaDU8Ko7kcBDQ5eMt/TkCkJtjLle5eWuBIawlBjySo+EN3CYS6C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wJ4autL2JB8s+4zDPO3jHnLHwUTwaIb5w2h76Q4uRqmMS4HloaIwNHRMXciVHg30JbkV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0fmUrw9BIh7xhcuEwtmh8Gf0ePvd/hTwn0T/AAKfR+noYnR+Hnd5MTJcCcG01rEPhEOl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g0j3HgjapEI+FNi1rEtOEQkVPGrOCCwsVwxjEo0Z9CUGLVuCdPgz6x+CPr9KeEhe76Ma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h53ehOCXY2Up8whCD4EEYtIlGy8wYx4AkE/jJRGoYn/wIK0d4CRatw5EE5yxjVFwNXhn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nEx9bN/jTgmejQtF0rCCELwXp4PPWM5I4aNwag8UGuFTIgkNqMShODdEeiQ5s+Ciwtn3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1fjKTLGJD/NPYtm+YP0WLj6f/wBF93f405hqnmi63hI8PRwPLdrJkqFnBzH/ABlcjXHA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0UGjozYSmKzxUXPo+HlPCYxMSXp8l0V+6Mg+EPT0Jat49YheZ+jF7tfyp4aPO9BDQuGc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P3ES2Ysmz+hzEwX8CobcFyMTCc9OQ2DFwPnnZseNGeFHoz2J6fBZ/wBJh6Ja386eGtV1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8C56EH5iYhNk4xhHoXkyJ+EhLHg3wLDxQglMMTPgXmqE2f4Na+hLMB/osLL6X+hO7LRO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ljSNqJlybaTmkNRaXouRoK4/T/OGnAouGMIxr0+NkjnwhSfJUxrfQWf8CqLCRD9FAS+D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fQnC4MJzgTufS3CXRf0LjDVGLCRcsTu7jgWD3JiRNmJNiWDdF4N5H5DjgaRo/wZ/U4+s/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X9DqDh/R3+sv+stquAQVC4DeEtESH1sY8PPrFhaNyLl4JcjEIS6Z+lPDVPMUuKNaFp6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2YmSEg2jj4WJl6Mvcew8/wDkResMq14xLceKSMMNdUNuT/Cq3g1C2COmNEjGmkhoRj04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59Yb+CY+WIXjDHwfILpf6m+YaL8whsnSWo8npvW8hPZeH3RlFhc2/wDDzHZJfJzfAcd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vCcUZqbFc0OV4bwnIifpDHzwZovtMeHn0T4Q3wLzCVHjDHyIXnS/1p3DFhYfnQg+Gzw2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cToSuhySF/ohyxrI+EOSpjQ9sGuYQIlwFspyWMCzSxceh7Hs8seU5OA+YeKw8IXmVrf1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LoRy4fb08sLWu5evJjijEokf1GSqPyFuYI1rhpOWOmNeDSERCE/6Uf8AwRJdEf0EyzEh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ScDwWHnwfBC9/bdPBOYhCEJtS5aiaPT1oLouY1lP/gxNGxvvmNnDwe4NQvn/AOjfcCZr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nio9N/0dN81osyMuNXq9D1+xKjQxYhIeHjxm6P8AOz0mE9G3W1KU8KylEN0omUpRshCE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sj+j0qtnn/8ArGX+YyqlwIuLwTYZxI599EaXIlyY6aZGA6/B+H/GKwbE7h8ybQWr0b0Q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Dw8eN3+VZWYLNF5/xAeY8EkQJen/AIHa8IJoGNQHj4F5IMPweoS4Q1oYdE5E0hNMeGLV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xzD1GPHj9Le1KUYsQQv3QnRe2lCdFFlCe4FG8XJoaOTkjPQwiatDx46YPtYbukzCE/Re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eLNDgSIRkZGQjKUv5oiCE29HhXCzN3vdGx/8NO1FLkomNijJA2mcZ4OCIsHgmmS1mixO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6X0r9v0eIfdIIZcXH0eCYxZQ2ViY2uZ93rf+K2Nt9bXQu95X4VKUQyafR4XmZlD9y5cL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61hi1iIiLMIQhMNEGIyHzCGuSEEM+lubQSn732voXv8Aw1+GIiGueRCdDV7X+l/l9fmu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brfw3/h09dLxCM5Oc1lZXhRPQVFG8Upc3ClRV+llyv0v/g+vx8HBCExCEITCiMjIyM5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BUUpdWJlL1fMvrvc/wAqCX6bl4pSjKJ4mIRERCIiIIII2BRGRkZycnJyVlKUpSlLkq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5F1H+64uKX8aIQhFkhCIiIRERFoKwohGURkeOTkpSlKJ6P8AQup9/wCFepvdl7HvdJpM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/wCCYtrpS4pc38Cwu3nM/Q83S4TLnwXQ/wAaF4PoXWhvdImZ/CZW1KUpSlLrS4uWei/R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LzoYu16/S4maXN3PSaXLE28QmZjkVxSlKUvVSlLh7ofU/wAaws0ej73olq2UWFWTdoW7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eZlONnJycnJWUIUWWWXgndH50Mf4lhaPRi1eEqTebUbHheYXQ3vR6TvIpRj7Z+I/yLv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hX4F6W+h9z08bvZ+/jWi2XchN2IYuN3mDzdJpS4pdWV0v8XndbP8a0uy6Xol0vSlLpwf+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w3yJ6NwV9rPmhimtdKLNG+o+yD9189r9/wCIsPNL2Jbw8xSlo0Kp+TgCXc8D/uIrjT/x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6h/APoCd9E7xiTSnLEpl6QfvZB+6+O1+/tW6y8XF3fXRvCRBobOShPBjHIT1rDxEe6Q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OIe+/ClLmsuEsk7Vh+6+NVlav8rytGJ6rVseUJYf4rhaPTPxWSKKeLN7+RLCLAn/AEE9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jw+tY+6+NV0evxrDwxaPzoTw8qiCE0n56c1lQTljLglhNHg5RSM0kORPljhOVDcVEui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X7r47X+Ne4mHq3x01DeFyLe9L0usYkLF/NitJ46lUxyxQquTgm4ISoaJBXiFK+imkuOE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kLi4o+1+6LYuh/jQnh6Ifg+OxMRc0bg3fx/+CKL/hfCPR5p4h2R+DkysVBRT8Bo0vBx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9Iwu8wg0PD7X71V1npexC0mj7IJzN0vS9kJUizf/AKRR3+DV9mf2BjWC4GfIXw/8IcJD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54hiU8F7sjkhPwn71V1n+BMvVj6GtnwXFxep5uFlcvkfh8CDsw0QTDKhGk3hAcIH6sqe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CJ+Q1/yoy5eyxBrCxRsS1ot29k9/7EhSfr7h4pwC9Yov6Mf9GM6lyTv/ANxenhmlKJ0b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QhCbV1H3rJbLD3RcPM6Ey6U56E9zN4E8MUrbxD3eCLJ8GUS8Pws4cUXhxU+Dk0NwtJh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svf2F2pexk7n0PF0owif0c33RcQ/3I4Y1Po1p7QSC+ISuY9L/wBUFuns+NpunidC9wlS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Qmj4xd0iZgySrOCoh4fDWOv/ANBCVD/zERkUJ2D/ABnj+fDxvOb00ulGyv8AEuo/wrz8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2lwErD0p+FQIl84IOaeDTtjwB14U1yeg+BzZWNdc6aLreq6PGH+FedP3daPpWs0nTRjd4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WJC3t9P8xI8CReE725o2NiJSdj1XR4w/wrp+9FuH2sQh9yZcPNLrCE0RNpm63seq6H1T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XuYhu59EwiEw2XrpdaQnTcvVbMo+m/leVl9C2o39GTXGVIf3ou9G8LKylONl6mum9fz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9u2ht6hjTeErlsVcopSkJwn/4DT8CKIXo8OwkI2x9F7ilL5BUEiGT098JK2Wz70JO3hER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yNU8nuGsLv8AwcbvcLD81Xv7Vy8IYh6Lo8F5nhkkuDGPiziLI5DfnzDcVHp05TPGfJJ/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+5QSspvgKVeYQlZw1PnVCGUUFJ/aHhrEF0eoUOhOqrEpqc1r0jfQQwK5vcPwXm/A1q+C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bh9elNVwN4/ohX4wppwNT5EJJyP4rwWiw3MXR0lY2iUWhM0ayh+aroeI+jfOLidjwtmX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jTeDX8BZwxFiifjPgSNJ9ZI/ngT/APyw0mPEOK9sdZH48qf4Huboy0DcfZ44o3FRmcXm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1E7ar1DFN+jQFVf4QvCjhcL3/RU/whHQqiSYU+x8C5VEnDwaieDkqQZ35Fp6mJqfB70S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1HpHpx4IziMpf+7R6XVdDyy9y96fmy0ejEvP6x1mD6FKKrfhc5y8xS/ghKcIVUX1n/5s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lf6EMr0LiT5JxqsQ0a4CVJhycjVZv/wTk/6JD+jGCH5kLVy0M0PwXTT8PQUQxvo5TisI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39Bw1Qkv0xNuDwx5T+j6LwuRJS8iwn/MI/8AVFX2Z/dJz1qiU7MUqv0ef06atV1whO1e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kgqIIwQggkjCCBs+BRRTzSBK9HX84ZI+hT/SCdT8aIf/AGf/AJsqmeRaz+Fv5EIKYDT5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I2CQfg59i/rPhYg6xBcjHwF4ccwWuBC3t8EBSi3L6xb18lR1wxCVYaw5q/wtJv4NwZTz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bEB8oIawhCErwdR+FpWqVEcQupf/AOjGza4XRe1M96fWFhjZSsrCsrFwKK8KKKE1G1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glCWsUg9Z/wg0xLgY3+6UDcfwSkQqm5ugaP0RTLwqSMhKCX8Hn9iBikNEw5Zyx9qP8Hl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3gmIg3j+HsfwfNHNFA5Ni1LgeLkrHr8DhEIIiEZ/rIid0xOudRZb41Q8fMtlyhvnN1Nn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uicKXF3WVPA8lqnMuVijV9JBvWOVltI/2JIIIJGvKJiUamWh5mkzCdM0gulZ+CFy0ufm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lEedDHpRsZRbLD2oxLWiWGQhDwSOeSfyJoiOBQ4Ep4M5yXYms0hCEITWfhiohpwQVQmE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jdFCecsQn6XB7mCBqSLAhobL0chhvPxBjx4LWZzMVU1wrjybjSWDHPGc4HA0jCHTfSHK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LkghjcGiEvDVGiImiCCckaLhODdwlrCdy2nUiCjf1jdeE8QpCFp874QRsJCi0bFITDaR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KlFweSmh+D4llasYtN/bEb4OcCaN4NVNE1epjmX0RuScCT9Cn9g8+KYhC+I/sDwXhJl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vCvuFqL8MquGf6Cp6xZaJhMR8/BOp9VhYPFgxaT+Hgv6Kspc5WXqici8y4YGGxdVyOeY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zC4MUSJQZfQsty7rQ/qKR6JDtYlDfMQOHIJSixxjYmOSzxR+RqseD9KKhuKnNUWLlrCe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4YauCPRbPCZT4BulelK4+ngQyA1Yx6QmHgTo8PC5Hh7r1PENjfJQ6KPHo4BDUTQkBXA8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3WBV4c/wbaG5e3uJJJGMEFQhrokG7yNwbrPgtmLSteFv0SdC9w/TxmsJUkgNHBwKECH4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cLR4hCbJ0kGh5jKPMCyulPotYPlwu+RKVLBNP0RcDGhMQgyZEGkhQiJh7+D1jHiguqD1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wmNt+H+h5RGXE0OB9HiEQ1iiMhMp2INfQqT4KLhiV8LChNp8HJLt82+i4E6UZGBqQ3SI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TD3+Q3hq/wAUORMRhBZ8j8PkNiYoU0Nn4ckPlEnyiouRV8ELU0JESRCZSlKIU5w6ZYk7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KhobLKkGLgISrZatciev3KVJJJJJIJIIIsOGIEhOnwLDF4L+9dF0QhzYkJiEWYvA9jR5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JhqGn1HwD+TPnFLjAY00DDhl8IQg11XR+KNi5cDQb1wj6RK+jf0ZtfwafIRMioLVLV+Z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NdyxBUXPJTkQomX8T8FySEuRuEh4z6TxAxjRP0SLwZGNX6NRt8G8mIk3R9HpGciox0Zx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eSLeiVcJCYWWWNhvmKLVPazPzWnzN1azO4M9ekK1ulz1eBONC9F4uDEzhMWyVINDR2N0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wMnA4mIeO1ixjJ8MtwiHokXmsIekQnA0TkTT81uUUYuejwPDYmQWGPQxdD4G+QQ8FskP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ZPGghIfRoMhCa+Az2wkEpeRpHEGnSqETEuROO1iYariEIQmUNYSJaFxEi5YMmquiDGNo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ExCZY8sRd5ISPB6LoiGPMJ9XJ6veH+Bpr0bjilHzlODdH4e58GIPwiHotUf0e9wz+Ct+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ScjHY0J4IcgL/drh+HrCz8ODhBIhoPNF5pB5XQ1wbiJeeuYhWXduCc6vebMSKExaJDyr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DDQYYzk6sFuz0SKEBZulGxucsQkQlMS4Xp9pwci2o2fbs+HRMtaeNWr00ksMcXHbCEIJ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VETBboSsrWX6HyPFGy9H8Lhh8YOsSLFuhKkEQmJ1aXEJhog1MQcCNKv0d8sVjF3aPGlHy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FomEsTRsphj97KLWXDlYUfp40UbFPA1xaic2QlZRF4cxIuMPCcdGvg9Rkw3IyCZRK8Eb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rWiWhjEvMjUxCAUcDcPQucLdX5kh4guGUoyiyszMmVwNrDDjkXLw8XcXRCCE4wgkIXDz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ha1lMHnFWJCEJicYZ7H6LFHCZulmJTCwVIOfgQlw2l6JB5WMk3RYuPh85YjDTICcbLh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M+GUe4Q1h5uPYnR0oMmOePzMSsXBRc4+iXIhOS3g1RSjFyhnBjYv7nELMLwWfQ8MvGfR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lKJEFmgcsJlyhJD+J9wbPl4ZrzHLPRaswJPNUcBO68kNknhOR8DXLaNYa0fpwPIOiDGv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7hiEzYl+4OlRRspRCKyj0bPXJzVQmGx8j9zNPVSYuG4GxuMSogv7IRwWELFYmNwYcxuM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vAlcEimEqJTDxco5HiCx8ykeGqEPRo8oa5e/AVrkTFo0l6x2NGN0Nl+NquHFDIcdZJlK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uFhD3F/wI/p9GfeKUpSnoV6P8w5FBFQQTTmP4UYYy5RBcMomVPkYtkJhoeaI9PQh6L9w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+dHhrEwjLc5YwVFGrlPiwmq7BCnIkQ8vCFjOQ+E1Qxc4lzFhogmJr/A8o9HogglhLokR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onmDS1IPjRs+7NVH+COQ0NYIWG+Zawxk/NvkKBJ4acsY3wJEMOht8Gy9JTzpTPwbwdax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wz7hprZKDn/wS+E0ofZFnA+dROSCcJxf2fYSEilG9GiygeZhCQkNMEETFINaiYQ8p8Ze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p1ZawmT4E8HpEOsRQbgj4NNoo9JhZauRIUuqTbiEBBLC6vROQQ1MpUbyYtIhbz5WG8Q4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KRzEJvcQRlBh6TFH+CkiETVjQ6GoyYNciQ8JCXzZahYf4Qk1bRjEx4XwK/WUcEJ1jvwS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NHwQa4IQZblITYmUQQU+4hCdMHj0ENuDwEJC6EiExVlucE+vIOjZ5LqQiFhdP3GJC/cH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DGjAtWqy1h4Ta8GQEJSwlBlLFRqCfUUMVDc8Li4U4GombiFoL8JInW8QdWr0P3C1kHGI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lUhicZCExHQy8IsKhPdYWYPkQePIlUPVCfSYkyDUYtGg2Jly1hpvwS/Rb5EkssejR0R5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SEuF+6jal6LMLxR+j3RsaIb8KfpSlE4xSVejWjwysuOK2jKJkJhL9IfmiG4qN109x4PN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g1pRMT0aJBMTckTaMo7tP6leFhRXq1hGC4F+/wBJQQ4YXotVE5OAyTGvI8Rr96SSMeR4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OCQJaEUfwwmMeVhk3aw0YnRqYfBSlExPVixKBih9g2FbRkbKQr5o5hCRCQn3Hn4V3qvd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fQuBfwJgyQZV0N0LwY92MKdLRD0R8H0TEOGNUaHz1PPChHnI3dIQ4yvA0cH+CSS4IJf8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Br+YQ2/gmx8HvShPCEjOEEp2J4bOCvYvS88EY1KPsXokNMlSwcGKFMWzK3iCrysr9zIW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H5iZpCMoWFIQfDHJ4NMj6G5gsfRlGPKwnqi5+aMuXn3Wi5EtKvou50eV/wAHg3pzmjVW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2V/S58K2UryQ8ObOJGssTEf0xvLVwuSfwjF2Ieq2uGjE0/CjnUxoiSCy3cr/AIKR9F4u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jxMPoomUcah/l5f22Q8LQv6ErH2XKxdXpCx69qXFP5SmP/YZyaL/AIQ2EJFMPPIXBehd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wN5aJiPokL0pjzS60aEDUUqHLJWUpcLbj2L96cU9Y4Yf8jU2nTRdz3XJ6BokY9/80lyT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jYsovYt0q4STKF/wVoSmILBpM/iNPCFSJpM+4WXrdELoSb8FouFQZTMLDxS4TIRRnC4v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JVCCQsEtKDYjQuFBIafBuiv5go/yE2ayyyBY2RNrhvKw1sQk0smVwWohvR8MuLm5KyX3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P0xkuAk5LZ+i0hCE6IRDV5jUL+RRyh+D4DcCF7qp/wBLoJCc5Qt8Mbz67n3JboWJLRf8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uGffEj8LhI4F2zoUIh0VY1ZT5CYstpIVw9DnrEo824Zbj1i4f6VuC0X/AA1qpcGo/ceE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RC8JlLthCCEJWVZaYkxtC/I75HhcDH7hDAnT1m/qW3A3ol/xEqw3GqweMTF5lfiaLYNx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Gs3Gs+NET8/u/AaL/htz0twsPqkKNHgiiEyPw++iDVx8B4aJo5xI/O19y2krRi/dcNF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vRCCcHvpUpS6gmiCClKc+eqJkRogyatFOi/iWzJNcXK/c9gmfgbb0Y0WLymLdJflX10t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yafAI/UWrQl6eURhYui/RzY4rZxqx5QvGP6wX6S6TLUZ7hag0PEGtAjoL8K1XgxOCR4x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yF41Z6Hq84nwIF+guUz3SCUIUGGiEGHlOPgrtMvvWr8mHjzDRYVIkUuV+ezdF6NBeYS5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ifx0XVOH/g0DCQg1qTh8GVPzV/hRcIQ8PKY4/DPn6US4bXF6WFlaUiQn+iV4qfRI/pBB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nz9bGMTPcIfI8IIQfGWhTR/kQsLohM5MQsLF/SLW8pCRZXQ8NlKyiz/YRf7H+xT6Vl86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4NX0YaIIJhCKUof4u4WTZdW4CxBYX7J4vCEolFhIg2XSyEzSl1Q/OyjGLHo/ctUcMTDF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9Q1Hl4R4Cx7+n3qz4eR4QmUoiFaI9LBt0XRYeiH1XVlw/wCkzE/SA0MmW4PE3Yt1haXG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qyYvC0SaJTEpDlYn8Cvg2QxD3ghKlkL1j58H+NrPpLkZMNj3pex4LRqoazMexE/V52mD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0ykf+SP4P/Bf4L/Bf4whZPEXShNifimUNYQ1VCAhjelKVDNMhYPV0xlCYTiH/og0PRPu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qjJBCIIxQiWtH+VrCE+iQbuYysrhJvwoUuROCMCWRIRHBdBS4apB4g79nzr9HixKiRaI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foWJYoiSrOBPgQgSokEONH8SiQThZ/oh9SGNUmPHPn6fG58e80MQTxOlLd4WUzFChJ9a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NqCEXgonil0uImNSiEKxMvRK91hqDIP4/Y/WrG4P6x5aooiE/mZ3Jmf0JhD9xCdK0mj1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HhPpo8I9waIcoTCN0Q8ILEwuqfg8Pbxi8FwsLNKMrFyQg9ZpcShQhBtL0u0nVSwb6/oP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LHBBWU2hFIxZh4X7F2cY86wynzR4pRMXBwNwo0fRO+E5hQwSD5Fgn0fB+B7rRMYhnE8M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ViFExIhYv6Xq8fmGgWPuITgawtEwmn4Uf4JcEMXHg+T/AGKJEjGqH/BXog1BMpS/ooxu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TQVvgLjDJtPxvwfujHy0dIDKQbiGvIvMwapGiEH4KYTlaNwTo8FVs+H+SdLQ9WQm67EI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ep+MNWCtcMXmYQmJiEHpPRqiUEr0PfdCMoa7vmK/mEiQqxCbLopcLMsrWflY180eIenh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LNJutIMSjZf9EaucFHSv38LGJ2QhGRk0TKyUouSTPJP4P4oX8xEm+s/9iJT1fruGPjkT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OD4JELP3K6Gk/etePxUao462hCxCBO/CmK0UPjKbQm2JfLEj4RExR6ehCH+p4nGebxTw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PZfj8fgWrX86k4T4IkoSfwiyyIbPmBq/CRQJEL0+hF/W/BrCQZ9siGG4DCY8EiC/P461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+ulL1pziCxP0nzhqoYtQ/Roz4x4E4I9QkLC/Ox9qG8LRYaGp+R4W6QkQVCU/b4ELCDPW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vBHtWi1XY0P8NysMg1MPopS9E1jwSEiEPM/Rif6Wf5hDQxYz0PlCCxvHvRfoY/e94Wl4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uHmaQmj5wZM+CKUomi4J3R4T/PRn9aJS54Nxyf8AgrXLx62WV+PwP38MpBiPSY9JUQJl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7gh4hCZ9Ygh4+/ofg8Mg/CU+mGjz7wsPC/N4Hx1LKWUhLEJmYQ1RqDRD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QARITFBUWFxEIGRobEgwdHh8PEwQP/aAAgBAQABPxDByq1NR2PcLDKXIXKh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iPAlBzu4Zp0LLlXoE9dUwXMlDj8AmS+XwfAwZwhvoP8AsV+S833lSmcwRU+MH6j6lzN1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GstkY0nRzmKo4hw053HZF3lTsFvcoWKD1xbRqcE4+CKZKLJE6T+pFReRmpCh6htBjQ8s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xmb7gv2Qni4sArRLhArrfAvwwFXDiO/hcEZifGEUYqdWR1mXV8FjsTTi8yXOnxdVBtJ7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M0JtXqCEcKPzCYbG0xE0pM28ImJwdBBmwhdzBDqMtdzYdSik7/s5PEFr6jX2Q3ErwbmQ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FJkhXpKZCsGYTV4jEBeWIKZLK4o5RsFgwKkZJcXe8qJixVHlhZUCqBi9Ay9fiI0qthCo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/LogSkuEi85dVmWtTDRkjm7ZXGk3UP3F9j34w2lYtN3niX2wuXBCSollRfB3kdKyl6MR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ZumCNhyX7Ym1Ww+5SR1afqECOo7jKQ4b9QRiA1nhilHKW5dQqZC2I/DNzCgpeZVcVxA4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ghPDZMyNZi2uaIpOGvGDMCb4bbmrngFHibAscQvRPvd5+Dgb1EbCJWdVAVOyAVOWVAlo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+47cvSYCiDFzJJonRQc9oaA4CCBHGSVRA6ZFUS1hwQj8WZoWeuJS+zPvEIrKl+5jZML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ZfkE08XKkDRFxXTQ/Mqf+bEDACtQgnpRE1eLgAjpl1B9zQIKb3B9Cob2zuAqh2junbAr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24JRrnYx1yBtgjgOYl4YCZDMi7YDnaTqTy9sTutkoilbmwTG9/EYa25zmUK1lbZScjiL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dhPurR0dNygsKRFNpYlBZamCvUJHCCu6wlF9crEIzuczNrIZheMYGnUQ7liZf5hDTBqG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cYyQWuyXryGYcsyxMIzLxiBQUYM0TwIoqRoFSqInRuok+042dS7oCGU8xl/BCcI/iiKs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FoWpSXliqPhjko7LhkBnkC7IhXxshgb3iUidXSJdUZKbIdMwwywfUJ60vOwuYr38OoQY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jf6icIIzBtpHiZxzT7XqGtkX0EcIULwE0KgfUSyus15IeluKN8SoKF8oxFxG3wuJcRnZ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suKJOowc+GY3mLSLMIUNxsb5xHEv/wBYoaiuE5BVhlxkDc2rn4YRNzV8n1LWypec8eoE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kH+zNTT6lQeFJygzefhl6yG4/Z8ZpO5oS1Q6fE4XN7EwWpS5bi7hp7ghuJMDcv4I1oIA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S5rCBZkNMAhxXOxQIXbJoxFCFoD1D/RoHOIN00t1CyWnBbmB+0pSOyCb01XGVMKJ7pID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6aqVeOJe6gJ2O5nDmB8vieTozKVB6SMo3kjFaxU4g2HG5bdwaGCgw/F0VDMMEflxKVsq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rHaChr5zDaGNx0IBUOsFLubsDpEvmXvYDqbYjtjhUg6mmTxJMm5ivMa3DZ/cHFdQopzK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LiDFUp1uCQcObgswUgWxaL5YGag+EhgrBlgYOH0U3GVx7idqtfdsQHgN/dSnn0i6gIAX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XXZr/ZCdhyL8jFfcS18zKOssvDLiUBzUa3aHOcGpkgi3zByzApiAVeCEWt4jZa+Uwkqe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TsioakUR3GpeplAra3nBBU8TsS0JbpYrd4lQu5zpdENVhIyj0dEG1ompwaI+bgJqKbYQ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aK+FOpUm+hionFRArRuoBNKneSYI+cLUf4o7dlQzDfLL2qsoueruFTyKuEiURgKEZmQs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BkauoaJ7lkNsRQwV1RqX70VL6MsDF0ZhdVYRUI8EA66jsXzGD8uJhUProv6lzuy4gLpT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STjbJbI5MTVIig1zMSbJhPtG1ZZ3k4nZOkoqA7yVFL5kVCaKekHPeYRTJQlZh8pzJD65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j7myDoeFiUXNP0mfD0hcuLYIP9IFaYU2E0+kRMoloeSZNxrcSmvh1AzLDTR+k4UqfZMm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oZzcz5i2YHwTCWxafuH/AOFcDbOiWRXVRyG7PuogTSrTNPRGB1k5YMXl8P08VV9RWVcP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2dw59TWmYGLN4I7mr4+GXiZoRV6/zaweMFHsseUrDK3TuZYmq94hFtz1BQ/mqDEjgTJ9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Y06Yxu6hoV1CEeoDI2RSwagCBTnUab/BBFNs0SvaRPKF1QR9iKhQMEVa1s8VATyyphHa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Beu5bDgZpNahiaQ+FzCJdQ0vpohkNywuBTwyxhqbrEcFi/3KJ5KCfS4rhD3WhEIeoD+j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lM1oxNxzmFaOZiDoqG3UoYWOLhGMS9rDcE//AHrDY7cxkFGUwDxK44C7jOtLj1AqP1BA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QqKBPHCBEHhf3EoAJb6g6FI3wMqHSf6icKf3SKm/8sI8aQP5hRh0VM9zylovqNA8kSFN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WwbqAqH1NYqdI3qYMEcTlidoX8REHBHc3BGKCIhav4lx3MqirlL6Da8QIDQVUfgDmIGM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ZlU7sygK0RPuLywFZgCJTtyOoKNCQ+Rx44lasjLCVc6lnCipUs4jWyl1iA6QD9dFbZIf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NZ0v9g1DbwEY+fcc6hrmwXN9uUuqEWUJw2waDFGE17MVD8IsDph+plzZFjANMreWSL3I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kwuhhzJpZFDeJgeD/abfUp4BczMfC9Qm0DEJUfT+orcLGzkm05JV/OMpbVQp7bzBmNQ2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5Ew6mo6aasxDn1HCwNPcv3DZLQaW50sKYTGmNK+Iw+CBqTkrKq2vzUKN4M/E4cqjiyW0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t9QfgiDcAnYk+xNHym34o64uRWm0IkSEoDpfxzEM1yfZDDwP4NQChl7GCxMeswcL6g0J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ND9k5ZiJTUqFoebYwlQIssLmc3MrMzPyzayZVdYMLLfH+/gceiZklVBv3aEzfTU5IbPq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mhMVGPOC/uVDr+U3zRlfFFiVe4+Jf5oQHmCvgqPimCVHh7Uix8fFErv5iRM4XP1JgniZ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NMsLPMFZ91aDcTUaanMaX7TGtFDxmAuuL4JUXTghqLUMIGAIJqlUEF+M5gx8sIDagRQX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zy2yx7mA9CGG5OUl1jhjFGwceMMdH+vNn1ce0xQZfhODrMVS8HEuu6i7jsYtecoTzMg3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LAm6vzgZDcBOiC1OGFT1L0uWGgVAgYhX4ZlhFN3g8Q+DD3iMJxWP8xUq8EEGjD7sQ73b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caU/uAXdi+4yChKZbi4lXYMxDvxAS7cqwZmtENpDCvjEYrsI2npLJNupjrKkFUu7MzQK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QznWYlkhLruUSz0ZYpNVQHMKj5l5iGyCcNl3G3juYmszKGaoNX5Ria/1QtGmY4leAIy+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E8XC1uRRdJEcq3AM2OYavPUvczAjVMerZcoHRDQuFI9T4DKA8/1MLngCMDuxmBnxMoCa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bgrMzFZa5epslTezEzEmLdMWcQ1aGU97MStEW3BJeLCwOJYNfEBgtjxFaLtY6EW/gZky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gUDx/cAIwEVN2mBsqoE7IqYQ0yp09xb+4r3CAvGolbSjkTAidSDTHsaihMiWEDeL6nAx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hu4PyOfEWQ7mZ6H8Cw4bd/xRu5DeqnJ3NSJUU8K5g4ZKuVvmk/IgZbJn7kdMTDEZXzxL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l7lH4hqdtfns/wC5umG97Q+y5Y92RcnuOqlAzJd7mJs/6CYM6ZRE7mVO5aeyTZg1VEOz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5MXdI7VoEfERYCowYjjiOKgpXS7+Yrhub4aiohVfH5LmekyVbZTZAoPETMyOVqHHvNSG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zR/KDKzllHq3Eg/L8C/bCXs38DMjr3MtFZr3gi3dx5MWD1G/RLVuNX7qacDcGDpQKgux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qt2BLkqkYuCwlnDgl0rPcsh1LKmbeIwmfPxohH4JUhy/1KO3gjn0J9wiOq7e1bjP6ISO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q4ThYmeoHOANdCK06/niw/QTQI6eALY8nuCphpfcDAcwEVgOZyoYFcQg+0ZALcu+I1G3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4zCogVdTEG8REydQgRwMLU0r1KHIMvkqPHoF/UFGMWv9wSxID3D6Nb+UpQtif1HTtmCR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Jj05jACUSowiyxd/JBNytYlwUVpYC9dx5A+oGCS6WIxTK4CXrcUl0dG4gHgi9MxOeTr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cG6uZkLDYMKhBL9ZjvbXEBLedRHkbqOR1Hym2niG+lM3JOo8tQEZ76uj4mK/CIgiXAAz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9kynATer/RKvax/IouHr3DgcUJlr0TtTZYqRcEopxawiDAQtYpHuol0Ok+kj+y6M9UUc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jVdEsaLZRcBUp6RVdRdksB6mVS+JtODFcsE1KuuRrkmO2wEYq9MBbmmps+I/tYsIf4AY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2cF+4XoH8iLcEQ1GF/JU/bOjiOQ4SOjskOHUdKacMNHVjxPuDYZQQzUbWGGXZccqBmFt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Cl1M2V8q+E1GMYz+xslrej9EQ4kk8EpttT+5bpaf7gEyHb2Qn/ylPDN+R8ThjzuVcv5A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S16yytq+mUHk/wAoVBYI6shRp5R2/GoOZrLY2rH6Sh/MbLsx1Gctp+ZWQxsc4YZbgjVS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UKALHmKLXwXDBstckWUTgVEqxLpmIRI+4IxGLS9G8TcmO4Hlp9wH2GbmijcOpyXEl1Ei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AESFN9zB3crlBmCi3GJktKUBaKPxMhqJjtUoJzBZhp2uED93xpeBmkt4K+BkL8P9PiDu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80nibfUybU2ZkL2zohpPwW4MAgCv9yCntmQXZqNgfmJI2lwA6ho+pnNcQVNZiwjKgTn6L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2Ms1m39QiDUMx54hdFkmbTNTasDBAB9YNDkI+lygvE3epm7htxahqURMrccYgywqmIpR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jEg4BvxBDVt4JekhjEb3VvUqFzaEtzm+YDfPwIVvfRhBaldqJcPg/wASrnAe8RuLzV+4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2h+IAqZAeNRA7B/qzFDlPncoFVpe4OxM8dyk2Kgi+FYktpYsXUtk2yhfLFUViVR2dSg+L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BluiWG5UuJFNswHLQgj1giZTxAJYZXRNSBVUTVhzDAOAlkLGz5leMWx2DWAnAR+V8+YI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IAoNEd2cWvrMoA2wEsg5CxwsSjHAwRdcRT3IYQiWSKJatcRZV0R11DOw22GLw7+ozFAX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FBgiq7kZg1wlDxiWJwwdy628g6mYKvuBUal04lz3F7biAbJbmmpaQaObzK+47nhZlHB3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Al7HpHacRYb5hnEuXNvlcQY/Nv7mbdlHHojuKk6f8mPsuUdgzDpUwHEBVhTmAD8kTMMp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hwXxBd1RhAsnmXkcwjY8yqgFb0Y427CUDkBiZgQNnUCqnhA+Bgf4l5j9PuCoW9kJHG/9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Ezi/uWRrmDtst34iFSdT1Ll77ouVkeoxjlvIAmQLhD0VL2uCe1Du43c5TmV/0RjXqkWP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sBf9TNYC7MRiG4VuCvPMqppY9Goh5Kotx6OQI5yjIOTA6KhMKYGCCcatlbmAiWy76KrU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NPUFdTQXqPGqfURS2XQx9R41XMqd08MbCqbuFKrq7l7ZfMcxazHSVNQSCaLOYrN0A8S8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4H5YOZPxEio3phsfRmOeuXEq2SK4OCAZDDz6gNaiP2Q0TtD9wXV0JgRkiWp6ip3qa/RN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7sMNiTNyHiIolcvqGhwpa6JUeIXC1Vh0Mu61DNoNG6zNEGbmTDR8nxqdQC4xrO0yOY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gmw8EdGhVZnN1HVkCq0sg5jP8ofwiQomjMyADkm5g/2xcHrUbXKBrGMXsjbA4mpMI9pe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s6dVDu7PU6HMocwpq7xM/RKlTRHrAJHRO7bn8kzPi/dQXs4P5Lxq1B5tjP8AJ5PVRHjZ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vFSEbAI+iZw4iqWi9EtDQ0Q4lDuMAbEH5irPfMNpBacweAiF6kzFkVDfAZYzFktw2koy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xaI2q5haDbiJlGd8eJUzbCNq7EbZYJju2YiOxlBICriq9bFeZ5e4/XD1AHfb3A8jUs3h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CG16GGcQbWEOlVOTHgl2GI2wAqxEZc0CigoJzvsPb5Ga/Bb9T75pPZWgItQJhqp7lUAF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6GAUYFTBPc1RkzCo5NwlQmBlxybkhu55gLopLy93DcGnX4lhK2qDxTc2gRTH4swL+LWY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qVj5XNYK/YYObFVQIzCBg/L/ACEUdksLNR5xRhcxTSrgzHJMDswx2oMCjthK1sv2ilvC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apzHTK18kNLljbH6fLz8wjmJ8Y9u0lfKW+yyKlb/AHMYjALww6PQ/BcKOP1hABWYYGFc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FNxWVGeYlEX5LizFguModAMTGyno3Gh4t/VFYSo63FR3kQV4fgVEWbMtzx/pKlI7sIKL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TlXmLMK7wxFYfmVUNCVciVHdDcI3G+5/I4gLdoF+J+5Qv0x2a4iU+amRfi89KWvcITxV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DiOse4rCpg0lBBs+oLBKAh4a3EKqxOInEOcjxDu3okb1bBWj3xKLYvp+HSPLR3xKkzVY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L4wKIMsGjzD1KucyklXdzo33HHXXcaQmCM3DU0fUKXFoVm2CmVRBTO4KPzAHK/tB22S6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upVPE1OYFCa3z8HB8Hxpidsu0oq1RRHQBjPAS96u8q4lA7hibDWEdajNErMNEHnBLvCR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Lk6vU1qapj/uB5COGYBcJa9EUxA1ZFWkJiMX3D+QXJkSxLtB9y17VL6u2HGZUqUKmrjL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z1MAlhaZAoV+oXgAJ5Vg6gxLBLsC+G4mwC2InFpD6jsOlmarmGWJygqMFw2cjh8R5e0D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fQ6iU2FpjAuo5+uI1G7CApztl3Cw1LRV0lsFpLquMswI9FjV5YJd8S4egQU/Fo4Heojn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GELmx4I55zCaviECYIiox15mBcFJBUNDLABeom9QyqVtbjL2RicPBGcxhGJsu2A7YDc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QY7gyYCUjktsXtKKOs2gF4ZwSuhOZTnzDU0VDbABCmN3mWy6rpfDj3uVDxMkS3KMkYPB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rt5haWmVEgBHV8qEuceDzMFNymYfFvNnqCiIU9zP4gCgmccZTFTWPE8Goc5tWRaj3Go8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DAMmILRNkc5lUrWSNgnJLUXFRKTvkf2LbCPrD/2TGnw2AnECzEu4/BtiMm5DgEsl3yv2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/l/EGutMeWaeeUHTCfYm4xIysJ3OXgX5TtFxGK+RR+4OJ2uhKmFcMRwamkU+1qdpaZ9i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sKYqwMptJoHUKwgDUPCg05jKymsDBt2dOJYTdauIMh2uJy+GFIWgaN1BXbTxGpRiA9QF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lxVxG8IYlMNXcF6/JKmsy4UeJ9+JmusfFEuWe9YFJFh7JFrnEOoXLFXZUeOY0buA28xz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q1KNS3/ijRzEvKC9EHCxvGIfTQ28QPNBT7ldglNopimrYIXjRJqqw3cCdB/Mrg5F5jAR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3cA/ICAscrSAAUusx7poF9R+CweiK8n8RwFZTtzLCpDd9sq5ipmjFDA+LOVD4A07v3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D+WJRm1BD8AhlaDau5iaKGoJxYiV2wODRqa0ZPBBkNUkYLxNSLDM3MU47nIRFuDXoLM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8TlOKWDwUxpEKxuHxmgC09R/KVFjyyhC3vuh20LfqUW1/BlrLEkUkA8lh1ZvDvcoWra/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DWP1CPwi/JLggzUVGuJe7TqK43O8NEGbyLLFO8QKjjcxhiCu4lad3SVZoDEb8ZG6DLKl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VdYl7u2XV25ejuAfo+3uOjNe4Rl7R56pQBQUERLgMoS9KF2vh8waRwblsXY1yzL1Rn2D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qZttMxJe2iMNxsOoUCwVCjVqwADCVeQNTDUDSsCY2DfnzDTMVY5WW0Ri943ibygckISl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mfT2gCaLfMyZ6jF7CG7LcolEWlbJ7MhsrFeLhiildq5ePMFKuYgbYqplRCFOSw2JmHbx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w+TXMH/lsQberJWDmKqOUP3FAVUMmYTeEgTgnEN73MWkyP2Jdb4uGTOJeIcjzFaan0DC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U8TofuUFnMq7ix4jj4SHMr2yK+TEQzgMnhuPUwxsfuxAydIfbcRYaQr1ErPIfUdnz8bk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OwYJxKldUkTrbvW0vkrX8wzw6P6mRbJXyMMVV0I7Y6gwgufsP8I+W1pE8ZjdgJbm89QH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RNFBqG1zagTSb3zMZX8ECtvNTdBbIgFwrdR9xZxMYUORuMB0tGYkB4l+WS0dwgUPMMbD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B2zEdXDqNw9drNLJSJtfkilTLZWNAKpZUCjQuWVwWFHWYlFB4Yq0CA1I4lQc1Hg5U7lv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wr12EDzLq6BCWB7GDM6H+o3m0i4dxVbzHZjEQnolQAoxcoehwxjUWW0RVXo6lkILBPyR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wcwq7sn76isbuzk+WUyVUaIh/wCpRYT3GqS2pOQlaKhwQ3DQfBaTR8G4gV0IMcoyYQrB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QrGYEeJbBwFdHMSgPB8zP7Ca55zCjlj9I61r2GJiXw053Mpn6TPqI5dnEF3jLCARtxa4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O5MqQDaxYOMRhzHUFSpTyoh+kCoSzQWM2jeizKhev8QnWmvtiaxj/sSu8J2hNXa1Sqgg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maKs66mYRZr8LC5jBD4lLbqMxrVu/cUPCFXVMcZnKoLU1J2DggVNtyzsxAaqqZE2ylaY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dNE4SFoeQ6Ia25XEoDyJZOWIfUbFMhbHzLHiUhWVly6tlgmdZiCjhxxLC+rXuUJrUQuc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3qAJgUy2p/rOA0xFpQi9szQSQ7eIUeJoiltlMIhXfmUtDCNneI8xU+yY36TfGsXxN49Z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r+paahTXEpFtZuKu1So8MzKc5ajd0TrRM4bMMu0cSg1hXN3tjanDUGaxWuy4qPYYUsx0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ENxZmUFvSz+yhww/ybL5/uJukB3MAdkgKjiZHsl1oXiBL1FS6QvdVDZGY0bqUfVTmLSO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TmYMr4wMvMRZtDCjcnwbIsDpi/IUsvsv+bKoPBVNcin1FSW7/wB6gKXYfxABKPxDPeq3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cuX5s/E3noxpIxdGYh1Fii5Rbl+2L8aLjrlE3jLSjHOPg5wTEigWv5Y30tllOot8Rra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XcT7lYHJDtDiKcFwO6RDdjE2k/iON+GKKlTolPP2Qehp8ETZ+RKNAOrlXvNTHFv1CqUBE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I2V7p50b0E4qIk4eEiTNRHKg6lQH5I04jJdSugDNQm8saWPzCRs3cBKVuGINdQCAb9Yj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9x+mL2u4PRf9xIucgI/AY5QIYZhJgtTF7zAICP3cRuENVrklQFR9PEqbmoX6WB8VTIej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S9v7ANsY/F+4ryMmpcKSir1sgLBiLXjV17gQ3NcNtw0QjmGPgl1YR9kcdMK+4gyqGV8Q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bep26MQ0WVogWJQKISgLTdTrrWh81js2AX6GGfMkbxjcwVbhx5biqjRNFYqYGZmnoSw/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9yEckEt3AEQSA/WLmoQiZLnT3DT7LH4lqmv9MoLhUT8x3y6Byt4gTC132ZlGP/ijcKv8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C8HuaemI8nEKsswtgoOrYLAOZVCjCy/m0eoF8OFGD2zupIjKtddypBvBAuTIg4jRFfor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pxBtXZjc7D5eCXggAlbQvRDtMBK6ULqXfxlrzLXiG0ZXREFpjBf6DuJk+SIwBXMaiWBh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KTVGI7dfMFDLk5fjouqwbdQKOZJ1S0rGR8RAtTzcdJXUtcpse4IYg4gKapicAcEwU6kR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qP8AFLXQYJTu+iZ1UoKsxE5GJdxjGmYd/gYGQ8wqvqY6bxKO5RBg4RiF/UY+CdkAjkqw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fA+Cdo4eSsP3HSOJqhil+0RyMA1CtmzB26SZHxqVVpelf1GL61FtsH9RWrTLzDYNhUXm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cyPXw6O4fKOC/rBa2q+BFlOcMY/HM7AunszEYTZ/KHQbb8EVGyx30wiEdf0E/iXJY9PJ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M/8ADFy23mBFHqKnkAfxGA9E+Fjj0ArxctHSRtWJ/KM5Ul0e4/tLGOl3HaugLF9VDC4K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eIZLi83LCMNXFGR5ZlRwoxAXTRjLF0t+SVqaK1eYOko6YFLPcxo4OiEOVVfWJ1x5Idg+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0GWrjMxdJ4tx4FjyGpZyY10IsaEVilRoo/coOl3ETTstazFBvAPcVhVwFMpyGJGYdVFo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8xwAGIndLFMC16DC4Ae4J/tleJXLLJCsBUklL4mkctN4IpN5aXogaQerjMNJSQEtGNJF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x5gzurmWxYMKzMGIlsGWUsGCvdxbOzUu59GcBCQbQbmV8Z+ZXcNYup+eYCOEIfJDtOMp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4RwO4fiJaHIGPMVkwAvCRnLIPvcFqAUcBDxywEemF44/hBIWAvdZkbmrN3zML6TNvuEj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b6DMyzxOsJndMl6ATUYWt4SHUNQR/WIiui67gCAoOgJWmzL+54EGHLwH+yJwrV02mJd1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VhkP7MMgEI8wWKoqoYIlL4JvEfkMQizOTeo4DBeZjq5uoV3LuejMDEIbQlQm3tbGW/VA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84uUq9/C7MsQkNmXtiGeMwgNxcM1FTcCimf3MxQPBDef88YDgGISWyg7YQPUd7IsIBgC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ymC0FS42jMum8ECxdGifoRVMVt1CMOCO4lLDpHA7FuK31h8Tv5LjprMrANX3CIGCIBpC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RD1w+5oTdIlQ8I/cQMXwSig+Iqe4mQ+mZogutTdNS/hG5lXdUwFEEkZNkwfTaK75UCZD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RuaXmWUcB8DCE0mjPNxfubPSn0hZhOYKnv8AqMq7GUBKvGUpuAD5QVvDHhOamKy7Dwzi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uorvxCb1Cc5wmvqipeWsPubMubR+Tczu9JUrGZPpHa8zAe5P2YIc1f5qYkyv+4L46xbQ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zKr2hIqYrgyludi/hKAYQB7LgjGMXyEi0TXCLwAiz0TM+Ewq6gGLaYQEAF214j2Y5ltt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hkDT9QCqOoD2+INts02FFbGAinyrmNM2LfqDKKOCuWCP/UZWBrAES8x7KjIoLtaIh0+a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VeJbCyvK7jlAnhYUWPzOGLdsVQDyNVGaqvmKLgtdPzD/ALSDOJDeJRZLCFr6ERVDgfc3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jXqOglTZjjSovqhFgr9zhtPiCls9sqdvmNja0PUdXDVwNvs1zEO276MvUb2LFBdrZi8q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aCcZl8PXlgKAcHdy1AWF3VxKyANZuA4Rk6zN0ADjSEqsth6lrvXqDcBT7lUDbGdSvme4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/AWzEGw5eIK8BDMf9IS+JCwgrXYPWJYzlRLUVkdLjiWQbF/WYFCJ4Nx3gg/kSuDAr6pN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VPbEAEuhxLqiwWsPiDMrmBdTk+NEKvBH4DjAcwZuJlqdQnZJHioPxwkJG/8AujIOD+SO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+2UBzb+RyzhT7xAPID+2Iw3cwcDQQaEEz2CxzXgmcOJ7TUJN/LGbqjQTC4FdS7HizMBe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qWFGCPIDWDzOQ0OsEWoICU49Eqzwqj0mEs6KlYdi1jJdESV7oygboYSGiZsvxBA+4Z2E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yjEtCyRk9BBaVOiVt6jJtkuIeE3hCgIIjaKwS1l1NfmJdAMBAuMrAmBuRuIs1hIXajSw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7lCZpKnMAAogv+ZrXGu44oACGl1azbxo8yqvbiUWMTRtZFQwWJkcoBaPJAETuXdcOpwq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CIIVDqn8iMcWVKB8YV2cMfhXCGOCpDU6FCeg43UrMwLysfUYMsUhKcGorJ5xLCmYF6zE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rOfSDTUF46hyx0OAmsRmDzFZKyT0xC8UYapOfhbmRKnMCNKruA42v2qbtzX5EAGPuxlR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GcQ7EaHXcSLjPIAkQZi0/wAzZGbpdm7fzGPaf5C5iTCL+47U6gWc3fuCQNhiLepow3OF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Qpq5iLoHUyas9RrVFuYMkM4KiNuFl24MaGogAMu/9T8NzIOCoUKZbTgYgujnruAm6vSy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4RtsPUUHdg4iqizvaoslacyqwcbuABbX1/IkLUbxLZbZVNw7FiFxDwEG3WnMytNJroLV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Kb5i93reoIrFZE58TIPqajLL7GBgi+HcQiut3uJyB5KP2DzcBEPkytgB7hWB9s0JYJo+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YIkVaVLKIsUiGxFRRUH3FOz1LzH2m9R1iI2QmNLBQkOuQQs25YKlrc6oJYw325l4LGi6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IZa5nQhjq0RWzaTGDZD5CeOsJdZe1szVzehJDLpTnE8bqj2wLy3GKB0P5mbLGfErip8q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a1T/ACYDWgCakdKVqYiEKleokZ5pKu7S4Nx5CYYizbonHxl7+wh2nNKYi+Cg8I2xqBRP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UVR0GfNy1QU19EryDKcwSAGGglzBC9pahwkHcoRW42sRbClrRKLWuCXYOiYUQ1MqTZtj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KIIAfyv0I1ulMpACAaI4d2Jh8m4R0VRmfQ58xhG9gGGja8QIqDUSL0hzdQgmDVzHdqlV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6FyJiu+JeZ23AZ8EazWMJVVaxKnS0RWT3HC++18wFDVIlsy4xBQAsafcVTRGdt6Qj4hP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klUcDhHQOI679Z2xm2uiw9ZTsQ+csvzmDQXQROBMsAUAVFEdJq22UMHQRDRmZG5ZDDGd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A7LCRwQolZGKYpCoq7aB+YaQ6IhHaT9wATqPF2RqjwziM2hz8d5XeC/4Jd6ajcF1+hEu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vkyQ+9VMRLsJTyuYOHMWk8VDkbUIA8wfFcSi13hmp6gt4zmGikwAuRqbHuKuhgDmlfiZ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MRKuOPjmGKZtmSmhv7lAJkb+WKVwY/iPxIP3Aev9IuUKt4H4Jz9xjHU0ZlBqrTLMcfAX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rMxI3XmoaXuXCP8AtLs25ReliLcsqotDiEHT+qWODiZYVMtQAThevMHIObWoRTKHEaGt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5YUaosRbqW30dxoANtRy2bllrqtx9ZwIDmeJMkcueMXklrRCCUWH3KoKUcLzLFFn/fcz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blZY1+5oL8NQLM1YfiNru4KHxxGgYy7imBlHMwD2zvEKo8dSry447hGS8Zl8FnuBPHUY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SkMxrP7uBSKgZlKy1pSIF0d+5QIF4agy/aqVwBwUmXK2gPDhWNxz6W75lTYDObhWq76q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VqAOATNfZZQVRdWMGqliaotwLAJHcbgbQj3FXONiI3hxmGUtc33Hdyy6uYiC8sDMGoR+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dGXf1LCU8ru2CW02rL55gAGiJTSz7OpYe0Fw0m29o42gLQAIHpA2YAj+SBxNp6rCX7Wn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TFTWChZf+yUyLOWWMGk8w18Q7YGPc0HUDXxIg01FcDN5xc80Ph4gBNZ0do1M/wDYdysk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3KGrzhJWD+ka30bMAaY88plVGQKhnwC30wpqJyJcw/EJnYFgE85uHz5V6gNnDanUxgMR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cMetEKHt1B47qCqucy8QCz4IFZZFVzG5JIHYvMVlgWs0OEYAcRcIy6KgtbyEBe4A3CMb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3PllSwUR7jAZgBCvEE2AIAGzle2DictIvAX4iE6BRuDX45XpKhgLkzkRZWMLGK2xtL/n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3gjLaQ2TfJjXEymb2ygepbZtMwBgzU/DKn5liEbeH4FZovMu7GkuVB4ZnckroSzDZOZiu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6bJY8hEgpZ+ATl9StPRLiat87f4W7wi/Uzr2ghyvE/UBzDogaeNv3K4TiPp3MsS5ZhqT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K4a+BmEE/cUbTIOYa3xBFRYX1Ay5YA5SZDuHX02TL6RrrlUPc7jMC9wzLryNTXxPQKFA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FRrfggAsjvFEl+owxWG8OmIQnMZeIvxf7yebAx3GUfy/SDuT8QlEmhermKDEzTBSoECCq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zf7jk4KfmCDE3uMmoD9QKyrL/EdI6FKcTPoQs6uaBC+4ZphgwYz3GLcDiKhPEV4GbK5i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NVUFxscHSHcHjzHFZMF4lS2z03cQLzYSzClXxNCwAeJRcW++ICy7qtpDGOymXiOXHPUd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2rsGbYuq/Mwo6S7IM0UgJ01YalQrLzBErFnMF6TGcwqsi1lPEQugscyg9FYzCgRVYGAr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i7S8HUKaS43FvLTqUJzYRWVkLafMBprBDcFli53AlZd9wt4ppu5YHgrGoYC3xniK0yOM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9AWvxAMijpg8KOzuX1OHF4mUVjWe5TIcl5CB4Ft6IUiB3azBAXLEKiP4qK8ULe1mAHiY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BFWa1KgYjCpQ3vIeDUAPfCKAsd6qbA6xAeBgFZK+0FxRFzn+sflVO6yqUjyKHmsHyoK9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hIOJi/UbE2JRDLbPBHgENv6S1fM8RAXFfkg91IJVsIEvaWMHqHdl4jwdRr2kv6iB+W/s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wH5QaKnf1AfIhPpjhbGQoW632QEFLl8sXmJcVLcXR1mcRxGL90WuAxwy24dRidmYYxpw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NwPJVEyXKwUdDbNKBLU6goqYxRpN0eYzv1EQOKlFMtARtmDbOqCoZTOMxl2NyuTuWWZd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CGYBzmoqsZS4XfMp5tEZyQzFzuodMmCWB4Jf0ClEpwAuAo8YIqmzyXxGzGqiHKFvUI0L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sTB3DVHWEry0QAzNdPEyDEvtqE1Wi1mTOyMIsuOJgvLcNfnhPKgocsQVSGJq1mo5Jsjc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Rz6lAEdkpJYlMBVPwUyRX3Moap6Irx4hyvFpx8KbwxMye7OKlyn+zcOX/Jt8HhdB/syd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OBH6Spa8xlUwRgxZ7jXhYOBOLzDKEFv2J6BbmvgLxMB2VUR05Y4xrKiV4/Co9Q66SDHr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AQ0Kiw5SBfMYKUj+IRUZojxD2Z/xBRHADyRaX5GII2wY7PkKY8x3EJ3glywB/sYlbf1h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W7g+0ViIOi3LFGbpFVTlnY2se4tRps1zGWFYrPDLrLRnOBligJWWND8fESUWPBEYVCym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IQSrCnh/crFOXmXbMsphopFSA0GHArrKA3McKLxMALbzFMg3mNNXWrucWMFofncFmNuI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Bf5qLauHnWo6UY6g3m7eIgcLcBisYfcdQepUUAGqmivMDgusNYliAYmOR9QLYM51KMM1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o4tjTccLaq8RpANmMwCDWNe4uGTIn8ioUvAXplqoBaBmYyVIygDTxfmLpTQ7jZgAdo0u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k0oOMsJPBjFygwre4KTYe2UqlHxGqLri5WPPMtqONc+5dlTfiLfGX78S1plP2wCDszap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cBbSMvC1bhkoLf0A/wC5ZXklYtMo+4cFAMt+YbFxgv3DCFD6piBaA3jtiRM7vXkllcNs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LE241Dl3Hc3PMDYeSCwLgKhmzuYh1Lr/ABhu5VlTMAwEToU+K1htj2OQmlkDFFqPFwmB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3BDkzuGIUafwRrzVH6iq5CYAdmX8xUdFDjHMbG3DOgV7lUVPyoGmCFcE40HMzqmYYXc56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EEjtLYh8IJgBtilf3HbODKyy+YURpT2uiBOBUEwTuWCC6C4xjBwRUXdRBtVgg9po8xf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jfEVLyADuPxgueIzOBRHwSxECLolqyBwTH144AV+IwGS1BGQnMYgqkwqaTuAtZg3KD2F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qoqXEWwwxBiIVkLONbWfipCLNoxMvQYGDjOCChtGJnWx/ETfUyLsR1y6IaHiIOWIWOS4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kuLsSmvqG6MVwe5VDGXsPu5gLxGpFltyg+iESXfuhGG5v8mQ8lQBL7zuA1zntRepQgbo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CJXsWo4+mVIYRh+4iatGGUX7jTHReGGhwSV8jTBQZtm39iZjjCOK9yxpQblrVkbla8hj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mGH+ppOptPE0kaUjl1mYBhVkAtQ6ebuGS+YZ4119k1iXEpY6fhcudwHqM2Yy6dwjD5aP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i9tHmAiiIyuUEcVtNpnlhywCDKGoQIwiQXVKMm5aFB1cLjw8yqp0RK6qualYQYN1qBXh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soseqmQo6rEAKTeeYtrQCwIma8gm0tXctix7tlFnP/tQbVz1PAUxM5T1K3SA0VrqDRar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Sq5S5SF5q2I0aD3mNID8zKtalB4G/uLI4lklXgo9Q3rHcvhWHuDW5eHSIFpZ1UpWLfUR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b5lgBRioaTXc6QrNFR6au7PETcALDmB60ncwiHSHCFqglYrmIqsDY1DYVeN9xReWiAwV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fHiCCAsiWA6OSJmoco3YMVg6jowic1130QWUBx0RAJyWJdIeucQWtIhM5dzP0lYxMAiz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YgyqPRDdQW254EQU+yFjH3Ioi3DXlhXkJ5MVq5Ib6EuVJp/Qg2pXfCZULiz+UNwZ/Du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TeBRfUR3pxOijBB8ZCKhFzRirLbLGN0+G5DcUReVgjSpBeURr8w9ihBMxsh+YXJ24GIy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BpiEkGaX1UC/wn+zBpQ10TSIVAg+5h3KmyLC4jSjbGIeD8xd6WFYNDETeUS64VluLJdI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aehMms1ES5DubFjaqyuAmLKC3sOpQCyxMsTZliNvkg14BCdAiVwES52Z5YiIAQtj4kAB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R1iXsx3ABRVRGa+ZYnmpgBdog0yIDTi2Iq1cEPqQl73CEx9xn2rBGRkUweJk/ZAQb2J1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QFxCMgke2VaOIOsEoNXRHkEK3aP764J+CpGwoqFGLSd5laDRLwgtO45PXEyoRhVklQ8m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zHECbz8Xa5qfQWIBcVeiK1h81+Gk+gp+4mjtRqplL+4vcNSqIZbGD+Aj1ZJhgzODCCrc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MTHOS5TcVSQ4uOoKUzAcfdwaFa4lW6hm0qCg6TDumCx6nkGHwMJMQ6cw3KirqMyX3DK2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GoDMmBcUqT7dwnrmgfiYTcY/Dm7yJVy202Yy9QBsl38VEIZyz0pDrQ48I4jCYp2v7PRF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oH8QXb21iVlVDcL7TGsQqOFxEXm5ctAHxDMPBDUBpdQGRyQLk0ze3UJAXaK4jaN0Y3L0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uItUwtYgMe0XxWOgi9UQ6hbTUcwuiF8sCml0YBjYBoHiXuGo64iFAv8AqeJ8eSVwKfMX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z7e5yHcuQboTXqUoMvPFQQoM/iOJgd3HDl53MhXLeuZRi3crfXmCsjsqLYVTFudxKCFX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Rbb78RJfFcajASuai1V+4VizI1Pzd9RA5cn3EBttHvZFKUFYxzLsn/m4pQQal5XFu7iE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dV/uUDFGvc5IrqBgGG8ELpQFLjEV1dDTmEAZKp+YMmbkdTf4WbSgW+LzDM4CLn71Jr9x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G26NSuc7ZkLAaubJsGT9KShch9KgYZwJ+MNHV/BuZ07naYZYD/UzaXCqp5hRm74iUVMB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McIvXZ43KG5QvcTIC391FeJcJnVVpfqYABMHGZekjAvisy0sofZqdgCL6YpZoj9QQ4SH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HLcq2uoXXkwa/FAZvMVK44gMdEoOy6lisbuLsliI22hdEqlB+0OyNYzHjMBRWgiYHNQT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LAGXKJ0ggDIolE2StY5ZdEM7dxci8QbCipmOuc1tBHTeCxBbQCK8SzXUAjqMFkGVhdoq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QE4CJvNkAAMBLc78VxCoyRljLygX+x470HcIxhRKA2tQMLVr1AOeKDcPa4UAZH8x9Agt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TBcAXQzUAFEZVgU39ifmUD6sZVFrLhdbHgO5iHcEdoYK8RwOeUcmmaY3KC9y64rhjmDF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Mx17nxJeYTBi1NJkOqJu3i36n2ULPxBQZRISr4zKm1ICrLrMxbNkZTA+YI5DzExiNpRF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u5kHF3DTO8zKnC2QyjqG0Syd1Z7iY8y5XSC0nMVOYvEWR1MF9w2vEW24SvNpD0Nj8wWV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3lwiriYRVSc/4CwiEOVpjSLNWVPloFbdQ9OYDzLeBc6/aTFDvEerX0lnhGCjODuWDp/R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84qP2cXKCrfyA22A15g5KaMVDAsc9ywsU4MxT/uCkl7lisFhNlO/+Eq2Ddyzps3mByxk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CmYFYzOQql1BaIX2wRWbxiFzArqAXjL7i8YZ5litnutwVYuv5Gx3W4KnAm2pg61Cq9cQ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Yp9ID1iAEv8AUCuai6lhfWpTk9yjcYVH2Yhyg25ZUa0TFdZ4rmAU2PcUC9P7gVhBRCxX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Grz2Ywohr6m/I0+JZRpYUcZIAeII0C3xEEKV7Zl/5mNtrWD8xNGcbPmGFrUWzFrqq1FR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lZKt5DcXJXnIweZCqNIsGI/FhUoC7hbMrufEHpGMoX1usb/cyo4ILTVoJb5S49Q6mku3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S6lI3tBALyIIsaECBeXEcNfAy8x5pgsDdwwzO2ZppmWRdtRMMGDq48JnbqZjFTcNsS2S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pzMPNt55jvzR9xQu3DOdTqa6Z4jC8ViOBGcB9so7RD+YaL0pZak/UYSsAKomiDCvLP2M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XiIrTuNccFIxLasG5pf3K5W/PEW7sBr1CyFFKIrECSZ5qGUbBxC2tKmqfaaLmUyMDuUs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83j1BJNlHljnIxgZQiglVexc4wFERFYZYFLbGINZCK+CV52wgnBGWXQJiq0JE5J3DZt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/mzVjswBWPcNrRDewKCAJzVjqZn1EFQsUSpUtGWK1bUZDNNsEnWYAnRFxoGXuCtarcSL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zkvBb2nEFK4oCqaczeGKzMLiMcu4TqjgdMNNR/BhmY7I7CIldSpiUlRWiz8iP3HxL+CZ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qHI0sF69cTaJF7CJfUGBUU03L/HG2uxslGd4YEC4w1LrU1EC9KhrGKUwUl4udoME4gIi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I8zC1GR6Z0hS4Rq5lUumBZ6nN1ubCHmBTXTPMwTIGzP5lWuS/wDBNtgi+m5Hg6UNfJiq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fcWaS5Oj9wDev86g1hoee4YYsqXp5iIW1UxLsYt16joYuOiE1x/4SxsuEsBy4YlhW3fH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cFuyw1MsDnfmCro1WFEUK/KBUwXK8wqIBlirW3I0y7hc78ylS/q5cLpHRFSrywabH2ii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4axCzKp3Lha45CDEbt86mOghysKxdZ4bgqxYe4NS2z/JaVSh4la0e2AeHFS5nj+4KTqU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XUT0V6lrYgz7mKsVzmDlFvZC6riPhUNTQ9Surp4jjZS/Sx3ALAjFwtgvZKWpvhYxPMev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SvhLZefUqQufUDEq6jYgf9xUq+aZcUD4sl6APbKCYbv0RKtMb7gjIyOeox+IHj9y4QXR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l/8ADMATRDcNfBFWbQJYW2gjp2D2cEQNhLb7ZTopyhpc/wAiBo6x98wzVs36xcUrFr8C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gRYVEzR9LMYRW7mSdEJbzKZOAI7ZedxjW4HN+IsNwbxEwHBOu2YCXFYJk51DRcafmLQq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ncBoA0PUpAWJ9XCnGuH1FzagHWYWRCpy1Ge5hcXJJg6Bl5iLB0TIeIt4airEKYdVAr4z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kHJzUFAjO+tUs2V7alimTFd8grFYe6JlRjEZDtlEyWCIY8eCZ2H3BwcR1b3mmGtMVmFk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9R3BU9QB9BCbWoXTAacQFugmZVSEoIOCIdYL+YBgNxL/ADsITRFk/F6iid7GEgoLmtZg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oacrWx0sVFh7SHMICaqIG2UEO13eiKzbWJQVtYIZUyymbVR1Frheo5MqZe2MCvEIbuUh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qDvsjDYLmAtqVSgPIG5VJBYkRbuDwwMMHCXWQdGVfw4gyqWeIoSdSzuP+4sS8y4MsamE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dKFNN1ijCxcW7i74pfzKFymPqYsaZUnuFI2aZdpdZnn0OoOnc8HcQVbZgSvynfGrij2T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ZqCeFLvPGOJwld0ZoJuGTupwnF38brOqnEZaitcAepmzl3xFsO+xjsXagYhr4YMTVO5y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zpD+MrEyT9oQrDp7riI+y9F7hOdZQWXwjPIRHUX5TM+F/Jdz4MdM4MMo8FmbTJLRGVNv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Ws+Y8edMoYXfL1AJo2YKPPaSl2pndsFOCipReM+WBdVT+oldKGyFBgYM+tRtcobv2ys2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cvXIiVX8InI6gNYLgKtb9Rat3Aqlz3Fem/8AlKCHmNKrxX6qECLXmVFs5nBy3wwVV4nm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eOYdO3Mq5bvqpRavhW4DL6NQUAenU1MhAhc4pP3Co3fqIKGAZA89TKGKxCl8mXJEAV5l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lxQbxRLaKNlbgo3KWKFcwtYF8xAz9CUQjmmWVbBzfMaxXS4Biq2Lmm7C/U0XDRFL+DcS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5hb+inBqUYsMe4AmpLKsiLaoju2sx2ooNvcNS4Zz2CI6yX9Al2Q2ajY5Vwnl8LxzY1WD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TQlQ2jrMqLOIZrqIzLqYs2uoJYDVXnO36l05W7aSIDYWv8RXelS3wZhag5L6hu8vddwq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Rk63VCdP6ENHjRHSIFENzPMxUN0OWL7YBsfMYxDQ5hXGTggsWTaiGdYqAhyFSgHdZYHG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qCBgBBZ9OENe0wRAxJOQkVMYZeYrGOYGgqm43yIzGDblUz5hVAA1H+6QrA2RLZkZggd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Aat4zB6GZasVBXrRbgNIh7oFI4yZM8ROVzi4U2yteKgngFFLVN4bAgAMooJbhi4CHdRA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tl7id5Z1BG15i0MXMKLeAnOpaGZwajsdsgKnM1tGrdM2lBsKRQW9M0zMGtS7hqjiIQZ3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sf34B+bFobIORFSMXJDwgH7mPqfyWsjyvA/yGqOVf5gFGEFwSssWlhOG9kvD1Usz7grf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s1ApPuYDsm57IKLdyg3Y3NhWJYYBOrGLf4gxLt5zl1rzHWZYbKbjBuaRjGmZrAAv1E/+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gAA4bYa+LjN/BWLlDB+ujN54emOBqrqhD+zneKgnLBSU3hsqO8oWZkKZrfU0vmGymWRj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Cyd5uUtLHo/9UDQZHMq6cYhB5ulhiBQWl0bfJGXa8sozx5zmZPdQAWS+O4aApUcisu3z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AW5RMwztaYIaWkvLCEaTSxtPllG/5l5bdzMqla2YiazXMKvdblw3/wAuC3V1Fadf6zyb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CdeIZsN6DmBYbrhJZkujqd22XsheHpmWAbxBaVUOo0OdVGhZRxUyr1xLZZKPDE1ju7YZ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JTZLcAA+0YugwjxDmxUAqxfXUupYecxNMRcUyzZXeYFlKM+WLbKo3mWhRtvEvbFYz3C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tajTLmz/AMPwNEPjiNBXREk3d2+iKgm0uEjIrnYQxRhfyf8AYhzBQLaWC4APsqMEvHek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6fuQOPMJea5q4sVzHaZD7R3PAlC/BRNkShYKY8xsA18MBMlI7mYvUdL0zZfw4sLfywyo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f1HMLoJ7qHXjkOablJjm+VYnuqP3LEFZHnEQHtRl0dg8EZBd/BMPdmfcOBsI3oNyqNnE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EXfRAfbOKo4GViAxUFczcVDL5LKIdMuss4CcsItsE9YyB1AqXR3epn1ngIndpud1WqgW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QFsG2ZAuB2raMsMg21FDu7YJXMDki4IO3RCRKu+5gRoJoECGcMqLFCag81qHcrQMVLlb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JVBf9jLd39sIXAriXY3UYmbxMirZqADIKCF28WJyVQT5aIIBtL9S8xgWGkjnTeEzPCsF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6TxDgdYipZsnvjcJQQAKKUadS8JjHZKNe4LIw0qUEwqpVTsRYQlwZmzNl+BQ8Jfua3af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Kn6f8lvklx0XvTBUnTcV+RmXDnTKFackzFfcxDjJBoY9ksvq7IYY0DiLo+WUHEuGbOgP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QyKMXwkqseoBa1Uz0lZ4IagUuSOorPCPyYQFzGL8wKzhn7jM0QL1tBZyjb5j8EfjNcx7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ngsQg9sOsxAF2+nmZpuwEvE4rNIadZpnsARUIsr7lhtz/SCzrh/k2XxhcyAEjtuJeuFK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tAMrMtTKEjUz5vZLzUNj6cR5HnMU0biSgW8xsyoK4lN8vMAwqj+xwGbOiGsmJm6sKneV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CEbOZWSjHEsao+obNVtlOVmtx4NkciJo3UH4v9iz9zOrT/pHFBlgsWxqUZDnuaCL57qU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CzxcpA9x6HxANFf7DkP+ELTi9RXKGMB3BU0EuoFuKHrqO2NY3C8NP+ovYErEUtM2ncHI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wOCPDAaNkFjnPLFZG+7dwPA5EdQaXaa8zBx9MV9zMwMJ9ARWAzXG+dpqYCa/wBcMQ0f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rBT3HmVF/wDcRl7jUzS/kQZsQMZGbh8oekan0ywgBbwqXTQLKfJK+35XcWWJodSs91EB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hnE5thqJb5iHUwuco6rDcWx5eJWKru89sfhQ+yeRWP3EgV+CEd6CHjCVHwYPTK4NmR7m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4adEWgOCoNLCBCOreKiSnWUdxItPVcV5wBGbV5nqZ605YW4OfpHPC5RNAAmsC6DoldQZ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gs3amI47GJd+cpKEbygBcB9xrJgCEWsaQU3UK4BcHiCjfEZF84ITTq51BWIISgJbhuog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zTE/Mypo00wTC6geYvPh9SiTirHynI9xAxQcYL1tonObv6m76lQqUhX5hY9RV2wTgoME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FssIsg6hlPGoozdEd58MjtcSwOuoAIMEBEb/AFHcIur0zS9KKTaQGDuLuXcNYL9JWrkl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DULdOpiHciiDLh8HmdyzHg/2WoGaT6nZMQvuLujv/JqPU+pCeRGSW55MxrWnCFscI7gu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6GNkOo9B3MS+ILI3Co9kuse4cbCr+RMvl/KPZl1m8ajwh58MyQyJX7VNxQHQuJMPEzh5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DkeybHi/uO0mVf4IByfQbj8czqJBCX5JYzANTb4WA2Iw0DrfVx+FX3UtTowZ4w3neYir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4rHqAlz/AGm7IOG+oiatKmC1uxcqlEh5LFCBlgzfMdpkYxqO9ius3GwnfPU2rx/YLeer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wrHiKrdBEVtrmW1o4idJULFF811FGcn+pgF/9pho+4ZK2+o8eR1B7ye5w5DMLMaY5Ufz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Fj8H9xpV4LnR/wDCUacSqosFbZ4RTPqBosa6ll3h5ZxePuXreXzHekxB+ZeeMaIdmfEP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cSrTMFs0+ZRTnH3FZ1csQ5MS5suhzghJVheGKLdyTPud1cI20t/uN4hX8QtCl4xggCU9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iVJoz9xG3Y/OFhMlYlOA8XAAn/sTacIvwErDy2wLvYxTMm4pYRq5fyVoymFeUpCqqnOR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F3Yr7Sp1goSOJ2YlQi0XHzEweYomhmVjTJYbbuClWpqBn4vdQ2rv4OX1GUmEpJj7ldg4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jTPFBFKVzC8QUqGt9kGquVeWALwjMzwfyxUef1DohquY3pfAxVLltgUZ3cowxHmMrt4u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hPUIYFku4xTJkMKCHBxFyKNPpDR6CsRXtLBEk8wKFk3KS3gQR5X+4gaOZQAoAiIGItlK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y8XFQSqM4qVOIOYbHdYjht5gNVzA2SoILZa3GQxdsUdTUy9U3toz4gM9oHakzlpqF0w/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l3bYgCrKhsHLEkuISTAQFbxExrcVBRMVF9NeZhCFBAu2JC2JjzCaBT+xxl1HSwNpBMR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4BQlktlpLI5lKbhBHcQqYWcLFI5YOUJRBtaZFdxqpR2y8S4Q+OBLoZxVZagIx/wolxKs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c1iVcjKAzDZBZeyNtxh9QvAlzJNqpirlJ4QtQqQyRfwStDuG4+mHfSCsROa/fIRe/wAg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FXI1UclxjTUCjHGtxMwmZ6jmMGXzAEqLca1H3ZFRO6VjdB8LDcD41YcNRV6XiZKJUFhB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hkzwLKG7ldg6hFDIH1C3oho6AMYLN4Z1q/5pbBqAYhSx3MD55jVAZ45gELHMVJlqMrO/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QWpc1ZcosuPzAbOJYKyDLACB5i9PYpieII6DiX4iPMG8pfjzK8SwyI6loBR3EUtiXDW+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/vEhbmWvOO5ojGogpfMsf+zMq0eY7rjwjReyGlLXUwLRt5mOazLDhZwQoB5XcraLxwTA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zZV/9w0TcvfJ3cFB64YdF9dw3Z9MGtKMSynWYulF3uN1W4Ce13xNegqorNst8pkRsR0z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ygWNG8xKl8/mIkGeYUNRas8cXLuctE41l+Yat/8AYhuaS4sQ2ylFwoSujBBZAL9/8Y/y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G4frKUKX9YqvoAzwblItBfyVpnIH5TZHfy5fcoLWgZYSLcMq7+BsrzAnFxEPccS61qKg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tp1E5gJ61NwqTySASBeXVyxq1vRLw8VvuZVFp4JgJZBmeFHBpeBiYA1HJHEFMNQZjljv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tSwT1HXMDmHsTUq73RCbGYWG4iW2CtrNnUCELVoCYEpB/wCEaozbDTjAZjScwBbWHEYM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KcwR1PdGYbW33GNCL8Q+V3FXXKrgH/cTYvEpbyssKntYE5IWXxC3BXYMXDRvRNTUFdwN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ws2DmNJbqKmPP3AoCglAHMUfUXGVZzOZ3jbLth0t9xmIFSis2JQ6ioxqwEXCro5lcIpS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wyoOXVTYddsPE5D9yyoNSZMniVZ0gxlNQo3mA9krLMQwkLuZrbIEv0MM7mcIrBhPF2Q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eLhHM0/8VUFhypiyy9TFOqlSPGGJYJhl90IKTiEc7mbuwhmNfIU+oAb8MWkqg7JmEyxc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NPRITPvZ6inYE81uIl04PuNgnoOOKckNNxkRwpCWt6mCXRNvU3g5gI0IeTDAYv8A6I7d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MHPM6xkZa77jHieRL9wFLQgPCXAfc0NN7g6GBPuFh2S4xgRXxIs/URbvLf5mhgFCBYsL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VA6ldAuaj6KcU1MJtXTcyu4Syao1We4BbPuMsNE3U4xSxu2g1dReWH/2JXq7YrmbdsRY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QJgsyyzyks4F6zFAaHnUC66a3/I6dHCyllg5W9TMsPJlA5vBuIqLjmoBYASpQw5/3RKV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3AKgaYNDfdYiZyZSaVqKqlcgsGEzcbKtNmEa4mO793Amv0lsEcdkMR445gVV33Bssbrd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tkVe/c6tljbk1L9g5igFZkj0K3U9eIPgOWYyJXUG1OVLZYRgeJdyoMTSaanUMthWmVtN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ibQMTAXqEyJsYz+aL/Mdyo1Lj/WVh7mFXf8AjCMOQPFo2GqlBG1SrvFypYWo/ZBaGihFn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gTj1hUDRR8Ha6+DhhqWrM08JatiiAtMEflAuUPJBeScxR/Jca2BA+LlwOK9bQrimC2uA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H1FxJQrbvEc01+dhsuLEN/GCEdGJU8FrcWy+GCxyTkctQlLssZeXm1ZeIgvANsbJt6PU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5r2Gw7lODdJUS3hq6iOxTMCsgyajmEreiZCYGiOV1qaRLoiBOGoYmZhcND6jgeVcd2jU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M61KFrEuYXL3DQYojzIlcE9xkHpEo/y0QKG8AhtMcpD75LGgwQyOFJWKrEyIsMQHZhlg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EEYgbTT42lBaKlCXtGeQ5ZwKOWMKCUQ5Htma6J+4DTbWCBE3yCADQkwp5cyrDMMllt3K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hkE5hrMutzBflHV0MjDuNteDCcxDNPjqpXof5RdBMs5anUTEw2kSw4qX0dmIKB53Msli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pxEVcCXFOcGKkXMhb3uMscLTKkXUNMNJqCoG5lWW/wCiKiwYJfzA86mjtfvN4QNeCTJT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gaQ5s0jDbI5bm0IClcWPhgF23+mYVqcRm7EJc0+DJniph2rHwzJt3BNyCA1csVmTY/pG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8PiBP1MCm28zAs8tkNQbS/8AzFQWTB5ioAGLhOy6gSosMAKXZdcSgJ3pmFLzUGzklzJr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I4sb89xupblgu3fVVmKNr7hR086I0LuhgOF8txJSrUOZcZth5t6MwVZX/EaALiXct2p1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6VAAyeoeHIrVagtX/hjLYLblVLMg9wHIzLfQdvMuqwZzAbA4/EN1wcEHI+C5Q0vmphsC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f/KNlpZAApg8KzmpzNCxamMbqIJEWosC7zzxFI4IqNhUysFRTLFR4lAWTKrqMSoOQ36m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BxkuX0tELa7iirgtUJ9qsotapcN7iAIzW/VwUD/wHw4IxCO4GfmSQGRLz8XI5X8idzRe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PWPqGdzFzzLmKsfcEsaH5ogKesszRb5+Mo/ycFynO0omAV1iMpgMcKiNtzMEzm8VG8zi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dfLXcs22FPqoNDb443cbioTzmiWFu8kzQ0W+4MWnJfOI2dlVYU4lzRohuOgRQh3BunE+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YkeE7eWGzwxNNvFx+WefBKXVFUXOoiyryviBKAUBBYVg39RSplqCi2ZgubzOABuEIUA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qoi6jXmIFWiph2TV5jNGFBacF/MrFGiYLhMxgwxHfthKNUfcQ+fAindkZUhQY5TTUIhv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uTtjRgE3HYzbjzAAcAErF5alwu2yupujjshjiXvnMubibSPC9QaGUtvNwcMZLKlaQqeW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jbOIGIevdm/ctYAY8yqcwzRZVRMtw3yTO0Ph2S/vTcOUzDTLGLzE54tQ4j+EJi9I2Acu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BPMNQ8w2XmeTBf1BUs/oilppnQtxCbWQjAu0gpvUGyUvZmUTRuJQLcoIkMJMUt/xEK+G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9pMW+qixOm5mJsZpR/axALBiiVoVSamZujpFZgtnUwplIzApioJxCObszHfiZEYeIK0n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9kHTEfmXTDSxzOL5WE1mjcH5l36VHfws7byUVhd5GpYOqzLuW9+ZSsW2hoJqHOgMo5+J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aC1xCxUF6CM9bgZYbWkRgVOKyRYFV1KV/wCYbvbxfMyBWevMpMKOiDFoiAql4aZnlfPc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qM/qU0gMYjkyDjiWDFkofUyForvuLZgtwKZWjMQR64gkq0uUow/8xCwpXUSvfmBoVqMQ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sTh1fETAVWo7bwOiGANuYUYaM2wLW3cGCKVA2KRVVa8HFRDq3qO4V/uc7XULqoJgy8ub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7qMKB5VMBZnmtRswnu4jKz33ArQSk4S9zAzsBEErw0Q0wppaZhKHPn7huBTCvQHUv+hq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Nu5VpYsV+YXNvP8AggwmT8YTZiqgI/APhiheUG5bgyx3hKy0f6QQwSj1CNWabn2Eyerw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n18OyLYSwTa3U+2TMmHGYx6ktl4lszCkq3EqvjE2ZRKSnBqKlzAUrPXjDCepV9lLZVG5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wnewlHPPdrDJBBsJt8qomN3UydRupvEMZ5ME7CsS21GVigaNInfr5gsOjmJFGaqIJIF6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e7iclohXPWJQ326lgtv3HpTLllTnJcBcqikfmmEYcZY+TjmoD4CLt3ZgfMaiU7nbPem5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YPbkQpaspNDqoxui2dKCHRtOCDybzniZN4iv/wAJwlQOuUjv6CVD8YeqikG8AhrdjzxH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y7GPCxSltnWvELIXlLzO8kKj8m6mHluXEMRFapuu4ADABDR5IlOlJuANwK5tc2R2tQy9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GWMsqRbJYo7KvJAFMF5czMy3CtkPEFpFibzMuy/cWeEzlQcP+2Hfw1OmMwyLivbyNky3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F6GMKuDIxDvMMOHsiBrSXMDXG46YQ1jZABalUVg7hqZA/bL1hA+oF5PwKCf+0qWmzIjz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+QV/UH4R/sCGvabjtOYjXAktY6rxxAW9x1H4DCZkxiu6pc8orIxlj4wlS6zr0kY8cLa8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UOUZjMchjs9fxmAQtX8i3v6SyGgRWKn9xDZpuqY4BtEt1OE7INrdq7qI0EIZfyzuUQ2j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QtcmswuN04ggAZWYq2UmvEAwpzwSjYxe3Uw5OwlEcAOJbtVxBefwg3Sv+5Rls8ag4CD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BdxXRqWm1dy3AiUkp/AjpyL5WWTtIOghtThiFVLncpOlZxzOXONBMFD3CkUXWpVEFuCl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Etvk8w8i3TeoWYTfERtti8R4BT3DtqajUCZK7qAZeEMm3tGEVRNXFyxjipQA0VyzK602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JQZz/SVVbAoqopLSruqhCtWTzmYsvIUbSzjdvxBFnIPW5jVr/VM2MIDegsZdWbRZZuEI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Cj86ICOiLDQchbxBpcmP4TMt5B/JmVly9w6nN3BXMZwR2cjMDObMoXwEPiZvQS6I/aW5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uI4apSUcUqcwhOAP0gEjgcZ17rCAdgQeUIhI4nMuoOJdMXcM2YuZk0TOUySZWW2SQA0F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lZhwCXoe2V63jXlmUriIq3iIgdxBmqNy9Y3ujSwq2Ah3glKnLMdXqviZXZ0TNJllY9VZ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juLds3ggjk4JmB7IqOFidpGCKudEydm3CEDFhGMN4CuIO9Qq93EOmA3yAQ5OKm/RVjiE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YdsAN8xA4CJvNV3K5AvN1A8KbTtYCMvKivBNH1KhMtURzsXDHRcSzTngmoUCDFnBGIqL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pVM34fyIDjjseFQDgIkS9k3Cy6ioBKHoJVwQmOZV61MlNk41ExD7cMMSjEF2g1eeGLxq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/wC0zeyM/wBCHK5VMDQXVv1BR72AI0kai51GF2G4/pjCeNS3GaZxd7IJn5KYFqZIZe0G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8RFqcq4q27f7lu8Aq+oCNpaSpKJxWZjOc9WJ2cwCBYlRAbGXq0ah5JcDV0xSVw8nMVKo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aA+zDMT2jGHyvgQbapUTVmYssWOdwMxPRb8Qa3sfuEAeJqQg9MPc5QBUtz/yRQqiLeLi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/YVCm2b5llVOjcvzwtUThEGs8wOi3Er1q1tyy1ICDY81iYBdaJQMF4Tc5W3jmIS0sQt5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VuJVUIvMLpQIWqheOSswmGF4vqbMJnUQbuv7LoXYvncc7y8y+W2uImBau4Z/5zCLzxcL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/IOYYqmYa31DRVq19zSprkY1amvxc3rFVtlbSuBhdUq2BaxnqV6zK3z1UtvG6yTLoXzc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akeoVQqeOblgHfXLM7rCCiAKH2QARbdYYm9O5VBv2kQHIvcqoJSs+IV49P8AmNJou/E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P90ZzAtAzzMgYA+CIJ+XUTbbQEqgqx05gpdfymkdwlM6CXbW6R3KgTgtKAGmFa+CZErl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yuJhgIX8xLjFN/cEAdHwM4lXEJqEu5tSxXfJf1BhmNILuawLqLjE045WVk6hYX4GGY5C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+yURaIGE4H+SJPLr8LgiXa7ZtCWYMWBgTBmbi1DbM22VUVG+DcCtGeILW3MqxykbBt4C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D4q9UR/yD7lCGkd1wKmyOHc7iqDFmyVzZcu5S3gAKljFliMYIlRhguXrClqNx5QJiEIR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m7pAigWtBNjaSXEXAWZuRxAQZefcaJmyvcS0byHiMEv/AAx3ibfcLWlIYxwUS5qF54hz9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1i5FCEBUYhBDScAmJ3E2IbIvAQizfwdwi8LYZ0cQxRIwQ11DZWsIgLWIxFcxzC4z95CD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qdDJ1MEyptNeIAhybmQYwIw7nJDSVfVQYWwgiHuDEu9kQKYniNkWKdRTHu9x4IRVKNxW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RVMS3kYzZFrCQLKiFTToSuhyTK/DBTELxThhPdqDBe6qYpa2R3goFSjR5nc0dQ5fUzDq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saqu913Davglr21l6dkyWTApCIMC5mikiuEsS4W5LiWHZMzk6m0YRQfUBiYA1H5BEjBW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C+NIOoD8kJgJpQm90ubjUbO2tIAsGwqFqxP1KMgGY4JjSkXIE0cxCgt3etSmXKyrSF7q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DLfcb5KUZKiO7sj8yiFUnMA8CCFFltNf2bCqBDqOa0R8cwLTD0zmR74itZQpyWNeoIFv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iHmKwG3lqCyGnEzYt1+o7go9suheGWk679GZgLeItlbYnQRVjJamYW6zMiYHUV2UDqBb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ay5dqa4ZQrLfiIUozVmYig4dzTpXFu6mgChy1C27ybl0eXnqWjSuuoJx61qXewfMsU17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WVqq7ZkDfN7lc4siKF3siKErUWL9reY5NsasiSrAZoILFd59RYzFb6qAq5B0Zy6fnCYg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xKH0NeWU+VRr5MSxOWFAhiXb/wBQK9tL/EBu6O3kZ0gtxg0sP4JzLhMPcN2bJlWm/UrR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yQYjOTCGcR2w15jocrAwNfAsBxD+TH0qWkoPVrvxLiTIH7iuf9CJuQl2swAcRy/BhUEp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KB6RrLtzM64PgSqY9HHNxuNBsgpkoFEoFwAwGhgSwFbrMVNa/ujL8IbydSqFBV+0SDkk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MJEr5hAIYAiOuRcB0hmMnvIsAIUASynDJOMQxLO13UOkc5YhM00JiS86YIwS7mh0xetw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cJW52m4mHpgg09EVltsr7ytwncIFbud7gDaAgNhCMri11CgNCMJi8y+uw7lABxSoQtUT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UvtLYebCNeDcdXHQ2gDmZCrWDxP149crGwullLxdVGM4fcFENQWTDE5iQRWQ2R0lx8Bw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3Axtpjwy7dI/AohAeLR0fISjnX+AitgwwQFbdmIDyYZhvO4HcMe+kzHBliN1iVQ9DM1M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2ZIAUzZGMZtOskGvKWR2EC0aQ/qYgVYvyT7jkjt2+JcGs7djEUjAz+IdFtUdahrvIpmC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mVnETik9XnKWCCDn1HbGG5o+vhmNxagqCmxi2D3OYuI1Ny/aanHTFFRoAxeyK73CqdDN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o/UqqbSnuKBvbyOCAwFN2xYE4HqFbIBusRAKd3K8VgnQwe6Wj4ahAOHmJKKTviNTd61A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oqL/AKjIA4StRNWDVuvUK414ihF158xnby6uLWKY/cyaJajQjo4gjp3i4Lan3qdw+pcL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REJbFOEwBxmncE7i0fKY9aGYHLJoTjg5iKkKdXB2Ob58xDI/mXEZGnqOd3R/9UrkYGJf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RUupWBDhT66lNFkTADiNiVWOIbFCx5hkhVXcDI1zGigvPLqKXTajFdzitnHmOnJis7l3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cpcaekJQEaA1iZFNqwVL2KQHgnShUvgrYX+S8qCUMCjY0a68x0euP0iUHAP5HcNy6K6C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DEWNszIpCyQwsYY1MzQ/SVHwQhUZfyCOTFSoONzFGWpKkpWBjhTvMdynceGDAJhqDFx2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1ZQX7m+PIecGFtFmLybT8xrq1UhsrOt55mVprL2xoRK+CGpeSX1qMC2cLYELZP6Smbkq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bEPbiYisz7AMSFACiUJ2V6TEIVDfmWOmS6gtvEcWmJ4Xll2GVRKDZMO2RTaMsAWHAStJ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J8xhG2VLeRsZRs9RB2WRi1KBhIdijxHVy7Bsy7glAEbLABOIC5hMlBzM5mkkaQgEZMAQ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KGig09b8xVjRE0N3MLTlUYrUR4q77g0FBKpWjOItPbC1SibbjmhYpYR55LHk8JkmXQS+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KYJlto1hmqYWmIrRLTsyT0ps2CJTA3gJTLha+KrwyXBZiJcPEcgx5LiF6ZYlkz8BnhAr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U/UEVJcwva/lliarPcviDQ7MTCTmIqMi3Ooh+Mv3DWDIwiaswzDWBTDVlZsgU4gZsxBY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v6h0zcAF8fuiHrICe2AR0moSi0KdDDNknbNYlsEyR8rkuCwPM0zC77gjGIBNGAoYA1GM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gHMSowvmKjqIcYA8JLbodnkzuO3RBchEkTLNTEALFRjWniIiWAVBT7iuovqZtGjkiAoo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0am63/JGVKB/uYmFExTCFRerCGpUsIKBHV5m++cZyjhiiCq2QtvIqVklBauhwcwHw5am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uEDSQlal9TbkEQWxpIDRm9IIGjjN1iJGFOyOVS9pBTAPzCrqYnwalJ6w/wDCKyC2XzLm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eDKsEU3xEMhRiNUFul6i1tXRc2sxRHkv3GhRuqlJonqVslPFyzCq8+Jon3Foa8ZlIcUi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r4JQS6YvEtvgOUG2Y5gFqxLWmW14h08+uZVwFKzXMSUDlcPEtgE2uAFYVtiWNoumNEPE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xKDbr6GE2PR/IRzARwUqDyioi/BGLiCBeAgCIttuhalu8BLcKwH2kIQyNfuFID1H4N+E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CFqhC8bju4NrHiUgxHc0R2zE8ygUyrY5KlzQYqboCzof9glDm2LFVde7hvWX9TIBzHvl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G4aRxBzFEvyjJC6swtbGZUlwZnIqsEUcjcvQwJYAvAEKhzlXmKNALlLeKhDHPEoPsnmc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DZLb2TPKELDXEQfoISnfEdQsoDXZwRat7+IezMYAymCF4QFE/EuGMJRMMuAl7edDtlBC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mGFLljRsmAjoCwxfBHkdAImwxeWGbQRjVYiltgQLZDgl4HxMkzRt7gZzNSpmoGL2ytli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U03wTXgsvcpDfcGPihuXDN0cQVObB+FB4DUoK9iUGNVPw7/sQ3JBg9QDoQNSiisSPENr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I4PiZ0KqY6bjpYlkwaiWT8U2xKrQtiyuBhkgRQpGkgFjLH7UzF8yKgoqmKstpIOkbpJf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iC/hP4EAUg4sD9RiDkj5hwmSo6CcMwLJxEs9RY3ZiLsBbDBYRRkLux9MUkvI+Jh4ckc3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dKMOYVjFtTiaYeGyYR1/g1YkYbhGLB1HrLBDNk91COoFsriC1aEmTny/QIPohu9wdSyZ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G5a7eZo9ciCuZ9wyql5qLo54ibYrwS4gBzZMspKcES4qKOKi6POKI9+uitIHkiwyP4iq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arFoefzOTva8MI+0fIxvl7lRKTzLJw81UJRuGjdPcsUBPDHtYCIt2yjdXctrK7hgpCbb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ZZYnNZlfsPwgrxVDusFQe5c4De6jTm4YMRoU/V7gV0Xo5gcnKiARsU33BlWK1KW6oBVs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U0YgRcZMypdh1KYGi9kyFfTyxyqFcMBQI9sSqFMBbQUxxuDioqRVaGYnJFyv4lb4W9nc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tTW66hL7VAeJYJzqOVVS1A2ENV3LtWiJiHh/JzCOuYCxAFKo+GXNy5YoA3lBkAHL8wCu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+owLafuZPwQhtnEzJ9xNBr+4uZcZcrcNW6l2RcR3FsqBo9XEo8Qbq9TBGrqOw5homA9r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P3A9v+JmDm9QvuYU7CJbHz8EzJlNRQyHaESC4ww8Ra4jL2tEZMVV5mZRxEJ8RyeGjKAn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3C9BiHYa6iaS5h3HXJOWUau27iyOMCNxpGPAC6gWuMBXFQo2uwS4qxAIPT5ir1SwWbDH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3bKDkhROSc3rxFEoKmjBYJeviiM3TlfiCOM9sRogcxrmBqAAOpWqIKItubMzPhkJasvA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cwV8ItgAMrbMV7YvPNsB7OCsTEyAGrxOWcywVoH/AAidqCPCSaIYQ1FwviAxuyX9wQdD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Xjf5TeARmaxAovBNGEF2SEYjZBZUyDTDxDQSXcAqsxGxMkN5l6+dS6I7Dt+5ZF3WcwB5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BrG4llsWh1sYlXBdwjc2ZhflCKmqp1AVcwUQE5WPUWrE/MstyMNHmpZOTEI8+mYvtBHQ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ogLTyl6KvBJVg3m4zikP2zHbZHSMA9AzeGqYwbOI5iXuMdzQhCOvggqMdwbSpe37FRq5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VOY+tGS64MrthEpsHEykGWXEaOm0GBka7pAIS4UcEJgDiUC+ZYA2R0Xlh03UrvlOWaGn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ajLe4BK9FRuHNvEsVvslLC1wQOiNlGmMSsOQJH/Nc+wiV7bX5JagMvEoCRNPiUUU+0H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Jwm+MxH2Iwjnv4I/WDiBAi0QJfLipYoYlICht4qEQOMwwS6L9sFOiokDNsw1ikI2WKzx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7hs1GF3KkQqpYtQ07OZiaHJW4nGPmGOybplmm3uKWJrJMinDxKhKlnqCoKYqSxxZOEFa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xYxaByMHJdLARv2XmIUDlkzCmauvcaiRBS/EtamViks4zL8W1hYeChz3C91b7jw9AQ3N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/iyFgoLtYy54L/czArC94gDCwa/EFfINnbOvMKmwLm5I3D2NzHN+JuO0zp3uGlrUUib8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FoNXCG5WiHdjUztKvaQyHJKSl0A+9w0xVGDkKizOiWs3igjFb8qiLMhjCYNuEGVq5R7B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TUbXiJDADBBa66im1QCCbWRmUE0+fMsbGZgLUzf+xpTNw82ia7lGxuAcZnJ5TMflUEtc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ItReXuCDkhsgWUKm0Evju44ldnWVZeXCGIcWGUmLJxcayoKURBqgKhlblBMh7RRLlilA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uwUeZYNtKQ0ASlzMoCVXLkWVYmhswY4gnyqbgZjm1Yz1OcHtgz+CDRksBG3VzPUUdSgs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An9gWHqA2Qx6mYRu2KpoKQ9Y8nUbjhUw1ufmTAqYwyFsA+QlQXmXSZanF8MvFNhOsJLp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SkbBlQe5ghnIlIp1PNisVV9qCvOn9x5+Ocf/ADKsXgZlLhzFu2xJ7bBXpOUyJFdooQUW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ENvM5EbpzklSrH6QqKzEA+GF0g/stfMOhjN8kajWzGYUqvNMQlA3vSMMa7b7Jgd3ULGt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N3WGO4x3MyGhCOCOM/F/DHUtlSfusubkSDklJN4wZFA29ZixayZ2lEitZ4hWyGrXcTMq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qWtWA8MXNE3MvskxF0rZt1BuQUyq7WjgixkhdQ0yhwQpAP7mTCR0bGMsoI2tqBW2sXEG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rgzAyYgXWpx5aliCqlYfqmuiINAuaLPmWuiS2ab1HAZUsMT3H9q0ZjnxziDvBaCaI5bN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D2KWpmWyp54jWH9TNXsxDm0UYpgKpT1cRFW3KtxnFFqcQaK6/MC0K73EhQKqV0SmkiDe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bnGHRym6hlgWEtGjRmUgMvUBQpEUICNiaQE87hrQKWEsqoGq3ENmcYIt7UP3DRkG1HMF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DFkZ4q574itmbSonNUSlu3EX/DhMHQu4RnFXD6cwsNBd/UfRmifiH8TYNfBuDB6mLOd4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OmMShjU2R94mUdxi4jp1b8zhCy7Bm7biViMCRAWtXuMJbJZ2tQ8FwVcCOKmA7qO6y7Lj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xKy2qVFrouXZXbiCcAwZlwEuElIss44lAupV3NWSw2KqmqLXKxroKwn9ReO+TzMJdrxB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6uMAbSXyW2LpdXqLdWjc8MAIdjN2ZeHoiA9siAaGIuKmy5UV6uVAdf3AAFAYiLmgXog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bwY8BxFV2W2Cc8X5YOpVK1JqO5gBq4YrLwJbl0XMc1Ky9qgEqbVnM2njK5keiOH2Q5j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WwmHSqOkoISWjg9wsNBDl9TWNaOJUS2M8RaQWYTM6s2mUf8ATCJduIg0eYnIr6YOCtS8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2AIwOoQU5NyjcxuTcV5OZU2RYlh6S/LZCYYGtePMAgxKnYT6IEyXpIQKyaImIt2LtRCt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gHDmCATIyizhiCmncF75NR0L+4aM8zJtYQvADmYA+SCC81Hn5jWeAQ39ITlga9xQQrh1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YCRfXRxAHtKV2EsV3CEnAlCIcQPpyRiXuVCLj4H/AA5i0AHJzTD5DDkgNBeE3QOImNRt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yiigHaX9ocRz9Lm4AhatkJcB0Vogv8RVBdKv7hcLlpkBsfyOpNBA1p/9xAGrGEsO1/iV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qvcLVULuUwFLSsWWUqrB/URjK2FLQ1ACpRgjKIRGJblAIrUZG+ZZBWZhobZmcphUBYg7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0s3KleZngblHaxzCzZSoPKHpClprmbwYkXs4JnwXBuVIN9RJDuifiKh1oBnLL9IPI7mY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qAsByrmCcUd3M+wcGblZY21xAo+HJqUhi4iuLnxEIODLExVV3iNkwPDFXQEPNYlhw/ZQ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ViIKBJcb/bUNHNURxTRXCMqjK4PgMxKPOURsp2/HEuMDCGjypIbWT8pYP4/qKxwLi4fx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v3HWqb0PEpaMOISpoNqiBQPBBiXUzibnM2jqXMMczgRLAeJkuI7VzG0uXw4FTgLbG0PA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3EzdkTVcRj8Bj4G1CJYkQPWZoMy4N1LA8s5AW8C3v2IV38SsrIxEUHYxN3QYE5RunUJq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zkQ8ysGLwQGiEXakW7YGoXfMRC2zEEjwTfcthAR4uARWBi4iiUBbL1VAU9wcJpHcAhY6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LoExFmbYtlAEKspp8zwhCTtKhq7WVhQrBuZcH7WUDFYjZtaIoFrgx/ZZeby0TeWLDqeC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0dT9DGCZ4JYBVFIuKNEQhVGaZt7ECU8UY2fDRUuikvPEOZwSXTnzHR4EqglQNDIxxNWG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XPxlqu+SOYOrJLSBrNfTDmYD5+KK9kEQSUysblHfAjvxOFwGLE3bCxdrL9jrEXGSVfIw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MVW0xLrw8LLyz3BsirqnB2jKinGRg1O7KllFnCfQZmpwtxY+D+ENkuAo5mGdO+4LAwww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DPhdobfSYoyi6FxpXDBg4JEoTpjGMf8AAh8OJVsobU0jcrv+ZiGrMNPuYS+47gq3kdQc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TpzFzg8mKYxJfgXmAQJidmH4CpgPAMfUru8xJnn+0RScw/Eru1h+p4hH9ieo5TDtf1Ce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VdlRkxDnf/hLhwsrStfmKu9p43rC5VoTKAwIsQ2mgq28RVQP+sbZsSFoAs0eZV2ARTNB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2lxkpvDlppqUULQZRskaZupaXiOAwLxBphbBIMiXSS0X+CGBYg4Kyqs7ZaVtrcwUv8zD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qogT/gg8EY1iF9QUqF5qZgnfiJg9ySu7lbCJq1y15ihCMND12sDCEVbpiJAR4cm0liTV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dEKGq0fUGhBLX5JMZBD8TUI6gxThHTsNAo/ynKLwwSqDgqf6m6K0L8wXlzM00EACywe4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7LHiXtyisfE4XzmOUQ8w2Qmq4JV4gmZe51MMcs27cw0CPERXMwT0QB2goIqKnGOM2WL0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xGGIEyxFbdBKJa7YhkWWgGtj+TiBUy7mAU9upZ+UzEC+BmAyWX1CNbiHgj5YMQrSOxgn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KG5xUSWAiVoS6OEVrxNv2bhoGgiKfJngCIev1QOKhWMRVRnLVYR411ETQMiVgAITplcB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jdqClQKGK/LHM0Nv3LHLT8zAGCp31oSrrXJAA9kXbOJwCgYiFATSA6SnDf8AKIKrBGEr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QgDDawE3xS/UV19JdJdBmIfVi+EYpWJFqCt6wwDTzAuXQVNkhXEufVRKmGiXp3CQNhHd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nk5mAMyEseZjR2S5GPJcSzPEAjSXDm8T0A/yYMUVcXPrf7LsHuATI0S4nujcaXJhhqOs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1HS+twAHJZHJ3EdPvsjTF1GpNuGYOcOZ6Io/EA1sqZcpEN1I6njKPMSgVm4pppeA4ZdA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mR3AxFY7wYd+Y4+WDBw+Y/B8DQ+ChwhsPpmRtt2+oYybS59kvMyWJlFgkF/Lo4JjBVkY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VrARYnTLHXX+S754BTy/suMNuLOmgfqUVrRRqv8A5uUS6SMLn/hAfEw1Tyf2DR3l9mf+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5fJymX0bvKrjgluDhALNQaPpgVjWcQNbwjN9j+y9F8TAn/wgAf8AtS5jFNnAx3uaVf3H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OBx/I6JoMw6YqELNReJK2VvEM6CnXiGpKkl0wUPyyj4nJH8WF73FwKN1HE2DTuNCJi5R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G1kmQUTa4PEuJkvVTjJC9l1EhFmLbcWsMUrYpC6zEyvLNOjMqVRg3yLlED4gmcchKI5G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xFhH7QCWAUe5fdpiwLIUP7G08rOQlM6/uUAYb+4sxrbBL1GCpT8BqLKzUHO4LCaCpxMI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uTMTAGiANnDcIi409y8+TO/MU0EFeCbCWZ8EITYuYLpiano+V1OSFqqV1CXMBeorulPu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ksP6L6iqj7jG9VBfq4jErRAbLouJfbGvEx95wrxtTDEovn4VUlRfdE5iqWCQqmKHIZYB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6xMRvO4HI/hLQyjLCZfp23Bj7VJfEYu4B/JfLBVXcoHWCHDWWfEcBsS4tzWIIeOCO6BN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4VmBUXM7zUxg0bjNKBERIaWbmAoKjLYpxKrSN9p0DMr7hPgCAM0DHmJQ0HECxY/7TiPyI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RmhbBNqHx1DhO2Iq0KFyqeUAsrBn6iFei+ZgwlamyOmHrzAKfEGiI18jiaMuU2ZlSOmI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OYQplzbiXRlDpjuBS45i1KaP3CxcclQKSLL7R+4FD4fyO0Vet/kBxCf7LrGQjJTeVxUO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itYlArDmHRimUQ4SJfcqgHBRkQoPpgNWUYqGCgS69H4E8RFLwh82R6l9yYGFoHhUKCNJ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mZLI6xGxHTC/IJqwflE+BftF7tPyQ1H4Cs8XUVval+Ihm6U9Id7auJmZGptNWXqgbggL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Dle4DC2b6zFg7xDlbrmbH/hGKTUo9i/7Kmrf9I7R8P1BHWoYtj/xlYRC8n9Q6dmHTw/s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x/UsDr/SBzbqZN8olfZMw4p/IzKXUGyVin9hUwfbYDTwg5Wz/ZVtxEjF18f6wCax9kbS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JuKuPk/kQVNSscGC8GA5yp8P+kEP/mpS04Ioh/8ARF5d1/ZZNEBGmv8AhAQp0/k4KEyG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im7blETQwnpisJa4DUBFGAdRQwMWF8OX7hARYtBKjTVq/EEyhbzDq1tVwA8oWgCanFQ3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fMNA7qEpza/UviVkRh8MNwYiMFknWZe3LABm3KbQ+CO7yYlTdrZhykWy7V4j5GvK9cpe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1HLc3Jwx2scNcwCrcC4t9jUcXZoKyaJdu5LRAwtMqS7LQpPiDHQRcgcxnGBk7yiUXNfja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Llm2RDLQVgnIMyvHkeI6hilEIRdlk0uqzKFdTbOdXBUChZzGWXclhcNrB3B1T8bSzO2O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orsuJdZmTAm3iiO8hrbgLTpFLvDRMTgJgvZR3CANVGw0L9QqhBP3MEMWVzlcAXKUqkhV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7smeIVxmkC6OUlErNrjG6pl8RDLjZgTQAFEBlUEfGBfuAACghKuBzNkXfcMRgk3fEvfV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3nr1FTeeiKC2uz3OI6t1U6di0mYZW2Gh8H9RVvCMIjdZiA1wRR7eAmqbIcQCIiuIAnMI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0sbOwlXshHw5hAnMx2QVrn4gwrqZY8wLdxEBmZg3QeY1ChCZslRIOk/qZghG3ThCGTsY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3GU1pC02LMKu7JbujHqLMagXyncaodRX/cOuoarD75TevUAz7mZ4lRwOlcXC9ma/ImSY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xFn3Lk9y/d4myHXhmDCLEDj7+GENfOSIqXVH4ja6ErsjBS5Ji9LNiC7IQ1hYZIW4cnm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17l1ywfFKK/+CMJX/pEGlYf7NrYW/cNFO8JU3T9RWoBz9xlLpv7jVaOV/UF5+ErRy/2l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tC/+4lyzcXyG7f3HZhzjoa/9IslcQA4OP9hAfKEqrOYBmxNUPCYN9n9iNEKF0f6zE64S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euf9gK+URZ4fyLLXBKrPT+xrLe8MGYjy/kqsOjHWf/7S1226f2NpbqoqZr/jAHqsU88J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4kowWfmMcKLhLMJ/rH1PUFWhiNjoIwjA/wBomzlACbqn4g8mrg3eG2HQyBqMyF/7JYAb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jx4gw9TUovSqGADjHwfC5gZg1uYM5V/mddgfKPAjl9Yh8EVCng6lsmDLLGBm9G4wios1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p2jN5iZzPwRATljOajV4ICrw2TBXlg8pDkdsMjmYWsWM5lDmXY3gmoG8XMl8Kp7jWnEEQ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QjiomttFFSj2C1eWF04S4h6jG9kiQdC77gMg2LVS3KMJ8SnK6sFmR2ypqEu2LDL7glQn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EoMtaIhMAFxWyVoHcwpwEUNwiJhisL8yrb2Swti5aGoRFZwTQxRbS1gNQS0meCZMYR+y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Qbby3Dv0KcJ427gx1gmDsAViTCuXuH/ha/UoLAERB1CERlLLhFneLOIDFaLIkMpsYH1N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ooGdRFalZEdjalvacxQwKpDmGwI9V+tizvOI9RjVlml8MAREwx3W2oZLjlGbiXmMQpGQ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DLCeKGL7oVLBBuCOppsCf7FbMQbZMWmUsLcOpQSWVd4QITI59TADIzaau6Cd4kdCcMNY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sVj2o7zQslYQ0Uj8t/aZ3QtQyqtzGubt9zNfcJS6z1L4F9miu0rXnp8R19ShecRU3mAH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F9KhGc/Fwl5mdJyOz9RLyra/uZA6cQZuxv4NrlZ4wPmMzUMMFeJfcpl7DLWOlxS8f6TU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UbULA2h+oD3QSEVYpf2E18CgK77wwdLCqBcp/YaPFTF1/wCkzncJTqVmHKYPW5oVIUiU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7iZ3l4QjS9iYOeEHuSCFsPx/pL2u8pYw9sKIF2n9xuUzeLYcP5NkF4lmDFIiuXb+wiHN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CDgtaz+H+wAHVEEexnqv8lrajNdkzAbX9zCez+wikwOEsaf9YD7Q/UIK+IuRZTKtfp+4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YQj2n6iFnhNmFIio7H+k0TVD9wsDiULuF/INQ3NC4qvH+DHSEqbFm39mSD0XxGPwSwHW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GsPiI8Iz5Ga+LIVQ+5daNv8AMZjoxN8RWnRHNcfFzPtTionrHMBhxcu2GqiUQ1F/XNMG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gI7YLdkdgZD4Og8w4zAW6BXfcoB4mC8aCYi7v6lWZpgsDCU8xIwrwmWGy1VTSw9IDM6B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AuVajdR5LwBMQWDmVvMBGsKJAFOJceYq7htYGKmS3U5ELV7YA2WBKtjN6haYq4Cdh0eYA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zlaVQKGBas9Ep3KABolaZ4AjtrivDHueQw7FpWx2nFTUeFYJD/7Bmbwv5MsLdiPgy8vw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5mPUf6Rts4O5q/cRgCiEULij+4OszomNgsyxX6YhSggJkofced8IQKw0+YixVqOGVoaG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dDMLJ0M4vMThuYBsmpEH9E9xn9mE0e7lXzCqLkgCICtkBrgQBq8BkYZzoPBhhlDdOHTz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rZCYdJLLtw8Xo3KBnSR0JtYiTOnDDTGTJMRzVMyz2RXsoqZgNhMJgyeJbL/4Zi3T+zPC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5mdssPiOy1fdS9c2A8JmG+XpAUyqLvMONsmSmZbanf4rMHMNxhH4JcdJ5Zkrd7PUI+nI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S3cW/wAzj4A2tx1DRDUcS5jdCNXzhH4P/SIn/wBxN2Zz/YRZNuUA1X9SuVVReSaD+4QZ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czuwQwtxP3EsPEsKYUeiGDriXKzljBqYkCWFxGLglZRxaVdcUz3Iw/CY9HYx6jyQpSIX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DENay/2Usm0xk1Ne7D9R/RS2bU/7Q170kZS/+EsuSYB0xgnj/ZfF4/ssMS1XEpp/7qaf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/sYgc4NDlL0tf8ASFcbVDZ3xgN66/2I4uJ8IXAl/f8AEqYtynoDHV5/9ojLw/sVmOoC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/ZKV5gh8XC4Hyu1rr8z1nn4WtwywlJPAiZoqoBtBRBdSjcRyOVuOhQsj8uy/ca053GbU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5PfEXUVy8wsM4ajuO4UraVNfMDBfMJzHdmsW+5lTxAtWpSxtlFTC7mYrNgwTKNpM13qV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HUrGrm1NjvXl8S+CY1PdoG/EH/cFW51hOIpdS3EXv6nuVNIbmAztpT+iBObalRfvMEis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SGYBKtGgjj+UjlWlIQ2LEJQ3gpji0Nvc1TVmAIpKghmF7GAMqAYtjbvtlIaBhtziPfwH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XERpayWc3qb2UyyjrQti6jrsM64uWty8rL11tlZxGupgSq2/XweEXafqAQa6MAgKK6gh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FZl6I4YBBgAhc+ZqBMRX5BBiDfKCDzRb9zICnZCEbmcF5hz4iWxqJQ6nmliCmA5BLmoS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phA3dQ2DWmGQTUFImyHBLM8ngxqrsgZWwP3DapuIVp36QHAt4mz2YYRUxgwjXkSWLoJY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wmJocMY3hhmD53N2dTe0VS6BYNt3/aYp6R0TMRmBNGUxbh9kIbFMzQGXUwHlOFRNymTs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D6IbZqJl8/DDfyEY0Hmal3T9MK2oRhkt2V7MQIXJ/J5IJV4lu7HMKB65j/FHZ8DXQ/tC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tD+TgI2e3+xi++UW8j9RieH9gubA8SwT2x6b4Rar2H7gGbr+wRbua1f/AEgW8gqGs2/2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RGMXA/s2OqGFVfbMTy1h6uQImL0/sFy0NJgmT/jA3EHBOI1asNxUSc4kRNyG6sKfyfoo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wWA8QVt8v5FZR0QrkzX+zNOsf2O64tk/9qKor/0idcOrjGZVrVZf7Cg7P6TN9sImvH+S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x9f7G4I0zzPBcwpj5SWArjE/8W4SacP7NXtIVfnKs9Ixji69QgHRj4Ph6IQncoq7D7XL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C9Q0Ssa7YxrcPaIwKVWwrtS9yvauW5cqocjSP3G2Yo4tTdvmeOpgmDh7YqpyygBHTeB3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Q5+F6hKzMKwYIDY5jAG3B8LDKC3UwRxAKIW4cuoQuW4FzyMMKrYqAjK2RazDmO2AWrK2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mvPyuDLjkhNDNj8EApzFTm1cz3FRKDP9SlnpDGsFDEIqgIzKUF+4RwwDHBe5OCCgyw2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1FxkbE0JkDWSIPUTuACHUJpkYIhyuYokmy/ohAVsu4b+qvzKjN1cS5tgtZWcQ/IbQRh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5GGviESmCAAAoIsusZtPyTiVCxLWGfURCtARsZBnqHzoCCvN/SA2uHEMCvUNnN2nN1lM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uNucaQQZkzUZNTDxiBF0GUTyQAUwXPSzEqFodkJp8J2byfEqvBDcOmLB0OpoNYYbeyCa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wku4WSLUq2Ux0GLR4DCU/cdC+DG+BhQHYyiXyT2o0xWXa7hl+X8mAu7f2YIclEm8W40R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gU3VaiVSUmJQdE9w6/cOXxNxlOnC5kyqZnQ0kSh8RbjsiR/wJyShbgzOUbX7R6EzlYO8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MV5bxNobjYPM4Y6myVcZ/wB0FV0P3AEGcJhT/wAxFXojBvlf7Kadqbvr/JbW4ClgOv8A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/wBZWb/9oqV2f2Fr2Sou2p/rNYjEVjP9hzpV/wBIC2QKpyfyBDXCPOoreDDDJeYC5Zld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39wZGWFQuz/WJquGMeKYAS1X9jHIbwWZgH8hdJqAFQ4L/MQvClfMtUK55fyVdww8+w/c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AfL/AMImYZlBk/8ACA3mIBwZz/ZjO7ytdLQh+X/WUxLeIMgwRxdP7L45/wDuNE6tjJ3u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ysDXCVcfERr5RoasBLx5XHb/AIVfw2hBOykGyXiIE8tEFEBzQuJQ0Nl9s7ncs5HmC7M8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pbtBfUVKcE0xMqLrLFaeOIszlnEfcMxZvog3fqYBF+hnT7joTAJjBiGLhu4Z9VG0XxEt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iU4cssjdVuLJ+oLuDU42Vr1ERosNwq6vyYpcmWoi90K8vUwdQ0ykHBFSBr5uGvh19yo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iK+EV5qaJQywQuI1FwgOmKi9pD0WZcW1ZUMI32QHhJxYGumBs1RAI3g9Qw77Y7sBEhcU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umCKbt4GeGoT2lglWRZzFdvUF61r6iFlR+IXD1YpdvXZmcWnD8OoBsvqZchcHcr1KKh8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zuWFoGKBaAbhe3Ye4/MCjEI2fLQPuKweUhWliRaOW4rd8Qrjhs+DjuLgIGxhjmJSe5Vn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pj41LWmzMsx3DYMdhi8kHlAuMDBxDtxFs8SsCK/Utf8As4tfNEVJwOoAo8xKQwD1GSm4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DeyWx3VMFw6dQXfkzAOUJFlfaApNQlQXjszPNRP6gaQbi9r/ABMDMzllYu2OIboDHBc2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cBTyMHUld81mGLPM+o0eJZA8VAW1PUfh/wACXmc3Bn9Tm3/JYSEDWcywzgg8vMIkLbOm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phuLNS5SW1gBxs/2VlwRrd/8ZiUyQrVNj/ZXRtsK8NwB76ICmwYJyUNif1MhWrM7QQfu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4lgPt+orfxLmrl/YVW7ylvYP1EYpLTbCdLwwlQ8sRAdmBBX/AOkvc/8ArmUsFLP/AGo0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n9itq3Jhf/7UyPYTYMkt0/8AKHsgFQNr+olrt/pETvkjOfJ/sRUuyXyKbhx/rC5T/wBI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wGf9kpp5wpv/AHE7nIfqU28Qct4IFnmv+8ZsYX+wK9hYIADNv6lROD6mI1swkVw/s2a5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Jy019fBLmBMCPw5jgsPh3CKg2gNTVwtYTekJ8S0JXT+Jio5i7wV9Tm8z8pYF7ZYdszXn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pknuf2XZOLYRpxRFkuPxw21VBM2+JlAZJefBGO2pRgCUFeIajlMdhzDdfUd1+oubviMX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el24uU2a9pxDEVUIuEomODU7pkhyU8MvMjLwJR7hG2ZcuD8K1iK44v8ANQBCqzOZt0ID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ZO0AD5PxABdts3BW0TxMBFlLCrG37hoGoNeWIIrv/BNMtVNQdiAE0QjL6jhiGiZw6ZvH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BuIoJc9WWXxKwX1CyuQNcwnbnIYSl0j9ACOxwYENlMRCq8BuJ0CU4gEWAWYEXQILxfke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Esb4HcccmaH3AzwqawUwzXlFHcSaF7fEWCcwpsdSr6ZzCBpjWncVCorFwUb3FREbjoYO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VwCS+4RhNV1BaTd7iXiOOyKoNmSMwyI1FVfMsnealRJm8za8koT7JneTMNRpg6AYIbBr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JeOdxEoyag0xlVzKvD/KDzMyYF3/AKx4riJ+O4LT3LmTUwvA0+Ic0J+5Z0vHUrAjjymo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xknJA3H4f8Tcz2ZfyALZTH5tgzX9xk7OiviUJ2olg11T8AKhs3up+p8bxj7ZxA1uCNQ/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/wCostccRC01bM1eUJceCHZzWGnCn/Zh7/8ACPw6Thb/AMkGnvX5lWP/ANJccf8AhGjr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Sc4Wfx/Uq+iLLnjMLcWhGXayzJ/4QJl3K966f34ib/58SsY/9IkVIxb5X+wy43/SO9XX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iQSLzNBvkzE3/wCESizn+oUR4S9N7/pGLta/cSLLckCHGv8AWC2kIpmKZdYP/pLFO0uH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YDngcD3RVUn/ANS8t2EPEOnuKiF5VfUQ0a/7iaPAcxrWf/SGrFNn9hbW+InEKngoh856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ub51uEo1x6mSrMbSp06+Jl7E0FTBl/IE8y45xczIuHUWXiEovc2VNscQczJuaDmFCG07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glQxDXwclhsgs19xVgh4lSv3CybDcWYqtZXAsGG2ZwHAwGOCGfNzmNh4bjJqVy04d/iV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EuKqLfxcPi469z+RdmQtC+ZWZWUS725MPcLUI97NliaCEcRYIAI0RR7XbO0FjLZwTlo6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SkEAZ5YlS9qmRBUBqo8GQcTqcwgAsCE654HcU7lvA8TIqxUvmGCjuaDCUYAAaqMaAC2y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HCy2qylpLhktwLBxo9xmwAXmNcuh5h0VEYF6l0rcRAB1zIBRRVj3MCOoYDQLGEtqphxu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swllUPDKmFeyUD1uJmJzOeBeTUxsvOh9yhM6gECLUSXM1yRUNbh5leZrQ3KEljCcMGLv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Oxioe4/DdQNE2TZmPV+p+hsbkOIzFyEwV7IYcUFuqOkTYUyg+f8AJx+FEX3AHzcKk7K3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jNGomcOi+GoHYpmIuKDV5lJekqKwjqMNqtzPDqGv8XTHD/krtU/MWWQWuDpLnDevq5mK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9CFvzmYD4MMG/tQfoi6JsxhHYlQsIQmv9ZvsVr2r/ZS97QWe/wDSArcApnX+8GPiyCh5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/stySYWP/ScqHkTd/wBiBawyuVP/AAgCpj/hKqHRlnlY63QgHiW/kegRsytHr/Y0OsQB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lFxC4ti/uLIP/pGWd41X0mL6Io+H+0OFw/7LBXxOeTm/qB+vAv8A6My9rNg/cSqnS+/6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DDf9RGmEVoxb/YST/wBMRrw5n/56mBXtP5LN7/6YbEeP9lVeJ1g5bx4XFv1CPhWWoVmS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j+wazI2C7RuO4a+Lm2ViVD5JslSvniIzhb0eoAGgwSpa4DKzejjL4cwllkSiZUCcYzL2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ngl48wNg+5RxRDMdt7j8LkrQQWZ0RmXFzZWDYLMxZlBuEMtRU/UQJzMA5t7mSrMoL5yy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sgxoPMxUQnXcK7FhvFBEe+0xT5w5eolRXGJdMuIARil3LzUIQlKzDIcn8myLQWt1DTWY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VG8ELtS5dwQVA8TeLBXiV5b7iGOCHeZggxQYlJueMSknKZYqu5QGGxioGAgbGBglGeWI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y46DK0AjYhjHmMhieyECYBr7iBSgIkAhFsrJUxy6y8DpepmdCqzwjgwpHPhgMLDzuHRQ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uMcbJSAABR8bwo6irJlgvtsQlIdxYHiUJYbgiYdR9CNwrViWCPMMNvMJL2Zly2RnNSlb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8oRjcxfMqL7ILyjqrZ8XSNC4aVswxVWQASMKMlRddajtZehnZPEAkwlxw1NCRbIxSqTE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cZjvkYRfRUtQYYzGKGz7YcLuCti1TFBDtBiN1knFxz1cNLKfsm74ljsElqvMqh7JTm4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kR0TfqZW7SeaYWKYI1jmMcSWfNQxeVf1FmqSTmPc3yhRY/F4h2uw9Q/DjKMAq8JqVFbj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O37v+wly6XAWuA3aCXOzAK+5irwomk3S/wAjIEitex/YyUNBD/0jo6nWYaXn+0qZcuFK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FRPe5dwLSkXy/wAjXTpGZ/8A6Qro6+4NjBlGMTX/ABlg4uv9Z6SHnZf/ACQ0dc4yUz/x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/wBMpUHn/YdFxryf/CNKev8AGFckA5f+LjyNQ06/+MTX/wCYli84fyH04tfdv7Zquf7S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+oCl1k/kpFwBwuaf2Ju1/SBPXNxuK/j4hV60V4//ALStMH/dCI2YvQ+CXH4HwK+BzOSZ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u4ClYKINsdIUJrnPMU8SXV+IHFC/uLFS9SQRMvwtK9zAQC3cyR1O2tR5eWLQ1uKi9swB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nmY0OI/dAwQMQx8Ba6jegGK08wrPSOAWJUos/UBd5cwAxBBuIHI5lY9FwJDz9IBL4RCU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W5iHUUUWWmobuDXySxuCpmsB9Sha4v8AUyGkwTAdEaVdVAH4QzDLi59ob2wV7wPcNb7g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wAlBKdeIlG++Yc98hC+u8oN+CMDioGN0vMOioLjBPqWs4qO5oo0RVUAuYP2h7glAYagA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aCahmty8i1pXEtE2lYNP/hid6CVjUFc8wgBQlp1yjvnCdzLktfgh4Cqn4nMICwAgKmo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Ki+WyZqQ7rmJyVuF4YbiNZKiI9tfAl74ipTJF2QpGA2QAKuC4xMviOcQ4W8/SNqXMNI6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0qc6GXjUVycOoDEoTpMsw4zTBh4TmXt1weI7B1zAC+zEKqDoj6FzKBTTMO9mIFHswmXS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z9uF9koKGJioU61AUTPfiGszEZBbBXJWp+yd0GY4FLeEfgi+CvjTmVAvaBX8Ry+QvtY7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BK7uxexjkc7eokLyDNkGceCcQYlKrX6qJN9l6gFkU3DrQeEowXuZVOgjnmo3oa0RelZ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xAWN6lVgk+kS66DBIyibq1FcKCvOCixVwDjUCI2lalsuwq6gFlXghJa5NxVNsgVltd8S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VQ4bwSWObIx+LHEGy4qSkXyYuAS10DuW4N4Ru6wgLiEpTBbz5huebuOyTONeoLmBX+IL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AEEskj7wl/UYA3/1g2zZgDd/9kuFMVGtGJaYv/CaPn/hEWuUkCDn+wgqOT9yqV7w2b3/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+Srk4gOf/AOkRu8v7MG/+GWYNH8QtH/mJ+ilmCAFnj+0dA7h4hH8jD43Ar5PjiDo+oTXC3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zKxYzAAW7Y1xg/JuKq9y4qtwT8VsfqMN9dl/MuZqOWNN3wRb8I4VdsxPJ3HMRbXBcHJh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+cYh3Y8epZLdQ+FmJbkxH7c2HMzJk3nUKuzbOFifWN4I5iETfBM523ME1yYgcyb6io6K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BuS/hczJjUv4Nwx8CjLAwnkB/kCdo5lKQwRkJl34lQdzhhMdltWZeagJcxwpjkoG2ajn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8rROUXBmLOLjOcsoCrbbAeahOrH7YBqggoAC4Bih15mDCgAjg0CW62OK7hgAEAQTrRGB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JUcY/sIsj4OImRAfUy1L8wAOfcXmn7IcgBz9BLMyFATYgEhhPEKK6Qn4h750E67kPEQQ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CwRrKgcpzEs9JNcchMEsmGOI/LVjLJw2S5cw8oARplM3MVMHU2jM/ZBBTmVPJMW7IBIV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PEEdYlr3KQ5wYWjdlAENMwVawvuUHsl2mW0HDNEIhwy4tiqNdcr7g2NqyLyWTi6xHVeG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yELzpmD+V/fwcQ2bdUubHlCcfcqTL2Phir2sZhgm0mIxXPIgnTHhPCrFV+sTDcXMXE0+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ofqYqpFSFsUmuojGLUx4jWagL6SXrSYnrCpVieIKXuKBiyQ+LdR9zLUkvihEoZDklC5H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KO7gOE17mJkbgQD9XN8P+YMnv7ijmxOZYgu8xpTPHcKGoMxZsD7jCjaSyKKuZYyP1E1c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FNeoUD7mMKrbB0rd8zVv91HYV9x1DcSzfA+rgmSvDKCkD3DRaX3OBHWyCVtzmEalu28x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aiJMARqBwW7uLKy1zCqjjzKmN9nmM0o1UCh3OL2/4RNH/iogJgjSoxjpl/sudlj75fyFu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uogh5H+8s3v+aAeiEB4D/Us1maS/OFEdVNJ+5VvCppPR83CEPgj8L6B8L1ZVpMyui9m2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CJDd47ZT3iu2OWL9fGq5Z+5vXUoCv1HRDKPxMCjgzFtuKheYq3iy45xu4aaIltQtr0bg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cNAlAPi5bmTdCYHZqO3iWsbYKVzzLAMFr3OAaIYu4F7NRtKygsNwH5ITi+pRBZaB1AKg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5+CHxx8KhI1Han6lHW73LgbwBKDKtwntrg7jhkRg6iENBXMpgs/bCGADGYWml6hMb5YlW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gNEfdprEG8GyoAK4CXiW2XuIRoCUD4CVYU3O8QBHEFRooy8TsO4QxZIgsUWz9QvIAqBX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FVWuIjvGc8T6BjR0ESqsRnvMJugJ7miP7moO0LZV9BLKCgR+5zBD4lBLjPxPExqxRP1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fCiRcuQOb8R36kY6yq2QgC6Sf1LkSaQe4DLTE9U4gVuabZKA8xpypbzmJtmMA2i6e5gC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Bia8eYUCNj8GyGOz5bJXs2ZJVLvTNAvW+558jbLeEebuX9GTMzTcR+EiodMCAmyEzdDx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iY+hB8Gx5uUzdoNpwwctkqGsS6tUTyPESpQXnY4Yc2g/KLYZWo4FxKBY4ZsxX4dfI2fK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BWgiERSU9JGwoJm9TVh2DszKh0XGXQ0YbX5s4bMf8kKiVrFTJTkZZABi1OW6nLh4gTS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DuZrLM89kA03mNWLDzB1vf6mDiKGiCur4wwMLKrxD0FetSrTH8zlbRV4gzp+5Zi50EU9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cUBz5uBuX8zhMPc6AY3qBOT5l1bfUDoI89SyRfccU1TxBbNPUTizNWHVxOH7R2jGyLAy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rkANxdsWmcwggwt+of0JWrlcBRkuYxkV35hNC2n7mBN2v5NJ1/kvipzyRtz/AN4KfP8A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/UtDwLh+Vop5lVQZo/cpVXOvxDb6sD3NPyUNQ/w5g3dxFnAMsctu34JVkrOwyncLEB93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co/0evk6V3f+w17gtA0ZjWTqYabTmYVGKNkzz1BhWgi23CrEFCtrEp2EmpYBy/UMoy7Y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hnkzM5X3UAAtEAedQ7gaL8sC2LaGZsYhtDpq0m/cRKsvmbnMAc8SolEwYj8kuX8DOJn7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PEReYIyDNgjR11MzqbdweJENcuIqHQLS1eIhhwSyV/2IigousQUpF0RtrY9R6XVzvLtn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qcBiDVFEIZVBluMXqpbsgwqCPKdKXiwYUNhmsvcQK5SZ2YguBrniAFOpfAEoFK2Y8wJQ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IhRFslpi5hrEb7W4Nhs64gALMl8S4LH1JbbgJDHJNtg7Jp+5eHJqPa7DEXcNxjKs6TMl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Y+FM1APJ3Ns6jvXgmBiDablTzMD1MDATjK3H1DJfMMKgGHmWcyS6OZQ3hNkY2SzCkHuC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lLem44G+yYBvZC85hjutJZEs6zdN7lVe9MYrdf5KFofrMMLxBjvEIcnmfuQYO4DbKjhn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bX/NTMkYBbsxPJbju8kGf8RRBuG50AB7hpEbEgiHKP4m3vhJi4w2fSXY1oku3DU+xj3F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moMQEnJB93PaJwq6lvKouH9JV1awGtxAUNQA2KtqwpAYoG6LaMSvdwZlcfAy0SvPxSBx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n+wtqeVs22zWphyqJNOZojALZxC4BXiUWBXcOhUVugPIRFIK9wWqJ4iANPmKpaOYiRqM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+YGt+kPqrSGAJ0WpqA8XNQ3hgG687qMEIswwUUe0rTH8uHZqWSMgthGBdLvmObIYr5uD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/VQDcEThBIfcWguFY6H/ACLbNte/GIsoMYTT/DmM/uOF0VHruLwLt9EV4YDBFZpifUt6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EGalAGAx8EtZMH+8WV4i20sVIM1uO7fEvFxjqOaCGEfc6Y5YhgaS4eKmgJjQg6NwaJi9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IaIZRlW7hgExpWjwTNPRMNQhQzCtwJRqQVgKMHR3CafAviLmWVuEfF+Lly7+LgzYwlNG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BBVkyzAwIGbSnFwO1W5YNrgIV2eHUdpqgwtrbYiPmGFTgRNy8GcLNozJC+pYFt5WDjLb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MfEA3GaN2DmCl/4ygrHCVvBKOMi1Fh1uUHPSKZtF5hoHiVUAcxO0RTGrzKeAYJnZr/uD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B4isdkOZZOxTEsO4XD0AMQ34hKlgxUaNLM3Kt5YQiEllTaaUp+oIDeMzmCpgTqEiOTEG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mSO5eAI9hsgeTBgs8QpFw6g0xoHC3OL7j1TUG0ZgXDAZ3kwky9obOGb8It8CXtmzMVCV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xd6YFhtFdCYBzsjaNhqC0dOoVwQtb8EPcKOQhMHFwnCbJnDyn6CbvcNTATbtuJWGhClp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QsaYZXNjDkJVNQ+YeJlT3H5X8ENx/QZklZf7blKtj0HUoqMoy8kZ2MLemE1sP8iGk0rL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NQaF4WPyC/spc2r4QSK1YaRe76mCLhjCtQq1WIZzDcGWQHfw9wEMpAuniV1KR16gLxKb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eDylqWF1mZY4Zc4mpWSo0mX6SaxWIhNUQBLdinqZzasLF9MEdvqG6v3CzbNbzSPo3Eaq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BVLEWF+kzQrlMFO1mqF4i5xL5mJh4Qe+fhY9vMtRQ0qh7hmgziXFL08x70QOIg+rAu8B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/wAVtmMYU33FruCu2EYBNHqGWDUOI5pCMFnniJukDLnNNHqIE4zc6gamwbo9ty5ayBWu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bjqJd4wfD/qEuQWFLa3DApkO4aLMAu2ZWTMu/SOgNEcKpUNMkriy8IwCqis9jEGGDRBR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KmJuDvxPXEeoz1pq5pFFLi/4Gv8ADIb6mYKo3zCAFBMB5dwhB7m4CYqM13JuNEFxFLHU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vliJ4leXECVADBAFXAE5AY+oszcc14JywbYhaOJgeSDwzy9sWDbj/aNZXsTiWii61ji1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JOeI79JGdoMxWr/tQqqA/wBzD2UmfQqBFyygjKo+DVMxbipUO1heoxQwlhoxClrw5fmK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sYZHCYSAG5SGlEvaBWLjkjTYxzECAjYwWJPu+YpkMFxjro4izU91xGabEXEQx54rCczO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Gh4pkg3Gd5ZpRKu+IcLKKQ4ZQW5MMfhJ5ocnkgWmmFseQmAyGCm97joqMLgiw9GZ738c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0ExoiTyjq5ubKpnVqYLBdQbrtSu0RtAmjKMTBAXxhBSbRmDM1N5lKNGGrOo8fBnMH4Fs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IqDSvRuCArQ3DCoXi5Y7dHsMMFHtbl3k5hgqS4l4lzxL+RbL2sTqGD4rJmuCG+c2SlmY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80OIoWGPuH4QUduJgmLUBa1UpAwMwsCQTYQA0QF4IC15gvRN0eIVZ3PREHjBAL4lbxqU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MuJxFRBGrWJK1G62z6Ieo9xTMOY+PgAKhdwOlZbtDCSiHUvuVi8+4pxI2bEiworhhQHG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nZ3Ah9BNgvxE7V1TmXRkAcpB6uOxW6fyqLSy8XFNoQ+b9RnCExC41p/YWgCpc5wTbdPE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844mkki0SO9wzVQKgTGxR3Kh0xCNHGWI9E1VHU1QfcMtVDaVwSoPB8SovBGzaIrBDBK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7csN0S31VPzFETK1CvM1l8yrZhoI4ty7P0jBzUL0dxEt/L2yirS+hAtnv4bj5izTzPL4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jcBlMERsQL2+CAvtuGjoCMBcgBNUEUWXBRFXtufuOBQZmfg2DuAfAlkDbwO5nLbiIYF0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5IK9S2WZMN6OCLqDYt83NBmbrEpxC8vKWY9KcjMwS9NaqHiaJ2lXIDKwFFia8wQAKQ2P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VWkviO/UhMrWI52vMEi5e2G2OLVKrcF21g17gi1a2x07Q/7nYvkiGwiEuRnnA4hDbhuP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AItMBx3uMoKTESpSppmCFmEJebh3LihIutwidCPmWU9xi8SaBqUVRXSTB9jmYitTOPFx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C4vtxAoPG4o+KRNdjZACN5yjThChOGKx0wfRGZt6nUdhgPIv7geLsIc0CJhUIILMm4eD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NRG9Ze0dgND9xlzCqeyG5FApwmGXWoDWylM8EsJdmkjqLH5HEGMLOJYAwJxbdqmAHJzG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5awtsHMMPzifqSy/UyqOKqZJZX/JQmuZTzAxKjDQ5pqEOb/iYJRdXe/UsvAB/Z3MaqyX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xM1pIYcQfFQy9S/xFzPv5WXFy3riOl1Bfkn/ALMc7qU5nZT5qLNcGoiUcSsRtWcxd4zK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cRu8wA1/Yg4lLzA++KJq59TIMxItW4pgYwP9lcWhohytLjQOL4iF5qI4NnUyGvUzczUG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bUIQ7lzF6jgL3ObzLdUODZfMEDW/bMBWXsEFdGLtYoO95iqqzLUxuHjhXY3iEWXBG3Rp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S8R5mvcwxBWEVEbYD2uYsA6zMTeoIq2pd+BA9JOEjdZCWe3muIddVDEAOahbjCYlMq+o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dBK+9sm5QAB4mmZwcRYzLHHxfzcXuEPguy0/mAWbdQUWIi+ujuVTipdahuDUwo/M50RQ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UFzHFt2WGw0xQWgyjlEDVJzL+62q4lMu23PVxgttwpxOXGts2ex/ccyOD1By0FbmqNzl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uI4FKH6Dubw4HcA6goVEW9IJy3h7i7FGDqcfdpQz0m5QbYyG22ZKjLFqlc4LcwQ3lcn4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fVgCXVkd2aGo1/ORnmMw3CDybgHybhCR3W4QNZIn4g08oNgmmJaiI2EzEJYLRuCbylTG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N/QYkyX1cacMLtLvEsCNBTJqe4G7ntSLO4vMweGUFOdJehWj+pTxJMp3jUvW0blmR1dz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7mON4D3AaifvIUdKB32i1PYo2+CS3SEsF8XUw6rgZTuCG4EgMBg4hobMkxW+IBjkwwZj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whelc2YpFfieDV+oihoXzMHW9TOcAXkwyspypZPFQX6oNJFhZen/ACVh3K+XUUJzllgP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encqGV/5jkm4MsN/qZEtrcuW+Ze3YceYfB+0c/I49cwhlL2wi1L9y/UHNcRQFlg8Tj4S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2g+0XUUJj7lP/czAlQv7g9ysvmUPGiLewNsuqXklTvMvriLBmLaV/wBZhDL4EIfLPd0Z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5lK4iMy4w55y80/7hdoWoZWCmODAIypNzVK5ggFeIQfWAeaQ4f2pknRojqltxMR7YnBF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ggrwLl2M2LqG8SloXTuaxwTAqGxiOuaYRATFqjMO5+YAdRiUG2GYLRFpCtsCm1wQ1O/n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BiCKWit+GPyf4HwNk2AtV9x34S+DX9whDRGcKuHxBbbl7YTnaYJkwugwKdYARwjstOMw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QUdYB3MAVghLEqqI/e9HU4HUr1es4lGy3K9T95CTL+mMb2Fr1L/VBusugiO26gU1E8oF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sQKmVW4USulHiK12PqZL2IgdUWuWrY0xTQ0yzNc5/sRLQS9XKvxAYFvcX8MakoI22OxK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Y4If5oLBiPx3EDTBQZCQLpycTi4QI5mAtceImJg5SbOBNEFHcQQEF1Mu3xM3Am1h3Llz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ohRZFu5ZcKmlxNAxeYYXwxFLqLVaZeugzCg8bgpjTOMsh5Iw5i8w3uxI8DsxHar4I8DJ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APg7Lr2gTq2XVbqut4jKYRnufluBBwMlQjwojUcFCq8VrAjZXUS8o6O11LkXJKGxhrnO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xlfJmIFsp9Si12k9wFNNP1Oggz7llQuU5K3XxGptFxKW6YbfqCvhUmbtKm47jd+Pj1Aj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8/cXGJnkr54l1Dm1f9Riwu/+IoFsFmMdyoyrlI8ysnUUdp4LluI3mIwjA45j01LlzY5q5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CCOpcXEu76jj4dRcXLJby3+oSla11AKc8xhed9x9olcQvLEQk10EzNeEwc/cXjD5i4+N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XOZrCEBnPyw2p4Jv9XcW6TQS6eXiPwUJ2sQm4Aev3I47Mv5B2ZUqxY1DG3oHeJdXWI+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2eoiiq0ENZjLwxxTmIwjmH/NUdAJhOUq26gpeoXFP6m2YdtKGQT4tn7UXUMMSyGaRDR4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8UjOIUj+IV/F/DPx8ahv4qBOJrBk6/pHdVnKQIjjcDavBPPu7gWFRVj1EIUKlqygFOIh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syxr3zB0IJ/ZeW+COUtwhCHqlDjFAiK7FfUcjAxCEDqWNZbfE4HUFRSQ3tXZwQ6yikb6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CVAQ3bwJ+5VJQynEM1ZkzTq88fUNOFDcQBQMvcFhsuXv1HpoL37mfAH8wKciF+pVx2Kx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0lr7gpi+xE0+pA7pLxOL8xALOdJ1DAS9DHB6l7jxMrMEE3pFXf1XiaYIqbN1DFOYFwnT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RjxMcz8TEKjxM6+dQQt1ribwzJenUNVzEFF6EBPJFT3KE06HxCBNjKmbNQozjTHL4SL6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IoC8zKLDn6ln8n9XKKOlxU+oE3dspADk8/gJu/JRI6j3cNU4FPZuDeBX7iNLwg+mWFUs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MyyNMcoy4/HM2gOa+2Cbxzm+ephHsiIrWWS5cICXq9S6jQf3AtP1K3IbffxmXuRKJ8V8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R6KEuBKxmUVnUrqcy5XuVnENao+RSdfJmJA+DacxLE1P0lYqUih38XcZqK1ibc3L4irV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SosZZ3qLL/UGYYxcypdy/gRNfmDnUpjBcem4lPQ/c7EMvw5irh+Y6jbDgi+lP1DNdTYr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yiXGEzozp6huEj/R8TXaJSKfqWh2MLq1qB+3UFbGMRLQ6L9sadRR7urlqu6v8ILPCXUK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6jt4i7hyvEs4NzBrhdQuTuHCpmXMicEZ1AENWGKBgVNXUeowTNldzFQczbF1A3mIKCq6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QPivBubS4o5hCuXFS8xpLgy4P5nqVcLwTAWl+mDlvkwHTkYI6bm48RAKUEQo1Y9ytIAD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K/UqSYHRuCIUWfyNzlo3oSgdUIKhpBFKz5g6lleASVEpWAgKsktxDfphhuQA7YMvbbBm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9qamhQ59RTCmGuIOflbfEN9kAxCzL6muJNwYy7Zjv1xX+CFrwQBBQgHE0qw5PqM6TGv2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HnLeVjUV+UAo3C4Q+UcDKpvTKHcZlGnxWhjmCFoZxmJrjgQcTuC2aYs1y1KgHi8hMO7I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b1KCkUbsGZUP5lrVSZmJ3KAHJBIikdO5ZR7l0cpqsMQ72YZfkGUJTSRm6GJR2ww217mJ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+CK5wix6hn8D8QOKWpnJR7TWYM3kndgmGMNIlRZSV566YW3Zj4h2HIagqluy7ZIEW5f4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cwLj/wAD4UANRTgvMJiUgfcCron61HUIKiucRq5/MCFVWPc5AUvxLe7YN4mUYtj0/cRq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ZW47Mx4S0qFZ2QMEqBAmj3xDDPwqWuqfE2blXSbab6lVuZSqiYgoJcWtQtNUwtu41dcv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3LMWcTJKS7ipWLg+5xqXZF8O93GL/cI1DxEiEolZwY+KuszLu89wP/X8chuLYvReJfaN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MvbHOZmXctfDGOKE94ism1w8wi+DmXAc4IUhwoGlFEUcAqXombuwXRxFWV8pcisAGgxL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TANAV1BtgQ8Aiyjt/wBM+pv4lbudyuPAQ3lxNy3xcFKtxKG1Lhp+orAfcuh0To1L2TcD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gO/AWsoiwMDOym3ohwYMqY2R3Vq5aGhXRFJheZbShTdQhAkdE71Sxb+X4f8AC/i6zL8w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MnWYQeCPxBohQXwR2KO0hN6hoczBGBnzB1GjLmEtdXaQA6RyKCmG4jUQ1gcQbC0MSplt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CBHDWtDxCGOU3+Vg7g/W/BMHiuouQAQs4aXyQ2dBE+xG5TjHEEcotrxP2UV8A5S64G/M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DkNTTW+CGCFUqmqLDlIh9TX1cHcNRSU/UygKsLUCv5upXOExMRlP2gzBFYmLCVQ5itpd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4aigMRt5jiYTWbMkZjb4Onl3LEE1G4Vkjm4DDBaZi2ah5l02nUFwKbMMCx8xrajklSmZ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MckTDqYIMusykTqcT7ht72Tf8YitOGJ4q6YLiUz9COnVQ/oCABkIz9JmNyCX9WF16COW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aJvmZjkhGLRTDK5LISmtXCJzGPCHDlqDh8iVHa2MUxbtUFM0nlr5EJSYWYQECqjfY1Co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V1DvLvklDGYKq23fFMsfSGDGYMmO4DHlD9zErHcGtxqDUWVsZgKwKiF40s5HfUtrNwRA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13LSbgisMpr3PXv4QvVyhsmHf3K6lWQqqqUGtQHvNaue0ya7j5+FV+YrmKiZuUrMQvX5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CL3PvcJ+Zcv19x4c3LsAy4xKM61Fz4nYsl2Fc8QLSMFGIemoue5dVZM36mvyPgfHM9Az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L5U2Uch3EoaVqY4Ft6ICWuWrFuFMdQNCI9sB4QnG2v8AxUSguKehFmDVrHkILA6ItqtS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FCO6g+yfYhjLcx31Bk7SxFqWURfSKh/CZ4Gx8RUJks5sgBqGRAx8Irg7htsv7ijZa2VD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5Lly4R38DmKF3PGKXmqV8QGdO7cbUmy9cS1SXaOMNI6cu3qCBteZt5nEsl6Jj4Llqlsz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BlIa+4KIB1ACc1qOmusExXgNQPg6CULJujqVLo5tjuMbg6MILpUshQdxLRL8wGYC/wAA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SsDl3eVGioX5JTKY0BMefETY2GjuEnoNQCoYCZLd7lnXwCakQSCUBU2+v9IaJQQsYjfm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ldkoKaPUYcYwYJ1HDFFdku+zcZfhsgkOBBlA1JRXpOIkRrmCIN7gHGWWbgKhKONkcagy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NjMv9J7wjQQvCRUDWmCJ4YMzhbJntGSOxuszAeGExWdkUTRhngmZAhVkZQZ3FosV9KOZ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B+QiS+h/I+mgXjMapVG+VpjyqMFiFaSxxToZ4g1W2fkncKU+4uCWH1eYCoCD3cHCAkKM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sl38coM4hqklRNMD1lKkv4nMrcpkuCHCcQlBuy1sjnCFhvup6gyhTkm7HcvA4f3MC1hI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Ma6lWu7uNSdy+g0ZRrG1cM8TKto/3DWSm8fH/sTnmJZGV8UR75jqU9VKy1Kzm78wHNlZn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gL1HcBZsf6gbyP1ERyfBfMqNNREgvj9yqlfiI3mDFsBlSvcDeIpXEfh/9cemDzPFjLMA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l2qWHFw3O648srObZeiBFTP0ag3jn4H+AwoFaMxUtUQAisWwi26Nw74tQ6DuBW1Lt1dz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58xyglWqn5dlKGq5yRj/AGkV9QB6BDNTk6i0Xq9TGnc7OIaaNS4lpLKcQU8hzBSdEska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5SU4wJiy5ivzlvzFMDEoO9zMxpY3R1MRdze4+g/kCHCaMsBgAcQnAQoJccqqGHmf/Y+2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gC4mABQk1hzDFfL1cXIgHoCHqByiAYYJyiiWMZQNYBcGeVcEBjNVKAF2T1mGOULWUooQ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oiA7TEO30aIQTVP7OdQQO4U6FYULEauPFy6O5QJmEUMYImgKXmIOqSiVghACd0/cdFnQ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mNBWbmC5cOJWQZN/mHPpiJZpVJuroXErQFAVfcJlPbn0gPxh1CkDVMfcNx8WghfMT2Bi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RkJRXYhu4YhBRgVJZE9UeIt5OY6lyDbCIDkiXuIQ45II6GbxPIjFZZpl+bjnODEwiCWe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YSG0M0I6lF0UdzNXo+4cDplmuFjCU2MZvkcTUmyLVF0dEqY2Qsmzcy6cQVBksi3Z3FTq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k1f7mVNcl+4Bssn4gbU0wareXFYmI5I5h/4xbW5pqEs1jExICrvcuV1Z7l6EdQk1m/VB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C1nLBj9x7+CdS8jxGqT8RKRiL7JSCBqpet6lcS7wYhP05PMFruottwS8YqNX2E1FdIoq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cpgYysNsUaivD6mPJcemeBHjIBiyXMUIgWjPVPNHhY8BcaitzhTUqUYrZWKjyOp02mbK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wAzl1KEvuUosxEr1KFvESfpDrExUTMFMzwJ5RHUofHwWmIhLvmD7I9WL71LVzcEl8RgJ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sRW+iOm8yqTVGlmvUqFuP1LiNmKpuE1fqaNPxIbgQ38Wtqxqg0d5EqLbHwDEjnPMwreX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KYMEStTJdZOY4HoIL7aneIGFZ/JBj5VyneKx1RFoFl16TBVJU9zMBxFYp1Fm2cLFeZdX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csJ2woU2ytF3UpY+oLOyr1LguJ15mOoNlUZ8sq/czIbJhdctVKrrMeZpTUCm44o8QHOG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LvLufyLBzLly51Lg38EruFhQ1GdhlaWKqg81uCabH6iVcCS2DbUp2H3BO9TBNn7oRjQE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59SlOAiikG3uE7io+AdRu2aCVKOp6QB9xIbQgcAUBiPrDDjtlw6kIJ4jMgVuABfK7mMs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eJYquxW4cFqv5EzK67j1otINHQTc8v8AZTTQCd2jR1mKnHEdC8f0lDmIeyt08Q4I929P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0HgsAxREsSBUlmCcwgWj4fMaiHb5IxasTDFinEJThkYhW0xGUCOmO4ekEBgFHTOKXE7Q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EkCo15lcuY7Wm5DgMaYoKcw7GyXWlJTTUPIyYl5W5fnCYSWAdkqYkEwtMo08RKOnJG5gI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pZsjAHUa7mBb4f5FsynrnLNWmT1LnSv9xW28/wCmZsXS/tmESDwJEU+gvdZ+NHqYLsY6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bvYD+pdKYg9Qm38w0pXe6siadkZje03Y7h80MBowWfhKmKda92zZ+YL6gM9hMRTM0bSl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swT6IqchxKDEdwZlQ4mORvuHxXwp9zfwiMLiuNS/ZKNZiVzpmMxKnz3Lvj9w7EsJWWsE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RUIBIbQmExc8qi1au+JSIcJEYYeGVeY1tYmekqZBIJvKIc4e51EMKmHDOJrZLqUXbKL0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RH6JTuVPRZC0G4KrJtuI+2cDzDkYS9lyJUyG5jOqx9TNmpnCGyZfGQiqbJ6QTXs+oFsE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CyaduoGjB8VWY7obZkFR+8ZgW0IH8mJgVZfZi2WlXiKkX9gKRnWCBGqt6SsM5hLIvNcR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m6EF2ZB1DoRiHAZg28BHZbeIYwahoT9Ai2x0NbmBVzzMH1nMqVCp6JUGc2rzAUI6DqCU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y8xhDgisuXBzL+RgWv0TXcaPn7mIdi3xMF8l9MEvcLvK6lFW4CMMaUpzFfBDQNtxGbbk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5ZRPIoM2qgfdgPzDKNRr0BruGspqhoUaqJTxVQ2qvDEAxUVejGY/VXW9wRKAmj4Rue7e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Ht5xR9S4FXweIaHQyYxiq/8AchHImzxDlX/hiYziJ5apIpHEz6hA/C/UAuDlo6PuWULm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DREhA1KjcLmYAtqfET2Bmt47lvchqnmJKZQ6XbD35PjQOkvjqXLCm53QRxHs2kye03MO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TUuGpTvOmAxdRm+iZCQKahG+89PuDdRpK0yxwxL3ghMRiucIKdpRFxkYzOMkchDCxUlr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8mFN2fqWcnXVJD4AC90XDeJaL1Tn/I76f3KQ9lcdDKpLiTVQ5e46hV+IoV7XLMwPDklB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ytA2OT1FnMdw02ep30r+oMjxX+DhAQxajSBfWYOUlx91LUCsh28yonC4jQQYeJKE0QWz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J+pUGMNSq+vg7l3FFBMkEcXEZfieCWJkuZLxLJkaiHL8AXEQ4VHQho1A1TcMAFO4JclQ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wZu5Swx2pzLuo1vFH5lmTUGs7lQrcKEwlOZ3BDzQ7qDxLjzDCm1AaP5mmxLdDLjpWo80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o2NMfAiIVf8AzGjPHE7SFcHEJi8qpSnldQjnBthBxHL+g6hhmZg8URpZLwsObl+nE1e7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I3h+5z0sZQoMBqLGcTvgRxdogPwQW3v9RPhwL1GuF0adyrSe7bQWLKMPpgzVPBC2XgxJ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L1X3UzC5pBchKLXbiODzFzXMwRzNlG9QbDM48yxAbgo5OWC1xZtd3BS4zqFBgDUABWWp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dvUW+/1xCDAzAG6AhQb1FoaNy8RcS8y4vUuF8RZdy/s7hNS4VgFXFEVrWKcQWyoraw7e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/EoYwF+pZYST2xGDK2wkptTBFYbeCPjiU1PKCFM02xD1xab3RfmEgP8A1nRxqX8Go7mD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iwDiCCauI3AF3LyMMJjAMezgjZmgvglocvaytHaInLrByzD0KTwgIQCUsXnLTOYxxGNK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L9xxe8IjMOy+pcxdwNMoq289SxnIeGcyhnY/uFlc1ggm4ENZqNMuh6Y0HBmANwVuJgma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k4IiXhhY7G4I5NR1BROrpIoLNbgFxXL2TTDq0morArB7hmNV8KJ5geaJ6og4fAB7Fk1k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2QPUZhD7I1a0CUS+YwTWp5zCCRwwNnnUYDfaVuMjLb2TP0T9S1gM96jQmGa1hnGIf1kT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Pqxj0mmHsjRw78xMS6eyFXyaginIVOpDIR6EDZAuwC+SHbuUGNwNpWkOPUX4X/mYYgjq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+pFge35weQKPzFUMMZPjGKXamNKilWaYyhVdWleHltogGw8EYbKHE+/+5Q5itgJpoinQ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9bYevxGlupZqDrENGwbxbAKAxASUuKLzSL2IKt0VGLBWqgNNbS6iW1HIpcSBDmLXIIIl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BbiM0qPVir7n2RszCmz4lOVKh4xJxAvEba9puwBOCTFRE1i7iccRB9SpbzHdR+uU1yxs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45mJ+PjI6ojb8gy7gMXzMLt7qBVoP5Tm9zu+D4ZVLEtQMBwQuGPxM/4SGkq4ajRGO0mW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ZbHVaAitqNQgHIf6jUhleMomyclunqYgZvQITdZXXhAUBtjSBxFddD9xWjU2whaOYSwF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uGIpqcwDbnOZgalQD1D5VliXcsYvVBDF9mMXmcDtOodng8RJG4h1MW2mJWc7+AsN6lV8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kDmAUVbKHna6EFZKq6izhsX7go6tv1PX/wCCETPsZadrbHZ1ADg4I6oKCIO5/qMlWm0x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XuahAEToA4y3VNIcwBxRWITDRMgEXB3AKNOpbuLLcL/amOQGJgzqmZLEUpxAYloW+Yls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0LcAYIaCOsx0e3mk52NsMHDOFNgCFpQq47H27ml7fqON6iN8/sJXZHtYg9B+ojBfI6J+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V3FVrjuB+WjDHPV2MOlcn5gmm+SBmEi3HX646wRLKeYvCumCpaDG4aGioXnIqTeEumG0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CC6MsJyi2mF8W3j4HA3Uzw0ywIZYYZPEar2zBUQ1L7cKqHG4IHIkRwxF9O4R2iRXrhuZ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abza/wDBFmDPrpFss0Kitzq0lWGlfllRudT3qWrpn+qAXcocaiWRy7qGxCBSypikunkR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YcLqO8T7ozrg3Gi9L+TCPaMkvSYudc9VmpXxeD4g5Wk/mYj3ArcAhuAytTQiQCEIQ0YJ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q4blgG7qA9kIu31C4kExuY7Da6ihHVsezVxIq56lDm7miDLV5mbRwVuMNNnEpTQFc65Z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N8MY4b/MsG4VrcuuQ9xM7E5vU0rrW4AqsR0beGCOT7j2X7QZsTwwMWHljS1ZzM9SPUef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wIpgQFnnJSlolLwfqNdkwQrqiF1pFGCNIx5ZqUxAYY3MxQB3LDgxrzLcmFlA86lD8hKw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ZfMOGNxJX3HYtZIZLSnL5h7dHEaQVH6uYtMVfBCaohbBKXgQyW6h9xUXAwrdJxBIlpqJ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MVFhnGGNiLc0HLBc2WN4R0ycgjO7dleggsZrfqZvQojkNQ+WkdtuiZG2LeGY0ctrHolC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FdNAjtDiaLhhEXxFQ6glbnLCARBt33NDiLBW4HLcKtpL8Gm+kuXeljuV5r4MrONQLFzG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xEssN3Ftv5fgalkuLFRD2oNm3xGNVBa+WG2caRueZFL1ohQOQ/UVBug91MjJS5XgJVEp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Hb64hd3OVgXcRijhSGxWGIyAWYUFbX3AZwFUQCUAZYlZwPMBiKCCgrKGtVGYXOgxBXgS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XtZijpFSDTEB9Y3RgBAohpHTgI1eXU2o2P1DcZoGUW3B35lUeH9QcRDkCBzEhJamAwrY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5O4mMR8+Lepl3glbhSzAqKCKdwQ8EOYEhdhpIYZ2HUG8mpUS4Amr5QJvbEoRwmGEbg8r7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slMh3EEXMbb+o+ZRljmUaTTMBdMNPNSxEcdkEDxHIIaOJuOSVLNkdlngh3HMdkbmTUKB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dOMkaTrmFe8h/SaG4vti2Mp/MBUB0nDeotFAQ4zmPgGt+GBq5bteahWgD9oxw8SAIxXm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HGmC/SXN1UxpRSBXBMHgllRRS1BwES45CFY3hLi5wMFM+/gjeKgVOyalv3VkoYLoPxHy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EJceP5OY542uB45HiILWeo9BVMxSPijd+olytqufMK/BDmD1EAxfUpUsvwgPEtFdsXee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0zowIYJFPXMSxRBqYYKl59Sg2UsVe5txzEC9eIxkRoWsFHKpYorZS9TNYZ7lg34c6huy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DH7O+PNzLWumUtXeoQoEO4mVdbGPqjqmBUxo0RIW46IKKrfMEKq6KYELc8XCsflBLY0X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A1avuD0mDEoRgQ/mISGGIVAX5iM1UvwwBeIDi5ZxKtPuFGo03UupVU3BUTbqBTmOvMoB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8RrBIbDjVeJwgKyVxKJ+D1HdzaEIbiJ1kvysee4ss2viJQMJiDGeYEA/6IKPqZZiVgN9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pMUfqMhBz+MUtAwkDe//ADQWgVw8xUK4pX3UdVNE0E/AR2qzUrCu5d3Nl3NlhhjBhkcE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/ZVBg5gBrMTD2iaLqNmojeDRyzIwtXghgcZ/MxwahQK6MzLiFjnc6nFfCy5cYs6+FwY4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jmAHqgGDXZxFA9uKjDwM/ZOBl8IBwK/UALDEEowOe4Ng1CoLMwRBNXn1DW9VGui8pDDZ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jmAcvcDGxUUugHMVI/7UrBWI6dAROYE3BLCge4uVZkgoscSrlstXuXcmMyibeifYMgyH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vVjuC++SxtfaNfUdJAPfg8yuIRWDvL9RStBAcFVHuDTCYDW/94bLP+aBwTk9qCxOXLuI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OSdRZeJkS9GG8L6YfR46MpMi0wU1BOZWbrKCG7l5RGaOY6EgW1Ea27mKITTELDqWbWXi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iaMXIKyRxxMPSOvcuU1zMB7lDxZzFZSWJ04SZFx5TvUte0vF0MQDjcKBcsIqnEoOzB9Q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fhMlWcyEoYJIuAqbw7iC4zHnshN0M9YnEsevgjAVsD3BRDYfiiIfSBKFHTBlCKAViErx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7swKmMwcy6i9BjOWH4pnSf4XEBthBKxtBhjHK4TAtYjx+D+QUfT8UBLEqNReMQTHNSnq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wQZvXR7qFWBwvmJFElntqoTZdDUW9yofqVLoAvuo4PPEFNqfcS3toO4Nt74JkLadN4go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xaMYFcXGPtmTA2Vi5dWBxgN1d9xXc977zLqkFc8y7BjkNTFSKB3/ACZjGdBBfiT8QKbz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WvdVcAE4GJagXj9w1oZvUqcAohazZvcLQP3epRWq4Y4V0ZvuGBV2UxRoPBmWNT4NxkAH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a41LQPjMMk+FwpYq2W7MXKTMS+oGGKy6gSxII7LlgoU4Ic0DTMZhrO4sHhv8wW6GoXm5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LKk3HicA1nf5Nd8l/M3DmWx4SFhVETEDjHgemWrDEAetfzjILUBSMqLf2agAI77Cj1MX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9YhFMWvozLDUgFtgebxFacRYsVszGjvmG2rxMqMBBa9TNuMBFt4URHkWWGMtUwEG1m2D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WWoCHBKImgzEEjAPbKE1qoKIMBcFn8oqB3L/AMWX8cfFfGdKOxwTFNQOQWwdKxB+4FI2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yGJqMdZvSS9ESA8rXCS6a22EAFEApytEzhLQzMHUVC+xxBJtvLAYgW5mb4bYABjEUMKF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QqF2lGEEMAxbKlygDErZcMA+Xk7nD6giyromydsDxmUjqpmGAf4liUO4OllusMy5O6r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R0f6YsxJeR/U13dEN7FGFrGEoAX7li22mKHZo7JdzSe0YXGAJbd4gn0Ss8kHIMFiLi0w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DUX7RZKr/mDQl/AKWWr0QlImNJYR1HcFB3LQ5NX8FyNk9tzOJxcMDfqUg4YBt5lQ8S6/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Ygom5Sr3CKMzE8FzBZuUBjowN3uUwaZV6zF67iZDTGK5Eoq4T+YY3Fv9MFlGxr+YxTHC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EA/NTqYR9wtUdw8FwSibJ9XEtyk8EuNY004jlcYw7RojaQGNKfROCpjsvLFgeYywnKmB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T8XB4Qy6S1Ve520W+zE8EH6s/AP5H9dIzN9p6g4jHOtDjhuEjnLBAMBGjRvdkQ6/iJKB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p3eFMw0pGYYy4cMPZY7gFmAx6XuVShW81UK9NqMCNLMhmNLJZSQVHoVimBLeRGOJQp5R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qrzCmpOLRG1U8mSb4ymblrnbhicgq9y8as6e4wL2rzmVARtyS3Hbiq6h3w8+ZmKClUxa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IoAGcPMq2DMxC8AQwAzzuWXm3upsozrESRyuoIIHVjkgDdybZbEMXZqL6tHYSpTyKlfQ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TgsebgBWvipX/swRafRjQqb8s3LQo0gLLW4KrtT/AGV0QHgLdRPod+43HLJjJLYFuitQ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EomYu+p6gxCENPdUEVLW02xGPKY7ssWj0ip9j+pSQXiYUYwrpTfIGOsA1/wy1krA+eEH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Phcek0TI0g1ZekOsw5a8QtsiLM0Xljo8saYdwod7jjIzAUMvMvc3b+INZ7gJ/uTHJF+U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KKU4JY48Q7iW7XqVFCiLEy0RmVmkMv8AgThjCcYnPPwJ3rHb3pHPUfTN/wCppYNRXFSw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tnFnotFo3ioz8EDy2CHjuIYIyTPBHU76IUjxN6kUsDuW2ItKLuAHjRWDDoqWBFFwps24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IQUu/crZACCN4FihjKXGCZW3uXAhDkRglBapaHiXC5r+ygpRXMxwmi/UqVJlM522tEXS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c61+oTlvpEzSo0wkFEHD4scVPECVbh7hwKqbbx/SBQF43Ns+QiD1rzxCjUTAGQpAw7NI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nGdLE0UbDdxf0VU/kIwWPIQ0vklG2UlajYxuXFbI6iJoodnJuJAF2QLJSSYgUJnGveyP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G2y4EGI0hhxONwDHMWKxzMs8M2mmGiiPiEuPpwwDnDKFs0iGa5n/AKkGZfiBX1FzDf8A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Z0uQ+pe8xZyGcKUn5iFJdvxG7z/WHVACPggQjhjIOxmD4uQ4gDoqMUNu/qAnMdD4z8Md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w+/PggoDqDHQTcNy5JVtyqeHNxtmH6LzN01d+oZksCgkWTwCEEBMBT/JmFtXwNQah2zT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bIRHC1EQKssIyEDzE12eIlu7+4OFt/TDc5CvqNcNjf5lq1Fgv2iAqg8Tv/FKcHkRTCjt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tagTVmzRHFwvZG0/AvEtw0NWq5QrrVvcyLeB/wBwxtbV1qGMKGg5imA+YksO0VtTOa74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s44VbKJpHdtS57D44lSejNyloLM22wTQKS3xMyN1eCWYdFX9wh4F7lbxldviKHqJQJQu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QS6TmpqyzuPG1heGone/ZAgN5mLAH7ileeYfsvlUIceZ5gpanMddvJFZVXKB1Moi+7yl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6jg9hzcwamnwTGXAtggOr18MKpOpQ6n8oF0yyxmn+crG6hpLtSt3AWmD7i4i3sXqIEGb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JB5C39EKgwCe6hRd8RxbyzVG2ZNXWyK6mkd46CpRb61DKPdxbVJdc6MQC3LdkSq/iaaf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eol0HtiE6KHbFgllVgXSXbMZAzCpoCIzmjgi5i7zOF/K/LxD9fJYktepjNY+aI7nYZvu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TdaonncEYrggOEojC3n/ZMUGgsAoCCdZhDUZ+gQAwYJRkMWOIV6kssULlAmAoNsVkuT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9wDHDmG6qCV5iee4gDsiorMjCVuANZtlhal6g1ZtKI5yvJ4hoBwsBAFF5l2I7gwFYn6m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3YQAmpG4VboEU2rNMGN1cQMxiN4PbM9TyNBTCvr4AaBC/mIZzlCazVzLywZYUgJiWjj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ycxVOEmnDpILt+pz4isUjJtTgwwy1HlkihpphAkrppmyrJsp1MmmWzNlmmcqIOyamkSr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G1djUNgsSW2CtSrQaPzL56dQjRzcvjo5gGGJl89pRivLuKE6vcrbgN8lFVxdzKonlACY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469tErRoT2UinM/QQTUrW63BrsCwFORmAE4tlEP9VmUCtZ9CRNF4ZUHtxZnZqoC7tBGj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4xV7R96DcFhcmvE2YfNoE4g8xrcdhin8pCF8CEgulfYV/qO27TGa6mUduPg0UaawgAo/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LhALVRATIwChnMJtoBfUSAgaSMuowQa2sePIhqIQAFimyEVgjKmCjz/syqYPozPFt1Fl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DiNlSLnKdPDK1zVRT+MN+pT9RQC3i4SswGpeclV6JVCCIiJT0xssn1KLAHQYc4hsUYxn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V209IlNfpNOv6S3oLwwuzLValM9ASqp4xmFoHHOGUXQy1kZuIfJHwa2xzLI2uFqee9hh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NlvKiVIFM1HF9I1ic2HwcRdjYLS9yyVArDKKSoK9S6O3ldZgyivfOo9gZriGMxWD6gwW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sO8R+WbflR0wFyzVeguHoAqa+MEcG5/45VBuyXM4/jBXlpJmyKV4W4cAIWV9MNAAvuoY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o/kQyCqCdrUZVdC3tjTvUuboi0X+JRWDsbZerZiA0RUL0i4RUykJl5PgBRDV3cvXmL1M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LzqGtq8vUV70B2xmLUlpMotxBuhUHNbhqanuCl4OPm4ufHwMZc9ReoZF2r4jNjETTTqb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/wCSfav/AHE2eILhKYArDQQaG3J6vMEqBpXWPEevwn9gyPP8wA0KhpyLQcQMtVqxwzoL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DKVDJjcKHUZjVMN2TQTY9wQArqI2ALMxgOU5gsGV2zOvkhKOkcTAVvOYFajBwiXcA/MM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chrRCfwVDHbNh5H9iGx4y3lhYiU2MmCWZ0EdDk0uIaDBMW7R+pfHUXgtx9w6ZkjxM6rr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dxAdiVFtjNVaZ7yPc1MM29bJTdPdRGFrBCc5bfCgk5gjZafxGkPlka/rMqCpviN2OJgz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0y4NDU6gUOnKMB0Y9ixXP0AhUDCGo6zFp3sqEgon7l2Q0umG5HRbwlitsMKrhlie4yhw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0MV9wi9aZSvOctPAo/ZA6cKeNze8fVMSwlflGGqYV+IoVHytUxwrS56ubKzJR3NwTe8S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UMUqapmrlz71M2saZm7rUOWL8XNy5jiEQdL1QCHulrAtT0OSGi8/wCwmrq4kZnC4tg9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9ysRWGguImqMozLSlRsgBXAZhDZxD5EMTjgvM5g2DlgZUTSYSAEABVQR2EhyR0WwfuVb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GIL8QxYZj3BL9lfE4lJhreeMWbjIUttldRw3LVEXUoMladWTWKAeiVobgmwlNQxcIGruB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alOIxMTj3E4aHRqbOTuCxWeploqxcImQMGgI6I6tDipm9UG4iBmk3bCpos+UWDjrJKYP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tOIzRAoxZYRVHGVszcSfRKhUdvEJTtd1CV1jW6wy1lqcsQXm9mVGdy4x7V9+OIlIuZch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b4Ezdag+Ko8nqFbJ/aDmDZNQqpWzX/BDZB/4eIALS0MvLU476KBCzGP4xGBRpNUJiAMF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V4wmErXx5Way0HzNqjwOCOlVgl7GoAqyxFGUKvQR2g3LzdTcTRZmfbjfMRQ4K+odDSYN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K6c6IqYBwSo5CDNABIqBlqZWxZ+Hfy7+GEIysTOal8Fp9iIawd+JiFmKOswZOjX6mScu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ifTBekye4BdVC37YD2poGrzmAH/hZmYPMqQUCazvgJSB+hPRo70tEKDlt7jkWqJdUHbuC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/wCsIAxUYDoJh92RWDmHb2iHK+uJkedPETB4wiZ88HcRWi67h44BP0iBeqOoexec8Ra+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VHuEMCtsFdFP7P0lxKoRLl136gBuWDucoI8fUu1XEhA1Vf2LD1MEuMSge0x7m52fqGYY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EviISGHEoxhlA2KleGZqDQSPrcgzdQoSJdkFGEDuWWBjHynjjJLEwwJNRjpdQiN8xMIw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ZgnECl5joSzXqYYtlRbFosh37I1/J9ShB5xB4zqDYw3VSJHYRUE8so0RB2VK9jcymIpP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MB40B9WMNhpf2cznnyCJgSeiKivqw6mECkf9ExJrL+oA4VhPMuL0xMCh7MZUu1fuDMVI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uhFOYV8cRAEReU3OxkczmXLxDEore5QLBX6lE8b+o4/B/O0vc8r+/MooWqyL2wg4XmH1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SyFYcVTI3sWYpVxBRMsQ12QVHT5CxCaJhgqGg1GMKll0eQjcMLBu2CETiOwipuaHBhw3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y7dksZAxxmM3BrCxlwELfhCFEVIhGLVX3HTdxjENpSs11KT8k1tY7qDOYFz7LEyFw0Qa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RYwwV5Qoe47cTJgSKiCNGS7JWYun3GC1dEGofhLkqHXqFcpDq8R8xWbKkjRRGSAJmhzA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lVFLYXklu0UXE226OyG7twjYix+I0KqxDLRUHZEgA6EDa2w+4bGt9LNXCCYo3gIGDVLX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cCXhMy5aPxKHD9MZ+UW/cWMA08tM3gx5pSiZDtfoj5bT8zkLZfMym8xVassdeaLFENS1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ziw4AcTB7MBLfZma/nEPa9rCCDLM6X1LctbZZ7LRCJuTR3uXQBTdQpA0cbgGwPEuRbBI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Hx45jEXCxb34m7kOFXjDBgwT1KNNBT/uXroV+mO9wD+CY24Fv7l2DowF2mPHHaWkFAbX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PFP2y2/YK4jzlwRWpu0StseO26Cb0Iy7ZYrAbuNRW6uYDAG5aOiYBowKBUQqqK3MkgtB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elk9QlzmViEsiy4Ee+gR1XQMPUWN1ULzlKU4gRWZOp14goa/4TPGjSwQO15jFhQ/5Ynx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mOYTM0QK3miIza6SgUKILlUKAE/IvGXNmX3BSQ+Bl5gDTyTiYdG54IITdHnqUqFT2REG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plSOc3EpIAwgYn4Ty+YBQ3Y6YhA80uw8MteyZBzRWxQXgz4mrqeRK8cwMvfDM0aLGK1x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yYw+SoRjHcNExAxNqmJdyhHGBJWNp3HMJE6hAmvU5GLPtVfiW4lu/ErBtFvsjHtfjULv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8IkzF2JRxDH3CPsQppSClTbL1+FBVqzPtUzKJk/YzPTAeYXDLnEoL0KYnKohldVHF/4Y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VjS/TiVc1YTqEO0Wl/BQ6vFxqHwho8Wn8Q3FaBDzAskMLD44ssqx6DxGaJTgjMo0WMjY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6j5NXEJyBY7hE0UyMVxwZgeJa4yoqBBsE7mut2NDxAN4qI20zXMwepesKhZaGorM+cHc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obW88/cbVU2xMOTxFRdoBU1hzAKuczQ+CPL0lAnEXIZqVhsqbnypmHLw5uFabbCkCgMR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NCI6sZZIhBqQwQWJxleYEyDVTdhYHJAAn9owC1uKoVtHiL512rHGs+k4bIG4jW2KhLYm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PCdCDlGBXcSQVbGHaW3Z4mQLLjxGA8C/iPxwmij3BFGssAYIcwm4PvL/AFf5Bcb6diJL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OgX+zA1AVdmiIOf+VEaSywi4PtlizQOYualTvELX6BKS6i5rt1LqrzMluSGHITK2JUWG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gfQuC9TA9u4ZnCSVkoYim05hFS6uNQwVTa5/uUhbKuPhiYsqVvEw8yswDiVGFxpdxAVt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U0eoVU7/AOpxf/MxWXN/0lHFIfiIhqy/coGywJ9ooRhFk2MmuRsbpc6fcYU7I2Z2y+I7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nlOWIEqAQPjOxAU6JcioqwsHPcMhgg1YFZzLQIW1gqAKR7jtOixzmYUiI5blZRY6gqkU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ExEwXiEPJ0j1lRtgr2H7jtFBHnoIvxUDhR8UIUA7ZjtEvvMGj7e4/Qtmi1ojW1ClnmXt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dly/4tY7SglajEHCKJn4mf4DcX7mkFgxBXaJTcUYsN4QQPGQfEOhjCkajQwMpXE7rshT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QyWSwGO/gIN5ITdkRtQWIgprmMzyl1vKTAKyUFMu9eJi0iTxmq5oSjeSoaioeiOfUsnn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+ZWxxsFIFb5qE504YNmG/wCExUG5uzklXIZ+pfZsfyR03io8XAUODZhz+y4QqvAvtIQh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UQHlJn8RHzpx7mzUwfxD9OIZUdsOEdfBM4lh4Pyh9zc4S5fwUSFBviGxeIH9lis0R6hp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i03LtvUAwLS/cDAYoLDRSUfUpy31CkiIuCxWotuFClzEPwRRvCGqRI9svmNxEZX3iYEL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xP2FkqgIIqo8OEWVHG16gytimuIoLTBIAJ3wBAZj6QuZiu4o3ZAitwvicKcxW7guBkJZ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R9TCSoZAIyj1AKsI6r3EwhTDcVtBvO5fmtwMmhbMl1WZWMU5lj4VqKQlp1KOySsS0q6M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SZPUdAUtxUWntiK0I4YSf8mHf7rbFROnFQSMDUbmIpKd8Pe8RVmxEQpg3wJYzktYbAQG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Y0lzJmrDJIVs5b8RzOfn4I6fqOkbv+UsF6l+rZQ4Q/1LVO3+pohCA5lI1JR2DxKGHdf5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iw27Zdq8EvKuYtA5meWr3GCagmDdMxqdGolh8Sz6IeaW8RSLoLiUDWZZxUBGo/GYjlow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TYD8zwwbE4kuVGphyGL8wiBiCHyS4kqIuO/gSAmKxLywAzi85mNXZ+yOXeA7wwEnS/zi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3l+mAri+bxLB1lQvzEeFy8Rm4K5kh5WyAFaCB9MtozLNeH9w7bRHg4qOyDcpxKQ5qVfM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2Egy7e4WFBWW4quQZiKCBUAJj0gfzMFXqYXPNltK2JNA7FhdCsza54IyMqyHUBi6Yo6U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WZ9qkeHSBPzAJdj+4Z9Wv6jKgSDR3KsCLg7h6gv1RMxVwC3Mow3GEmUho9TP04oTwk4Q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osxlKl6mz/AwwpFZHEvr1G0Opdljs6hUaDEkr7+kafbZQ7mLRBE5hBoTCClBE8S9dk+H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ZrUci9ksEaZt5wzmI0xZSp4twRBhj36MkyzAQTqXfKMr8bMNzLNstSzTZkg+U3EsYJNO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QjMt4Rq3hiP2EA2cYSDtb7oWwCv5mXnr6YZezkQR63L0SrNvnq3DOE310odtgfklDGCh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hhvywofmPjiPwBDZOjDaO7orMd/BOZaDlb7lE0WmYKdP+DqLGHjwFnzqGz2mz1xUJsmz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/qNMzd/cYL1lsRQKZxGU3qFTAlcy+BlUF5EVChTetyuBRDtKbCH1I7eoi0BDDOoDLkKg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EYse6vTCO0tGF5OwlqSX+jLYsu7INNURsghBTdwIjWNopsq6hWrZ3L4C8Nw1PKA+lYLu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YttzAX3kKKeiKDHMXgmZS3DmUHhms4GMj6GYCkpAr1C4Uy/fMGLDQFgYFiNA8kSwIG4i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EpsViGKlMIBYYyqCJq4ZFVsy+dMZPi5toYx233AcC2fzLkcBQ6h/WjSeJdQqSO5faRiV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9xW/a+C0IXNjy44IAGgUQmkIwW/U/wDBtQKFre1NiUq7WAu4P+kRU408mCABoVXpiXQo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TIvuOgJzvEW8ygtud/ouArN8yoEy4iBnBUONxMtbiErTDMQc0Jy7Yc2rh8YLmCFZqoBh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DRcsaiiwQwV0f3EBTv4T4SJAzKjy5gKBtNVBFy4QxG3eX8qxX+j+ycf3/csSxz/hCeRf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lTBhf5QShvOMGbhjlpY5giFY3OiKr/0UUErJLX7WookUyyoGhWOINmScsoV6qED82Vqo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VRgo4pgJjIABoflCFqnMqKsxAlUyt2geUoX4lnNVAOI5mXmorq1REQqhm5k0eYaRUuw8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ATwuAoAKgt+v9IFRt6ILlBcQRoUEbE6k4b0dx3oGA6lNFTNhxY83iorktjMMVe3iEOEF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rSF6TJPtfkhmaj3ICqhJZvwwATTHJHqcriI2bPVYIBtacJEFYAeBhAEgqio96UlMuHmM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0lrG2oY9EPSDJPfEQREjsxDkg4l2H8SKJY2MueoWmoIgOYAjpwkxWaZjNNDLLwdQbGzJ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cNjUWI7IaNZfua2BUrByvqaheqgTxGLaE/VQqXL+5b2sgvfMzsVV4YJGU/umWk407pl7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BZhqP1KQ14RFuZt1Dn/DU+TFx0SXcQBwv4uHwhLWywU7pgtMaHkjhAYcXceCeKComhIL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Y2x1FNLbUwiLhuXTuTp1KatzCjmoEFBxBdAciLsbQOIErL7K0qvzFiK2sHNANvMuFIcW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pai8hgmQoD0MvqTOZdGAZjGrXiZoo7jLaZZyAJWNQMxfIaJUtgKjLIQvMrwC8wEfkiyc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zDi8YzadGYNLgkf2c7gWcML6i7QRzzDApGAXUVeL5M0IG1hrAFjHMRFVXpb7ijqKCE3c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V0DvDEyh8SiFfJxFFO1yzJluL5grUU5riCdbBEP8gmchHCCkVfJK5Ko7YhAPXuABB4gA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fB2GX9QwYyYJcM1D4YqpLGT/AOUMGtKrTFR5hVyB+6FRnUALxlIx24AfqXC1L6QhRUER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YJRYSog4SyLRgllquAlFaq7mZfEs0XNSgVyYmIFeHbGk3Qcdy5hLwOVoIBm6ZfMcGclR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FlU07liUJWrluM44WOaYgtYSjgEpNmPfAcWxOEmtok4hlQ7ELcF0eiGUTIB8x0fL/U7E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FS5Ta4fmVB0Y8jEFbSZxRD1vQ6F1UZFmrhPCF/Z1NrwHL0ixkTf/ZDU4pn6lxrTLAFr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BgXyxmuim5RphvzPFa7nSeODIjcqqRAEoEzEdgHMVXohYPRMGvBAJuE0mfjLgVABM2QW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3bCbJlBNfBq2JgDggc3EF6YwGo6221AFd7a9RLlOU0AQrhHRAj5fyEQkDGVwrkS2AbFr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XRRArjwEJGVCwcwbMRhCcTIe2oZzMU4Xy4ZYNbgZY43WuJc8vRD2v3CVM2zAw293iFLT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Vca5rSKmA+aZwoCbHF1EpG25esYjCNhcpg7IJbnmOeL/UxxquYrew49SwGWM5NEsznc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SiU5h4Bn0UTzEdB1hFOMOkZC4WmT+DcI9XTMYu5jgtIfuG/VP5WAAbKfU52F9XLCF0Hq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+Y+jqWvumdNxZizDpHOwf5Ku47J3aKgrcfnF55xOMBy6lHnLqpXwfF7ohkNEIu2EnrUGP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7iUfeZ1xWJjXDijKwbl5ENPUFLdvMV75gvESA1mYKFtQwm9p1eJzjOPUuTpcpH4FAG5N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zelCEZ9sorepLtH3ACCZi4Rt0HDOkT6SbHEP7lOpQBCwbFhiHIFzRL+aKJgNiDc1g/So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67lqmIxPRNqNbi3Z3uZZlVncsqEbgJgKzHYL4yFYHNFrwwqKzArgSBP43X0QCXmArcuy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rMFEbAFxaBJTegOPJKVSvEE1h7gAQByMKBvLMYA1FTEFveC6hfFeTB9q1uMDSLC9QSWZ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mJ/GEBOFjrlAHiYGu39hTvESksUMFVRmcM2lxb+Mh8wlJYPtmIgRfYVMwb14wruMhYH9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L0rT7C4FtaxHWItGdsuzHL4hZdEty96nR3KUNmXwOdzF88s1D9wHrC4CDLXcrC8PR3Dp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W0NrcuoVlycsoG7KkaOZivhFC4NDxmcGJcqCYUQEBeYxGW/NoWTSqIxiwUOWFHxRtbgF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WIQ4NU/EM6RP7AKOx/kbQk/ayyFrdjuCHoAHRipUJtp+Ye0aohMG2lGAKTDzDIK0NcwY+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JdM4H8ilZtKeqIrUBM3gfuCpRHDQAm7qD7gkVBEo0LKwIGqhggBnlmBfuxhjaL8S49we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QKyD8oYGjJDDmb78L1MDkRzBtbZQsl1TQtJnZDay+JyGgymBB/1KC7Lp6gzHEYPu/wCS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lMMkxFcJyOpkiStRDzi6gIDBFo6/yHmUqeYwh8bl6Za/mXvAWjuZKjU3Bssg3S7IlsUI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1FIqrTtIlMNFmW+U1FxPQNMXie5nVj0LAZlAmoSw1+EeYm18QowKIYw+3XkSkDZuNcfB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DkCGQbGUF5SnDFSWuJqetStcAcNHCVrOMkrk9MOh5ExJbVnuDdVlMhklTBE/Uwxqkxxi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s/PpsEAW09AwEjR+Swv7J9mYBBqgix8sufCP5CLkdpvUWrPE78m/jqUp4/cbKYWEEfMI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OAAA/sD4ZtPUi5eKWL+yq21m+JWChoOiIS1eGCIvWmBhhRuXtbFJ3k5lr3teYaF4plGS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1AsB9KpQyaZJRpqmniECuIsh2BBRxUt1R9BjniPcURpDM71Ck1BDu3AbY+RdWUx1k/c2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VJVwl9aiOkcRlntH4goZasLbeq4qqHMAxQrcFKUjcKpVfcbhFF+aC4C/QxRBs4RhBnKH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EWsAjiuYIFBZUHEd6aTqc4NfcUqiX7hxHj+eYVVeZriKQUP6iJgEYDF3BBGnAEL0kamI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BhtPLCYttjpltgA90ZU/8S1ZYqeZmzm0X7j82X+wFWlKJcFgXfmLbCHwfCWe4rcvennH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s+cRnFbZ4ExF2f8AkiENIv0kAoAiFKwW1bcyopxMCcEBb3GhHhXEbCNLLbuFd8Q3k8I/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o2OiGRep64mgO+p4BzCvCXjxKgISPEVS5dlmSBV18eO4tCQ+DlmWovJESpTBYRA4QEuW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2botQV6EyO+38jVjjq8RXDRWT6JiIuDtll/X8xCUOX+Q1RoX9m4NIjQ6MYS0hf3ALPRF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jPlYtWELfqMYAlwAu4DMg/KUMqjiFloRPs0vMUgUEO5oCURuZ7Ql6YubcTIeuxxABrQt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RbqlFNSxUtw1cVMr3BphxucPqGVgC5fccv8Adm2iFrPP11FBaAOZfvbS5cszawV1i/yD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hhCqgBU2y5YBVzHljhgE8LlmXpiZiulCf5EhPuUNCal3XOmHxgepi3ubM6ladVvcsEbM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FoUvJKbhzUq5Pf8AyRwb4OnqOGVA2Qh7MS5Y7Je7mZtmKlOhxHYGo4cJh5+IVTs0xegh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1Eo9xARHMdj3ZDq1L7W8JjnqKtmcLhguYjrcFHOyIgYABrcCnnPBqEFtrzXMyOsIfTBL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4fZCFn1cZVbr75lcMXfmFG0GsGG/GU74q7D/ACVeMnG7MXlO/m5imyKI1dfTDSBs+SOo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oaeSHw7hhsDNqCM2lKQrTCuMN1/YlnLw9cSi0EA3SauU82XcoPwxDoBdd8xcEfc0MjDu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SMoQxyXmYLvY6jjVbuYy4GEuTzZ+ZYdFH6qJAALRLJYIaGyHshlMmsUl4Q45eWGCqLlV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jAdwbTeWKYh5lA8o7cqD9oAposYmDK4JtwubZbEFRC9XVx9uNqrlftgw/wCoZluLXDMp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+oKDNw8EHqHG8scr0LlmGVnRDDFpJ6YSGriYtDhc+4Z3GpfO/UJu1SXEy1CjKIlNXMLV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osKLNQy5Yk4ZEFBQ83wSxHOicTZP3Dj7lH9jMq2Ib+B+B8VF9QLGxM/NMweTX8n8PXuo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2oy/MutjB6hj2XHNHBMnLBHV9s/KXxFammGgPdMw4S3NECcqjDeXPczvBuZ5RiZQ5Myy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gyeZo3VbFCDUzIyy90Eqw3U8QY2xmgKtX4lY3Mo4RXEIPRFhZQbYudgUao9wDcOf2Qz0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AM1jrDjZ+JahtHvEx4EF9+I0BKg4VjsE114lhBi/uZg8vq5UTvJF7ebBGh1r9o7hqyAQ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AGDG5aCARaAhm+4AYUhMCJCa8Lg7goaA4jsgGczOUee4KxVx4NUGWr9wgGcCxY4vCbQ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i8QW4YzHNIgCcvce/qHi14gpmJZibACMmeRHyACMG3BcvcoZ0zGMHdC3+JSu3uDll7b+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eCGkAfzCYLrLKUeqYPxRUsvggyxnMBBl7+E1YTIuzcPg0k5e4MYgIlR8mGwGvMJRJsrN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mI3DAu8LuEuzI6jeoBlluogWOJVzcaeY1qMbVrMKnSOoMpqMtUxkNVuCbMzEjZmCaN1u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NQmSEbzKEGNJMJfcyXWkuMRlM3W5opwwWvDJKFfUyJeNhKPMizxMB6WDhli7OvpYJdYi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NKSjop5g2A0h9sypVC3tgJKwD8EGxmp94mQL2jveWTanUfTLDHH+Ao6CRIDi1QD+TUfi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D8GYHwwWTE9YnLBG8eKlcTBfUQ5XBOfEDbshfZS78QWTxG49TlgxcobQsrCfIHhdy8dC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4tuuYWYRXRjBXNQzdqKEdI0H4jwC4RaY1uY72v2mlIvtLeL5Rncu1cx7drQkpA6ExLLe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AY8MdRV4hXOdMK21l6gUFmyHrNSpVeRzMJjKZ8TMFo5USKq+TMF8yA3dxtZFnDMoEoXx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B8RRYLdO4jI7vUNQpL7mEnRFORbjfPJEUM1iA1copKyiH0QrqVYZH2iIPCESgjEYbrUV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UIgOpUolVmVbCBFtslodQCSgtUMPBWPa5yJ4nQ0ah8jBlxCvBChnCv6IDxUGe2Zx3tvq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z7GLa4DULBPMwwbn8iL8IvMui7YWnMOqBvaXCXnMA/gAgVvrPlgM+2WF0LuoC1wMSlcD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EYcjMVrvEerP/NEzckCpWSbIJ6FuJQuVGIGqIgxA3qH1I5TgV6L4hMLHs+4BBVk/UpLW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PDsm40NwI36h1rXnqCCHpdRunEvh8D6Y3KU5mRdtP3GeZTFZ+o/MKPz/AAsssqVUfDEF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aAEJC1V7jADRUtJpgh0Lg7gMpV4qXxoqNaCfsg5UBMClROxWrhVktyw2IX2SuJXpUvMx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YhyZSLKCJbEJZCiavDgiAOQmXsRtXCWoVWHcDCB4nA6REgBzAUxFwFrPLKWeWpouPNE1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4Qz6CafE6xkCWIZyQAMACiD8qn4oAvn4Ft6IbSoNQTbGomS7kzgwUMFkAGA8MQu1eHi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sO2YMogl4ijqZjZGIGxmXaRxODrTBu0pXPEVu7+kQSzcurp18X7RHP3M/Hb7mB4Y7eDD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5QqXDyg/cNtbNSiedMGvgkNeCV/1R3ZeZ9Sqva8uDyoB6APqNRyl5GpYjaPVxkRznqME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dKx1TwhC1FW37gpN0xb+yNTn4uXB1CI1AHHYly/k2LwzNa1UNS4zRmFkxwOX5j0ZVj1F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jsqwP3KSOA1uqgsKrG4ztWgNxDQ5mOUzU2cAfZFZmkriUU8SrC+YuaguL54KRJJafiVY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zDCkJccm43hFdy8AAoqWgaVNcrG4a9mWX1vPEoNLOWIgP+YeoL6gAawFc5zGBsYyR2NT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6iuWK3ojxRp6mpMF7jVWJVRYoXcsJUMe7Zl6MB4iBZF4Y1BvyZuPa1QKJaBwH3Exeigv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bxLWK0VNA1w+pkZQz7igPN3UN0FjOIHimA7jEJoKIYaBhYCjbaJp9JgD+oCVEA1zAGaC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laJuB8VHcH4F+qYIxZ+iZhp4O+CBYrSo6p2/6iB5XEv2TkcSgvniIEzsnKcm5tjkJwvU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Cq+pgTFjwS7yzmaNzF0KjUN6TBNiApC7Pc6iaCaQ+2BQI7fP+6L6cdx2R4bhUBlP6lM+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UNMTcPrrgTncZvMsQ4gdJX+qe4dvuO4u1PogN0sGOoN7B9uGjm7irAgeAbStxt5tX9w4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P8njLX+51Xpjj5L/ALicdm+rhFW2mcnuA2o21le4OpRBkwHfMACaYMCCU9iwQAgOIqBh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UViUBKKloBTMoxwJGA8S3Pp31CzSmWCvUSg/XDLiUYTBqYMdUA0W6CNrFbAypoPUKPzZ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iEMAqocII5FogLcZ3AFiUyzIuVxAXzGW9fJBs8gsfWob6KlEqgG4tBTSJsp3LxGG2rui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VYYgCyY21iHx6g2VKiDXbAMRMXyR4p1MS1KStZDzOGAxD6DFOSEUaRK4mTNNR3LSVFth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S0f1Byyx+yBkTB0JXezcN73xGDPglCiKnBMx5MyoG+Y4ZcWzTEv2TMcm5dZr+koWYGmO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CY6+oC/ufxFZn/cMxTgfiUimCvRUIcoUMFCUG/4kvRy+/LGAUqXm2IKIG8nESTs/uatw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j8jQxQBswwrEJTXwR3GZwM0TxHIe/hi18KBccQooPkYVtyqLczF+C/CLgi0crZEF4IEu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URDAO78dXBkLOCNW3IEwe3oGWC84mqYW+opF9RsIRSwChwtQohvcUWgS4AnSac4lISc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LVnErvJmQlMfAJwNpy8MMCxj6BEjZTMxbLuIVxCDgoXARuTMZrbIE/IIABZWsyXPiFQV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HJcUQu+IYHVhqOnaEepSgZGiXPWazKlfc6GKOiW83GW5lsBotsoNs1XuoETZVMPSrhU2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B4iI6Nxbpd5k5lEDGtPG4vCs9RQi1WpaiZaPEzthIsC+MEII/BNoFfL8psHMUEWFfdaj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jgKUMfUyrhUMN8sc8HcDuFSz9BBtyjiLFEFOjKEbKjkTKs96iLw1WKlMF6KlrW2CWuNX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lkBg2stP4QCd6YEcsRleA/2UdSEW47+BA1l+o1SaZUckHiAuodvIA4vmHaBG+LlId5u3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8yMXIb+I0LsPjEFrfBnmcLzTWckrgFfyTlIR+WWx+vrMd8I2TkeH9Mq1/8AMwDTzPzM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TNL5L3GRq4UgofuAcoj5848wpjGorgAA4mpGIYbYSFBAxxBY8QFrIfuCAwCKrKYeZTQe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/wBxWXgqCFvCQBVY8S7uzCIDn6iq3yOIYNXU6yx2O08nUudYO81BfaFSgldML5aVUoOj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HqgxclBDQM5lndkZZaxtZLReJTJYwQyxi+5VsPLWWPD0z9zWKEA7vcoL2O/8EsqZWI7b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MpLFKJhiDJpMg1UIFXKpaFddwNt7y/UK81uXqs4gOSIAkF31Gdbamx5j9g1MpybgUSsT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9wtLTuDGtMKZyaE0JzMCvPGPcSyLC+NwVxYIzoySgXZhlLsFaJxMQLsmqd0eZUQ5qv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hTSHumGVXaDTHuJh1icllsfmOQ0Fr6j6OUHm8RLW1P7ncwoYGFrTUdHmXlDr48QDXumY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hVzAwyX8HwRByJUUrdpDpJUfgzdCPWRE5aVZK3EMPfVeNR0yrfzm4Q4BWJiN5HqLHqBc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Wg7Q2DeNwrCYQXeIBHj9QICqnpHllQl4qUCf1Zdph74ICISFXiEFmYVzjmWkRGFQTiWu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3EEFxEsfuUCquIsUUJklcEU/AqPjZWDdbO4PSC+JQgEb1AcEAgWwckuW0kCNbiwh3kY8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S+42MtFp6rW4mypT/wAILAIUDGbNQjtK2nLIwImmP9oIehgSmVqXyLFSVOKp6JeKDeuS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FKlvUB2HyirlepeRm0gNAov7hKVj0jtZi0WCcfF/4ZKtupbH7FBqbcYaKmMdDEActEDQ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XEc2yijglCp1UGbp6m3WZzL7LSHgqWSLXFQKK3LDAds0llE0GplcVZuKwOAiDkXqpdAM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wa3NHQlAex/ZgfQTeoJpmXB1D8TwxF5ieI9VrRtZl0RXQ4hTCjh9RBjvX5lMCwf2hyO6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IBwIX/EYmwdMwVlbX+oK3mNrauP1BQ4SPcqDwof3MeEEsJMBhLjitvuLrBp1K7QZXt7g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EZQ9eYxStghKBUag6HbDFxxigYAIKhKVRyTTUISqlj0AuLezYLoteYdniVeUKAm7ajE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Vbt1ZNw0Wx2XAFwC37iB6LzSLOXmY6TsYhOiuZmExlhHeF54ix9P7LhLgRqFWTialOIU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DLs+EiayOYMABU3mN+M37lPu+IS0u2wdwqNV/iAhrPMJXw/BTYsYCyZgdxC4fqO/gIYZ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DA1Ffc4oJcysZoO0SWlbjdgxDVXM87OYml1mUlsSieeYaaGMNbYBzKyot7JqDe0y10ca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gQ6TxIYi1mzJLhzphR3zniXEdhKt7icu1KeIQ11LbtL9TfmLb9LMvf8AawjbFb5q5Scs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V7Yqf/xQlJdIN5SppU8dZjCqsppXcRCusRMkYyc4hg0VRrqM2nS6tTwkp+D4eGOC7/tY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GIsbVxsF/shGIDnmBioUeyKTXVxHTXfzN9dNSVULLkwRDRlhRMsWLDySyBGvudHEcnSA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blHqdUuX9lUYQIj1CMBUHMp4ZtWUE5h0+iYUaj83DfpVhK/Ijuo6GlbxM3x3MKGpxlWz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qpdQYMNCWdjL3Da3AjAPygdQnEospUHklAYdiCtFwFhKWDZ5lFC12mcxqHD+It/bQodl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HUSxeAxGtWRENvJg6mKMnUO/aFJbfhCkZ50S0Bcq+iMuXTMKytsBgscVEIrh5xBoUpOI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4Atj1hs76qUGdIleDlcxFMhhM0D/AKJxXEoT0YlwFegLAUDbDUW8TJ8EtFYUGVBbT7lx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LwivEWnlxEctUJTyRRGr1BLSi3GDJNhy7gbL1G1nBX8xJOkQ0zaayhBhD+pZxBHBTFaB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lg4hVA4xABut/EId6/7Mms6VAGDDIoeqEM8q7yoqAXuLe5XVQUfmFbxbCkVdn6gBtWJq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S4Kx+KmJjN44LzOzbEE4UQkKHmBVOhLOO4wuA0GUUCiKnLF7UNEKAVioVvtMfS0RoQYo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l8QTFVl8wUK4LhrVNS3gVkw9UcDARXbyO4iQZZYsfSXWArmOrEqF6PL3LhHCgOkJbAaw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bW1SNx9NuYoGQRBgAGBUyPuXlgBHwVMvcJOwvM8TiZeiKJgDmASo5Tmt74lD84uX+S6x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9xAAlf6gqFdi4m1wkblhFOZShhb1HRu7duJgupruYcmZYqXZbJzDc4NwgEQ5yRFObtPM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Jd5OYbA34gAyzYEvgYXUbsA5jKnMyjw7myNvaYIAchFAw29QiVpqXD1mJVa2QV2sLDGC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Z05+pg6K/wDiJScKerqOiwLynbC7qh7zLs8/9Jyx9rRMXRK98IKd4UeHMa4jHuO4dnSJ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ZQDhaZuJPyniE4jAUB5Ta/FzOrjDYbB83DXi8SdrfmMaeY1ye4HuQIZhAWpRgvX1BgD+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vW6iG0uTsjICmReZwy5xjEzrolnO3xAiS9vUsfEAMBaCAVbCAEpiWNobS7cwSGG2V3FZ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VK6gaEgE5jwxbOICmIuBh9mGxHKKoGKii1BBio5b2nfaicXH/wAGnshsNGpakXdJ1EF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ZFIPqFiDM9Sm9RD8FPVzBUsBw1LEuUMMtaYmeMmiNgLsqobsoaMGFhiD6gPIEvhQw9yy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dTpLpIDCbCS4dAZUul9QzAPjT56l/FVw4P5EKzVw+XFpCSdG4G1/HqjLK3HRUdW7cS63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PIFdxefF+qmGRX8jgBUwLzNMs1cTYi0o8TKycDXJK12v5KbZz5mcvb3LPdAiwOGZm3hn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iWwME+xn8iRK4BasTyjK4HDCQQqiarP/AFlSdGJcvH+0FD3f1LZrAvqIFuWtlsYgB5TU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7iIukZi3fsjofLjxoYAtULlhwfhCbJPZtixWDuMRilD9wh1SzOuIO88MqMFFwRN8SanT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3TBOZG1SuDAXUf2gGWKvJxKV5QTC3klbxKYhHNS3Cfcg9AMorA/6Zq5TPy3jlWbsIWV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K1oRRVDO4etEtjM1EBQUIJYOTA7lusP1JHKeolv5JYLcZ3BzLUPcd08D+Rz70Q70lpFG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m/zaJQpR8P8A+XW8zZ91LilLK7mfc4vqAINaMQOANR8B4yAoJs6i4u1zmVmXOHAJxBau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6BeYiobGmaVmEcDT2RLKYrGw6mTlo8sFmPq92QiEvbuTiWZF5YipTmLnwxlsiZKjAuyD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HuI2bVQtN++3HaX/AGJS/j65SYBX7WLTA1sdQLBrDzglEC6d/mAqoxxPD1lS4r8JDRL+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ZcPkhtZDFxtiVSzQ5SA57qYKEuLmde4fCzjKHuy/7hkarJ5l0tLG0vxMxn5ngBjEEVOa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QiRgYAMbKA3K24oZgSidXAlw73MskCIC6ULU3UUSyvfEx1Q481zKWIL3B7jjcvva3MbY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uJJEWD0bQ8JvbIy6mair+mNMgVYKp+0559tEU6U+yX7Fs/3BxDpZZEvDTDLTZyr3ETqM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ZlcAl9sx15CooFyCiW8RC5VdyK/cwN4niAU+oza3IcxcIw1Bcq7iQQ2ZIdFF0RxNwzDN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ipmccQLcOlyqgs6zMgwXVzwCPaChbGZpKo/UeTghwrn44/xMzU1+H/SVkaG7ij6SVD9s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HVGWFL6gWzxAsJwRbaz+4YpyKx2zhwWxKN2eJ5gXcYCJnNEahQAzFzREoG+5QurOZk2T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LqNDbJ/se2WUjHTBtKl5ZvUPsSvkLMubdcdRiXSX7zE+j04dRCG7LfOpueXJim+wjKUA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s5cXLoaC8GcwZSIvVQ6zYjmVSF2HMs2jXtBYyHEyOWnH1Kh8MaWzh0OpyaM80K6Ix4Tt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4nCvggKA1UCjJtBFdcs1O05Da4hVoxYnB3cVLytRbwFYIDiipUs4qDApTLGQyoWzmNVl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pgQ6QBoIFZh5UiwS/R7IICiipq11D5jOZh1KwRnVxFh7KA5heSBq5W7RP0iIQez+w0D6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UCiKnCgXUos4KGHjcJRH/Q7IAAAjov8A3EEUl4IjRv4X54jg/wAgv2xV7Z+KaDCyjI6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SXZUdtQ6MjzH1RPMOIIk5zqGinNiHHhgucygiVh9Qa+tnhg4vhiPAQ2cm4NwYZuFbWGy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LvIMcwefEYnkwwaE0xUldOpQqOmeJ6MBa7jr7isvsi+YaYGwasjwX+0QDnP2EEsLK+4Q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VZJkM4o1u8hkVAzd0uPpes7nUN/FLHkm1/UwXu6nKa4hFKUr2mEHkqXU5UMPSTuXFm8I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MI2EINGYY5LT6l8Ihn1LK8UuOqyXMuwvkld5VYiMm0WQzBMwxqNglCWoqyOQ7i5K3Jcy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L3ETuV8wEUxhAFBVsqGmp6j+VbdLKcE8w6lXiORleokiANQCoTJUGlBQYPpiMpa32OIT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LOjObYPCwWlw2F5rEHjYwLIs0PEoA24dwunADCQSWgwvm5Y0MINrcvHWSywjbZxKtpO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q22X1ArLahxuFGiBZMqq5f7aUvATadTuDmFTkgfTL5BKeU4lSp4fDAF2RC2J+ZgzAal2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YUPUoMbEbRVjMjjTXuJgDCgwltvxCUcic/UzAwrECg18aRTn45m9S/5gVXEh963EwqD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fbAty0Rd4ssW2xYANsMKMy/VYPSIIxhqWnZ/cyBguJlw5iyBv9Tl0QxhAcglS8F1At0J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Yg7MS4IV7nZ/+0AA2D+QU4jrSxDKiYNlXH6QWxaj1H5ARejE7DB9tTkjbr7ha+BDqreB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mWRSrumHDLDeCpUeCMcGIWqQr5q8S9zuMJQBV51KrxKhy9xltKlxjcwSQ8IvDYO3KZCb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Eg6mMDiIVnRHBabCYPoTIVowERWS15jt4gVzdYzPah4jr0RlaW4qdmuCAABDu6xK/wBC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MKXgju+thCSkxWumN3PCztIvMpq6mJXVSlVrFw9m+4qrcIr8Sr+ocJZwS6idEI4UAS6Z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7bL3Lctplj9IamfoIBspURC2C2oSuHPU+4P9htlAqUf6RnA3Ucy2NQAUKP8AKtBx/g/E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iKITUoH9gApDJ7uBk0dx6VBXiWoHlTuHu0pHua0KF4g1OyN2CMdm83B7QguziPwLU2eI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EzAkrTOxlyLlx4YQdxk0cRQ3MzN8wWeY7FmYGq7gGzgjVncV4fUbVIXu4QDZYe0iCcD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It4gBuoWgf1OxDtn+iIRrE7sqZ5wqPiYNO4ZlzJhhlgV5JR7VrQjVYPwV1csVrm57Pmy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f9oF5oAs8pKxcOh4Rd61LOqES21dma6qs4NYM8GBG7D8IhEKcJyQsi3UsYHBYVyGS5T8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8RZPqGVQvhzDFV8swOvBxkmA9phSoHTzC+wXCljfVRYhuLmPWjwRIVbvMo8HmW6lGCiU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2Iy0FabmpRg0wNDb7JSB4Go9SHiIwH5JivbUXlndkuUBw4jgvnkii3Ta/XEAjV1FDING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EumOni70h9LY0cFwE7HhVWYFZQah4uDPsoZfBh7iOLFS3Si1I4SgtWWrmonjuVhFYdpQ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lveUWjFxrhjHV2Lf0zMO1/34vM0j8XLghqXbYYWALrimAgcpRMQRAzo1CwL3EVALOY0H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io2jX+CCYFiX1AY6N9z2DPyQFWYFK28QWq1wMD0S6ohp2Sgzdjc0VrqDEA9+CVEaFXPO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+J/ISWzNiNUqEQVknPLGOeCaUwQSNCj+cy8ExFuYfAUQutdo5nfcUTqA9L3ckyS9aHR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kNQPpoS9tzexaeoYXQcP0RU+OnrMcgCH9CKZXVHCFECwYgqoHSG45AiFrbWpRhS0TR0M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7q+JtxRdS7G6zkBriEzkqGXpCpcyFYJjVCtdFVCrKGggAFEC/YnDMDHEYOZL9QUealTaB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awFFag1tEXK0gfJyzLlTPcfd2lhl5LZgqjtGqu6IAPKYIZC08YuV1AD8zNPEFldWQVa6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ldxYRbupQqOBf7HxAIC2CK0S/cLzHZB/4Tb/AC4nPxcWZQ34sz+nwNQoSFIwgFWyjUoQ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qUBEx6IgIE3cZeKFCTeXDYTJdbiWDLKvZ1Mh6jciQHc1MY8RW5yTOXEBIYY1LXrS3CwT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MDcxvWZrxFzmMd+UvJxLjzxCC33EljpslA8MxppldMUJms9MW8QPwQMrOf6GDX5AvyS4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EoHAkdjlTNUYczBjuo8zNvpj5Cy0q3i4mhsQmrtTK1fHJ/g1h87RV1ov5j5Ef0incfEM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q/hCTgNLBBWHUDMvYh3RSjWUop4ZgQkx4R/aBddypDDc/RBeMYKiXAWquE4MDcFMSfiL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w90xNEbmotTA7HMRWD9XAtLfBHyGDwkVhqET2V1xHSRch2QzRd6lgAC6i4lm07ckGgoQ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vh2EQtI4Rogqu0qY6VppDUMDWvAOfugJa+LMEL3v6iC0uPcEDpg9LtQ7MSIuWeYaKwq4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RW41CUHggWX1LFUisQI/e4l5YSLA5uVKwPpzAwltmbGEpl68ZxAWaA/BK60s8EPxo/Nx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49R2lODBNq5YMiujqWpWVAeyBMedswA1VwiLwS5ZiruBRF4Pcwhg/BDuc3UW6mSP4ExQ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GcMwaLvHcyd63FqMMOdwXILwQW73/aXDw/kRXhHmp3zNdhXPwELHiSdMTtMQ8S51sWn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oQSrFqAzlXPH7fXrEAzDD0SvOhU3Il7H4IVVVbb8S8DI+FzVFuc+4rd9UZgEDGvsqAjlj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KlC11GPFH5gACG65eCL9mETAHMCtqqupRYtZzx8WN3ma4l61vudvcr5l0SokiK51M6Le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GpU9a2l1z7YZfYwAqI1l1KkFHFkHTZdLAtqOLARMjfBDcCiOW8xiQqX6S2ZWsnc5nDIT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iUinWY0AYRWVYqK3pUzCVwpxMiGGmUAYLFHE/WQLi4aVFEue6QxoAVR9RU5hz+U/USIB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/FbAspKR+FTLkAlXBPa2uyFHLXmGzESB3GtlWzxLwKVPqJ5dKfhcOgZhBNMPXKYiW636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0xgX3Lx5l4GbphBbsMsTGLYOKydykG2IseCJLrxYKITYcRaHhgsxKmHJuZC1kRV6QA/M8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iBpo5esEqtfyqghoN75WKUBOXV3KH5sz7YdnD/UwfYRdHXxh8Dki/lSovnmCsIlqM+pg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S/h3NIpzCWuolDowO1BvzCSo73KbaGWx1IJhvzPMsjY2QFVoQUu4zYV2WwWeF0jtGENR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AT6mUA7lZ+BiplmNsLDj/wDCeKBnimERhMoKgaeI6uWl4jxa/wCqNgYqXMLUWVcruN11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BXMpWUFoUpWdRoMbzK+T+ZlmiZWiQPJ+Y2GSpd3AsEbVK5vq5Y+26OhzBFV2i5jpwqx7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8sbtOyGqGw7jOC7L+oXCX28xsrACIFInTExDknIjTPYWckrV2DArZQab7jBwjj1AInM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VUBsi0WdRz5YeojDg87l82MSphOIQPBjLXgUPxuXqVO/lZpBTZtjsWwMzk+iCGm3ccg4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yzQ2EtQ5cRIcBiZm22cTjqepc8jLA3MwAbi3u1al94j1LgKBgeYhBoZjDGXUqbso5hgg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ZhX7iwQxd+YXGYojqMoIixqNoHFlXAfFVvE0k3C7al8YADvJcN1wsxeOlQAgVrb02NkU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QKJyy83KcKy/NEIif8ioNNae/FzBeYzwVXGvSBUlSnCsyX3PURaaQ/MMZYdsEpqGZy9R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xf8AEoeS9yixwEZoMvMRBm5YOZQbdCziNBtiXNbkHuDlYnclddSprqM20F7hLcyFiqjL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WmTrAIAepjfvad6WiPwjpqJhDFENg8QTqw66ia84kHDQGJRcxhQLOZ15KJUU8mUT8or9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2RhAaZYbc6JcHlHEABtiwKLT2lHJqLMkuy5QYcZi30p6iMt2AxD/AAJe8f4mUCd3pjuH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mjQUYKVlRiSbbTuEgodpzGU3szACtEuWNqI7c/AtkswCEZzKyXZLEzQxVThcQK4WtDTM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MOEjDmwJmE2TMQXFphtnPEXJpBY4ZZT1N5cyhlyQv2oQhxfJzKXatE8kBTi364VlH+0R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E1B6ZlYYVLZdsDsdk58TpFozAzUVA/UN+VAKyDL2Dh1BsDrUrTVwGnBUv4HEPg+AhcP8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tFxzFrQFma36zUGC2sOCVbyXQajWIrgdQe0o4lFDtUDQX1GDgklX4jo2NL1M2rRldsLT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E6Q/UqyKyV5lGEWV1i8IyAhAhWPuX73JwnTCEmgaI++rs4xCQ2Vp5IBln2PEN/caXISz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YgNLry3KcrLlFWomxTHRUbHiSiq0RnjMA70Q1HBDey8zGlPPys5ICDdx4NDohrBXVQl3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EdW1+orw35anNrUCAwUjmIKfBGrQH0iCJpA5lQYkTGWDLNBW4eKsGK2bBlDxxfpdQ94T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6gUDCmMhoaHmMl4SwRJklgPzFQGm5jbEZtFj/wDPh+KubHPENqbeZxcEFE4tma7cxMDp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wFMQNzEvHlZ9zzTmXuGmZNlhfaYllQh1YIkjgbriAMKjUGoAXQYg0OhiwNMBNOyK7O4o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+5TBTY/kQpAZbiLlL1KdXAhGADjBAaDkXuazRVPioeVUISaPNJ9wFWj+KX6WO4v/AGlK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hZ0XmZxReU/CYH0n6YCYFVzvcGlRKdwLhUXdILYAgJHtDdQXLqzfUAqHE3wmxTwRM/Uo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mGNSpOaywjXKYyuCXBo5YsHC28zQpwM4QkUy6ghLfRlhA6uPuS6IJABU74xD3C46iNFV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yxN0NoBbw9TBOAi0nohvlX6iObXSNDQGJ9dELKy6IFPMlS2eZYkW7tKeq2CWgQq6ZR8Y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/FhRFdbaOYeCODovFuK6FF3MbAwGoSr6gBjEJfybP8raWcabZoWGMN/DE8ogN2IIvWGd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m25i34L+prBLEzCZGMWLIM3DBpJsIXXZjxLsicQcwboRnrNDmLNwWtjUwRYVGhkmdbMM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4lbXojmyZkeNzQnMS5OnswxalkDjcG5lMkryrKRiQNjbBc2weLYlApj7i5bQ/UtMg30W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2TxLwJOStlSrvcNx2h9yg3K0xAzcncGPbxRhtOIBGZSmWdX5NQ+do6cY/wBEQyiwxCG9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RdZCoNpxypGjIJMAAV1C4A0sWWMCCiwa7msEuFCoLYhYCtB3Lj7/AJQ3KjD9QDpY4arC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O+SOTJaIsAWkOwiMBDQ4oSjuoe6wHtcTRhT/AMRI0bdE0lne7h9EidiJWKrecwG4a5Jc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oR1jgQlSsd7alrXrTzGQVcolNtywthavMoqrq9Q2pdk3OjoIj4F+WA20XCnYqV+JbIqu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RyhcaYekBHhmOF8ljzclGKA0gVGGAanphuqqA8BCSDc8Q5sm5UjA3AVqzzAjieFZlm4B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fz3N2MEXJXcNrrmB54i0vKFg5YboQRs2ZlDzs3LxXKpiuK1WZHiZA6jqGhvzHY96uJom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lxnpNRxNa8SoXWtczsbuPa7YKnFP7Fb2K5gzMIHG9SvsBTvEeJpP4geZB3kldYiLwWv1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AgXJVVIwjEL3Lk4r/WTCZKgS5UBaC4rF7/jC8W0Hbkn5Zgl4ZaEQlyquYHLW+XiUHHuA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GNX4JmLUq4BMhzBG7hjZKryxNPNQkIqWMAaUrbsbfMzB4MRptGYQJvvAWnSU61sUEzaT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cZlrVbVkMv8AwsOjzAWmJmLVtwEB7W4YCpUrAAzBArMX1BMWzMFV8MWEawkDs8iKFABR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zAqaRuFXw8zMnJU0uhC4KmCGNmXqGN9XPERh8/2DbL2OBTczhJjxQNSgAcR1T1/ktqEc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NWY3eH7lgH3LVcy4ypVw5S9ssTYTNu+BwwYO8ksNX6iwRyahIcgbEuYE0/6ia81bGiS4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h9JZnw4gETImrLq8QKO5ePpdTarTCq3AZMx6amTTN+IhB0yyeLUN+yWBe5ah45iWS8ly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mDnc0JzKJyFmQpWnlxUNgieWGlcCfiPlFkZV3GsmckpDKFR3eYqoptZ9xbXFwLx8ckHI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0wqyr7+NpX8mCdR7wum5Qvcd/AxVDU4iWynJyn6mI/8AqplFEhDx1rABiUOWaSl+FIsT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epihaMYGTXJDWqGB9RWysAlOOoyFsVAS5CoqcSl51PwlKVVMc4Y24I+FDpp1L1nFjS9w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bjcoQPxCwAVtjsfYdzEle4rBPFCIdpiBXhmV4IkEnQNt7mhS+nGIKUTWvMNEnXn1Agyn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Atuahaj7ni1QVwpKZu1sPETdFT6loVYEKjINRumWXRau4HZTxFAQ9q5URPFCkDQtQ/QY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ECi2MQe49Q5s5iMzT5O5fwyjPcsgNHMF2/gnA5Y+JebY6V9QsMaxFhLvMcz7MopAFI9Q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rC5UAFnLCWN8Thz9042CqmgDAQ8wtfaIUHcrZKERsnfmOugN/mCFaibMbixr77UoTAGa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iC8h6jhdB+o26VPzBxxQ7BYzUQE3u7gD6P6lrDAX6Ia7BkdYY5JVdFf6QNuP9ccKakd1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FDii+orKr4MraFYhVOWpaOxzA3EW3VkBXau1gUuo/A9sM0HOYCaK54joKg7hOUXfuO6f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sMrBSvuDoSgguTR4lBqoiVUFrlkjI8x4bh2bSmJdaHUqBzcV/RGYAJlIMDywigNQ6uor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3we3iXA+P/hCRDWCHDVte46DjbHj5CZetnREagTaNbOIWGuo8TNXANuiLxLbuAbr++JQ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Gr+IRKnfwPyR3/jow0/CEA3M8YeIBp8ah/eiQWwqRiAMtlwRcsQ4uRzCatslbho0U0s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nNQjQjUGTiYQgIswniAQXZLc5NTKtICEVPO8SwUzhDXvBUo8K424Qpk2QB/YtPTBRIyc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YMaQQVrTMCzcuFIEijrX6BsjICzRgzKXafmGCshnohQFUB7KUiqRY+4rLg0wZJpjuotL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cPgkzLbLVv8AtmaYLu/EouQSorVuibPKMIQnENnmX3BzvEPPCv8AI/TEuaZWwdRVoRts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Zbi2UQUSAl4MQWcyuDGJRzHRA1tC10zGlzU7xHcuq/1AJzGLFkF0MYq8NJLrskFzCyTF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1iXj1hr/ACcCSsS9bkTcRJAZqpoJNBKSkFjF5Uh77hSkpctxTKl6usTJIXhjwVpfaE0m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0IqpjCG07OoSaNR5WlojK6rXEG8PomChN0aj2HMSkWKjyiJuzDLjhBdQR2K7l1fYlEJt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SMH/AOsEbm5cBEzH2jqMau2r2kyjzDMAb3GMWfmsSl31HlBgcL+OcQWp0zMS8ImgtcMF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FhmGswIscqV00dTDaG5loIacQxfMIzAMtaZwoFzI1l4iYhqHB/ZQ4tV4zUS9UwX1SEdj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LzhB7DkGa8BH6GO+AKeBFoAy+/BAwapfxcZ2iJwFbT7ohllU10V/CQUcH+krdMj1uUDy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ISDxn6gFxAI8lXm5krGK45ZQhlrLDBaqMsAP3FQHMDJxKxcf1BY0ECs4xMPV1sorfc9R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zFm5XF1dy0H1LXdltXKhLpuZCc4GqIMsVeoRBqM+6L6buUSnFbBHELEvh9zBqJlih9eI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5i1xUvcvQw0QFIqb3MwaCLT7SIEpulhBAGEmfbVRBlijTkcS9X6YCFO0LQL6ctGBzAsY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UP8ADecv8VuNXhA1KERMMbopYwCTYjunBGEuA+WmHqCnmwvJ3FYbhYwhhVKvp4ig2DXs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14GRlcLHcQSkslls4Z5iqGnJAqckpTiewb/EQ3e0zBdzgC7IU5NRpCYZYBuWUdkcAh+e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DST7EVodnMxUvEqBZodnEFqj6QuLhsB8stEVDj1FFYAHFqIEa3r3Eph8M3UDM1+Ib71i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Jf3Bpv2YRVYlsdZQRrjEYPgnENkxatRSqL5TxALBup3DIoin1EYO2B4E5+HUdSi5yw6i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xluXEyZmeAlVcDP7hFbFPxCkwEKmVlUvCaeruLQSlxSqrWxiOQQe1rMOXQlZSt2jg06P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V4YZWIWdrMw0YPqBYl7CWY9mwvUoKLOSN9FVxRAtArQ4vESwD3CW0pvwsWGNU8QzuGSi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IovY1363EXVKgV1WGAGDU4Yh5oQIrs6PhjPNw6S9pfQzeGFLlaeoyB1FiubqCO62RWJQ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KE1fcewL/HPsSmWaZ7jHPwThotgBp4lheZTZcMhHBNZbfqZabytq4l+ZRq+4WfuK8uD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HFGpoHXM5HXcvgbcQyrP+0Nqre2efjYHNS6IZqpV8IVI4lJrNdTJomGOlyjSmB6uMg4u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kUllP6I5GS/94lYA3MiwQLt6plIsWY2qVxliXTFX9g8YBlNPv/RADjdilg4t0yXGqR4A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ZwttDTFQBCqS4lWnshcdtN9whVQMNcHNlAryjBV1LNI2fMZUIwpeYWEIP3BE0qCaYzuO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sXGNzgIcL1O38mOyeJQGcaCEHa4IQoJs3QXcXPSXCMV+XE6uGCBbxGxi+TiPVLbdQUol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pkaXUxGYMeWqlpgOTKpp37jS8OWDUNnslDEzdLbl1oa7htQ9RyUqM7C8iHW67jiKuIyt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Prz05Iu26te4ZqkG+YS4b+HTHbL+XUXMFJwwGEOB1KhMTaMWfWL8fUNrVaurOSFyJWwj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cLDRtzCLWllIHqxmBlsD6QzDLs5NR2mSs8w2HmbpjiIWtZ1L7cGE2DkZVppOJb6jH00N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YT3HV25g3HVkzY/oXFTEBmOYVtSgMwmK/s3E6qwp3mCpwX9sII5eU8VqAKyEvmJYI0jc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UHZMt05iqjtn6lEcWHO4uIA37bihSxyJ5jpBTz6hWahiOGGpcPM4hBQVlwRlz7iyqao3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xWCPMRW5qN1DMbDVxRDlLle7nnmxYBUyky7oowSu4kOMVKMcswnV1fZD8eGGGWaGU8XDd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nmBUP5DEUpk1UtLZ27h8VeY4uV6A2sGIGnXcA6ilemJlNkE20yjqJFVLIFjYC3iJMZF5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GejtBSslkhlsAXxFxsdnUWAFrEhugEsWCFYBIZi6DUKtVIQSlAVKXdNdLOB0Q3HUYtG6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MRaTLQDDvNoxc1tWR+i77PomTgTN9wyTLHiYFpA39Jk8O0ypxHEXxxf+DMeosHNzgLi2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864IxnbBLcsNwsvyZjL8A7ZdKU3xZHC1LNq4OXcN2/VkrI6rMbsCo4MRq3GXbLy4AyRL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UMivE4h1EVuCnSFC/cwwwL8WweRE/sAhzR/MAjV/rIp4rXlhdhGjYZjCUScdOXdYX/tg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1EQQjP8Awkpu72k/1Z8ylqMI30HNKhp4OI3qsOIRiqKYqOS/URZuv8RDpu8xVLyMBQzU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48IIAWS1dW4IH1I/XLWCVVmeogHVFVCU0BZfxRwD7hKu8pR5UrHEbKvq8SlFRAqAdy2c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Y8KwuADA4t+YyZ7HudENlsdUCFDEyF7JxtQCHhGMrXwhqSjRrEAgUVHhrgZWJvjcB3HG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h4ld3UfDdMB3BhputYlafuZUavERcFyrJ+ogI7eIgQLV8QFSG24qnaP1LHd/C/i4c/Nw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hLhUO+53DxOjVSpUqbVu4oorjp7qAlM4jQNLTiCWUy+mAQtAv+4OQQ33MB5rMsseSASb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1DE5lUNjDUuKjHmTGKDJEbgySpvQzEPKJVPPUMbdDLju5mXxNAmJ8xYVxMF/MGrcF7Sq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kUfY+hKKUWfwQDIwb9ysxsT/AD4dVLx8Y5a4m3ySwsG4nM3Z+oRrWH6mIIaafmpidyjE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nwKEFtVEvb/ZRc98w0NQ3KwwzwRqzupv7fqMVAQdiWTUtOCUiowvIKjpqFLupcpmWDda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Y43LAJ1nwY90pzUOi8E6i+/kpapB55hZqjTYCxitJ+CJdWicMIiFQnfUp6CKGA5fEbhh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qgT0LcCkVgcjDhLcDKS9z0qYpswaiOiNQYSjkqJaCmmLrBiInFn29VOJyP0iijQylncv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6NXUQmt1CBROI6NLgtC4iV1f6olVzBNwH4IWvRhW5enfSA6U/oS6+MfD5zcds2/x/ZML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gUiBVqCDC8PUNbbaPEV2YtZiKsvcRKhasyl4gvF9wwloMx3Kur1HoaGXmXGLZcp2+HdY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44xYlZtxCLk34gaVtllzCm59xOjtX7jbOf8AhAFeFFUB4FgbvE2Z3TZQ0x3XnGjzuYFw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voW48vZ/3Ap4EsKz2P0QjG6w5MJtunqRgKhtEtUcm4GBhh25oxxiM20X8AJb6gqvyCDI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Ez6FEwqupStrREDMuiY11cEwRWphbFYJlpgagschU0Y4FOAEYWWiHy5aUYoMsywLvUta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NZr4thbDqWbIw8yrNEVh5h8gJQr5KhAbdohqEOgq7iq0rpxHW9fviA6gzuWSARuKSrnA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qw3IFTqbrImWgDKuWWuJWPOLxDwTP0tk7kdirCijG0zs8MCnw/2Y/wALoZcf8M3HQ/8A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w3uK3l/C4ifumCCaqMpr6y6hQByS3AuVuYw6E5vqLIUZIpmq/MWGQLKZaBo1LFSDsGIg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EOC2ECVkX7mYOO4rGQxOcbKiKNGIUTpiIjcTw1CquO7gWFTSmGmn2ROpmX+JdJw6gonU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5WJV4eJdhy5NN2D9zU7D/JeCLJHfv43n0Em/yYgoCbg89QMeCZx4Tpg/3oa1xCuaLuXK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g0mxMhbQ7eYVwo/oiGRAr4RWs0wMwkOEy8lNDEbVBuN0V1Er26liCyDbDxDBtMNSwA7Q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nDLRaWqQHBo3MU024J2x/OWpBWrAwEK16lu6ywI7mS6imM1HgJdIOEg4FWg7gQmC7qDZ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mATiAdHEYoBDmCBGVjxHO1e/xCEtqehiH7ZPu4PBS5NhNoZHWA0eIQgBUI2Bsb6jtBgy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EAxdzcMQ4NEfLLawJW4sdliMUu4x5EvS+cwOmIQO7p0TvFYlEpiBwoXL/DWCHt8o7jNN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SFqCDVJf0ShesqL+k0y3+JxNJUeR3ol3n3K3vQfmKlAXrs6iM7ZRKPFzBlAgRrU1bLLG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YBrcHus/UWxqeIRQMssGpsrNwIBg5YqaItC3WImfqZg4jr7TY0hsyznxKin3DEdEv8xe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gCrgXGiHacyboIh9OZRzUT/uUVHnJ4ED7XGLd43q5SBQHPUU3uuHYKjFScHi4sNUQVjR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TJ1Ayv8AVBG1Ed2qxQoyNqnMFGCfeCo8A4iWIo1HDlrzNT3Drk6Qs5KYHiZDGKiu6u9R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FFwQe97CUN9zL0MoYVj1FSyuII4IOofpCyxTwGaiMFVwMAAGhUWiKCynRKJpsDAQKJcX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pSY79nmcHqILGnMILWtEM2cqvELAmd8mVwkAtIIy2bK7lDclbFoWLSs2ltgII16qiETl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vMWb3oP7haYmFQO4FAaDOi5c3r4IbK18cR+dIaR0fg+R+aL83yw37o7fzDfEGHp7jrKf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UYlNspzE4XmG1DWY5VauGUmiHzKZXjVYiSGhu7gPE5hQhHCS9TaNeIljdVmFgnhzFFJS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hYilLs7ltAJw9RAaTlKMtQrlfGIgW57g0LSwihe2Xg1bphkAuCXd5gzulhSrzButVHFC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LfKkRTGg1+IMl9SrE5JlDeotJL4Q5XRUuqFmWLMKzPIHJ9Ercq8Hqeucs04nBljRjaXU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Yam5GDeLjU5Lu7zCuqqbSDBa+xjV4heBI7F5j3GFOy+JQULSXIJRcsKWYohXq9niBgUQ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ACiEg8oBuJBILHN6vQ8kR5zHHUeAlh0dzN2u+DzHjNJ35hGrCI/aZHASp4AX8kxU4Odz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jkxOlGh1DQLcRjhV6jsMDTMcGBZxceQGxUfMDQbuTIdSrYFnPMJQCRUJnJo5mR3Yq8xG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ZnBXZziWx/aIbtNj44g0i8o48SuYq83phSWZjG1y9Q0YPDFDtRznUUNtTEAlqtXmIUMU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FEFrTXUaqXHBubEqx4SCyV1F1LHogLzcDpwW/oiJNW46iolRf8RuYvBNXtlreCPpAk1Z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yTCpFQFZubo807mdW5XASgVvycSq1pH6hp3thhtmRwhlL1FcuuYtWu6xMq9cx/1MWXWf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zHyx2zgYshreiKKANT9zPMKXBKDAF+I47pPwo76H/WGE5P5lDuAtvFxztP8AglcdAHot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VeCphGDHROIgshqXSbO50EVDG3CjQyD8QQHBKPuWiihDxUG3r1FHvTiZVtEoKuIgBW8p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p9BRBMpcdTVXWWnbiW2HpCIKDqLleYAXCpxC2q7mAVBggCDwNYNoMPks0TFQCKrNS2HJ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2qiwrqZLnQEpES2KSsmqxLNVxwugS2o6GBTmQPEwUKMIu4OOllwV39w8rlvMwSYo8pd2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CZ7tsK4lP+9pdhKjdab6pjMrGBLQ0aumDKpbzfM4+AYEdjuOIxtLgkKoTU6L9f4EeLtm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O28v7LqLCuQOGBpVhYZrVZkjEuUrDEGuytx7lySrxyXLIzQNQcDLMRcxLtHiFiCkUWZs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oqK2Cw3BeBxDALBOGMysG3mCK2sSw3PMOgd+Yoyh8zGA1wz/AEiwEvMc9BfmZ5PuHUA3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L9mlvLmWJoY16l4aUrV4ZRZXq4RQ2/c2ZTCqO/rEYW0OopFJuNSNtDKjuSpfUIuZizkj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oo5BlApyxNxdE0xmb0L7hZEsFJA3VkHKQV/CFGBaji8OEhSRNqbIVlrxg8Y7lXVSrpip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FhliCAj7oniFnERWYdymGBEvGUCNWENRzRmCyxuC0sBX1PGtnrUbDWNdkvQlXt3HwAOQc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cFvHcATbBXaQaKEr4qPInqVzGt5dhwE0FFUjBik/kwhTziKzm8HdwVuqPhiUMaHdSwaJ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cL2XMlxk/kcXTQ8JSxZyEFTNJUN0V0MI6q9z3xGB2HpKYETjF9RsMpluYljpmQ6Ni+Yo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FIjT7jIbeIAFEcx/Rn5gZYVC1KMpd9zgQc+2PXVSTUVMQsi08XiLjD3K5FovqW4idHhu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P18Zbx1GPznRuVPIRXbl4iU7VhoEtio5sKlhpwsi6Cqm44LnHQFzK5SUnPmMA+2GqBZ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Ub01zHoW3KrE1Ft8R211HFCNDcR3iY4F5qHQuo2D85nArdrF4wWpuZ8Si2GmVP54gpSo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9QTAofRUsuboGfcXNWhO43o9zKvSTloSu+3R9wTqCNoFd4BmkQ5zDbZZtnN0TktmfMKA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KNnMoIKKP1Ft38vUBrtZzboI5Rd28QglN8sWcQciMvUEF/iiZ9oJGVpFEYvBEAGjEE+A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UbWLOWz3o7lLN2StjAzOZZWANe5j0BhZgXlndzjHUxVaAu2XULtpqX5aFhwSqKCG0ncv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PV6fzB1c9lGYV4BKbN2oTQLJefVJVkJ1UXtjVg3D0j9l33BcAQikwhLmIzTH7I9CDuEM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WIUv7jvEKhXExME3FAx8Hnj2Rq3CaFsmI6KCLdRZuXliJccbj+z5Zl4W5+0/s4lHqX4e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oXBoW1HoRmYiUYZYoRucwEVpVUagN6BfuUAMIwkdyORgml0sCuOPG4xqzJc1k6gnZVxm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AGSAgMB3MW74lUGDE8zqENqxBRPMoLiDuMrNtzNxqVUMGpZFXCo5UPRA3XHEodsEJkPD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ZSqx1GKWHcplLCKclv6i2FMEuiouVMrmmkVx2kXG8S52hmiCcb3D2PJlUCiGomFC9RM9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hqqVi6lNBTHuXjr5jILDgZnQPuGDB1MBbq8xo6hvLzDOx3hlB2BzM26PcEs51M6ADT3K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UjiI4qsD8wWQ2vgRDI7WcjLHgq1qyzNbdHfuXqN/kEdkIEoAcd3Ld2dqyskdC9sajQdY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PUxglWpCpgLPLEfVyOAmb9KOfMM36ruWyBq0RwhVblhlcHqLU7NL1BRtr6lWtg5iE2ts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GZSpbDohiksvIgekdhdsQ1TGahOsKvcPbl3UFN3L4gyZF6Q0o8PiOlNlsQOUyWEHu5W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qEBy5gzcQrFyS7q26GI1RCCupt3gDFmvwY/K0eYbo/MwvxBE/qcytZsWAiVAFQ03MAWB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TId5zMSncPJZjCWuw8YjoAmGHMCoxzAGtMYF23xcs1FRAXYNRjN6h2Rt7limuG4DL0kJ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buYW5da8rH4ivsP5RWD/APCwnBC/2FcIVE7mrtiw2hcCC12tHUI5wE4WDuAAYCX0ueYQ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rsqUeYCopKlJ2WBdhgmaaq2ZzihuEBW7YRtaCN59j3K5fcYW0u7jieG2BZyLuWF6Jmy0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ooIhPGo0MtuIwAURlnhLlBFOjiZIVsGEIGCKq+s1bfAmjC9dwakIWER2sEZs1U+YWwLy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wyo5iQLohENFYn2IpYqIm8eIZ32bLgKwaVBzK0AGcyphJqKqRcpzC1GTbF6iV+JziYX3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x0DYESCPgwkCLkh0oviIIhxxLgy4OJWKYeYtXx8PaFI5bitbaEsLzCHyly7jpHiYI+MJ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yRPhkVQxz7Fg5IkQqvcxsUPc8WNxFG5RzHCQVzabjR1WI7I2xJQaKrqCYzKvZ1KiZbYF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DtldTCqrdQ9Wb4uU1RKVGoNnZEUKDEHWaCOSGOIgFDUOIK4hUV4gMm/KBUog3TS4cjg9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BJkOWYsnBcoC0xLmOOsQ589ylJlUi3J58TED7gVtY+Y7LupSCeY+Jz1MdBdEIcrUMA4Z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1TegyXcRHSK5j5FvUAu4FFZV7hQHaJrgHiCiazUUbLZZGVGX1Ml0Qh6ZmB+bhkXu9s8Q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DCjgMwGzLUo3v8ABBrgC8wqABRZra0j4iHIKw1B5yu9pERRcTwMRSKLyouAtPEPwdRH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dAiqLWN+IghHBRdR+imwxkql5lCKgrFFxoOUfuK2XbtmZcUIS9wAkBwzgX6mOi4X1XGO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asdG2DcDqOKjUemK+JaljSuYDsCoSymIWKbNkUNmEtDtDDyodEUbZgjULcypC6BXmJWK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4BRxwGBLZ7lEGCtrTGhYsq+DH58y/BbDYPzMNeRmEa4mWc74kO1xG7B3GGzKPbFZK9uY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BoOGLPa+HuotXcMpcqMXgwbXMs5n6UFDGyegq4KkOLm44IRF4lBqOYKTNWEHouy+cMqF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RfIIjBP/AFTATiDVfcRGBeeTChUJRkQCJxYMJSaI7WZ5gC7W2Alcs0ohQ7iwO/1O/VaS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i0OiQuaySiKCoUtj+4xohHBVEd6A7gM/aCDLGUYrMWtLTuI8MSo5JwRoVrqIANQjJxDj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IJS00DCrLC2XRf8ARAomMk+9U2Q6SkdoXUWUgEMKuBTLWw5QjO3KzUOYTS7CK5N8QSAy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QaC4QAPMP9YzsPaGXVcNIkJ0liGDEtJrXmJyg1SGUAthbmoFBHWepRiOeIGejpjKgfB0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y4zS8kZPlBly4MVK8S7ly4rUdLwbCzfeY6+OBBy5W/cYCvuFXgS6aJKpjmIyLu5xYpku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Y7mYEFjcNdQAVeceINbcsGyvhHODDG4vHhlFrb/sEoI0oCu5RFEAVtRxByrSc8yxQ2Lc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VTmujUNAro/ERJkFJGyjKiq86VDEC66hl8fMSm98XEPwagheIMDe1y3tv2IZCeGWoIph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OwfmCpGBMoW+IKN8mWGFuaxmC2BxGkNjE5LluLmJQbuKs1ePEoCuWsQq3zg9QsQY5jo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duDHlTuc3pjTVmYuy6qXeIRV87iUDKWULaswLxtrD4gi0s+ZXWsEDlsphFXLgebnOjYl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nQZghwMBhMm6qyLWqBnED0uvMtqFGZUDfBK3Bo5ib9VRWZslEFT1KO5eYQIXLnaMu4Dw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VDCm/WnUpTY2xgl1HNXDom07YBMkv7gCgt7lSz8RUtw2aPcKtqyeoIkmSQLsPEDXMrC4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JrP4RirVZD0UrrDmDrgJ+IIzt7jo2WxQqNsZxJEFlhmbM5/i1uYRrD9fDznXw8x+FX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2yx1t7l40+5dvog8ioBYAFtaqF/ZT35lQeuJglqLQ1g8xC+7eIK21w+ufkaOZ3cMFWor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1VxbAZCcA1KkbcRKteoACy2zIQgLdAv8xW3dfzHHb/2YBt6O/TGirnMzcOT+mDg/pAsa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CFAWHfmAAOJvO3dTmR7hFWXRASwOoAGQKYgh+53C5fcQDgERUxRIlx3jCdUfUetXE7ln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2HiUoFVFWYL7mEwUyyguCXiz9zWl1uC/QXxHNFximCCJeyBoy7Y6aF0SmIa1DUs3iJGb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IQGOWfeBZxCNp6IBVfAOWWr5KIPQImncUC1qLQF9pmNpIClRt3CEvEZNilUcznxa7hLZ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CUgBf1KiurXNMbZrYOiVFGL5m4/solNArLMXJiZT3ldwoAAwUf4OoMF4qUumGx+Zl8i7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1v1iVW/lllTTclLRWlMX4KjXMwCKPuIk22XjEaX+QDuk1UbceZayYJmP4hPlc+ooXq6K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ycXzAA21iJC4/EFq+8sOGvtgGwl+I1rA1cdk5loUVEsuV3UwRsiMl0TLjTmFxW7nTF2s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ndu5REOs5lrkfyLw21pgR5ZmLxGDpM8wVjwygq83iAasMCYBekj23FDGuGNtWbsi8TX3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biVwSleYIgFjCwEWQKkuozQ0yAk9ItbbzAWgixAj7gu0A0NjgiEt0zGRtE6lqZGxniME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lg8j9S611klAVVQseMpsZth1TjcobNqxBYyoQ8RbWZxgwPMsuVtPqXHTBWG6yxWNNqWx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G7QPLK0VCAzNAU1cQNbMZB0gxBeSK9wkbqS4iXw2F5cQHkpGH21EctVqnX8h4mNG5kBX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mVpTuDSC8bh+SgczYOw4y/cyKfqPGXOZTUv7QQm8xQU8swCKD0wUTDeolQ0FQ4sE7I+K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I2FzBA8uYGHzJG/MrTWX0Kg+hcW0cxO7JUHgM8SGpP3MrilhVZF7zMxpRExsDKG4u40L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ABlVg4gXBS+SFUF/mFd0illm74i0FNWQuMyldeIKUmCrlrlZwxUoE2e4DY3C6xFPJEAq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Lh0g9zQdyr2zIwmjR+ZYauhr7gWEKLfTHhGkVBpITO1uWpbFHlW4QgYAqYsUWYANGY32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s8CJGiGBrBGpcdwmdtwT6IhC1nEqbqQBmUgJqWBXGUWGAIChZNdTRFsJQGANRBYyMSwk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cuNN5SAwLdlhoQbs9JVonSAWoIba7MZC2QE3DB3AVADUyB1iFrpeiU2FQQ8QArUVBvBG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kO59QrNwMEUSzoRdprhDBrPmEDHAmhKfBGx4qXilqEALdMoBgRWt6YOblFhSWY7WjQZu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bL1E4lLjPSUt8mLjilEbpmrAVBwKl/4Mxp4gyliJhBkslQX6piCr5lSvglB3cctyvhmC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x0jrOI4QzbDGVYRU+SDFXLKq/wBpQhZeyCJ31gCrXiOE7cygLSkSTkJTzUqmhyh2F3iJ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JkkajLb3mVdrZYNkRS9waLoDKDDGIyVZvGIyuLwxDcPEtVXBKDkY3FRZqFRtFRbGy2WY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yxqMmvKma0AQDYvMqM56iubW/EuVZGyIYOovZ5rOosgySjQWQoVV3EhSYZ4ynEuHO+Jb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DGAXzuN7NwphpMVU0aDzCNiBfYgUIWRwvFqjh9HiW4LmoNhd8Rm1MZl2dglLSh7gm2IH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rUM2kvEz0ghtwnQy6P0sNVoPUNEh1GC8hiGC6NuJ0f7S+Tt5ggOWLjZ1nPmLgAvcBiKS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sFNSwcmopDSXiaUdEWBsimu2AHKec8yk0EzZD05K3gV3LRWYYEl7zEwS+65cksxYhFHF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JT8QuE5lh3VXuXOhRBoNwQVhhBRkLZgIoGZfLbgjgtHcVDRUCs8wrXiMl8MXCxTbgIjO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KC4JpmWdy2hEzJUtDcqWdd8x5aZAjLzUagWFVd9wlhAeIktfqIUtXHWG27hkDyitreIX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xHoCzvlgx281ANKLmqhKfzmDYr9zYgXL1LRG++47pFlBK3AYp7luD8kwuLMlAe6gRoWW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MAFjFybYlwlBTmImhjNQrjQ1DWozHYOP6TCGQk+4lNalomLcv7RQyVE1g1ADTWD1An+U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AHK2wkNrLuytgQqr0Ed5bLK2OFZUUNqhEJ1bBMQNVG0NzHEYoqX6hiuABcsdZWI4M77m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mWOOIQuBUzC9eZgcBzMS1LD3HBa24lOW5WFRAnG2FyVYDMUu2XcGIVa2qLzGO7dRV3PT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URr9EChiqNzatzIMayeczC0OcNupUIAxDgO5QM1XmMi4tDqKioXASjFuSxS71DdntCLM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4nct5jga3KL8D8syDBcXoczIcQKGKu3cHgMQoVp8a/cNI+CXFhNR18aQwkS+kuy4K6kDb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+d3yTiHkhdwPlgundkRj1+mglNrDiNS7y8seYDdr31CAzn8xak2RqjuoBU3Zx1LICnk4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IoNR5HncYpm85jEdwgmpWofnqUuS2+4UVq7/ctYaWD2HEACgizTtAt3jmBtWi4ptPLB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tFwcqzEL09xolfiIJBSzPv5gAG6z6jQVlgfEZTIE5AQARfw6joTxfcSM3dy2ihgwPpd7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pc1BgIpagF1W4BhcOInC5SzpXtEwthFjtbmBMARfZm4qHlm47HhSX/suKqe5l6biJtKD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9QsvJ+ZhEDRWD8Q3TqLwrAR7lZtD9xUizK6AxguJlzuqmAqF9StNbko3AlwqqCg7m5bE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K4iP6aJxEIwM0MrUmgF/cPMFm3mHZOxPNEcxoAuFgYMGWeWbMjdkyBCWYlpdoxiXhi4D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KyVqxYiG9oUVcbyl5jbiLMWTGY4lLqyICmqikhA9xtQzzcEqyU1pKQRmGLeb7ghOS8x3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jnY5jUY1qIF7dkWUWlxXlCwqwt8QRH8SmuudTC7MzB1whqOEKLa1L2HJFY95TI0STpUN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MZBOal40XiUqlARmwuhF4CjL9hZceMyxLSsogrUZJZ6VZbnPcEMscEXdOCJV5JGhtAIF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bHr9y6FSqXMAovBOUma3GqPwlI4W8y0AHhlEXvLczYV43BG8EiUxfiOa2BqDUJQumJSA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uXhMHEQUu0ADoVMXpbqiGRqjVjmluVaCjDGsPG4loX11AAgfuU9ldTCAE3GjNK5gt2xo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DGYcmXjmK11aMsLhfUvztcxKQRj7V9oOZRtuPIo9MKirXglIhGkrRpKosozispLulrlY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KN/3iJJ58y8xCQKj+6kzCZmm2Kx6ht6QbBYR2xTwwjAKi4JZGgmFEdzKZGcwyTqLlF6m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Fv3cBWQ8JssioiAqo5uM6i4AjqgUMUOfhmGvEb4JXqXX+U1LkUZtgdAeZbD4VD3MMWYw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WMIAqJqdeeI6J4x2y/kmfIuPwThmIrVo7lUpgcGoD5QxtkIPwSxrKBgbgZXEMx5eZmGF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nxAxMLgZlAZqiRDDiuYu0wwlZNGJQTYKiwFMqqNxcKhecSvHxhcu34zCoiIRaUWGEM1m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EMldyzUA1JUFBaYDGUEHvo1Dc5NxKgIrIY5dOUlG2mVQVYy4IAJVRPuZ+Ij40X9lBsLX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LERLqooK0JkgNdaitR3HN2A/mVGydJcqWTBVxlHg9wIA4YVZzG7tS/VhZIfOmTNjGO2T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WmCU8xnGC7lQLjVS4F3Ag5ErfuB1QeoRNnjMSdBSrgt+T5lwyZuW15t3HOX3B2RXEHCp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Au0tqKhwYriMyNCpch3qMQUmcxGuWzuO9sG45lkpgXLDuIKFnPUYCk5nErYgMCFHxEJm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Up9NNalZ3aJUSzL0hrvTqZ4rVdXHhluql0FxGR7GQlOoXkiQP6j8LbKUTQSDV/hGsRr9s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ckU25ZeoolKyybi2oBdBtg+qZ6zLgcaqDkzuPcZh2As1C3C5KiMlq5XY+CoQAtvpiAul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pqG3rccFYZO4KIl3WWcmzMQFU4q6ZQxaUslUb2wFLwXuUMLrVxIlpSIC8rtZhxyn4gIN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/wBjgJVuJe43hiXbHDGA3QYiWsY34gJQZh2ydRrSrXJcTZO7yTJa4b9waVMXEAGWFAJx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O2riUy7ZxC0jrqQSLLByF1kWXCsoMPEV3ltKY25Ui67mBZNa5qahzWo6xqiCQ83qINSz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vKfUsSBRGoc3USkW/UUkNPic50GXdEauMOs6ZvhtNsBLPG29R9pYXzG2F1hjTQqvcEhr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4YqMK5jsh6HcSrkq4gWW7lKl/UbRa8pCrBu4QVQ1AAxnzEADQzF+s4I1Ro6qKUEpzcv6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aHQWzuBeIG5RwQq4oClmWYEQ+pZB4uGNkHWvghT6zIQxsAtbXDHHTqfd8RUPUyGCBEiH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q1zMrzGjK7cVBGt01xGBUTuGAEv/AAuLCY+wM5h8LG+YvogXMMQ+CBGJ6AV+Z7lSpTD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sR7xRhBTqBsiFMQm4AiFudUwKDbiK2KSWrFiDVMRnJ+7uBEUBTw4haqD5g3Q0p9TKO7E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MOox/wBTBTz3KDzLES8FQR0Z5eYN5tRmKUlsq4Ww2g6iqwrM9BLgHEVPtI5toVUAOjiE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GTzDW1OI0cDn1ALS7huHGvEoV5mw6YuNo2LV9QWRn+0SBSoQB11x7jtOYxc3lhIZWpjK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1LSZsuC0dPcQq03BLDV4JeJq7rsjRIrNx5uM4YQK4MxuhEqNYbKlixXFhQGAqKxrayw5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FBQ1K4BxbBZErmIwG7cEukLz4gJUK5YQkFPxAGisIFsGKJ0RLg/E0LD3L1YBHgL3EWYQ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NQWZiVTC0QSjc3A83K6GtGdxJsuWOIgkp3d6mowrMRZNt3cyxJtcp9KmUD+SgFX1FJtr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MG7llBdq9S/CqmjCPOJYDqUt6V5lEaBd3iVWAMZi0HkzTC0TOUGIqrdlxBhDqZoAAPco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ijstRtrGLImFotYUDdfxDuKiCYRyPMDdJBeYWWC81DsVbxAC2DTIxEawxmJC89y1bOqi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BL3mIWO24tqsPTEusm7lC5XipZtwYiGC8hmIjtwkemdcVF0qUIq1oYssFRSjCwQJLbZW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lwrbuFSrzDiuFqYLYl+1Zmms6INiziO+vYjQCYLXzGDirgFhMHxupilUWxYhwMxFHSJm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NHMQpOSEdA3iLgblyeSY51VzcsmHiEDkagkmEXOjgmfuhJnNDAEGDBb3rzKOI0VDfuYQ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lwrGhHw8KzMqw5s1LhbnUCx2Mscj9nU4HOY2FcQWCKO2IIAzuoTLg4l8AKgDCvaLxLlQ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1FaCVeXRLKcAWuoSkZoppglcQYtgwwHmuCPBbWtAVWmuoyyn6gXkxmoW1l8ZhhYN8wr3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Tc+pqSXEY72ZdbCxhsDzeYPSOgjCC5p9GJl/UU0zKxyU4lb1dwxdxLQfIIA0Km4ECHxU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YPw6SrqLae5vF/gxc5oh/gRcfMWfi/hlPaswix0xBVgtcoQoZ7zNSsYzMrd3CNlYmTS8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pvCkigp3gGq3ua1pmfULUrJF8xVAvNr1KUvSgrqc04gDJVdSoWAxcpFu0uDahOb2MkqJ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7iUG0qtMGRlu1wTfMoJYEgqB5jKK3K4AopUHeolIobe5XOfMpyzEABYjErDtlGAizAC0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qrZiw1VPuY89pm5iYsSqhuIKAYrEM2rLICi6xEgMzEK55l+fcQHBjURPCHEYr9w/6vMR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WJQQGPnfqWCpSrNw/MYUFVRgpQrbHxmDNzFWe4VNSZDeYylUwLNBgghqqlOVrhtMaqwg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DEI41EDLrJH5AHeTcYnHTiZ8ZVND0Lc6l0FdAj2OVXqZNbKeYqRbMBCq7blQl2xdQgSn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6IVubdsctwZngDiZa+TBGww2sybfMYS6vEG1zlPK5ewLbMdKaK3Auh5iyFJw5lp7AXGC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RQq2XikYvcvIu7IaIDolKKzGZegoGxqbZTxD3NoKKYYILWPEOozMWoq5gUVSriDEccyo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tuwHcKIsqCtNYojAFUbhQA+iYC3dXAN1SxtU5ImxkWrzLBxZtNBfDGuaubqi0F9srgMV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qOLIgNlXgCG4dwVnnmAQPMoNOTaQ1ZqHFS+VQCKSGZQi6KDFYt1ojpS7/UvC9Ra0FVgO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VVXcZYZQjrw0UQoBhlqMIqFCYG7jG07qVApo3nmYyViJSuZdU5YVFjjQxBViGoapmA2B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xAGqjjHKWQAZjsxyGpQAR01NZowCWeTIuEpptqYkKriLgacZdRKLIBfEqhwRxmNVcvdL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ljFSW8sqX6yncJYgWr4gKr8QtBoNkWrgbLZl9JU4BHtNk9I4iVTTiVl4hZ/9iFQSOAOX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6gE0ruAKgW7lFuMxYxwcRNN4DcQvO1jbcNtxBzK6JbWrh78NAYRRBWYwhqHzuGyYNeSy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zQh5g/CwT7SDL+L+FgIsvMWIqVjioEWO0dsXu/UJ25X+yinqhOpr9yx8ERWXMtGbYhai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w6gdkyuUUx7mPB3X1L7ldGEwwtx62bS+qAeo6gvOpiLif6SVkUmWgoowzBEqB2KU8kZg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1zOcACo8QTftVTSVbC+iIv6yV3KpvKNh5jUx+Z5Klqz9VKBS1gtisVLFu2Vo0GY4FFWw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VOpR05vECaywtHQqULaggp5idAEBHcIA70EG6U3zHd7epYQsrc43JAYOyWMcxoqvMEgq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cSpXasxEY51H2bdwCmwlbdXuXEpCfqF9Y8xVumpfBXSE5aG4AMUtAoLbnFgaIroJoILB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kpogvMAtpxbCU2q3c8wowKC4PUMPwOInAui33LofSJoCiMWhh4JcvFTBDRFSbRcwFV5V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AvcF6t9Q8VsvMumlgqNtxBpnlhVW28mpVm/ECaP3DdvmCqElhhZvzEZtbJwWloYqWSqf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WiUEHl7mSSxVjpVbHiIoVrBFMvGqiEwTJCnCuvc5SYzUtOyKYdXFdHES2sJmBA3aIFQH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C0azfFTcNQNbKqbHWYajIMKiu+JQFs3CphNI47pqNaKYMtcoi6M3UIb3KsZRqpQ4KWy0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BvCUCTfMSgbqNiYjA0t3aw1MUxKAeJ7GES1aVNtPUS44mCylzEBdjGmioFEGRdstsX/e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uwV6hFGXOYocNmYSvohgryqiAYUby9xQf/XNQow3FW1dwVWuEho5lXqIoi/McbCuZVLo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imWClUbr4WYK3GIyXUy7XI5e41gb19TadcwTnuYE3lAEXEbjrVdQqIrD7m94uA6LS4KR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yhAA/mJAGjBPMZ16biAneFTLEscxYtlRgmTwNxaYF4llJu8RNnJmKTpVEVsnVQToGCtz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Fu+phW1MsgcihyMvBrasQ+iB0EriHGCoS/ghuEv55JonB8jFk6TEpuL8DLjlMDW2D4Zp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YWc3jFixGCMjP1GX+SICtIUAW+4q1dxNTJdcSmDYDN45P3NOfqfisJdOwqrmPGs09Yij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JT5A4S5wB5ittUKch1AfBlI8rrxUYLlTMXswcS9Rqg9xhxcAQ0BwdsqAl3Cw8m/MM5Zt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bahQgRewo5lQgWZs5mMPaXBNxKmriXGjbi6ZtqCF033G3elDwj+5S4XsiFKP9yxdGUVh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DlxFiu4yixR87wztJLou8YgM2zcS1gUDDOch4YCgHBYlkPuKWW3xDKrF7mZbxq4ZvjM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mcAiJtkTjCyEmtFmS0UBCFK1UsdwDHVbN5llZrxNMGlx3HAup0wLis31TNWP7SxOCmbS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NwKE51RiKcClJp/qlRTJAocZQ1Na46j0Blvc4iAGONVxiPQKRuI67nK0IEwQOZkNxsoR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1K2U1i43hLqGZLUFh/ogyd4g+HLFvJbML0qJh4UFzBaBrMznQVYYRaMvmaqgUVyStsoZ+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fcWBatzmCHkMwWcwTRzn4KAvGqnMafme+DzBzSjNy67d6lql5bl5SreYZtxupwgOohYC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i2VC4iDKPmC6e4oOVxARaRihWVMcq76agWNmIjRg8MqaFhLag4lINdQzDFVCslA3BMTN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MFNwMEos8YqIyVeYN40i9wF32EoY2uZdRxFVrVdWwuSswUVgpQzO/shAZLf4ifpj3KAU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E7xUwyVtc2hztgQBKWhRwBQml3cuC29xVUqjiUFecquBc+0FBWQ/EpoWCFI2l7mUVTrc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6YCSrzqUo2v6iddFqXSqDMyIxQQ0eZdh2PLiKkQstCI1tvcPCH7gkVhYyvEo1pelgxTk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lRxOb63G3UvqKgaNMEBwYi8bK3CrfXccUCDcyCholxlDdkb0j5S4gV3iGg6/wGvgh/jv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MT/C2LCCF5TBj/Abmnw6jNg7nC8A+FiKZ6qsn1EM4UmVK2Qm+Ecbi1PqOnZkjUZql9Yg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DTuWEtvMHFvf7gygf8EQmja+ouAMJA2nbTMlNWjFNnoTgslJiWcWe4Y2Uf1CwvNzDDSh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KzF6qCAdcwSBa4Iyj9ImQ3zFiVgVBapZAsLEZlyWYDTjmDsUIvUtWoALAsbgWlRgg+ot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rbFo0zXMpqw1qZcdy9X2iUkO7ZGMyqlB7PMy60PEd9xYLxqopZsMvRgNdRxulLgOcKq+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W75bmiu4qD13MhNkuR4vzHBjmKEPEzPAkUg2oRkc1BC25Imxdrix3lY7GrWo0IIcju2C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xDYVuM9koNszuLc25Y4gUdmloXFEuGF2gWYRxUIdVaB8wI270yhTC1CtgQTkMTNjC0zt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QVzKKrQMLay4MMGwLs7cSkU4RqLPKXleeo3ZwSxusEAKUlIaI8zAsTBdD+ZYjtJTaXbu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2IIgWndThbwxErrY+pk/FZiWxxiXS9S2raFNu2rzBaz0QRJisRXQM3dzPLYRarXEoYoW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TtMClZ4lqfeAnEqIiqvWZucDE0TeMxzUsyE5ms4ZdLrZuOC93FpcZ3HgPUoMZuGr0wwc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sgsdwVi+LlNEtC4SiHSDvvKXFBXROSu9RdeDWoBVzAKBglB01dnMqNDDAeaZdqhvcJNU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Rp/kMV1uNq6gr1LYztmJPF5m9Dqobva1UPZaGmFRq8tDLG13MCmyNZwWg2c4Klfg7qVk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BzWNQceeoqpM54l2bs3UzMGcMyTvEThhuCBi1TUVFsymR27lTguMecM3HgNxrg2UxOIU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4QqRUvcZox4hKKrKvMOMJSL8YYl8K8wyaaHcvoyVBLVeWDQZF2ShEERKOdwEsq2EKsxC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+zUxUo9LEMFEPgTiWQbuV83/AIYS8Tn5pdyENQ/wdkqDmr3A+HfwFMd/D8FwruYANAj8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Q2URYBQIQKLXiOFOSv3L8SgfyYYyGvULIW3VQacUNeWF4Ys4ADCgYogc7XVQysLqC1Je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K1iFzReCLRiiZlCJWKuChTfUaysamFLqopu1DrEqXkcxtNe4UUcxQob4ZYAmahXpbxHA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RAO4HMBtVX7gMiuhg2rOOIo8eCbRc7lcTcwnmKRWEKW4uw4hVpWtXC4ZV1K0KLzGvRj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CExRDNdQurdmYWbKazEItOYtSnzERKL5Zfahk1DyVUWnRL63/wBKcuypZYO3UwyzIkQB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mcx1N588Q2lwM+cSxLqiAWcjM0BnEQQg3EtMSkxZcqRi2A5UwZnMeOsF4wb5MRK3PMrr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bDFkDJqkSBY8lhiVrRiJ45zxA7QqWQ8EIQkDdLEaF0sLgKecLeoArg8Q81uXcuHviZQF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Z+ocaDhL45i4YqNPRNBG4oE2koXC1LtBoQ0hhfEcBzmljAu4WRagShh1FWmATEbsXcAX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LTuLFX/SUXbDrqYqC4POGZLx4mQXCoDRIiyxzNF9OYga1KB4BiDGlZmcwRxKxeswabdw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yMbbwCaMraxYJsMTTMjH6p3Cjs1zASoXwYlqhqOsLXWY+lKNMqB4a6JUBqBbolerbqV7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sxOZYTvZENVyfEotN5gpmw1Kujf9hlp1HOq5IaZxxK21AIVYZk0bBVxpGX8Q7HT/AMRp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bOXA6YArabWDgMqw3dt8w5duOoOSilpEyK5vcuGLGD67c3FRhtcPAEseDNTFlZMS1HN8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MmojSccaJVnRULuFzNzm4EuswGlg57jFirjOoKYgLCYw39DEpZYMwnQbrqPdKQsh3NxG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wbts4hEwsrTFwUOogkAIY09xh4NEvE0lgoIGIbFueqljPqVoZ5uNxz3BjvZsNKQPkfDp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cuE2D4nPyqX0Q18nw7nnxx/xNnudEQDqLHMNfcd4qqo6+DxLnci8XBGtcGbDdViWLXN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WY9JyBRQGkovnM1W6xfUclmsnma3smEGYtogCsiBlLNXNcRjA2LT6mJAUeod7iFUxajq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KB05g0OmBTDDFdwyn3KBQWoCWElh4JsjO2FQcqCFXxuBQeOfMZQ5y2vERW94gQQq4i3G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iObQFzcY+GI6ymDENWcSiK1X7IaSZ78S5daq88RUxy7iWc9wWmQXcbjCrjsMrageIJhg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YdQG10REmOzarlPN5I4O3zHbc3iUnFVNM0RIKvuLYzBI6cxywy5rmCJpcz3ecMbU1qDL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ubl7u29xWKldMXNSHFxQVWBoSs3LI5MQcOWzKmB+YRP5JesLeYIQp5lKW3JcLgC8DqCJ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nkKluPG6jlRpzEhEKsLrBJdxw5iiJnuOZEHrlKgvnmJQboqF6Co0V7lUrbzGIsxHa4MZ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LKEUVpAVLya0iVU5q5XGsE94i2wtQWmMAlCwWgZoCxmuIu6JtFJOK9QULHQigGgSUdTC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srMsV4EaesoDgZm0C6j2Kq4ebbuWI5uDIyWcovCOzRYoKLRlARlzABpdwDklDa12lhDo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l5CupiGGIBeGYy2YYQOBcsA8x0pmEXIb1cYocuGcYYzENu49R2FYYzAUvTcKiLo5RR+K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uxM+JLIrVaks4kNWnFzxEohggjgpoXi5h1zCAFrNTYnCVLiGoWVpFBtXiprcMX4MAqp0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VauCoP4iKA1TENZnUbkoYuCXZTjqKGSo8W8tzlW3bUShNHMUMMSwpVioUGVufEsMa4jY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gqWTiWUQG2Ivhe5juAWgVOIBu/qCKmMxDgoWA6iIMG8kwJb8wxnPbNkuUX2XjZFc8JWV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XJZWmKnRVQ1MquCB1LlwwHFo+klu/U3QYQhLxGZTAjFn1a/Nwfkhp/gcvKf4HxwmBdD5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wwy7+BR8kpWOCny5j8EJ9wWczSBtdamBZeEoIEAyqPeYlVMEXlU5JcUyK9QUC2s4jLwr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KM2PtZThll4uVfgXDrEu952fcETjzJe8AkOlHuGsEiV5ggVV6YhOB/sHJkPMXXaS1AvU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UDSxoVaTIrrMPnBkOZZsYalgS64iTu1eo4wANY6jFBLfyK/xGpfBuNqqWoUvJFr2VtLT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tzLDlk3zCpW8Rv7nZGqFxAtKIwCHKHTpmbAwYhpZZ3HYtk5lAxeI4GpivSRBLefMAXna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fqZFlmAclLs9QCfu5rnJxOz3AaPEEB1OmfURVGJkU5YmB7JirHiX7XUKbdMCyLY+SFGm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i4OXNLKnLcRZLm1V8QMs9qYfP5oGCvcyS3DdZZchpMeJVZU+Zlx/M5QOpsVcpg3nTK41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gLuhgMwKy9QMSMRVmNRFrMBbhdzOA2xjBbU1fTxCPZAwuIs7gcxbXUGy26gvI21GLeTD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anJNY+4Sbdi2WWzTLQoDLG63cchmCBDAVYekpzf1Kg6QiRjAIpvV7h2dZ5l4CYIxueY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qW3KxETwMWi75Sk3xXMaD0Sot63CTgNsoGsLxGVxUEAwvUHkJeIEbJaoqTJcvNlMVJHM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QAbqIxMf7RwDi4Wko4maKtjK1S1KopRG2quKhViragjANyqDg1KnVT2iDy6l8datgKC7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RR3G0XPaOcIdeREHrSXMN4mVaqQ+ruIxuqjhLVxMaaXmNW+pfdgS4FS8zIXDBU5MMBQu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a1Kzoo+MtqCtdNYuKgBcAhkhfhG6AyRyHFbBlChmLQeDcZolcwNC5d3LLL9MIfkPUGY3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GIJorDQZeJkuKWTJaOYsSXxFIaWovQ3jUQoR3ZLNAMBwVE2C7V9M5QYMGUNpC0t9KdOu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XLi7jjpfkfKXUZQOAPglSpqmXuiS1+JcNOLD5S/g2M/83rhy0wbhTiyTNBqtQcxSRmQL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aSUWbp+oFBVMTNhLrcaJy4phYe6WXG9msQAcuC+4TbNm/UEpesVQV6QtgenEybGmIxGQ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hFxqJfLXUCgcOLljiOI067SpcKwAbg7H7hHMBxK05c3BRcX5ifgN1eoiGjsy3A+ZaOL4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WCNdw1mQpblW8CpcUylxJNAslNESqLGkV6jUjd3LINoWV5NQaGa3cUUwYIJGHucbHUqB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KGAWjcuQ2aIbSrDqY0cZIUlyofSoyp5GEBLrFyuyypZtHMyA0RJ3qLMFPdxVYHibEXWI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rWGjyzy/czrNwaGjMoEgFxMisVcLhZrcCsaiuVa1mFi3XiJUZeWBQyruFr6jR27AIjVm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3vTKwvUqbVGQuyo2UfuCG2ZVPHiARCx1DSWI91ZgDNYquI7oLsyx2xdtOZaegoxLQ1S1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Jfs01L1Rh5zu8aixZUh70uYmA5/1MXxLXzEYugJFLbaQOCr3KgRDipoba6rEWg3bGLZu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txXmEBiWrAo9oEqxbPmOIY/kAqONRsfqIxpW7li+cSi9zmG3Nykl0hWJZAc1LcisQpVp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ZBIBeI7w5YnmXVwCDEoxYeu4oPoz7ivlEexWuIUrDYrFRgUy2vxK0F0kxGyQAhQNDVwz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FBx/4zVtl1EQEOJXEFvcOWXbBqjVuoVgBrfMGmLyQZckwi4Ul6SxrV35JdzF3EMkQBtm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wVcH1HW9Rn6mlK4QYZ3DA5WfUMhsH9yhnbUr5rEsUAJa4KKMczKGigWOs0stoIOkxruG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5YGHg3GUX2l7ilcO4vc7RpfLLm2zBGza4mtxwviWZa3+4iQuFxNYK0w1Tbl3D/PQm5LH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b13KgjhhhKeVb6mFtXDHqbPxdEzwbhZHDmGo/wAhN/zD4f8AC8TJOlh84e1l/BD43n4l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Y5mpa44bZsdr+/KmJRV5PrqK0VBhVo9xIAXUTQXX8lIbaMTS4IykWSvUswBtUExNCu4S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ltmLujH1HUUFOPUqbJzvnES/ShgaX+IYEEN5Ie4FoIQDhealLBpmXR2ZGHmDiCNVikZi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URG3ECVQNagIunXmEQIF1GHYzjUAglFSY3DygEW/pIaqWxc8KohgFF5O43AcEMCZqbhf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5R0qrHcLHlmCYJhUkxT7jAIoYO4CocmEixRVO5YqWeFmIMwACrrIS2Ph+5Syv3EudFb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yIUWBu7VxTKQjIl4lCixrcHWOYLM2zKHLUxfQ2wLPTUG4E5Bflg2tq1CxvHUakt9SrU2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J2biCdS7vVSoDlhjKxIApwIXIY7JgLvHLMrOLhmTiZFrsxKJdMRLb5han5gAdQ74fME7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KrqJirVXEPZl6LcTwmTEGE0cxmzIqXFmIZlZ1EdNrzALTnUFRgOwQelLyr+4q3dsUxdr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3sgrW1b8xvAhdVLCXWQDa81cGbDwiGpehkxEXXUI2qtMCXLliOFOGYWmdYjHOlx4jah3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rUGLXMModIWi45iylvCyhXN5YdjbDBeuCEAO8/cwLpYqZgxCjiWvCv3CVWsGJgUoKxzB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oLE4gkzC5bi0gxeCHCjiCinEEM6LYsQK1Fm6JWC2WkS/A7QbUIw8EqFOIRLxcfVG/cYC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XQXE5qrYdlVXMLrkPmIkoDMERdeZYlcGojpiKJlNQ4k2whQWXtHQN7Rt14hUVsbTkfOa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l1mKRYuUtDRhIsnna3uOBdlzOcoPuFZFSBl5omuqqDIsrfUAj4+0J5ndwHJSxmEQCVt/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OUN9tlicslYIKxmnUwsCublEQo7JiredQxoZbfcXcmZoQlyqrLAyxFhocIogLma9YrMy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VLAKGWBQqvEFukdQ3Lg5Pc6O6/n/AOBqbE/Ux1qBExMH91HKMWlUfGQPLHg6Ycf4at9S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+o5M/G0osVrre8RQAq2oko6NxQEz5hBXiBTbGpVrMvUEOBs4HaDHFmC/vMa2yKI2O7xK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cRSu7jDovcawNRiwTS9RpldlMGuWbYBVgeSMqXNQATNp4lKKM5gC7yiXaviFtEVtw5ih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l3FAFHNRDGwjACBczDoTFxT1MH1KDSdJioERxqNKG7ZdoZC4ugoEbLnEow5MjNpVt/Vz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6za233KExmYA0RQmnuNDgLMVRruGAGmYgsgpmFv4z/MsVfCWMx3UBBS+47ADLDTeIXWY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eJtZ+JZwXuPkBkq4GQDAq46iqzXDxMkoBO4ZEfBfeJdvdZimLVli+XmpajgwTEh03C36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xrczsygi5/cW2prhjHgp9RWniIKDdGDcBgMTBYwqZaljmyFALMtwFM3C1jUoCupNlYcT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qgrLuJWJnqNXOeoD0IKG6hPqTWhVWW+olL0Z9wXqq5mWytTFc2RqA2t8w3/FwZTqZIMQ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VxqTEUozc2RCt5M6jfKtO4g3UCjGY1MML/8AETVrHUFS9Kl9a3SSjbOoVdwYRVVjiDDs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qCZCuUPbNRDY2kvR2FwFNcCmCuQYFinmG6AYROAV5irQCqh9GygdgcTzkwOS2Cpd5tIN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TYb13GJVl3OhNIWTatiaC7geyHEIbK7YNGNwFo2yxFPPi4dsTmVmHHUbkLIh5MFHErm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8Qh5VA85qEht1BGphpjyXKQOuFgsoJ2RWvuOuC4ZF9kBgprc2F1kEulqU5l24VlQGi9y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ywLW4a7GiJSsXqOWG8VMSKxthtKKe9xDDJuoUwwTdOYQWCwa9LjjemMBpvURLsMwsYcw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zEAGZnxAuSoER4mWwzzEFENzAyICWQ4GUO2WsQTJcNAwEIzf8H8j8cf482tUfhS4mEhx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l4gv2zMvbD5INPjBB8M4zMG8/wCfDGbxYNP5EGi4hjSlVClMGXE2MVGmGK8cXz1LpA2j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E2D9BLFvzDIBdUG5Zq9CBqvuFFXP6hoNWJ5jAiGpxEXEaOQxcWcI4alBscOoqwuaxFeK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tWalubGcG+odVpXMBYrdbIZJsi8Aa8yurJVY5hK0lZINRcTTjmTRVxJarE7gssSf6hDS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b9hOIrzS0S8sjUZq7EuWkHUGhXc34gxcKzFeSWeoCu928x0iWdwDoWyweYUwKS7w6Yip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rfNcPuBa007zHECmG5RkxUe0dS4AlOInb7iUi04YsFI6zBknFVA11UyLWuZZVqoUwX3C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WgypcMC26xCOBnuPcFfzKAmYZtfBAUJpl0Q2zkZ7IYgC54ubuJemmXSxigoe8xRbziGQ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0R4P6ioopxiABlZcRrmAyOdQpuWydFy9HAyrRZAKWmCOxFUtvFwrl2xEtAxtVOZpxzuK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IKOZcawC8g4lpWs6hpnd3KITRM1wpdk4Lz/uWpclUzNPMQEq9w3oZ1KETvqKsLSiUj1E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AgW11MDeZQ4FOqljYeY0AcMRW88RsudNJCireZTkuqCW7jq4IbVZqeQHNxBPImmFCrKr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Il9cQQLXRDUMnEBh0UyimKq6mQDXMbGcpEF8mUqgt4jRhvNly6XGX5TbApcuHELQbqKr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XEmCe4iGHJElA3TUDRsWB1C4AjSEydYZUkJdHuUrQBy1CfmjMaUy89RpabRGM0xNEpZm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LZoiWwC2I0QC9XEoaFNs290xLxKAEPiA0MamtAJUo/cSBV5eYx0+4LNhplV88xRDWIi0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lRBUa0wLZ+YRrbxBVM58RyV7j0kpnBATzuZKAhEUOo0JdVRFoLGG48aQU3CncP3Ckb8y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xSWy15lFuUGASn8KLeZtghCEJ62zBeR/P8SMZdPix+UF6goOKfJMWzLcF0cQfyf4E/Sh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S4xi4cQU5n8k1Nk6M5qXrgdIKxaQWgj8EOIAdxqOsMQrq6X5SjlSrr1HYyZMtFs0YLW21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myil7CN1ZMzY4W4WxTA6YpkWTG++IUV+0PKJiHRQt9cTTq9QFgp4ucGHuAUITRP2RejH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Eq6R7NR7oHxURaySmLkp5jcuR4I9vk1USlE8keNDOtwFR9pMAlvJFv7HUot2e5fBahll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C5iDikcTHVtLklBRuskKHAKzL4GupVxJTUbylnIwC6hW4YWK4TBBZAqu9TeRQVCPNdoo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cl5eI0AAly/gkUYTd4i3yB7hGDxUIbQH5iitiDSC83EIqUBUYCpikoqUlsa9Qz8sBCLf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1iCXNk3RgzcUKYJYmMpmGY8EdOTzNnU8xAwa8w1bctQ4uJcVHF5z5gCo2TA4H9lLIZgc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S8z0QxEKguqgUBSuZUjgmk6auCrKy7lTRYYlTwUVAM7T/WGNgvfMBrzUKBgR3BCrYNac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UUuCWLWKhQ+YFi7iEq+amRHB4gWgFCe5agtNEsIq3iGQx5YJr6VK8C8juKQ3P9wRLGni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84jcakQ2CB1a1UOswwQKI0F1C7qsS9IzUtiBbi3+BFVAziKAgYYTWHBcqGVWorVuUUDa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E4guDILYAAcwUhzwx7A1WQgKLwGpQA+4D1C45q0uI1sZ7y7SsrCVY2toclWD7gsATWJr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IMS5bF2zF1gGYjz247gAu0YWUtfMqh5dxYKahQOEonQvD/uKYy1RA+Mr/Edmg0Ee13RG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lFzKK1yYlivDxFWDuVikN4hNCo3AMqllJ2rcJX3CxtmIQrcQ5DogWRSMImQB+ZZamkNr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jpPMXQR5V3CpOQbgVnncccPDMimzEvMf9RTAtWI9lrPiG0NwmjDOShbqKgud5gvrEuM1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V/QYaE0KaTmH+BXby36/wALh8MFeavk2TYdEuECKo4gHPpnL38Hy8vX+K+iTlmyMsLv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R5IalsBvcdKwwMXFRjPBb8x4WVSrgBSu5S8McypVWdR2piyoOQxgua2qcwA7K4m0P9Ig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xUtc8o8hqW84hpARcao5iXzF3VS3jPcv9A5xLBwiRVZF3hKl61b8M0K/iW7/ACgCZVQR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j1HZX7IkIs+ol2fxmIN/6mSH4jywKT3dovgPaRugfUvy4X3E1rHmNccPpfzHYI8VBrX4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0CeSLCuedxQFVcQRm/iVzariTt5pITrO4C0mXq1rWIEz7BBcDK3fMdEV+4IqB35gRmhz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NZYrLdpmAbpDXuG8YgiOk4hgukKeuIryERb0HqIlMCZloGpcCauDJC3VTGF8TReSgiRw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aGBsE1q4xCkzEwKK4uVmvENaNnMGzmW0GIxA01BD1FClYu2FOK1DanDouDtqzcdvUxi9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sC1yzkpOiraUW2PEQfdkFld6cRUF+U4iVf1LLkDHUcDWf9fCV2mJSxMmA1Mh3jmKqDsY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N1CFMbmIc9TdqBE2qB3CzIz1NkOtxJ7OIymSy02/9opTMDJeog0pzs5jL1NIAKz2Rtg4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nSmcatwy8PiUzGDUQAWtxopA1/3A2fTAQORi4+3gCDV+ZUNq2Yzvb3LAd2s9TFVhKltz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E1iARtIXEsbxi5YCcQNICES73pGC5Qv1As3aY8zj6agETA12yqW0cdS4Tmy5QerL0zMQ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xZ0mNOVS21o1FQLutyvptyhKgmpRjOjiGCquVI7e5pFVayLK4TNMAb1zDjop6iMp+oRG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UKpDu4tHjZATQe2ZpYDRKQNyynT1AWnO4g4AwWhTUAiHmNymqmlMVDtGy4KRqJrPLqUQ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aJauDiMSqpi2CtFw7Y1tukUDQTB4hyVmEaB1HMPmUXhinSRthp2Q3du2aEIcfAmk/ZP8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5zMvYd/InDOJtVpMFHxcuDFS8xD4d/G9xj4dS3ES7JQGlL8s1RNM8zKbUlZJUqTcqsSjG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Aopr1GbsqC1LRolsnc8xK1af6iCFsdsNDZTuGlAo39ShOs+IS9hxTUujd5HmUIdv8iKJ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rlMpmZXiV8PSB4mHiUdEehHqfC8KKbM8d+oNVa9TLpHox4T8Sx+US0iukXz+vi4SnARG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g+iVsX+og/6Limmr1Eq9eiKu371E3nfqJ7s6qbJY5qNx+FThgvZNmp9ROxXiWlIMW5Jc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bZLuWziHkH4ljAJD2gr1K+S/caOTeWUxYbwwJeRN9Q4rzMWFMPEzA7dBB+6v3BbT1iqb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i2zFM7bzmCYy9TV8+Za8l6lhSr7l9uzqACwXcVRzwsXVt3BWBmUlK5dARXFSkYXVLEdV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TBe5qMjouJWAmcblC/3qAoGTOWYBSZyG6xZmE+mpRSOzcKELlhzX/MLO1cMwrlmBC2Qq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XMrCW1DAEQiNDsMXLgmssbg9D6n7JZsnMNOkq0CxiCN5GXav1BIW0HEDuZcVRuGil2ir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xJkbqBQBZgIK1KOMlyqPMfBySt2/SVVHDTzAZb4iFyrEs2wLxLTRLxG3VVMS61V4hbbd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i9USzgRZFV2Lupl2zcweiGFSsA9TCstaL8RbK6EIWuyG93/UC2cBDajKxEXMnEpE4L5p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lpO4Wwap1CmoHEpTLcQtWK4wmABA4gNJ29whdGkquF6uCxaFEuIyoQRqUzHSrfiBkqZi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ghZwT3HtkolWLHAl2I9tTOiuptV4CkB0aHD3FXlWSqnaInn0QrQpdPmUrUVMVQH3HbGK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+kJaKyRPE06irJ3mWMrVeYlhealQvtFQOQwUcQMOuEpyPRBlS0Yl0reJQl5jbO6f9zQ8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rwg3/mfyX7+Rg9TYwhCao6mKXqRl/JMMu46+K+FXTSXmLicoZHsf2LH0z7qcJdZiB0UR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RcOra2E7wj+JhAZYmdBvcJHPDAAFSFvMyQqNsA0DRmPQ4s/ES8K4jBORcrWQZeMyoXKj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pUCVKlRJV/5Hfgc/kcvl2lZm0YVESUyqjfcfgHiJeCeBL+E8P8RZkTDp+IsL/BDCvJiU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uPTmUFkjVhxc03xLWM037qYdxzUVKDRfqAGjOEZ4iNuf1ANv6Rln/EtaFb4h0NfqPcP+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26qKarwEWczXWHiHgD7gj9xslhseCBWj9QQ0vVRLK16JhBviIUEU1WHHMNQVJcAqTqX2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iDZoMV1AUCyKFleSo2rhPTKBb81HV5M2SxFUSZaM+ZnC7zD23c3DJu73A+bJSwhLxD1F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QDm0lUMi5RNEOI8PcNuimyWti3gqU5yWo0q0SkgKvEFFq2IJE7Ds2y5KsvmKgVrHUx2L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Sc3GLDu2U0VqXDi/MMgdGZZjYwOGwZZKqnMBOmC+Zrii7qBsH5loKlF6lL1zqIRyMMRk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zVcEhbywShOFdxcXhYPMLYzTzK0FoYh1Yf8ABEKlnlAgFLn9y0F0tI2QrOMyjbExW45z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EqG0iHAGZhyViMTTiWEVnEZgKa+oOA28ypDw9wxmeMxGmAmIGuCSic258S4QXgVHseEZ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VKKtk1LNfaBctWQdxBraPBiV7X6maHMXRZeVgEDrcBp5zKPKHUaBlkpUyr5IEXNV9QvI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Qx5gRypqGQrEO4KcXx4it0GWNxh7lbXNkoIOLjurNy0On4mXSuYCEMhuLQ0mKgtwKwT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KEIbIQnM1XNf3/gPlmp235GYuWHydAjqUHdB+4OZf+GPkY/4OPb4qLDS7/tBAa9jGFDj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kEaE4CioSC2xXWgj3ZAFFiwim1w7gFciokM0rzw4uUgXWMCoavUBSkEBiloNu26xH4Ag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NfB8sCBK/wAOJX+bKlASqU6lZiWyonwT4AjCSvhXwTGIFx+Cq+CSo3M3Mvgt1NHBNNES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a/cQMYm1PxLlRKSfgj0CeJev8pctmf8AypRcb7qcIp9xw4fEGwsSCn3LZSxKFLPES8kX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oRZPRLMrxpvZGj9FQpZ9hL26b6Kl+f4lVPwo25u6jF/1m9J4qO4V4h3eNuKROCxmAyxF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x6XQdx+5zKhDjgJreKGOYhC1QuD4uu5bOYcVxDpbEFKgeCKQduMQczNcGpXQd5xLYSoA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ViDRfwSjC3zZBsgreYcchMVwOYpgYBp3AsnJmEcBu4Hk4TGd5/EtNWfEKtq/1C1MVqGq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KDRFXhUKi7j5mRxLxwlhcEcYRKiaPEsRKH9jrox+oFKgNR2AFhEa0uA8VVxEFVQv7gDH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MqVqpEfJS9QHcFQEGLOIAj6J5nEa7gNAByYh3gqE4BqcRYzKJaQKk1kZbmV3FlSu2Kbh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l6P3A9yXcphvMGOs1jiXAHr1CKdEQL3eosDiG8K8cRgncdE25hxUqv8AzArW2ssrClyh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ll25rECWhdQHtu+SOKVjQ9RUOSxr07lYctzGpwy+VbcPYMNQQJoaj5cHEpFCrU3eNy5I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+Etrg+CEIzL2/wCw+T/ACgqsxx/hdwhDceYZZe0igw+XYdR18XUZcJ7sbSZlX8DX5/tB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/SVfYZfqcUJkBwiBdoCnuXUOCPAc1Sm8WgqDWwbh64EUhfuIllEREB9MILVRlvdEzxsc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L9w/yJXyQj8n+NSpUD45nM5+K+GVKiQJXwwJXxWf8SITEr4J8upeJdlM0i3RUcxi9wox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K4htiViV8KxEx8Mg3qZvcLXcBHcur5l9XKDLVdTTRK1kIKafiKGRLOEzH6JntF+ouLZ6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4iwwtNJqXfURoPUSOB5jLUA6hnATgVAbGHVRaaCdVC4x+IuyhlCWz6iGaNdRsWb8k8q9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PVxeqY6joOPEYIiooGV2E16jc/6xbaTxWZdwy8UgzK4NtVliTsHhjep9DMSZ4gXFPqNw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UGtYmdVnuIXovd1MIur1MlA45j9iXkzFbN0c3L227hyoCtYj7uetEE0W6jw1JXHLK6Kl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hQFCA9EaYJa8kOtRO1UzSmoGIyCssdJC2QjCyFYiFfFkaY7RIgoAgtAusVLIooTUA1wF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ACNkQC9AvwSqVDdf9xAbf3EVwFgC4E6XUHlBL3FOb3MxBXfMWnA+IAIBprEAAEC/MIpl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NXEwooQmhnzLAv7hvSxUZQt7QXkPSIMjMHcfpNU7q3UUsX0SlJR1FaFi4oOiKiymYvBp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mVDQxVzJAWqq7gL4iEe6j6OG/Ajr1H9EGHxp8ViZt4T9w1/hcvqXF4OIRitt9xc/HKMP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uYyZ+EYM5jweIwYjLqPbyrFxOc1mIlRGbz+pXWUc4mwIWPUIF6hAPtY5egCiCyTTfUNd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p9tn1EzkLITTOd9RUcAD8QWpm5nqEooGg4iCLVPaVYW9fUdDRqsQeUBD/APg+GV8H+J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PgxHMqJXxXy/KR+A5df4IlQ/wI/NSpRUrEqB8HKVD4H4ISpXw9I03K8QImfg/AHiIZ0T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hZXuImoWvE0iCOIF8SvU8XwMmkqhEq7EWKpU8X8RYqtRbhLtCZ4MhfFZe411Fzkla1zz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KFDI/wDykv1X1M+iRfSfZNeI9RoP6oq5bykq3IN3BK7+mGq2fUpti+pWpfcSbzvuWmKv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4xqW1avdRTaUhdtXoqZwIG8R9AjwJczOdxpo0+ZwcLuiKUIHiLsVFznEvKMhFil1oSzs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gFnkhhAUWDyNwjgQEoWIfmnu5gFP9n5i1HJBVUT9gahVMpXqFWCGlSpvjxKZPw3CbG6y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8oX2YLAoNuEVirYogKMGCFImFCMKRBaJA2+kNgzCrppMsGUiLdGIhKWYPcCPuGGLu4TE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2TJLymPSEITpDUJs+R8KjMrjMutsElx2/b+fBFljD4NxXPUcedwiTug+oR/gj8J8MD6+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KysYBk1T+ZSmRd1HFjQ7hYXWNsRurwXLhY0xFSHDuJyKW1dwNl0vUYohRZHXu4ZacPcJ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wjkQEugDDmGwPIiucfwh8Er/AAv5YfNwly5z/wDwnzUqAETqVCKVK+ElSvivlcV8h8XL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VK+GGpfwS4fC9y/m4/HEqV8M5zK+TmBcohKlYlSpUqW/wAeo+AmbfCmU9wXEFCGMo0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qiUrSIrSIDIuIjSFmkWar+J0keETiCdDKOMQWty7Ov1EsArqUNJhP4RUWJ0gizqNOCPG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5mPepZyqWMon/glBgR6iqYfUa8/ilT/VHL3eCWbv8ETTX4pbFbylbi71H0jVF6htAJ0Q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nmJRa6D6Is5bZolc3wzMDNZjWIy7lnbqCRYR/wBRSFBcSLwO4QRAriImBniGzzuUa7dw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XM2ZY+6QhNPgS4/wEHEvRC+9wAUS/n+L8uXcP8XDzKw+EuBhGdJki1Oo/DqYXBlecPhx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Aqur38pc23DdeQxKLsySwE0lD26hSazLHiBazJKABxbfcpxMVBsYrdR2m9D7g3biAQK0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HQGDFwaFP7oSFWh3BRrIX6hKh/8AxVH/ABY/5H/4vw/BLj/i5+Ah8XFl/PP+BH5uHxxH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f+D8cSpXxUcJLz/gRzKKlSo/FSv8CISofFRJUqEv4fhnEZzM3Nkv4RURqUKlF6hh8gY+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F3v/AAAogpaV8U4iSiVEmZ+Jh3B0J4CJlDMkfihlUIOo33OqrqVwN7vTFEWg/tl+QboS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Mff6j45jxBBOWccRiQFOYwoZ0qUbW5QFiEeIrsCDFewQXcQAvUsAVjfUpgxAwhr4E5g4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PjXwRjrz4+OZy+CEvEVqVbHWs0rL+UHDEwZGZ3Y6+HT8NQ4BNbms84sVj9+mYvNfyxBI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2sCi6+ZQHZZeY21Rq+WXa5rBVxLVxWYwt1c0apx8MXMSzHnzDq3JVkN0KRmsQwnEXhlg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/wDqoNvwf43Xxfxr/E+T/G4/CfB8Mr/AlR+X4P8AJ+GMJeIcu5x8Mz/+VSsSpWPgYR+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Aj/gcqJjniF+k3S4f/g/B/g/Fy7/AMWEqJUdfPMLuFwfhjAsgT18pGElYiY+HcrMIHx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5IPgqIdwL38KgKAwbt/Ixh/7TKgGxEQBcrdRzkQ/EzHYmmI1u1LM1tXEIAisPiUyL2xL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W7PEUvSrzFdOEyy1srMQs+UW+wn6g3LihCVMjXDh+/k+Sfvb+TXzc4mT+M+HeH+Bv2Rf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eAijzXwBWXnPqal4GWp+4WxUzdWKmrjkOZkowT3BE3hX5wgCxtJTZ3iLQbeJysWx9wpq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rLOOo7gFwY5Iw00/0gUXGH8jzD/JhMAq4IsBd7ivH8w6f5gmk+4h5JVnE+k51KgK4lI5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/BZf+Fy4vxfzply7YTHzfw/Lr5f8X/InH+N/5v8Ahx8HxUqV8cS/8GO4G0qrQ4lfBH5r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X+dx2RiIx+D5GM4jxGEog3/i6lx+D4r5v5qHwkqB4iSoESv8nSoMPh/kBraP2gbC8/pB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wCvUdaTNJWEQUyrMuFbawwYPeWF8OoT0EysBbWuYHgUlkacoxGVempl2P5RQf8Ii+uk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D45h/g6Y8s5IgJwT4r4JzczN/FxlW+0XwN/ixA2o+5R4xLrsyzPIseJfVtNxq26QWoQJ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psFylrLMW4oBBBRQIZTbkvBMIYvESIbA4uvMtNQTL1MiKpsvjrMw5rc0/wDwX2FQJMfL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3A9J7gmjGz5q3M4zcFCNfZFm0l7lGlgPP7wWcPcIvUsWuJVmXmd0ZQSRWvyRov8AZP8A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m8w0C/cNuL3NmHVwaEpLl8hMOkieSBcqUygyS2lLEUQFwy4FmXQzfzhuXLl/N/8A5jF+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nUM6f8lh8X/iqXBv5XMePFfAyszHw/JH4P8A8X/KvipURuJ8MTPkyyS5SU8X8nzjccHM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CpUqVKgSoH+N/Nxy/NfD8BaO7gANB/aZy5bvmMEulajpc6I7OHJ3ETVBiEAOfER0UX3H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SquJVBAZzeYCxq7tgQLFYqNGeW6hRqhhLARykNS4rFh8cRYuQw1D/AhHTdD45hL+RC2t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CX8XBTZiN5O/8AIrVs/fmktz8Qra+0uGsDFGIQFdILLB+yCq8XRUHVkmZAr3Ka9aDuAk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AFULlRrYQfMoJy5x3LwGivipQAksVcAR0OF1E/Zl6jCwfcyygo/zVGVHlmagEvcLK4Ic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QTLZt58RUeVRN+oI4b5lBXNy8RahijCiilj1R5EyQ1TdIkczMRNBYZgWg9IszAouNRbL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bdjLam3cao19xJbNeYS4NXUpJ0GmLlFrcvWfiB8WlZT9RrEHYl1H2QYiSDVQBtjrWAgA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catVKwqYh5YnX5JoF3hibWSC8IIYILox6c8KZcCY6TbSUXslF0JK+AWGFyoYH4BDBFix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BuDMr8kxwhgnHxj4f/wyKhFjpCIAlD9JzCCnEX4P8iP+FSpXyHzUqLUWK9fNZJWb5nFv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mYvwMJcX4XMpUqV8EP8A86gRJUvNRx8hfwGl4f0SlNqtqu5lBplAlqM1EKbuFhLhwV4W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Y4pQ1MCWu/Ex6YeeIkXsR0Q13AgwsxNDR/uAVDcwq8P38gGHy4mt5JxCHyQn0LjD5Jsm7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Nywcw/w/RF0d/B8YJyMsXb8OE4LiBGj/ADmJKsxcRe0QK5ye4iErhCA0cpVdyoVdtVLd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CBXaucUXdmZUjRn7mWls6gmCTd7Ym8qNRheQ7riDZK3+Y1u3tjiFgVmaqGAGH+F/LqJu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purlADyYpDBEJfUMFrDMuEuwKDmeQll5xcqJ/wCXHKBthCfEnT4fubDmM1EaXK+rvMOg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yoqKAAOe4PZlVxaAKqaOJfES9kJuKymQQ1ZxAvULJAQrGNVwhRQuAY4ZkV3M1GolFmKw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hHXCWnrUotFAyVMhW+4NFk9wEE/Fypr03Lsp8y1EriFuR8yoK37hkiLkgrj1Lrg/M0zc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X4itKhGynBxMI5niIVZp6gkgWiq0c0zcAl6Z8Mww3C0IPuC5rLWn5idBuLsasHMm4UMY1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HkfmOWElZ4geYnn4qOokIhqWReJogESmmoGWCoQ+K/w8y4fF1LJcuXLjChqXLly4vzx8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okESKSIw+KiSpUD/ACJcuX/mfBOIY2zAMVd/CwlYRVWf96ORRSx790UtFwwG2olAOcsb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dQzVkjGuzMS9tJUDg53mYaNhyxQOKMSmDMQjldsfjv2IQZ9IoQ+I4+D5PjY+D5IMX4/j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I0yhdQy338k1WWRxX8I34zFz8SpxEe+GLYqlqIXiveYKNFODxG7O3iI5Dqo2iuXZKD1V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J5eYZShH2zABSrqKgtNGiM7uQ+oB4adYiOLVmSAgXByn9RQ4uWDWALha05Pk/wAKOstg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yxUPczr+4ehqA8RzGvmwpisNMtLTO5of2CwxmEb2tjRLjesSpKCuYClZi45uRLBTLmLY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guTbzEE2rdsvqUpFSG7xAiUKg/8ARUHkzUERRphTcJnmUzcaN8MGL1HUHOogyzE9rmFF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W2orycwGwfUoClJssBiMXVQFQQMrSAHSWlQiD3UFPKsy5XmbQ8xRDNymla5jKPuYUocx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wCYFIiAAJcyczY8mJTIKgoNN1MWuZIjRx7gREfTKVK09yivtszhEeIQf0xiz4gFcuJWA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MMhWSM4M+Y1G/uJ1aaxB05I2iX4iBqQlK/EAtWYcswSlwRq8+pZpBP8AsEXx/MSpXE0w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6Ywlb9wWkEGapOsTx4X4FS3hLuEvcCI3ZLOSLWfhcyhB6ikM/AEwR0vmJqYalSsSswqz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qBcCRUP8S5n/ADfmvl+K/wALxBfwRJU0SgkZiWqQXxiSgQc1qP8AqdRg59ogWUuSNXuY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IBex/UyRVlXEXSNmFCUbM4iQdDXmGrQgZ16njMHLLBsxCy4izCE5Pl+4MP8AAhD4JxGE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RbaO8/J8KmtbZ+VSptNl8wxjDFao2lL9N70QsRdVMcrvTHjhZ9y82Nr6i6owV/MIaAwV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n1KkYnUoC3U13NRFrOm4ilISpf8AUwZxngdBzMFmCDW9mFmId3+ibWanuhU8XlQ+D5ZY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j8xWDVVHAkCP/GluWGtsu8XVsCgGIWcsS10YAosu5WaOUuC21AOSYcYaUQbeNCDbtkQC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sNSbrUvAQWY4PlmQO+YVByqLqLiuNjUcKsNRAXVxilWQqFUQJxuKwxLipyxTs7lO7lDF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xBpaYTiZd0C4qudsoHnudIuFN6uWOcGoFRLuVqwQdGNNuIB0y4A0SkSi4yQR/UqcfMeK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GSbpO6qZXqN4Lg9MCXEtsJR42bhFAL4RgXALUB39qLrF4l4AwzEE5cs2Gi7G5m7sy5q7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jqEvZEdeXWJciycMtNFu5hVruWFNPHURBzWoWaqEIcIAAIV6iLoM8xrmKu1B1FY0gubZ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H3MmnlOb1tEjiPMxN/mhXFPubgPeYvBd7iy71ECyxdQS2DSMPoLgQwzfMQZRiIoopIZg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i1LYq+oF1xugm068RAVLiXiuYHd55IcyjmKrCoqXSITE9ss5/NF8npgv/NFRqr3Lv+SC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aa9xTTXuGkZ4Mz0IoLkh7IeyccQb6lQLlPxUqJKZX+WssNjB/iGVNYjqBgVYH8y0DVPE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VlgtWDFSumlb4fEeV8uIaDjepgBpcydVbxF3Eu7jDWIzMAwmY0I5qOLMRvwTBmcX7g2X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LBAwPyw3DUOPg/xcczIS7Vdw/wALD+KhuHzd4TNRxDdyikq8Y/RG31oPcfDStsCwvliq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92IFoyr1AJdIsICtIbthYYzPoh2UTK2FoR+YIFzwR0ivS4StuoTIgy6ZUGbTzCzWs7l5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4Pk+GXoR9iUAFDGunBLC5OI/qZB4YgqJzBgSO1NS8KxgBwAEp66MEbP8UTyFXbKFIuqa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KmJVURAHnEdgKMSryMdFXUJGHlGLdrETASB8ErlL7IotZ/ErFqxgjC1m2Y3NRuBgg1gj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ROPMteVWVesLuUx+bDeUMiYMfi4RhissUurjqaxdS7fmPpUOoNmlSwqriWjQtiJC96R1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lLF+MvDmQBUEIO1rMpTUSGfcoaqVwk0KWB21W4PC1zeibgFsnELu/IR1dcMRUPsgVyHm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3A56mdKtiNaTuiCNm3hKCOcDMAC7jAVS4V6VsldgXiCbhLshm5xLaBm4SgLhQYRott3G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M1S9EOpWvMejgTmHRGBt6lRXEUBrOou30gHflsGtTHUyYxzBY7XVyotxxLkWjmVPwhjN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4UVgE1DqUlSPAGoWFqXDpTqMruyWAAhSNXpATQwE58BqHIbSLcktcKTgVe4VEfpjRx8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fcCbTUR0NeZwX+4dhH3CgpwaVvuVgBbPmAYwGssAsf2gLsnuBpYURakXuUQRfvcp24Dm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0He4o218EHheoU6DMOMilZIxrJLP+af8A3ons9wZ1fccwarDcaVCnFyz4uLVTc5hEixSu6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QxgGDNQFuM8scGVUCYoEpY3ZfMqOwzm4Sy02gFMJ8uYh3auahKxbLsly74YgoqcK/Mz+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j8ysEPg+DcIfB8PzaLjpW0pas/4M4cLhLom4NX6jP0jE/COWSBQ4KjtthrqZEH3LKS/c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C4UHJcGLWSGhHC8xGXAmyXuyrPxKKUm+Y6Rs0MF1lp1DHIhMY7VhTDMCuoQqrh5husaI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PDA9kwLax6pM8Tl6jWICzwcwQcGWHUcIaRm/AQLBcxzNamVwC4hsGKlAlMG7MszTN2I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ImUCJG8tQxMnA7jb44qKpMXxxGgC/PUreXllPmkWvArVeImxYJyAsFTMOLMH0uokXO0H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eTFagRmKVHRcoCs8dRaQykPgESSNY+5j0bMzLZkOImBhi5yvMam1sOrMWsYqO+J1HgeJ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QUwlque4U9zkgFgSs1YpBVMyQpm5YVkvDCD2fUBarBGXlNkaqTk87jx/BjKBhKBsG7pz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YhF2XMZWLIVABuieYonlZlC1xCAagKyjDGWYa14lxNUJ6ZgywEA4OY7bES0Hipfctyk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UbLwIBBLYMruWtRuOUG0e48IiDk6IIHRj1ImXNkUBZxcz3bwEVk7iDNXCjO+Y7DbqLk5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TyilBs3KpbxxKkcQIQNSsQWRKgQgXi8ZZedoJCXCFpeIrPjiU6hA0zWKvuKibuDpOZkw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TpuJoZJZmolmsRNiXVWiCs9rhKQu45Y0EuquEwRLtUDCkQChALXEQFbcqMKfcdBBBj/a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H3H3VGo0UO25YaQcRYqY+FHMWVPuFC1N+WbpBW2yFVq8Sz3pDMP2o/cotsGajVoE4qBQ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Eu9VMiVrcUu5vRKCwrPEXi8ObimohlSZJw4/hRXcPg352Q5+SEPjr5otD/hRJqX9AhD5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+iM1+NoFrwj7YBsaNS1CXYV/qMXTx5iCbwvUplU/kKbYQ5i0znE2wpSUR0N1uNNZLIQX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hOq+41hMPCza4B/MSOUpXWZWgZyP3Ly/BCP+FxbMQ2vYTwkqZMsDAmEClu2mIKbNeZ1g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inUZLGq+IoS5uJYOB+o0olNypEfcoxFRrRjAhKUByRMrV1iVCxwsTBjzLwXJRm61DFuI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xKoJUsmFwLao1M9wcsDAkIwLeYEIOmIwlgbYKGmJeIdoLi1BauO5aG0sqsHErFkc54go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15hq1USJsZTOmoOFVLStHUaBuFjmYNuFVaLViIWhtGo5tzMBlmDLBGt/iZoMbCKNqg5r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iUiOoEKFsdY3qYQK8wd1WW9cCNHtjA9iFXnqFwzLwRzUeK0xcv1WJgaVoqAGwbg6Gu4L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GvDPMQCzxcSDQdRGHW2CvMzuQiAViAmD8RQ1NZxGtTUZdugdwLhiwjSklj7EsBCbt3N8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niAVOayvUFmmKRVEXsxWktrXPzM/Nt8SxsxmXvCVcM0yPUUjsqO+RsZsaLhMCAIjiWlN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FW1gigwIVWKIxZ1PKK4lCxiELlKgzuZMKkwfEVU3DDTHCAr4qWZGdjKMy8VOSsMZCQq8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kl6jMqydMIBR3DNyELFlELQpIihTmPFQfNnMDL4ZozzDAM5XBIriklmLzCUW0MQunO4G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MuVRM7lMq63KGXRO9QhjB3Eg4HNwquV1UsrEV/MNrk/BiLLmVbCaMPgNfn/gITmEWPg4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BMQmP2miYWdf4m4lPG5rEIQlSYL1EqXl7hr0gF/LKAutQC0WMVgg5Qbi6GF0ZH4lEQ2x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lquIVi/+BnA6NeYnCp14iMTbOINwysL4COgutVLDgjhhQW+of5AlptEgy/DZL18Mv4f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ZJR0GkOTzEiRtu4FC9ajQzVgqJI95mhh/SFPEYh20h/YggIcR20GpavVkMYrdxhES7Iq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uwSDIsbMeDfmJ8Qv5lmAZQcFZCzl2cwoFey4lKYYFHwygpztj8QBEQ0XUBdSMGitiUbL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OcQYqAOHpctrwMkdYkXkl3CdEXvuSJDetkFsfiBO0Uhadkaoiwp2zPtVH5wvmaDiChXc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I5rlVy5hEhjKHAcxu7GfcqFTOYgr12rzLPxATsjUzx9HwEBgWUqrIJjizGYLfuBVwwQp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Uogex5IgcWMv9oHhEtazL9nJLg0NsI0zRFhNozSwIdnMCx4qA+LQqC+TBlqWmHMVk5hC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6UsaZ6R3GbVjqPD4nBiWXMvNuqZ3cyFSkE3GcRqhx4iixh7ladc2C2sXC/C7lBDR1HTa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wFrCULV2ijjKIlMsxPsq4hY4xCSMpuLOJuGNS2XTNt6hWlQj0l1j4fgODEuEZl/BMzmG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zqDwMAHjPxBxrhZo6ISi0IAjGz3HKRAqACUF4Ti6+wkKFQcR+Hx8AziU37hDjCW/Uoqj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E2oEQBejzKIC28S6WwOEiq3Ut5kcMB9uqae25nbgsY7dYP1KKLeoyoLLqIIrnjEOI4T9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XeeWQxfh+D4PggQm8d2iXKcpkzEKR1MLOZx8HwbJY7lMGEPhaUYuYlm4Q1c4PlmBCtzD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UFQBzSKjzBUU3LRhQa66lvV46IjzlD3Vxq6AFsRlVlCvcYQXAClcj8Sph5gVEncNdix0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vwfD/hUTMZQpiKjlhGBpjrLuJQzUSHq7mWnCbiWOHU3Vs5GWUQzaM+akuNWOoBsvcWb8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CW1qAWlxXClahLIvcuVrET0qv3KStOglAwg2lZ3LAJblpVjzEGcR7rjuUNttiADeGK77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iJDcEAEVNzV1l0SwzCJ2tmLgho0mTlhHaoX7YRKgXOol8OUI9JSgvMKBRZslOG4BA+4h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yhBYkIgHliL1MySx4mMcDBKGbmiWmSLNSMQFCc3COqU5jfEQmKJeI8C1yalqfOoiV0gh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iFc7NStNNS08TzDKC1ggwAguZwfBMx/cOhjECBiCBwQgFqm5UNxyy5V9xcQaglZ5I91w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W2LgVoAww1DZHABVag4tXiJXmXDmUHBEqsYxMFIcDuZIsBBlLMCswEDZAOrwuOCllrL1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M/wIuPmVUKt/EXGS2wNJ3SowZxiYI+VwKCF5hH1ITnClRZvqGqSpc5gYqPSg9BlEI4g3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SF5IHUcDcuvCVPnn434mRtlrVlzUGLjMwvDIArcFuMtQAsYan7mS6gtgYnQAzTHNQ23+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YMuMIxOBB+qjUnGZQCsRCogELnyYWLaoVKTcpzlsBY59RAhTMqBpuWsWL7VZ7gw4Herh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4CzS+rJr48zASEJp9P8mz7gw+CHxtCZNTdAmKnYm/xonEIQnJUVD3bFCE4i5+YsUwMzA8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LUEsh2HEN1vOYi3Bp4h+fIYexV+5ZxKvERYUEbKilTvMXDLxcs3KuK9eHL6g1hQ4ZlFV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lNyjpcyvlKP1Bve/i9eZqP8Al6qwhAN1ELG5lk4gWDxADCA24zCGuZXYPFyyPIYlZh3N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mLg6I9FXcoQLbgoNRyr4UrjAyxkQDIV1L1YPjcaAGUO9LqJ2WOYBI27wWomXLL4NLd1A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TkhA7KYQCexgPpncwuxYvUBbZllwpb15gbj4uFrVlka026iLf5mTqIJXOSTnNdQDAiS9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U6iBaggB1CmaIX3NitsRk1cGoCoQKUszq+SPN5DJ5jwNtUEwIf8ACYQtd9TKbeMwyAqN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XBQdXH75uE4V+hFSmy6jLTMuIbDcZZepgxq+oGFy8x1TYVKVWKgjTcQY4SgVQIDIwbGG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yuILYwRsocy6ipCwGbmCODcC2KYKV3bC1eaqUiHn/IllQYiDmWYuzqNVwxd8EroEJ5Oo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FkOLgINXdRneRbL2g2og17qAAT3DZrnogNVrRA7B1Em+eZRBREkdEsUNQN8nMXUbS8qq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dGWLUHFx4vxCyksKsEXqW0O4ywwyjTaRirmHpTBLMjmUzxBRdwR4IWKbikKOJe/JByct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lQZ5VA4cMcwM2dSgWGGE1NsYK2Nw2+0j5J3KEVLlxz82cy4wNRgWoFcXi/cBYFN0QJLx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WKdxiBYo1n4zJCs6yRCkDkiJttCjAvmKacdSoGBxDWac+ocjcFQpo36hmLjqaQ+HSeE/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Qm2PhUWN38morlOoAb/NwczmPBm6uEGDj4wZ0tRYprBfof2OXSDfWkZzQlghaqjuEaFj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ydECwgOvcFy3SohJe8EIak8vMcHg08SwFpMTlYP3C7AVg9THLC3R7jxq7V+CNZKk4IwZ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OUC3EVbr/Igv4T2hg0VfcZbFxfrE00c5hWsjCUVCxTVJBEozKByKzKObeiALwgBwFwxF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KpVQV3LPtMp2NwCvXJFRMZMQCSqCB1sy1rcSbX3BeGMx0IpNxvHyxuniFsfyLWehUsCB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TNbLArmKjQiAp2ZVQqoPOUWGi3aFcj7uWpfBFQFTSulgBJL17iA0QQW4m0blzACXeZiA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kGkZukFIa3cpAwhAUq5WY3HgqCsrGPYROcQjFAuMVLFxaHuKSlGo4ggprcpGhDA2OoOV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lx5iBVErbqcJjiO4LVZYrFiJB9M32w2TYmsqpYw5YI9BBwI6HMMjCrJADNQWGEVMjDQw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KwNXmKZbSB4CIOj7ik/hL6XRVzAdL5gZskuAJkIDagbiMaF39wVIst+oBtLxC8LRTCNt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QKLtlfaFwOYtCOuZahkzRtXNw2DZ3Ua7qQB5hSFXN/EwE3E4Rmi1cscfyPZxEvOolYcRy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qBRDXUGJYt1Hd0LipXwCrfEDlYsA5NkvSJiEEDHiMtXEwFhxblhZhoGJFgzj4Iy8zAcX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Gdoiitctzg5YwjYSOJ01EtwcbiSzlmSBVcsDsr9xGLWvMWjOpahngqBwIRuUDcdRQ5LZ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I7VFg9S63Kdxpi6gV7Ibh8Ev42+bt+CcM3MNkHouXL+Ljsm4k+bmB+2Pwwynh1TAamT0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F3TUImxZXbi9+49Uuw/UIgmlox9NFwvG4syulCpcvEL9xNyXfMEylUYY/BX4jVLpF8QRo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yFxVNzAOV+oQKD/CvnOaSt3VzNBzEVx4jTdF4Y4NcQNPMQtN1iYNFQ4ut1A0Wio0Bwoy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COCKaMEsd4mAcHEoMUU4mOKqNxxFI6I9m/bMwN1HMm4M3LQfMUveVjcdplC4iquI0KXa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cSkztlC4YYhHQD4l4z4PJCyFXfuI7YuNRaKIGm2XMotuI3QEyqrlmVU/AMBgruBjMENn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gctAmOYNspWwZpjRDhDxZcRJFXlmhBd3DC9sL91uZO8kBhLIbmLQViDW5U6BnrDEQGUA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xKQuYioj3GrZuJgBV5gmxWvUppZQBxCjT1C30g7VFr2g/ZUxW9zLYuJUNH9i2tsSJb8R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G3NRu2kB2ahCLq4mQRLfiG2twCHSJtTUptblLM+pwViVSu5kzcHG8PcAL3LCmV4S71TG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fErmQ3bKdGpcwu+JdulwhauxLllxgIbmesg5GaiN2GIGlaGUGlG/EpLgSpnmLLNxrlRQ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ocTPMKRi3ApiGpurrnEdqMWLx8afEpVFQ3mbmjAUC5YNimc8tZloRzKeaUV1M4My2urj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MgGnMyITj5uXmYLHFwcj9RkaMYksstC4xAU00tTKyCywXNsPEqywotzUJSpG2vlgKFtV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lwcjn1MA7GrhBNKn4juXiXLRsxcFbgENifhD+ZnP+B8PPxhc3+CLHwGmbPbLl/JlmB9H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rM+BJTmlsiBTWgzyMWeJaBm1mEaZCQhlgqihI05cjKi9XUUI8sAA2xTxLhNgf3NVgG+c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9Q0qFv2xqt5IOpkwL22pRN7kQWqhDI+a/wAFazeo4Y/vJtY0ybheHA4gxbmk1ebYW2Yg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UE26haC1dSwsIKdtddxEVvcsDwiWnZqMmj1EFMS9W9YjTNOSOy2dmNvXLcxqgMEHCgDb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uvjMGuZcxE5ZMAs8CFkd4gkowWKoq4BNaFPcWGgUSzFkoMpzW5YVLshNxMR0zqpZNTCi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YEa4FsSmaSihp1E6GYgDgal4VRhKICxcSY5eYOxaxTLbGpUBezBh4pnzExtuuoFFeYJg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Szto3uKKuYPRtV9RBGmrh7BmWtELBD2bxKjTNxCKL4zG1hQRWqQHAYpzbmJbeJRDG48m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rlTBHJm5TnxNWaIxFOaYAt4Yi2gYlaCFXOohj1KYiZOYsE8wNjiKst9RPlWoqRblEQAW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wKzXG5scQaJdQ99Qkmrl8zGZo/SKBUjBKJowslhMMUW4qC6SM15mNB5jjRq4WbLpip1K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NGDgzw8wApmvtKmuFqzzFpboMFgM8srTEIEzK8R3AsYgY9zaJBYm5dCCeZb+INKs3GyN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cJ3EI2LjFJOKgLniaxrr8VFQg4br0MC5kTYxTcSpd0IDJ3WmFr6h/k6jqKvb/rJSoPKY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zzEAhWOYARUQHwzUqnODEqnZUuxwNPcBkVSm4Z4SirVypVuy5VFQDAq7DMaVZZ+Yq51O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B8G4q9aYFB/gfK5o+ZvCXFZMNxFmn/hcd08zSvRCHxdZjoPj41mAQ3R1g8kH5iH/AGiU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FDGbBKfUQFYHJ4io9ra+oRYZwcxV8T+ozNd6jFPs+5gQytwhqsLEHYDF9xqWCdy1UG4B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ibFn4AiC0upz8IC2Wal5m0Wn3X8kVMFe+UTqIMEAPMYR5QsfAyxYdwTnhBlrRGbOJW5U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GVitZDBUHKt3MwrAomBHxIRCWnURVylLCu6J2CkCNgg0uF2xH0dzNQ6PiLqxXEc2Q1EI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FEtaFYoXPmJb1kAAALOpWy6J4hO/mAu6xACYdoo1xcvjvvAemdXF9Ru7iuUClEyAqmcy+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olqrHEYSkUrXsShQgyKVI2MXEyFiZqCFq+paGemWZZYUoix+kNiLu40CwpMyrGFL8nLC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w74IoVYEuZIbckuWeDDcsSGe1TMimEZelggJRGYOZlXUCuVrRMm7brlhoAW3mOyrT6Xq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jAasfcKHVxy8SxUycFEwQBlYFBxcMLaYmA7BYiA5FiHqgUHMuJvEp1cblo0MVfVBO22o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GXgmFRjTBYesDDSVRA5iCCdF8RkYxRuka5EHmLUXbGcKmEn0uo3ZyEublqoN8RbGB37i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0/cqB5D9TkHFwVuGfgmThlDHKNc6g+AILLkDiE3LLEQwM3iMJbRFGmNwg/mKsJbGmgfE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rX0QRNcTClxaUVgwRO0w1OZL1vWEtz/gsfi2pjFjTl95glB0IHMHM5jZZ7gCPXiMgBkj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BUCrF5zBHzGpAo5ghdyOoKxdAqCeSWM6/EOi50kjzDSmDe5zCLHyq9CCu64f4j8lGUHw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+/8AD9+H3Ur4J4lwDwRnT40WeR+mJlKL59pgpYIoIWZIuj5gIVWDL0UzgqAiqpajbRpD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2bvMR+sywaag85lBsYO5WRS2e2J3unDLwramx2sVS5TEoHNL9zR9/wBm0co6D9TlhxML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0nP+03T3GBPLiHlt1E5EFQDVygCWDYTEWIvMdDCWYkygzPyy+LjqY2Ze4iralGyzmN5q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QGWltsxopuUwPUCY1Mc0CC7zLK+VzAqreMR7GqF9xI25YTc4XCzR69wVHLkhzvjUIDwW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TNlASwm65YrlwhQ27lhFBzKinAFQjCbiWFbFHmokWHUZJOdSzQwmVobiEbJtWE8k5jmMU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Xd8QFSjmtQ12fCD1xV1CqJXiKsVFhUGADDHqY1AS4QaNR6cKlFOyNe4b8Aob1DylOHmK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VIK2E1cJ8dIMiTxM1V0uI6LlvLAynkS4xLq43MsiDQ/3EAMo0kAy8PM9wHVGouCuaauX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0/DFAJmjLNpyeZnswGu6ago9GoZDJpd2zWpdodGI0Q4sJuaJxUrK1IVsq3UqOxxC622U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uLIRLqCD3MYbwlBSWGoe5LEV5jsypamVtA3XGKMa8w433xGNUzwyhYrO/MTkuzcVqi8s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URYvEWD+fi5d8ZZTkhmXu47l1FKRvuYMS08/Cpl5FzcHEI2DeJcMwNYpqZR1bAugLhEX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ui4mllS51pIY/wAH55gLgOSD+wrfLQqJAcJVAy1Sy+q1cTMbIy2VLkFxMAdl8wO10EY7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VvAN9yxkCzJMM940pNNEuBKVf1HPwf4HJ6Rb+/k+VlqhLxH4uOMmW4n2OkuDLlw323Eb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BwGXPxjMY6+Aa3NPyiG+LWntYAXTUvf4Rq6eJUAQHEK6acypLLgiWzimlhirYqxW9iMt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wnphY2fcopwGoaHjcEnbXOY1L1ivMWaktApbMA55gzM2U/zfASpUntKlZjpOAiecJiin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FLupiMMykzkUlUHKvUeWHEcuUFV1KJtmCHMUmoVZ6QUAWOKQauELDLqJLbohYbTMbtDi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YgaHCxusMeRyMWiqWR6rJzKS/EpuPMwBKGJd+kqeFcZGC1KhBSjdwxnJLoQRHC1wEsbI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Jjkkw4yalawMkcAFGyCMStwAXBGVwrheYgCJfB4jgMIKEF1KUimIqxfuAAEoMbh917Rw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czBG3mUDzAojN3AEgtajkHDUQZuniGRt1PMkw+4g5bdXcsiPsixUyBcZpI5KF4zApRoq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X5h2Ch4mescHMsANtuBLKs2uBI0HEERpZQrmVCuq8SovxXUAlBq4XeeqwT8sKloj0EjQ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RIMgMczJzECYinEUVFtiNQFqpVjJdlxTIYuZD5i4t3W4AWRo3QVBqCO4vQ4xiPVYHgli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bhoZZaM0s6jEATWYiWTVxSUNty4AWzXcxqnEXBuolbd7ia9ol2tJk1K7jqpSiupUeZcN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MQnOIBNkwKykujuHwRYtRfhgwlSo4gCXYjCLAR6Jc1VY/kZUMa5+AuUwNRjAF9SrWDmW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IQt7/wB4go1kEwVxWhuNVrRoIXrFiKRqa0VW5kFggpDdbiFwG5je80+JSThOI7fXV1uC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XlLhB3mfgj/AIAjrqEm/wCY/wCYi4jK+NYyrT3K2x4+L+Ljvwtxku4INS7mEcsWPpjV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6mAXcCw2QUpSmMWMC2UwroamXDbrMEIC73AUC8D6hU23LEFc2/cqF1/YTeuBcRNl4IlM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QLCjuW4CAXOSSkL0kQ4OmCyVUO4fActBFRR/ggwMxcN6gLhiANEB5gHMWWAUO2omJMMa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hEvw4oVbpHouFZKNlY34htmI4qAjvLGauEbTQFygTlmhILV0GHXdkVt4huETXO4FlgwC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i5it7lkc3LhbJuEFYLlGmhKIZWkv7hohpCVUqV5Yj5SGqnhCKbfT1EHgcxIyuRzfEAPL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SA8ocQbs3FJiUu2WY2wGLAS8nqYCBUZrYJtecoGs9Taa8SoVij8xkxDuGbqkvgDmnmXa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P+ZQd6H7IhqYg9DHBeIzVI3fMNE/KBpIrsRCAA0WCJxlDUsF+7mVoLa0r8wDJXZLLbCQ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xHWwWY8rkagKgSwdncvwjl49EtitxmC7Q9wuHJeFJArQ8xhRU5qEBBYPuXunMviJVFk3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kyVQmcA8xQlDmZhW+YtD8y73NkVM0GuLgK0LgByN3uPdDUJ0GREwmiUAJjEzDL20ykyJ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ASiK5RQ8xgAb3OO1Y+ponJfOYlsqBiVAglXLb8NIclESVAlSphFmDfxjEr4X4CMJwurJ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ZpG8EsZHDND4IsZ2zo3AqGASDYepcuKmq0INlqsfDGVue7I/DGai8MCr5v8AMBUpwSmq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0bjr1FADjmDYT3AJRR1KgV9S7uKBGYdQlPuEGuqV5lLHbcMmiu3cd4S4swhDcuiJo3T+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XKglwY/IGSPH5jLl/AuGXv8Allq8zJc7+akU/H+tEy24Ny+4ZMwmixcvZmUgFkNhKEhq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tAq9+hOs431Uxa13mHkuNSmYqFWlvmV+5bhNXJlEKcUxnTwJ4V/lCE7lwWDhuHiOw4mw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lLRq7coo7YEHkgnLmXR4bgm4hpE47lWniCdxNHUpZXnUFQX5gavGJRCiy5brLEMAWsGG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RDiXrbBA0C11EVKpKKi5qDMUNxoCIYtq25dhpr1EDdJMwsQ2dkMLQ3HktUCoBZoalNue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lZqQu4NBD0LTj5YYKo1WZTwypGxAOGIClcwNym63LXoMKQcsacdqiUAoJV4hUfwnJMsR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0ioz6jkbrubDPvuWQeIEWq9MrqViEguKxtxMy7/2iUcRstm/OYNOTiEGjPMrwbR2kpTC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hAjtPEY4WA+bh09/C2ENh6plppiBvUHFWJeLgFwynVQF7JMxoAH7l6FUrDtEVmu4QnXD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SCr4mJusDpR4itC9mOWVW/UYHmKHk4eo6RXM608QjhGDqvqFXaVgCzmHS9xbKzAYzl5m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mLagEiniOWSzrjqZS+qmZ3Hda4lGXTHEuXKWh1DaBlf18YlRcTMGXLS9sOrqAoMyosiV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MTLUG4Pw/OAQZtF2EhJVqZik10mg8R4QN3uZsZmnqEX6NRB9Pi5fyIdpibUyg3OH8yxM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41B4sFK8wYCHLe5Qn2uBSjfLEt8rmWmkEtekyF2OyYh4iOjrcHqb4YsW4u8cwW4Y3BYuh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JzDU0lqriw/kGXL+buD8MYfCjiZ+yLL5/wAd70pQUO4fOes2R1FNJgTez2ygFUEIwJku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B5tmQI4nkQVKqv5hPY/sI4HBD3KFwGjvMJFoLfqZ1yhpgRa5hWD9w8QQ+jE64F9sKA0Y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ZwN/cIGOg/Ue4wtxmLqmFp6lytcMwhdURRL+GLTza/ky3JYNHggaHRBAbz0yoWaEbNwi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WrWIiKbLlnZNooolYoXyxBb5iA78QgFh2RJp3bZUM1FF7gaXzFmAoMR63uWLVcBvSA3A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FkCGD5iMWPiIqwnce4hTqWLUuFS1GFXxK1mIoDkmTTiKMH5jWSqYCvUQIFXLkWgiqYLU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thGHnUQHHHSbfqCE6MDyw2zWczwBgjat3Lbi7amWq6FxKbOo9jbpESmVZRXxGtzVtAW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hu+q1MaHLHlNlm7Z/wBkQpbmooA4YTLCHTLFmXiUqxMStSh9iZsxDV2QwKU3bHtgQPFr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KhOjLDphUhyRwdgrVS2Dw/Mzwcq4UdAI7EZk5/6Ixc/81HuxX5g7AlfmPIzT8Rhq2ZJk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RH4St+ItDXcR0KjTYLjcSi5XCM4JYA8So2qAq3EWCtQgvbUZtS4tSYliUCV4e0dG2Xma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ZZRDKlnDAqzzAQLrMRiBxcQaDuUCm3mAazepfxlN+pTQrM/cbQqj8S7dxYLYshNBBXRz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+Kg1FbBH40+D81EOOiGZga9XApUcmSHdhHXwnCbTYlZumv8AYWHqHPxxCcJRtUJTCCkD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O+P7CWFqmFPnEte5xKbKu5Ssw6lin25lpu8OIbYAuUcCKlB1EYrP5LDBxjzBUhS8JBY0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LECYO45IvuL+vgSX8m4fDqPwzWMyHiO6u4/PExW7/mLPn5WaZWWYxXFtBBVFVkuF9Qjf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VE7hm20TywFJVBbCFbUq9zF2Av0wQToi1Af1GUXey4hUxbFwUs0gUtiP4QKBsX5Sgmy6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zwf3KtKgfqBUoDmNy4QuLbKikxLx8NhqW4FOWI2mZZyMuwe5yTmyANPZDsjDTqXuGKuy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H5i0SBQTiItVEharE0FLJFZ/EIpvcyQTbQVfEZojTO5lYogCnZHUBUNEdEUdwQ2DqVoR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KlA6Ygq7iqU+5nLqIRYCOoWkoh5Qi8JmvStwL/wTEIE8RsBsxCtBOpYLJIJMMqVYf1Bq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yAquLlLd8syiYuEVxnNzEjTmO0wYkL1K4jUcBm7uYsL5lgly0V2JYQvb7lFg9wUoshNb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guFGKB+46fz/AFBPQSyRJUwVw7iUgDVE19QEp8ANDUqvuGmMH1gM53BBQXDl5Yq5iuu4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xG1EocpHYrlgklgDV7hOri1jMa9rD+o1S83x4Q6JTfEO8oN+JxAwQ5WyCuRgB4hxy8yy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eWqYKDmIWLqDYMqYYNXlj4S6vM5qNNDcV1e5S1F3HCxnqUKVRtOvOoqJg8DcckS4zVxH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BcMvaVHRF1LTb1MzbcoAgHNxBKKLUXJl68RNGwu5ahY6lOXDGyBlCIjOAgmBiX8FFuMY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H/B3gzAtLbjHmK8xYIl4hVDaZWpxUFZJZCnCFfzLPUS8y8f4bS4bTe75JgoWMKxdNEyQ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RktzG8CtQbXY3fcFmXmLZgflFe41SynGi4BEruMI1ydxYwCkQTTbZczNkflF+d/fgzNI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8JcuX8m4Q3HXyxVHc/j8DD4dR4uLEX+HL18FxHzE64j3Nf8AcESLje2P2teppc4wnEbu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uOxyFIMHjhBWF2seYA0oVB6h71d1KTaofzDPFibgKvcunKD8RAxStmXCg1eIjGoP7hA8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Vb8/CQislxfhq74YTyLYgHmRFBztLIZVD32EUOmAp9K+AlzUwjPEgoKhSbRZD5IVFzMM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7jnLLEApAubvEJUiJcvBHRKHxLtypmZbhhsZyfiIZaZjOsJWDCETAO086gWu2PcVMYjj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PKBXYMM2zZUqccpgDdnBFnRio5uTI8RQBguFhoioRkVcxgocszy5GpQKyXiWphQ8DjuE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gqB5iAl1gIC1qlK0NykGarXmaBphlAruDS5DfmKfA4gyguCFXH7i63gCIzNu4hPepcI7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0J+SOnhhAcBcSVZOpqvmGmLYHUStYXjs2BxGlah4vmCeUdo4hlgVBXPmCSaHJcYDtVZj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GJWl0aJWNEDOTUBBORSirgrWH7SYCEvswlElDgtgVKrMZZcxMhNsZKDKABmEsbgL/Zut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ozsI4moGLYrnNZMRqAijw66hTmO4uBcergEGeEzsjxHaMCwnAqWUWE82oyV+0YJL28Gi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uLSTNs2ZbHlygQ8xgPMT0H8J5yX6h8JsxBChiVpcOIApo+CvbLqXNHwI4jMJVwPgQqcy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bVYlIJdugA9xHuQYQNDBzAKEAA5iPhoYxBq89XBRXUzDUv5oQl5GLrLWnP8IhlU0lRGg6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0HjUZI4peYgGlECg3FNTV/yCh8o0G9S/IGOI2JlfMr0L7jRYFzGFWR64hVAWr9MAfRX4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F6EfB83L+AZIsp/g/jMOLf4MXEQh6m+P8P0olYos2mOMBX6zK0VA4joVXXe2UHowRi4E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C5j7j6uyTuMB5lduU/pNrnHzHXfE2UAH0RQfOZVDET4iwG1xQNKtv1L614GGDrISls4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Ia+axFSx0IwVab4Rti15jhoxAqMLBC+IbgZlwpOaLGoKrA2YbtZYQFBFGfuCqztcVUuL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ohGwq5eUxC6Y7DMyZeJsDeSDeoq1TSpuBcLA5Nkt1riUu+Y5NwQKgDjDEQByLqAlHSI2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sXBDluY+vdTfDXDPMrqoaG1KqBshYMUVj3KqGDGoCNuI+Va+JwXcTBOfPUcMBlI2DJLh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wo/1m7og1ESpbqMWbRAYt8wPyCwKhsJajgWvES4SrgSUY6iEBqLYYrEQqsrP/dC5W+bU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LDlcQUrETqG5ibh0dxFQO0Zvtg5NjagVhllsGV4hDIAgvi5cBtyTPlh46iRqpcF3K8HN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xTpuqirmhwRYlZRbMrRCo2EGYKdxKDl2wwiVUV6Q7XqyerijYQH3iAMNc74gEFtPyyy8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gDcpVIYuXDM6+peWltwuG0SiAzErtck8YLlXqJRgmDAuZd8HMd6yxokogFr0iUx8MvZS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zCJmy8QSAlTCYLYNF4hDLRfqLv1A+zE0RMyg7geyNg4IaJUcaXbFbYsgjv4Ph8S0rEOY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wmkxxnIYrfq5kOQB+Zm7yH9fCqLlRKjyTCLb8K1oClX3cvm3U5+biVMmK1FUXHX/AByj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FIckSFVOsyxwNygODUPIHhG4cLXcAEJTdwCxWmGBKmPMrKFFbYGgqy2ELZcAEHY/Kapw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tPcop/7mH+F/CzDc6vlhjiI05VDB/hs8TY8kwPm6ht+AuO3Ec41OZtMOvN+EDfatRajC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l1V4mbGLZgM3JY3DzKBEcawPxLQM9H3EC82+8RDVvdQKK8lS94AZPUZQ2ggmFCkjBDqy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mgblCjVSitPEIZfEzX3OICp6YBljScSyVq5cPEcO+Goqgt1pTAVtXPPjibDEF41XEwsb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KXNGEBV5AiLaviNChYEMFcSpdQAIwGXzRExFYS6ubE5CwljxcBNTLJuYLgtMx5gLkuCl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u7XURmJSpkCJyOohAWdxejAtQggOy5iqWs2X9KTiYgFNQUUt1G4SEPixqoMs+nmWbLTg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BI0ziKK0WqYOojddy55Osdx2ZTJ1ADNc11Mc26bjKuW8I0Sb1EdYCU5q4IVRaO0I3FFs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qMSiCUswQOq1T+wfiH3FEeG6jS11th0OIoaZQFLt5huUM3BneUE5l9AgY+AvBKjysGi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Vi8A5gaTQME40q5xCCegMe6BU6C43Y2ROqirk0bKuXyCjA6P/MbXF/BKZn7RCOUiIdKw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3KIaWj7YWJiArRi5Ucaqk0YbqEhrjxUce4gzNFwa95jEbDRhLJFwDMwyqyqEJiDpSqJq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Ke1CxE1jmKMvWN8NtItLoSoQ3KVExaSbCbhBGYNQuiNpfMKDL7JrWKPVwFRj2QAyy1u/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cQ+AmosZUBnNxZbvEGMvUNQsPKYlQZyDZKlaDEBMEEEBWiFH4dMQB4GfzP0D5JxOPm29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LpfuXKGmajuqmxlT+oywuRuW0KXWp7hiUuhYxKya2jyNnWI4V3UrVbc+Y7RpUDl44mY8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5PTgivG5la5H7hLgy8REfCW9NT0m0v4ZjGfQFQ1L+dE15BUV9Q+FipeyphZ1FiXFjLKy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AsxGgzTccAprb3K5ALyEo8DhMhWgc+5QHJo1HKGYTUvsUsmrLcx0WywAAKqWTaahKsOK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a+5Ws0WfxLbNw0niFG05HcIxonEUZppIADYKg7QKpGqIvZTA8TQNQYBa8wsrdsoNopgR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Adw2CuWo+fzk6xGIawoottsxbPKpiKZhHDVyr1LBiuDLgZ4Rnsx3FMS5OyogB0VBhqup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+IhRT5gsW3BKRwWYqMl2sz5mBDeJd1Fzd3Bq4DeS8QZrcoqlkJgBhmJ2BFoXdc9zQoNE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wIKUqHVxgm1CmL2SVD1BmBShKqAeAQq+YwNU3Kb4gqlOKxUAoElF8S9Ryr6hNbHaCbBL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vcW2yuZaDQUzEngD1EUNVuBojfcTbLMYAdkyhdhfWJuIE17hAVIzcN5YqXFUwyr0OZcR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VPq4zlqVvzCQ2SlHzBj8xSsJpGJUVrgQ9EP0vMtaI4qWsoyglSOOocMHnpToeI8Ebayw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rF5gLIYBTap1rQxDLI/eoCGxa8GYT0qiMbQWLgtrLUCiU8wabBLQBhs3GS3YmZC+RGBn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aKEtAgJfUAyDzmCO6Yim1pzUS+ilgxF24lF10RJfVMhrKrIlMHlRrcMLQMxrF1dVKaNo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vqOqH9TEFRdvxUDVNcxxYpfhUYhVSpcYLClucTB9/FxZlyxm0uLlW6nC0RbZyCGnkYt+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mT2+I1KKg6NxbJZUXSL+Z+u/kuX8Hw3Lg5Szqr9Q6brOZqDfMB5FxCgnUqGjVx4C3XuF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cEZQUjEVM7QCVacxbEORuFsb7+5UKa7qZVW4hkoJfDEXI5+HBlxX3GZeLYbz6uCfcr7Z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qG5tK+dkY1b5CGvfyxmPlU0+LjHTLFmMWIorE6JWHnuPRAgpAC3aU4McJUsKuGFXjM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ncdNUGfUWRh3PUuwS/yU7FbZaq0FEdsoYHslizQjq4Yw5Ur7jVpe1fUV1yGYAIaqJiVi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pHUdK3hMCYWaLmJthsMUwRbmxQmCSwsoi4UfDQgR6UzGILKqIPUDVscQ5BAxgDZLujBB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qcBBREkfZNLuM6NRoU5tlTtU5cC2AC0uMYA4l3Ecxzt6g4WXMsc1cEMIJJVxDbAXOdkv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oomNOxKGNOogBgNyj7Ki4Gq4gAQtVvEAo+XH20li+QCKcdEF2LWoa3lbbjhuCiXk9jLt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IIqZHcfsbgiZm6VlFVK8dSlI0Sy1u4jP7QbTMgQKLLDaM1LDkJK7DoqEClgOuZb2Cg+4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wtM1bkS8Soix9MhBYEfcyytC2Q6VH0RwCPOCRRKoO8ZnyMY0lA3E5lh8rmzyXTKXG6I+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cPhV4YxzjdS5teiovRdHYwuDdLBpe2Jaa3a/bKMrf7mMkwvLEKCkWQNsvhDRVTSx44u2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CEOxWCcoRKEbLlwsKv3FwHVwBZTzKkxb13KJAI0UVcRaOKv1KVtC4jg1d1HKzUdNlVCT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M8reYTSWji4kgaI2e24BwqfZuO5lKDDfcVjUsVYMtjTcVGtRYivyL9THUcoxZcJbMCC5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ruCe6b4h4l5MTMuNggKivTGWDlDFy/tdtzmVYMYv8zhdHwfFzTcyu5mBSuXs5MfxBZiD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FlJCbHMUbMK/iPNKaeINrBdXLC77I2i/5TMTcYgUq8RmXkSIHL4RvAo5lCoMeJgGSj1E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YMPyRoGEWCv8WG5dqWVUf8N0TEVLtJND/B8R0Xl/x7h4jl+DDZHlv+8ipe4q/qklbaDc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mW3CiIoN05gXeHmJU9fRA0WbX1KeC2l41jT1l8HiBoMHERsEt+oVbS4l3dmD6mAdIXKI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fyER/HxDcFMXCUB9S+BnEaulLg810gaOFxa3sxHAhggANMDxUa0duEZ5Ig5MMMrxxEsl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OEwCsNo2VDILp5lGzcSI2kQGCV9ZpFDBRmCQY3BlNbphGBWoFJZcotVdTOmBEVCeYJtL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g6hDMrfMAZBoSlCzH8iEqcsqSi7lBMZEL1quDqWLnmEIltwFuu2wDUS9RkfTUEA2so1q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AtzBGQWRjO3iMMxUzrxbNyzUooeG4JYtSVWGDUef7DsFoXBajVStO7B/JVZtb5NQqSlm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KXxKPEYjeA5OEb9W8RzLrKq5n1L7HW225RaqqK0IdmLytHUJI6amrt8PEwEqnzLI7RcG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KMz6iRNaJWVqhomzK6CKqhXcEO+CIUAfzf8AUxGT9Ig6Syr+4ykVyxLbDeLjMmQ9qDdF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CAssacDdEWs0cSsuSye40ODdTNNA1HHECqhh4uO4SphURJZEwMpbpZ3L/wCyZ8NTBN1A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gLKNshEjZFpF5zE8GcdXuCK3FcT6geEbDMZsEp3KiK97hCVcakBplUhFXzBbWoJtpdQM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JTMCKNoWqcyhcKXG7NOYkBRagnepWBjmZamR29wWZteWZPIitjkfPHzx8WtzEW6H8jfV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15jOM1qVWsOpZo7WVLTCjdRFQuy4V2XcwKavDUaqDiGYIxxqrdsXVRs/EbBajVPGX6Qt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iYCahNM4X/C5dy4bgmC/KTJRwTX7g18X8cxYfuHNu/l1Aibq/wBITAixftMARGfbccpt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O5dd9k5B9SjZMhgWu61KeG24BZguEykWbKYchgyESwtqY9ZcZAwbjccAQLyAVAYgwb72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ARaZWK6io6z4IgE4hKgHOJ91AODWIzX/AOStXOkWvIJQzpliuw4judsZjySizkYO5Yjk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0CBNNxqA43ADOFmDBDUxSO5zIEWCbViYOrWGpSgIDZz1OI4jNgZegJYXwyoXUSxtSph8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W8QIoddwrcodJKecywELCmpZslF5kEtu5yd4jkrzmO8gRNHl3MXLRuaBjRM5CAAYLhF6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GNQAZmNIbtHHKZZiliyUrLmdT5EYtxSO3VBBBPEdRRWZEwIq1uupSLBu5iizpcRMm/0T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TwRIfEJ9vUTEwR34l5pX1OI1Juk/kIaVzLldUb0RQwAYadxyCbXuEYzEpYhAxkgdo4uN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e6mqGCdFRG4IX7gek1061Aj1shY3C3kO/AywX4MB6ogFrTv3thjcdny7hRlkZQrG0XKD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pS3zBSwVMJVqLJqXVM7ruKWC/CXkmBIlhkbXxDYaDESDMA1/wCo9ILl8WJhK3TM8Y5Y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EFs6lUmkzQdzJlQiPFP3F35h6lLqFuiclecTInEwWcx4Ki/wYZl4AS1wTRjFpS4jItZU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VYEgFgzALYE0Dh5lx5Lm67ohWWl5+Y6XiY+oNEspDQrmM618w/dioDMR5Y/X/wAhv/Or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bqyIAXWEjJaRHjKbl6xMomoSht+iBzkqVBiBUWLiAoDZKKmsFzSfdwivRqYPWZUrFh/C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huEITSIrjnf+C/KzKIrbhMVNI7fD92s3H55mAPaGj/B/agx4ncCweYLljUephdYk0oN5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WIUNQ2XKLJpNMTS1cNwwIFJvQlN6KUqAKcv8gG8pjelEPcqpZeExP9PIousNwgKKrzHQ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N+2Ypmo4iwj4MQBmMCyuJhMyrORUxvS8xwoLii3AxMStbg0ypmpKdMO+m5eBLXxNMozE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b7ZqekKs0RFaiqi6YblsjVTSuZTgvKmYTxAx4ImMCbY3MKC5VLEqNTFsyGAlAxXJxGfK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A41Mq7HEzWyWMnPwUZ4lzaxGyUDBaaZUWqEUBKI+RtmWE3ESWepbfREr+S4nBqLQamZl2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aLS3DDlxRZMJuY9WRuo30HZ5nJ2aJsPZIsR4m5WorV5lGpTl6jsxhODMvMClIkYMKSr7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RTY+yXjikepWIVENxf58Rc+pli7bz5YZD0iqfW7krMZ+121scclscblv5Vjm5UxVlK6j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UVAK5tO8Yh2U9JMxqqBlR7hCeKXJj/mhFEKHaGmUriUP5MLvHEwHbrg5Z2ofVxAeLB7G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S/YSpTFz14iF+ojUOe5dAuKlQqi2ywVRwx5Qg2Alc8QDB4IQkrSCfDuYtkDMehhMVAEI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gI+4kuZQQBIicxuzW41oK8wFsLm46fALiwdFK/EF5JSwArdymoWG/ZUMDKMcMkcM5moM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nRawRsUmBMwtxFVBYGVsrSJZWZT4LlVVNRahcpXURg5lkZtp54mKhaLxFodwFi7ZWVUq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olxPUo8akatqH+QbgF9y1HW03D3Clea2TmueWWKlhMAgdOIBM13DkMF8RS2c8QUS5RhL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ATAu3qFFcW7rcc3DFVuxvq5bNKFH4mnyH4HzND5jknUv5Zt6lYZuHxpOWCLkVMzNZiNX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p/wLEx7FZo+DzDZdj+yx0A80IxhOoosklHkuKo0jrVyrBzl+5iPSL8xI4wMAEspSczSw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gAMVQ1VajuoW4wRxo9paGCnUwByytqVRVMOBiPCZJjXERRTiVRxLwysThiw+IGZpbgCo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HM2iMkbTaL9SlFoQKf8AJMcvOIVBu8kcsYFJ2BLJSzsam0whCtmDkuYnLZNw3R1LGFpX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sCGNsVZU17mPLbnqZ3Tki2h3KkXnUQAzFWTUIVDjPxAAqpQFIw9wN9ozuIyMPIIuGUxW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5mIuEVERbGSyCBHkSWggSlwVsfcONvPmZBxolG9jUNAgqTJFBxUTZd/qAGrR+Ua9DiLE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CgsBcKDBquPYWmSrbGeJaiN5lVky0AsygpumIArMRfoCCPSIji4wwuoeFY7l0VXfk4gq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rC4lnatS1YAAYJVZgFZrTUxHa8cEQlS+YhxPCsLfC/UYwBNHuMIK64ilsGhLG84dnUsb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a8AuElJbJUz7l/sFsMZtQ3hIVXNTJUD/AMIjOrEEuau4OjqO4U/PriGNyWi9mTGWw1EI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gPFxX6Ku2BLAw2ZdlxDXJDCU8zjG8Rqq6SFscyg03uIIVLLLicxOEpniOlOIbF3B0fuW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sIsXxMhXBmBEXekgITiXtQBnB4DXM2EKqXO2WO8xbWahD8VEmGgxHoEXVS/g3ZOY7BYi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YhUvoNT9RDUVjH2YlIvcCM1TUUWi5vWiZ8uE5g5ly5xLlxzZcS6rsx0K4KlABTqI5/n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wu4KtGL3E0Tf8m2jR9QeDLXuKtVLrEyBy2PiUILz3MOSxUYrdXE20scLxMkHI4nLc/6U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GAL5l4ly/wDAYNMcMPh4Zr40TRSVUNQTTKixhnvqYAcHxqNEWcZgXhfhjDYeJ+5hTgEe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gEjQOpwovEDkGwQw8hS+pRzLSNy8uxS9zQYi1L5jwXFLgssK6SBvkPmLmWiQaQ0uZRPd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UimVb+MYmO41FuK5T1Lz8OoqbBlOLgGR4jCXHbAeSmiDlXzAjCIsjmyFeLKzctOt8E8Y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BSRaVuCOlvmAkOI3XBtZL1Gsm8wlskxiGXKaOpU66ZQnVz6gt5XEIuMpbVpbco4txiAN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5nErETZq29Rww5xKJre2H4+SWrtQI6BZvEQjGMDGQG9wXg4ld6lJZMzc4VAFO53YhODU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iKtTTipcgaQWZufqAB4NR6TfKniAwChxBBbb9R1ZQMJ3FsK7TApLVly/CsM+1qHY1Gui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WHECECmYBdJSqjccCtx6cSxHELE4XLAD67V4mrrrXJzAGhl+COhDN1E1EANYIQGGAhi6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3ANdITtS49yggrVy2sLbzLkzxUY4LbeYjMb5qXN0ZNsOIxzGuo8wxjW64iivwErG3Hyj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wAKWJfqAyZhkCrslgAGTzGV4eYUgTarlWDUuJXE53Da6TcFuKGNKaigVVgRyYHuOzXtc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23GVlWiObzKGxzKs/GjcYtWYhtvDDOiUXtyguXZuBTdICiNbgqmtwIW4nNxwWyjMOBzO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FLVl9T0mTMd3qFrXFAzBi9VGkS2eY3csOqp/SfHNw3ByqtwFFUlS15uU2CPeW5H+PFkQ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mVVmpsOKoNENAasUTEjFEvRSuYFuwQ7svK4F1Q6ywELzxABtbJ5jHEV3HpCGyO7sZXms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7RNTUII3zMGom/jT4GXpL/xYMco7g/G8g3FwQUeNYxizTiNS47aKpbfwtTAvD4XiLB57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A/LJeYrF5Lh3Mwpq3kTLNxCF/wCiAehU/wBiRi1sVLdm4Ri0cxQU1qKFmVLldSlK84hx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XZ6h3RuK9wUZjLFj9SoXcrTtGiWErzD1UsVeY0Q+Gax5YgS3hBCCKWcpgcK2oo4H+y7t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gqwLK0oefRZcoLoRrVaqIYLtAFlZhlQym5ZFY4gluvUFogaiHDCeY6SF2WwGUqnNwC25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s2hLjX/mXROZqirFjXpjk8y62VNbgIHdZZuPY9xcbYm8cTJRFsKhJXSLg4Bi5dDcQTpg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IokZPxBbKLA7RfMrwqqYDp5jHUKypzDXcASj2gM7MbR3EqIccdQW2M2Xz4ltc2YNK7zO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aqARhYvTR1GDMVMEFe8zU6iFrEWKwBOKh6Qfa8kQlQVb2pdhzCHwcygzG4D7hbFNVKKL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EjdeofMy67mXyLuC7NWW6ID0hk5ZpI8DLFCp3Ucpo31FbK5S/swRyqL5DN1d+4EAsION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x/kKzkP3Gq2YitYcus4RMNrjEaFAhLw3AUq4zICgZlt3VwCNPMRA0yQxVnUYc5Phuj2R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rKVHLOJSvuCh71NLMHiUHGBmAfmbipwSm3dFfU6xp1mGdItIK8wyvwie1/EaoH5jkB8n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g8r8RbZ4ZlMhNTZXG+YnBRI260xRzCLoBC9rphJuM9vow6IoKqZQAdzOw9TDrLEqpxXM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MXMquayeGJyIDZt0w2IpdQIN4iJMrzHOKlkRZVOZgSWh8SUXFYyx/Iy/k2wCqXS+pmzb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8kcq5lQBqAA2uaiWWjiZwFO5eK21yrBmaTdxNquDUtY2Xcs4gxCKuUjZUtqdhB+ohI3Y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wSyrdQz83FlzmcRh8as1HOu5SgaA/nwfkuSN3uGvhnGfpHxp8fpmWaRf4q4FWr+SEPXb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ru8cwBXmXF4Aixz3T6jb1yrAeE4jOhzEUtlZmFLt2RuFV8wQJQo+5hWkZ+YFLFmyG8yw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pW1SxZuliKiDWjB5ipPcOlxFRKazGFW8yiRQsVC0aHMotpBw7l6taxKL4SjgiJeAaltK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qo7G7Bf4lTFzRI6a5lEdyRWL4jwaK7jo1jNSwoo7Ywey4EjdNVC9AWJrAbiRtqosBtOW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wQUs9QaFKrmcVD+YnAtlSMFQr0wxyUbIrF5hkC6YLUcxMoZsOqxLKEbYFAxKpctkZwED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ZmK5Itp5S1Y3teYUNYcS6L5LlNHqKlrEYJzLqLKB47eJYy05gAXhYFppZjUtS1l3KdSY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WClzwRs5mQKJZA3GfhUC90MK4FTgeZg2y7+RFzocnfKClHEaSckaoNwUQuX6jWDU33Ka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JxRFM5twb6NEPlNb7GNh4ZShlXdsAFxNoIDP0gqpUoAqC1rRCu11Oq9QGQHBKgZY/CUf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ZzciKMxsIglN0Qpt7lLcU1hDhsUBvVEA3TBriOHC3DaTnMSJM5pngiBisUXGDVxADWXU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kwFlFFRb9xnbHXlCWerCLDLbUAbbAqEBG4C421F1BbKA4VmCbz8fmVK6yicTVdQIAboh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C2AHjiOEA+IHVwTGNwaINdQJB7xxMehekqUkuFwBAaGJVQb4RAotGcNnUdyLAuJZ0y9C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Kii5sGZkTbbXqOVLSxKpC2WQk7rqJEe0I6qV+ILay8/Ny/gLYxKP/qzGYdyruEqFxZnC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yjT4gtV1gl8H7irVbLiZspVSnCiquYqBYK8xDabRzOhURFb4BHS8o3EZW2hqDDcWPnbN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zNMfLHhjNAbWU9TUHxUqEs8w0Xn/AAdPc9FE2juvjZeLfwMAwWvnnKPlbQnQwCvUcJrD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8XDAcJxEZsl9QpZPM2vDHlAWvEC7yVBsEwo5SWB53ERCxSGY6ApIjkgQgmtjGBvUdQYSK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SoqZYkgSaFvcY+6VUrrmIM5mkVsVpSIDxYeMjDBvhCEPcqy41BwuY7pR3And7QbK5gmM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Lk+NQRlHUEVgdxIOM8Rfe3ghw1bmdkMxPmtqKYRWVxDU3InAK22CgmimFLi3aNvzkwnL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C3UVPTMZXhzBAghzxAIKTNxwvh5maGNB43NF4q4YigYloEV5hIMibiLxlhsbATxLVWPM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XczxFFhEIIiYhNkCnCMXFEODqZK5YaNAQCr9JVaLqmIdxboWoDBs0xdu9rDqjXMtRLj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9wEaLahJvqWZWrjFedEFrYrBAor1HlXARi5pXwDzAGMxa14lIYRmJTMuidmolCxOCXgpq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LqiCyNeIwVU4PB3H6Actgh4iC3MIp9iq7mtxq6YuuY17gQXOzUvQBlU1D6lUVBYOFoQW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dMVDs3fcQSxy+Irx3HQJyfErW0GmojZItALhZXghIuIOZS66ir5UncMEzGwGJiUwbhJZ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Sm+IlnFqXgBwXAQHUXjFyuLpmKVzLLdRQWmGC7E+5amauyoOg/cBvcM4cTbyhbVuA4vL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+uIyoM3FQtjmBS4MXVvcV0bgAZafEscKYvxLmgYnWcMoAKKg1t7Q43cHiKi5cwGYWyt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WpIApAQoFbaj6GCZW5DiIqItlxcupOGJQbwtVZjXTiWt0fuJuc/Fy5cu5e8Q1jt/cfra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c0JUzKVN5gUEpJjq6jp5GqmpMMQ2VqJLOM4isN7CtQfYDa9RCzrMZK0eXuAgWrs9xBbb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BsfEIQaIOIMYF3LqXiXL+eZhRz8Efgn3EcPJDaeYkT4qWRSh3D4Il0dz8YD9Ri5l79TL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79xlPf4kJo1aJrVB9XGqMeZWFvmaUrFZbxLdl6ikRacxhuioy1KYiDApLmMLpdRWi8K1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FNDntuE2sIlFcMQMa4ikOyYbNQBVaS5W6Fxql9w3U1hfqC1embpsAmrxnFS0rFRg7Jk3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Y5joG3LUwWuOIQsAromQGoDwKSi7KqM1aF6igVWo+uGiN0wa8w4FO0xkA/c6gE+4GIrV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UJkUolaAMIUQtqGtGeZRI2QIMBAKuO7APziMtXVdwNqG6hFgeyYAX5ilOJZLzPtS0X3u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LQymB9QSaxql4g5sLyxBsZjYNrMaoQJk1Oke4iyJKBwP7Lhsgbl2OajCDxmEocyvAjbb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FQwlJi9wAnSWa8dxR8SyjzEEXFQbbUoc1GrcSrmStVFksbWJxLUbTy4ZizR4DBPU0MVF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uyVrFU1TaPht2uFCqoTYy1s4IcQoB/COZJF+dQAQZWPqK6Bw3bEpNTJ5heUKx5i5CyuS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RWYXwTm4GzCTBwXg+jAjFpiBXhP6lm9j95mCDhmN8mBL4SpgEagtVUP3k/cDaEyQshYX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wtcKqDKRSsZyx0GtVKlSrrJEvFVepRxvE0zAyu4BVzqNXJjVyyUcxwyYjQXkwUxgcsBF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sGzkwQ3fxFBhURimtwKVKVdKKNG2DFFhuDtpgiHNWoc5yaOoLwLrzBKM4TCltTAaUZlq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Qotg1BA6mSbHwAGfQjAHI3UIbdkvMouH+4iHkmBMaM4nA/uI8gTDExXkiyivwB+4Idwt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nE+h/pEA1ZiWlTIZVsvDmWJC3UdLF7zFNLXpIgU0cQXJakfFq5QUQb9ygGKmGeRGKpoC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g49pqXaNJn3BUN/AfgTA9Qb38X8sJkHor4IpkwENpyMS29xLgz8tPMJ43AGJnqKO4v0I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qsWnpTId5lmwTfuZCP3Czpgn5goFsLjw5OmYhw3UeitZqI0ug1LoGNVGwWpzMoHMUEsG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LohlgA8RqctOZmwSqRHvP2l4o4KhUMVURc1WZkBqoJQgUkajZwZbBBPsgeo6e1blFmWE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MWpXuVZLYzIYnEM2htjTK0DSUwFm2YioXK6jGpnACtOYpu7LEA5TuGoNEDtleZYIJRcd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EzCWQhYUWeWNAIkIPwRmHo4jVes+oi+o6s1UsoWuZcMPJCZ4EzsLF3UAhcU0/mANa5gS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qsFffw0VEG3Ey6AS8FnUsK21eI21A/cUIB2x75stzJC2bxBZFtvqVWinb5IqmdCTAC2u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oJzE6OTgy9GOy5Ht6l5ae0JERNas0ywU1UMbXENrbKbiXPuBN+a/kEu2WVEgFK17hRw4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Ul7RGncIsDbEY5A1HyczUXiMC49KaiE52GVtyUPgin8L76itjQPzFYdSVYgX9HcC4P0Q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8wy3GAbqWybaB5rmWZM4puJWRF1TqM1or+ImYaCj+KW56JcwEUrQYsmazb5lrhdP3GwN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qowygnxEhRlcviYHK2JgrVl3MFrDQxQdR/aIlBCuGFK0kGSzOltxaMzIUxNbwEod04mX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UEXf5j1SwBzLOcQ22UIWkVCFmdF1AGA2lJLOiGTpDYNMY/nBAG4KxUVFtbEr3A1IrEwA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HjCWNih3BX9NQym/ME03y9QjNsL6jbKvUCNRhmH0G5ZQFhvEUAvMtugW+ZQ+Ac3N02ME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FTB15a1CtTPNR2XRSvgWv8D4C2TAL9xtFaLCv1FDhu3uUeLIYGpfeZQFY28Q7g1tUU5x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2phRZoww4qVaYcrzMRQUfmEsCtYlY34IIsy5humisfphBzBgzTcuKtoHH+YRz/gYTKS/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56jQgctTTiXiCnwiPKgyOUG5mGkIfZAjHZGryiYXN81LAtSgQ2yYR3rMNV3pEmitcy6u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djdp9QLCXqEAfxHNBmE/ZBrHqojAxAMIj09RiGcCGvAP6jyMRb/SDkyhiYqKL2GIuY17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6JoeQ4lCSbIBHBAeAziHk+yFjG44HiEgKofuEk6Yorvcp2W3UDQA6SW1duoLvLIxJNDj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cto8MSlEqs+IAG7MPSSEhcjMfx2SoNdmATBUVOrJMVse5Uhxm5c1OWFZhQh4G5TFKJrS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EhG0NCmCwWLxGwrCN2JFBiGlmFXEzbIFsvax7uBQAlQqvqUbd3nMCG+5gDl3Kx3jRHIp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ERi3CRZNPET8ji7loEu4FDyfUTLBaRd5ijMOk7hkpcEdLoDdxSYHZzCrZiCMrmkLOICf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yAQAii6mgccwoYZqCQ4GKQl1l7hSqxT7GNae48eSAIYOoAvBq6hJrFYltfNYagmZqE7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Djgr1LayoM45hgGsaiB73xkF2s6O4xeJ9BDNDG3y7iRGCA7ihvIXECjpQB5ZVugfqcww3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VnFlBQ0+IVq0YWzEHJLAVNbZQ27D2w8i0CHUySjwWL+4CrzcFjp7iV9MBFuEQAgXUqu7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cnPcv0uWQxA4ZhlCrlo2wKc1wwhxZNeWpojtM9ol2DDcEo8zEnUeHKCmpYHEBApDDLQ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3K5c4J5iMD5BLaRQCpqUC2bhlarmNNB2fMdZG5mcsArzcTFbXdy5fBuWOsLmKkFFXzDsU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CuiCSssECCKZwSzbz1SWhq1ar6l2wmpKVY7Y0ScMMqYMPE1OIXic/B8LFjQRzD05f3Mc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pQgp1b0tlV3d4iUwa8wqg1GsW0GwchivbLv7jabGGKeKlZd1bMb7XT1DzMYzHTDeA41L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e4HBBj8vwy6Pjfwfjc81Hbm5U3+Nygoq9QwofAuRW98o7Ixc+0RL+xF9Wyno3cvQMpeI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TdwojFJUry+Ywdw1cwmqLm10qFSW54mKktl9HdXLg8kuqu1xKzCl/uZx22RItKBg8RFU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oK9CpKeOan6m4ptL4mkSy9TC5iVA8Qz8lsJHalZzHXuI4Y9SsYrFVZTKOYbG4FdkrMEi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t6eYOpTVhESbMzGUbIJU21EoslYW0sxuVipRhSxhLjjiCBK4lhVoykup06ggvnSMFa08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7lZmqqiADzAW8iIVi/5EWFC5I0BTlCRlzY1F8HEqwdMNQw48SgHMPyFLhsYXhBXMrjuW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URGm3M3NbnMqRH4hYMV8wdhYagT3F1B3uRD2WahNZzomNGqo6R6QBrdcwMeyoMrCalIP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2x54euYVA7eIkKhUqHE5SFeOr1KZhv1LgCsxyQb68y4mAZUrUkfYuiBBRHvJbKEOMS/U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wvqFTENPIgeXy8EYA0tMFwW6ofFv2M2g5Mx7BQZJdorSoKLsPMBWoCeErRlObeZ7cS1c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XuIYmmXFxi1tF5eAiw0YAW3EvKC69+ZTSQVgFOpjkAxcQgtu7gp0q9wJrh+pfOgfzL2M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oPLlA6waI6YXBtMOpgoithC7ioBaR1oDMG1S4PiXBZV4lqLqDk5jFFdwjpYMLwmMS1qo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xFhuUXJEUVbBRpqUOIC1EOJ4QMA8y94ZdRRbXxF45DcQl3tEPJVsYGBU9JgYwyEHuWL3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WMQaeVTU4HTEEUPEO3SMWotQLolijUF2vmotbHWNU6HXmEKvoYp4PA9RgC0LCcF4JdqY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1CGPc1CM3DUttOpgjqXL+EWswtGZUl/8ZaBwOUoE0LbggptyXzMs8TMcUdy6qfmYSsG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ISqUKC031GsQvCcMDl3mIsYqXAL1IxbwQe2PvQk3uKyEPjia/lBxiXTL+Lj8K0/Axjv4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D4j8X8ZeLMP3sUXMeIysLAX2sU2rmIW8ai8oO8VcSwoqqxO46lwBu5eOB39S2208XEw4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f4SlbMQRgUrnfmAOApgy93uddadSg61RbKXNKc4lixfVRshXUbQaY5MxcUupTMvUpRXU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r6g13AMniAFAgJrKTXYrZHiO6TobgUzN3zFo0KKjNw3K8IdDqAU8zGX0md7KxA8BJ1tz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8MJeVx+4EHZR2S1wDzUMp2h0ZuULh1vEYhgFkEa2AfzKebUJYSgdxAEILuMA2QJJHXuY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ZXROaTqBfJDrATHG0wDqGDeCxSt0Eq3WGMywl0sYA5q7mY7JRIzFxeWkVopfCogxslHU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UwJTvMrAA7IyppG4GbTBh2WxVdwgAWVagqUsCuoMjV1LiKf0ShVqLfq/cNBwKIcHa11C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to+ZUpT6lLCfEyiQ4rTKXHd6ZR6W7OYgPPHMoKhAo9T6IcokWfyPXaFF9RtW4A0F3uC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llVobgm8+IEC5XLSUQq1ruoOIcoaoAdwNlavnxEq4BWpSN3LL1/hjotUQqtZcpkp7IfO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yFlkoDSsMdpZWvUaqCrxGzLyQ64LzU12cQZpOpZxmUHOqYybZgDcUxmJhLiIslsC5LxY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HggUYJqL3DQKEqBG4FYSwg0S4LDDW5XjMORkMS4N1/cIt1KQ3NVmoQOSkmMgBcFR04lM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qNRdBgsGO7wG5VKTmiHUBmIsNgqGCCOGO3c4cMVq4mMUyILYJOZrD5gBoMmeyxHMXWof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si4tu8wpZX4iIyTB1F45H8Sg0MFFpqZJvmcTj4WiWobhQ+bAot7/AIjKGVZj6I2gu4VE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9RKI2VSRx2CJ0XmKMjO86lsZjI8Qd71KAOHLE7VZ9TPlf6y7wNwjtV/uLMGD8GoRZeUQ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Z9JcvMdfKp6Pm3XxwzBeYxai/G7GLfGY7lZIgfhL8wD23xGCqo7jBlApxcVFpuA7TiyI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UxNS4RUaI3c6ZcQcQbcVHkNm5RnOXFOcXKPCY6xAfqC0W+oeFcxZycxipYwGIjvC3WBq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xYgdsIZRhWpyopRt5IR9pdQaNxVQYC02ajUKbbjP24QUrqo7pwkZPGp5iQBZ3L25yxF9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Z4ljfWJejWKqPW8RTeSPsq4SVYFUwTIWw1zKvRQCEVFrJAfZM150YvBoEwU1i+YAVeKA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/Usf3lwVW0lIMG4Km6pJiV1EFBliU7avSOxgnlKO2q+p22Y5haFKBacJEXxZdTiNkRXh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XUxCU7uGa/iA76LQiQtS+Fc5YlzI6slVeXJFDTGoE5IRB3mAUuggw5uWMGvMV0wllbgw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gW9I0x5R3zBcA+peIsVoBjn4LTBBFSUqKGROI5bzQob14EYUuA67KfzlhbSR1LiyR6GY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yidG0ua3cQG+eEtDDoeZzTcEvX/0l0AW4p3edzqMbvZKZSiJ4GSprBB2yqgKEMxAOwKm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ADxssbGwZbgcVcLRe9+GHelf3AcXcEtuTMPilyhSmAeOZhDRA62DiOKxmWgt6i2rIssM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FYWNk4llK6hl6Uu9vEAQDHMbbVmJYMXEzNRIiu8Sl0w4N5Y2zkcS5QH3EK1KZYG1zCPN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lelhzGZRShgq0mfc6TUAR1SrtlpN811EK6txBdxQ2xzaHZaMBlNezDrOOG8alUcu5XO5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M5hdNbZwl+o7PYxBhdgP1HeIQxdSsQUVd/DobqAAzuHBY3N09XLVVc3KiMhqBgIgRwxR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zXcN1Vw/mKwjGEuqmIAHZaCEzX9SxINOSOtdSUhrGmB0BTmEGbN1FiERoF4YOXjMGXLg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FqOPjPxt8MWXv44+bHswjNolrWJxql91BNYc30Q4xw1CaVmLgAC2JpOQqLZTF5h4vdB0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3iXrYzUPZCFQ9VU0F6WUDaoZteTEDl0j8zxUV/UwFylDQBmCJaoRZtuKLmxEiVhbikDF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CokxgI5stsRmGW6hSGcuZyFwNrdnmNuzedRK+EIP5RcHEuWMVxGbYJCXYWzRObLMy3fM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JMINlMqlrKNDgqPiN8CXUXludDUVQEQmd+YzKhcMwpxbe2NpOchN1OPqNqJ+42poFwqn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qgi1ttwEXqEFepycAHL3DVZomIyW3YAwZUSgGVdxqwyMv5ZEONQ3U21GSifQ4l+TiWF1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y21hiC/wtxM27EQAVGNO3iCwzuFABQahlqaldtMcRKNXFXm6xDYrtiqymWBLuhmPwbiQ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JWrZCkFRYJzK57biBjBRL8W3qFYhedlQmmAiVuWLBziJZ/lKssQQJ/5wQ1bC8QfQCqGo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BuAtY0vMUAg6K0blDnuEXmvMQWw7ZYhWSHYLpgQw0YgLoVjEtE4znTNNi7HUfCMQnMRp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ORgLcSvAtMlTHazH7hlPaAKX0mw9C6hNYuDMG4ErcfJjtBzCXZ1K4eriDRSXLhpdhEhe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EM8wELN69QtXTEEmyKEwwSoHplzFAZ8wsbMFFzGrAHEIOkYFdYrqAm1pGwLGpnLZ8s4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0JgA5ziKFGr2y2urMMWaZiHeorhjUqq4g6QSDK4lJjjM5ISlfYS6Dw5gWbYbtD+SqFmE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SyruNIzAAzqGBm/5zMAUywkReY1ga4liXS8yg32agYAxqCBYIKtiVScRUlAPMFB0MDFm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an6g4oy8TLRZmoQWl+bYP1NmG2AwNQAPihgM4jheX/AfgZuD5fidkQYeZcupm/LolZYu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EUUeFbinY1+osSd6jJzYME3tuaJsqGGlRJ1gH0LmhUoYgrKuTcHArTyz+YxEHJ7lar15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EFrMQjnPzKK1xPM2BnAfiDqtXcEmmFxMyzeIIFhiXGNsAFdQVQ2zMLheYAgRTiCZNkWa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tsNdS1LdSk2SmjK0YVleX3AeBKh7sgwdImPlwf43LAHp8KtxYIiziVNvEEE9MzAcwfBB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gFWrhwsvMQuDwgQDSpmcxJXGy3ARkpmZPhzguikJ0+ojcCsVDNSyXk0A3Ey0oQ2XcijY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DN2Wi3ZLEN2qMLJhuAgu+4GziO1eIJ0soQjmVDNpsjJ0qWI7UwIbJQVoli56GJPRanNb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3EI8MEMLqEq5siGOiXMXcCjy4gmAuFNMKJTKuU2BG6LwLlfF7MTCV1zcpwepuHSotxQt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6TE8wRtc3iFC4hICnE9xIgAtOVZoE+odj8Ca5e2X8B4AiEqluDD6IS+s35jamQyrjS+V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ACtzUoqyLZHMtbdZmuCjsNvRFQ8w0viVC2ObIEU8qg3MYGKFYNkQcepgnPcd1ysUjtcz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RDKEb7ZXMFO6lxN4nTFjhGSi7lpOMQ6oLqpjoVmMVvqBdqGr8ygdTJA3cRfoQROKl5Uo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CFSmpJdVoxiP2qGJifeyl1lY5rWtMAUJh6L4i1Dj3FCzGiOZcpAEFjXqW2sTIWIFwX9Q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ViDnDPKZo6gF7u5Yqa1GrSk0zmdRwXUShwRFrsb9RKuopf1KFkGYrMUjWQkAOYjMtDAF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kvbnmJV66mUAvCMhxtIrRlsQrxERWBuWyYUvMZlLLoIa2B0SpaLU2aOO4UtliMSl3iLC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DqHwRInmfuQrh/wuXFnLzOI6m3FUwq5fhm8JyS8I6j85nwTj5apVA/6KIJdBmVAwc9yq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jYZq8zSpbaaYwNuTMIVtV3KpsGMxVAVESReKiK9pVNmYAANkqUMzEeDqED4Wevr9xtTS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8CNphYII6VYjWSC2BiICDmIvCINy7bh3cgZeJw5iCPpMMeqherbmswNsUwy3cE2MNS5K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OxUpuVhpFwSGZtbEN4ALzDYVWMjB5HXERdGdSxY86hZ3N0U6zCwGe4Y6tZjWFg1qNN0B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AuAOh1lSG2JSmlUNGcJb8S7KhVGHL3Mq9ZlzHUGIepasFIyNn5j2lKEsdljXipip30yj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WIu5ZBYLVaNy2lNbtuWFvGoC1xtOIK5tAyW24H4mIHJc3OASQRW2MAZaqUq8zmWnQxLH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nV3FjkW41OWDiCS1btzUU2XfmGWZWm4RomNUXs6lUOo1rmwrBY5yRLBayPWL1L1C1WYU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GZeCkDu+Ib90BaOKgEXay9UYWn2gSFwMV2JVDpjS4By1UA37RWWrKlgD6l7HqFAcEG4/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53GFxHuXGDKGBjuBUXXcq6WIYUwyxEVxBpKrYdsguKi0uAl2tQWtZLSgQbQtg3qjbaBq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FZgQ1ZAQBCLRfAnhJgrVTe8ri4aHh3AbZMecLZUp5gvZg26hBSB31FYXFXcu3Cqq5SWB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nIg13A2W6N3zL5ZwjLqpjjQs3DTlBO7YYzlE79y4qwYiVEzBo11BYUhwClhKDBqGomzM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FS8/FnMWFwwSncXshDF5v/KYmvJBRq5oCo4TMHEYjEzLloGrmQbzeajQlPFy60XHhhhf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QWle+o0Zioawjh8hNwwp4SHMGiDgqsQb1BR8KrK9p+CpcP8ADubN7lQ+O3EWVgOl+H5M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qcrkEqo8wIcxTnZuquAZdmiIAyiH5hccVwsUBsNQ6H1LqzRsm2waga+KmUzxmA5kemM3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MRocNZhbXjzBiHtg0ssDuXlW08yzXBcES8MUiUG4S3IhVJKneiXrb5ilhwymcblQbQFZ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EXCx4nDTKsySZpS1ZmAWpWnxUOWdQBFvQFkPagJbNAB/MDQGIrBqDGiLHgIWW9Qc28Ra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IkVSOwOJRRV4iCvomKYrqUm8LMX2kSYq9FxPpEFaBDFvSZSuxRizDlUX2tkBBXENtmcJ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SGEwAF19zTNOUY3vTUwF6alkzbcYXoYgOMx3UzXdQ2PEIOMTkTKrNmIiCmyAiWLuVZoE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RIFF1KEOrlLRdfiMy56liZj6hELy8krYczeGh1AX4xAPGY4JMMoJOIQZwC4UzAJVvLAA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stygMsS4IwsSzJvcZ5IrDtgkF+oyEtcQvdow4XUogLcyANQHRqIBm4ixgxcrLcxUyKOo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x5giqZl2WIGHJX4lCBalqm4ga4SluB4RDSGkIy/zGXrLEMc6hmbFNka2G3DCidepbLUM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bisd1D3HBMYagsnDH1NdCKN5Y7gwRntTLHl1AI9sfKLnY+oFzdbmilbmMvPmBBjbMVdF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ABK0cRe4mhLkMsvoc9xNO4RETqBjW+Y0oxEDc6jbldyhC0OpfJtlWNGpaAm4BS8QjomC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4lFI7DmqhQOEZRKRMsH0gCWQdzEQpDEKtvU4YVxzMCnEoEM/6mIuTYV9sV4UCjdn9RYC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yzLXacYlxTNxYsGl5hEMOlgL7GIp5B+IEeyYBSsQ0waqrzK5bEayxTH1Ofl/P6SGtOYI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+VVoMvmFXcWLH5QemIvcG/haMTkcyNzaaTNmLmRqLpb3F9suMi9yitUM+olA/UyMLfMF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uIo5nEJiM68RssvcXJmi8wRF+Iyxp3MynFXNwJi43CWtLSi4B3f0Exzs1crRSnMVINsP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wBmBWorQqOYZtywVhbDYuUVppdQzOHcvSLgigerqHROW4gwMOMVDXriDu4MzCYQAUyJW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yysQKiRL4g7pIwlQxFXHYi41DLysyXcMBtqMxswjxnrKRC5Fxwtpllx5FoY57uXZtIWC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iqljGExUq9dqagQofEpxzlLe2a4XlgfiZ91wHWZtEkt/ZENahhOpcSp8wFI7GquUa5iR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lupYAV4laPEyoolpCYyG5qhOGO2mAahVGpbjF1UW5i7lhVWQE9MeJIY+iRe8S5xksmSs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4EwQJGhNhPuZzLg/ZEgzLGjVxGpYi7pRAjZTOaWK7gBlMQGLJlwuFVuMEm29koCfcQxx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2wlbMT6jsA3RLEzapUy72yxojsp5gJVncFYZvB6gtHJylJXbjuHS8nENxhl11djAFhmB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AV4gGLqLV3nEebNPEqBw8xxZBKzeZsrtltBmBKQZVwgV/wATng+dxaqce4gkiT5cRyqP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WJizJLqMVZ4YaQxFDAmHF3iyZmc9zbyBjPAVMCOJd3bjmFAZGbgVTVQoDaWyneCVouLn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mEA+MSwlxwTbIRcs1iMSnEFcEIMczq3zACxuVKGvygxExGukWkJxAZlOSUqNK27i2js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DMpNq3GG3Z4hVX2EEE2bYK5HlzLOYrEoBckRDOSBShtcBNlOiE0RgqXMKqLcybstdVBp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X4ao0Hz8Xk+AwzmKl6ExCLxLl/43LjjmNzS6IsuPyxRd4l5is+LxMR25h8T42tgwV7uC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ti+JQ/Y9QrK/MYC0pzLHeC0QGVUSgW/0iNJjmWKC+4DpX/cAURXAcRjSNVCFKK7Y2xNC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r0zHBDWGpsDCVmFXBqHlGJhwN1ZghAQZmoY2TCH4Ig2KL+4xG7yiD02RNu7KskK9Mxi0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i61OxbBHhLWlhjqotYUXEB6nM2rUSubipV20S2/ECdtxQ00sUwFjBQMQ5VzLABa1DQSE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MXBZZE3VMwU5LAt4XRFqMmJdlKJ+YEEu3iAjioYp0ZlhS6zEA2lQ5YA3Oh6n8TAdxdxP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QgcM7mHmThlzV2vcrVCVVbEuhq2LMmZXIMouHswNIyoimJe7oUzY8F9JbJdYX3EC1ISy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vrWszd0alWtoLuE3luglzMLL6GWACPKvcuAORgJByVMrFEsFG3uDbbiODGEDkmOFS20s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qGbREbI//ZecUVGLaF8TJtOmE0H6iosqV2m6NZttqKl66lEpuZ7CLuY0pZeHHBcwAxcW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jZNjaJ2+olo1URVwhDUsYVbUKppVy12kSoluojRrxNVsDm4evqWVk5RAUqW2csXLqcxX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Deq+4ABQ5llaxzMCypR4o2AjnEFRPZlxPhAExg7g66tlLFZEzA4eItqEDkPcGAc/iYYJ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PrGY1k5jrlcz1Flc1QMKABBHpqvMZ2vU1LWOOpc1A5cyipQshOZZxUr0pXMUNlUCJAVe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DLCDNSklgJckCsAYYEdEvMSqYvKpURq2WLS9Gk0Ko3ctMzjER/cgEe/4QYDGP8svq0ZV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q1oywxBNILzHQNQYCx0x1zbSqwt/kCkMmoS5i84m+MEIgVb1Aw0dwouBVVPKhX9lxcQ1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J9O4Mv5PgPlUMG94gLqagZfysvUIEzgnE1irlY0JVftTOIvwuYf/AIWuFiGjHBNm/ELj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tpZ6iTFlQ14mcpUxU6LhlsFW66jacEuXpLZb29IvKXENkNn3ljAKyUS4XsRK3DmNiR5T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QC2VEDDarmAYfFCzEJBLhnKXcQTsJPcaeqooMWuCYCO2ObyYtFohBsZwznF/O7lgdbqB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iGymUZg2D+Q0sYwxcbHcTRuWgjTcYPcTOUuYm/RKZRKalf6kdZ5mss+JQzq4SDbLFgGA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curzcPmaE8xDKyMysDlg9CE8y/mnKOEXti41HotZYZ2lBmCICCxQuIqHPUVgKLnMO4pg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SGV5IUEcOWOYJcxSsXURwFjMWKi4LwTpIVcFQ6ZYjGBfEKkysK84l/FpESNFGLszKhYn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+EK5xMUgSyq1L5nUzq8XMg5LhBFwva5jUuYgOYEsGWpfdMKrbAis5Y+yBBsBzAVeamAV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wzuGvZQQpKwqa5Uy1K7u57iC1sWOY2LOdQbasB+ZzmEgYpcI7Hiu4mkBkIGlCha5/hKl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hyzFbmeBUAJoY01NmYgOadQqbgwsqBN5zmoudqEG0vw1GhmDMRZZNxZbriACsb03BCq/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hAqKskYgKh5iFVGAijnuOEd8zMAVdRGqBVzPbJmAZwrxKvJ9ENux2mIHKDsY5nkzA23i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KeIk1w4Y6HauL4IY2tAh9Qi//AiRYX4i1dwt8odLthbXBLhdt+4rFkLr5jZl1BVWLlly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4f5DVKKa+5SgtGsLFXqYKNPEaWsRYqFG2NgZ5xKktKiPrnxUrZZwFSiI4i7dE4aJXZukw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Fc8R7uf6xPghqEU3t7mIcWS4PwfF/wCD4+HSTO5qvm4vErJLLXU18hiYl0L8Pxg4hcMf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UOOYgpWmrigSrFSxbsYriMQFDcTiqBnxHQKRpjsO4QCxPMCKmDJE6CkFIXLqZktJzA6S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IkNWF/Y5eMRSo6MTFOVH1MF3GiKKSswRuGsS9Nq3DNYHMd4HEY1OJWg3tClQ8mUJlrmO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kgGAEyFpjW7xiABYZRneIPBil+cRFbbjCI7ZnKiLmZyzuYLdy8QUcIcIsqEVZEaLIDNU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hS7ljNGNMERyfsjBQxmGPox5o7YRWFIwADqIn3RBTgprmYIyzXiUSzGRKvCF+SAqBaSw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pj8qWODELcVyS6i0DLCGCoibVBcjaoJXJiWYbiXuUZ7icKxGdzC6YFbRNX3UXQvMxq3e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Ykd+6qLU74iOfSBSNc1HyPmZom7lRyYXBwRllZGDRzDsipmHmVxVsTmVRY1NBrNQljNQ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dMu5pDMrOYazHJiWFeKltjRKL6qCIbKdjFR/1NnCiMDBP5llXgydZlHbrMSyRLJgHATK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mFrsWBk5lVCqIjY6bzGl1TCjO1vwy8bOZgKLQAOTdy9rLcHQazcRS2cRS0ZwiLQ7QsEH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lNRkotVyxAu26l8TY1DV52RnaV4iyssIKwbVULVhYmKL6lwS5vlHEQBqIEaDZCcVLyy2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YJuIDcdQWpWI/wBoIW/OJaA4MSmHNmiCwZRUAF+YQo7oi3c8VmBLi6xcRpkNPmYt3mI7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cWXq0uB48RlvRmiY4IKaDRXjmZsp4mmrQf2KEhYeNMVszZMjW4No96mIC03M1BlGCqoU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FPMvd4CswE9NzWrObjRq1TxN+FiihpgrPmclZMjGJTUvRWGCJq5UoW8QBLVy71qWLkD9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DUINY+BXxEP5Fh/ky8zNKlTkqPI6+X4UCmwD8EGO8uQaAy4otbouM+ZJdRqn4qCzitww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pc6dwRBhGoMpCGul5gWulYUWzcLYjmUIz7mT0q5YoYMbeKnenRYxgzn1LBlyjL5Br/eK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I3NwXOI4FGuZeWDUoH1AY7UcQDceWOIQPaVFGLuVO4ykV6lCIXRNR/AZkl4xK6rFR9MZ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D3DsrKg/EG6SIgHcRpWWATe5catzK2X1C4ti2nAyrKCrjETIqAtV+IdKp/1AJncx4hZQ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CVut5JdfjVQGXJmXw5bhgbpIWUZlaVVaA9s8XUGWt2MbpPQi56LQWO/9YY50QuAEvsrd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sXiFECxwkTK8CcCLE1m4iWma/FxXHKyypDyxAWIe5lNialQrRiU7l+BiPmRKHd3KGqcI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QZeJFbNDgiaBKi0mOJYHcaphZVDf5lu2Io6qA4ELNXmEZq9kJTFS263UBAchmUqme4SL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xgm47Ilw2Jpi10dQbhv7lbL1MGWomqyrQBuKrDl8ahG4YhezdP8AYJbPMIqMBlTXbBqY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EcFiruXCaEINzGYCPcNFluGIDWMSiWKxslQDYihwY3KElnmZ0qA8Qcu0tZmjC48QCbht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jEamAOAmeujP3CTOVQhB248zdO24KhsQbtNpUKYqUbtOCWgaziVDhw+YIhFwKY8Bmn4i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mKtLeJW5uGQD7i5Kp4I4uqhZVqXcpPZnEMFDcymVOWoYckxDjDKwqzYI8eLluWNqhfDl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LtTEzrNcwUScbnP8xqtuCLG4lIkEMuoFO2EP5pdniKeEoThMD5/3x0fWXvI4PUKF6YP8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fctB5iiJgaimrTSwoV9JegGuLhbdXyxFC+UI+mIgss2RpBBsdU/BGoOEPgjrwp+IqPqc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zSXcyslqOD/EXgvOot3b51uVSCl0Y/AubZi+wZglOAlitUttTPuqzuP8wSlFA68wyNVL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VsJfBKIEaDc1nMGgn1MkcQitczHdUYOIu+hz1L1uS8j/AGK1FV/Y5U1C64MMYWo4lfUu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Jmib5S9BTHMWGKKjReoodNwbWbY9isTJWEEruZjIGoMrSxlaSjdYlquRNyqcEKInCVDN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kLCtncR38wAKiBa1MRbYhwwFlmOYAeIC9pWwZFoQGDTMi1kCxZmndsrNaJZqrL3GO7cs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CCZF6RbXuVQ1iGC+UcxyRaOKfhMwENmxA7ZL6ZZ6dSxr+lG6eEpGswQhjUT9rIaAqVjS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qlpINwq4K9eajsuI9UEVDqXAPCG05luq4myWI7NjWhmKqhdkWsWGMSx/oYQWFVAlmyGV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XMrGxG5WwbI3a4ExKRFwDLKOxhxmIYVbluIAGks8TAVQpuskCDJYoqBKyTU4CniNsp9k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cAcy+ssMCtSz3yxkpaYjqS4m5M5imtXErCivLDFOiGYKUKLgEOg/cwgxbAQYxAouWydy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mjZ/kUMOqmWTWmsSgC3A2Rd4lMEsF+4s3qMF+Jdr2SlrW8MUUKIXHyOWmxJWtGj9I52w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f1Ks4Xc4kzUd+Umy5krJ9piOBuPD9RdOTcAlNkAjkxmNeeyLhUW1GJVRf/Uzgi7jKoQf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bGV1EOlNdSmDZcyTpqZiYGoqDMbKtr3CzKzzCwYeyUBlm6I1tSoVoMlSqGU61KKNMKHY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MkUVWYxLpQUu47Jguf8AnApV3EsA7YBsOJfDmUisMtHMFFLLbEuAvUvHL+0wVKbNEANi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d1YVmBxziBxVhL1N+qiUFZaQ22VCrrgthAclGYlQva4nFwOO5gcVFmglYuXIcmZQwSG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0lFJqDBg1Llx+Xnfx9e8x6Ml/KfHP1czfy/K40J+kCKYpcyTVZYtaw/ca9wQlYUmZubk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O5uGTj3H465IEtEydYdRMghLV1rzHLneypv3JtIKbPuXBCOTq/3AiObcQXQ0Mt5NxWmm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jluK2dxVKYtLCoqYMFQNqYJRU4D+YlkqiyCETCNSVyqDIE6hU1+I3MIsQAiIsDWCKhMy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uBsmXNENJuGUuZrgOwoicOGKkcF7Za6Lo93EXV07SUTHDcUv4IhXW1D1ezOk8RDZ4iAr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dQyjBSUYYIhxYKSweYgLJQ7ZaJiWmIAS5bOHc6PxmZ6jEdssNyqdW3BbhymkBSp7iEgB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sBzHuz0xK8qWF6YYIhbJhtVoavcoQENkKUX/AOJKgdGolkPhvcU65gmNPhYuVL1XzEiA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GYSE3W2EBXcUBV1BJtvLEtOIQKUlJU2QTdKjgsCA+4Ie9ZHeG3WwleQRZAIuQouA7jMN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R1d1iKCAZrzFqUfEHPnlyEVcom+LiaApL2MVRLpaWJ6ELbGoORt6jgQ5tjHEIuoOVGfc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MVI+pfiS41RK0irLMSlURzCoq4yko4guLpiOGSHhnEFrWoJdM3cIujPbELGN0sviIlFe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qAm/xFrRZG4+5hnlA+YAEwxJtXgmBmIl6gscrxEpGW4WHlRk4LuAh7jdmzk9zc9Youvc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aGcop4BZMHE1EfXJLIxmOyx2kcAWXNFhBtqoWmFGPE3TURfC3MS4q4q8VmIu2g6iYEe5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wygtCq6Y6zAWYssXuAsHSLiaauMN8rDF0NwL55gkKzPLD/YLMMrWYWg2igFFrYxLXRIy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hw4YmvjBHWH9xFRuW2CsagVYR3A0oR3dRU5yG48hX+2WMnguNB2dkQVDLyS228EBlCSZ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RgVBqoOhVxc8fD4m3yHc2+z8kJfzfiUBua65+H+SK6u34WovxTNqO/ZK+GLB7i3Rfgwq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d/LGdHqW+giHcypymoCWqw0xHXBsZiosEZpbEp8SlXm+GLJEpnO0gOTq4gxLUFXqoCtV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r1EHsQmfUdMNjLQUqnqNuJZisxe5RMg7lrMRCBKIaiNwVRo6l5c7iVvEBxCjiGBaqK7r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SLAcwRctww4gCezLHIkxeyeCWdnpBUXlxFskNdnqIczx6jOUCF99y+iBFcFeIQGrzAGJ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G+kcQL0bdwcAVSZI3TE27pqXDXaZiXQ8QkGyEcSyq4inKnki17fuIxBJU3ZGYv60dRZ9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yD9WpV81AJEwzKBVdNQIrBQ8sSzfq8SqA61Ed5MW4g1GbUgqaDcoDlazFhQ9wEFvTLRX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xC9qlBg+5Zqw3FX1BzAAGyE/K+JQsKynmZE7iHwAQSy3nCUA71KG6cMOLfczHDLojriY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4WSsg1vMJuxf8igyYlIu4NLvqak9QES72lOnqHuGyn6jJcacREwBlhoFv+GVY5rZbSOT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6eGYNPwajEEvcAUwKZRWivXDudW4eSIuoBThhC8M+WYSDRzCJoGCH7VA/cdFMsEJyIme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RPMZQ6qAqwktubdFwNErzwkBPIKZiYJY4PETZjAMkvDaU+5QZYhwlqeZ51CDisjQQ1oq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T7VREUrO3PiBX7V8wdyxmjUsJ1nuNFc5zATcNIvQQSwLDhTiW0YICFyzBx2TjWKeyASl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dRawW65mUGBn3A69KQ300Q6K6WN0te0Q5HoLlUCNtblA4M5hhk3BJSDRjiAHJrxCKMCK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MLeQZmM9h7llsAumoZmg1bEN7OIFxxEoV8mJiD1CC65PuAG/pKNUMzDY3wwouvEC6iau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XcTYxUrSY1aDn6gNlWD+4AsudwpiuhGQ1XAx0rnmKIWi6iX0rfmDCjJmKzq9SlFDrzCi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VzFrdQ57w9Yaa3oqbTY4lyjM2xlUMy/rzKSzHQnw+Llpivh4SnPxcXGZ09fGn1HO7cuO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nLFbxLiyiR1H+f4MdMQaCbxiUbBfZmMpTiErqoBIblMmgoliZq9BHNC7KCe6NMY1wYmI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DEpk7jd8llgBWs4lmnOHuFpl4g5jWoqqNH6jcJ3GLDlKgcDb6iOgN3MDGbuYzHJKGsxh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xQswtoZwYtD3F4XEAV5IHIPxzGzzxuX5zw3KDWOEdzrMQwMsBrODipXuOEwsq4EE2vM0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b23Otjvb7hhTABoGVg4A28Rmky4v4hBd67/UIRs7XW5qMUcuZyKNXawhS1bXLoC7vBNF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xi6BUTwJPMwGDZrsJXu6peFBQXlV3iCtj0lVbcMMBsepUHYLwub2scylM4YdR8IqvJHz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111zfUH/AG2aH6mZtqXkljOVr1MWwGLWIg6wNsJytjEEtJQOoKtzMYacRRbzKgSRt5jX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kY2hPCXaHC4AodLJTdwZKYMQawetwD2Znc4CYrRmsSxXlmDdTteD6j+DCx8wBd4Ds7lI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L57P3M8w5YZLg1MxFwJAcusV2xZFpRYCVMX26hGYFoKdBQSzi8mD110w+zZY+YphFKg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iVoIxEKY9St+i6QsLtRTOIMTxyguH6h5AcEVxhweCV/Mwxzl9wB2ReDTnzFu9toO2ILA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BB1GATvUqFmX4ILUILDF4DK68xqVstvUsfEKjXEqNCxbYCMplysOM32eoMouXq6ii3Bb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eJRVC1WmX2/L2M4jLRk1LUXLOpKB4gvKzdxFcnUKWWAN1zFpjY83M5bSJKVDxESUEYgk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3FsxgHAv8w6A8xaCs4biFn5a5YHRzxYD8+jjqElllbzMpgNcxLc9OpaS8dQLfcBdMCBf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3suIYZpiA4Tj7mbF5Ra0bDLhbwDiMYsdhuEArLHVNEmLYgGMzFJjRqYFmYKOJZomRBx8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NUin4lwi+3UQiiG41dVY9RlSdqYLP9I7AbruHE+4Whu6xGK7MLGW4AcMQrUPlgHdZn3F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8aCvUzVYmkQ5FwvUTA5BYgk4yKxE3O+IfLRHAcDAx0WZnDYxHc4R8VviPwssTZ8VE8pV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Uczn5BF5Yr9tf4GH/tiVVq0YgBeVIYvPNcQW1pMQBjMCpRRq4e0pgU8vAgmk6iaCNEru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0u1aeo6tTFwpWm+4oyMkuqUzAKKVEnPgqNsJUls6lrWAfqHrHM4VEmp2iBFOZaAUXORE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R2mEW4hvLPiZ7kQDJmYlcFTNx+Y4sWOoELTqK7NhX1AOAvzMo/mW1HSAxtYrFyGYHrQc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8RdD0uP3GhGtAFCxkhFYrQKPtHZApB48Q8oDdcMI5Cr6KiQ3lUuMoLSY3T3Hu1aublXQ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rEwlbY57lYoqQbb1MFeMwOY8izCkF/dEfogv3URdVL0DqtzAEnOImVk5VxBgBBcBC9JK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sMBICiVWA0NOoK6ZUW4ylaIzA1EKkFYiXsgbdwXQwaLq4LpkadEHgD5FnCALYF+eycR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WiXWI1HRpi1GWBax0lCk23GNVGj0ylN6mzOfYiTuBFfRL9ymCx9EJOeYDPz3LA6qokYx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jshuYIGdtwXBFy76EAjlou4FR0zWORjZ8iss4of4QNEHVswZVReOvBHE2VgagABU8ntg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Kp3ikXEDitx2AOHEtSraxFs54mGjUJkekcq6Vb5pF1U4GIAvGBthNAwWtTvzqCss1Zz1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OEEsjxibsm4dl5h0cQbLFfgaYLR2BXVxZVEhrBuKhsNTVTpQo3EUsVthqNaCVbRESLD8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bUSj5g6OoXxCMw5QYG8LUAyoV76JjlLAbIpWV6iKhtGeXnWJeaNgNFxeoBZ5O5cYPMQA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HbmyBAGDfmUFtd9GVISZ5uUiy0EdKqAvZNzwJ+YNr2n8opvMZMmY87ajizMTolIsmorD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iq8xShwYnWGEyekX8EMNl5YVRbaJgqU0fiXjFvqNUbjWI0JUsvMW3EuUEWYsMJZSq/UA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xvuU4SxlgqgXx3LlcK1MRVrDA4IMcINPiVcizuUqiBqWFNj+otAz7g0lqrj3DQl5nSLb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lIwXAENynVxQbt1BXsSGI1VNC0M1FDLbOpSSwrudhhRiEuvUYytefiWcVom3+BmNusLg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0YxllGAPyxz0JMzVMpPkalgIXxEMtgW1BpZSXcogXc1ax7mecfyVC2fO5RZlvUWEPRKW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3KzfrBDdPMF0tofqXM2o/mLhZqOkNpf1HGAY1UQY2XBIYAopTAo0IpZMKM3BD9wQaKAh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WFtL9Sj6WYUDNKMDE+hGAPcKVWDcsBXW5ei9YhuCzyTVzLLjGJzUaoVaieul+GJrWl+6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xsLWhXNZlLEULM7QfsGWNrB5QsvnyHmiHHCsfcwNFG6IFWdg8wKcrmo5sXTvi/gKDpb+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Yfb/AHRBQFQ1qPMAlcBMDbN/cSoPT9S5eNlQJxOIENBEg0q9RPzmMelit3c17l+JkB5P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CgvGJ2YD8TgIJiRF3dviKwKrDAFvEuhfESKRn1AqAja2w5ztLg5g6INu55uNDA+Yy4Fo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U8svbTO4bBu7ZQruGRNw+1hoF0CDUA8R5DT/AJGU3+QYWfjMGkUwMb2Jx1QAyJ6iNirk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zlF4C9I8Ysq2DlwyqajubpRBC4Xd8TJd0/kKBW0h9zDdw2c1BtAcwa3ZHtxCGAllik56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motiCEq5E2xkNC0JYDfuWYaqEB2zNBvuIrTbmFcVczhv/iUC1Vnu5VlL5Nw26jdE/coR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2VZC8M9jwzy3uFGSDVc5nZiNvVB8bYHKEvhdhDfr/wBzcCzI4IGm8aii5ZXwPBBTUT0D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viLFbqB9jB4JuKSpRUs/tbTTubpm3MvcZqQL5uARugiynGhaa2BcZiAdSt7iMJzq9yqP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GjntM5ejmZ7xausXMAW+oJLXjBxZTLU/WcRKrBt4LmAGpQnzCKnMb6QweYMNtwJTbELp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wlfSJgKMeJdt0Ln7jslrh5gUmDRBFVg0eD/oioVeoNDMQIPMSIb5iZmO4Jm1hSZeZazm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zi3eIIvnipRC61cd2OAeyBTG03F1XJJihzoI1rJIVQa27i9xC6iqvMuYFgl6jpnIJxKo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iV9YpPOJV5EdvWomWQVUAgjZCBXLEWjXc5C4CzJAlWtzPmZN4lQhYxcxcRzJjHSeKmeY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MuDMifcVr3GLFMXEpNfuMFC+IguvU2XT+5e1CMF22GGJfRzCywi3RP8AmKI09cxJzuS4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fNyreV7gW9ZibYpnAXSXGUW5JaxTY/MaAbWTrMW1rNEeD0pLrWwRT4CqlmNKh0YV1FwR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sbCMELTUSsFahpeZRRLEQ6ll5xMTdexgMTZu4kj9ysjK7iFh7TNSkJaxjH8iu0itiryw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SW8URP2D7r5lQGZbT2QOYLQ1Dvg6IaQZVbRPEI/B/OHRkDfhgg9j+orz1Bg6G6hqhS6j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wVmOJU1yg8XczTL3l3L7jjvBEyivEzLeD1TUSotPMulNsxKp5jiq14iahiVZxYBVUpfE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e50/sQF8k+oKZW+vUNxqpemBqcJylWZqGrWtRh5iOVgUjsQTvdVCBZrQwES2heZaquQ1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Z1SwZNKxcIoRGnxEWWw+Zq5UdDmVwwcRjoDh4YGqm7guLoeUz1VhB1qqZpk1DK6bBqJk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lYEpOCBPMmbbib6hoou0cwsbEK8xIOju7gCk5Q7hQJw/krPi7+4NkSxoJvrAHVn0sWMk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kaxTfMKgAOiKYiz3epY8QnTMXwhO/UdAd/2DIwkNlPOYa80sZKWOlv8ActTRwuFmF7Y/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DBaawbjmzir6GGbn7ZEJ5lxLxHP4qJyWo2M435lV0HYTiZSKJ+Mzki0+S5jegBzRhhWQ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JLWsysNfMI344hC5GNaoViWnVaZYjIthfuABsEeJE2Sa1soYCVRheYOG+/b3GZXYbVEb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4JrLuVobNTZ95hal9QMaqou/EbTFDqO6DiWwkVWXmVUwun3G6dn9lzlFLOYalyIYXKxb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GoFlOEry1eqIWfjzArLU1OE039xQeWYUTRhGKgKj8QKGyV6mKUZ5lrCLi18Wy9oZjnMA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zKg8lyw00whSDeLnhQcw1c0XAgJZjLzLirZPqYCsc5hEWncrnB53KqLnaXGtTA4Fvcct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2X00vb1NSHVt8Tc8xbH4g9d5iKuUiphhYlvODo3LGH7QkyrNS+2WWrE8uHiOERq8RViK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l23Fi/DPyki/H0+4bnLyDHaTSLmMQn/7cATzzHoYzDwlhZYYNpx1OCcbxqK/majgTTDB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GUzrJEVKCYl7RToO4xQgoMxVKXPcxCznnMITNsqA8xqOaP8AUxPAxgUtAqpalLYtVDVV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IKdAQDFipXVVxBpUCJFQZgKTixmFoZV7mT0XmCx2FSpNlbi3zJc0wMTKpfAtTAVzGg5W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6zElEiLLepb+pY7XHEMg36+lq4pMlAu03Ny4BhUH1alzH6r+TlmUMUiTWWWFFHaiF/up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8RhHGpTd3Lr/AP7LKi7YlUbuuAMf7l7KE+1ShMUFQghyq4qYCZb/ANlGGf5GX4X8mW0s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1DOiDRaqiazAQH6pJgQ5rNxODCAu4FBcxKVZCZ12q9Q3CZDEe1DRKE3K4EQC8FBDU5Pa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h8gVMroDS45f4iZsB9Q5AIzXRQO4MF1AXqDcc0wQpKbeIUSs4xMgTxeM9QviglQodxDtU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umPEEZb6iEwVo5Jg39wVWPCEuMkFAaSn5Y2NZH7ZnUaq9wzECXbOFViZ3yw+YTFBy9wZ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3KrHMKx3mG5lh8Q5PNWdSgaTVrkiJ3BYiRuLgxOQ9MIulx+mUsjUtshQssNtEK6xQRil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RQhXOBIxpho5j1NYO18w34k+4MDS7IGIfsGHd3u83G/9SwyOGCPvFBNxDOH4LgX0puDi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xNVJdelgWgoy5hzzIyvTAY7FvKEBd1EMDgK8QesGUTqLxBSJ3dRgoJWo+5go4lqBbwHb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jU2TuVgtuYQKN7lqdHNeYhNXmIhgDATpKiJYMjVRBaZh14hccAHdEWOK3ViExyuUIZkb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MwlcQa4iWZmQ34SwCo/UORYsQTlVFt5mqWisTWwik8yhaOyCgooQ7bpglG4JYuhsILFa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jcdRgCZGNWUTPcpLoS+oKvu8T7wsrcUmcYCvcvi12lya2s1OC86GAoUbiFVA0h27jpVp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zfTKEgNeprWWFqOii/JhgEBa4UcQoRLkiodo9gAwXMNkG7wPCUuD6jj57jLkRdzqGScp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KquoWinLFxNeUfcNRjCOpf2uMPi8z91PCPHyZufwUBtq9xTUz13EnMHUrgYGyDZaHHyR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TkP3DZS8SksZzW0SAwwaEbb1BvEeJSJRzZLVVBKqpsWt9cxKjNO4wBxvxFto5mo4XBWA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/SolngxK9KtymwsRyrA6mPkiHENIoMrM3CDlWyOoSsETxfMTqpLsqCwbZKgFwNQaUp5hO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Lnm5SHsXuCc59RQKy9QZ40YJcRp4huB1HfMI7UPRa6/EAepTLDBht9QIinT/ALRaoMj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oawiV81qNbiyZLYgFzphmXceITBbiFIRkraXYKSDrlcqqUvBK0gIeBAzsB/s8Bimtrv8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tfeZiKmoAQykuLCoeoAKrUzCFT5O5bi2AeDiHTqxz9SyTn28Q3GNcnRCCGq+2UZOIWoa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IKO43lHmVwRHUPUvY0RtNIDcdsNHupXVE1W4LKy5Vj1PARTMkifqjiUxFc+ZjVLw3jSh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hlBmgIWhBvMx7abzNT+aa/8AJMTa9yglESU1VVVLBy1gjFeQnlYTOCilPzEyUUuWZvSi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LDTqHFgph4m05P5Cf6IFbcH8OokUzfBOoLCv1EuLctFQMSFQTNtYJi6whYrmYFysVoaz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P1w3OQgFsW0ZiNKbvcC/Wp+pfhS2eUeBRk7JYdZejOpuH9wTKrgwazw1+IEjRnMvb3Wu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pATkDLL2XS5O4mKvFOaV1FPIqLFdQcUta2HxDtAVYHoiOLZzCkVUBMqeYthA2lavVYqK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m4rzYRGOsI9afwhDEFP1EomQ8RQJVPiWaRdTDCxUBxK94zMwAxX8ykQBS9Sklm1yqIc5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UnmVRQhFd3Bl+5R9pWwPMTMoyDE4KQqU6lgrhomedCAw3gCKu8sCM3VnkRIl8yKbLN5i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Q2kV9S4RFS8RfDuApipwahYcxciU1IQDzswD5BcF0N6WG4hivIcwlcPiDZW8kRmmFSnv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YLl7iFpVzzDbb4mexIkAsXwsjiaJi3qAGHKU/lRKMiHhC57gQV9i3CrRqKYOvuXeZi2O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d8QgmsaIg1eZWopcvERU7m6IxSVlblAGR/aLBi/DD1eKYtEW4tQcxCj/ANRPziJAHLod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BNiuJjgVq4VbwmoURAt1uOQIIHuLtku/EJYFcrANFjzLs1D1CzYrxGuKHjiGcqepa0Hq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SlqCXhp6g8D+ZZgjzGxT7i1ty+IdK3NwWolAjqdxnCV4IpV/eEaGuZrJDAJU4/cWpVIM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TLAc6QJQuNO0jpZsuY9LnmWS8e2MIvGbZSqxqVKzsx4if3eHJmbeWF6OoVcAzG5yMe0l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wKRXQ4jU6hjj6iA4N+mZQNNiumeKZdNqJWdzTP5hxuS2s9xIbxHh1H8MT3b3+ppJN6PM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uGEA+pfeD1CsdxAuDHvDRFCLaxMps8+JSE+CAbkp+pZes09RnS+gx6i5hxloRtCjvj0J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g8sRAKB3GJaNjoJlYK/qahtbqKC06nOd1I6TlzwTA3MGVeDVymFnbCjs5hlGxdy6TICd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xKXSSrima7T7g2O8ZlIqqrJFslU2sdgYgkOYTjJDLZKPbDf3AjDLuahggJqnUrCQG3BC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prPbPIy/KJoWp3OKhhhoOs1Li2CIWg3FEbzQMzLBgF/ohCizL4ZzZgEPNkF9yyWBrox5I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z3FVghKNTUWJcDdRAeM1Bc19pHraVfcicLJKytai0NKel4hDrf2lMUGJUGdZgI8gjoVA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DNLe8lpuxjDmI/qVWqWHiM2+pXVe47zpRrULUK2OiBQDC6xFsNRIMIjBKwPZAcK4TSRt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LRtPfbKKzK2nxHoya8JD8GxV6fcvxGcD3Flp7lFTnJHFAcXzCykDlmTM6/6gWCiXkqAg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vYdwMgWWVE2zD+2lQYE721iAofEQO0qmw8xsOS2G7qIAOIqO1EY2GZ3HYvlKMMiPuU6Q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y0457iC7lVFVgGiNZqzfqY0pmagl9zBV5iGLiBqiYzdEbi7YO/8AcL1bI9YgNY+xV8HM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NnMAAxO5YkKdU3FoFkoVTUbRTqKW1XzmZBV1TEFypw4qGrNXmmUGnXLuXBR1LyJ/7jEK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JN+x4xAuUVeJtwgWBbo1AJgqVSyKBnUo4qGYEGoszBtmCgAns0vE0i/KjvmeEYWKYeZY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+A0fuPeOqpm7iGlkZd0/z3BSI52zcO4UGsdwmeusHUJWxYS86s3EdAdRpUSwyVcuWxi+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CuvmBm7ihHJU3s37lGcj3c4oHHctZMGI3ctsELR3HlNfmWNo/TKFUx4l+ZcZYEY0ivtl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QMXXcuLhO2PTFXUjCbDmFn+yYC2jPKIFe4lrLymZVf7MsI83DufmVaozTAsLIv1GNi0s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L7bfcBwR6lHbR3cXoaNRSVnVcxl0LmObdbiVq8n9SxaVr3NbAMszzAg/uIcbCX1xUYCr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LFkrZfaXqtITD5ZTkt+6ILpNi1yuImoHeo1sjVKnWSBA4+YrKMMxaK/qALm8WGGsTpHs1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UbySi7JgX9OYFu8RvltkGjRC2RbAJuTLfCWko4Fi5cYC6cwAKFDAK0ytxTOQyxAEEygF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w9eoiifKKYrX9gRhWJQVdECvFrqC/wCIZGUvhBpASdGGIT1FBwwnDEML81xEQA1ZE1KF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ca4PUBUCukcQ3u9EMeDF+lTGByiNO4o+lxxShsvMsQIxvXTAcw/K3Jz+JtIop4hOWp3X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Colf9ykl68xhfoiCmvCXSN3NIe4bK548TA2N/OPmLVOeRCaDC1cokFpfmGVuLP3ErZcN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PKzlrctcLO6uVihY1KuairNEpTTgVDeo5ZxCYAKOXtgx94n8jzRpT1NCHDhcAHvM3DVy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k2OI558u6CPAFsAYwyFsZzHLLBstkgR3nRAayvLMuHd6eYAyX+4JCHhg7h7xKL8l7mST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QhtZkylb3CwpU3YwCm9w5ihYL1bLnIjTZ6iUe24FNwQ1CpsvfcK6o8InYqusRqKwThid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5ly3CjZUuRXO4sHeVgnuXIe0V5j5v5mXFkCQeUuDqpk4qLXNVHGor34I5ZLnqfcewe51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D7ndm3iKMJ5qdbHqYRHiVxLyYhesRnhTRQqPCY8JvxBtzfkVOUMz6yIcOfDKc2/mUEqt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AqmZKGtskvECEl3IsX4fgVkRTzSyxjlGkbSox2MS0jQzF3uAYSn7YrrduEZKGqOYMb2u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ih1BkunUsFejRCF8KJcucsq+YtReyYNTA7fHtDMNQm08GJocgLFr1FBls33Dm4D6ILQg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xDAfD8cRUnjM9xlL7Ypi0XcW4p6E/iGAVV1j5Q8y2H38OZqHOMQtQiWA1MEcrUoHIuIL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MLzajjAB2TBcLhNApiigO5buiPPU/cvgrSe4Dm5XzuLDdDP1M6C/EqA2ZVgFXnA0RM2J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3bVN7j1I1GBrmAJtxfI6g3CVZpiCG28xwBuCd0e5qAfcLAu0mRGDYxlYzalsYy1cuS7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WLlhmy4oVqvXmMHYmAwVxGpr4iETZHSK7mBX+JVhaZnV1SKtsrEIOjGZoYhFq8xfvMcL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QYFhcEpotMq9PuCKUSAGkGGOIn7ljLJkTucFkC8jiDt0eCZZswT1gFYaZUk1FI2KyqKi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Yj5m7WCrOxsemEo2BuAre/EdQ0AmOUR/UWigSsywVCzcMO7WYNJohdikbyMrsi6PbcNK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HS++JiDUvuEqqI053KSbQlTsIinUYv7S41CxeQmqQwy5s1rngw2BquXqZel0PB0TZhvJ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Q4YGPKLYMDu5ZgD0ZnDr6lgujEKF4dRzCldsyJj0MVutfUElJObnMyS52/mJotHuFtb1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1EZW+yGsN4saGJKQM4i25B2S+FoZcQXDHqLH4OovgOIupRUN7P8AcoAPtBZwHzBOcV4Z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sxMXUR2zRWHUdgv0xaG3zKDVwFwRgGZQKEgOIwL3E/ESVCS7KUNzDjncegJcVCO7+5Yh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cRyzoa8saO8Snf7ljWSKMv0EQTRdwfTqeUOrAYg73B7iPMtWLlxuF3luFOZfuObd/UKs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CnmBQ5UpxpntqYmSjZ9yyMLLzFomDm2LnzFlzChu0L5mDFdw3HY3CP5Y1tAg0mdwMD7j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UdrM3bjkzzFicy/i+tygDfSXaXLcONaj8bTRHxMz7qWZeDbqK6rqDmDbXwbgUXmDpKB/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bjLlrGZZ5U/uaisfBLcwKruLDmDD4IvUpUuYDW9oy9y7iDLn/SAp9/yVzSfmEVryjZxe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VzFo/2gBOVzPBwJG3W2Dn3KgqvuYDnemWL1eiIs+kqHvWG5kMlF1EUcZbJBeIsqd89w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tAuojB88Kl4hRp7iteR5lBvZcwBxojGhz7llLXMJdjHRxAC8xAR3OaM8Res1XURtryS/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gGSMBodS1aKDAbeBySoGrxGgjgxDowQDPDiKOTcqBQruWNDOMwpQov8AZTQ6lDBw5lAN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IrZ2wXuEVGmZtpUowkK9chHkD2ZotlJNiXjdLiiaXFhquocDVy0MiYtaJhC3tVDrg7y4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YXZNy8rqBp0hAqJkvMVeSrhpFqWiBW40Ky2UrRxHQgjTkRBPF5xiArY6jgYO24KKE8zZ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Z/mbB3P2mdiZOB0zCD7p2qDYTwyyAb3UFpR+IOVUHLiCxYfcRzfSphUvZhAPQE8q/Ebu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4wSq2S8Pcv8AmcBjuNvpMnuBC7gmstwpS6uNqRF7wm0C3kIix9KlvYepTKacBLNfYRul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p68LFwVBvJCRqHMdr1JLw4lGqlOCV5lDTOyNHEMLaMSMnuPIiGuY1mL1HMqEEcCD6H5l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2ADgIStS8S6uY2c/U6LqWlkt5blWDJKk8JfTU1f/ADMOYVxeJSqvxKABQS/cO8pwtMBs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ThL6uUvuHwnSVrLEHCZquC5WKolIm2BjZCN6OYr6wEumXFixcxU6gNRYscuJdXn1AHFK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dzMOqvzKB55mMK9qYjA7XGlbTiWRTSd8SlRxQl1ka2qZ3ei4sV1NJebhRtlgNLAamMr+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6QpFzXWIMGXBzLSQaqVBhqXRBxLuO4Sc6dRJdNsuXiXLjim5d5zGAYQlkuL53NCVYtMC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cbZebxaRk3TVxx0C9sSruUCnEBVlsQrGIoWcqlnLcRLRHtYt7sojKCa4jY2xtOZSUwXj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hsFOoyIvPErrCm3MAWbXcZaw6HUsku7tI0s8uWWZVhmpZUBtb2QSKmy8XAseKoe5bia4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MBsfUIoZfELbzkiQq8ytWUQelwCKlN+5hFXC85A7crUMESd3Y5RKuQ1Wo4lZgFNEEe5e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mjxLa2xFFUQaLFx5CNVHW8tspeQtTOp3Scw+5yi0YkhlYWTpu4TaAZhophikF5gAsVzH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hJDLMsLxVsAYIE26gEoH+iXW5CYuAvMQr1WY3FpSpRL5gpqzLO36gluWFl1e4LuAu8RF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UNqsDcQURVTAZgMqgocxOVPpiAoN+cw0AerhEJDlGUHjEK7YQUbQXsTtFrCsiWZAA4z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j1cX1l1mHC6tglEEavWIoGkagPiNVkuYmeYeFDbUuzIWWQgHOKKI3TiFskt5WChhpJfe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KuB+pVF9kq4rrFwwVeCLtrDwQACWtPUVsLrCywYDj3BVtWuXmWlC5gYL5KhYUQi93C21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tSFW4FMlDWBXmYLujftIiIPuINA/MW0fpgGA9LKjf9xQHRV1LjVIzEGouUFqVBRqr8Re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NEoJQOpTQzKFGnmI1XO2YDQfzDci0PUuFi9+fiKHZqUP+J6TUnvVS/DctywVlXLkUmMS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iWDiGXKhWE5iUt7lqt4D9RRZxGGnucfIBl1GO5coG82y1VHJaeqj7l5lhBcQIs0YO5HU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Fjbi/wA5jDRBd1zCZ5OZh0pI6x1L6+EC7iZIC67mh8qEdMdV1m4bp7AQ1DUGD5hzU0a+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fi4yxZ0w+UBxDLEuXBmdLq4GXB6l5iwHxc/FTh4uNtHufiI7PGajwPMoPI1EAFrmeWHK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QXiNA1Ucy1oEtY5F+Qwylv7hs5M3YajVf6lPAVUvEWpafqByi31N3rGHMYC000RKWhbi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4PBPpqCn4gq2i/cubMG73M6To6h+u4S4YMQ6gVPBzBLuCRKU5hZlUszBCIxzDVBBaqIB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LLu4xHLClujq2G6spqw5SVNviWQ8IL5ZmPKhitLppZpDBWXqxHUt1GBrqIRFRVKhQxrl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7W731FMLnR6mhKMLLLCg38RLQyLjWyUWM3rQxgVpUKhjPRI19eDAVYVXFmiZhwV7VY0C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ZWXd25havqjUOxa4Rh4q47V0iByS2uIrKszcG6UXio0vS4OI74gjSQlrONwott3qDaLP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7l8msdgsDgzmYF81wxKi6XHEFg4QDIGuNVGQBcUJXwRrVFOGptFf6i0tJkEQj9Ju+YRT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AazmJ5GmN0zOKIBUDI1CRdG6oqABg+moML0sJpX3LwoF9w1LqrgrhKrjEXTkmPmeajPp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udBfqDlkqAabWAmFMJOWk+JdINCNYh2RNBeI6zwOLiShNBIgBbXj7lsHQrcI7dEw5iQL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Kn8i15MLCi2+dCJQAeLdQof0i+Rxpiu3cSwvxKUt3PfepcmTE2j1BU6LHkzLNL6JX0+S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5Vg/JOmFILQMEyfTUKXdh6hsquU8wK8EENa1Alr6QJxlFBuPexJhV5lLZr3/qDGw6Y0BL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7nKo9MxwIPpJa+o+WXXMu9kvqC3ueYA267giw05nQpE6hzMEMGIc00YhVDplCXdyhle4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xfENL2a6jGAFLEBe2UGUrP1BgU+Zdt4DjmMrMqi0JkgEYJ/ASkutLKrWjEb3TT5lTL6g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cG2CXCzmL1L+BhBmJe4OW2i4O/i4MeY7F3xAwaleZff3L+BzEubyGIx6YGvUHNy+5eCD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ZzBg4gwzNDnHMet55+MuhCtzAT3FXVgRKOHbMvZXmAcz1uYwvBL9odsGSA6GYCVvuPEW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iRDhYIWq7qXNB6uoktR6OvULNz/rLw3Q4hAtDbusSkzkw0lRKvUa4zm7hqiOXiXrVO15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yI4blDBSZMxsF5eZksppgFfiUbjphn2riaVOCV4NoAmTESmjyiwUaEmEsseeuOHSm8XC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zO8Jhizy3MANhdxAJs/iNUpbdy8NLNI2nxlPAyQ1iUDPca2UBJYJtRfNS05y39xNAlxE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t3DkVDCI6FRPQFLioCIz5jKq3Ny9lReUhFDhb7gmRBglg4LgLS2oZUs34gbOCVNjEW1b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gsGV8y4TYKvmGA5buKhyYqLTotxUyxl7KBLbjRbvMRUX4YURUHLxKIFJdjuaYp/cfmC6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6OC5SnDvUzFaWLRY0uagxbVloa+7mmfK4tchtgjXPUBJy/MZGznkgFdMIbeeY2ye8sBn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MOuo9wO8QHGDwRq6X6gwunJDawPqOVV5jkoOdxs46qXgw86hCmG2YBBjcUSikol3DeBg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ZZMjpJbdBc0PiJarUtDNx9TIMgmXjG6tvDEdRG5ajsPEDiWdRB4VuycsuFjNzzAJ6YrU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1avEFLW4W6V1KHgQsvY7j0GPGI9B+I0gAqdJkX8FVcFS2+YKKWaS3v8AEGo0MSzue0uj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uIKojXo/UW2CKtpauyORq9x66A47iJf4Ny2DU3OJ0vMUAQuctK4llpBSmGWjmCStELMq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rHGtI2x7bK3Be59/DE0nLGHljwS/h5LlwfaLcWMyrzVm5p9j+xitWJctjauR6mBw3KuV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Kc9wxQpV5ZRakXxWYhruW1sy+WNhUYmnpLtDqZjE9yAtxUqBa8S5q5d6lwYahEV6mZ2B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FTcQm4WAbhUIQfjKbgx2bz0wj+H8h8HxvefcFWyALRXbj4GXBg+5anwTlqNuDQcdyjqx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oa+4ttmoLsLoDl6joDkil0EGoto0OkmOihle3U2G9sRC5Firx+oAM78zhOGmJbT4uWHB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juBUNhuOIwOc8wl6smVxMeGOUVG6WMgiDpf9zEosSLiuy67gjWzjiLhPeVEsEBuZQWUC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BnSmuIOjZp83HFpATrEBLeCOlWsQFsHfFyvuhcpA3Wtw8WeoirnLPVy3ss6jZydJWFe0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E+JQAzqWN1MaIdJ4hIxgbm2aonogKU5+yVQQGBjiFlB7iDqSGFnUpEo8sqDlgRXi2pi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Mp0uIEzK0j4aLuFKCjEzsKrQdxk4bqDtLWSDaFZaVKMDmEM5TMcI0W4nE2KVF0NeUKjF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+mCLMXaK1McTAK2cnEMp47ID22JAyMnTOZaFCKmS4qvxMucLmJFgHQ/8QwCKrv1Kg7L3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xTUauoWJzvObjRlLrdblIGHNEcSIBuXKjfiVj0GC5sJP1UoqvtMAsDyTLgLSIbhvhBF5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pjTDPllSlq8MRu0YvcoshCk1yoxOuYxC4taYJXB5uNygrpjbNblSwHuAIAa7mIRdpM4U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nMP0dgZCKpoXPiWAW5xC2g0XKgiDXcfJ1C0AL77ljZRAJNKLottaWw0to0+IWoOfuYKo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8xAReMMYEAnuVEwW8QVY/wCkvFuuuSU0tiB7Jcg3ljVysy0W5mm/Hw5zKD3LOWXiPxXF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F2s9TnDZ83esywa7hwlAa4mXEufpFxKCNC57S5R3mWcXFW0F7qKtgeQla/AlpXQMLxC7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Q7wXyR2O6gRq55IuPUp+XucMZQcy5cuK4rae24qipcuJ9ST4Fi4tzB+Eqmye+Lmt3iJS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QhaC9QCgexdEVJgBqZyhcEvz44mvA1zKEiDYNReIvxFKi8R8YrwVkimW75l0+LqD8Ol8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/kZceMRFXRcqXx5icm6lwYYTlKj6oXrMAJkDcMQfcH8y8QcxstDGuoTdF11DIteagy6/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S5tPLmSXv6iG9n1bFKwBibLoRp4EMOgCOHrDktBXm3CEWda3bKIArqI8NPPcZWKQBap66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IfqWiZ1MkwlW+WCgL/aEltBMZG9QUW3gJYA2fEqmL7JoqL4qDCp6U0wqiPwSxErriCU2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BrmjnxKO3PEtc6zlp5JQzwfmXm6R1+IUCuK8sTZNP1GWmxGPcp1Kq/UzqaYbdCMDSBAQ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zRM2FQwHe4SoecRI19XEAW7jnRGUCwPxOITjIE/MCi9NxJXNkCoC8K6gkiurwEti8q+f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WAPbzD4TohWJHwszrd3Eorm8zLRnQRlVvUJsqeAdQAX8QrVyrCsHJb5lAojY4dxAWVD4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BksuO8AAulS0WKt1cRJ/JhxFym+SNgzgsnkmWauHs4YhgryYXyoGOuZYlZx6alhbBpYp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RN9CdkpAGYqFVRQXKtl4mZ0JiCurbmLDBuOst4uMHBTRUQQcMS2jQgLMniDC2y0CGMs3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OrSU+DLEIGpUbXCwOoHSwDEEgtUYmF6zEmg4AjqCxUuaQEEkq2tREKubLjLsMj4j0YHQ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xV9gHc6O6SLly2JUWudx7LvxEwc9kF0FoGmPLR5Ewh/uZyoeaqbI/qlpCOnUChxeou4b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PB/EodyA+ZYQ9X8jZJVS3THNAYVfMeGi8TzLANpuIzSybxLvZ9xst8VBNraPbExClfsg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JvfiXnMLvKDL7mkoOXMuLnn4Y6i0MPct9zmcxS4SWGnmU7heIwMBa8xbpg8cMc3xuWqq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zjH6lsshBzHfD4mM4jWMR1gIkrhTjO4q1CdP8m8nColRrJLHhFt3HQZHMVVrGpkqD8qy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8LOMzB0EWXh19xwTNbqrf1BX97GtsCS+dkrBdtwnjF5GM2V+yGMAFYjYPEw7guO4uUWE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iRVqjDrG+rlmjk5nDisTKQCbS1xnMDdO4OIsyvu6vVTWjNrPcHHxeYfFm8S4GdHmKgYx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qZGaqv5honXxcPcqX/8AJZORXnUvXyuxfc0fcO4fBuY+meIsDwGUep8S9hDJ9ykgoAZz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iHZXtvPmEMg1K5lAN/Ea1Qk61Gr00ZgZTmKixlAlmcTINl14mOI7xANAX6mMmJUwDpIS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MHcDmvuC2w/mEBmPuXigvURDE9YhYAePELUX3eKjsFDitx7CjiXobA1fEHUf0I8XCr+I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d+qlaeg+pc8niXAcafqWF/DwxT0JTGNr9RufELk5zEqXiZqvEvKWUQIltAGNlRCXcBpK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ecwWcuIAoR4jRFkVNcB1Gq4F/Uu9IBfEPSmmCKmyB9xyHa2Y+K+IJ6KXqc35P5JgAFYa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V0URg/bIzML+P4RxX1AJYjKaSwSwTNf0hMCsR6YfBXXMAaA482StsqeFGchUFylk6G2O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cROYdZ25s4gSEHeLhdyabJcAhDFLvai8xNBk03Gs7p0cytvdu5XYodGIYsDXuFYyqo3Z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j4LrI/pKpKcZmaDBtzqVmytC6jJc6ogKK0kErwalyYfKG3CV46ZCBQNFeWJKJ+mLW0Qg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+oepVzOBBu5Z4v72Uvfccxgu9Q4RvNdRUKmsZjKh03BS0JCz47gCHLWFsVgBQvhJrIqt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TZnm2/EKJvV9za2RKRLHHDBygtX2y9BXscRFtcp1MQlKR7hXti3DqoIlwooK2NyzSHgi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qFYrghKuLL3FJicFW+pTwRLFxQcqoqzZlVzhEfDU/gRXRFMgK8xTjEeIl3ISovF9wd1T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Xr8ylTTERRw9Qx4v1ApSV7nGqncgjUwOouaS7g1YXNldwGJZiWUGNxyY3DLiz3KtouGD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HfESJSpeY2XiXqX8avCc+pe4ualxZlRzcsg9/DY8S9htH4JceRti5Qcr/wCJWHvNLNg4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hVIF+4xZugK9VWMJjL1DHEPNXfcYtccMPpfcQBBWm+JqU+oVQMJfSMRBrVKlVu5plNZk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BzLlFeYWCC+fMXO54Tsgx5lqwyP7815l/ct5bgy4G5XBdbqOrcXAf/ZY8fcWGvUGEWZu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uP8AcGPgHgVKJhdDwhKHMGE2zTONwGpS9zRU5iiKnmUEqXNWrrzAZnLW4xIt64mo5gOB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G1MHEEA0EQJRCDJNoIE8S3gpByFM03J1CKVX1dQKnHqZJtfERp1iNQiCwtowHqZJwMNj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lDdtgwEdQRn8EBeMnMbJZl+4ljXHmMYaRX0QGUW/qI/O6gjvhmCgUVBOm13GmOYOqy8z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huYG28cwotulnHGrlcSNizPVus4tgBK14gocKf6j1ojwXEOEI1toi8ZM7JEgpa4l0wIq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D5I9GHZyApImdXWpRHPIYiVZjfxEbqqjPqG7Fa+54D7ZRMoFtRB6T+4BiWOhDgF81shZ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nmDQqVjrllaQMLXEbJlFUyIzZG+WULWDQrCCy7KYI7bq6l6mctLDzHoABXETqgeEKmUG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Adii5Z8QB8o2dQ2jLNRwDNQHaXxzcIDXDMU8eoyGKbguEBcsyGDiuZgjC9Qfgl4IWKt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O3F59TtHKBIbtAXTR3N6lcPGYWbQ4MzK+lg3yOoLbbcDzCsxgEW4juWI6hHIjMzYy4sl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A6aNJmUDPDHCNrreotXBdr6lthhzBB0leXiWgMJt2QRg8pkoGupYbXMF1Mg7IRK6MzBH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FauqqWUkMS0onmolc1mWEWINBuLqVjuFKuHDL+K5WUqZDVy4WxqJp0dyiId5WOKqfZLQ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JU4pg8IX1Mqx7qJcD6jS0eYbVXUtJl3LFK3HuGWXVFzDGjuHVsZfyi4l5hVn+xsxB0Rv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FygF3ef1MhgCdNO4gtHEMshmbRMl9TZZqNoQna0C/cUl4Es9Jc2IuZVuBLCW8y5cG6nm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AJNJL9R0NOAh1bdsw+oTOKwCJX2PEz0sMCq5DHuKyeV+4AhwRhLuJcbyjsKiF1FJRHJM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YukN+FMp1CeIrBhIf8RbTiWK3uXBLlIWlnQzB7g0NRcy/wATIQEeQ7ieDpmavj/XxcGU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XruDCTHw1ORFn7xE53D3Aki3tpcApvtO4Gxb7lKBqJtBVuIjLh1UVvGuO4V1dW9Q7oMX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Rt3ValYKEIAFzAUxDeqZsOoOhiAHEoq2DRgx8ygyR7kxAF0Iyy3U+nzzASlCpVSiWkNk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UJMTNbJftNVbEhDas3Cw5rm5n7ZMktsRFpqZOVd674hURqjE4oSKzD1AJckVxMmZjV8z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HwINfIaLEDWQO1NtWTN9NwC70yYinIs+mMFgIepYMkNFWijzNCxWrjmAJLSFLiXCAgx+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ZHMucezLvgU7hnKq3mYQxUpUUarXAQXxQH5lG6lWwZkFZukKcadDAz6SFFQquNILq4Pt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v3ULKoXfzLRNWh1DayhWZc1y1LlLXVahrCZwxgGBxBEMjgiw2q+yOlFXLbg1HJRiAsa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y5dnxhKho4lVoupYo2HUNUK8k3BXXiDiTeymrgPlD2QPJ3GAjn9R1nLMueoRv6uJsB7F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Bo1Mpf6EQpLcxK1Dmo1XRiZdM+2LNPQYi++a6iQZRtgAhbEGfDuGCU4tmBQie4Y8DC8M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FI6gFhQNdf8AcXYaUJVVBCjIUYjkvk8xGIYm+WZ0WAOoAt4ZbGrt9EIB1BHmba8QVmgx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/qJ4a4Jb6+4LRPJmFrb0ShRpguKrmOzG3nEyddepdCg6gsBrerlSrvBRHJUSYBWNkB2m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WK6mccRBwpe4phGe480v8ldyfcXGi/MDR32QIytdRqw5lHO/ctSwiAlfluGhn7mQoHia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HFZni+YP/C8QNKq5lalgr+5T3PFhZ9MYGitRvYwdAuJea+LqfXKLFblxYmq+Yku7l5i5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MMtMBeCVsAsnfcc0qcOFlCqohjQNqJcGmWEq1w/DD4v/AAJdQ3NQNQs1DcMcTOlO2HUg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CxNlnOINd+Iqo1+YIWwNsK95amBwGGG8mBigMVwgbipO4PUemYKu36ZoTqXqXX5izcup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quoNM9JoYNxyzbe4yo3LcM1l8R1KXUZgumDYcS7dYlD7Fs7IQKSl87iFe1ayQVj3mPK/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7xtgIDUIW7gAdmoY2XFqVMyS5fSoYShAuUdS7kqDpUydyy0lg4zLmzEx0w3dxGIMb6mND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cBRjxFKi+ZkFb/UWgqWUco4H3KzdsS3uPMNVvBGk4in3ojKbhuAKw8VDMau41EbXbBGl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xqi1GDxFSWcS0Ox3FA0M2mHAZwKLeF8DAF4dpRVW+eZ76JU4ZSzZYhBZjVR5HNXERtxG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il/iZ0dyxQ1shjQ5iW2wADhgGct3cb3EHZBNqlCzB4j7RVQVobbSipDeMxTG+vEY5YzD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YmWNHVRQriWkpmBh6ZTmJhUkcBMwA4mbGo44IsZIFsG3q5SnF2ywmBzA0F8MQjC6xKUW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VFawkoBgyPiCQYt7hYMLa6CHwhQ4uHvwe0pcVEUaNQ9ZdXsOogrVvXMsn/xGAuK1EvTf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mCmZeWUO5alXcGFdbWbl9K3A9wqPYw+zR8TBrc6tMJHAM9jFCxLNtVDrPLzuGlAorWQx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1KMp5u4hODX0ytZoVMtEVvcCrRv9Sl595/UyB7YI/v4qjn4ExAEeYgt58f7gwd8/EACh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K3Qx0ZsXVQHf/qlBzuVN4+5V5ljxZGj8LthG4sqMmfEVDygxMXq4F5q4Z5TgKJYlmSeo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Iv8AqK7QcZ43AJOIG6wstkQYPEBWXZfsiaxOXdQxglIwq2BLBVzmVBuwXBdMGKO46bsH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eJc+lxLjLn6S+IVpPuMtG88EHJ/lK1KDiLuSysigJvWUp2y+H/8ABJRDE4DEuxbxiAbf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6nzFBkElPtd1OW4+kEXRAcQGI6nZ3GmkkqUOSa2bdQDblcPUT3uHWeeopwhPtQZVAQVX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wHECvCK6GDUOhQFv1OQJTCgmoOLyiRpKGly7Vldwb3dwKGTCA4Jf6aLLxqIjM84zApoC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RKV4jsQMtUtaeriOBqiAjWepTdUoDTMYlQaiTcxS3aWuYlLiVAHxLnEa5Ihy/Up5ZS0v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ij4hWpQKVDUmx0QcNl37jauXLB6Ih0tXWIvMAcFkD4IXMBdq2rWIsc4DBVLeAaIRCyrD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cEtJDNUm/RFK0iVmZhiuYr1cYnolfmZoyxjF27uCbKEZ4UjVtSoBxzGAsXmPijmI8Lnq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TEv1AYmoB7otWxw+DxFFt4weZSNUp9yuxOUhCK4BBoxcNK/EexTRm4yfYux/sc12DxAA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GCYztjm67xcojWsRkoxKiktYJpWNzW5RKCxRTLtWVgm1V4iw0ZTSPSJjLiOFJaKjXDy1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Io7jqlWtzBnu6BjgYB74jq32YbUWN/N6l6vU2MMbEbo2+1lXfJ9sRg0qpit/4yvWg3KS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lamsTIUrqMKwqpeiwusQIa0yiBdZalmAeqn7MEqI6q/5MFLPDLgMxNh1Ea8RoSlg2xVW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BKI5GKldRZzRDdkhs8UiBkBL3K82aI3agxvcvAee5W6rffHqGgDVGpet/cU+u5k0GziU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1cXVoxzuO5mgzIizUFM78wOq280yzVxFFkK0uy9RbK4Uf8zsiMtpH3HYljm5y2PUMGJk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Vkq8EJLIzUNDOKyAcRe1VSgNXqD5KltXmoqnNEq0QfKONDcR3iI31EVhx3E6XMs7b9Sx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KtlkJrAsWG9rKaNJSr2uYFVqUx3eoz7JEXLFmX7l53Hyiy0RrfE0vrqLFTz+oSmZwCOL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o5mict25gABFgRhK/wAL/wAU7ERWodqZ7j1StczFqOahqg5F6j5cFk1RAUBjDLGVFG9L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wq5rhjnh4NQPFug7hc7gAKzB8AItYAmwiq7zL7WRC0p6IsYXdRVh9Eyjx65hiKdwDbhx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Is3WmVGGFqssFCs5ZVQYCVBWfaC8zHAoUPUVO1xEG0uXvygq9ka8QcpwCalW7ZNhr1Fy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WWFXmETJhcQtVDsQ6xRslPUOqWu4Z5LhuNRMHMcR2Ny5VM7cWt5EmaWoYHEGZrxGKdtH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AUwgbsxYSpBzjjrkVKoHJ5j3bQcx+Fmk6igFqKzmUUFsDHZxK6yIDGdsS5TKLlLwxGri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iVmDK8HwVA94g78dSsNUxUsY+0Y2Sty1eiVOQKIIuC1KjRisGoa3ulyo0B8Ro2sIbu2L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WYiz2EN5LMkLrrzLugEKgToxSOl33GcmkwhkmKBjqVGzzKFZucvcu8lwJImGc2S64zUI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rGDK5zqFUQhIYNQKRXCH3ShfcUGbWHkZW9GnUKUOw/Uy7R1zGkUuBtcuc6g4FmRmyxnn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UVzri8QKGGZDrMCMvxLiOI8imk/EuGVjK2pbhANghtZgo8zkshqEVc61xABrFlTgTg2w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n3LbDmz3EUFY6gtzc57mgNH5mF5pFlK3+iLzDSeJTIhxKQYxk56cSwCm7/iZKXGxGJ5G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eZmMjxL10gaxNCwhRQ2YDhMQarHwy6ouN0witaldROqPg8RKnU8M+9GrARDjBhcr0u4N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oXxiaIVzXMQbL1G8ivEoU/BBXVL8wq1LtBKnS75zBClX4KlHBjzKNAh/oEbLcQ2r1EGu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ERKSLDzuEq0GbU1HQ9NomDUVrDFV/JiIpmZFXqXMj1FnEvG4riAJq0F+49sDKS8w1HPu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PuWYyGIfKgy/8KhH4fi4lw0h2jEjJkgDQo48sfx808Fw4pDiKAsI9xwvZqpmV7us/ELW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DZevhq1zLPUXHxeGYBRiXLpYQA4i+JvzFZZg8nBomavGpS681bFa1FSW4YmjZqZCkvmX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I3a2IxKDbgrqJSL5moAww3ARXzDAPaJAoSlImUBdwWLBlvOoLe8RckPeAFxZFIGtkMhq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9yrmNgoVdlSzF4tiam+/EBRkb1DSsKr3N7VFAGlfqcX/AKipxqFNkGBdwcBGxmBwXG4A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cEQ2qMwaxUWpTGbuCC72jgLftiHbEDkfmaGEVFzKvKYV5mIUsWWtQVqUBNpvMCwAOoYt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s6gnZY6Fc7JbVu7m7eyHVjQxN0NSuFWthugoYjhWqRBwdMdINMXAIJfbFWz1KWKXkRa3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FcjLGXdRgib1M41NJLDWiAEOJsosJNYzGHpmNOOcxKLhaNdxEFEpGXjTLmFoYlOOc+IQ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tgRFiKuOxaOfuXh/JDm1fMTo0iCi0Jntj39Qy2BBWgcT7jq7DL3K26GGCCCBdRLthWiK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blwyq7RYuL5iIEpYKikxskExqlnZYftKkMlW1Ndl15HmPnguKxDo8j4jWLxL4qOUNB44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g9xCh5pQJgoVm4xNfuIObJU+Q8cQSrlSa2h8b0QiEGXGhLJ6jddCBG1efEbB9uosCqlr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D3Bos8y4M2PM3qOJfwuGTO4+ILVKHyxVR40KNyrJjUC2zKXhxLuSUVqXE5kljtmW8JY2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kogNiK2i4TOBzUqIqcDllI4NTU2WV4jXLzLS0vqWHwEFMAbWU6siBglyy7zmabhX8i1F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WZbqXiZYNykBe5ZqFLf6lMQFHiFM1rmdU7fUsAqlRwqVLYcw3fxfxz8XL+WP+B8jmCo6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1ZuAuC4gJbIBpizMba6YDQsdS7AbiZi55/6ganZ3A4Y5uHsyicQRHUsXcYdxRYuI+5y3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BN8xZGnMvPccVY8/CYt9wjmfyOyq75ilQCKMW0FwdAI8fqXXMdekaZUM6LEDqS/BfcIL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tAxVuX0vMQaGBQm2XPLly9Ri8KlSPEaevMrg1mUpvmGWDBHSUQaWAtBjKxAS51nEogrZ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zp9QAscQdLzFNEo501Mnb3GjA8DqXbcq2AcGL3CTUdH3EI3UuS03bHVAly+SxFVV3M+E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OZYoXHau6ixPEPJ13ctiCvMKlm4I7It7a1U0x+5QHLdkoaO6mZ4Q0K03NTL5l9OIujXm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3IlJ1ER8mZdADNlRrjtKiplFJQ2iDuheLxFY7q4tDjsl8tjTG9xlK3KhS4jsgQqNeIDE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GHgfm59LxCqQHcG1WQiiXAGpksu+U8M2WWuVO5UR1cQzy/qUIieMy57vnwRCrFGIKbJf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llvEZk5HDcvporxHYgFktbmHFMzuNHuEyfkleOfcunMaltDfHuJFNjbMy7XL0c1+CNw3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CBwqUO4BbSbDiMFo7thkqA1THaum1MxFaKz6luXpRiGt2Yb8TiSyMLwrdJqFthWofING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xEujuMXYsRjNcsETamXdxFrO06gA2s0QTu1PhlhgCHat1X3EQadwzBj2ZTuJ7xEXhi3G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0HcegUOCXvNobu4F5SYgsxeUCvf+Jif0liibg44pgvcdRv6ZjWz3cbrVl54mlxKsuEiM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Nm2AtwLCoe5XOAjZJueJYFW1qXC8JuHxhPGNNt3eI2JwRYcBH7ql5WpeJkBtl+yuscTo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wiKZgSKiv4TNJpYKVVfNxmf8L+Fl/Fw+KjFSPU4TuJirkC4RcpWGdp8Q9w8ULWo0+ZRB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rVhzdRbUupYXoczemxiGmC5a+DuZZ8DF3L+HazAmc7jsNkRcdyqCVuWGTzUeV7hinbAA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D6Q4RNHaUBRrqGwqvEyJmPuKHCqWAl1FWMEs5YZ3B9sAZjLiZ33DnzKotTOoLrcfQA9z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JUxD0wxawAIgQw8xScxs8tQbzEqgK3jBMVDDfJMIq4DzA1fC6uZGZ2WXZ23uYIyyczVx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MoGYSkweUemCz8RsxlqJKFYxuZQlLSNAu5+olvmwCVFKUSfi+5ermThmSUtcSolFbja9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ZKFPMuL3mNE3+YMtWVZH4Fp08wNAj0jIjq8Swj2jS7Za2rK2GBNQqCUDUqBMj3iKgv8A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/B1FGZ/zACD0+IbyDCKmiEsalgTUQ2YxiZRQDiURFXUa7C5VHgLBkYI6hEg3cO1iARRb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K6htIAIbe8DN2x0AJntUwzG1q6zMIKg8IIlQaIzaCcwwed3LNynYy680b9SyW9DZAmwa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b3zEgLTqXdni4j9g4gGh0TcBhoNsNNjmTQ5ifUIwhrimR0xrzPBhW5aKb5Y7RdsB3Kw2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YLK5pY7rH2UszrUrbtMGeAy6U4DMKvEVKn4WghpYMWaaYBZbljTenJCt8lSscr0wVdC/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rj7ltoIizauiBSxmPrHyD3G4t3BqqPuJWNQ0QPaVigP3E1m7Z5PUaNpG9FuBG5iWH1UM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hvbmDCBVExUJtQrPMQeBFSFqLSmzh4mDMQ1dyiTWNLOpYRqtpVwplcv3lyswPLBFUJHv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oYt/C1Kn9EPM9cQIAFx6F6jiMrGDqXcysQHdlqLkSwagmINB7jWOyG8/4XL/AMn/AAPl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8rgNymIgKR8SolwykibRuB7QOphbAwQYICS3QfUJoPcuKIJYHkiVCgHUG4fCWg+r+XSi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l+ouCXDiKB4qcpB2FdTQ8TS8sQT9RXCLl1CAS1pJE7GhnMAv7JhAvzN+3Gz6Y6IsTuGm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vqC6YxhRfEx5fmBUNbIgHmXd4l7JTh+UA11UtBVxEpWBo9sdtdRoGYGnn8uIWpNyZcQb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MNY4bi5L8rCsxqxojIOExrweI2oNpURbRriK7hQyOphw5I4MIKIgOGsQIHUQ6S4jqoMO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c7hV3IgOG4KJnRuBpa1ATFkKnCotssvqUpeeI2K/UGs6GtXKnJySwwS/+JglMAYMk4Qb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EBtu+51YrLmY9c4hwCurl6c/MuVoCC9mVK7IBwlnbKxCg1zKkVpjeJuGWQ9S4AvUGWjG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7l2mykSrm7YriWmanP3AZX0iIBYc1BfBrGYk4BMtdx/rksIwulI4q7MWQ5lriN0sqirI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A0Ml6mMbNYmLxsVK1SQLWTDeWKALF8xkiMELQ9yqVexmaGqmU04uPQVK81K6W8BjLf1C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AxYso0jWdkPOiuSXNWV76g0HI9QC82LuWIcN+ZkdoFhdC+oCPoRLL5xiX8zYsEQ3cb70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d8QRTEpcP+GFJVF5iowJfaPMH3MWb7hwLHmWF2xBlz4hLrlwdmxzLjMX1Yy8S1ta7js3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BquJSBmFWjLQoQTcQzBcCuo3RDbmo/0FK3FL63jMEUdF7hl2Dhh9fcpC7mWeCZpe4FBk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JrqGb4q+5gBScE2OR+5areG/hQPBGF6j8C4iAOVMy8AzcGUgCJkGCrl5hOA8x4qGq9wV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yq2koX+L/gSpcfglwly45jxgl5iAg7sL3ouBQHX+DKxCSPXDJUrxDixHDLBZAxWrKJQv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s/EQWp3MNiQHmDiArG5YRAS71R+3cssi2vEoyV6RcMRXZUzcG7mHSS4O8jDZDYRDpQnN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sA02sXKN3qMYSMe0rjUG9PqOro0xbHQV37iMjLEgqV5TZL5PCq4KpVvtDbmgfuXsUHlC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FozKYYlZQzuLe9xhdhUDhWiM5bYoEcA3qJgttTWjnjMwrgbGFQLg5ahXsOL3HFUdxxg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prOEVOvQTA3f6zN3I8sCoI/uJmA3Fmm4gZP0x1PyS3k73uY1uOJZtDqEFzGMYH7IUbKm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lwNMCWXEC3uLrhbKaxmAAUcscVn7ghttuNofdyqBrTKDQGNm5mFyw6VlYAN4eZSqcws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pScUDTncTfnT6itqDWKipPZMELCCjsuMwGD4r3LYGJtQPpLjAXENollcqIlhdxCNkc2P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Jgp1AE2iWmDaEB5X6gXABVHcXYbZWZahgxTsY7vLUrnUVsfiFW2/ExO3DCZOnuWC4PmN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moqAqsUt+YSkNM5jQKmZkL1tm1SttK5hth4mRlwUwzOwqyK1KhhlDXbxFx6nG2TEIM3iC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wLHmO0wJdeYLyi+OuYgvrQc19wUVCbgNxYLuNcitVD1Pl5g21iWowt27jSDgPwVVs3x+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vqGRW+oFcQGzM5gL1BqDHolcE/Ux03zB453ZKUn4kVbWHFkRVUlmxuIwLf5LIWruouih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M7gdLO6i6BAxbFqUrnGYlmb65iSaHMKixsuMjDtUEPJjEoclXPiUhf7gBJXTzARKPNym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D3AFL9TZECS3SwKxImj8Rk8kRQ12zUBAjYDWpkIMG1g1KBxrHLFqXFxE1XuEvY4JZBCJ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4sS8Vl9zpBfiWSzVNxHbrcCiv8bhn55l/wCRH4VJis7VCc1ZnuAtsEIpcuL8pK7zNqS0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LQyD4ox155nIAcQ8FDTUQfCIDWLdRCoRrNziIjVRuUXubROH8leDOpgo4ZtpqLzBUrSM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Jgo+Jmy0lQ4hEDGoSuPEPCCcOyoHJQcGpT5l3rUEytFHBOXDbbj4YGLNEXaPAjQKvUYl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t30Q5v4JFmcTXDHLIlF8eY5LFi5sEGIAOpYNNsACRjEYCYgOPuOwNlTDqT/hCvZRsvEo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0iVjXmV0FiFClBlVgK8wqMX+YnBcjzMCbG4qa33cULRfe47kfUdVYdkcBhu8JnQE8Wwq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jcr8xwjo8y3yeY/y9Qbxlc4hVqIU7lseiWUqyDaoc1MxCXCjTF3Gb7fPUNwsqVrcGZ9R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Aa6iDcFaGI3dKLlRRvdxKeeJhringlnxQUrUpWvPf8l9M+4pIJMw95hCAwEU2HhKbhaq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ji/3AVhjA5TPXRL9RygPhg2b9SjTF7olp0ZeqLS5puJyRbQEWgoC0tca6lwI4sm4IMDp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uYC+Ocs6nW6YfAtlUCG4cLgJ6Lj0yG6jBZoluq9QKS2OJaC2TmAHh35YrbUuaSGn3Fal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qstMsssuZa+2tVDQ1bhmbFB/E1EhgAFbKcLco26gm+oppF2eIwATVPqECXq+IV3r91Ad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MVHSLSXTLha0uWaXTV+I4QCMMJC+zM3LDXEukQtjpenxAh0wJUA3aibBxtgspjioFqvu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hNBMZgVgo+ETdS+otUsjQcrxjmAVUfUsM5ZxcKuyNFPpBtwtQQdFCantccNSs1bDi/GI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CrX4l0X8n4a+EFBcSxHE7qVtabu4LSU1+YyItQWH2h0UTxMGOc6g0XdAL4i3F2/FsaY8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niFvsnLNRgAcsIkgYxVRTbsCZb2sHHzccvxyfD/ifFQPm7eJYFzhmBHO4Ed7hqMuX/hf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FpiUmM0SwpTmV9YOI40iQaYpzUzvSrMlOZb4Ii+TKHriMGXzTEq7qw9xaZo6jwOpQZiL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QG5V5gaoZWMEA0LeZqTH0lgBG8AuYyzHmBot9IieBdSpvymODiONSvbR3KUb6gS3iAAN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X6lkvXmo5UZx5oHkzF20DqMV41JQcEV8Ep+IvWsnSUEqy0TCjSX4iFXLq4WlpbmX8Q1H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EpGnMSrQOJeW8xnbW+5Z2LepQIhhDqE2I94wy6wLl0OoJ0sz71HMrDv3BDZtO5ZBftUA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L27MomzClG4LAnCWqseoaOjL0NxFbWWTW4AXiKjzCzmdFe4iTnlvmUCubgii+HqXXZh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gogulDyvUHcxUegbXJxM4KExBS9EhRLyVMpwRTU4T3YBRHY4hloJa24+Fro8eoZWlsYD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UZ4hOt1GpHWZeg5IlEO5uaRE6iawDqEC6vMSs06lTWMwr5Yb6lm5WHmoeKBUJuWACdgb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VUBEbOAqbotVeagdOOuJZpyS7DZRrQxIAU1kjvOC404o77I7gTa06iDspM3Ae13a3MMG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Uf7ihaJnNkVF8Q3e6/suAHHEIXRf3CCunRGV6HsZyuAVu6j0Bdf0xUr2NblLRl+EsKwH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/iXJtbWemE6bWkEmoq7mZYSYO4Vqp2vdk7oSIdTaOOSNWHU8oCK+/v5CkcRXiDDMDGos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jmceZWXu+ogRZYDuVIwdRg18D3Krb8o7OZZ3f2Cc2yy9QLUaWpRy0Kc7YAluyK1Guped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0XFUjCSPpLgwqAC9rN1NUPATkmftBYjuIiZF+4xCYtYJXLRzCJQxqUnAMsYsxzUp+OL5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FiD2Rsh3RF4b5l5CsGZdygrmW56fEVhs4lIdEOAwzAvYckKKOyDZL+LzKzK//C5cv44j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JbG+IaHRCP8Ag/5b+EMMQrOPxFzCuymFzRCrnYQxHwRX4cxGCAVKG5eA8QFVyziux+Jg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CH8Iqo2cG4SCCayRBquHqVrFco9Ls0S5C3CyB8Q+HYVIGLPqaBfUM3RUp3EbSI2ok4uM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OmEr+TlMKHs4TNt6Zh0xKgJmHQgze9kYN2uJep40XZCEDQwGDRXAbooH3MmKmp2BjHiz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C4UDMsc7i/1dyg4gCjAwKlRyW/ibFaiaIlszAXDBVc5xHT4qcEJbppIFNxaGQQ8yxdHX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/wBid4hgXuUsjm7g3iXfDEM6j14Y9g4jVd29TLnPXmWC6bwTJ27YUVFtYgUV4zUAhZZx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FcXBYP73GxM3UCpozBMUdGsMSytALl0GYsqW1Bairg+AxkEuDdcGn3AtU7HLKYQ+MQgo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R7Ir/wAcNWeotpH2hSFt5uYQKtQBX5SMyL5xF64Zc4x3kq+4SweIlBgwpYX8gX8J1vER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Q35CQq1rhJeDuarFd1xNtuOIKaHfMcxOSPEXKt7M/U3TiIKlJDS1m6qLMFXOAcn7l8y3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OXbA2y2YzCFNO4VOgwEIEYOkqxW4TgvpWiH1KaxTKi5HY6+orTWW76Za1O6mPHaWlgJe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UQ6cQGZQtgbdwlgpyQZQZjhg+AYcQlrqIqqY+FLzXHcG4RY7m54l4guEs/ULSJDFrDmN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EsH6lPLV4mTbPULQC06n2GWKPIuag1dPV6mp0NvfqF+5eCVWNOyGhVUziUrZdxZ85xiV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ftitdcHNx0lKA525oIxUckRsFpfrYwlfLMUFOonZPwjU1sjArDAdsNqjbzWZGu2cy+3H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LmS4FQymDZAmxrdwVQFzGt0hoIEpCmEuX8186/xcCwAq0VwEvqKv2HEP8n/J188wWJHY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t5mnssKrtysEdR5OAily+Zmh3Uya4ZYitMxiQQe4WDICITeaCEFnUBMAc3BGSXE7JU8A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g1iElBOSIGamnzFwh1eLm3gdBFmznkIhZF0QsQcJpHoGCPVYHUHsAcOSGAPG0qwJXJBC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ghhEmuhcqxFPuZniXRXS+LgiV5vqOetrk+5iBpguGc0zGBtxSW4pAgY8S1fVzdA0XBol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AJYSoArgmnlLLGhgF8Wi1vNRWGHiHqtORmBeKxuYhznGZRU+kalniOYn+kswpPWiKvcz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AJKbi1ncuK3bCr2fyDkoEQCZllIF8BBnZi1Oquad4l23UMinhEQUBXUJXYizCHFQMLLe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WKUjUvcqDeKixQOxUBAeUNRgtjmoPQH1C5qG5D7gNEpxSYMCU8ku5JZyLg31EX/UeiA4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rwFyuPFS/TjE02PZwS6Gen1MG3ALWLZvIl+JjbI8JcenczJpzcwarGtQVsq7uooo+GpQ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TOibuFqtZ0ywczKCqtpMnV5iE/cdFxGyY6O6IcYkBTIOpQAuNdR+p1XRCeSAPuOXYlj1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Bde41jpR7uURZalAYCqvMvFyOvEVrhaa/wBxZvJmIQYiUagWeI6Aol3Ql2HDBZOCVYYm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YDXMUqXMs9xIeTE2huJ11cMBm4O4iMXEMYEqcswhDF7vMVPwS6xK4RCaNksA4MQAeC8S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M5td3Uu4g0URM/DyH+pRFQle5UUltpF26isB4lvg+IyV0EOxavFxAeNKIPjMwYuKIt7J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RxbFvWIN0TSOOEsAZlNdTTO5V4lVmUHwi4ABgqLhbm7CsnVxC7CvbcqaDxTEAWyW4KXm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OIo2I+YN/BqX/wDiDPEAJG3UZTRKruefl+b/AML+X4uE2mLrMW51tAinMBmMqIQJAEYH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R8y4Zd4ldKEIW/kcS1XniGGxRgxdQrXCqoBIDnTcoovsmrlmVbtghAK2sLKOa3KKCKAx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0qq5YsBtW5juLnL9SrUr+omnSEFGGLDChc4zHpTDpheRxxDMlXLxG60mNod4lTVm7l87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7Qc0q5QkoMBoqmPzM4v1CX5lVzf1Mm4YRStZlgYGNWk1UHZk1uLdsq8RJk75iLcWYeJi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HUq6mArmX6w8wOYWaTFrSaIFCmOoLITuBL3hPol3vLMpaBx4gdKDp4hOgVxEC23UB6Jz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MF0KcSoVCpH/AMEIA25W4wjzcXGx1AKLivxMByRXW8MRkTzLNs9BFtOM8ylppYiFqyVE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WjpsdSrwNQmKDaies85hACoViwJB9xxRrCXmK0r4iOUPLNADwEN/0IG3zgwxzJ2TMx4m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g0EezU0z7MGHo2B6NmQrDULdBeRKXzggDgYCA6vEyQ3nmVSHRuLmGLwCbgckogl7LmQF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9fnic1rhFovO8yytoeC6lhlecVCigfvFzCCyiOJw54IpZbV1zKxsA6ZT3VpUNzvDBs9r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tcjcl/AR+muIbGjiIWc2PUCBbDXLFDmzjLFErYYU2VOwIbVGDV8qP5EoJpqUUOGKyCGx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UiO5Vrdr1OGDWZcEENysXEjRGkphApCCQrZcWlhhaCmW9wLLSWgri8Sygz7hpF4NS+gG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ULRMuXB7lF0PKWgY7Kg6gvjwdSqlxnJcWtHGb4g5z5cVDWZXUjWr9Sob5JcbmAAtbuUA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y4thCts3wtMFjn7ltWxaTDoEd6IL9bQwnMm4VWE3XEoGPm+IrcLOWbn0RxhgjjlHpGBd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zAaedUxGjDuNlB9M1Itgi5E2ZMMMv5P8COolLyqEV7FQWx3xNZrEP83/ABWPyqYtuoa9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kgrDa5uDFbHQOIsRLXLgaDGpR+qTO+LQOIDdFS6nFy/nJTMfaCagGwdS4Ch2cRNAVlYA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p7Yk2HLL1tp3CpGcVDISkMz/AHKEtOSWAO42HEMRZiWZZ1qZjiolC74RIVLDFXJWmMp5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G6UuCLdsHDBBdxnrh/Ijh6fWJUZsqjq8xdrfLcysKKqolR1uO9a3KyS6ayx+IbhBIMrO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e0lwY4MTenUuWqGOwFOyWGnWYNheCNZDEHOoOmXiXV2+5R4K8TnNLcvtuCNTEMoeIQdu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Ta47UAqAUYI7xiKaOtRpZozMrNlfqZBQHHcI2HEdyJbLXQGCpUigv6hk4amIcqloXbhH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UtRLH4WDGCG/6Q14Q7iAEj0iSXHEMsU2srtdcSsVw6lQeEsRjhAF3iU2UgBi0ELBJYRr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f4/EuxuyvbEuFhHrUd8+H1RGmFCNdwqRm7U2IUb+4iXJ5RM6JniVV4LvcBfUKmrvsjZ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QGnmXwDEBvVCMxNNJUQMl6HcAmSrrkjpuuzyNaMzs0KpqKIN1W+5lQu7ojsCKP3EDirx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zwEEW0WPeybhxiYsGcxCY1DxBrMbQ3f6EsqcgnkYkXCfklRxgYRwS4dFvyQaXZMc6jFm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3UdQ5i4hz3ErsvE36nZNbYjD4GXiL8AKMZ0yMcrcsRpL7mVGWB0I1IIsB3Frv4lcX2wP1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So3RuN8KY1KM2YAapwjMyVxcH7irxAryWLRR9viaTdnPxVQwQW8LdcRsmFXVRycDUVtN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r19JatvwolTvm30bmIpgEDmtLMhGA7RrqVPPOYgacTkdefUyG6MEFyEFtPuGWhCGi+Yp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6zVwoAY54mFRuhlbTJZiTkZ4i2Mk4BIDp/xuLuAJtgyliVAtbEFQuDLnMf8AJ/yuXMAb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ZdV3e4lUIlxzlE2DAb0o8xIdBmpcUAFalraR0Sp7cqIG1QYiis9RCx4Ru5cAQc5v/Xw6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sTNkxOdaGblUIWJALkNMcGANQNLLpSzYe4lCjwjoWnJN7omat1OKY1EVxoGqiAdjmNsg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0SqlMrgGUB3uI0d/6ztIVRKBWU33mWRko+cyoExaYKoNiUaMDjI1UFLTRKUD/wCMeiCq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o5slILShv1LKjLpdT3MlPV/iBOcFmIBeKnIpHdxVRywwqV+I53C7uuN9QOpotTzDIq9w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OfMynUMGs71BNp1BwDHcdUblBb2WCiZy88w2rklnDbCvRvMHfdsYmoKlEnJi0bJS7SYa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A+qrdnAxANpZMaGDh4EDZjgvEAisjHomrzEs4uLze5l1uHyiLwVFc0xLtj6agrYxtXES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qZ26vLgHEQilp9EPRbJ2nEWlm7Iwt00QlHcf+CArelShlrxHRDTztGOxb3Nr1YlXLg7i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3M6pvF15iiaLTDKVvLuuo+MTuZJQQ6HdQNC0dSvGzyQXdMBiZUFA/wDVMgcirHNwaG84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CyHTBo7lbgR8WR4q6rFGoEQrTUViAGz11KJWzGOYRgwM+4GsVY78xCMFy+4mk4ziMEy1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CzKAPgDDKE6ZdwhnqMwjsOCFK9K4hdChccwgNbiw3KggmzcoHLzAHXuX8XTGC5l1HTqV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XR1N+844h2CmFszMWnnxCmYrxxMrhbOGUHFdQAQPUSJaVGplnPj1ArDSfVy8sHBcKJZT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LWYaiXTbMAq1WoZajaLzDjFVxHlqDMSepxHe12VAvd6g4fEoFlSkK0fmUa2DJ5gAVF6y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CtuYRUp0QHkMMTjEKhFTHLQZmW3UvQEg3rqETWTkmBeYb1GKOqzMKpPlYYv3EKrH6hUF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sxW7PcEYPwyJO+7Q+PgDsFthD/K/l+L+Fl/FYmLZ2EaCbRb9wN6NviFWRL6xiRZCTcOD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jdywl5bOD4jsdlxmwMdxajwxfC/XFs0GrjoDgluopceY6pxEHsvMAU4LjUNupYKNpB/R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4LYTtgLmE5RxZLl7dVMq8uIJbfE09ipmkHnEAp9pcQm8JCW2EZcYnqDHeClG4YMEovcd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16g18iwKa7iimDvzCiG1MbUDbmIQAuMBhK4LqHxEC6WLiFqr1Dl2MS9SKdXhhUVBBBNT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7KBoBaRmBuHZFyhWw1iG3+ErFa83c6vF+ZbZdje5zAU3l4riKy1K/kxyNwmRtMQsBu2Jx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3DwYIr/aWVa4mUNl/iUimnU4DSwypcFrEjarRu45YXbiZHCCoHJ2YxAJBfUMq06l/NTZ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EtxEqzhlxMjJhl0uaT05Z5jrY/UEaUwZGC6sQRNwS5ROIhg5iZwSmDIf8IyQWmv3W5lo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wNw6ftgdiGCBlGv7Dk44gM6sx7mjRzBopW6zxCt3hx34ggpZLqHsRt4gsCDmVMVh/KVV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ljti7sKqKKDO4Jt0wuAO716hGQv8gbAKr1cGLA+IXVOA1CYlcPFSlksFrXmGwspbm25e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5lMS90SPE2OwYZrmg8JK8aaf8psOTMeAp3OzFczI1kj1OFwVXDULJvuZbb3MPVHAxaiW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HBjEBy7hFr7liy/6RbERtaS9wDTfPyINKDLkukISPMw9zFjfMuwBzBe1i8QRsW6LiHeT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FU4zxEYWt4gW0AK3WWOAdIB3UzvcuQWdHMQ444uYqgRxHiZai4cRX23jCwKgAo43HuBW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Q+gxCDPMz7uoomHMQWpAHbLpeV3M6lrIL4W2Z3AaeJSC3CuTiG50bWFa5WVWOvhpqG0x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tMrzKOqs0GJTTA2UxCp6YqhEHWFu8TZKQ8AfcM0D1EHL0m7ggvMNFlCwsi0OWo9gq8/L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H44MWk+I98qrQR4Bn0TzIw+poGX4MEds3mUMbvuY964iVyHnFTzCC5qMAXGXTQQOYEWH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EuWZ5KuCL9VzKuA0QQCD7iVwYmGIeYWEvfuXZZWZ66zC+7qo/CEtgsL0QgVlyTDbVoja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BzKKd5gFw9cywSznuCG+Wsw78T7FMfhW441n3t8TYN6lI14zZHT22yEHcIx4jk1CioEC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TRR9xLEoNyimDnmYEZEpJT6xXEAA/ZEi6jziWAAUwxWBiWdqW+WN2FKtblG7/wCEqKZo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Bq66lAveKuKkbxk4gr40TzgfUcjU/ssuUu6qAGlw5jFatmoJB1MVXqZgK8wUaosqc3uK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YADnHEJyqhBPlBgaXqJgVFVkIg241HOR68wJIrcHVQqJg1Ofi1ZzUMx3KGyC8/UpaYCz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rDogC7vE42HMKKNLI9veJ8YlZ3BZWIBbHzBAJD8WE4MLGIWYdEYlGhk8ylYa7Amspcvg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beKmFryMNhZcO0eSjG4K1ri+4VUWwMy7BZ4CoRSxjd5zEwBA6iI/R6mCmzDyHohOqxqE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i6zLA8iBS77jg3cGGfJuXVN5YqKoBRjH9iKaQvFckcBAL3tnfLHqAZEzvkhVJVFvkxFj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6gaIy7b3AJam9QEiA/Q6gvhjLm7sgYgmvEYdC2dxBay5lGrrw8xARvDDJCW1YSOkuQgu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cRQFKO5QjNGh6irN2LFeirMSwPCHEwJAC0IkXNQ3L5VcqihJhmlnzBLDiXiWCmFbteKG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lz1CDYSCvVDCmEJKOLt23FeCyseZgiwYAhFZh+Y79mreiMDMQXcxW6jqGkBPExMJmg8K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2SxC+cy8A1CSb5gwcBlggYJsdqsdJmpww8BREGi66O4FQACo4vBmMOyGpZ0M2ovwgzWo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A1mBjFQ6oe4/X5Rl3URz/IWobqIrB+4edXcKGAkpkW7JfqyonKBM1F7hhoHzf8A+L8s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IcZSr/wATZdKuDz3Os6YuZst1UUWtH3Mx0My8bmhyeUWCAbNVx3FlLBZfEeAbVYBjzRLo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hAX2EVXCKPjmawBBdXCWDRBYLOYIAp5gpalksyTC0xukMoVZq5iOBDscxwhLCaHUqlS3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y7ZWf+sxCi4uU44ju1bWMBivFw7QRj/BW5cvBgjYv8RWz9IGYCFYKdTRgAt5QupcfMZR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vgV/uZCx5wsQWaKZuWCvFFMNBdrg4grlDVMpho1kCLlw6liC5riU4RGEsi7uZhVtn4l2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I6mt4hKXlhbCYYKhrmVwHfUsHji+phDjeoiyU5hu0zM6CqpGQFuo0VjpH2RAX3OuqpWG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jVUbT+5QjdVEW8YmRaFsoQqU2epXtalNe0oYJcqAWSnUcgKrFFLAEumNwBy/uBsCcyCrU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a8yqFty0q6lF25ackSymBbIL1Yv7gDx0tr3CsAQFAqp2UCe5Wa0kUC68SgDCdTOgF0cR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7sih1eTXiZykrcYhbvqYB0Gu5W+74AoIxpYmYJVjNzTIUoYMFu0p+puUtVQvIDFwHWKf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EK99wJsDh2SswE+0sazDLQwP6mtKrASw0h3fMcGw9xsUTNf+zLX2tg1umCTQtQW2A0vm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D9RwskxSMAXu5SqTUIlRNhb3iFg/+RyPIsiuA/8AMXAoPEYDVeIkAg0bYiuZZu1So22w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5JzDm4RVeh8R0ptXMI60QAr7Jwj7i09RzEUPPUetNY2zOS7Jb/gEIWQ8C2wC1CmquC41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ULRkJaBa4xiVHd9xZzMxgGYCs+JmHUuamAxpHzE8tQlb5nB7bxHAyJhe5TxCFOG2ASr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kPM6IfnGWY0YuMbYvmUEXQgBLb+CEEUBXzf+b4iSmqgV3EaxGtqmZYGptDbTuOtg46g4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w80t7YAHtjaANELu72g97l/4Mv8Axf8AAl1KCVqUQRN8kxnaIQff3LjLGBdczBvkzKBa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RvhSymQyYIy0jOI55SCYmxXqMC7ZvqHIgw6KzLFiiBa2t3AAKr5g05cdxGk17iMV/wBI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YsdGLtsKgWpzzDYL41HkDeos16lxFGJ1kmZWLVhHtHlGKtkPING4YwtAfURuy2vuWanO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/aFCCYsPkZFZq/c8xYsXdkYKG8MoK0zPWYgCh9QdAo7MLEx/SK9JUzhKMXvzHefpJdYU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88Q26rrUYnniYq7TyR+fN1GDNCaJy7Y3adQiDljtrXMDdV5X6lO0m5kF3oIIr0wnECeH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DQnVK/CEvEQhuQtZtgZPSIINmIlIeP5CP2bmeIWUR5lray+Jz0ZhUNpyx2114jOsGKGs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XMnMIsJMhKWgjWsQWUSmpw7iptmV0pUfcrS77eCISyEejhMhDarHn/IsYLAaq7qXQS6T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JhQrdUxw8DajOmVMsrUC/PF8Tg5GM9ExLN6IBQFt1rUSW39IgQGeeYQtUeebnO7OPMLc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sSjv7OI6CreYlYKMYi9Ws9VK+oaK8ypjCD7lutqLm9R3lMBlo8mN1FdRmLnTtmobYNLy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9koMmCkVIy4cxlzeSAK8kyoavqMMvQ+4NxRLXUYxeFiLA+2x0kRXW09yhV1EWueKIl9d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K1KhuWSjo3MZREOZa++oN6mFeY7gyhaAnmathjGNaCVpRMQXB1PdWeYwi8cl7gRbzUR4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RHX7JZFpKyRWYA5ho3h3fMR01r1Fi5kXM7Jfmt/0mDFYQUDcc5WPJKFTNYiJIXmO1tND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ty5uB+CFR8dUS5NX1cUS1/BLn+EKAYuoS3FGoj+pZbd6juEfmpqX/hf+KLxuB6PxF2pV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Vwg5BBMTrUFBYnLuId73DvYSyQJxUSbiU+/i/wD8L+CMbwWTFsnAfmAoxq8y8ZJfyqUE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fqFHj7mZc3mPAutETRuJZHl1Dr4GDtgkbmGMcEXVF5qCBhXcQuddylLRuMHSIP8A6gop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xuCtEtaIAqkC5RhERGoELQw/kfmDU8P9TBRhjGApYDiKb1xGqiAmEgY7bqBUllF+4IlA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hkIcsWXDLjU1LqZHukx6zBHSkuL8Bd4slFxDC+4BAu9ywZ1ggIQsLF15IUEQysCDIFW9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6R22L+4xWBimpeve0xNdKwW7p0RxoPMM4vgjC0zxDCF+EcLOaxUcTV9QpS9Bdyw+vqVM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jAd29Q3QKMsvoYCPAPMRZNb3HjVdStV4lUmkjpij4KRl2rX6RpOpWioFZ97loHJHgmWw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kILBU0CVUoiNXBRxBuq3C6xmGLijuWcCaZ3LCtwDwDaxjZYHlB3NKnhKL+2bdwALFBUr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fUCXmD0Si4Bh7jOVWVn/AMTWMub1LTlcsFqYuadjbBjkZfXUG1Tk/SFGhQ6PMqsYdXCU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0QUTtuJwfIVUq1LHcpMh3Cvk9wA+C23UpsAxKsCgtGK+wbXuY/N2auSXLQW6d+SdAcym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+RMgt30EQ70/2AhSWREQ3By59+YS6DmE0acPMM9lt6gjVMpsdxtQ+5Z9xKaESzMwC0fZ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tnJ7hzJllem3mXcaMKicfvCoTUqpeJx+ONXNQtY8Rgr0MdoV+YkINi7OpS02c0al0LwU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hstqjiAlu+3uYBdeI9sGpkXZXPMNFNiq8/FRky54x5lIlgjzHkc5iimGINRxFeq5eIx2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3gcSpov6lXgxW2Ex3K2wGOMxXUANAVBQsd6NRDD4uGwLVX5lZcH+b8Hxv/OoDCRNywDA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AgYoNGXMCCz84g3pgzMZYKgBfPEzaBjbSCcFQb0x/wAH5uXkmBKA5MEuM5VHgiDNXXuG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8wuxKlDuVjkw2nDxFRSvMKhhi5aDMb1Cu5aC5ydkKuAscPMZzcahb/b6jQFZIg7L/E5N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C9wJhEyQqSr4hiv3KTQ3Kl/UGxbQiL9wq8DUG1yxcKI4jZCh0lo2bI9Km7odzNVCxkDv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oI1yFLcwrUQcMvQeIe+7SvCQW34XEFNcy4u4xt5QYRBxOTz8MWO2pqQLHmXcghcaYWoR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XiJbD9QGaLu4nGTxHbThi+M+4fa4r9Q2QQFQzEq11KHCAXFawrDiWLkkK5p7hqe83CG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neAZub3rbAA5rZiOl11Ax6ZjeEBmX6iwuFxpQA5Ydgpx3KuqynflKCUGJYDMc+hFaIxg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NnUTyLgO4qboxKwZuLeoDkRrpMbUBwSy0QbRRcyjAeBdxhYHncvdpTd3KHkleVa3Cmv7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BW6gIBL8kGgK0tRQhxGY1tbi4UFgfUbEN081LK2tQRMqAXiOO8Lm40SgXzOQVOssvSsD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uW6zquJShWRryVDOQ424nYcduyK0E5KruIGQ1c0UG281LMmdJShTGeZKI9M2ZCFUo5GK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iV4Ru4NWf1Axw1WLqZnPE57hsKBHO2ZADczgymbKfuJ0EETiCW7N31Nm7QKYajZWxNE8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NZxKbb2wFK28Si2U5RPwPEQhoCVXMJpFeGJFQnDHeMO0f9RbN/BM3xKNzSb67iRHYfzG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JGxIFGLfpGzT7cy1LDe5QmF5leYrQ3ps0eIbhwl6mVkeL6llhO01OnJLHDCP2wBXkLfc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SzE9SrBhUMdnhKgcA7TDxEw7uXxGhAVEzZeYHBL5yZmVwX3AKNGJYMpiO3oM2yzbDcqV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m5mA1hL7yhmWmxnDcjPqPdZEdXyxlcjkYpVnwxUWSeGALYWwB8S1agOWgdCQSLH4v5xT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4Ht38YHH+DoHbkirc6JoKad1xLGjcYXGCU1RuIBpcYQ7qUUTcFUliSn1zI8eofS81HEC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1FZha4hEjzuEdOmUw8ygw1idoR1LmeYsbUZKq4lloVxC9K3HHGL/ADAzd1xCLSIFrcK2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UrnxLi7O5SEr0RxbaLiKLDrUFOcn6jmk0XQ1S8sGHZly2GWNcOINWOJaDEd4gmrxM8Ps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IxKcFETQumUlCnbK50gF7NRW1sMmT+IYA4gNlalVaw3blreG6b3LVVliBYWeJdUzILUu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aVA8RwqmxTEieXMoVHekgh0ME7w0DMVHJxCaEqHiYJS8ZlsJaYgDkPIy2MdO2MU4i5YD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IIdJdA2LFV4oM15i1kKwMUbSPMX/ALgGniMotLAh3AtoJULlNvJPBNOCpvIAZho8C1Hg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XLEJgsP3HTfhiqnT+0Lt/tB6EeILqDRctRae5UX4D0heSJdWajBqMnmCG+ancxxYzS7l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hmANnqKxMV/uUAVYVA+4BVtPcYqceZTdqCe5loDtxuFBEDFVTHpGncWht85lNVm7vzLU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cMQOmJVXiXTB2eua6gcP6zGtsaWKtPfccrBYauEHCttNwCG6/SXy8IZk7WSUAUkw0VoO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NNy616ICOEzLKxgPoWzPEWYUpzGRoXiYWGD9wADX+RUuIdGa8wIfAhi6fMvBT5sg3uXe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FEWF3SwYs0/DBmBj3NFBpXMwFzWOo9tPqKL2v6lt4IAClbWUnRwkoGtsatosKZfMFs0Z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UBubxWwh5dc9pmpyYOY1I2/KXsK3zFlccrGC4aMZ5+I5guo5nqHY2KlDPK/8Fg5+H/8A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aYDTRVt9xG4UNQJ3nXRAJncUxEXH4l+mY5ZZ6lSsWmWRa7dSmqLouIKKRGBXuFaMwAWM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F3TTxGJO3/c7jynmZ35i7h4z8hl46iAuKrvUDSbl/wC4DBJ3DBBtUGOIADkLJBIbmoe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bUf7W1uIEajEpjP34iUy3MqbKuouGIEZRTkYqQcxdgbjTaZZi2IxS1biYhI7aLXUVQm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rUSEVg81EYNYPBBscAoczA27Zu+eYpabceY9WsZqWII2VLVuAn0wjDuGhddwi1RShZs9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AalTdsOa1KLm8dwzVYu8xrUqJjdwtxivUpWM0WZGUkMcBROSG1ve4IWoashJf6jKyjAQ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YlpNqywJXXjJgr5DknYjy4iG1h1UpRMu+4qd1wS9OOI4qYMTBmBliysnAYAAFblAcO3c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qFgR1RwvTECIwKuGb7k4IMWE11LSkOA1EwszHyVVZ11BMjDMENGNzjNyk3sh2m1wRw6h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iPZlluVShu1goqKxeSOYQ8RXiKmSUMJaspOQwP5XDVyznDKgK4EuYhsV1C3AlMxmBHU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b4YkbmjoJQsCXXcNVo9YucMGU8EVCbZrcatvlfMVFUXgIKvVU33Lcv9EN0p6qpatFjv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QJzLwkYXah4I8r3ZmNuMf9QL5eNRmmqXHaZaU6bmiv8AeY6qjiKjZIBShsIBDbg+yMNs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GsFLjqKByNCY81VlM5YCvu49AfmEhDUIbZgIy+FSXA0Ex3HKalXqNSNj6mkBqZhDitxO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AZv1MXN2xBwMwHeRqIYM5XGUnUC/GSGKsdVBaJtrxCJEpl7g7jgiouG4Dpdx+CzuC4d6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ab8xMMAoVBCApq2DFUwwxODC20FoAxdrMuVWcXiYtwsKy9gtb4Jl5sGmPii5jUJiJjh6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eVgcpi3HWUKLiuMFw76w0QBCZqziYByipcwddqMpwahAGq+X/Gvhl/8A4s7ArMFyM2q4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CVGEubwIbafhB4fUb4BpGXodHiUInzDB86zNIX6ibh7TBNDHbQwoofGssuNuLffa8y4F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MfEfHxS9zIVEqGKMyhEZteXcErJxZMnXUq0TcdLQ77gEdJiiPclRrFB0hQ5L3EbURxU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FZl6VdMah23MDyD3EpbhsPe5pl3nMLVxI2Iles+YjEPUXctcRmnkj3F8AlSbOiVTCO44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WUR30w0SBCl2URw7XC0hZapa6/1M9mV9xls3FUFkNg3o7mdIWX+5gRUceJi+tAyx1i8x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XYS9jFi05h2eVV8R/ACIkHz7gWKxlqXgKvVQ9bt1iaq1d2yvPSh7JWKhVVpjkaeHTmN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fMEYAchFCqq5csXGcBqaYs4CZBnmWIKNQYldN3HVhWWIm7b+Jp4HKULxMmIrLfcxh6E4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4gthtXcRVa+5mr9speNRB5jQstcfiA8gjUdjNl8Ru9ypRuBrGJgtn3Ga8oh5fpOPcVgQ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g3ywVvIvljO4Qg0yzY8nUtbFdJxKhUqOO2UFnMUErMK7YydAyRtCAbTyW4stATC7m9Y1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KjPMd7iLUNl1fcDQEC3X9YLIFtuVotTVwtkNMVthEqa/EAqVGjzLxnGbEzDkHJmAWiyu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hhw5MeYKhnisxQVbLxuCAh+ZYtoepQUbzhlINNgMzMpPslTlIrwagtlEBoNFWC5jgLxV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PIdbiWBs33LF4DH1N7+40cvHPcugjWMyfSX+I22KoHcRQOauJaEIaw/BFqVZmaES7vF5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NepZQCV6uEt8rlJQEsMrtgYJX7iLPQCDXoc8wpS9Qg7dQO+Za7+GO1FSUzdJxBO2eYlO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JyO2LBmzAdDdNwhRcXjfgcYjVDd+NsKXGqKhftA7YhRKFERkrCOdzbLljYGVlLtXqAiu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YGeiCiwiXrobZeSVQbDuVEdEITpx7l8/VnL8P+Jv4Y//AJULuFrntNVJKoKG5wQ/wZVw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SzNEWYHGndBsruGI18qWHmSABouLwMGcyllRIUaj5lllHQTdOMEtzRcM5lW7luDJCHjc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08kcSjt3DU8suNkP1CsOJ2yewkqpgWY0YUVxDEvfDFoQblfAPDzL8PHYjkAzLZt2Awws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absR04CBX1N8V7lCrmOmHnKrAqNXM6hbAWLV56iMxOgKlyLe6gtsWGhCJ9qlYYK2oFoL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ZeZrUoyHC4ooaIKsnlGofMYlWdEVqP4tBrC+41pSIR2RV6YtO/MMLwh2IXblBUqkKoO4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xKI3mAIu/EKIBcsvBUuZHNTBzEAuA+bJgBY/ZFAVkfxBSV6RAJeZTWx4jVaG0SKXslnh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RGcahjDZeSWkG6p+5agBeCKpYMb3DKlA7mdkaJzMdYM5S/8AiWGNlVlVmIqqusdSmRim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7LGSXo3cwqUkoiSwv6gzaXPjcAV9QQgjkiuo0WxuMINT0Q6pto/8uExwuoz91E6xCFAT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Kom2mpaA0hc178QylkR/4xMkBWPxCGJephAlvMyo7dfUDJBoqt/cuyF1BZzXdygC6jBY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cvJxdB0Ro4Dxtlq4A7jVZdgOZcOouq/kVWliuI549cMuKFtiBOjDEZFy7IC4TmIbY4ig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ICZ/4TE6K6x6fGZmBSBatuZDYx3LwcXdMUEw5XNMFU5Htli9zm4rTN21ALkn0gVIFhoo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kqnqUEo2eYBiJVbMTFZgUwWOYzbCGkblIFLp7lmH8RlfZPIGD0o5d1EAG7Khai5ZjLLE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MLQy/irmZaMG7i6lXmNOTIwKOwgkrQsoivhLbfqNSt/GZTgG++4VWRz4gckfCELYAxE3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X2dy3EnjuW6DT3ANNWlbikdsXUoQaY9wkXqjiN4wrupnUp1C2TKw0hq5xLQFhM8lYlSd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/wCPP/5AmaxMQaouIC1eoGxb34h/kR+HdxnzMbRca1MJYXqUeEaJTkeEODc94gUwIxhl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gwDyzboQvEJLjpPJOGY63+4mGtbLhha2ApNwmbTWalStCFQHsOOovdEcUfDEFu3Kss43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iEgrLjlllDRHqVTUyLS4JrGpRFWLf7L4aLshTImwJUOLuZu30xkti4nh+ohliYmUwLlc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DJNr3QHMsZ0o8su6cubeYKm+1e41jo84jcozzK2JvZNRpBtioeSEC3JcwJKw2ZnM4dy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EM6CWGftKCDdovMW/i5aCEpPX6gv1hJXHD8XEjA9QK3uPxz43LhOKvHJMODxEqgsyirI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5TNaughRCW0YwojziAzQmDXD+4qzf3K+KpLuIdpReZaimLlijtihRaO4oYYw/wDMeks1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XGatzMmFhiKpoWFpa9+I+HMGLasjAeXHMqDyCoxNolj5jBMWF9xaJEyJSkgAtOqgB3dc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IvOLRbqhA7mLDDGIAKlFKQfUVgozY6Fmw9RAZLDh6gtgtNJRcZTHuFNyv+oDkwOeJTil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joFw5yhebliSdkxEY9WZiosB0TMjCW3NiV0g8pc67OpTwgZB/sMrLPFylL1dVcQmKeVx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/mBkagIEd7gLxviArmUqUQz1TDLq4lDCoTw6iTiYFruWCRG+IItoRyIglGP0JdjV9IdT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KCX1tPuZPtgKIOB6gBAN1NPE5PMOcbIbEwZhpy5EecR9z+4jx7mBnkQQNrdcQQ053Ngy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y0GpdpdjFThLmgJTTjUsAzNxhmEVJTh3DNBKwx2im+Jh43vuYGt8EoT3TAM+R3ACX5MQ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ZvtLa8VFDDMPFO7OYoFDgoilSIPUpqi7Mag1Ki1l+pRTHMYV4qeZWkEWTBGgfUxmqqZe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F6HUu4BYUZe5XPAyssy3khn5Zpn/APN/xWpiDukA9uhLbYwSlcgbh/m6/wAOY53qaAlg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0UZw4OriBaW3qD9QD7jYQuyxAW1jMTS2M01V1tl9RqDEUDe4LeDMWC4Igva5gSmSX01p3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yzDK1W4HRNwticSzxlyhjuWWQP8AlA3gi+4oNiStI12mokJYfaJC0OY0zWaiRq8xIjcT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MESwmsEfNgsHiZ+ahqAtrMG+tsgigsxUIKmrlSOSDSu2DqFIsKwHMQm9alTQWSuI7VRY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N1p48yqFwpPEVxPBCg0EuS8WYN3Fl/C5usZGRKfuE9IQ8LUfhZkY+PUcTnEQ5+jqKgnK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G4KkXHGqIiAHyhKaYpzHlXp1MS111LBG66MNxcm4RmcN/9whc5OdSvlF/mJXAxhKQsNHL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mtwXPCC0x5SwAgVuI5ZHK8Sohnr1L9iuouMWuEY6uPdcRwC/cBNYuhisCcIXLFWSHC5L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GURDqOxW1ss+H3zBVkV7ix3AoPsjpc5oslK7N+IqlE7bxMWkweSoPXvUMBusWy/l6PKr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WD6nG5MJ4mNAAHBNbWa0xtRRXggVBjuaCsS6HILuYrLRvRK+hx3KQ4CPyl/qEm6+4lJT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MPGzZ3ClwjN50ETNorQpbr1Ayeswo1fMsuSg1BTRVrHDhx33MVHOblYMylU/YmY1UBVE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JQtY4i9PQxxKOoYs4VYWwM6qXXmGZVyg8S0R5uxIRpwLSUe2CXLoWc8v+6wReKIyA5z+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LBcSWCgCTDEQ8GmJntzWNTIAk7lQLj/mBE0vMXkq6lUzLiJDgLLKTMrv4V+Cyo4ItVdb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YxHbAwEsTmUmqL+EVFYa8TezyPUyW2jniGcAPEzA03Eo5YFcQamMuPMwHU/USKGSjEIl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xECGaGAsjFb1QcxdwaFzBdlBAbT9wlA4jDvoPUIbs3Cgl/L/AJv/AOOCiXpAF0JyL26g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HXw/4MfmlhbAIGu4gsLm/QypQIcf6JkBp/M1LOepkFEAJZUVXkLgDpoKlRYbHzGYUMm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Od5nDlljhPcYG2FZnFU9R8FD+QUAeUAetQ1nuoyNNEW8QltlOyZLF+0OCHlgCoOQubiJ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YBzDmBDCa9+INl7m9hDGdErKscNTo1DC3LLJZUJi6fU6pVutSyNndkQpC22orclws8iq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eKBC02clMF9g/kuL6irvcuK8Mrv1T+yw52XHLcvzL+MLl5FuR9TC8hs7mgOvyfFe4jAX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spWA5iQ7d3qUcVY/EVAopUqw0sqoL2BMLKeDxGAhY4Rhp00HETdVda8QxsWY8wVZmiYJ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LAMNVNCmDMOo0lzhcy/Epu8wqbu3uN2JZ1CsUAVCuwn1FUP13FJshetQdxRdxEVIU3L1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czDk/kENZlLxD6c60wGhHf8AMQGTB5JgwXqAsM8suuXjgmO4ADFWHxAytcPcP1ycjcyT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olEZx1BUkin/AHKKhiPaf8xsNio7mVKFsHcBYJm+4ccDs5IS9XWuSIpVVzUBbAPmc4I8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RaH/AK5WDMXkme6G66hhbGrnMfTiImm4iY2cvMNmmmZWhqBtVC6zxMnd++o7u3DFEbD0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AvOrj1QAHxcRq0afHiAjyKfUEcc7bpyQARSc9QvBtiMV2Wz5mOCzMalu6ttqPrv9yrPI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+XcgYq+GAvIrXQw8IFB9zCeNgWTAwgJYUI89VBqXFdnxO7MoGJxnEG0NeI2hfq41xaXC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10oeYKS1VX/EYSBZfEyoLDPxmz4cy4e5iBvMURuzrqBtWqhihmWOifuBYaD8IeVzkvmb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atb4lLHNCxWpyx1UaKPBDQAOZkaRwZjExRKt1+Yj2+I0i6PqWMsNTBQTazEtAtzDMnJd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1hIggsDiI6Sv8GEf8X3/APhcD0vj8oRzgn6x8GofF/4vx3cf8ceSDGYe4FfHUzM8IFLD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MJvGpky2EutCzF9QBi8rhN1S8ylyrBnUQkeGa2XiVi3SCqTGhgdtWBmc0G4TADibYCY7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cm40zUvZtVHSAuhTFbQOWYRoFeIVtOUqO0q51BomjOWF8doNsKtjF8xyx9qy0UXOOlmY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ZMxknDLUtFfiA204iIOOS1G5i+Y6UtSvUZo7VDS5NICucUfqcI9Jk8yx5+NIuEYshsk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F7gJY0zqBHKbU6i0Apk6ZiMql9BX1G4KyPNlbqIsroxcB1Wq4VAVUd1Vjee5QTYNdalC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4a7lUtu6I4JUrqXceUZtFaN3CrXO8w76VMFjH7nYUWARWrbjX3pQeY/tg2nP/wBliKZH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UpR55hlhd6rmIzrDriYuu1YjgVjDACUPLUBAMZMQtYK1EwCPmGBrBNeyYQBhuYooqWWK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wRUSnxqMxUMqe8TmRH80scTma3nUzpKPcDjmoFNczFXz2RWdgOHUPbSDy9wEuf4hNgA+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yqrdhiGLd9EqTF88wX0BwsUFkwVzBL7OPEqSlmA3HrFGkH6BVncdCMY/8SxRcm5wV8o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Y1+YOSs6qIAb4hVVR7eZZMsLYpMcRtkovMXEBhO1Wee5ethDD0bTs7iu7k6gXaLXQ/qU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fB4lqK4xbKEpncYtqtcHJGOuD2gCOsHxFPIyqV4eTAwVN0eI5PEzQd4RyYAhWCczcNlJ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dkStKFmSU9SwFoX2SpUIvMBDVbggWwoDVRXHdYOYrpCn8SzcHRjqmMfFfNh0blnT2mNF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wVAmCC20lHkpr1EUq7Gqv9yy05lDNSpEyLDAeSbj9IVcEa0kO2fMJ062gKgOXUQuSuGU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dzLUXxH4xcBF6zHKizBIa91BYk0kGQQvEXUCcIIxkSEv4uXL+X4uXL+blicjUGqqoJUW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/wDM/wDYjH4uPzcubCBxmBhX3hUTUblJwKmRmziIwNqe6jbuY7mOSr/qLqbYkw+RhYJa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59xVW2b3KBdUwMT7JTepSciWM8cDTZLEVcfisieQVGFVLU3GoqdxHqTDMBKYGwI+IObn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PMRnfUAAqoM1Gg7EFxCp45g1oAytSyBsF2su9LuobrGMHU1g+pYRta8hEu6PqKF2AtYA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S6lzTqDq4dz1UW9GYb7xpmpU3E1gWCt0Ny5guKmAatgjqrPpAuMiRFgg6gitd5mbYSWS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RcRwimswIbV3U1+IuBd/UADeioOtzmziEasogcw0SgC+HkjNNe45S5r8QMsXwNRq0vpY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tWSZQD0Oo+FCF+txWalU8E8i0tzmYuznzNl+GI7Q+iJuKrhuGN7H3USlaOajN7XAtYbY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XUWuQ1DQUuGjB5jTFkb2SyyrSDeSLJHqLiWvMBtxMBwlrsl1gqJZhlrFR3zNXKEFf9yx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pRu0I4o6mgsu0W33EUyo7ZUKFFA9xthdRCiBd3Fg6OfFxEqDl6JXAOf9CCbCuYBjEsau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ANFHZBYG87JdYZC/EVKgGrYhaqOOJQC81xC2lFDeY2O3T1Ayaebg1q0feIImFq83GJSgu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wlYbsgBC7vM3rJ9m4hAq6/kNktGK0QQsP6QR0obq+JaBw4bZabtqCxVm6gQxCqPEaSUj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HJKXYkrjsHUd5gbHxHdWuUdFvSKjwQYzElwmyICmYTFeD1GW2iMRUyqwBKPR1Mg1fyxf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KYnNts8xSAmnIEQThGbiGPxcMtcw0LzzM7RhLgDBTkqAAcMWzaA4RfMS7YzuLnDKaiTl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qw69zZiucwWK5u4ppoYamVKiku+IOADkMniGPZJ4YABQrAsyjWFCP26PJMlV1q4lRKuC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lnyMrAc9woTjVMWu1YmbsiWiP7CKqZpFxEoUkv8AwuMvMv4uDmLFoWOfSuEueVwiJV68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fmX8L/jcZkOoYIbXLmYNlKENVuV5j2YohBKiiG3zAE8MSo3hETmI2GCIhg0Y9GV4hQA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oGNNXHRJv1LAFDk7g/hIPUOtR7UTDZcYHm5sVDiWyourgm6qOqY8ZgkwA4lpkiBcJnA3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CsbhJ+oazTTLDu4NeJRFXDOIZRANO5bYW3sIRFaTfOzAsuyLEZwG+pV02hjuMB7qxis0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4GZbWWufUdsVJSaehgBsNQxo14htVlMlBqGhC5hzUGFbWr1GCgSL0nEVJBJoGsRF3BXc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KimqBFixrBXDG6l4XKuiGAu2VYUY1/uaLkX1FtuX1S5lCs+cTGXA2wdF30ytl9P0zMIr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4jSty9IVN91uNBYq9xRkHspZuhGyupkjrhcChaCrtYKwU8XCFZRbCC4c4hFzmFYCnhJt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oxMGO1csDxDLIGGiDUFwmrUNEOIARLirHuMIDEe2FDLHCbxuNNQHEywckQtRv9zgX8St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NAbhcxlHRENratK7SW34BbUwxF4TFge9oCKAZXMcXZsXMY55LNgPI9SpKVuklthCt+fU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BYqwKcMbJfGp2NDdZmkUiZviOqrScQCAc7wRpZZcdsJE2Ov9Qqi3nNQYhRs1mAArewP9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BXp3GnH5JUMTGjjrEBmwbJiprzBc1nkLjbVsC7g8JTUO0ZVFdSm8qoZdm2XLt49S7lV1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1RHSNnEBQdBcoEWhUKiS5CbmuavmJ+CABvGpWHZe0AIsaeYpN2NVEFaPMFildIpvQY9Q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+IxA43CX3OLgV/zLa2htWLd1iAvduCW2XURQ4mPTriAWSjXURkXMVChQVqqhxLWOuY4A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ZC6mYJ29Qn0ULnFp2TBv2lXEmehzV0+IcvfS34mPBfFS/Ec1LH62NR0JQWk3NT+MLC4d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DsR6uAFQ+SKXVxiC4jfMsyCXPBAOFePi5fxcXHyy07ZdbaAQ4qXQaR2pgl/438XFJfwy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22AdwzFKRfUMNTGYairWFZWFWy79FiMBReI2vgTUdofmXYABrMayA3R/uKk5HPEGw4eY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LWOI6ucFPmXSlDqrslnTYs5HUYQ+yGcaREa1Ft3KAS0hhKclwOCX8RxaJSOcTInEUoai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S/MeBuHQGSBWu1Yo0i04iITR01BJVQ37g8wZEbigctYjd7QdRgvE0yqy3cQWAcswboPM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lkvVpmvUB1QpLgbKq2Urj+wgZc3qFiAraHWV3MOBgdZlHgj6DuCV2VxDl6BsTeIbRWwx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pIhnBUB7mA1+CNZnWY7lEa1WYkK4WliLvoVFhklsMJWbbPEyoHq5KzCAcX0zB87qaAA1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ZR6viAoNPHNwrKqsFwnyI3cLYcHjiKkPOmWE5ysXRTiAB714heBhvHMARg51HDRUDXDB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b2Rg8pcNyodkYE0uAALiUoiVNjmVKCKBjLDaiVeoWYwlxoxUFQyJktf5x5RvolBhwc/8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PHuCzy4mPdyHTkg9qIiq+4hgW8m2KgL4U8TWeGlRa5YAyNx28yxaV0QDRP8A7mItH+MC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fqF2DpiKs0jMdthqwbukvBLArbfLDQLb8GZhvd79xIXlpuLUtPqELadrKAMr0Q1emHiF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p13BX5cxkBQDGDPEStq+KjB0eLlslP8AmW1ZqkO+5ggr6mBG0LuA03VE7lXgBURW0NP+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ggXAtUqxAVM4TjG2K6lzw5v7hqXnBgsiQ2qrI3HYio7lA61qJCloUzNkQ7MI2B4TIcF/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F61EoZAqlX4gV2nGZqxiKOoAGIucfCWOI99DzmDmzYwdhHVBjsgDzKZNbdEx8J2hrDKG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KKuFU1lGQjlvuMzxvBGoL2bgttx+ka7LgDpvRLqHQgQsFa4uNZZ1WblIJ6SVzFGReItt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sX9ysW77j9D0RruXgNS6qELykVwhG6m3sI/dLxQz1BDV3D7ASFjqLLlw38LREDrJosAX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ZMv4GLLly5fwy4suX8PxcuGlmsliqlZWOYRl8Yi2dV4lQvsgtUQ7AykxsvsypwOWp6E/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cQBqGsh2uWi998ooTbg5YLAsuBFAj5amS6YriB1K8XuA2AwhSxIWQNyqqgqD8JiMX7+M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thrwiV8TiJiCYE8yuVjYq8SFfGYKsrCFXxMzgetQXDdeeJVj1uEhDq0ieKDNG5lCrMpT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dv4lP17KSzfKDrF15i2nHmI1FC24uKZ9x5Lp44jjWPgb8xTClUKl3YFZPmV9nw6jHCZz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F4tdhliChqXbqHhEWOjyxVbbvmIodw6uKytLFqA6uZXGq5itMEWm3mOyyxGiYrO4CI4M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RNII1iGlBpcUv4K1DYC1eoAT77uLWavZM6zyY4hf5yJTUpRUw3qMn0TDgqWux8QGLmYK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DFU2TFHQw2DTDE58lxb8yxxiI3lXL1KvT76nJotJTj8DKvO3iW7VXc6swk9PoeiXI1r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KxAMBLO5N4/1MrLXLuC2mQ47mxC+pWGsxhqaVq8rtgs4S81H3PnBxGWlKXXTcpyt+tx7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lq4eIBRKvkvc2YxqyYDJX5hbVPv/AIlimTgIIDRdpUVytLLERajmGdYhGYFVTZGWWo/v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kEdVSFktMv8AJc8DF47jwd8M6igtMoI6HkjdwvLueYT3MQBAw3AxYlDzEqDrXMV4ubLb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gAx9xAvIiXhn9vEJTLoGSLkFU1ZDJRhzEtenhImVR3fJAa6/5EwY+OIDBV4Khjls+4Cp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8x1FVw1G1rmK7WFjWt+YEw05zMUefxCNC9R05xGYQDUVwgMtSK8Qj9BxA8pZGJRFNL2Y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LcXLAklkRjRMgHRnUe4ULxLwKMCb8whABuBeoGn+RikrLbkhgRE55gFe3GYYwhx75jvN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Nk6haSuUwfcJ1XgBbsepaUMNAWeYRRDBWxiouQbgIMWJpqXDjOaVbHsVPqGvp8kuXFly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GXLiy5USpGCggivFsRpqIly2puJdnFsxixWWWFXAHoZflrohYWy7xCij2eSKuDnglAmn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Ft4PELOBd4gjCk+f7AKq/wCbmwAKxVwaAJWd6l/Cp0EGuC8QPv46PlTI+U2+KuYyxVTI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VN9SsIvCPncbGXhz3KSjN02ZqKz0aqNlBsq3si6bfJIM3ZjdbuA8I2+peJPKzJChwUWR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pq5Uvs5jH5Co8TZXZcYJgqOYmUS9XAJTXTXGIKGBeWFQsEOOZfrsqXHxx5mi8R83iCCU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Cm3iEGvRTEXv6EM8j/qKzDaSsXVahBUMZTnej9wu7D+/MKLJCmdZ0kMWdfi5SqMWbN+o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YK6zuWmThu4hAcqalLo651cVg507gVShkoiFLRgCuPMYiLjJ5iFCaekUIRNkVkxVQRqW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qKFscWNxuvjSgTRmjcM2hjkIrRvPExLdQKL8w1ys77i6Fo3cOwCu+opWTm4JGLQxFEqz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XQJvzDW485lacU4YCht6vmZhxz0zEWpf2QN4rpuFMBD3KQKsdy7seHDzBtpCNitnU7A+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jpQHA3cHDi9QKuhsjLkhkO41bvriYzS544mgW1LrBeqlaaq8wUrWZZi0JVS6Mp+wlIsF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3K2V4uv9y1MLUYTIdHUuGLTUsUm3DVToAqgR6MhGqYo5iVWWj6jLlzzDXZFL7lQKxbyE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WWAKXnCZreMTM4CFsODiE0YdwwW3JUbAbPyhgRqm7e5rCz7vxH4Yow8RGqWdQXAF27mM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ejcVMQMxATPpAIjAl2VhzAhUeBmPbRr6jEQX5gWty12NvMHqw7SODNdtsVqHeCYQ76lV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46ioUdxAJaSswVgs3o5gag54qZAUOzcTF+SCAaItageYwJg25Qhp4avqOawse018MIS6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pYKVnxClrenzLAFoDLOrFLuYu5RRqDtmsnHiWPpI2pKhga7vcVCgc27mURvgi7RqE1Mt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k7i58XBWNqHxFc0GfMHui5cGPxcuXFly5cWXcuMXLl/BWG6jqGS/cS5owfUWvdGcQUXs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C/DL+wbLPIxFH5iabso06gn/AIJMWt52sYVdIUci9kCwGM84hiqw7SoV78zm4gBsz4/k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sUP9jK1iPza54qCR8zTCyMkr4SBmGobIIkSpdXHajdlWYazmRC3lAi9O5drcq5fMtOxD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O4l24U6mKCl5ZZjleJjKabHUdBZHF7jdQDp/1EABXmXBBW5mCaQly7V1eolWzTcaq8Rx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WgO1gkQtYt5g+ADD5jWrSqpzMKlzEt2P1FxK3fvMsumi7l2XMB4YoQy6lEO9REs1LkOo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h5D8cw5tpjY2Az5hSDBsgN6ReSWQEE/sKaKvkjVpfpNwyswvPUDHk5jdEARu5YAN+cku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zLLgnhEOCGvNwBcsW+CNCQQIMpDFdRWBpwgqVQ/MxgXyckIwwDBndQKZeEI6fwgj1D4f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DpVDAdy+zAJdZg07g0b4gqXgwJKpa7/MQILhY7ZvrRCqIZEIYbW95S1lX4gOjbqXvIxr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SznQy9fcXBEp40wTM+6h6B25iTCdb1OKwvDEcLgnKlhKpkPio+Bu9VdwsAtMucPmX4OJ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s11iNbVdcxNGTGiAq1KYPUeeFZqZiCGvllpZhshitq2wRUEqHUrbm1zu4ydr0Louc2ji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meK5lgKtMOahgSt76gKlLRnlIaAL/wDBHbyUYBUwVNUYCCdrOPUYrc+91j4Cazuj4Dbl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azCwKgw8wOoTCTgPCQBd3o1LzY7qXkLtnpmJDiUqAFPmGlIN1uG6wNVuZFz7iDuA/wCs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zEFXs/crSw+I7OKvRxEIsu4lZrcGuE2QEWRAGQxW4y3EcYtOe2AY717lLyKlcWMUxyDX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UY5oovUWACcQcaf8IIKIW8RU7LkWxc1WDlYeA3/sS/bwYoI9CRP0FBTpw8wneMtcQ1q8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hVSswAD0he0kHi5aifWKVeFS+VQ2XMfg1bKQAc5i1II9QDGvMQdxWBh1B6WX1Lu4iW3H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XLjqXFly4svuXGXLxzLzmGfCdFxwJKqkgAGNL6j8Wk5jlp2EXRzec0RRKpwFsPcWl5HJ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sHSC5oKbvqBVOgPMBpcW7ZagBfM3EA+ZsVHe6nIibSxC7o6/3EcWWrXUTRWrySkRwnPc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/i/ECKUNufcKPXI3ESUysziOoMxMxiXMk2WKnAhAkRSXRtYJBinjuXUsVo3x4idLLZWh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Z4YCWGsHJK2piKW4AU9RstoJ3mJA0OGuWXRKvWI6FSFbihl3BmIPca/Y3Gcb5R6sSgNu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84gxm/MA4jZmltwIcY524o/Uvb+CUhatRFrfuCOyy4K223f+ol2+44N1jcEFiuHiHIN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oDjMU1V86shCm6FmLkFRsaRsmZ1gbuAlgXuPR4KruEXoLv8A1GNyGOZs6UlVEQiqqMsq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TO7hhOZnUBSURmtvcPBiyTO0VdxuSlnydQH1QuBTLFwSY1OhPFAqJCXmUQQMy3Hwl13C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ExQ5gAxXLGXeDV1LkGIDa1YqXy7d07lAch5iUUjszUtlHyczDYhdNnPbHKMepiFqwm1A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RrFXlhVjnYkatSjmZFGyMFJd9RA3ba6guH9Sg2HBcQmgt3FAADeJVALXjkjbq85i7FUb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hqupYld+oQQIoKmoVrDbNw2XOIQQrQOyNwFWSkywqhimGKnc036jMGGwkc1MB1xAbIYh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nUgsOSFWwvAscfashpApCSnsMY3N2FlfEQs/0SheFkZJrjzBECpiXRuIwyQWJGTVcTO2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9EKj8VxkE330cxABabbdwKgOrmEpZb5Qo0G97+4YK1KYNiXcMFRp7hn4xGUqGHExVA7g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w9b2cpHqAxTuVGg7TAVkf7lSgizcOzJysH3ZXUJfkVNXlxUwEi9sS5arqEmNvmcFiHaH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6CWYXtv9xkUC82Q6ZFqDkjWwVbqN0jWM6WFw8yBllcuGk1/nTbFCPFcRBVVKACYpZYkX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RKUrmU33C2A4lom3bcULQ+GDKtyMIBC8rx6hdmK0Q1AZgFAKzcdwaYuJsq+IazR0kpGz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HzLly4suXLly4suF2Z1TiHud6G2UBDPCLAzGHBEXcWA1+ZZGVp9kNtv1qVQc81F2yuqc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pXPCLqWWHDNr9y1MBZdxBlqzhqN6JYOIqg2omC4IMAWX6jgvjIqGjqvEpSD5YhYGDzV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/wDmI6C/LiMloccSyh9rkS3r7LiV4gQ+BBExKjaVEQrzFx6hFe2EBB3FyLAHDE2dr1Da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ENw0sVqSzqJ2lripmnk74h3arEXKNJBhZVwmiF0XQOszjqwzKhdBcnXUMsdaZmiyLY/i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lqqt9y5vU6x8ZL3KcYdx0DZshZFWv1LaM1kgBglqBTg5jmYvguWoXxAsATblLAV4l7iV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l6cMoz9eJWi7/hLpUww2Ls8zlVWfMQ8LN4IYYhmrjdAV4iVaGJ2kV+B/MWhcTJWMhYSx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iHFuNzkHwMQAF1LxstZi1q5uZli1HNRdXmZGyBl+alB8cscQYnuHMerS91KYdpqHslIe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bKUmFiulZKIpdzDLa3zM1WL4In3NspFEwMvOVglQozMQ4eoporjGpfUbcZ1Fr6u6mDLS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jTmDnPIdQiJhClJYQcTLX6uKqWwbgDA1pDMsQcqC8sFtt0+IoLlrVy+PDhvUE++b3CQ3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UFUZxruW4eIhQ2M9QC0aXGsDTPLmUtsro9QBAVV6IjplM5iTTPN8wVclLwRRCLq3DDFD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dxM+ZTrFW5QnHW8xlOCzHURHxguU1NsqFL81GRYyL9QAqyagqUvECy3uWX+oWZo1GcO4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iKnjpTiMOBsx2lF0OCU2AHH/ADCLLsxGJnY1UzGjnwxP3AtzANwXFq7mHlg71B4668RK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1CsTFQbi2kUV0XzFycQG56mNG7hDq/MCVBuFFdjnEOcrmu5WV/iZpTpwdwSwoo1fcsHw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XKIeDjqGqUE3uYbcy1uWoKG3BAtYluX5hlKeBCStjHuUp3RVqD+oXyLzAqqx7mxWvrcb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h8yiyX6icMyPZDj7bIyWCxlzL4t/5qH3RIuAAYYhcU/ksQpFRHM5SmKd4lmGsvEvP1Lj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DFf1HiDD/IZlAuqx5TEWPo8xC7zSWr7gJRIYOSjWumcrVvTUB0WnJKAwFfZKDkeKi2UH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TYcIIC2ODmXSLheO4mQNOcwuECjqZN0wzS+dHfUQsu/r/cKoA6Q3wOioOAItnUUcUpc4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ACug8e4BgA64lPl3nHnEqTuLOvIf9Q2rFlO5YJTEggicQ+ChBAyi0YBouPeuq+yJ3txG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SpaBDkfUstgGuI6XFVzGl5y9RVkof0YG3Bd0sxd1Yq6h3eDVRUVkbc3MLEZOcjMwA2O0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zCQLioF0XLvR4mDgz7jVrUyC4DAwsdgLVY8zMOML4hQ1AFtkvFJ2nE3Q8isWjb3UW6Sd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TuxcUk8Dv1FAl9/ECeuipQFUcnmJYOD0xsBwPthiKXSf2GgA9RKcMVSXD0xN8TZ3Ex2Q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G8S5C8U2RYiaV5hU3lyxVKxf9lByKbHmOlxPrUZvQ+jLYUrHsm+CW4zATU3hElDuVmE7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xLI27iajm51FLlONTVhNkU0bWsx2EJMN+JkKcZsltrMCzK3UCrTcpsauCYCpQhvcVra8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baAbxDQDucxZSzd1GWGLpjmETl3UoyOXEpNDg3FGhVXjiWYi9OsQJ4KFpQuZdpPaTh2X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8jj9IwDavDUIRRYCyteS/iVCkVyJfHmcVb4zFUzoHxM31I9moFLECcEj2dggqjgZ1coV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ykJgd8QATCF+4UQsSLsIYRWMzOnFleSBTQF4IzyzY+YCrWU33zMXDfZcFpyWEridDzMT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JG0srMIucxN7pAROcBcNyS/Ys+f5xNZXLnMNlc6TUdbeYINXPwTaNm2FVCvnUcVysuIB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KidS4hlgsLl/gjjen4KQBqgRIVoy3aAVZlJDbL9xFFoeSGoW4yLLG9giAwE8OiojBwWq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ULQdsqbgN0/iUzf1CtcyhZC+4hdiG6zAqJJNAcO5XQhoGUraV3awaBDwzP06l5cE3Zjp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FQGumGr/UDnqI1l7gCz7PEFwbMARDk4FYhCZjFaiRoOE1CKC3kJjBGC0bDjMwyHlNVH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RVsqJ5l4+bsl1FhAAfHCn0MpzD1mtXEX3bBn7QFQyfcr3Jk55iouABaxqgueW5wIu7qU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mB4I7LUvKwBtkxjmWui21ZhiXBs8wBCZX+JRtl1HPWub1B/4uFquvQzKL4O3s/5ihTYX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ZaEaqog5vhjUEaKPWbmQpRWfEoEXrAxtG1NZ6lfIZKwEM14OM3FqnfeSjR7XA/cvbkur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W4SAy0QayBm4qWr1/uPBzsGCzwocTFa3u4LCY23LwKBouNu9V3AvPD2u5VDm+v8AUyMM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WUoDF3LBy0O2DdHe4ClC3jO4U033mKNKqVt4jRNMvX8mBYOIoHJiVMJP+nLNsf2GAJly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K1xcDQUEqBSfmPslO4MRMZI53L6gIZFzGCt+YxyCPMZAG93MYKOpfmJqO8BaxARWSYgi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9ERULjZqOBwikTUQL+zJOGIvFsItd8wJSswGyVjUBATxmGoVV2YmE6ILS+MmYay2dspX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SdGbuEHEG7qI5io3K4MX21LlDcsljUe6FihuOy7mBuaKtCtuAhmrfcdGM/4QaSrMyqh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0FVsVU4lyGf9xoQdwdvR3HEpxcq5mSLtmABYMyzncGEs71KADMPIFMVHrJklyXLf3obl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pagngxfwHUGFxnQO7fUocqFKb5fcXszi4mqhrXsiGgdcytM3upcUjgP9JnlVM3zHgbtC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gBrviWmrAHshCtH5iU8Fx5iEg/KFANGMf2ZBKf7casBjOdQVpBTEBLWrWYxLiKVRUll1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lyhHdCzZ/sJBY/rdTEvFRsvkTFGEEYRHPbDIpfULKN4iGw7cQHev7Kgcm5Vtqz5hdR01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UBx6i6MJbUWXUePwiLmKOZxP8MqkL1fEZeKxDC6gmH8Ir8wYYjxyS42IJpZ8kErOZRmA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r11DB5k0Rmo9TPp8OGYSFCtRmgbF8vicH8CcXQQWM2h30npbSER5md1GzFbVzmBtB8RI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WJmA2hhxENXC5tc/cGbDOGAOaqdAz/YGi9INu5UNQ6pgb4lZaMs4NidwP/PwtRb1iZQ5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1E3rcE5BX1L3ZT6g2KxKywLwzHm7lf5grY9MzenYGctlqW+c3UBIBuHYseo4qs8xmlu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Cyt9KWeongm4CUC4IUJgFq8RU2JzolF67MsW9XnIPMWrBh5vcCwYK2ZIgJSz+46ACnTi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8/UK2A8u5S2iBxWo4IlK4zn6lj2owXmXQoPh5eISxyN91HZQe88wyoz64hkwTzzBzRbj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G6vtsgKDzvRMaQ81AWra1eeprE63EarRjLqKIgxVdxb8lYf3LWWqsytA3fMYmyZqXCi6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7l5CTLVnufkHpIUnE6Vq46Dx1Wf3D1h44qOo+SwRsbHdsoFbxXiLgtqOcA0upahop/UV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WdzIVXkbis9slblgpnNfcbsYeMyiuTmyOG8Go2Gzw9yhWscTFKFA4xUGmD8xVxjGzxGw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+ZokOoYGzzMov5zBMRaq7h9ClT9xEVFQ7TdNdDVLEAgN9zMxcNN4l3KVKEZYuu4V5w8u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IYlDoJVHii+5eBgN5jjzMkFYEqovHLALtSXy2ssJCiqj5+xEAXBGDvGILSy+JuDf9nO5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mJjJEHpgV5XUrLZfiN3Eyt3GYYvhnoSeYoLDV2OpXCrHmNEMcxBm0QfbGKWYNowV5hmz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5YgjK1n7ZbNdEqeAPuYo2EdpBu+YAGG5QStSkWCyJHEHbbLg3iZocQZPcwL5lXeOse4L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1EtsMbjIGxlKvEVVL/AFP85ywAwa/wDwTjLeAP8AmYSOIEB3C4MATIDo1A5jH9lAKR0b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Lq1nuOdUGmXYaH/1QcVa5xLEWmSxYDZyj73NfWol0ePubhbMPuNN36mVoQLEODG4qLA4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czaV0xN7fWZcTkglL3N//wCrmJgN3i8Mzsum4VA5CVS55YBy4S01Bs6hSTTHEDyENOmR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gNwXq5yCJthN0eD14hVkQ2LUKLKpinZF4lF5JcBWlUEyTH5ZcZk4qmBi31LK3cN3pquv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D59RhhlmgEpsh4rZQwsKmWYpmYRdHmVDWT0JVgAFHL3AXwiYnCxdXzB4jMDcOpDl5hzY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RzmVu7yR1HKLWz1BEy5X74jcjRBmKxzMk0MwrwLOeYck3GpeG5dt6l8kM2zDOM4itBVH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vtYyrb3Li997g6pVz6lkBeYlbLJkCvCZVV9RbKjwwA5Xe7gGBTuZpIxWm3LMqEke4NFi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wDxEkqYBkqaE3Vn3DeTxd51CdirHMNlaPMXu6k0liRZ5NsUVVaX3C0Gr8G4ibMNBUwDq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4hgG3zCyFTVldxZHBdqcTFJlB+ZmC9Hmkl6A2F31MOlH7gBZgrHMcG8DiAsxnzmABsLd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UGqbzKADXkeZb0W1QbIzC32iUQ246mSgK4DOII8m3PEHJQNs+JcRXyqPLVViaNVWJm22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jENAPqVKzVcbI2cady6g6rfULMMp3CxTFbriYryA8sCZYksZ/wBQspX6RSoXkY0URP4Q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lcy1tA5urgSzWeOCVhYW+DcAAmTU3vS8GphsVQ3qoUAIvKQrIXfLHTMWShvBf9jgRaU3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v3Ksf2lhGd4mLuRVRTizxPOVzQqy4AKlQrrMNpbQQAaVk64lXaaMWzKLNspI+4QbF4bj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8UXkFdzne9wxHLuWqO8A7i/quwwPUze6mRG+6mBDJRFbw1ziUTbSPdgqsMp05zHnMMbb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c4JvuPjHpHOFJzGowbGWUgLWcR2SCTkaiECO+pZXYQCrqCDcsIN+YJmFW1HG4hoMBAgv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H1BrNpa+41GBRjmKuFc28zMrnFSzAZ6gBWL2TNsY8wUSriWbKmISwBqbtyhneYAx+pop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6YbmFO4CF7cynDy8FvPE4jJIN55Tn/xBJdENe4zdYB6PEvBX6YDqIpyYoDi9PPuJRKti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WWa8xEVQG6jUMHC+SOuxc/F6B1rVSvwICtVuvqODYLC6zLwbF4t4iVrwMy6ybxVmPqFA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jMY3bMThsYuLVckbLnhDdjNczZ3KqJXXkiNylruYxxlG6NwOWi6hZlvmJQzS4uG7iAMJ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qZLkh3na4S1mDVOYFZoC5gMIaCJmVDJ5hYwuM3uW4LGIoJVCwGKgjgxAFrWYrGP5GEgQ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KB8j4CMdsYYtnizGJQJULpxF0isBQ6jZ3jGNvqBC0DhN6geI+VsTqXm5Yc90VzVtDqNb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sRHu+pjH6XX3LRBpjHMoHAU33LJLGscQw3k3cYwW0kFOct1maNjnMtbj3FBqtxzCTubo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Fu2/1FlzOek4Atbm+4diOWDHVyrMoMj56jtlnxF0xyS/qDUu4g0d2I+IgO4UA9VArOdT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twMMqOo+zAQAcQyUUROQELkZkKK3D8C9dQVmf/mIcsVWIITlGb7iWDQ2cwRKW22zQ3jV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2M3Tj8w3ur9OJSwyh+INLdpvHcaoMNwZKwGs6iBQLZfcsShfaRotg5Nkd0/JHwFV4jQV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aQzvDLTAWm6miva/MzkumExMSwtNysZNVUKCOF1Sbi09cWRs1ljq4AMegdxWiqWYOeVb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6yFwazgJp7i4KhTJMESt+MRNbsIlYG/MA8n4l4tXylZix2OyF4UtXL0TByMiMwuumUIZ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YXkbrxGstjmphEM8JC6tlWmniUI5rzBkmG69wD/2r1AnBcXBqugRBK+wrEouZ/SEjNZ8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z7m0MzuB2/kvJ/uEbFBxHkVsb6jBUybgUGElMqkYViwo24rEfOELdSvUqnUEXazGyJD1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nmVy7FlQBhqogxdTBPLipgSqaizll3UzAte/zKOi4HepTeoEp+5T6TYCDPMczt6FBNqZ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toOGqIW2F0Sg8S3Aiy31HOKRvhJZfEt3WYu5UTKIoYiEF22PUtRwQKSVFzKs6J1EAbYl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mEKXLVcdRRhDwXML18S46hD7TQ4vJHLE/kmVaKY8GYsiImmVqndyp4mfuxCF7iUt8+Yo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vbQ5olSWOV4gvuZdTCBAGpcNCf2ZGqR41L2YsF5mRWrdPEcTvMgQfkM9w/kX/eGbjSl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A7DT+IShrF5jDsaTIuUOpVhlCLu+BPMUDV0wDEqBHGo+dF/Ym5AWVzCa+yM1piBbBlgr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iZg4YMgbmBRLg5agGlFMJujT9YmluTXH1CKp2UpUUZRQx5Y+wD1K2WroJfi2EK14mEEI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Usnh1A5lX5hVuHgjdjcQ24jXn4P8GKoq+oCgBWkuVrGiE+obMpkWpZeB3KzKsseRuBQd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lAGytyxsqig5ilZybmqjex4lCYAq15WJ2huadmWoLbsM+oGLQmou7Xi4EGHN1uczvXP1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iE5c3xDxVhzzDt2KvMvWOWVlzKLT/YdA5PuJWUgapzCixEmj8Qx1BFQp8RfLd+pS3P4j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MNU7xFcAD0TKU4lntRQfcAo2Z5hsgKhvKC3ToHSK+sEWr5ipzlOOJczhw89xoVZZjLZA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bbT3HZTV5b7/AOILSAt8VDbT99zVUhMoy8Vaj9y7ZGmbWEer4iK2CtjK3dJyXUCrcXFS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vGnGeoqAUML5gwuwwvUYLkowJvMAhZHK1r1Ly1MLxxFZijkumAqipnzKATK77YEN0iZe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nzAuHfLXEq23XZMm23dQrAtqaApnKvLjmpYO15p5hRtz1wgLvJeeoLNVuBLbG3ExTtwT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Qq+uoFvZwTYGTywNW2O/9zoLu89QrFIc5iqVPR/YVoF1CVDBhgqsCjRqK6RcyiX+Ilrd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ahoLhdsMKnePcrYrbVkWcoXoi+S2vDDToIjDeYS/UX6hFDkqJUDYW25VBmiv3NzgXA6M9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G79wL0Xh8zMc7lxHBaEQLlDUatL3gJVkgVDc5k4AHuIEbVLDG3NxCFuTWPuBrVUSixaY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xLLhtJW7gchmW35llwAhXguNlc6YX7vCoD0PdEKOBWoJROmEWAHWIY4GtRL5bExTN+VN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ZIrcQWw2UtcQPcow1AEG6rMBTNZhw8kG5Kp4EPHu0f6gxaNXoIuGvBkYwCOzcOvBlJ9y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F8pADqGx5ZoBDGlrmDHrHIt5TuI0ruOw4lbqNxNfcaiS69Kyj5Yg/nCFbfbcpE3V19S2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EFOQLEspyiwGhMYjCnW4NqLTyVFQoX45iZ1ylXuXKu4QLCiyMnALdumO8DjuMWi65Y2W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e4SEG9M7g3Qb7rUJz19QBjCoxw4zTqOBNJULLzApGGa3o5DGWfD1KWWcDmWou4gDetwr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ksWAwnqCjtFZncWe0CJtXId6YWFQhmqqbPmvxESsDGNRQTLyMaGDF2bjZJiaM0YgCCXz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i2+JU4if4OY6hmEyzV7g+AKVhIFea3UrEg9zL2m3gnmIckOUAwcR6L6ISpcL1j9y2IdO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EXjGxmKsnZ/IMtV2Z6+o3Cll14jrFeFIquNHTuczIdhAil5vEqo08cRQlWxuHUO6sHqg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MSG287VhZu4gLgKwRyyrZlKDiJGDqxRHzAPM4atlrJRMs3AGCIBRMHbWbfmCBAOCEpcv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Fr5P+pUCqGheYoNLWMQz0NCsRDNmxNRGaLsKWA1QWe9RLGKHuYrM7JZg/LTK0ZHeo2ul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UYujTs3AOmi67lKcuIGW7KP7ABGy+eScmf8AzmXmwLGkSYF0t1/uMRc3+biEVab3/ItZ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Du3mJav4f7MUy1LqKhxBVWaKPM2d6igrccMGbpealhytuzmOLTQlwEFm4DlK35lVzR6g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r1BE1VMCKF+ccw49q7hRa35OoFjt7ZZFq4CCKr0i8o9c5PzH2FHuA3ZfUqqGi86hQg9g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wItPioilAymFW5YFbbWqgb0rnr3Ogi4JRXdttf7gv9k0uAZYOCsBKgVb+xAmRd+SOvE7L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kVDXdzou36il+ZlnmMFu7zhxvuu5uDTJncJ3ENhm8ZguUnlvMIsFAepi2MsUqLRAxEEC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jtG7rHzApx5lTGI7aNDYRc0u412/EyLAA40BbMq+7KUW+K0TNn9QMCA6l9FRvmMfqI2i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TqMa47izURXUxDjPI+Nuvg1xuI38EUsWty3FAVY3FCPdWwihUU5azLJ4LhlAAKjioorB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4g+fMBCHykcfiNkKcComMLkLJcUFPTGgKlHpGUcjiAGzD9KEF3FQ9QYoxEWy3BtWiZCK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yIFSagkZmioyPrxCoVqdSgDePUFJtGztVKGI2jBEDYdFgwZKNZ5jla8u4IyOY2ID57mb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xEZsL7wM7LDdRhMsZ+oiFrzZ/wDY0UrBom9XeK8SwrFhnmEjh/sGxcFvE2XeUm77BBzD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x9MnFkfuw3/qWqGopBoIKoapslsluqhwHyEqp8cS7Va7mZNSpBFFa11KVNWSxFDJ5gFe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4lDxddzkFGE7mKCmK8xAAA81Mho2ovUYi4H0gCqu3OBmgrVZcQ7if7Sylo4SU2n7j/kL0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DojFxieY5KsOouCoV8xJMBQCjg5JaHfxEUWg1jcFVKabFn/cAxdWnZ5jLX3Q4lPI4rrz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jSNGLczIrvbHFBqoVRWssxy9vdwda06lwLFDpTMQJ9vMucOjFNJoEMnZ5cQAGBoJXwjl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mjGdy3hj8pQ7xDciLjQQ6HIuI5nRMtAt1UwD+V/3ABgMAQ3CgC8uXgiyQY2AeJS1KOru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MuVIUmlBlm124cxGLRCxcIqAlPdTVGBIbTkbTeJhEAGsygGGjmKjELV5iFqHFw4ll7L7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MnN2c9kLuzYtviUgU1m+pQp0adR4MnWcPmCwXTlqIbqKWhUOOyo0C8s2Fyl2MOB5mo0K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yuTUBwvHFkMVo1BmaVbtnUcUYH+S1DAPxKVno/MDBRzriYKU4OogHfqKtpLOjf8A1MS9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hCZ02ymm+u5WwgvFXGY2f0glUAg4lDgYthtD9RqqM8YiALyNvNRBCAmUhaAoEGyK9stm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UTIGalhprKs6jxRyq0nFcMVtnK13L5hs5jw1V46RUIGdREN7eI5COy4arXU3e5VrxN6V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hOL1uUt8G0jBC25kZuriJTWUHmMrVDFbuWwf5CF4ttXKI+HG0qUwqBoh1Mk+41VjGevE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uvbmJyKjLUTOsYJb8XpKqQBmpWQDwRy6hKhKlRPgImILtYRIZbSgValMMbbUQeQhYyzi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ErECaYVja19cwj8yWzcYVeCWtnC9xr6TCDmMkxIZXqKjcG9kNbF7xB1XOCmApqa5Ig0D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TAVkmZVW8wUgQO0dw1YYlLe8RJNymYGKM8NxZQAU0zNZYBZX8hLELBqfkeZY1qiiJYv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AFYx2xq0AprMas6L/MNYXUY72stf9zYE0peSJCyqxGNBoUjq4cBei96Zlkz2EqiDatqY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ghc07Dc7bS6eI3PBW5c6HQfMwaIjmMCWhh3DlrUvdgcqAqgvZFZEVvEKyEKaYKB7dQY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wMLybl9w5B5TJZUxByNMBnBXqHMgHAsTgQNZ1MqSMX/uAgorSeorAXxmP8LVsbSh5jC4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0qB7C3dVDtU4wmi4rF/58xMzc7uKNS/AY7lapjhpHZKIBcEdKXUo3mNC5TgiMKrh/wBx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BH0RV1ZbxHkaUo6QGbdksqrXPcBb6eIobAXriYDQOKgbujhg6IaBxGD7paVuoRs7qkqJ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5UZgeGIlglpyM5GYJ0YdBAHwmalVll/Go/bLACrQFxqHzbdQAgAMASl4jjeBGwrdnR/z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XeYpvvyvcyUOQthUA11C8KGFYiIBniuZQvlDRLtApReokwFeWJFh0sQC8mL5ivIcLeZo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nELE2s+pbt9JClIY1qGUMtVuVhWgZSWMDb0ykaCzMRGyzR9wNaK05haDNLDzCGz46lig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L4Ja8BN4YwNmN6gbpnhiFFKXw/8AMbbBD8QAdm/J7iOHjzHeTi4BYbPGxhKbM1fdx8sb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jVPmbdL/AO1EcJXT3AgU1hdQwdHt1Dod8TIXXk6jV/Q/+RBg2Z3qNWXqtrRAKqB65hZW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VQseYjRMblL0DsdQPUH/AK4ENitrxDY2/wB+pW3IRq025xG77vnqaPT/AOxOBc6JAuCu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EFr/ALjkezazVHDXcVbrolQ+RqUcNkAhf+4QDKPRvEqEvOqlAsyf+EIubHDqFVZVamCB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UEOvmEBoXm82eZhDXFMXAsd5iDd4IwGM5iAtxCAuu5hhfpo6+oSMDggNMR1zKV8Er5C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hHvOgt5iKiNswjxHHLwn+5R5j836ZeoRzZCuMLHMW2a3BBwjEXcCvtlRlfeWYu6YmVHI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Q+D5tmXcTND4ltA5dSy4DRcsnow8DxBQAgpddw2NiBLWDqF2ULjB4IOABS9sVzUSgy1W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l5Bj6ZYbQ+GAb2LniP2bQtEBr+S5aECjXEas04aoMTRQsWKQqY4MRMEry7LCEI8DNMgM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iEWyXUIplnnESaNvJEQBp8FywputXHJlCJ4SdVyWgJg0yojBr2i9gGGFZyYSCjiSEEoK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otLuJom4ocJ7DxDqybLgiewslnEPN7grkGosvoU7hCspHY1RXW48aDGJYQKx/wCqNASi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cKb7jNAfKEBcC3ScQUHD9RKoW9XuXZpM4mLKPnn/APJzFVEphyi5mZhcWrXUF21XPFI9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Lz+IuRymsxGFuS8EASqGVe5iUD/mUpWH4qBQNQyBFaha68QcPvobhALJvMfFVsZs41tj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Q2yjOGl0Ua+MuID7+auJiNyOUGZ6f4ClEUBzAQxZeEoRgHUruNVAIVgPChTG3BGkcqp8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TaS91n8R9FCK3NvhOQFMjCH7Lqqirp5QCbdGGZhHnmAFa3hmnYHLzMCqvan8lQytvWohW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gc5xcu3Ar2M5ZvkXUCwWVTV/2cplSFcBbgzuWVi1nx9wUElqS4BC968xKzo1UyXwCnuA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wm5WUe80y+GQVOcwFtCm8zvOISqKNZO4YVGZlY/MT7NUwUXdcrmBpxZEtxS6hXWv7AVS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1uCJnDeagiEYvZiLQZz+0beOpWju+WGVRdvcpuzwHuDLmrz6lDQb4eZhwNh+IgCypVyt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VEQ4s/UC1AXmu4bYu8NstdpjiClOX8XEjNPcb8GjEGLwvriUaXzuZGcMazjuGghX6QWo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sAv5gO0C2OMSpeVkTcgTBZ8Q40kqgliM9AWDjMNzBvdzEbU3MxzGe4B6gyZR0piQ0XCD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LFdSwQ6VY2JqNQmLuAFrNhIEZqCPKNSjWo8Jb3FjOPgZXwQ/wqVEIWFMTKqhDA+YhEWD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FEW/pg+BWJMRAHEUvAWNJB4hsLYqaBuGQAKDxOaDbALz8RID4ISvkjmcxy2wq3Qw5sdt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mwLI4HgjYIBMypOCD4MS1leWLbfykJU6ltVKy+5gm0KsSpgZefM5JVCwr1xfHcFEZXec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05XD3LAvdUS6o4e40TKmLpjstoyIBl2Y1C1csMdxWACtM3AmwvvEFYRfNTwazwzraMZh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zUvsp2ylhgwEtReNvcJc5QUobgw1OsQiOdNsNmrELRE5mAbpyopmUaaYxBGVoGPshB5V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6hQ8dSszZjHJGFiWinEpFw021iOblVSk1uVzlMEWMpiWwq9BuZGSEo3FkwFWxVC826gp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4Tn/APBjOIkOY4lbMTavMrcoy/uVcFL/ABLKAWG3EuWxpSEjI1moEbblxcrHKZdI4F7n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3D6OvOYBQl+IBWCoFS8fBGJXxtKV4TPogUpMGAOlLNJqo8gDSCQlBTCWRZiqAgC9gMaw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HENSvK5S50g5zBoF1WIBoE5biVbILyzKDACaV2nE4CsZYAbeYO6sTUYF4cl6lU0k4tZ+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t3MhSo5rS+ZgrBze2DEsPNkBKHKmogMr4lplnWcx1kiOpTBYhtNRJmWozzPBt48RC6zf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wFN55P5KIzxmAoGCL3My0vZ6mbN8m4XWRBF9QZxb/wAxsyXTmFI45xEemWL1C1hs3BMmE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y2BdPDxNORxZDasWKz6r/uGHKfw3NGBTg2yzUBCq6mA1V6shWg7jMUOf3KsO5wYmFs3t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aFLfTCiZWf8AqnYRebuULpRN0xUoJahu4MuFeSG2bzjHEqQpRcxrZHFh5I1VHPMVJg5y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oUeEQBV5M5iNltWcQGh+h4lhXao1E/QMf7R4ojMvUD+xcAqrJrEATjJ7uZBIfbcqLhji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Ivb7lAZvZ7agpOog4mZcqbjpnN+5W6wD+QHimGBShFB7gupy8TZRZzRAuC0YgKIxm0uX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K+KlSoEqmbkMuSDTbxVI0RiMFRkC6fJ3HOcIjwx1aaWAyAsSCojVCO99FSOey/W3A+Gm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fh+SHyQlRIZSokotQ33H2CpEiJ1avAWJkP1COFlB4mZdj/iQV5bIsSWlxEWvXiUAvjcR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Dcowt71KJTlq70LFotLhu4DICv1UMree4abMEtLcmYwzdhfuc82lGQeo3QUZhFgfpA0U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3ARVfCIR1krBbDvOMQggUHWiHx4ydoBqgPZuYwFt9y+xSHcdm+paW73UAJSbjtOBmWAt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exbVHtns1MjmsrCqWOEvTK3C8wZFxTRcsl2LdTc7ZaIssK55hUrAbuWlOFFckvStFqji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eJQ5AjOLlpkaAzfMAAlmDyyxSAdkFqOdaoiw+X/CpUcEeZSo3FXzHeOGYbBtGpmlsG8EK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bjVSkDYDEEG0Ue49bZZbvMzyhiX8f2d/JKlmitEFLVEaOGDYFso16bl4VoMBkaA8mcg9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r6YMtj4gWxqDMEEBbf6Rc4huPnlMH0h51KTlirTrbpYygCnfEtsK5Bt9RAZxeOVeYlKA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aqsosanJTZxBDK4Mx25r4G5XuXQbuMCsHuGWSiXWMRtIBRlKDorEsnJTVuJZoLo5Q0Zg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NzIoGeOUJRqqqMK2xUw8yXT1Nay3TcYcFd+ISgC7LogBQYZqKpXNZiNqdtwAssxzFaLT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v7lInNaoldfuUdkRfkENHKZCEUxbCQr1AabvqWgdvMLUNjOSW1xvNRKkcDRcAHgTbzKN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B3EoqU6gEAGm8QQVj/iKYa+jbFW2YbG3iLoKA4OJgJgTvUcqccwOGxdKNRaWyv8AIlNB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Ci7/AH4iqYHs1KGT6Rx9wQYO8TZOeZZiVWVXUErQb15iEpXcBshVcMe0DSoNMjVk9qlK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w+DBqDUf8oteplKX7hGuWlDCtppPcomJc3idwz/DiJVyyWIbfiJe5D9z1KHkq6GJNR0H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hCHExFpl7mJIVu47fhZk3KtgV8hOIkr4PisznC1OvMDpOSC8orQiqOoJyyq2+42AxTsi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JObFaIIWjg9sHWgPtzB0W4o6HwvM2jH4JUIQPm/8KheoYUM4ekYhvuvweIn6GO6lWwFm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gQdqNxqiUDs8RH1J13K00b3LaHW/ExCo/UaAVRc+ISjFUzKrBk/ssKKeJsjIL/oeJWwM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MTSG/wAM02DzC5VIO8xAAp4KgPGObmQeDG4Q6rh/4iBDJHMwlaRsiVAnfuYnMsxyBnC0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BiWtKOcwSLsOIQcniAEIcHqWobQBfMUCrq+Z11bhVSwIexqMbwMV+T+ISFVzDz+Mo4Zc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zcNMMbW4kpL+sQCxRJW13V/uYoExjPEzLanDuLNFjmNfLLs6j8V/msqMwA3mOrhHSTwU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rwdtwzdlncBEXOn3EFpoRuVDiVDL4cRPaE1VZWvuF2mYHSRV5fE05OHuWtS3Jn/UMzP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FBMp9oqNF0qtwNIDCncDcZrz4lPlVWhAwqX0hFeDFxY1H9rFMKI+PUWBctJFzOjV7gjK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lhS1tsd0DTm+ZRspadRYJpv9ExSQYwqbC7vB9Qg7dRFVhGhwRQ0GKLauomgc14TIACcx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U4f+oZUNPUZ1h3fiI1y4MyoGTdQCGeYS4asxBWqJQFS+XEGxkvhKHImcO5nQKX9y0oca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1F0wO6gK3jREVVbnOajnuynzEckRquCF3m/e4Nmy/PERHWmVdwFXqWNGF2yzkZw0wcP7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EVvbPiZC6DOXDMuAR1XMwVSuajgcaYK52F55mAQmEzix8xWDSGsf2PJdNbixS3SvDEjR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8/2BBVBwktApjgmRIK6MxMt2t8+YQu2qe4BG1F0nMStiVznMCmS57mbCCDRXPcoIPqJR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lUQfEZvWDniUVCx8w4WjHEGhWi/RAXiONSm42GsHmBL0ZlzLwO50La5uLSf3ED1iFB3a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hXcyEKE1CVHl5iMhsYKU3eZ4q0fmUs+I8/lN1YgioAAVxZLG0O4FB1Fa6gi1jk6jq4jQ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fB8Er4LuBKmEPUCqYzNyaKP+6K1MYgXAS4UR5YpSOvDMVTbiLfA3aWW0Qjm1KO4un0On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hF7YmR4iDomdSyUMAc4hoSsy8dkYxhmUoFcRenRBYoQoaNoRTAavMKeFjbREIduZowW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dy5rqFBQvqVg1nQeJUqj8ImJeFKBOzmH+rYgM8xezMtRqLJ/qMArBnECwdjiNLwlcyqr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ni8EsvcOU/4zHGOe9E/4gRKWjdGIaKQBSZIcqadQ0qffErC0LlXMsmUMQQs8glm2brnc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gMwVUyTlF76tqUJcDLGQ2Oo3cFnCxd3BFdESyHOf+YP7nMo07BUdrKaAt4iVRWleG4ja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1/7Uf82I1D5RlRfcV5d/I5jjnlPcRReQ1HInNmYl7WMsLlscGZc8Gvk6lJC30XGlhWdV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a/EsNS8ZlJJUL/UsmhW8PmIozovrG5gRSe1wFoKAZ3Co7VpeoBS834hFQRuVmVhIZtiL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qjjquYFvOpUsBeTmMLew5UcqpazuMnQFy6WnCXiCLxDbAlBIE4vlZZA2VqVlfxbEhlww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YOYYMXadkwlQHBxOqNm5oRBiGzA4MHUFVLy8VibNrWWB2UNhEJlR+2IQm0aqbV3wUX/8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LXA1eepY1drq3EpFIvhxAWwmw3HGRJyS1Ft61BpQBu2Y8C4WJdANjcNw1xuszUEe2YFN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wGxVMUmoHl5eIoCSnmMSlmK4IZOb5tJ9ByxqB2o8SlGQF4jz1UwpMrxxBxtAbrca0sDN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VuWz7ioJWHK5uUeFeL4jihULjUVhfuiFwFHOcTHkMUQOWIJVVetTZgXR3L0Twb4iKIo0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sC31FhF2uWC2yhdtZgirdskMuTTf/UBc+Vh1cCc9yqFx3VzEBRPxEtZBqEih/wC3LlAG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G+I2qiYnAGjG4Su/J9wKoarKam9QLdsS4nTc3QwwqRl/URQI/ZCeA44YlsE44qFDU4FC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zP3OQ5LnG6ZiH5vULgNQFCm56gGuZlwXGaqO3xOyAcSkqNCJiX88w+WWYwnELSO9YZ4j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AYz3ELQlkd1qgW54ipAflKXeHMDQCKorZcv4P8D55/wIOKiZ9x2svkwEoIltd18MYgys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v6r1Ca2xaqWGnsaL4hqxL7csRRAHOJZYK8zKxU4NfmAlNmi50Nbx3Gy7sxTfMCOTqiLe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V1CErufsOINNbiwN9A6iDTJt3KZArtCNLodq/kqFBhu3iEIpfacStxtZpgC02bmYN5B0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DWNsUoRyVzB0FaYwV7h2Q7YGPEznuIEqhyO4YVG2HqMCcqqXgorvxEkJKN6lRZw8wAbQ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xUX+ZWTLE1uNuJakc1VcsRQ30OELmjkzkItQCuvH5mTQ+tQnhkuMJMuc3EL+CsrzHU1/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4hi+Yysf8OYAm3iy+LgOA3vqLayGZmcsbHRKBgfYI9P8Na2ahMFuJhkLiDapbwR1BOJj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10COGjUoaZFeZfWqFmLczq6EvYDoslhWFVCHogzMEGHhcEdKFnZAteKFk4Q0dwNaDl7e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wNVG4KS4jPssjd4JQdhz2QFAVR2VFTxWzxMRReeOfUQtdcevcLmcXzDogQzTZLVs03v1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VFvVkwrtpQdxLkLsPJKDFmsTKw3s1qDkKuY4A0qJClxGOMYxiKFDl2OJo9nqY0ccoeSl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RA0BX6g6AAaVeoymKDh1HBRY878RaWLmuYbBdqZgV2hp77m2ink5jVasXxGFXOm+YNiK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V8Sh1R4l2hoY3cHi7Yk3PJeyOscViWTRfBgNwvOvEc9Nf2aB1jBzDNBpGKKwacGqYOKJ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SR0DQsL77iMRjQc+JTWiuqnYXqpgCinq+ZRyF6TcvFqR3EShSPn9QABtXMLO/QhGgDBy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+BEKC6cPcVcwq8QZzkH8xuDfEFzWtXAFFKcS1Vvr+ylrUvZFp3BEupW8xy5/ENXDjKh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XfJMSYpwQWhgN1Lf7vHqLEZ2msPJBtTw/wBwqjnUZwB9EcLwL+ZRGgf1Dg9MOs4P4S5M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jeYrcZguaIEALm4iXUyEG4tymVKloCRo2hNGvubYRbs/UFpuYsU9XNA4dTWV5I3pPrdW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bxW4Lck1fU16rsyHErFCsSgpfuGTCMY2TEIy4px/if4cwYjhlLGLIrZNIRfj4Vx8CiUH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7TL0IC0G3tmFPMEukeUCXeKGnUPK46ZUBQXeQbliGTu2MQDFdxsopb0y1DVXTFHMHiHB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yhq7BuYIEeGCXajeldQ2yu9rtlnwRcVAlZu8ECwGwLDcAKdd8MuObSscy6Jz+ZiVDKVk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Q8BlBFWvVQAasqvEwTWqFmmlVuu+4rU2auGYe+QQAK4vMVVUbMunzH+ijMHrKZx8OI4i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hQFnQZtlebsYmEcA1e24uW/iZKOB2Sxx4OfqcgA1XmIAjXb/AMQTLa8YinTClLxGO4/J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uIt/4j4xkNAvuoilhxqNAZC7rcfIIbT9RKQKsD52x38LhnmC0QUa8xGAF281H2xXVykD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AtATPrQlrFzChZWSXKS3mWDoj0luYtwceY738LUpKjVjNdxWwLgLKoxEum1uWIaiqHuu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SyjhzEaLHV6ipDTSqXq1ngP7EUKfJGJSxuAsYOlbZoJlc1HsY3i6ip4dsURAcnwcylDa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FU/yVrnxrMWypeH/AImQKppuMCNaeIhuwuV1CohCWHfqWORi6YQ3reLq4lbvgrcDJFdb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w7sYruCoaRZdRbkuJaLYBAr8S0EcXm4fkmFlvtcQwLFbrLfZMDdFVYXFoB9hOc33KXe7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6jVXtOIXlRMpYgLHcoXme0WUpfUYKF3cQUDLHrmUOIbdywAbLaaLjEWw8m4RYVq0cdSg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SwAHYdylCil3QzKVYu2tblCwEwEiBgJdiSodOcRG7kN1Cm8L7LqEC7dqGYatT3uNR7Zl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kuG6t8MzHKD7ly6avjmVgVhFpfNWQrshBYNPmO3FDSwcqqD+5Wl6SMoWTfxdZ6jbNbxm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PqGCDiIQCPcAoY2zbEc6XqMjqLJh2rP8qYFXKXWuOcXOZz3GQNQw147jWVfRBWkpaTN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xDkH3P8AZabe31BRM2dkKg16gFp6qE6pD3iAafm0dyfS45LxBUod2b0wGf3Isou6pZgB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Sz+zcFEG26zE/S7DFklyKR+SDKVcG2g+7IbV1dKhdYSCFH+rj6uq8jEN+WYUGAi8Pw2p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4Tn4IfFTWbkcXVhFG450RfQlMBmJCByxGANjEGbx+oYWZF5mv4hHK+qMdrHENmtVBWFv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FdQgQLrUIAlG6LSCc1G6OYUyETMtXLRHxNB6a8KTK4t56YISmTTLJZGfcNvFYEHoF9wj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CEKhpO77lADLDtVJZrWOLhQAuK05bXiGTImItjTlCXRK/cUsKYuALDffcKwcsKTDYH1u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Pqh06YBkNrv6mWtS6V2bjbT5qAJLu5hhUBlDpWRv+oDothValEVETkkW4y7SbCl6zHkG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38K+kxRcr8F25ixYxYS5aaZsDeQ+4C2gyuiIOC9jKZHZvUxFT7kuoJ38JiOmADd5SFP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E4S+5fxaCzQzqcf4ZnGYqdx6OoNIVAcTmXZ4mYcHMPEdAgTaFaWFQta6lqwS20anBMO0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QKGN5P8AmJELppf3AQo11iUJsavzDYzwrGYgJwXY8xoTBdEoRQM64S8jI4biY7vn/mBY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WsaVmhnPHiWKcnRqUUv8biWpLpi2WKycS3VnhzDtd281ucBVhmCZ0OQmBV5TfiKQGLxQ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qjwdMsE26/UoD4G9RKOTzANAC6WqigtavEDJrNvuNqq6aZcFHN+5g0zLbTfIGJjrviAV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OvMECshfDMteMPeJuli7i2Ja8Jr1Ka9xzalXxiIRPP7jldXKNy7SqnCjxDiFX8EdmqdF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XVbSUNDb/wBiKx+oJsU8nfU0W8qlmgc3EAVg3Am1fUJdjeViU1dWXGUN4OJqF6zTLFBo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7mxF91qNiADzhlQbdrDqKAWBSXuWLXS+IQe6Q+ZWzgIy0oYi/BHhF1CRqhLY4rrrK/E9T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PEyWcQ4jVi4lGBbLinUwL2jmBTD3DbrJcEa6nELVxEyti+ZV0CWNT2zNoXUti5rEch18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mDYYVGygMonzmYnHzATVnG6gBYDymfznAgIfGJR1d8sG/wBUB0vqUND4OdxawagspNwC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lyEX2Y8EoZrF6ScxXpiZaHU0zIr7u+qmyC8LBTB+03DOBxMObyNkShc8lQQqJ2MTxSCW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IdQ7bLiKXMV4lDmiPaJQ0nue/JwIUC+a2wz8DDMDLJ45cUwxFQKaOdzQWuYK/WrZigXv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xIFF4H+xF2c05YxaM7tjTAYOJhTQpecSiRQudpmJl4xVRKaAvZBLoV5qMDKyupQUDDlb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hKraY+nUqWLKgmuZlwcz8BFjWnb1AnU3TuED1pNTcOHOIBqwDUwFNufEoAGdfEVm1U7h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BxFaPs58RBrBvWCuozK0ZmJqLsxAMCU1KbzZimMQHUpMO4n5FgizbWKjWQ0gYssZHJF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OSoOa0QgSpUWpfYSkzLXcVkYsWMZdS4JLhaD+kykWvPMC5TjnMwgBv1FQ2nDzmLGYPwG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3ENAPh/xHe3oIp8jbi9wwN3niUsts7CDY1GJVkeajkO1x7hoXytmQXNal7VWyZvHzM0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XbiIBbeyAaB+cSgV3bBKgqs31LqI5FdQUCWAcSt1ZWQepUJwNf8Acdg8y4aBG7xAV55c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JZbYt2EaIBTdsELInH/EcMCcrL6Ku5VJdGfXiJOH6Yt2jnxGKpp1n/UAVYt2+ZYG6KQ+5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OHYuo6YCufLomRovV9wQCN8QEpOv3LoP4spWrQz7loi4Lrz6jUPQQMd16/7nIUiZYiqG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XFNh/ERODXJm4lths7Ji2zyiYCsXMsCscTIpriiAoJsgFBWzWJqY6WQYKFu4NWbTqoOi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ieuiVhWnbEFTPZ1AaoC4awVKsZM4KgBbL79RmuhfUBkrSr4gDAofsSmgudYxUta46qUG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ggiBwVMr2Vfcb7TLKCqAqZUOnEa9nw+JemquBWvKVADSun4IfgWYpsiNCx3Aq+VOT1LE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i4+/WJ9y0xQzUrBI4gstWywcAoagi8Ikz2PNZZsTgVDAIG6IHkEHbY+iVVqnGp/SWYPQ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y/m4MH4dwhMnmZhqMDB8wwqUtiOwvqYZNR6Flxx/Yly3rzOW+STNb34xM1Pq2MYRggNu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Js3qaYEZ4FqM1kKzhDk8S0A1THiimpmALL34IdMD4iqLmaQlLMfwymRkgKuZMxOz7iJb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HUEWrtBCs08y+tt07hdDZxcM4zTuK4xSiiri4uMeoGabK3Kq0h1C3bRj3E3syYa1EzZB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A13gRH2BftFRLem45tDakIDtHoCrsJYZFpm+IcFA+XcyjJKrUzAJTwlqUaqyDArNjWI5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mKVG+xcwYq6Ct+Zm8ZUOba7lxYdskTC1mIIKsx0U4nFTwG4gsyMpSnJi4aBac9RLo92c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oGnwviNUOY6ly8xYsuXLiy4OZuLkcbgUmFw1CESk57j3JaGpioMYeoamRHEtJbB/yGLi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iHczURzMgxazWDiVe4RzSU+iOAo1TyzDDCMs0ptVseiK43S4QRAzlfqAURLcBlJgQhWF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qWKVbqiOQqZ2EHZDvP4g2D0cRpQGHHcqgacaxEFI59v1AiqW9cRLWAZ7xMGzF1dQG0pB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gweYaG67vMcdi/cTVBbjuNPVUDIFc2hcqqckwlT0OyDPda/5lcBSGpTSU3WamVzh3DA2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a0M1ebheLyq4/wBw0VKqrmCOEeeIFbxRdMkrC9xtaNMCij+TcFXLnOmcleoVqUKBk86i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Xeq1Aoq6c0MzWdTSGS2vEoLaDslWeTiG3Lo6hwVWTEaCVec/ybNA8648RJuNGhhgybAI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ei4KXYbznMTbRW+2AEbTTzAwpA8kdMdDOo0QM8ShdU8bYIdnWYia/MItvetxVb9C8TFp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hHlOM6Wooq1EheYWNrB9yl2F17ZgfLS5mzxO+Zo5KiAhzhATNO0ac2FHiMLxRbLHmNEu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epk2zbiDCyMW0OWDVW0UM7gruA3K8/J83L+Mwl5USXTD4zLfkGLCD8Lgw+DQjN6SWZ1G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Sq+iUZg72SmsX4geL8zkhvPE3LZ+iiHEoWA7RnAGE4gEFojGJRTMcjMWXLi4lqYM5g0Z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ugTmT5QIDHvUUqDfb3AcIOjMIsRdRBqq/wBS0xKUUUN9zDwcXCxaWrE8W6uPVFWMFQpv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5mltCF9TibmmYhjUQLDKagLJnTFLJNy7MwfiVNL2HMruOc78xG1u5cmooFYPCXwMNjGz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UDboOfE4O32SsAFdLGJftXbc5GVLCBi8StHW2PeIXLAqFGDiXgSyyIrTd/uK0JVkFNy4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iPaawXQxtC2mgbZkt3Fm3iGZQIrFYv4iy5fxYp2iklhSH1RdS1/cN17jXuJkhBlx38n+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zZ+1eWBYBUBEljmWN1+Iyt5zF0zQqhCrhDVriB1a5u3KxWgW5V/xLDhyOqjZau2swBh6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TioaAeUYpVGiheoUpoYF5l0ZVqVLJwoZZ1QlQIl5qvUIDld3crRW056zKs2ZODBLVShs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A6uoU44H3cc02ufUVtC+RlFIUVLdfLMV4E6Lj0Ku9cWzIwyVWNQFMOBqvETTZtw1m5VF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WGCOQYETcxxbY7g0O1ZvmNFs3kliHJ2mUi2VkYeIFOXxDKLTjPfULAXRp4gjTPOJm5FW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bnFQoyXskC6AJgZZdJbaZbaC9s6ZVoMtMwCiDqE0HgisucYvqXm6eEDneeZXR3f/ANgd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fEwUSuDzAvGW5W7S+ccxzy41fDCqJM66htB1cCbGK5qooMapVZVCorwXAFaMUe4wtTan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GKH9y+V3zLkObjqIyJV16gYHW5YHn8/CZnYxgbRXrqUkOAix8MWIbLhl8xVZCBlXVYge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PUFhZjidgLcpTFtzEx9hjOB+I5dglNeWARTHwufkhKlRl0wyQIEHyZpmUSpUSBial5i+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7hffwdZY9oMyDlyqJAIjrrGGwAmS50tGCGVSzQtVDNYaOYH5na7lTr/FJnAKm0GDNyu5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cN62LiP+ZQYopqLLV5bgXL3AIZeXiDaQlZjQBK3YS0tnSygRHSt/8QynDUcuGzFeKhHq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mHKzEQqgWrIWkapzDv1DUtWbSqi7nDMrfQxLoJedhglhR29IqwriiJkva/SZMdkYA5lY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suUhnOmLqPB4jCujf2yjeAwTPGyvPMo1O4dEMEAWJpIzb/4ipwQ3FAGTVyzLjqFAPZzE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vfiZBqEFohd+ofoGOYJzFEWoMLbYosvMxhy2sX4Y+fg+DfiVm0UF4Ym958zaFh54i8cE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/wAMcxlhNyvheJiKsvmoB4KsS4G48yzwx9zMOXRHctr+I7H3sCAHjMcSq9Rh/oua9S7Y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0RFyu/HL3AS0AGDzMCzh1KAUHGJY2l3pjYxwD+vMyqYNVz6mnIQ6T9zR5yoqUk3blY5c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dRywqzP/ABLEUpviWNkBiZBGeN/qGxQUZqIC2wbgHleqJdOR3Vy3QBl5gxGs5l0U1mA6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OPMUBa6fcqjd7nOFxks/UwcHB5llW/ELveoFAZP1LoAXwLCSm9bFKTlihR7gpS61iBCm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RrGazFQIYLvOIPCquCZAFtNyhm68ObYZuW2OJbPtMy0jxjJHePx/xKsI5c4/3LYqsczA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WDaVLURxniIo8zBaGcilhRPNY8IXwfXEyFu9836hjs+juNQgCXdtlJbCLNvnsglypwp+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xKPEoKZe4gNsHSwExRbfUaGFEeILD5HiWtdxCijFZJkMlTQeL7lX2XPvXfwFxUuI76xu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dLFYzNjUArMM6EIFq9q8kbRDPYlyjIpnLHPPMMEhxK0gQfFqrcSgamsvHwsISoQ+VOYL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QxLmPhh8JmV8PyPgfkYZhCC0DDcAczP0tUykLveDEBXawdHNI4I4DHJxHAB5QWwYW4wT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GHUWMJALBKTISVm9JkHmFmTP6R1Q5vbc4eR7haJnGYXhvWsxsGgxmwvF3F7imor3NXMc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5DqDo+0qBWzl3BW+XfiKdqS1Gc13LSt2YYHKkQ+iDIFQ8jbKiuZd+Do5g3xam+oQVl5MQ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b+IrSlefEC1Kmsy7qcX+GCiLE1fMUVRfFPMpFupzOvXB2dzW5ety6u3nRGF4ctxom+Nh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EtDLy/csVfpM0f8AmZoi9D+4GrDtYzwx5zuBRXwsv4fi/h8fAfCX4itUa5OFzMRGUCBi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zbLl24F+oY6URqB0qETzEsy/tWI3dQYTMEwK2VRl6q5miS9Mb7X7jYzmCYpKHCA6JYNR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h3iCBoL/MZqX1NQKaU1jwSlnJwTYpA64lwNs5MR05ozioBQuOA3LZUoxhzKG1yMtTIq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DZ4hapFwnEYHOapf9zIDAK+5QBDI7mOCrLuBQ7HJrUYQGU3cIhKMWxhTsXuIQwOD/mU3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U8c2u2UJWE9S1sFNoeoiVhXHRC2TS2+YhrOncGi36iYDdGWIRkvAlDdpDBxAWKF6l0PR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YG4qewzfMvCHgEXIoHwhVafTLTNV6dxOqo9xpprLwwLKbKlBEZClg0rb2hlVUGbZk2JX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DGexWoisDbcpcWOPH3Cs1zS+IAFNnmIacVhXUrIHGychViqYUdZ4mLrAvEd1q+CaA3sq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elj9X3Ci0ZWV1Qc8MC4gOYl1sfuCvYdMLqjOMeCNlEiNMxKE3bMk7mx3N3eRzMgnPxRa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Ghyyw9wZfwZpJxS5uSm+BBud+GU6i26VqMVbfLniZ6W5SDBS77gqy8XA2ADiYxlkXwn3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h8kuMZMEwl38B8sM/wCHEuX/AIaRw+GaQlyvgRwS6l3iG8LN9QU38nceK43g4hIu5cMH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dqbJc+EQfUxgsNIfBguMkDVRcyXzLa2KjasYZB1UA6MJuteIZs3W5eSNRSgzceF3aV4v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RS6dJF3AsiVO98TPo4wzDCpi7ipSwqnGpZ2WUVDBRS1TuoxxTSGqiUv3cYxus3qWqQoK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u2S5QHNQS/3OnGmDV4K56gBCqfuIKuhkNSlZs2EVKaedS4iLtO0C4Sc23jiDBXC7alBZ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jL3iIZi7qUjld2/c0kHRjlgOR/EFNC3JC1jljglGOY+WZcuOLvn4v5YssvcRsgqWXLLq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EWoOWDC7XVSmurUgexHuCbEgzgxH1eYVYQx5gGkIA2AMD4TCtVUpxKcxFQGjUopxKBeY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EK8/HOIm5jOIsLFVKXtDXH4JQQK0Z4rxBLqKaCuZRVZOMcTcrN1Ex0aZliVmtOmILWFl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Slcdy16CG+2IQaHW5kOFPNRljY77gFxsLG+YaLbM+IO6LdVoldzTJZxKaqroxGNSqv37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k8eYAGQlvuNhkZqA5FrprmdWijW5QBFON2EATdOrDTAFbBaTKW3daqFUXabqACgfrMao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LLxHS7jOOYqLQdKlbK1qqlWiqrAShZE5hVxjIxOTnsJhtw28ws0veeIrQCLVqG4gbTnf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CFgFn/2IvBfOdx08Ff+qHAq1P8AxKUBCbBiLaEpqCqS0FUxO6ZK5MLVlOMMGwkbxXiW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eG5VQApuMg0W9RyorLhlm11bGMrEGKrW1lKxLX5ikgx0TMDsSNaCZxcRkYWKNMDJZrEy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tyDhjoYgVby15joblPBlvqamS9/BvFfcqTK4xEgE0qsHVf7lnjxcrBkGXiKVXIK+ZeYa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AIJ58kxML3XcZl1j7m6ys/iO2cy83MyVDiUlLg14L5iHyhmVCLBzCXHNoa/wXCvhYGv8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GYOJcYPwQh8EuaRRKaylVHqqQL6uXCD1tZgSKb7m0H4mU1d1IIG9kOpa46ZkQgzIqJ6J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szdJcAtZZRmqs4jAc+NMMP6lMF+IAXVoCZWG+e7hANoANx+o1eQ4jxRB3DtZiKgy06EF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eS8QXVb0TOi2bDdVCGUUa2ywh9DKYA4PEzILE3jbGJmvWZcN2SUYNN1uWoo1LeAmSYZa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Chf1FkB4eYiqbeZgKPLqNETg34lLaGZo3FReNxLBPbzLwbeRL0bcK48ypWnT5nuTQJtn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vUGgD0jxiLSXN1EpxArcGCGFC1P+oPgV9RErB5lCQgtLYepRz/cMroNZ1GhRhaYrwIJR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qVfBCo0gPAw6keggET40x+H9ENR4jqMWS5rEV34nHwf8EzOD4LJMRxy88IK3eG3coXHT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XqIS0TKRDJdu3mFK2DwwpxgDBqICyG27r1GlpfWOJdljdmgwQLrGXB6gQNMU1slnTHBf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RbCsbb3N2UUvdRFAT1qoVfVYzBdhQcQaKLSvEAltDd3BstB3sgIbQbvcbXx7iA3Y7ImQ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6omwHLN9RsyF2cyhvK47gC2W9MY7Xa/qNEbIpYl6UYmBrzgVmZMhtvmOAb5rgi6h1RcF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a9RQCaOtx20uOU4SrXJ4hYdecwxW7NVzLJZy0YlZCl9pxurtzGdp3wRH25sbhTA664hjF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X1qOmbK/vMwtIPYS4PTOJa6tvecVLAumuO4pSwHgiLUYSKO4+twkBfZ1GhClLdrEZNhw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EqKq2wHUHmGyztiPWg13zADQHhhand0uybqehuKlvo5/4lniN3AxncauNylsP3Wy+o0K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wBd4qVnrStww9q2Lch9wQFfMwhOGMIfqDZUapA1KtXdwrHOKZmzCMEfXMHQhrqWKzDct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fBcGP+BtMkPglxYPwuHjAhYsubj8bg6hcUPhPEFGDjMIQh8Mxbh0lUNUQWdKijqaIVps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WCAiI1MEqYsrJd5hCSJAaHjyxfqKDoXojhzqCJn8QIH7oEYYMY83wzKiHmVyAMx7ajxs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IpVDDHqpnRLzqLt/sQqUNppeZQi13LAUrmoS7DVES8XjaEijXc3QLUqfkkDvS2ZlYcOo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bp3EoNP/AKoaaVLXlllvMUwCt3BXiKaHEag0O61BpmgGWLLtRk6mZlNhO+Q0SxLBxc2g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JIlmP+Y1KrOjqNLlamWv+o2w3DRpu3mWHV0XMMrn+ygsfxBgtWy9k15mKNwarvqYtIqL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dUS7iK1qc4lxAcQxwTj9TR/gxjLlxly1v1AoI6+Gc/LIvxgH5YoyzriXLUfs9RuwSpXq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CnOag2BKXGephUy+YiFN0zOaB0h+oAEhV4zEnIPCKkIIxbuXa+c1mJSGndBiW0PMrgdu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dQT0ax/1AAOQ+5Zy5eZRxj8oKBd1ijlgFYDefJEqo4avUG4GHbfMbgocsaino6llqw9b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AqGXuA4gckbJa773G7MjyzUU9kxczbbvMOsYxUwW5OY4LYEWWpTHf/cNrQmiBefMy3qv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xWWmd1mopsovKf6gmFVmPMoRvjnUoEznT1LKKUAH/cwECc7qF7qGkdToscDmWVSXrXMS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lN0uDZzFAojXLWo8W+QGNFRddYqBQVkKwyiDgcko0RXjmoi4+yVA1XZMlVzt3UtTRY54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UUQXKVRS+4NOYOoFKdC7q5kNLuuLg2JVdodw2Ged6gFNFX93CHKOsv8AuK3bCUj+czhF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WErdCCjyZGFiCgu4YXGP5Bedi5jauFXZ4gDsMp/7gE6cjEN5lS40MhLI9RS+CX2at3M8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zjEYsnKcRat1KizUx+4MsgMucwYMGEuEHwTT4TEDKEmorIy5cWLDKDfwGfkkrMGDFLig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kBzqeo0RZeNsFZmosZbcyEKEtSCyYMWIoqtoDlgYT0MrRhU2rzFMXAAVuoAY0SoA53Ki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hwug7i7VuE4zYXBKaMPcq6G5b4yI5I6UpL+4CGArqZY/AsIFFXGNBe4C4HI/3EEVCqX+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TxUpLIBSFRBtzjsmhfSO1OBruGCLYu0K0uOILMBuB7lrWScOizcYvF+57xBYU+VSlQo3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3B6Cl2EUWlOGVZIf7DHdI6TJSuSsS61X4mvwGEa1LVlf4DWvi5cI8+Ewu5WP8H5JfxbAx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D4ZeI/FfB3HEvJoMzWaipWbkxuUqMBjYp5F49RVhjjDr3HAKRtrcB5Y0zRQMKjNmRUJN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TH3GiwIhrh8zAUNuO2FtXd4JW5YyiW2XiiKhpcrXOfqBVDKGfEFBWrY1xGruuZlWi9Vq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6YVAD0lzbDt5iGArIeI0IFYxnMCHLWNSiKsdrnOo1TQvRMr3NcGo4AIDcVzW8RwCit+p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NU5YlNuDFkGS9mMV1L4Dd3r/AHLKt7wyygyRkgda5g1XXYP9QJenS1UsUovmzEprAlbD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tQCmr/kDRoF3uAXJXVXczgGKEqacZ46liu9kdP8A65YPTMyDa9ncERACaiQrVeNRko+2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jmKuAFuiJKKW7uYFuh83Ag4Mg6uIalrnu4RNNcXCjxvF3GBljgiNEc9QIWKuq5jm0vZA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hqDAamu50cceY5L6EYENFIU6Zizy/Uqmx/MwGRvOoADbMvdIuZkU7qH0v5iNvIdiLlPv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CZWHmFU4Ewzcc8pLWFLaGO8Fu+4S8XVnR9wQuPmGMwDbKjGIxCuXkQIbPULkVzb4FzUy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Qrll9fAyJBWopLlwzGJcMfI4+F/BcZZBhqbQjNqMFgQKDKI/uNUxBgmD2oQ1Oo0KVuPh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ygxZjYoF5YExMVcEb09qopq3XEaG1dM773kioS6P9TAAAQaZxGUKgHBlSAxUL/OADyXW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sp0yo/OqlnMCquWiojbbFXMfhhWZubp4uJQNRg+51KUViWLELN9CcXmNzY7YZ8wFIAQG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bBiVVCruFpoijZU1KFmILw31N0X7jcifFyg7QpZRzWl6zcVbThjuZQBtDxEpT6tR7Ye6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qVKlTMD/ABP8ElQ0+pVeb4jL+GMYvwvwsSMfhmx7laiVD4X4f8C5iLIhQchoIqcrGVGV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V0mpaggbJf8AJQ6teug/5ho5dks6IpoOJRSlGe8xKqjkVRFCrVXg3OqGm9D4iqTTnN/q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CzWdcRz2GmOolUWVTmAszVU9TDKB5NTCBaRAsymA5gKAEPu43sLHMzEoTbW5SeSd4gjI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Byk57r+RvQLrqWaUfHUrnQ2l5IW7HUEFoO0oAppvUQFOGXUoq3x9wLKFOL5lbp+RqWq5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m5YyoxjMEpQe+PUCmS6gCJWcstyAblaZoTFGyWRVrFdyl2mXPiFX+lG4CgYdy9No0/8A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5OyOYML61M+i6hK4l57nZdau46DSvuLJs7SthKOEg4cCb9QWigrfqbhuq/cNCV1xyTEW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xANF3sOZZW7xAG2f9ylo2Gb6hpWZ0Kho40x7jbgEyvcAJBSGoKK1L6w073GZAAIuI1nw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WQ1wBuAGxoi0c2UeIlCtk7N5iyFlXp3HkLeoVW7Ax9Sqpc6PuGSK4HMTrjwsByJbHiD0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NgMD/YWCvY1HQ+rtcPrrHL9QQBTIStWdXiNyN9S1QBxFQDhmZEuKGF1xLeI4NPzKNl9x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BTxKGk4Aj9sH7Pc48sR++bfvuHWg9xpyhgvERlJKZTM/BccbiwY3Fi+eVhOI6i0wWpGM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EtYLaR49yphFV4jJwglDkh67hoJW1i6XMR6GHkIAaa5WVIUvmKrluPo0dwYIxWK5h3gx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gW2cjHoipwVFBVeVi0zZcpXcp8DCctoWENBXHM3pbiVUOFtMpThx2QI7bfuJUoLR0Qpu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6cJzL5WBi2NdwaL4iYBiAEllqu5c9MS5eO5bK1GTMNfBSbSxCFUG61U0oqpSCLzMOZ7W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WcIVKDEfWBMCnf6/xPk+DUP8H4sCOZVDxH/F+HaF8y46c5fl+DcW33CL8PyPwq2ChcpF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1HgtXXEQBqrli2AvTcRslGldywfUyimk5xcEKGDm63MsWQtJVMkoIzC8lMaYl1nNguJk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DzHVWzvG4EQ6VbKXXKXjTLpBKWkFZGeYUlGADbBkpzdsTuol/EGCDVRQVVqwriWKwV5s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gqqYEs6mKtJas8RBAOmIUvk8IIEuiVRv/wCw0qitlywBYGumZCgsznE4G91jmOratxuN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q0dxuUDuMKVsuOfqH7VviNUZit7g3kyZ7uOBuqc/7gXTnCrGIdirExt/91LgTCz4qK0K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pnWnYHULYUHO8kCUBkYsP/RCF19ygiN8P/MoplWVfJLpqUoxuGmmuKeY02VV7GKLh5gu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AfUUFfhUbCUriXKaWhNahtqzddQ589xJdN4qKHXja/EtpJQ89TgE3g8S17BiIAEBgtQ8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sGBt1ALRKa5GO25RywqLeGUYV7nGAI2uW/MvBdUedy7KQSr3EWgVxvmIhm2WM833epjq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5n4n5AeH9zHJ4iA3VuTo5lytXvf1Fld7DMbpRa3GlLEE44iVsNKzGddrecSvEDzAZJpR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cVQB7cDIO9DKhVg9FxV11qMsxAhrNRllasLGNAvcd2dQsOWi6SlftpiVZ4cZkr7k7A3m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n3mmwazlelb4cCNLcJh4US6/SahxU1uoK4Q85QewPJU1zNQIX78wK01D1L9yrXMmyIH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RzHTHHcTYuXSyZjKWFUHqNXIlCADRtkBR1MyWJdXLEYgl+IgWsMQCRoZzADsYcAQdi7r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ActHce1oxdxKwzUsM76ggK8Rfza5EWz3Je/SCAAHErNkoIINUGWZOpVOH3EKpzdstVVT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Mvkq1WwAXbe+40qcSoCqoxDJsrjxUJ4qFvVUVbEO1ijLUUYydkoVK6gjQp/sI2MJpglb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R3VrieB8Z2xizmNzQ+pUCwUxMnxVwMxs7i27hZgxEcy5cuXLl/4GofDD4VDBQVVxZnMf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ouIF9nw/JuIYoa+H4Zcv4HLEuJta8vEQEucZyzFpY23wwWaFeHUXKkRTAoPE3tllFa4e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sLaN9EaVLN5JTLrSnEyGad11Lizs7iAc0IqwYcdxFgRxcLKN234IFNsv1CaDS9ucQXjZ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Ry7svTrMqcIBMoyKxTzKqsdj/qZBjK76IIbDS2IzHpp4hS1hduJbYiu+cwXlfs3HkKF6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vaDbEqoBddQwUZff3BApdepQkKJiFSAjYHdzC2TlKj1mvJyQHGq7YUCPp7Y2UoLYtzc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ji4UgYyXmIWAiDsSkzkvMSALYShs3Yy9wFqU/qNcNVX9blhh7WSzVQ42xlXnlKhkrs7h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QnMo4ndxpExViMwFAO5RQxX4jVLyZ4iPSgStAaQzZEWF3y8kwsA21zMBxK7m8F6hz7rm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h5Tn1AGwKd6YnbpuibRbp2BqXBunbGASk4qM3XhqIds8Rxm7mT4KYRlHnjxFNUK3W65g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nOo5NFMwBbdepZbBqvUShyvUpd/bxNlXnFkxQSnuICmk48QMbB0wWDPaJuwuRuIxocMo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C4sAc6b7jlGiJR3/APJRQtVQ6SX9xB6NzARE6gCFAviZOGh8TQUHEcaKXzBUWcQC87l1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AGjfuKvOIOfBDw+5wGcy4dVCchszESZMtoHmIXYjBpUVrYBLw5K4lLbcVU75eJcKWrIG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41L3VwrgDCGyJir7JbiUORBDbeFhlrHpg3qoGXvMxcdVNxoVZceYNl6lRhZeQmiEKB2S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9kTlPcxEq96g8yFlEuX04Vnl9Q0bfw9TYvRVxYLEg2rpg5eYtS+nMslv3DaU5Lu9y4ZY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W6nVvwXcOo0oJq40QAMQstZj3wQywGLZvqY4kPBNjohIRVaNRXvTNylAYdsd8jrqJhV4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iZNhngjpJSTZAeByRxePJcq8mpQL33OSs6jlCVDLTKOXMsralq2q4FJXMHL4htlnjqNT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iLbb+5Sm9RKF/MMy5gV3mXLipqHlGtW/Ny/g+b+CHxcuLOPuMvxx3Oflj8MdR18PB/xD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8K8TKBeJtFBK6iTSq5buC0tCm7go/vwRzlhdYgR2ermXd/dSsN+k9hg8g27mBOAzXUFs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Gr/9cQ3C0c3q4AopWb7lmrJkXC4GnHmKk5LzuBu2F5xiMCk7eY6syGHzA0Kq8VuNAA30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gxJbJ1C6BA8L+4JRueuKiwBsayaiFaLbb+zAaWm6xGWho7h3ZvPbLqgLenmBTI/cdAsH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R6b7gNZWoa12hjLwGr4jsCv1MSgXtkjsVq2nVagAgvN5zAopR5/1LAorzqDM0nYceIaC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rFW5/ESOaMYeY5yZdeIja227jBgFrD37mBmlq2Cix+4bgp/Eu0B4/kqB247lW7XwlA2V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gZc4/sSwL9YlbWN8zhngeTDEGNF9TSsVqYw3SPmMvEUM28PEWyC1Zf+pZQU5fJM5Rfdyt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sSzhh5lWq40RqzEtNs8kBML4gNIIlZXGWMmyFwqLiyKOZkRpW4N3QEdM4vXUKy5x+ZSE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U6NOmLEq+IstVOsvEAJzc2Grjwc3cqVysOYAYFZWBqqM8VGAWc5oxC2RBv8ACCzscERt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Hctx55bmDfNfuE12m3EaiDY9xpMNU5uXYbBuCBglBQwc3CyhSOA4JV3+IMXS7xiHNNXv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qP5NgJW3g6CGKBgjuB9zILNmIW8xZm6sCJboFwtaM8266mZxqN4QiJVRVTPjEso3npH0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pRhEU+wSh0+KZX2DkghfTQXZ+pS0GstRICpAuqcRLPQG+WMCZMLcNoUEurlQIS2JfcRe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FzQ9OYLV/bkiig7uaYvGMkJpUVUNVFrpq8HNeZS4CmK0RNmG/XJBvpHMM3xwRUiwaYCF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DRAS+GZYqKDiZrirBL24YIdE/EQja4Sxldj6iNQri2IBZxEdijq42fcVfmpRLpZLljlM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u14YjbzWonwg/vCaJFx3UWuCntme2fEKbxMu7nunco8QuppmrlzAsLHUtCacxZyZhl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YI/C9y0f8T4v5HEJcYy5WB1cyS9Edw3H4Yzn4YmPg7JWj4fjmGIZXv8Axfh18LnqE5aI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xAqq6Ntx7rfCKjk04VAqTX7xBGGDCuL7gBXNNwVWBm2CMvI3kh0GDi0hQ0Wvwt8RBac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wsxW4+vEKsKNhGIXHmIobB1UBgNi2ri5oLZ4ifQz7mG8WL4gsxHzFUAWcnEMHq/fqIN+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l1R5TqGJqsuZW2ey4UKRlpgigS9kzoJm4ClG2LZ/MTNIDPhAtqo7hSVT/uYAig4t1LAE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W6zOBCxl4lilDXMAARTmzTCwL9TJa1VXcWqUo6xUIrCzw5gXR52sFDYbYalmO4FZhPDi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rVizlgbMlf8AmALJXFdTLeHaGNbYeal7XF8cwLZV+EgpiqD8wWHF5HTAVKvNws0WHPMq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mK47jtZLIX3PSOvoBPFmuIYK3cYRlrvmJORi+pgNsDcp2L9xBBvPLW4b3m2+DUMmQKzi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TWJWMcxu4lUqPJSUmGZpRqo6IsGiIAKhxKaloWErRF7eZapruPAFriCjWSZClSrsgoI0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QS1nueDPHiMYbEfRMsPLYiGkt6zuUeATTCy43iqmi0t0QGQ8UTFblpdR5ytziChvHcBS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Tk9wsGKrxCkEBeMQaM7al25/UU0lU4IBHGDvUsrbEQYAF1zC18DR6lV68aiuyGcCuGPu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silbB/zNqXJxLUUgjLzvxD/xGzOPuXuiZ0kvCgztuGVbfcRYUHMUdLWe4qNAO8ygtAvU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v9zBV/2hRtfqKsuoWQfJLHansncSINoXtjNF6G8cRKAqxhbd8nMaInlcQrUKcahaoQet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39wCnCwMVayxq9xVazXARULFrPEqIlMZ17nhqJLbDmWZbisoPqn2il8QpgmWospBzqFcZ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0QK8Jk1qJLxB2tiZlvZBqiEg2FVPoaIAmH11FXRQHjiXomxcQlCghuVnLuggUIpeCo1g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gQGjvqNFL4ruGbw9TdVm4YlvGIstguZ4+CPxTpcUjLOPEWMes8ytaYOP8SP+BD/ABNo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yx/wEN/5d2/BFavy/AW1OY6iiOA5L6jNG6eJoWJvX6lioyzuIwGVMWZLD/gibV1x5iWN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eklCZThuXrNRzWMy1VX/AGlMioZEtFfl78Q0Cy+D+RgK6zRBYypkZVt3GtHUMBNBgcxA6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AtgEV1d9xcJxuouHi6Cl/wC4By1ZdTeLT7wSjRBddRAqBtQzmJSmRkYBscOHEQValcG5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rh9SgVsNViKmm3cK3GsYIXV2o1XEAyS6vzFbBSX0Jaytm6iA0oi4BYzCo4aJo3hWyv5G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ZbGULSjdSxRSzSSy6dD6giUcXb2yihZg4iICtaL5hdhZfDKhVXmZgFF3jENUlgxmLWwL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hDWTGrubYZ7mMaxqKqZc74e4GbQV3x5iUhMOLumu4JS6oobhbhhe2NFsT3KFuziog1NG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pyxmggZJTxA5HvxKA0oQq9kA1tscwujCziC2jb2Nwc8PdSnK8nirllF2nmLpI6Nq4/ER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BF7l7AFEQB3CBTEe4XqHLgOoH1mbCpkaHZqCnUoRRiVzAytJxFvFYxqAZlZma1deIrM2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rkxrTAcLtDJLcJqyOUHfMbwrYaaic8GNMsoSYOc4lAWomyjWRjVhpvB3LVCHR5hXxMXH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EXjLqJdNO7uXAqmmZZXO8zlEPEUbMzj/AHBLH/EDaWVX4hbht7iNLBPG4AtrLsDiVTt6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1Ydy0iqxlcYg5cW+IgYFncXR+a1McauGpV463KNmOo74/wBx5v1mNXbqtVuIAVAlDLmW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kUC+bjpIf6ZmtX4hV0FGEiIK2O8wQ89qlYnWCipi7Vhn3CBX0S+Xdw7S0cwRMbeBdsdq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8RbvsU3Mliw5vOOoWBOTOYB00CZrQTpj9hQsMEdnURsXDzBWDcyIvmJjLiVo4kHmWYZY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gIJviBvW41mKwr0Kf6lFWWXxqJsURMkGnXLDbwFjK0eJQjnBZBvOT3GC8nV6hTafsmc5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1dSnA35gJIJfcH/C6lwfxFOYnmDD1AFM1QW7xLF/wf8AM18vwbIaNYvMTU0H+Lv45j8G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wOpe7f4jXwpjUvUGC/2IBLzo8xI8B4fUrcFrVuo5sYDby+Jm9Gap4lAoA3cI3bfw+JkU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KyzB1Cr2QaI5KF1FAbrLUzIgU3x6mShMm+L6jOTO2v8A2psoaHNyiVbbFyooX4jFN2cD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TW7tSmmoMAafaFaoW1VSxQaoy9zKgtUKv0kpKOZdcwDfW0hksLwdRiFKLzWblia1+fEt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KmL1EiWYIVeKjwLjDxAZYrYswqio65g20yY4DGxCJ27/AOooWlMpooHiJxPinbEFPD8s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Aq+aLmw79OYKXNl9xsQpZhuNN5IMiVUppW7yX3NI3Q1yMobwhTnR6j2Gf7G0AHHh6irP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qDQ0iZNGAURZMuIsxGUME7zLFNOrqYXtLy/6ipkO6EpjFH8QmhfSAE0JdN8wAnhoIVQI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BrmIFZVljK3nCQ25EYT+wPJ7/1E4816+4xUUL9wwN3qqnFrI0Dr7lEABsJaPG/qMGdN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QUBglYQ9R0FJako6E1cy/MLhLmbi0k/3Dqgw9ruWomedY1uYYA0EFm1XCHYDmmteyAGL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XPuAGjLliEc6Z2ZvqWUVdWRLcW119xLarGHOPqWlrLzA5CI7YiNGPyw4r3qMtpqqih7G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O9+8blkRquXUvzdQL4PvmJqueL6gZMhcciZs1HIulYWW4rZvmIotJ2KzzOaN9SwLS3Us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1AxnUcC4gBv8EFuBRt9zgrTqouaznxL83B2mFeZc7cmyIAox47ixPBQ/9xscwrFtdXUV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5W8i3EFLfVSwUGlXKbKcnEUAuvXHuYvrbUFyMuUiGemsQN8i3TBq30VzC4e9VLz7stKK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fEFLhVbL7hzWilSE0ZgWJhA4gjylKaOZYpy3GhY4gTA3KCYgZhAlQbvibMwrjLUWl3If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G82bnFXrMOJMUalgO1LcRCrMJv8A1KVsIjbwhdjR9TTrF5t3CzeTzBljDOW1Hmd9Sr8y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w+oZm5x0+fjOfkhEtt3EUiWQDgqYjhh8VAlf4Gv8diHJwE2PPxcWpcf8Dr53BHcfjEu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cjBmDIpunLqFUukvO5a5Dmg/hLBpS5v/AFDIOeQ3BMim2iVYtg3u5QgRWZsXJyeLlSzV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rr1BcAKwnUwe7fOyMzzVVX7l6wE2JxABWlNxLStA1NwRrGoK8V/CI0l+TU3jaIjbY3cK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s3ue3FYHmBzpq8PUAoW2ZN0GkSzQths1KLPVJcCzRs41DEckwhEstvDBfUyg4usygjXR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hwF0mpSt1S7OZhAHQbxK2FeCSjnFG8ymQFZt/qJKSeK3UdAa1dTFlz+46CtozqaWXWsQ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cS61GWoJgfBio3eM43M3ug4xENdAtBu4jOFXVdx7qAbM6Fb9mBhMbRTGEDk46j5N9hiB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sp4YluA2UwFlqXi93HMMpiQjQPGYDnYd1NAb1fUJYhQYLgsALdPUoFs9wAzehzuarN+S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i2HSKq7Ywde5exmw30ywALvgmjfHUSHKzKvMvV2lsTJBqsR1Qy4blYmMb7jIKYqBQSsR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QMj4ixC6Y0BywUQuUCWIFOd9e5TYp4ruG6rLtBcVs4gI9lXEUFR1LssKWpfu0cXNF6cj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5tlMMKBzrfiXnGzzLwWnmn9RN2ZxglEUFmYLsEc+oJZ55hhclxTdKRwF3dfUoNt+MRbC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NSrjTqbBtxmBQw+a3L6q40e3EStFEFOrl44u+XUbvLaQaVRvnqGPTcpxM6R6jWrGsYjV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vp91FznSzEnPMoVtPxKEsXdQFlcwE23WWKbse3Mtj7ud3TiNWHW01LotLxiIV4MXwxpW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WeZmt14iwoPuS5hpUbTAi22IGDNmuoZkDFb+46RyTzLOprdSqGmWm4FHUCnqbwQKqYIw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WLhbTeofFXMmIBNQWPUa4ZiyLmVNpxNqEbNRG4sXJ3NEqqKDcrO7YxBtoppLzyGh2YJd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tLLm4KMmQgrKY0+JkK1xUyXCJHdysGjNTPIlyxxcG7+MbrULMwh8kyWSuJxy4S4MuPy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BF77lTj5Y/LH4yWO4/P8of4MY6jglgUWZeCJYsVRxXRFKQg3jmcm6LuC5Ip2zUewqh5J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OAtz4ZQBTOdQAAMGo1Bocj/IlQTF4DKeYwootW58wXIpBqoUtzQI8v8A7qIqPPTK6ZE4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tsY1KAAWbqWcIIiBRHVEL4amaOa58xsFVWQmKbMbWMoKlDjiIgAHO6hlKJhHBWBjFqWq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MjTXeJaxa3dbqM3y3WyKAQo1VcSgEwNhCiRTnQagYql4AzMv7VEFxRzUsugaNu4OUbuw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lElL5WIL4Jn3BbBZhlcBbOw/3EqrbF03DXkyhnLqzXUKpe/L13NEQ7LtjQNbbr+TIdCu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W10QMNTIjpqXS2c1maSi7VMg6VQnEXC27ixenvMTLWv7MYae+IpSqejzMYddKcQRLQl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A5W1wRAczJ9xUo+gzKckfA7jYXCGUdxMEvPPFTkKa1cIrN34JhLaW8lS3dVjIylMopkB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LBUBs4e4K/MENw2cmCPzBwlJXcECM0RhuDRgaxBC4sVYS6t2YRycERmAAW8RgggaKvEM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SyA37iN5czOsiZziLaw5e4lVQHBLLZYhlvbKALQQRWuQ/M2Qyhm4g9CFGzG6jV++4K1N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8CYTYktxKQMc95gXne4Uud/mF1aHjeoOcXncSigquouN4nLMWO5UDn/cFZMNxb48TU53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nnb7leI2rrobiBpw3d1uZWP7OTiJss5rPMURd1ONB1bLoDHDojYUb7C4ZN4dibgFxM5K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LKJ3MKqHnzDaVfiAsvUVURo2kaOLETKPlNEQbvnxLhdd3jhjdbRwhCnrWTxFJQVoSNg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im4SV8EOkIJ3FdvmZJ7lgqWe4xS5Q5+IOYA5ijWCCnEIOorJCNvTCBDqUuY+oii1e5ii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xHLBi8MHIK1+oFqUJ1Uua1mvUQI06RYNbhn/AJnMLrMQscWQsCBoua7gdI18Xc+/m5dG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8yofB/gQ/wGYMwHjEzU8s5jqHw/FfHPwBUrLiOfhJUGbCEfljBiViAQ+1iMVAABzBCh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OvuUAwYQHUquNoLMxGkZbf8AiFibpMni5jDGbuXbyofuUNgCxq4YBqk0HMLEoDbY6gXi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03mAIJBbOYkCizriJmpNY3MKlN6OJW0NVqF43IF4iqBAgFbb5vmOgzi8VDgDI88ws8DZ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ZzZa0bIopocc0/6htd1edw3FdO4ClaDVsC0tV7YMFUO/+IWraB+4atLkxfMFEALprU0V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WOpoF8OMypUAPRFSyH0twQpqypajLRjtYOCgOWZN039TCwobo4lkRle7xUFLjK55gHFZ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XgxKwDgswWL5hRkHqAQMORWoVC3rEbKBTKDBzWP1zMwYTm/1LaM0u0/XuGlRocHUsqj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XrLPZGJTdoqcD/qAVZa58xVaDFGNSjYBWDOpcBNruAycoUY3A0DDtnF6U1AMIN6t/qOw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GLkMYqsL1Zc2zTgJY5JwL/UMi2ZOIih3K4Yo7NkqL2RstTQgwIUipzNiHEGIrGKmWU4w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2/0hTYWsxsN5VX6huIrg1KbiG9vENOQ/1DAhaVvUTdZIysLTDW8sLwmPDCwFQeZjHUx0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VaqeLgVi68ywzQNMImwE3BptW3iVgbvNVU7Gx9Zi4Gq5zNPGfEoUNZqNDXMb1f5jd0BB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VLq+yAoxcRRRYeYFq1iueJ5BEFgs4lWwz/ZS7sg5BXTEC6oWAt8prq5bQOs+Ji0G/THk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bl990Vkh4R/3AsFUgkBq8sAYLvmXrSlxnUcW2UxFARGW+TlOoVbS2iU8KcXx5mbCMFC2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OOCWOlw4WuRhIA6PPiG7HMszqUoaJuU4M1rUQWcXbHWOplaXKoLVxTiEC24zDpMm0inE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3ziIRSqIEO7KMxBoZrUwFBiiWqndvgjvul1c0AGMzSkXuBTh1cRfYn4TyfucTEOAS0yc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TuvjMPns4hvzM/cN/wCT8mvhlwfgKZ3P6fL8u/hjKgWMLv5fh6QYPl+FxFRCBGuxVnri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qDVXcXmNi9xaaaKLxMAQs4OIREdlcTJKA1l0RFrYL11FgKo3LNjAKja5VleI4c5wnUzI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65jpBTUHEo2F5MTIAE/XuWRXLSQ+DWG/6wGGA3TmW5FvqXHYRlKFLxCgKXTg/wDbmUAX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8ReRuZT+Sgi2OjqNVQ7XeOpRF133LQFebybidw7IStnoIfqUIQ94jyQKaaP5EC14aivB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LOha5mBeXA/6jqoQL/7l0sKqm4tOmK1mZN1d3hlVSaMPiVVkHiUHBEZRlIcFF1GKYN5i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pjsCotFOLvJxOTcFX4iIlDc4lCUKGLgAeCdK1M3y8REVgavRC8Lz4Tez2o6mYAs7e4An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HiC0OfDU02WZPEI63tZ7Zcpbu6jcCPi/zDYKNVAr8MuoJ83sZiVoKrJ5hQGG8VTMC88r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yqcX+JmpPARLo1Y/uAo02WFkTVVmwhPtINuhmHUqqv1DJXUZE1gcYuUBdxb1KlE8y9O4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aCWe7LTIMamCuAJmYC9sp/0hrL+UMqh3qNlbxm7TvPEttFVzB+wIgi6OiKlRtVWQWmws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iGwLruYCOpdfYwQLOSeO5g0v3HV1rm4OHXUbAtV0RUwLe6l4vP1LYMlZ3FzZqVu9X3ML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czC+W+5WGC3vmELde2NkqssVPHuAsV1iKzFF8xXQeoYAz1iK8VHeMdEdmA9RxvFwyAhZ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vCTS+1kFbuqsiBq1yOJRYK0usszNXNFcRAZLcBAzlZq11EusMWq4WFno1LWGekR2Obqp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8cxwOZdYJUB/6j0LN+JTggOomW4xvzM2Lyd7juINYOo45Bj3AIp3KoXqV6uLlqcJUmGz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VITQS7pMKQ0zKy4g4SCxRXEN1RkefUVAzWbii+8yowpvEoDmvxDkAP3C+bWA4X7THGc8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U1XUs5fiVh1Nkd4a/jLhQ1plINK5uVgV+6eQ4R7zEqD/AIkG77jGXD5qVD/HSLLzA0v4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Qyo/D8KoOJeJcfkSbPEFYH5uWG6WP/VMRwp9KRBALT6QthLZDt7jQGyRNi+h/qNUDzns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FNXWqlgWk6vqNKMDlb1EtQz5KYBBkfupcoFGRMKCw3zcSwtcRhgw01uMB6aqXXtutTBB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TAi92cwbEaoDHqNguw3b9wAyZvK4ZjrI5yZlg0Frbe8cReguPUMIuHBtmMG3bmpi5HTB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Xr+QAGR1LC3lHfiIWFD5ZXYaDYsDbV31uWWumv/AHcBQlohtOVYHv3M4C0zfHqKWCot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YBDBoUdjuHOFMVjiCumRwXccOyl54mRW+fCVL5s9wS6HTO6WoKFseImsHmE0KzmmCgEL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S+pd0jZMMEum40oQrmG8BvNePHmFlAC4KibLQGuSKJCizIUNrsia7DVbmKYprcsgW0pF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yZCHTli3vZjyQFwuoLqEDcx4v+JQUWhz7j+jxLBtSzWYgaE7EVhvLES2mzgi4YmXYMw1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gp4lutsICLEqVBoitlQs13KNoBvpMy1uXpqYiuS/EtfFuVB4TcpheY2Zalme4Uf9RaFl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EVAneLlhZvzNpVRxLnH/AFLF+EtsBTTDON1iyUjkr3KbK9KiKNK8VKwG7vPMvZHHVTmR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xfuMEWq9weqU7Zgo5NJqXWLiEzvuKw1TWNQaYsWtdYgps/UKrolA4S7ZirAI6VuIChgr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f/Me15ZSJ57iuijyyxwwlqjSFe5emg/kZVATmtxKKrKcalgDgHCs5XSqJjD+ZcaN8dTZ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SqUiuIGQzQF6lNkIPcXXlqM5VfWpSXFFnEbJksiActDHW006fzBR1UX3FEFp3AWgublo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EsVU2O4sLmIvcEqLmG5Nweq4mVuO0bibgsk2JHWw8iW4FYzxBXDTJBeT9Rrq8e4FAgLq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KM41EbF1zMRBWHqBtagWtNViJmvxUTp/Mop8bl3tVaZQMBZatE7lchB6l9zUuHz6mo/J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fugg8CJK+GOpUJdvxp8Pw/GYT3/g7+Nt5h8oIPaYlt2mc3KyX6pJiTGkePUYwHRcdlKG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jqcwADSf2YDa/U2pRWXzEXbTm/8AUwAKxW69SlgtvVyyCna7qZMBiuEFAe2Jai26GbTQ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6aBt5jUKcuOPuEo3XUXYaBiyKs0Fs2O1J0RBwZx5fEsAFf8AfUTi4w1qEqFil07lVGA/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NXF3guiAbMm2q+4iABeWnCwFvkzA2KujxKZIcFCFAqldWRWNkarA8uoK9QLCDV7rcp5n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UMjKDZFChbWCUW0RvEuktazKDpd3LQ4Z4izGxxRqaLVRjuCN0+bLggUAKUwsUapuVRdQ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AaDEbxFUWrkHUN0cNbzLGgudQ4X7W4hZqlLY9Tlm17TzKKhdZs5lBaykRHIuNQLQKxQM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u1R4x7IuU4u/DLWhW7Yhgp40wlVQwChR2ep/vFSjWpnDcwIz6Z74tajCseUJAiohtmUQ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ogIOwgv+0HDMK+4Kh8OpgwmpFgJcs7lztWlTAhorMUFyufNQPHSyvWIBeSMJhbSGNysP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RBfOYrbvWJpW4+6hTIEpBZFm6OsQUwK8zGIBpZ1EGi+orhZEmftBoPeJZUbN+JcWVu5Y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j29kTaq4si5e8QM0fUw5ROUjegeWVjdv1AAKnipSJFXrELzlCkcJnA8zNdG+ZQzTknE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p3XUyt5+M3OLnlmUNN14ZlFegf6ilcB/cRd2/MzzLm9QrsodRSiqr+QQqo4xHheTEo1P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uIgHFqBXhKX4iNZF5g61k86gcjffUAq8HiPKS/8AczNS+OJZcje5chQ6uDUXQyM27BmG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uU7idJzZLwuZiXDiFJbicTDBFzKgOYqERiDROQ6fMI1hNjzGUf8AqZ0c3+INzJ7ggcA7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S9vNHcblWPf1DhStV37l0vNaiBmnkhr/AIjrP4g1c8t4+4qHapiFZ2B5lCpEPc9ZINbI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fB/lqOzKiHMNXj5P+L4ht+MnCO/8Dj2h8sXMZXMzdW1ro4mzE+NFTMnAnX6iZZZy4gi1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bXcEBTZ1vpZxEHNTubLq94iAbyuWt+4CnAXnFRLayjrRKMl06lErW2upk+XNcPbDvFXn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XnJVWyva1p0xFLQ5Haw2sR81qbI1MuCqVcowZGkXCmjPDx7gBZdkVJKXXf8AZcVk5I7m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SychqUQU12F1LLR0saigEKuNHuUKhbbXH4lmyk7cSpN1hb3OVrjzHoosNkXmyWU1/YC7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tTwwGBDrxAALStkbKXVcg/s1ZqqvGZUpLYtgIyzQpIou14xLVgXemNLuxc+JQFbwYJpp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2XxMLV/mZBcrqupcDI3jmGVRhg8QRcy3ZmZsGwK2RnUGzVywlabCYNKCj/5FcCh78TYc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HUtsqA1EULArLmIPizOm6d0kNFLxuv1CItu9WzlcmX/mEWnPNxUCyA00GoIOrjGppG7rM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88S//EPMtZ1KuPTBZlh2fmFB1fE1J+ZAA+Vx8G4jaYy3whhcpfMGOSai5M4iorFTxmYh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qGlbh9yrgLmsQEK4+CYG4dTPmD5hSDcFMxVTEsv4AWcz/wBYUbu4psiUr9RDiN3RfmNq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Ay3Q/EaBH4jQ0Li7NeYmxiWnkSobOILgFaZRAMrxR9RKwV8SwrBDRaEpBplqx/7mQQAX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OlXgL1BijTjUDbXiNlWNjNrBqKquJsv8Sobz5ggGjqNioE5rf/cQXlOVNQN+F5maXn9S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Cm/EyFgYwxwEbIvTudwANzJeY9WDWWVNJeI5Er8S3CyCjqoIwwaSBYYqa4nMNsSiqLEu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AtCGwabuNVELEaz1GlAWuGoqDGHEbaL59TIkbOO7hq1HXUALgzXUGjn7ihvUEDeC4Ehb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mfSms+IpR0JqoLbf1HEPjiPwQnMfi4fJEh2CMRn4Yx+T4dSoa+R38c5gagg+HEWbZhLt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iHFKds4iZ0p+YTZUKzBWqEcbuCxCk1KNkObaq4djmrn1DiCC5uPJoLjJKvAZB/ZQoDnD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otEsvLfHuEsBhLpYk5CshC9qvSXM41hr3OLQkZYkemSZTuU0ZHB4iYWKia0wq6WzJj9Q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A87uKyXdXTFJafhDBhkfiGWkNhFJKg/UFkKzRZqCKE1oEvXMXUclYh2qjWNB5IXOov6m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EbzAsFbWSoVoB3UHPBTh/wCYNXirb48QhIGlqQGM3yDqAyDGoUDIp5ircLdeJvEBiZ5I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E02j8+pfJKBvqANexqJcYU7l2WCrjEYHiu5W6XytxcAt0xhDT6lBE0dYlGLIx6iSvrtg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MwCmwrKAoeJSFLFXLFIlJrn7jUOGdjMmmtdTftpV+IeK2wPMsFLcrh6hS8KsVKmBe4VN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07mWYq8xFV1BsxLjQCgRSs4gqLwQT4czPLupw5moPxx8Opmw4QyweIqIKja5OczYN8x0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vEzKkhQ1uoxdlvxMTcD9TmfpCQZNyvhn3UzxmCGEVzc3ncN1LhuX/gtRal2bxBrmW7g4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tHk+OYPwbJY6ot0U6UTCrLLqEYLljSMGYBQuV1EtFeMQBbQ69wy1djyTlyrmICqjZCvG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o5CXHcUHPUoUcVupi0oOf9xby3y8xLb577gmgAObVKgbvKkJUekywPomcoLkISGhm7ll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powxSzITmYqBW9MQeoQDiZaYsobjBV4YZgsGbqLBavErscypjw4jykS678REmoaRlqrg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wIiWqi7r19xcrAZli83T1NkKDtZw7S8mH8xya1w/FWSzmBXACc9xMFLZZH2dykcbxHml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f2cwbMS4JUqB8sqVDXyRYRPhLGMT4r4r4T5EjH4NkeHoh8M0jNYI4eZQCFS8+YqEoKUl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ZFt+ZTSiV0MygAs5jGwFIwX1DhdSzksHObruFLNmb5lDPKsO/ETwOKmT8Dm4rQNlaJUp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wNC05bhubDAbg6lSCCYe/UrQ/wAgFQOTTDZyW8TJytqreoLwE5cMGb0MnZBWVtJT1/zK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s/c2CFYameKaM13GtG1k2VjyeYBKzebyQGNlTK79kwaAZTuUwgq9/wBiCrQIyF+tzBol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z/5hQNjeGBbSLFxxASt01rcUU6CVhu0Y/wDkKaZ+1xW7SvrBKDK1xUoRq6VUGmmmIqg+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ZQafzAtp4ammlaKiZOQ/NyzhG/G4mHPKMADU1h6hOxoviFCBaH6iyAQmNU8Qytm+ZjM3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mAzwdSgpT5uHd0Rhf3O5FMmLTqAS4thgYrokaZwMEJ+0bi2MvCvcI0pBXlJkStSrF4Nv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7lY1xMntHRvNVHhmHzgSrZjOKsIu8ZjT1LmYLsXfUbl7FTUmZQIFrfL3DJcRiE+oHcMA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QLI5WQ1Dbn4YPi5hn4OPjSO8wag3OY2eEIagp9zn/Cvh/cJT3AKZxaXUSXRYLzHEPoOI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OSJa61fUUHJkXUu8o6olQszimKSGdRYVVGmtw5tGuYXtofqA6YGyIFb3xwgvFtXzGUKS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/wCohr446l1bbuUQGhbj1EBqznzFY4zcE2rnzCAqMb3A0YQbQ3HMtNRbmt/M2mIouKa4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zVFiOZnJ3NAgoamANwKMGcG4gUG46Cg4Kj5hbO9TG+sZYI3ecgHMvDeIiUJ2iZYD3+o0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eLg4/wBy78fUyEFe+4w7WcEbN/kcRqFsCogKu3Tpg7TI5KljkQenBzCbUJc38X8cypUq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2HmK/VOY/DK+H4wgySsTWJREiY+OSD0iBKjOSXmaQULjsNYENAOSoyNmQuUsX4Caiw2j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uaJhvURZLoyDzCJalv1/1A2L5Y2FpRjzMug4W1mO1R139xJVUV3m/EoDnbsZUhFjTzMh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uoQCOjjmMFsV5Q/1DSijiOIgfu2UWtHWdEAVgjbw+oUhOVs8oIpkKzWc9QBSvrv1LAop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luCnMGg+3qLDBRvw+IiWCwPuVFueXT5i9jXRAq6ocQroC2itTAZXNLKool81xNHA8RoG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pqNZoahYEavUsBLsxAAO1EzEGzDmiUVu79QUwaPcBfaroZRatfeY1kIZSKkcCogWUutM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jvMGheu43QKrFBlTobg20G4RrULqwuWUF0vqBVjS931KBggl516jhm3FfyWAJ1VRwUyL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0r8w0ObN94lo3FN2obhkHYpjsFilPmEbYUxGKtB1DIasuppie4TAgpGJVq5Jfhxoc1BB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TAVD8E0mUpNw1WWpuhoiTDmceImjwZYKhsvqUocwMVuFily1ErES5yc/IUULMVZ8PuAY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q8vUDMrMJUMEsmyDphFUysxOZtmViLU53D/G01jFQ2MIYDRWIHYksGBY6ryRUqy6uAMh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5lHJtwjEVyh7JxnWKMy61XplRqnWdRXQ4dzBSrP5LGodUlm5YKN8MCrrIcRarOePMwGn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mK1Z48TMs2GfMsUpVhl3ZetkGO2P0wVZZku7lgsWuIGR4gNIUbIb+VAal1GVEYuYhYm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7alrDqDuB7QYoO03ZcHpxtRuCKzzLqb7QBbMsXoiDwT0PcthYvRKrBeb9QhUa2zIXs8R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ApXdZzxNaWh1zNMNjmqlElE2dRFExw4uXmqlBV14ilVdfkl/BDfxX+BMqlUXuNS3iO4m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5YkZp8GxPGiEcfIx0QQXol2MNA0jcvjdSqYfTFzS4XG5U4MxMgjWqruLdu+DiBAKtXqD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ipVpSYya8ywto3UYtZBq+n/cZVuujbDHd4Ys5mGRMcRkYM7lRpCjLcqd0vPvuJVqbFYl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jXYUZhSKLEIJR5FiGFtfUaGgvL5jQwr2YqW7ttr+R1WUDjslUrKuL4DzMaiI8d/cXs2w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nuZWPbOK6i4IFM4z/wDYl0cLghUow61UoHamVCPUWJb6hNhQ4qLZ5OFlRsHYOyCiniJW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rJAMYbtuDIW3mJQGxZ4mAYPK5V14OpZQNeb4hbGXaXgKXLKy3To9TQHgqYAoFcBFVCMf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KLZt5DctslxpuehzffiKWNuUZZokjAceYgBnG1Rsjydu5iGwfr7mEsW0Z2RUhb3XEdDz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RHaeYKHSyysWxuXa0H5mfzKKVxCZmcTmAJ5CZz3UsA4b49wluZTXmYCWLgxmJ8Oie2Io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rvcZR3NREBkURr3IfbGUrcA5gOFwY+5TLDklPXy5h/gtVW4NhKhglQXUVCzBqomJUqMW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4+IQ0TAgcwgfPO/klq1lWd5gBozWL4iXSNeUv2jDRqKljWw1MlK2b7hu7lwoZRUVKhVm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VO+4Up5dRljlvj+TDkWrpx9xQHmUMuCKxzGgUtzZKrOTpirg9TNA7/cOqqf2XCBhiJfT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IbynnuALZLSAKuOFtEJ1c0XUVywjicnmNfUSFTISPYxLdMUK+N9Em4xqJ2mIfajNEq/I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TAvS6l3ulUxU0xs5glIraGVolHdwSucYiBaLGRg4VqAqS7xMZZ6XAyul88xlGjitwEWw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U2Cf4HyQ/wA8w8zL/DqPwkr/AASJBGV8Bu1DXwzSLFggMfREyIOZklUOpsWWRfM9kMCA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BILetS5wEtNwTW0BGTpzWOI2Kaqm4clrrHUtoZrJKXnVMywqpcsAPzDQooLKiXofeyOl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rq9Q1DwcwFoZ4LlUZVdME0VuNlMtdy9aVHUKtCrzUwN3NNZijI8C5RQ1YEfcFsIjWR3N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s7gzBDnE2in8MQF8reZQKsac+ZSnBDa9QvyWq9ECsYB2ZgjErLseZQlWeXFwBoel4mSx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LwF2Y8QSnWFnUYYvh9RcVH3Al0Xeu46M3mmyKF3EVVmzzubqoHT0S9KURzcHGWMYOZkN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mUbAEaeb8Q3jdPFwNTS8RoW2uFm4nCQY2jxnMaoNWF3MQG+AcSuiupdFLrH1DHBa/kTa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SsW9yprzLeGaC7hxKafg5My8+JUDOWW5lsqpnFrMr4IVGLCHfwdfC4JshfiZEylBBn2j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CakY4847yyYrUzBZdY1A/fxWDiol1EqMr6gT7gK6h8AQPjJzDVzBg3RmDOflg6ldRwhr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Gav6gquBcSvgtB+Il1LP/XmFHC1xVSqNbO4t6Tea4gFxbZuWZr/iLG6D23HygGUVS6xZ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aXtNByahbw5hU0/g6gAVetbgVjZllVTWdzMFoDGJdUdf2c87ZiBxCkYGuGMIuqDOpYhU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eUXzLVY+aI2qjArdECWTsGWspYzaQaMWoXcXKpeb6ikGo5yjBDe0xv3Fmji0WU+A03Ft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4g4tuAQtS7noTCktJgVhuXIr74lEXflqUOK+dxUNtPNkq8M/uVdr3MCU08ThkcNnlJWXV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COiYVw7z8MP8bgzj4JU5mAY7n/GpUZXx6hGV8GVDhA5+4IKj8UmkVX95hpmca1CJAvU9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9RGUNvkR7PEozqWwJ4VuGUyOSXhY1zmKIFVqnU58LvmYBeTIsq+AYiLMVkaiIVE3bFw0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+gjJQl5iKtwmMuIlNN2NlxlKiteZR2R1m4KqcNuj7jSm+S5hRvCcYZa2rTKlwVoC6NpB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4V/I2m1bW/1BkUlsoxfctpYb5uNBwN1TiUCyj1xC/wBxZBlt7dXC7lzW2NFgh0p36nLl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0/8AEbAE3hTXuMEDlhYgAEvLWpbAJ/qCDVHPmAtvi3O2VSOMUrm4c0xe0ognQrxBS2f8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wrJ08w3FUyVipltWyAUiNtLKa7YJhd7xEJvX9hdh/wAQWPed6gUZo97gm1jFmrlzQKtx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A0qrlJGr46qWZccxFShzNQblzN6gOSncFhTAIosTmXySlQsZ7ib1iUUlrkgiuWOqPcdl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xtMmoqxNFcVuYdxAFx1NGCZXc9EDhgVBQlvqLUt6ReYDhEENPJOQs1K3Bio437jTcXsl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AtgeGUQlSpU4dV+5dQQhlMMl/FRvT4C5XyfFwSr1K6cfAYnMcMN4mkF2dzPI4r+4hMrC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XsgluCyqhgAOmW0JtqBo0eKi5GvESY1eLf+IYFWmKYhHPJmtzBhG+a0ThGGeTEMK9Iwmf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jsXU1Zwy6PKYGr8Rq71NDIIXIaXMS1kxZ2YnaipcEzmovZU5dym6f6lwuk4j1LJo4jhv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eZeKYTLqVupcXiUHdRHcr4F7isclh7ioayylmENGCPeoB3ruIpTUDSKzFLuIAwkoBqjM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oWONsvJR0VEllP2lOlIblhcgcwTU1gItlKvnuVEzD/IJx/gGYLdcS7R5f8n4qDBDX+Dq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bfMEdR3Bp5jBcXKgB7lAGaxFRnxBVVMiZujhFt2ODDBmO2DHERYarnzKLoy68yzprF9Q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2z5ggcV4SmY7AqpTli7Gbli6aRzq4BllT9/iI6OFc+5lQLDogreX39sCiqS7EzEK2cSi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DNdwLAp6XcDPV0f2Ylk+cVDkHaCIi3nEGmkQ03uW0Uc7mBBQYyXXmDbh6/4gCFtHeLmY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3zqyEJUGu3zGpwVaxxAp4SgyVzGBvTMrQppdrHJSBxniVSoF/EMBeeLZgG6vcGqOpmmm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mWFQeRnnmU0GLWAg0Vqqy3LMtVOU78RBV76lW5+kHUwl77hpUjs6irZN6qLfDV3/ANwE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mb4it0KXmIpbXxxLaKAbHibG75JdqhQqCzkDbJUE5AZuWNeLmYfcQDNtRoVKDXUyVdQw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0EpGMIYxAlR6NYYEPyg1FmVCzYKjWlwwJxvMC/lfsYMV3Ewhp2klJozJBELZKNS/UroJ/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CNsP4iEsNysYh2g81uBnMr4z1E2fIXMi4xQrmaT/ANiV18BfwyupUyMG+LiV1BBhVhqE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BJQACAh435Yaono5iUTSmTqUCqitefMCwcLKQAW99Tk4YvmMrwObjankXV/uBaxh47gu6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NOEmBwFLswoayufcSuH6lqsUgw2Mwk3YGb8R5TRfEDHLcMUagis2SiA9AMDJocpYgHhf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jzcdtYL1FY4GmN241Sw6IHi9zYonvUCGtwBLZioEdxyIybWUhv1BkbqzBY3CjzMkI4v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HGItkjb3FANMWxZRgn6lqx1uGooKb6lKqaaVlCm814hqt9MLCld9x093xByXKdm+4brr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phLfrmG1LBYdx+CV/lcMypcGGy6MReg/F/52ukPMqMYxJUredQrd9wj8mF1BCta8mOCf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XHMtxgdFvdG40JLdXj8QGJhQCejMLg4cjSpSg8mapnNvqEQKoyW6gCmBd1u4l5xY6JWI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LP1FRYrWc/2IZRWYB1HbjLj6lu8m7/c4CQxn+xbEXOq1G6KBfGqiEKOBFOsbKzi0lXuY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1EaOKbMwKrWVdJKq7AFhDKsLNXzEgui1nj/mDQoWnOoCCibwblUGxeVv6lCJQvd1Usy0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4JTgNsKbsNHcM4awp7ljI40MWBwVVRM6afuXFhirlDmbeINILL1fEphp4rUS24AuXoO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xFroV5lkXTHLUWyqhq+4S1yGIi0reGobLxye5S0E6vxHapmXj/cdXy/UAOitYmUbN9XC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oNarVQUvndeIWbe6cwvK0R/MTRmDGruKDlAtajumBRYCabVuAgXzDMz2zLFbSP3UoHbl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1xNEuUJHFRcyOZR74y9TneXcaGaW9xyDIUFFMmZjKJgbwVxhlu2NoiAoEjkzCVFpN2YY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4QbXbsnUrqJbZAxNeViZgRxN7hzzOJSy3HMsI4al1uGF49yzqKGkqUdGOZXykqAIhvmEq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5aXAZW7xXUxqsPHmVdlhVsHtzUUqWsyXAYGC4K2qvjxCQaTniQFtjzuBYUP7hgF8Fwot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+38gsNnHUoA45gVnP/mo96JWj/UTws4ZdqpaqJWW7vUeJg8yo85gAqs7P+IF4jlnaceo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HeHitMsiLdURggR9xP1F/DHxKZLYlSgOXRLfLZKZclMS7TglBii25iMxWJZeGGu8E4zC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MO8uzEvGY2LLj+/eIRvLU4TlK6IOK5dsUEqM6zVbj+3WKjyNsuuZRM8fcOcwhIEKeal0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pQtpj6j/AI3/AIMPjn4dggrDb8MPljKm0CMYx+dmPgfB+DtgFl2vEq85o7mT4Skdbjuk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S2Ez4irrUt+e5nN7lO9t4Io0d30S1VAL7zAsG99MEYCgo19QVCIXxzEqgr1LhxuyZlLK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a0ymNxXcMlQeTxGmi3NRtVrSGshXFkBggeD/AHCI8BLaF2uk4gCiXlcBOR9mI0slM4mT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eHEwmwF53HlrVjHXY6XAzQLEZEliHLqtDHseaqYbwF8HXcWjCnlZdkmD8TQwVqAVVoc3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qzx3K/78TG6TeG5YtazV5xK3sI0FSkATu24oJaDsjijm8h2f6mGPnfmbGD/qAA0P0uok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kL/cXLu+sQyTZgaZfU9QtW0huLAd+YmkA/K5aW+a5xHvTMxLE2qIS9Ico6ut7xAJbtD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xFuPwZiHJtqKglSsZa4lmXdIFUlQVjKZ+kVBOZfeI0TInc2QVQ/NYvw2mjupQYUjj4lk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j9JziFhFZBYpqWFIYvaXyQXe9RFVkgaNOrY/EcSj8wyfWbyjGY3QqLlsiMdssbYA0ylF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sRBVwTU5xLs3LFa+KSE9yoQuDHxdEFmJUYuJSs7iR3mKHYoYJQD41EyqmnLHIGHZcFmT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BQgXyxFYD3ESpZev+ZgAq6ZlLZMnvqVwvxEU6AeMRbMhxAG1+4PzlqcPzBgVt44jsAAf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oaxA5ICB08QJYXuZyvnMtYwKuW2prsmAVjL5lrCgqZitFK8cxClvuUWUTsgB5VzOLv6l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uLuGVh8wQCokbNxnygZ9ywBZmTEYekqMRsTHv4mQlxZgCkGFQTI5jpUh2QogDHmNwzda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VHDH26Ytu93GAFscwrZIIf8A2Ig4xTCIrUot09nMzH6Iw/yv4qEZpCAfNyqWX8G5Xw/F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qVDk6I6xCOYkwnOZ9KmDUUQ+CoMtzFdvgJYG8kJg91KLiijMYZQdLrLLa14Jfni93xMg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2wAStBjLLair13G6oqvlf4gcEOVbWADjmjUqKATZhhgdZJloT14jVnQGCoLSlWZqW5kA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0Fca6mC2jdwYmjdnESW2q4zECi7q6DMqXIX7fEuUsbLe4tVT+E2WJbbwYzQ43xECgHf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1BLKNsQANzNGpcUVTn/hCxsKmUII4KOfMFQtQGhE5DiYDaRzbzDEo5iu4tCsmqmRwp3b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ZeHk8SqllaGtRLbUXlLx/wBRU2zv4qGcSY7jbN4N21EABEN29RyuV8tYI5K1VV1ADWWM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qFNq5z/uIWAW4qZHIrV08zKSqQOmfmjGZUKjLwy1VbapjCBmKzfKLXsx2U1FvGplUZZg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DBgVHcUBjZLCsIwq4VmcIxioVFQ1EzrCCUpmVX3DZVxEHGGE7xnJzCOLe5eDmXUYaIYm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G5nvMC2CTKtfJDixxAzleCBoTjL4K5CQFYQ4uLrJ4jeDpxCcg8R+38ce5VbxHQwcVB8P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h+0V4n1FeuNwbpZ3AzXrsJkpY3VJLAfwRevxQ1aUQ0K3BLQd1BYye0DWo8Kfe9NWC/WC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srB+JV4mxlahqlrcvDFt8uA1EwXlOY5CZhN0ZrazBVm4U1WjpiHEcOp0pZhibIy4jCLt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/Utm3iIacMOI2t0dRuMgDjzFoBplAKJ3KmAC4iAycbl4gBVyiJQ4xbKNhkVJ3BOTMxVW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xf1Nl46XFFBg4jTHvEdOIR7ksuYSoVAS+o9aayMprKt7GB3fBvVy3l+Ar2rxPCnMBoSj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K7gAmqINOYQaZYkaWOEdExAUYSECo01Cla6mYXiXNEyO9yiifyYiKogU8mtRBbiKUlnk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GPh/wqHzUx+04Zo9x4fIZ+X/AAqVGMZUqH6JhMAqJKhzKzLqGGkqlIPgkEQfEvKi84jx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SIuh+4TlYwzClKGCqTi8BFzirv2dQ0bZKK4mKqyc7qXMBtnmWcK+X+S1g1EYLBWV4bJlp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lG7X+QBpt7vURGiu6gYUdo6grTo1GhACumHc50cMQBczwdQvlhNVmBgCE1BZRaf+zMRY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ociiVj6m5lDquI2VrzfHqXbEB5/1NiFrvcoo6XjmZyN7o5m6ruv/AJNBF5uWeS4uqgpb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xBKz0GK9xUaBy5l0FKhyWWKqpw3BdquIltWShmUTGjmGGVF7ZbjLLVmrju6tyEI21lw0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Ao2rDLt4PmPIi+49Di67xEAbpmFaBdtkdgALs6eYKpQLy8RtTTH3ALbuIommZVmHMpgl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7TT3FNg7mIPPEEVCH7j1D0lkJ9Mq2GBcTK6W3uNzXVQSlHNzKeAlYhOeZjZgKnMHAAn5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iCZ3MItpyZmMt3BajLXcs1yRW33Hj4Ev4qXGpTx8UfAWX3Ekw0EaIrqCXox/0xLtv9Q/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KWXufxytU/UbtP0jlrexP8AinD+kxenH4QXDR6i9/hid2/U+zmQwVprvCNf6UGY/DLL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Eu3FRFihPqU4bIcEIWZSrXInCTQVx0xaUFjZeoGQ3mbUzjNywXFt3coNS7p8yxbocXFG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59wYDZf4m7VdvcbYCc1DLdlVXLKgW1xNNnG6g32lPuYAC3WrmQMLluIHGSC0OhVEsfmo0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hHe/EfXHnBL4dvLAWlKz+oC4nnEFi5cAwhpNVGJZJZdtY1W4ib30QQtmtMzKKxa8QOGv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4Ji1cveVsexVZyuOoFg4gV9jKWFyjEEKuZbJr41UVwLjVxLAGmACmqZWsT9xqq0IgZcu4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ZWdvNTYHqvg+H/ElwYwupxNDtgUD4IfF/wCFfFTmMr5H4Zq+H43j3FqNKItGYVAltkbZ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OF/My/KS0mCUQksw0krj3GhpJi/9QzbNNHEMFAyLklQqAlqKVgYpa4lJKjnzFCnbIroj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FcVLHJvOK/3Hf4IsZIWJdRQsA1bzFbl3q05m2zTJzfccchDvmAENpfMCKKaxxmUsGTP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cB1uWtbQb7jzJL8VAYXF253KGRw9z3ANM5UtEGKthl79xFAWfEqLRzQxs7p4xO5YcX+o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29zANP8AcBppPxMBWtLqAWjvxMXRB4im8gPMuKYrZcKKvKWdxHFCtBAQ5m6UxX1PON06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xNN8EFVofOoKiOTV3KmlIwvMtzsxcbuJTw3FQWDDFsfqXLwj6hZuUi4YMplgnZgIbfM1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l5tuEW2qVQM8LDgalqeIy87QAp3MPWAAdXMEe4TYJhFK45SIsspRlyFwby5hgEFEHNUe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K7LmGlDipy+Qx8DD4NEdMFGcIrPg38pcCmGoEqEbTGUwMCiC1Bv4WDcqjC2y5c13FYMe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paBC3tgTsrze4MmPqJLedXuXDGSUFpglEuC3GUWtmo6McqC9kfYatjpjF5SbDYVnzAoV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giqq78ROLcMlNMAANi4yzRq1/UAeqeq8ajSi2LKocYMZMkQ2KIcVcCz6qUKEqsZruNE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xV2Ss2KOLhKBCt3FELXyym+StdwKa2xEmA6+5d5Y6gO0x1e41otKFt61H7f1MGqYv/mF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KX7UA7iCy4lHbEXXxciiM3mupssI8QMy2KhbhDEM7CXEDCagQMpRLpj4IGFUATHSJzcU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Hzf+DtPvDOPk+QlSpXxXw/DKi0nivgEHxt8EFixIBTReI+SZwUmOolVPczKMuzcRpKw9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DC5GepXCleWEWCgbXcQAKcCJgwRs9zoQpQpL3tHFuSUUpXb3POru+/MsAOAzjXmGFQvV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hrcoYFdmUVisWOKYgZrePUUyO+XVkAg2LsgQe8BYnbtjmuD7zcCMaZz/ACF4URxWpXkQ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DYLPuVc+IoCVzbTEDGrfzAujfFbmJoGYlaOiUq63heZ0a9SyVXbERyylTeaycw0enW4g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qN5xNIirujmWRXXVZ9QAOWHghhc0e5iYNt9xFjQJffuBZx3mFCme2oNFXkzLElc8xBu7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XLq11VvcbABzeqit0qrphMvIM/ycqwwptXPMsuEQyn1B2oAYA4W4F14ARcGDuK+gSqDB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qfgzGMHTEo+iXU+IMHPwZwUl8Q7rwTqO0RVthQVRCVLnm9EyIQwkFd8HcPIWDFymzTBM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TZ8XBuXCLEGJn4S2MQg5+alf4EJuVKqEJqXKgVBIaihuMGOvgafFD/0KmtyP+wWIzgrF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tm1zWpyBu4EcA8x4ubGnuN1pgzRVnfIzE5tTcoPLruImgK4vc6Ft1nRCqGd4o8QmRsMP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b22jAFHYmuYLSy3MXl6KxHLLnmyYvXOCncVAQtYhUJj3H8kpoc4ruJTRd4tIuFDRWZhJ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IpkYvlTMRV1frUEjhVFlW1gd7iBM0F4JRvOjxE2xPXELyu/UB2tYG3SMeCYt6jLfwGAD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wRA0WEpcDBGrcvMBVqGge0NFypuzBNmSCOqR4NrnqWoGI6/zPhlziXEuGoNReGvniEr/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iQ7eYENYg+N34PmIS8LLmb5IdGYAQJbqUtzYmepTVsQxRYgQ4YRU7hpDl8twLB4Y6jVV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OJQZdJsr/wBiAGfsXMgujbyRUB4FdzGc2tF4htXDwGGU2GbWjqC1OmK5YUNoM93mCoKa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MUCh3f8AqI4vrOZgwPCR03drcGdnA48w4A2q0cdVMS77DiMIN08af+5sGaG7gg5R5Gsy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vSlQQOrlWF1it2Z45jteBqyDggDdRQcgpPxHUuHhYC0S6LuBZo/E+i+TcbIxVSyYa7WU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DKdi2+XUV6s5gxp/zHZi+RU5K6x0NLDqIvGeR/uUU3TqPg9R3d3xqo8lLKqnmGOcnav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qYjUdO5sz6hB5EjNteoCDjdS1Kq6ngHuAZlNTNBgu4aBYZIArjzCWclywAYZkTIlTO2c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jRGbTKCKqJdjEC0Ry7dEVlNCwUYKNtVFKR2y+B+Y9cX1io7Mbu0BDIcLGBmxLyyst8MU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BqEXAgUwgf4n4qBA+LlwYf4FLiRzFioblR3GXMm+Ji+Jg3K3fcGClu+Y3GL4jFhxUybv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4K5/6ioCi9u4hL/7PsI5KlVY3zUS7EZi9nuZS635gDcouZdPc5ETcZYC4MswCpRzCIpo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8zAcF3ywomHOSFaVrniCijIhAN7z1KEZ5hkK3MKEYVK65IqVuv5LrGTiJAaq+YKL4mEv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MGbWmZivNxBKicQM5wuoFoC2ahsAArc54xC0aIN2RaNabjEjjli8h5g1vbUGykvFzCjx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mXWm2WKsvUQY3hEJyMVFwtebmSBjiVTBcyRmWGojO0srAcR+CVLl4j8LiDiLFcZ1MTb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BuHzU1/hG4ahzAzNk3FzMZSvQpqAhNEd/Ap1crsjasioMGONVwWTnEU+Yus7O/EQC4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9pElxaKDXqWVVzI6INHF21YxwBZlnbGBJ1rFRtgK4eZaL5FwsKrgVgmtlK49wGsnl3KG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s1zM1YElmCOc0RQFIa5JRsOsNYVDnNrH+4paXI+pYFAu7NzNMj40yh4V3KCUppDLEUM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gqxo85gFqltlcMKttF1F3T+I7MPXZFVQ1yJs5zcCDd9I2jZRmGyt2y1MpzMslLQubIos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8yiAX0/2ApAe2UFIob69xyVV4HXmBiDB4zc6GuYGCVbuuHzKZ8rvctznGr5mg0jz/ImF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/wConQv1MsVgTELyQmAqrgyUYlwH3KGtS7drYlpo0iqg0pbOZ3qBaChj0p/E25dpWPM1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mNQMwIZlRUyXM6xXalhFQXUy3FYXHDeI84NR6jIitQMpe8wSzk3FIG9NRA5NeUC27zCI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JF4WA2F4Zg0R5lfFsdw+BuB8VCLBh8EPi5fyMIS/hx8KhAURY5+GBCIg3i+oCLboe4wC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K9zLg11MC9HmCUHMOQeT1FOUEqIG+hb4gKTa1w7lq4c7jVtEWoW3R04JbS+M4i2FlraV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ykB5WGtRwXrUwaN883KKxbHHUUSgolJGHEsgRK0Z+oLLLuf9iIveLgsv99xQEcxS+mbL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DrFkSs19QlWZSXeB7Zf2X4i7yXbaSjuO1xaKjzA2UPPmYM2LETkqe4g2KLijaX3ES48X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a8wHcr9JdlKZQh1EWoyhczGcwsKbnBgj2xAUASrq1ELIDISozqWoUc07ishT44+LmYsR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JHIhY/MFPBHKFn4Hwf4nykfggiTUymmD8kwjtiCyWJu7juUi3PceiXk0uOyDEuYoQaSA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Y7zKrLHXL5gWVtuLlOHk5lXcNDaL+4gpuzRxUvxwdRqyNuGZRRV7N7jdUOi4ENBsPE42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/coNY4eYrrR4v8RtAgF0mJtQtffiBwUHSBzBusHPJltgT9MxkNljb+IlN4WZgGy8OZQj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4r/mF3ptmAJzVZa5ikUU166g5AgOHEsGeLzxCwOO4IGyziGFF2XiYAGl6p9RLC3V4mT1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GYFWQGKe5hF40xrEMaLJXQV6gpNaB2QOMFrKEK3VMvRSgq+potyCZgt9KjUSAOw2EKi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FC0JjmVgUhsgMqs1AKoWr6mAkq5N+YA1bxEEaQP3ctcliQLKwEXuZG0u76Vg5SWO2ozN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FxGldG4M02uOCoAiqDN6joOdy2NFlywOiEk5i4nHxKFOJnThuZhjahOaj7v6ll7ncYP+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Xn5JenGCJ0GJthhl5oKGoqvXoZZmHBbxBiUOcnHUAB5KYR0XZeWUsBPDEqYMFyoGIQYz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/wCIxfLKxD4bVNSkSXn4co7jGGv+CGUjbvzbAUnm47pxC5b6iqcuC4VWcjFNVF9w2gxW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cQbacZcTOM8ZlEJujZi5ZQQGSCjsr7JnNrniYW0v3A2Fr44llFCwW3iE2g5vmKmbTRwR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DSHXEGEZDcw7GBYYH9ExmtQLrpILws0szlhvqOi150zCxklDWRd40S79yjVG/pL2tKTO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S1t0bXxEeyKmRq6UhkWL5zMIDBl8R4hazbGt0uV11Bykel09QsFScy+FiOiVAjL3XiVY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nUHYlowwoV1HhDBMYMRxyvuWbLqNRtMfSSvIMumaR+NlvGvmLYxd+AyzEQbomxOYPluH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5Y7+AgwwUzAzLOtNRVWDdJKEzOliJMiNjCauBj45l0QQViEQxhlXpwS5i+g/cGNCzk8R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TAGW9wRulB9sui6qsVLABs5sKmAoNKBm4CIg3t/aBqtRXcxZadnrglHYKurp8zOgKb4+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bC7yOsfcUUBMWCxQoC2834jVHTC6+5kCqdY7iCgyLupiAEMvN/8AEdPDEGsXDI49RBRe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j/cLEDXfcsUFawVqPHJYUVXSXwww7rTMrV6aqYCQTVwNqK+twKEBlLliUxfCrC9iOVUn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xt1jOLmQYLS8wsQu1rzLVazqWSi7ZviNvIfM6fsitOZgDpbt4gRCq5Xj1LoIo31DgBQl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u8VBUGaC1yxBsKnXMUv9Za8aEKI0VHhyxKxt2QgLiuIBfJAC2aLFTMBUIyeZlGTdMBvF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Pb4hLmiMDBcvKiX5QKg5fmzGmwzUIG3MqrcxK3WZuJKjCElB/kdzdMvwIwrl5gUCWGLi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6kZ+cKoKBBNgWfcVsK0qXGRlyZJiw9IqFLhZmW2G6ZVnBgJD5LlQKjqX8HxfwvwZ+A4j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AzCLmiJbAj4kbEXB0BpwHLAyrWFXeYBnLMTOYj7eJaIZTiffmUVSEAKBd5riWlmxqnMA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bjmCigeuIZ266mOGLWrzCmbp7iZIoOCVWK8R4cBVQqci8MOZtSU/6gAAudcRULsF6lTQ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NQr2RYdeM3FJKbvFk4ncIbXyjwm1NS6InfMurwqMXJFt71KG0vqJYXAuh2SqK5l6om3L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ByfuWzZ1qUXDOoWi4VvNTSKtDmVWV1DtM3UChQOyDZFpfuU3jpQU8wbDiWDdxOHmOEB5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+iggCglpUg8xCEX6imsQA6Iy+UfKNYtJlFi/AwymyhNdQECo8zBmnyMuD8jLjUv5qJOY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MU6SrCsj7hhmBWH4rCOMGIwv45jmSuIJl2t0sRgk501cxU02SnfmAbN1h1Oh0ZA2dywE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F1KCiwN8wkNg1Tf4gW86NvLPTIWZlopVitR4wb5YIOVXJr3NdMqtl7AA7vInAD7EuKZv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cDQAUaO4MEl8ojQ9nLzELMVLIgCBWqvUbTa4luAipciy+DqF7muqzEChk1qszF+guMKM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Lzg4Y2Bw3qMeGuc+ImSSHUsNg0HUvYjMh/ZVtM9Bz4hg0t5lK4PFQADvLcs2pTuJHkLw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g1RTfmKWEFxqNAqg+kJaj0JqCnxuWK6OblAr0XoisF2VwYZxpyv1EVVCxUzg1r1L9VWY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FHGNQbblbP4iAUBEdxm/wqHQ5puUp5xxbTWYyjrLEIOFoQhQY/fw1Oo7JjOTgu0iWdWu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mX3LVZhiN3OCDRmE4ZgpBahGiZfE6hNFUCZsS7dQbGUrGpNkQWfJuO38gUya/i/9hQoY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LKmhFGSBZTzTKHQfUoJWZWIiy0FC8FL/AAaJdVD04ZSC49mpUVPuJU/kg+vzRGg/meDC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5qZcTi7kaVVy81D/ANbtX+SV8VVggBdG2vTKrYRKydJFnNv8jQlLDYRRoyY263AAFuuG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3DQgAtWQSznpmrbdVvMoaqw4eI7G2ZryK0y4YTm7lAARfcq0uiad3KSmVHVykRYVzmic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oalo8Dm4iqYW5gBYjgI8kvJzB6tr+Sjch4ZWym66hi0WAUa6eIBTVv8AJWh3jzMChsM3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Ryxm4h9QEGq7gZ1cXdoXjHvzCjdI4SoYGGmr4Y6DdE3DVHUAKFMwCoFrm5ZG67uEQ0Sp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4zMs+GVKkrXUBo9y0VmANyoPHUEiKCBdZUsENxlQjSLlmXLhqPywXBBRjETktNkscxuC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5cGLj4XL+Cy4/LKiVH5JiCD4QUTkJvDD4Rnb8d3Eiy34Mpe0QNurlIvHhGgEaTcWqVGi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QVlb3BAVHGFM1Vnsm43Spf8AWcBV3zAYG/OoF6ltl8SmVWmgHBFmX+5cJguxqATIvH/M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jOZioVtNDi7ePuF3QoFefUsnawDE2KJmkOPEKFAWuDuKBKOr5mRzj3KhVluiONLpetEb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O4qDsuL6lA0FyspTAruGkUPrmaVwSoX9QRQXnQzJAiVTcFXNnPURN6rIHLDYXA3fERuy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aJbbdNvJV+psECLPMFihfSxbkXS1isjXhzM9q04mJwHgjkqt9QVKkN2ZjwFJ2TZSh8w7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/M4OpwvUsLalLYKaM4lRMZ4gixlIAB41HQssBhWIwhZZ29QAaXmNtYP7LIyqqgzuIqYs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LY+5QBcwESSSkvDZ1XiELV3zEt5uN5cxaQdscizEAtpZjZE1PE4R3C4EYm2FCiUwXUHu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MtmXAhRuDe4A4lnfPZLOgeKCBVZvNu4pkmqVyqphzwx238GYuL3Aysp3c06nBAqC2oph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RDceCXAk103GrjHFpesw3eIhqm3ZFwScYQGtS8MKrpwRVLGLIT42BLB6uMQ2iOFshbxD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BRvXQeIMCrwgWGHia+j1KVZMs6zIxYR6zMFcuibsZzilijSb5xGsikWto+og3p1LKaR1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MXA2fyoOWA/vcpgjpbzKFsOuYqqVnV/yBbeS5ZVADXiVJkeO2XAdPO8w3LrkrnxKVXSh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PuYQMaYAOYpYyct1LzkyfomGsjAqCmzUF41MJdGf3Mw3kg7VZmBvaMFoLPMNMv8APcWV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0UPslk2ULdsLeSzXmcF7JZenfcN5wzJeTM4lNQVVY6ieSE5DuOgF45gK97qfe5Sphhl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5SYs1UrI4FKCC3A6gnZmbh8ZgPMS4qAuhZUrR+aMyR37haJPBL8Iq0zIhywXaW/AGDL+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4T5MdfBcRnKYxLuiI6YtvEPK+pbFHGpbVxIYfiGO4Kw5jVHTAS4oCoClXQe8SgC9Kusz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AWHD34lFvd614llrHjiM4GnNVNDomr35ioaUuaY7OwwOIqN0zfXuUTK5+ZwOcd4gUUU3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bM4v3/xFbwXo5YKZoTNOYIdNFDmUSlnA23N1qsuG4i3GrjRgA61RALQqxnhngAjsltw/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YMC1dRytW49S9aDFBKnN154jSQsY7U8pRXlR+IBmULTALefacx3YvC65ikCnQiCS2ELT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1ENh4NxRFT0xKgFJu9PqIVXYvuF2rnU5/EcAg2Y4+vctoMR81GsVvdLknB7DmbuVnHcM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QINHmAyI5Y4lACxMZYOY2P1Dm2AlksqEWLcCFk3UEq3Ha6bJgLDJEzihKDjJMqej4iIX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LWZWORirzCGy6hipqzDSYpwL7i0jCdCAVnJxBsm0RiMUws08JezOiKcwejC14NviHFBj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MTIuFWdTJiVEbeGV6ZzVxtiPMtQNZAOqZ+2AmF9hFfIfU3c3iKAt9kt/4k/4bIHtPYmj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fH2QwRLbijEsA3yGMRSHgjagrwQ6U3RCoCAbSVVaTwqgGknWQkJMeZyDKy4JkIauCA4l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l1Kwn8msbg5oq571Ld3o13FwOKjQLLJWlKrEuAp2Jf4fqKjW2BdwGMOYZTBeddwzA0Y1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DhGLq/cwsM1TWocAe5elKwKiaNNavKMYF2VMyYvBk8xUVgTXb4iiqoyIJbUlwZob4Mq0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DtAId1iKXY4lYF7RXmNi7x1Ecas+Y5S3BAKJqeExWvPcK1h/iE0eOahUW/cShbji8xNQ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A28TMA7gqjhlo2phKjc4ur3BekqCWAeZvGPbTO6ethXRmX48QIC6IJIVljgubdYsS08e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tREch4gYo9S/MVi5a6+bryywsWNZcsIYfC8LfFxXBlxcfB8ZgXKiZiYiqtqow5JZExXm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5iTX6l0xIilTBmEkoIqQIYghz8FxwZYQvRMeW08QaFNcI1BVc2m4+C2XrUWy3gY4mfhc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zcd0SkAtqyxEy0U/mApKNppgBTYt1E4gWyOITAAvO/xC1lgChlkEoTOIlgCjPUFQFTvy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8Ff+bhG4FUaqIkDAW3xBVKWP5iVVEdEQqVBB9RGlms/9zA2vb11AVhXkMYgqwIeOvMAI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DylqsF1k/csHDnLCQCHLKDFZpfMoIbGq5jUKjxZr3DXJHKOpgKC2b4Iq5AXDtlctmNAw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UgK0ysAkL0Cpw4jSwa2wFLWynuJaUrheYBoe78SxZS8f6SwlB2dRE5bxZ/Y9wrvXKUqb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ajHpXXMRbKlQqUPUH0jQuKiRFeIQbMEQ9RcRU52mUMtpK75hpu+oooG5Tl1q8ywG1PU+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XLKrFA5lehuYR5IBJqhuaAkUyaIqBKzqKBezliwjWeIw2a+H788nU0gNqCuIV0b3Uswa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zqTSEkSotQy3cpBaYLlhAFnahTqUngR8Ue74FvgsgzZAeInb4TjTHiKcxnMsja1Ahi51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B0WMKfuZQ3DMDwA1EgvOemYLlWFuTdRQKyVxC2+KqvUawp9EaoSrF41LcsbXahf5jjG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y+SQgL9KcMVCaQu4t8XuBZ1PMDaRcoyFqGCqr3DHZrL3AaIdnNxCaTQqEsV2tQKuC2Ql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8QtiidXzEVrl4/sOgS7wSkpYPSNtCFfiNChdo7NXMVXIwy0Hu4qFzz7gIvKHEMXq5TNx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sOoYc7hCrmyBuZ4jY59uPUq/xDTOoguGF8QN/kghZAHglRDTBcBiJRPEuhwjgeZQRkIS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jIUzzMSKMrZCwBnTCDLAazgqgWCFYYExCMi+YSfEGA4bO4MwTGqQOZDLsaLiemBUriOk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EKYQZesQwwSALiIXBVBTsI/WSbFH3BFKiMMKPMyC78wWMZeGfqYCx9wKBWe4QCLXET29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LCJFlqu9z0SRaHc0MxEF2xCvEOYqZcqTmZFpTa+JZhdqjccFikpiUBFqzOfuZulyiAAB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MfUQXkK4mlWqpa5lAKgGniK7BRywQoQpTWYrWwHMLYvWQgFtTDExFhrJ3EgaTDUYaCGb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FFGQ68SwGvDGGtzouAq5ZhKBg6YNAvl76la1UZTmKt6LLwWQcUZZS9xZL2af9QDBm+eY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kA6SFMkDgdwQaTaYZmZXy6lolFVvmUBvIqqzGgXbW9YOoClZ8zQ2bc1zFRzTJFUlbGLr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HDuIsFrSJv1GnIHzVS6LZ4txmXWGzYR0Oru+iXDa91/WK5B9hiAUorqNVBYcV+5Rv8jx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vmGsDfEzZmiHRUtQN7Rp2UwUy8S6SrCCwP3LNMmYsqoCUsTZZvl3xOcdWQlubmgMGmZC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O4GFQKwEWoY08QO24SReeCI0pqKgF4Z3ZxDGDIpe5lB6iRQ4HXqZDaWN+WIOKxeIJM2a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TBU9auYYxeBCyklWalJLgy47ihOZQwLlEBAb+CM5nEv/AABAzBYWwZgSoRslbmVNSHQ7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E4gqhd3Ebwo08eIwbZNw2GuCIymUxEDqu/MxX+pfD+5WWrL/AFN+YDky+iKr5rUCtMjF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Qy4IFKpB74lGg1z3AbXI7rFRO5VVbxOVbA3M1aPUq2jvJEW4IQobErqMMrOv+ImQCdf8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FR1LFOrrBEbpm8sE23rGZdcZYeQBrMwIMw5yPmWsO6/ESb+5k4q5i2ZdJUfDZNs1G6L4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HEKpyZheAttFbnT4MNkMVahHmMAQiWIhHUacQ88KlUDk5jCekBt5MRkQbIyTyU4hY2eb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oI0qRCUCATEtqUmn7h7BM6DmUWi4xsg1U0lVGBQU97bGkCqbi/RLi7+qiQshFVBBmI6l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JcOML9y3AEtgXxBaD6i7EtqwjA7I8tQbC2zb+oxLaYUZtitIaiRqLe42hiKVbPmC6gaS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3qXU6xEJHSMocQEDN4xY8pWrN4DuUFCvAS0YreRM14izVFZFz+5YQyJyOWUEShW8MIsXG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tn/EtTAckFjTeMUEYYdOajdp4/7l0nXNRvFKG+omVRppM3DKgptX8lDYbFwP9RXbSwyX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Ky3Qv+puprMKWsF1VfuVWVI3qpgvhDvmcSAXfDcxWN2ccRUDLWKjFd0LoY6MHQX+Qzlk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iFliI/2iwuHMRPPruIMD7zua0O8+JbFngOYJMjpjZTXFYYCygJV9oYQUBhGbgAxeLuIo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dFOZaxpXPcEW6XsIJy5L2/1LLwrlDbBQSnOYQbXEpS29HMSoS+04gB+pLNZ2QiBtvfiC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FR3YeoGwMdx6MClswZieohc8zAtbiOVRQNClXW4RdGeEELFSxW4G1hVSPZGhhpMeITZT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M9YG0hfElk5IzRlxFSnXUyBqlagbmyHIva/kqlSiOOncBQ7b71EMosJbl9MgsY9ZQxb+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wFLIBQQUY+V8MuDBbBUJzMj4JcYsvPwPg+HHzAlSoksIKZqJzC8sXeSFQ6mMAtI5o1cA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UEJZTHO8zmBpTjmcZzfNzNhnHqcDPqIMmDmbaMoYOoirVndQZscmooqbvfmVAXnEAcg7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+JU29cwDIDzXXUysyfPEUDcVo6eZSsVZn3EylisDHWSHSGYRLKcQgMlO1gFwrdZuAZETw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jbdK4hm92OC/9wJmkZko1V6iFGpzzjqJZdxuxOrlrlXuYxejiWif8blFbP1C+COkNOGJ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4hyxm9mpzK2xOUg2dwhvReY1M9wgvKbg8V0Y4ualVWwH2JuBFXaO53aoCKuU8XKGQ6d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gNDAsB7jhhTNpiFVrmFeTNEog3oMzgr4i3LAMGEGuckUFRA91GhRLLmIKC5dE9kdu54l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ic8vJA8JcVp9R5CK9rb8zCtHuWIDaREcRMdQvog2UxAPKV9prip5VKDUQ6MzHghnmUqA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mIO7mMYNSh3KwXNxIqmyJZzg+o7ZLXh+Ibwe0/3AI+6K3/xAAXOS2IPoFZgjUCgMfmI0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pQC8MG2TJmr0SzJEcEoLsNbibcMKoMe51NbuNNFei4hop0aSxYa7efEsKCQjb7IWp4gO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sOfuECgf2iALSOWW0FlGAim5maxEwXwbxMBnjVxLWl5LB1RkYCHbxbBG2ArV4nnkTJu/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B4NVEIIVMjh45+5o76S6uAcB4VzUBvChaXEADSynHMEHxhyQ3F5cmiBa1ombdxbhqcc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7mhVsZxLQLR1FVFo2cxFOA8dzYvTFsMJp648y0vpN9xVCqOnmYlNXb1AZmHA39wo2GmC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t1U8VdQ1tBzKgG/cteKviLxtE0XLHZN11E3oRiO1ChQaLlYvXmUCCgb/ADHVPCVekdGG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vPmHaOGooHqOXQ8y2OMJRkt3UDDcHohrVEaPU302v7FsE3r/ALltoVZXEEpUDikKOTWJ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NyiBzqEIhniAEa+BNJdRfAbhHUL8rFjCEH52+DEd/wCCoktikCMrgkVS6C4z1uINVKp0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mLSa3zMW+HqVZ9UXDav3Aprhv34nIXZuBppKfEbW0+5lQ/mJnzK8qXuGWpNaYhp6cJ4j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zXUVkiCMQMz1VmcSkXFbdxu0LWOIzRcY9eZkFahnqo04snTs/wCo5bJzBQtD6YAAibLx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mshbAQapq+IpBqxmUID5m5gaCerzLDnESsbl2Fv1HVVzxONxW7OoChTbUQVEMK1HRNJe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hm76la90YlBquHYaVHTDN7slHGZVzGR4M25mgrYLx4iKwvxELsz5lGkoZerB7JLk64w5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cVcrC/ygtyB2RK0hVLOZQvNmNDiIXzEBCJd3CALYIG2ZMK2KhZVmJc7I1hJEKkJmaF6I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xKttQZVWzlhLeJVoj0QDNRDr4NRsZaLzMIkymGX/AIBzOUKB6mPBxCZSCA7i+G6VNVDc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jStzApXgOoLKcur/ANSsOAfzUFdrSldxVUvJf/yKUtteDD/xLELx6/3AQbf6goxa3WOC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rNj0/wDMK8AvaZzAAbK3W4lzVrYOIOEm2r1ib4In2EVRXJ2YsmXurwRGUy4D/csLATJ/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aTbNFhp4dyxSyYH/AJitbRoeYF1h7i2CbznmVwFLp5ZaxddXqICoXnW5YrXjuB1WrC4q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uFhq19R+WEUsITh8Z/Mppy3TTcCuhDB2mw3TtDMCKz5VzALHHGjMptB88yhgtxwxpsZc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pThxccLRx+4bLF1qoIxGPO5zLOQeprt1TCwicre2JSmXguIBRhoiRFW5+Ijq5UHmBr0b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9y0sLUbep1MfiswkS0AGWaKFlAHIb4iKvCCeoHXV8S4sDDuLYbNQB+I5arkfMtByysaJ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Lu4oWrDV8Tro55uBWicRGxWw3zLKYmuIKOl78M1aunhjcs3mv9wI7SYSmjCQcXjuMJmA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FiURYgijZLEil18CshCHxUE5m0v4XwNMGHyOIZgf4BacQDmKObyRyy9sLEvcESpTzMLB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+52l9sxPJmO844gOTVymzxG8Zc7hYf2DvmZ5lHD+Iq2rGe5ke7X1cquG3hf9S5YwDa7j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C3AsgBOZSxamIU2q7uGoIJjHMuRcDncIQchaJCCVyQg6p5zxBbTT7iVvliAMN8wgaNZI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kpxcEssviGHJDNW6jkOjUQu0NPe8QdeYK0Q2mf5hS1bMTxS8pbxqBWRqpawF2XBcWF6q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CyXiKl9TLiS4PKWFsyudl1L0j1bFcTEXee5zgg4RLa7e4ZAbOiC3W7lXSkoaXuLZN8xV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XlWC6liYgHFyzdHxCU8dMSwxFa0zGpp1Ct2REtlXkWZEiZIXxeGDruCJTGoe4I2arxiJ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SbhHuBYN/FRP8S13HW+Jdy4sWP5XDHErEuDwwJUyqpaRipRhi1/qyF4iuBScgVnhlrVx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iMMYrmpQQWqMXLqdN45iAgcq5PUXIb/UKBuxRLjyIMNsMzG2SiLHYBhMiwS9/s9RBJHaz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0dRWxVjGNRRdL5uNOynnmPCs6MVcIBpfC5I0JZX6PcdIAxjIxrBUwGC+IE7G2zYYWqJZ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J2I5YLhgq/UVBGWoQXG3I4gMhnxxOVuM63UURQ+H9Q4Kk7TUp2yZKdM6EzlYxVb4PUwQ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himJvlLz48wB2K/qDkO2fUbxdabLPxF0VvasEChnj1BRDJrxCgAeebiqnvTKmJnwTDkA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SNKVzf8AuA5FkPMszFFPRKmQVmswDW1ZhTFwKrHCKTTVS5gEw5Rs/BHCQZKWali3hEmJ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Qpx43Go3L43AdjWaZRE0NxUK6iwsdAlgqVuOSYNMtP1aXEwKJfEapzfG7IHQt4xLWMbN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WeoF0RGFBsEqLsRho1KU7eDLwSJSsS7Hu0YqWGoOh9w1lGl5mnGU4ljCBc3MEYwiQoip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50VkuEIR18Bh8ECVA/DEhqVAgy6m2MNkrJDtmlsv+7FiZANwaNHXUWi10/4mrNnETqJv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54aj34vEsw7mfus1HWrvUrNYgKBi25dvjU8hlxbN35jtwSaOjIy48Btl/cLd1SdwCi68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WsJnthey6yepbYtcylvYpDOY69/HMKiNr28TKDKXxWGkaiAo1oOpg9vXHuUa3eN6IRls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4EbCL7fUMRcdeJdPcuwl+JxTZMc/uUIN0uDcmDfqAQCILA53cMo4gyCq4ixgGi5VBnHE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CrBEe1cqhckQ5cxdSqBOX5isg9PUctBb7jKTR1GxVZAgPywTa58zBoyTkcweTEreIPpm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yAZRM+IniVrWZyFQbCYJd4Y4MuknCKVEGiCpimWiDKlGoxuHYBgNvZUzbV7I63tGbbOY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GJE+Klag3GKOZwjMIbPMoMgwXDEpauYMzRemJ4Y7WHrzInEoCB/fMrF57MsgaMUW/wBz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G3JEsqhMFSpgQVpSAxXj3AUgWhutnLmVfJzjiAslo1XcEWW8YnBNsjhFG6X5IhpVZOI6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CxyeYKXdpi4rwJ9VUQABMX5f9wZzbd53BQKOPcsYh7dQAx3C4vua/lKi2uAYx6ibSxLo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j/cLAiyiUE4qs4iBVjiu4KaRobiLalcx20BVgNrLC3WyaF2cdwyNjF6hkKV7MyqcbNvm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AmepdZRL8pSUi9sWgV2XKsMGv/DBF2bVvXiFKIVyxC1lXAh+yJoVTnSXzLvFyvgHLcYP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GvcI6LeOldRFKquXqCjnWX1F2VLh7UBUBNVGTMrbKBwYllEyRG1wQkGHXmNL+KVjfctc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QN1PEpwmoioMsa/AMHMvFuXR1FdoWtbliaRb6i3KwtvqV1y4BlAK0bozDoZVVcV4jBWV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gncwYiJpUZzmvuNohtLviKjgpvxMEjpZSVDfOVj9SjoGMMzZ293xAi7vmGyBTMJcvm9H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/hhriD8Qgr+BIXmDE+QgVCaQcTMzN8x04ifENoXYWH0busqjl6VY8wGq1ZV/zBLQ5JiR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NsmAhlX9hRcvnF+Zi1wLmols4PHcpPXiAVgnqFBVx0v8lPcpzWzVxoYjnVGY4SyXLQO4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B3UCuTfPESWLvxGwp8sb8RJxKz4ii1Qz1cV65U1AIaOSmOQLNV1G5ZDN8RgmB+4rACce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Nre4ikPKuIjvKYU4gpc1KFhmN7uYsTMpuzEtkV9wMBF8+IqtbJd8f9zk0QLgwWwrWZiFK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UsEMH5InA12SqZq63CnwSmeTIOoLrjnCvmFdsRy3LlqjUIKwESDVgeIii8FdnMHC5YxK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1KIKEGQ5wCyhGSeCOUxwzMjbSWBSShhgvY/qG0gR5SjOcLnFZaFaNxRBRNwXl9wFVqLZ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Agw/iiC6u5jtPqGdRJuDD1HUpcqDMfiljBiGKrIQCwqxONSnm43l2bMMeVFBDt5R7l+g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JbFGZchoxTcFq4UROSNhI4Y9S8IYMF9TQcB/eoDCi2b4lwoHGiChrAYCCUfO657hVJun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iiUsYFf3GsGi7gDXbxhiFGDrmZ2LRsuZXhWg0RISmWt1MKVHsJZKo04sz9QrJRBpB/1L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bqKQOUBt4jGPBqOYEXLn9xLUaGC4KIt0BdMvhdlGP7AE2o2ppiVradcephVWfwjbqqMW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d5wdRsviVbAriwDcsC21/UtO2X3ACwxRdDf6gAiXZmBQ48sC4N3dnMTKlLFvMwXyos3D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WB5e4OmsavcZM3dfmFQbFruDLoBhGojRQbMobloqh5mXIiiFnUetuvMynH9iIBRSupvd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lhEnNVy+fJA7ErECmUhfbFjRbD7sNBZhuC+urirChB8zCc5PwyreVe5RsYLlhx5p2TN+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ZfLKGgLKm5cqFNfUVdcdXFKjhS1A3usHLENIaVwVF4D4slAM9sxYsS6hlqtaI6FbsYSQ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mrmC1N6oNzSswxlRgTNfEYRLwgjFcB+AYtTIgRIMwRL+BBD5eIYIFxCMZ9y/opvMCfE3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bq+wd/cRiy9sIGnVksVYguLjjLqp/PEsovPFGpkKuxWLojBzcuUAjdhLqMvmNL/vDA68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Lb2xX4a61C+dyr7QMDK4udI07mFTl9TAZzjTLao3vHLKZE8mHEhWL7iACyuJYw2P58xd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xELrx1CjZ7PUHcw8VqVWCbHMuCnlCrQ/7jNTTNMABe35hCtnPR1Lqtl4mUmUZolCsqvL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UHC3ngJYlV2uazCkAHd8zlyrY8wqge+JVDV3HhxDOP3KAqzTiC3AbaY1beHRNSkL9zUv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yDy6+F7mCwpZcSqY7lTzGUC2fhKjcNDKdxYSL3AENBjEyN5LNlecXqZZjgQh4yjRPOFO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FGZANcxPxEhaIeINVUa7I0bMQUpiBmzHrE3eTgYQak3F7C5eU8MAQkgYbTQYymoYS0CF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SKu4GYZT4Y/AfGEFnmILmBU1DFcUaw3ZK3EAw7jWrUFAtw9RFEttGLxQXkg4V0ZYyFZZ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Wq+u41GW0XLiGTfs1HhFllQyU1lXjzLbxazhKURR8GpgoDiaYVchFj1CGy5uZhYbvMVA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6hUo9mY0FMK3h3CEaPAzAVv2YzHtAWurhdsEGJUDNUoagjkmldvqAhV9WtwLCqHqyXVC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03p8w1w+v5EtQLbuBLOSEAGOcYItF0PBC5drO4uBhfxUEClGpaF3vgP9y+im/MvoB5Mu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M4YUS1vL3FeVS8Opmjq7qUFWo76uWMW11AaUGn2hwpOiA5guPU24EDmoCib1a6gDR7yd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FDRKDHofUdC2o3vQtOblQHA5Ix4F8ynqRlMWMw26NEhCLA3KdV4YAmRAuISaupkILZVi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S+qYjrnGGG36I1vdIrCge+5dQKFWEaisemuPMBwJSul6idTozuAdXjUYEdnomYTT40xU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33CAot49SxadDUfJUOO4o20GsczSh1m8S4GAcTAAsLUKaUxnqYEk1lmxjzcND+eG1ym6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KjLTcQhuICodEvMQWRIYYx+CHwdSolAGIFdHeVmGZUbSL9IoahConttibYPN8yqO+4wF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DZxUoSnjUw2me4oYHUDWzKA0KlTg/EIxSguYOLroh4x7IZ7uCBJ+BzOGK7udSyrPSVzi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AGxfnqUGi5qOrdGKIbra0wYABlvmOqZxoBq4CWCBplLVFXUXgXQ3mNAQ6zm5lr2fqWob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tUBnrEybKrzBj2vfcBVZL1/YAwi9zObbXmJmxjoZoGPbKzasGGDYdRK36g6avuZy5/kM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LDZA3Ao+01qw5tiDY9FijfSFtdSitDirhV90huCThitdnUs5YtF1BtjBAUN5Sq2ahUDC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+5khReY42eFzDja7cygGAqVKqHwSpUY/NYYspthhLtyt7gkBgRpxB6l7qI4gkwysZSDR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iy0xbBwYW4JniKN4gypTGihisKECD5jzZQ5Io0Ri2xjqJDcGGHEtIlEzMtZPIzV0g1Mp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0Ys/kFFDenkiNmrRW3zKi14O9+Z6QlcAxZcOijLKMb3Kdy9aTHJphQpgmULigmU58wNG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3W9QvjVhiLtW1sNXBxoNWOdncI2MBh6xKFiqcEwhGdnUtVpz/wCuA2LsbM0xQW9vUF8l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u7FNdSwpZrWoZQlQ5RoIUNv/AG5egwrEAKjYYrnuG6xEKWC1wrF7mKWrc3FgW6R8AHVw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byR26vLc0KI1EVwayBdQtCXVYXP1FJApmiAjCHD1OAVV2cxUA2MPmJqGOBFtuzeTi5bQ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KeIW2F2BuF4WPKYhl5AaKlQW2WW+JSzY1XMytVVhvmIyOO+5RgC8wl7iuZVBpjUKtjlt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Vyxsbhhl5lAqbfiCAcJG91D8zI2Cy3jM+r5e45iamDw2iAMzMuHjFeIyqxHvi4ZmLw+J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mTQx/hdqMFmrzy+ZtBboLOuyAoaz5IwKzUeQbGO5bLhrPEWqTg6lGw3WYhByRLPOIkU2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yFpDk4ZR6kdYi5Cl4pil0K5jQpjbR6iCk28pcc2roJYEt4klAA1cBsx6YN4ZwM7USbli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7MQqBUuZZUPi6g2QQa6oJjh4oX3Dre2Wpi6DEKq/h/IWUBlbuXzAtPcGCw4qamXmXCv1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X7iZwcyyY25jYWZxKDyjLqWUXm4hmxctodzGm/NxOKphojTUsrGY4Q9iU2dXmJg4fc1u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kw/cQ2mT8VFsyDDLb0TS35hV0cUy9rZSYSCji/bUBwjTmOQrvLTslHQr/kNS2nHmCbDz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oYKLjvudkKxcFKE4rFCi56YFLKPqMKJjuZrdcsweDPES8S15gtVMGeG88QG8OmCVGeIj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u17jNvLHqYC8m3EqrDAgGiswrN5xBOTB3LTHDxDULE4G6nI0wAXuGXwKXm442q4DN9faI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kYQmDfhtCaENfKRhv8DWIqohFheSZsUH5uAY0xrZEgCYcNxKEo1hyg2nLxK2sRmBDN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mLjCouYyOoY4YLUOYquDHGzMbBX4URWz8HqNAY1h9QFLbbKgjvKcdsBIQrBMwUHsTUav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jRolKHXuBQAuxllXwq+yLqzwEbrytb2xXfBYvc3AAa5DqBWFR3fB3Hka3sgzY4cShUAp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6guRWwnMENK4LuKyl1orUKAJd+nUAJYvBcGwCssG7hR7ac8Sjs5YlUUKL7hc3Q0VuHS4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4gILYfPUBcCzq9xUHG/XcYUBuU8wIFC+uDuBCuSm+YrANgipvzLDF+z/AFCChw2N1UBq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vDL68TbQU11MAIfHUxppKwvErk00fPqHI5WS+OoObVmLYoeiDQt3EAUGsgywjXPE+gWS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RYWNN5ahkppqyaouhcQDXExI8wAyXqEXt4gAeGWzPESKH+pw5XEsF5SyNKty+joWfcYN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Gs4qxBeuoQtgfqX4LXp3M0u4tQw4rzAQKRKcVL9NPCYiJCwc3/7UsWhUuq4joDe4pedU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/AO4mfdViXseM4Zi4Si96iBYRu+4bCoNrcbA5Gv+oBVrr3AKu/REnwQFdkFb6Lh0X8lt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Y3+IZlI76jjAfJCoXXzcCB7Y7jbiumVubMWBKYCHWhpe8/8AEuQ70BqXv46YbaIjgPM0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oGdMAkAckFl8R5REv1GxhTn3HOmnqIhQdGJkQQq66hhsuyuvMDaHQekdwX3GBnJmXYLd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1qDiNwKoAWDEKzwEqAw3hlV3cuUYCQRN4C7iV5WacRtoHqJg7eFi3jf6mhi0dQJa4/cZ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KLMqCj+xA6Hf3NsZplUaIcVCs4y2EaoF0YcTCCUaGBpCq/1KbPRNy3tKUpuw6JkqL2ES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C230Z9REQoeyVF2stRwlPExsrLc3N3rUKMmt3KUc5qBDDpfUOXFytrTBar1oGPpKQsY6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Qpg2bqMjlbszKyVtdGGAKMGkfQ04Zgcp36mxk+NSg90ICUhTfMaW8iMLz4jwBuhY5hlo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1rGiEUJcPm6ixc/BuDMrQRuYDAz8eJcuHyhEjCQWPhA8GKaLnAUiIAbZhFWZrlpVApCO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XxigULAOS5pio6qaNeYJULDfYREYw2ypE2S3LKm5ZrxQA1DdGiqoJZCiRutEaVM1rzUO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6SxNhqkUsPY1EtF3ScqARtTef7DTaoUW1Ew3LnUA3cHNRRMth41Bdhm9y2qCFIwvilN+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+4mA2cXL3jI6uApKA0/7iWRJp4RAyWOyUU2CiqEiYUCDU00lwRkr8reZkFKxqEYHht4l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pKDIVpzUqCMGbgUKpnfNQphZOmNJQpOs2QqBqaUWj5c9SxKK0zUESphSdDKuv+YEKMq4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AI5avp/4hVmijFyqtXg+IAAwX1FU3g1E06QlDKX2UwApJebP5ANZHFu2UJaQoggp16iz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2y2oUBQW2VxGvuEAaILGsQhJWByIVTULF8k/CQIg8rmGJY0mX+ExKoyYmPOS75iEzjEt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uIks2ziO/gR+YIVAkOI58wifcwSUzSJkqkrcGHN1ccUcMVOcciQDAMxQCv6IAOC2C9wq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OZkXWvcWhAcN5lUAzv1LEGm8xLOCuZUDZzUCPdYhDyx4QRYa0U9xCNXKWFAYDdc8xsKZ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tYzOmOILV2bipAKOKiKH82BuhSotWuiuWPyCDoPGosDcigj+oeV724A0OpBUQgCTrSwF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QkvDjpuLyMonbJmXA0dqlmBVxcfStS3q5EYDqUo1VdQAdr4jiNvJwxBarsrcqVZZqXA4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t5t/qNccXRERj8QDQ1Box9QsuPMbUeIFPuGpSabgiqt1HJaepwAGGKEtWbdSp6Dk3hmI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Kl22tsyLTbBsRfvcGKKu8VqIXHG65m5I6tdzAHLdYuU8fmVjEpKQeVams1nVzbp4uIT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w3DaI3vHXuXQKi8+oFGR1KpAbHniAub1N1wvVcMTJoblqLysf/YXex/eIKwCw+4mTFXx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DmiVWQktsTDED5mBz4qBXjuYM5eMwBNh8y6eobzY/sVQL5ktaIuiL6F0zzguPEBu1scu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05PqIkrRV0QrhwqZfFmobRgWQxsdoKo60wEqm/7AcG/9S5fmIy5cuXFj8A5hMC3iXylw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7j8VccJglsfGYmiIGoLwpy35lZSHFwYaRFoQN17iV5IOXUeZQSy+oIMe4xrcEyphSgpMo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JgyllwbY2s4hYlBMP2JlTRea/sQAq8nEd8GaeyCkEc149QVA5ODrqWuwN0wQYWP2g3KD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HBZYwcVLKCw4q4gE5UrxApmVtYNlDrLNmrkPiWNKCbvMMAvu+kQFJRybfuEtUrMYvNXA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QF2DgQVoFpl4xHLYs8RW2BTWJTY4VbNgrlxVwrAWKzHBoYzRAEyW68TAlhXUuoSwxd6i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G8V3EAUjJ0eGI5DhzncCgt8RjFq8PFS1EUoyvMRclrRfMDIVyviNi6HCbuCMsl43+oXI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e4tYIOEzAoi15IuTeDOIrZsqbCguWSQ8PPuNLKXY4jrpXN+YEeW2wM1L2KE01XMGvUCY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Q5Ch5iqMW6uFtw0Clia0g1vFKGWoeaqK1/kzMZWIyjNSaliQCsFrNcyr4PUEW1qUEC1j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xxkx6jq+4N8TLyruBzL0l+myVbXCVFAu2ZZVnzqF9e5kbLXmZLKzxKtU3+Z5BWDtiwGD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gsbQTYl3y6lMgvbxLVwZxFQVjnOoa5TBV6ijeqTUACxvmCcZg4UHibmQDqrY6oLgVCEw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WarJMCWnRv8ActS+BUUop2wRuvi6h9Es3VksuB6CuwEdxzcbqzcCYKUGscSjRYUgGiFJ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pnbX1AGNIJRbvrxOVP1Eg0lZDmFN2/HPueLqYpbnjxKheKiJAAJY5lwXZE3EqPAIxNHu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ihy68TGQ4yLmMthRbW6JS4ENux7igp04muVGJssx/Zpam5xjEDzniIdbNsvYzRaLChDl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AeLlohvO6O4jtexUZ0W8uZQvLNy0DLkqoFw3W5heON8xgNrZYKBvNV7mFc26GCqxkc3M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ltYCy+1w0YHjmNw2rATIIb3cHFghedpHBrZcp9RAeB5jTksiqSiprWILXgly/jmVQ2X1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OyuYithrMYWF3UaOjUyGmoaF2XxAsVXBjmXJbJgzKabagD2lP3MXm9ktosc5lwE+ziGc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iy4sGDianwVYILYaIy/8H4uMY/Fx+KiJZC6lIqPkFwTFpG8JOmJYSeJS0p8yqEY1i9gQ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Uo4YUsqiyE5CmVvUFAaNwyiqyzDcHDwhHflYtOJklU9nETNKH6SuQy9RKStcIf2XkCjd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AyI6NzZexgDR/2l8hVZGVAEBrHPuKXC84mQ04/UuxLOGc/cAsqOS/3AqtAGblLbBTl7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QcJaZgWupcBu3UyXOHZAq1C7WuI1HJwOSKZB6CMs/c1LILKdR0wNHEDnGspFsGyu4pCo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w+NuUgwWi3I5I1sDGDvzBWqXu3iI0oMX3iZpYOkaqZSLvfqKA5OKu6ZcICjvX1LocqeX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uG5eEdcrEITK1UFVFDNGNSjGq78xRBVRDANq5TiOClXFQHhXK3EotjVt/mOKCLjGiW3k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ecZhDKubIz3KXTLMyCukrahlDKIUxKxwNzkk5guSO7GIthu/csaMcMEB1OpGUMYa+ACB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qa4Wz+wqXBj7hnI78yrLvLEFsNpXqG10ig5hC3ai4wAb5QnEDWYbK53AMme2Zh9hCnBP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dV1L3DfqAX/1yprVjUqyYHD3FsswV3mJaWTGJahmY0lpkCEVGWS5lMQXP/nMdl4DL5iB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XCb1UgFuwgdTYWbO4VIyPM2W4qW6tiBHbERa8EdvJC3zFFArmGoCEwOYAYNnqAVB13L7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5ZhLCtXDtUXxzHKJvxOVzGVoVgvMpgq+2D1qswfVyXnFRwABeWa1a6UmQWNRW7vy3KxY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USVFo3Nwu8VcUhQ5pyvUQbTnFLNhcHUNXBWyU4mAih1Ajs+pTQW+ZaWY7jN4OVmWv5Hn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HNmDeI5C6zG7y0R7BgKAiVGkckqt13KFpaF/Eag1haMV/uIgekUluf8A2IRY3DPIN4gL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8xe1q+CU5qx5gMFGNH8goENthF7yk8qSZdLOLupnZBnOo1N2Q3Au97lheRZ4hjlrGGAt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HcQsNyw27cjFaoThxMKhbmriH0Dq4KcLxMgZ6ZdDMe8dwWyDroglANq5jSrbe4BBi6fc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44hlUpjOWO2g1bqGhauhlXGbOL3BxaDqJzCcTcVMsG6SHwMk3cIhVipvUWLEGGyEcypf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Zfw/GURBE4IRN3BdEvGtwnlJX1FI24zAVUEavwIWjlJcJAIRu4AFOYLbLGU7qyvcViVV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pcJ+pbv9EQJTF1XccBu/mHIwZO33LRRY89Sw6MacTZawWTuCoA3R31C4dyJsVUcjHJRk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CxV2jyqMjDq67mIGTKLgYshXGvEUxu38RL0Ti0t+oX6NnFxBty3g7ZsObcktSXWXjjqP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NH/VSlm6N1pgoV7cPGO4F4FTFxGir5qAt43+ocIU4bw/Uuwvno1Cwrju5Rao44mQDVrk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jHHUZYgnTxCAp1iXoAUd6r/lmSuqciPyIeZkGFq9xLqNnzGJA8I4i4RQZ9xD3YH1EvCA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jXCnhiWKltHcsLvuJCMnOockbvF8eZhhhNxoeDkgnCOUy0BzuKoG+Y6KLY9tzFMIpRHA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Ma/cVao1YS/H9xLYCLFQiyxiOEvg2Ck7JRRVJXcIQW23AZHRcwNeLtlyNwtzKFJUctQr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gCz15mJ4gYjD+oj2DxywtUWtxoig+7agBVEb/wC4YiuyBMm2ncuIrGReWZRk9dQxo+9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HWizRFtCJcBpWXcv2NHjMV9XEqWsNN7jdNhTCBOOyVQqK8sGpohepX14p5i0i93C8wIA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qVMVDcSqSZe4dEsInhHyDGR463AovIxAAYt6YpUL2lyUyTErghqlKteL+o42t1KLwCcs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kF51MnT3UCltkJWVHcuXaRZczOAqtRUBf2I1zjE3nxC+dyuZmsNXHLyi2V/IucHqp6i0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WJRk8+o2orxy1c4LuK3u951NRC+YGkNDi5mhSk4Il43fDp9xs1VnkmS96a1FV8rjDiNI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eepYUmOIlFa49xCU4MQUvNV7lgVvdQLcoWgZdloOTNQcApyhy0Bqv93KxsvGJYbLKppq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1bFqcGCZOBK1Cqgsqr4i2yseIYKK98ywivacAseY41qHyuJVOXUShbP1BozruGKDKZe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RdHEUaAvOId2S/uZc1C/ZlK3L9VfEHuoMWMzFB9yvi25fmZI47lqwyzOyZJZEaDMBnMz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BDX+T8WZjH4X4Yx1HXzkRgJCq6Kgim4px+YmYY1jDBGJncD0tQMBHEYQqFYF0seorhT8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WsC3RXcAg5XTeYXlItcdygZLvIzW4QXBzfMEcbHkt/8AsEPmYe4BpbbP/FwKCALGDoqN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D1LA/HBEEEWFt8TYkHkgGQN+pXNBXOmNj9D4hi9iYL/st5NlAO4AUWGtBBFSO8pEqNem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OoUXeV3W/uUA8GIAiKjQg0tUKyymUS3xn1EFpA5xKwFsbiqKyH5gqVW93KKwLgHcwLh4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DeBY6CZxV1p4lqBBFp1Ngapi+SOXo/2O1oMMqQKc2ahSNhiuII2EM14l7ANDUDClrZqC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CU31ApAI/SWCWq5IopLV2+YkBbX3ChtR4GN5KiQCSUCsdQiIjhYOKCZHRzK1GJtlwVya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dRckqpS9+7lUEQAXFQVFNPHcxIxW4ql/URgauUNWpZxqYKOIBSMyo1Ws1i+42LHKFDWK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qIEQgAlyFjmoNTBiwtxcwWAix/xszpmpmFUmsTcBQLYk6So23bOefEMTpw4YGWyPNwy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DWlnDX6ZaXfuZGbMG4iXa1xELp1eWGF2GgzDMqrGZlQw/wBhyq9VRxEeuFg/cE6GK8wu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emPlbcktCoxlwIdHh7hd2rmJy1jENBalrzGRNhV0+YWGqKcESlMtQufMprRULmDbbtEy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EvTeM2yq/c2mIlLvFEsS8t21LlCoa9TybHHMQUoB5Jm4bRxLfMo3wisUs1GJMmetwly6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Or/6hrVePjxNf9TgA5iNC8amlp9RMH6qtza6Fn9l1ZKcRz4Zt6fMtVEkSkFDcQVMDMBC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GckoGg3nGoAbC7OJainlcpAUAGNvucZX2iojgNjmZQUVmzT4lbSsOupSICV1MBITkbSk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1dnPuZysNY5YFIGGHJ5jCiXrDWYaF8ZDqWK6L39dRoVGNRFBzj1CYLfUbpuo07bQ7wSi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Q2zDxxEEpuccS2x/wDJRDZ1M3YlJZ81qZjEFdidwNa6iv4OYF6x7j0tYtX6Xr6iNAet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xly4V0wJzLeNwpzAvcVkAZhaYuWLMk5IRQFwl/N/F/DqX8LUUdpcPi4x+HPwswjGh3Mr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VsQyiqTuWgU/3NwN3qtzRgGeeJZBLv8AKMKNjmKWjlh30SozkYqCSCUaKuLADEbeI1wt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r9yshYGccdSysA13LBgI+UpFKvzAOFsKYWAUCU6Je4I4pVSzdp0ZvMG8JTq4EFBHEom7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rwqrd+JRQbrheZaq6nuDBB6cwS0I4iEHOYgVoDiyhJdc2xSwcCC/REJi088QM0LWHOWY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ClWDHutHfECCY8piBdnJjH1EipXkPEKllBeXeJRy2DeXUGVgNQbyTC3fEATa8brLGtrK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MjHICjq2ZbCwuru4DQBLu2ZVehwcPli7UqtmvcValH/z7gHdrKCs14agBhl5hV5US8cT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ZQOSNBSsKSq8lsK8NwAtjFuCPIhMO4iPBSjZcoUxdcsJyFt4CEMGNyiwRcAVzuPULXmW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JY8iUoZoPCMzNnyIFomTg5gpRgIpW3g49zK3oZV9xLMwr9wsEAWulUx6Y4JzbwiMdKoN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EoFYocwSQbe4Aqh7hx1bwv8AqIkFpxcfNXT5gICljmLo7/UyUzWzm4WVZxTiOBV1fJBo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Nxru6g0bXiEBkXmXFDITF0azqbasP3LoqqCxUYlAlAs/2AK0AF3TiMrTUjwynhL60FHV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gy2arSjBub7MC7sWmTCyXzBLcO33EHfLiKDE6gonWJcpw4lCarm+IC7YHE0rTpJVkFPU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3uUwIDqDgH7mZ21AVcizJsA6+oSVJuwcy4bxVS1AL6j3UTzTBmV3BswrxmLxxKyJdmId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epTlVgllZM+4tn4iAxcyoVPbmV7bb6x1KLbF9REUuobaoTEtaiVwQKAzm2bxG+YuRRvW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FAO4AhQAVCkQweYUlKG5RZsWN4iwsF+Yo1W7XfiG/i/aVaAW6TUE0wG5QBdbjmJef3FZ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1WXLEa2FcyjB5tIpx4x5lqBW+Y5a1xMeWBnUbHdEtBiMUSPKzBynuYorzmK6H+mJO66l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HiFOllviNnP/AFBx5jmXW6lsMc7f8TeqKOVfByl38c/DW6CIBjiEutBL4ILjU1swBmWN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GXFjLijH4NRfh1FNPi4s2jqL4PmGosVwA3AF0Sg1SEYuMDwQKFpeJQXINU4iDFMZJ+q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A4vmUDkaUu5YcM5gqqPR0QLuj0houXV8MGbFNNbfJ4ihbKr7RahbgLIBa1eQgwlYclce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pyOzFW0Hb2xHtMRAN2RQRr/25YoqnklAa8PXqVsBzx3DLs6/4gCnLlojSsVteIso0tX7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CVhAYcriDxR1UFMN2VRRUoUyvFnEcq3Z3LbXK56IhEmqEY9yrv1S41fYMCZ8o0LLXpiJ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vDZ1Cq3Dx1Kuou9LmMLJZof5Fos22e4XDJ5ZQGLHDVXLsAiHJzHCWUkWjQkBm9NjqYXJ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Ptm3ArY8TWOQqGuKt50Rp+z7mSILV8bj1ggMhG5EuyVUdSivSyuHJzAVgOLlNLSMiULi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EhDFlf5ONwpUpDlETbXcDVQpabhYU6lLBQXbLBaziLcVbmEednxMVlBc4PQzvePcfz1l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o3B6hIbacHiEVQGqquY0FHFxX4Ggk0QrH3M08uq4hUKTjMADvinEsFpRVRshx5JRCXUw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uIWulaZjuZPUdK228EEc12nmBqukx4hd053MBnn8wRguLimIiktZx4hqYP6hoFqsTCWx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qnUIKlLLDHiFaD00qI1sLNvuZaAdm5w4Bi4CwIcBXxAaTXV4gumXjHiCinUDWP8AuNju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GvqI0rOiMAVCmWQrk4htvJ3MUY1+oKjrxCwBQhoW+FP6lbLUMw9JLMnUMbHJjuXHj7iT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oECpTqAl5GXkU4Yu5WOY4DmLm2jiUH/MC8EvUyGRipso4qDhbqYH33zFY8GM7lSHnf8A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X66gK+eDqYs46uaylG+5QpjbXoiLpUNED66maeRTcRQEw8Q1QbO3EWKZHmFjthCVBQRo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sUhxNopSzwQ7S+X/ADFNQZfxMF0VyZqGsiboe5Z3I0qcOSDLgMcRCwD1KoF0yrLIanR5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3GjcJizse412LbVzDb3ucBf+41jGM+pRwHbC6O0+IKIG+osjbMrx5gDuZLZZLohUKk4X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LH9zIwMxdk7nIT4hLGPMxyVKKDZEY3kwHJiOIuZxLIo4SVcsABmB3Ay5cuX8MYxjCMNf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6IA3AXE7WGQ1uDxLHCit04O1R3ChVnqB8MxmZD0xq4EMrDw39wC2gPP8ZbOWlXpREGmB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gTlVcdEgLaBvhYsFWjfiXVZlb6lCYGzzUWAMh7fE3Ct8ma8RUUPgGSC1YcXLB0FeYq2V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hTdkAOJYyLHWoME51WvqUlz5QSxJy7/+Sgb4oriVwCsSZJmqvmUop4xqUKgc63DYIjpI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A9wqAUcxclngQEtF5KXEyILxM0I1QAqA0I6XEJo4a/1DDlsr4iXmxuCAMz9PmU32cdy1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Opdch8lV5l0bHl1Bs5xpDhgLUbR4KuseIClzWLozZ3AW5U0xbTCNJWmLSttNYqJaNbw9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7TLK0gzxTLIA78X3AIawPUMuIKs8yivGoF7SyKxrEs7a9QZOg8wUNgNcwaqqZ9y67nEg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VUuZ5bWP73EEVtT9xI1NfiJmTRdkEQCFx/tQAltbLivuNF0dg7lO+bWU7SsANTRlCYeo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HTT9Soj0sRi3BW6uDoDmozWnRlgvHMsatWM/yKUGDzLDwGCsXBXVh26igBQcwKCYSr3L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Uy0XBGmpc2HcVNYO/qYjdXhiWLXHEwguzG7Ct4iUoZ7lNN8FVjqoD3rIWDFQ7oPKmqlB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gpAkAlG0YZCpVuiUm5AXrzAqDS7imjbVzKFjiKKYD/RAgmTKvywtBkYIGT8wUg0DRGWO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pQIXXbBQQVJbbL+RulFAZzlh2Kz3zLdiaa4gvk4qu5WAWhaPF8TYTYm4dNksLUVxER08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otDb2zsN+YXS9xlG75lWbqjnmYoU+N9dRsbcOAicBtNVAsy+CMLM5YGgof2JW/uLVKHh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OG+4bXWM8RXuoeQumAAJ+oVbk/ccYFN1NWBwxQCn+yMyDujmEWQdEVqToxG5Xn6MEvkz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U7luWlWKPxO2PGCxQdMbiA1V8wiFtfcHej/Ub0mp3B8MQdwfuWFl0QzuZCc/n7S4Fcag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rCVZzAbT6nIf+xD/AFhK42PNOiK9K0fBkl0u3UAYTGBgs0rDaxINOUYxZJa2q3iIcN+p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xKiMJdMWXVH0WhyEUy/ibRB3ChS17j+sGMmpgMQeUJJxmUqAQfh3GMYxYsGIPjcK65mG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bcvUkiZbBdtRWWw3G5xSckRDglRqLhXMNqGG+IHV7cWxNwMrIlVeO3SxRCw4ra7mWJh5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UqQwycTKkRsGGBAsuh4ibFaBdG5ssL73KOQKPK1hdSVbWsSqz2XuVY2bu1hRTWc3xL6D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qiDVq3qMqivN7lnEFZ7lHFkTWmAcAGQ4IgYYOItDNb8wbpy508Ms6ALviBKo8oFnRMpE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Y6P2ze76TqAViisJcFcNN3TxBpeC+YZGInO4rlqLzAobMoQXAW4xqpeEcHLUQRmhN/8A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gFe6ziFYrVKHEaFQVVL29Smhyt73MK5XuDS1gdz+BGJN+XH/AMlkl+j/AHAum+fcUvI+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oG2x/spd3TddyhaRFFagBKiuxKXF1hi4RvLKQuKiHDmFC3BM9x7DuWYpqu6hKcnNpe53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G/NC36ZkMDeA3LSl1HizUAJpifUZH5vMfmsg8VC2HGZwCHWBsYIKtr3hfMqLftR19Q7W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9f8AiOVHqJdFtmIMkh4c5gtNNdx1HaVcocGo4acbcqi2GLIheBHi1lRUzJRF74FMSCEq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79xQQy7eIkgbrN1BptpnxEUoil9RDvhCzHwMMQ+PUMQDBnzMYW9fUBouZMfmNbCmSkh1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CUHFiItYZssMqIo7tpz9xACLbgYvQbv9VAoteY2EsiZmxSWuLa8RLOESIMmvUunKLXE7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xCdMV1GA5DvZHW6jk65Ix3YHsxuBoHHcLHmmDX1MEsFu+IBWBGiMUlOGeI9uQNBFABhd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rPY8Sx1Mdzj/AJl4dUbllSzd1fPmKkhmClm+pcqqO4KVLT9xrZENU1G1z3K1wHP/ABEA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Qm6mBFtNMuW7deZ4oIqu9PuNam3mWz0DvmOpBMK5jphUs8f8xeSpddzBTRwnP3GjrvZy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UKiryHMQrQ7OIgoBgbzUClxvFrzB4L2/uM7QctQkWypawC2t5WYhwC75gI1RjvOXuO6Z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QzTuJ1dpEqISbI5wMrxAViCXHfJ9wgRb6haKa7jsO6+0TmzSHECqkH6gGVkFDaf6hVof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hZmoeYTTAvqU9CBWIyuIUYRolse64lmEsVQuYEizuFVX7haonfUHpPpDqT7JibRuiWuF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aCyAEaXuFosvMYp5oJgi9piGWljbZFuFGRciARtlmHZOtlCxwki6pCXcuXmUIbeIPhL8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KZgSP7TTZhXhYPcoy8qm5Lt+RArgO+yABDRZWsidQdqKtozCDSNoZliip14hJTlZ8QOR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KZ/sKxY5YVM6J7dxmUNll7lbCkxvDmZDZ18wW4BcZ3XUtQOLqpQPETqAAqCUKect6GZE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M1m1VZ9QjyW86qGwSdRFYCNzDlxOQOkICymn79xtTZbHuAJQmddEw4qNmKjoX+n/AHDR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Ll1mZFHohThtNSgCmrwRp5OKmIcHUuweQLil0+4VVFuc8QBXVoDIw1hn/wCRpoqnWEIA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YW6riDWJ7/6gpTZY1BbVwZfMqHCmQlU3g1nww2tHCCidfuNteXB/zEErb10TIBulHERA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Llu2a2YwZ1xKpboiHZSLSGDiXShzLglgW5uocm4lxllhOci5tmRCDXMKhjMyRBmG0i0U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DLuNBi4qdYtrmVraN5HuYoDWWqjoGU2jwjM4I0PqJwgxcA5CzJGr23RLpT+O5Y2XcQOw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UXPa4tjWIpCEardnMRLQ7m2ZM1DMnJwQeCFGmswaLlijHhqIoG1Lf8AJWA5OLiHMayV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44gzbvuK0HfUwur8xNC28ephBwLZRVmIItc7hoay+JQLhD/ZZaAB3W4KjrEQGms7Iwzt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e54HZzLsl4QPo5iBqqZQAIuRlRtU1CiS5V3fiArOcuYFr8s0qVkqPpbzG0lAysdCpTdM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jrbJeH+xgoiWhDXiF2q66lp6mjOSA5aI2qGO46l4RuPdE43+YY5qGLbmLaU+4CiP6mQC6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xG3PMpiFwUGRaeYij3rEaLIvMsPdwTYlheMxID1AGJfsVGV4iKFpozDI2sMHUFhXFmZt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mmsA4lAFbG4m+FXV5Ii2eF0m7m72puKjRvDxACHgpgCEMmhxBXJdYi05lp5IAE1TgeYh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EbxcCNeSWWVi9zSogWs9RyY1KKIlDgjsg22BcL/zEBLydRofQK5lCi60sLsFb4WFWiju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j2ZSkTtaihsiHJI4YYME1GkRGu4QYo5ZeZId0zMYZnxKwH5ltvMCpTRcQbI6yHwGpfAz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8QFofcFypuLQiItQ+7/UOdjwPMoQVemaBSPcq7hjtYC/8yhVDLEs+4MyfzKqZkpgL5L1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R7ilr8CKy/RGTQOkjQa+iCVSgKOCOSq+ZzD8y6cqzVwFFIBZdQUlPuKgDFWcwc1AaWm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2SBojhXg4HhhbVRMPAxJMm2oRDV3+iE6Dk4/MVgiBqK1FBq+5YitmWpa2AWa4EUlcFVA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xyzCLFXeb9yiitc3d3Mihop7lJTe/8AuIwrG73MBxS4rmVWaN+I8gUG/OIy1rXI1zEp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V+YuJl64I6EoqqIGonuXEqg4rmJtdhAbVyU8wTweagF1e6qAVScqGqyxwdoymspg+ILT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8eoIhNVuplRk7vmXJoW5ZhS5r3DbdvKoUgqhre4ImLV4qJxR7JhvYRQcSyxUhmXS0IsA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2+zctM1eZkAigA7bSqIMYh1FUql0dvUaIWGeCGxZNvhY2QLIMvmGA6EyXYOo49BbAvX0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CoruZRG6PUdMdFcxDXMoHUSmFcApVjG2S7e/czdmqshM0UkxlYpgWBYS8PDGMCiXuWoj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ZCXLeBKoN6Be5mzquII0WGZzwC7uXboq1BFALyiCsJRBiWyiDgvOipw9ejqDWC82QyWk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3I6lcC/fHqCUUr9QCwCGpW0AsxhMPRWq/wDZiI0OGWR74CDNHO1I9HC0pHUWczmvEYBz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WdRWaCjNygC7ES2NnUFtTcNDpfPiAFY/6gDTitE4LQzG6+uJchL4lhqkTI3HRyWw4A+5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4qCCBS+nxH3mMagJfcAoRBVpzFezlgXoL2zmoX9ipQtgFjz/ALliFMQFe8MTjyQN/wBk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odhzKVdY17gabG++44cXXuZe4VCvBp4l51lZodqqKkVrcLXBbndQ0ZG4Mhk81qK05u2U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8xfDJUMUK8D+5cEQPEKLDGOoC84cF6gxidjxxBmTYK8Sl1dgVeoTjTkd2+IywK+4QgRx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Fy0AYZscnmBe8AZusxl2NuEqoBKG6r1DRRl+Y+QcK4gsF5OdxAsF0f8AUwM7c+oVXmI8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3HBwjKc0CSzDVPPXmC5y0ZlPCHrdxCqNHL9s0MNMwmm5hsW6JQwUC40rUmHiEYK8+f8A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EpExXELChZQYnEYEU3PJLeFAzcHLzBdVLcNEKIqwRljNWXEWjM9CWsg8TIYJUMz+0a8Y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ptCNIKE1rEyxWo20wLbi7Bae4osjLeSXsyJMQqP9paXseYBoqBOY9QqNZSbaj01A6LiV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SODGYymWztpGwGeV6gEXHOP/AGJRVCig78SlVisAMwVjMNm9mDS4K0CEsbqC0F15WWNU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myUU5x5MRCoqmUcsAGhG4DNNMf8AcVGKO7b9wwFK3eHAQFFUhqBWsobxEL9s2YIQAi3G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IwtDxcKG7PQbjQajkvcAZI4pUSshWRJiNg41AhCjdTODkCIoXXN1G2SG6L7gMUXOr6gZ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4uM20tljnw9EuYeHMqTa3uBSh7DcssUHkPEALR0JeZTdyL2fqZLI9pGqqGx8zPERkGDq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ls44CG3E5ueTzpgpatu0e4UsCq2KaIG4Ajd73LNAw9kDxDqBaksG6SOUXncVjUa/3EMr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UCwFOYGW2Bz4l4u8UnSQAXMMi1umWlTKLmYUH1HMbS2ZKeJUASjxMGtTkEVwjcTGDTvZ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A7jgIiMWR/6lgXOE3KOyFfCcotbgK7w3Bqm24dx0KcDuIOSmIahvLMoosC/coALbjCG3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dYxEO88kteEtoIi41isTRVp4e4ViWmIotWQMicP4gE7VpIRCsjFRQVo77gNnUalilmHm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SAtJnuctC3GILi3OnqAi6wqcBWzB/YgsjpB2q2O+omygfcq1w7vmLaGl3L648m/fuIAK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YXFVCMMDiEmzNzEJQgKvqYRARuWEvGpaxq5uW8TKW6/qZKAIGYkAq+OI0CBeQSrl0hTT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Cu41Dpn3CiGls1KqD8zJriaY1Yut23U2AgDWrhRoC9xrknqGRm/Mord+OZZLJbQzCoc9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NQyMF3Gmu2DxBtsK8cTA3RevqWChVHE4cgOuWBTUS5xEjm6hUvAvEVkgWKMsUoRKgFqr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9eIhzTGb3G2rYjZZc2k2b9xVylYzFfAOTVzQU2rgs2ohxC6Ag7gioHN1xEsL0bNRJkB5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GAl3oqmYNEVxdpSgOzmKgsa1jBcBWUpoe+o5LpXMdQFqIrMvG64nFJZwkX/VxSWcTmzU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JU040v6g09EDgLeYicq8Mo9aqmVVBznMr5ZUuBEG5Q6l/qKbsX1C4QPUKwfCxRAfUUUy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uj8SwVK7mJhKvDKBhXVxBo/cQxiMIRC445l85l54mHLAxiubcY3zKVhIe2Z0NjCzg1C/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zP4mATnCGVckb8fHxlmIOy5SEH4hui0nDKv/AKmIqAosVWMHaNYrz3AVQL9YDxEOGdy5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sM39QVA1nCENaXO10zScVqALNVVQxcvJeQ/cTIA017lsdC8agFE22QYDly/5l84X9Im8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YNF0GccsshoN0/8AELuV2RFpm58xKzpWnJDI6J1zEtiitcw3ha6IWMThU5W0NMaugxuA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rGbiQjIcRNBR5DUEW3i9jKcAUeOIqJRYX4uA0kXwOpgruNlWfiJivGo0UFG5gYhzhIrK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56hSShuSZIWTGOXiDSAw87jwAJmkv8Rbu/G5oYr9zdltO6iIFjznUsaXiAjZUZPESliJ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1UugW+oVAs2WuZZc0rNvEapaqoRzglGQl33A37WW5xOcv4YA7UtpAFmwhcYhW+oKr3Md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ILhllecVM0RlCVgjIDJqFZfFNCPAYRrFv4jKkyvqHjCxcoQIXrmC9xVXm4IHXJGqesRw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YwVDki3YD8zBXbrXEAvJVSpikFVKg8OoBNCzMK2sdy9FMYCUHeJgPYxXUoyPvuZtS6ZN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JslgNiZiCvIfmKyw8JMWcNbgOksYZOahm67/ADFBy5NxSASsZi0NV45gspQl9y6b4Nmo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aJUWcgzUucvuKm+twXA91zMDVpquorKhKLhdy9BtdShrlzmM41XMyG2heobRd3u5R2xM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L21KCRq/1FmkE4fMIqu8Id8/qWvA54jZVrGTiUFVvjXMo42S6Yt/8zBePx8aVg8VuNcC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TIXsl5B7/wDELDRmKsy+Y2LQPEymCorKS+ZyGR/REQYKiJLDX4jw5vqXeeuY1DYXxB34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NZ34gKU+WArefMKpYpuw0xRdsrbcwXEKvJBStm//AFRw7tqUCQ7C5uGCgu1I3qLHcdN4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vxzGqgUmV58QaMjmzcMuQXDbcrRO/MYbCDjEGQZIWVgzh7lgMhKzHJxXFeYLORDHmp06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gg5sxLUFa7lAgKv6lYt5mFdRU1wdTa7uO2Mqs3qVQC45g0/+iI2tp1c3j2mG4P4gjshH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X8wQ1qcRrj0JKzVvBHGNLiA6Rcy/b3uCRb2im3UoO/cQpKGAi6MqDZIdie40BQiaENyg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uL7a+4lVa9zEv80KNPEFtx3GzBmTYA5ju7yKaWWQdnEMqJrgVkh7It4ilBgIKbEHibSl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O5Qx1FLt1Bm6hiCFSqoODuAFyMFvTKYXDSnMSZ8KsGgFmbP9xoNt8sS3HZuW2ESxQwjS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4l3NZcOMQsZwfiYogeOWUsBitpBG+gF3/qNEbpoJclHm5rx5jlKbdu4bynQMviJBaJyP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zOwrzWIdiq/iGMYG84uWixHlpx6i8ljLreFTqoij81MbrrqYrQtZP5LRvjaTerW2ufBB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VqApbHiCiwObl1wrI81Au6aUtWJu7umLMxaZF4o/scEpDbWhEu2M+kiGsXzncDC08XD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YgFHGLGKqt2W1uVUNiZ4iypeRLja+YsHFxGuaK7qUnJ/pNsX4b1CyCz4mCiK/sqoAKRs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6jjlsgJxKp7TI9afUdjDlDBqoQmywVC2rhq4FquVkdiGmdQLfEsJ0InmG1VS8RmsLkjY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X3HThtxaBTPBFE5ckJgUcLlgVtRgLF/kEtRmcBjmOB4ucQglSwGluUT1vMYg89w9RrMV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cNo0Cy4zDbxMxTTdTIyQcS7DVnEFnIA0mpepDGICENRUFYN+o0YOMly8us/yGjvZPEUx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CbCz3uYlthq4BbvgYiBZy6ikAabzUNkqwEYQmm42ZjoIltml5TlKOfEusGrdwo26zLKH3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DTiANmxxKVq1j5isvmVaMjsIWy/WtQAAEOZk+TUNS6O4F7AZgDY0TkLxn3FABVw6+RfE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mcSq14geYm7c8y8Ywbtl0+eJbeSGkhdnl1FQXAvcMJm1uK6ZupWcHmOtH3LJKwYu9xaN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pICwpgK7iUhpFTlzxDeT6NRGxjoJRhfyZIq5aqr6gIZ4ziJVRYipCnC3v6lkjHJwzKwA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xAWAGyvCBpFVu4qHJYrWZgptHAwVsKHCJLsrWWKAhZZmcEGdr31C1LPFalinYwPED3VN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vEoxx1BCzTPqDvcQrEW1cBt/uBcD1Uq7UmK1EKvJXUqkqCOmXwcS9FYW4lN37ZWs/mVg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lPKIWWTUoiBNx4Xi5tnjVzSqCaXf13E6D6mYBFPCLEhmdQNcrgwzMQAhe6IRwSvErxA+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tiBKYJhVRt6g5WoTxiVMNQ7LUe2g+vtRbD8kpbYv8RghbbY7bA1LAcSoDmUfElMdc31N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XD4JiK1LEORlzN0FyqgDgxVBhBA3K3EdaxAcrVoqBiWCsWwywLbw1UFORFGYqmreAdwu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KsOItdOjg8QUcPaJihThljSg4uACWWMNQ0FLH6LgFeDwhFcs+r9S+A14hpgbvBc4emdr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tc4wKMf/AGVQNXWH5jQZzq2IB0p3iORtJgNJ3FEoFjLBlx0vMqxSgUtS266MXFNE07mI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fmYC60YPECgKuWIJbLFZTapRUyMb3G5a1DRKMf2CAVgs/wDsTm8jh8xwIUTd5hgChL/+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vN4llLgG4aAtslOzXGYh0A3beyKCyxy6mDBmrlW2HdvEopvWSVzEpnW1lGj7GVulCmUT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VpfDAUuURmrLMVgIlMzJARI4t3zLmnvC/VmTeEdIYYsFfEFUsivDbHuiDypq3FLitjmW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kTuIcFRgCGyXZWk9wb6MB5IQdBLkvbLGGIyDHb07mqN1iFgyNwyKtICibziXVWYCrmoL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DiFMi69wpuvYjv2piFkgUFGSXWLsziUBmFV4nABzUewtcUz9wLMmNMUpbkyQC1ct+pgp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uWtd3xLIBVcylIJurYZOYhbUu6gtLunbK1lgTqY5ajyDC8AS2+AS1qYNEeLbvxHRRf8A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eSNOKyStoWqojAus5lwwZ/UpStjfaWsBRz1K7ADiDNnrJHIXRkjyEmLpMRC0pqu/MsHL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IoGMwIm6O5TMqnX9iLu7VAUeSy2biGir6dxVsQeSDi9SpSW+JoxmBFkl44GKtMvcuyq0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MmKveZv/AOCbXN6jBkqv1ARc37jk8pmo6cWMRZzxER2VGIsKclc+Y0voa7zAleDQHMzZ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7gpm8m6mAyjOYiNDEsUGK+yAu8tJDXIbWIJYEgXFIgNXLNBGGtf/AGZIC0vMS0dHCMcl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sZIcNq9ERZYHtAZyQDvE2TN9SosYcajguojEt5TBiOXFvuUEvDBNH4lXbm4IUGd2QvUH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L4XKK73qeG5V8XTeGZNy5nMKij4VFGWZEYrMSrieJVckqoOrlPUBuqluWVNfAvmICVP2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jraxMoCE5QRUKlVOGxLgr7QUYICX4DR8EuLuYriCEPw2MzNYJe4+rihwsQSlHNxubRkh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KF6hhyp4lFIX4efcdgDBkTbEGwMaXv13NHmbTRKQq7xb0QRSAEAJmDqxvXiZwLncEBQN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AOQC6lSeZdN0w9zIVbnHEIaGg/3E0MFK0QRF3XJiopyHgNzRVnYwEK1j3+4mhrHMW6AD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iOtuFVFZXJvGJhLTLnMSLiMPUEgVU15g29e+ZgILQPhNphnB3KDRWVu/ESaDAR5vzFQ2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XQnDAbsXSiJF6UuoGyKp7gwZzRmAcSclsxRseYduGAf7GFvn7g4bu0ORj+RUCCfeKgtS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qVXpXEaBTSbO5gXtyv7g5qE6rcvHb+TANUvKwzfnLUtFPcZA3loxDYNmpgLeRKE8MLM+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WAO6vUrhmhnXEesQuILzeGYF0sKwybWOTLKiWuSDDUrVwQhbHUpjFDEalsNTABUsW5i0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zODoe4IjDwGWaIn4nOiGoZquMTJOrxLOSpZbLEk8oMdjFTNexheYDbXinEo0yZ4iPBWd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4OY1lErMSRUwlBS3TxeGIneHDLS2WZ3X3EGgkcpn8xcV04qKm+503UulsPF7irGr3PB/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uVhfEBG6eb3UK1au6gAelcTC42DFXzKmgV8xB87uA7u5e63L05uXETE08B7lTlmSYho4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niIDx+5SIYaa5lRZbO7mCcOIiAf1ueJwCD/YBeCJsbu8xANiHHcoUlZJ0IQcVqeJgVcR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L/kpEWx7hS4/MdtZTiJWjnUM6i1XvfUcl1nNQeqjothsNOvcM4N1+404A77l1ZjEVMHf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XqVeeYCN2OIC5M+OYWwVRxM7XStESivRxG/QWNA9XzEFBT2xfAejcL6Leal2ybcHE/04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G5IZ9waFrwC/UvWscO5dZ4dF3XiHIgP49RRY0O9wLACqyuLhIMF+ZzGg8zZcDquIlbGP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Wdhi5SmtMcXcSqvnMwLUdncF457mM0yuTPmBtHmJXK47TIeOmP8AB3C31GAxIcEwz8M4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Wx6ZS6Pi7a5gYjhBeIqzuViCI6XDWUzGsBKFWZ3RYVN5KloJUNE4qxFVlRn/AAsFEWMP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KTTF4BFeHmKD7QwnBzDXzTxUQGGCoXJEKtBZgIpKTkhY4mLrZLIIIcECAUdG5QNCenUE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RmFZuaAyS7U27WVM7HV8+Ii6orxME3bCreO5jTbCJqFUI7zpj0bXA2+5V4F0vHuIzbOj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Q4WATadKqv8A5GwRWjRMLBZ9B7ilEzbrlJUKQS61lmcxo2xLu1OWKg0sRcsFIDZm4lOG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xEAKqjSzuQrQYJXAENru+5mzT0Nx6yW7OiAF7vl1MNA0fiYVQXahUqEOf1C1yzkFcwHZ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mWJZOeIiq0HmNQ5dWQGlTo8wwC/ZbEwaHlFcxV4lqEbqURoqj7IagMbzphVEpHBEEsHL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OHEcDI3UyBAvEFyMgjV4mBR5zuCqrcU04F4IfiAeYNrMOiCIWxioBtgQyXuVB1gstJzU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bb8wjGg/czAKLlOpUz5moZFSz7glLb+ICU0qMUog08y6G3rpiStalyKfF8RXMZHj4XVl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SoAoMXuGWT/iVTVJzCUq7WVqXjmWGp3cFbWQ7WTqJM283AUgxnMQHLuCANMaX+yoFAmY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qztSXltwXLBLapjGu4jmqzC7MY8ahfWPLDiZ5imNnniEVo6uIJ2HC4AKFlTYBclxsdnm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eMwTYAMw/wCDxOfuXNiJrzCBTqVZWu0f2KLiBpfbaUEQHIzMyO/qWNhHSxo0YKgLTSOB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lLsIlQxjUoalBDLPLGKWtzfMdOKs71UfkU8hMLDeIIU3MBqr7g9f/Isap8RVxXcWr0TW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e5dWm2O2tVe47zuBagO/M0i2mWbD8kUQXqXUcoeyJ1HA2qiDQ2jaSiACk3NIosfUFQb1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YHaIJcHEKNkB3iBZtUrRdBBAbW7mpS+ypkUFbuOYA3zAtDqdMzVmn8y8yBy9wox0xfcU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a6qUaDPBEhsExby+oO+aWMRRDHkTLLpc3AxSnWdShcPMUs4joLlDHMPcwdFf2UBLdEfo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E+oYWBM54IBlewYx1KjkiN4zM2oEIViJevgkS7IjctEhVxBKFxuB3EIrxNVjBKuK4ufM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WagAgQczNGkxRcsZTjMp4IpshU2xFFJgyoS7MadQYh8qOUhUhk5WLMC5TcC4ARhWqCip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uCUvYCwYsNDKFjnS4gpkMHUVK2GAYuKLRXFHUFF5sK1UMHI2sxFINrbZqIXdvCbDoDn7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QR+AQUIVwtll5JhXjMwNDF1d/UoC5pbCWiUMQ0KQaqKRecrv6nmQXvcteM8qjahzXJBo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Y+oiVWsd1C2b77iM2zzfEcoaGfMqI+oVH5EsmJZcvcCl4cw7VSjk/kzYAt5zqUsja8Oa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F3rw3CIeHCAalhn3KWnFPT3DY/UQlhUpxUcxNiwqGQbpqxXP3HJCJdtVcLsmH/rj4LTL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djzKF5AuZk0ejxBKw7/EZaNWvPUVteSu5jF8jSRAAMuamkw23gzChDfnMAbPHFxAxx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BCJUCx453cLuI31BNT6dspvFTNQhuQcqmJeTXlHuEKnzEqdJiDMoQQSaFqiprVS3jMxI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D4IV2jodvca7g8THS1uZDylMVRcO14jX+GZbCwhAdzUHbEh1TOIp4EHXSa6j1kBuoEo6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7lTdDUxuXeQ1FoETmKtG1I4GwyGyNeFFwsb2ouLRX/D1GDaLFXqGIFrs0/cLRVuY0rdR4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pTZPdYinWorG9rOSorcIgZGuolXqsxCnbiHkzBENZUs1EOh7mB+mGDag9wDVWe4o0WIx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4hzBfGZU1TrmVSrBGeYFvLb0cy1OdTMVRClNjuYwh9y2UuvcAhdlWg/7lriVXBEpBbGJ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hWw5TXZHS93BfkCooy0uag75+5YHOer5gtAXdwoXl/MbWs3zKADEVRgnk1OTvXqUNGMW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ZzpUe/EyIGTxmIYUOVgRZW06+pZ6FMzphxZzLhTd3hNfcyCpcBALThMQzTNxKl1qUMLl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Y2me45g/7EQX+EuFBK6gFi4VXEcCseHcwkvPfEbYl1iu5fBsDS1FbW6YY5lQJZMNuKjq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URSNUYe43sAOalQDbBytjL65hUI8WOQ5OmFRdo1SQXOeYKnm5du+JWbYgXYcSwGFdTa9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MdMPw6+GZA0zBqW4ha5gu64gQDkiIyDKrVNEysWRcMxGoXmWM7IZA4JxEisoJdfB6juL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3hzBrtCEy3axMZBEKSkAWarmC7BRxB3HG4983LFM8IyCH3BIB1DM5QmoCxYazH6DLMHw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bPENEIDFy6eSjDeI6zFB9Qq0CzIYYapxKAUcslxKZGV0wDwTS7iYrI4vMFvQ1xuIShQG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0/coOnuVis4xXEKUCH6mSnDXq5oLoGDzGCsY1FnBm7c8wbZIDRaNk2m0GL7hkKoDRv6l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Krp7YktRTh9waTVb1CxGDuuILyLXp49RohkrMe6sckKhA9cSghZWfRGURa2HPmUyaN45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S+MXE7ijh7l2AdYuZLG+K0EQRcA8dyyOOVsLyXbKBku8EXGGdWlRt7xL6ugObwjKKaEU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djzeJYQoDDmIQp7YuIUojkGvxDeRrzGm2CEOQB3uJQvfZHDH/jEw2NYKZi3A8OYg0NCI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2OBmrGZNlJY1FHZySiQohcc1xMClG6qKHxrEe3YgzGajgJlTDjEUeJvHMCKEoncV4QAH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6y0SisLbliv6hcrH8mVJ8xm7FKlZ+nDdxzdeQxwoPOJebLYP9igcNc8krStsWFdNS+3o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mOmuXU0qw5jyr+YmZziEFimJSgCgigb0zSqkGYr8pUl3zq8wi2wrYWBniFMoX+420u6j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Ov7HNe7zGFS1l4BVBYY6XdRDLmo1BNcDKFhOoUCFHnuUGvKHfFEWTttgpAFcLqol4wYx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VTKLQT3xBVemGhDMsTY6RJecaCpYOF5jqW07hiCi/wAxMDLEMBvuAZSnY6l4ArQPPuAr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3/UQ4TGJUlCOogEzLxWr/My5tagm+EFE2XcQFuYwA7jioncLBzl+DxLJRX1NWzbFeIfY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wv8A6gnbfMaVWPMzy1Z5qEvJdJLyF1gzWZRrt+JeS0KyE0BvMqQAQOBG1BuaXzFjahhO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BCtDhhnbCAFvUAT8EZrYweINA8pZLoosyGMxr8AXvzLCDTfhMShdhx6nnAx0gib0EcVQ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wPMcz9DhM9SjjMVTYNR3lydTXOJVbLwWwcLxENL+I01skIOMncQ5GoqR3Ft5R9odyvLu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bCW6mXOok0SiKxWiCFuPhR6lUDMSoBhmxQviVcoQCYRQ2w1FgLAoxuKUExrBROcJlozH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wggojldRs1Vdwi1TuYihL5oc2xvRuYDn7MvCh6blkW5wlwkF4R1xYxUGFDjebj3aKlYS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YDJxVRSP1QySgoAbczAAsMJAFzfrFS9iV3qiNlZutLKHQG2+YBYEFsahQbwa5gBIm9EQ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Kxbb+YyN3XVOD/5EmVuc6ZQZWQRRMs/8wILnl1GuZOVil2UF84/MSqu6q+agUvNecYZY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WpfMK4Uf+6mFdqZV5gYabFmpgIqcoSwJNuWH0OvMC6KDkYUIFeoV2XTzc0Cz5mBLXpIF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LgtsCi7WIIbEzMBCyLGHOkuFMhHGuIgJUe4JjziXQtY9QFkb/cKDFhi+4KtLK3eWZucZ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BXB6Nsd8AGXxCumNBASGq70kEKPRcRgPjou45ggrz6ZwA0F+ppVTg7O2IEs2rqWKM8Md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YXTvTFRAD9pc0QsqWNaC9RTWWqNMOqx9dMNscbJi9QbhKjdQLIwWeYBNPExLMyUCut2M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G5fncuowDAV+0lAmHUrEhgLvmFtKq0tjJBr+BcXGR8QKsGQsvUGKmsqFAK9TSczSV2v1K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JCtTQ8iEplLA4j2zbmu5kqBMQirUUhRZxHAJbnqFaYd4jDRjiIogAvG5m3C1b/qABgN1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uVS/iW1jndywoKXzB8x1DKZqMgFm0VA9qjj+iCfvMpA4PPMSqvuYV+d8RC048swovXUT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V0TAulZqVxwvJVwdgrfXURcKv7hYW+o22i+6P3EWZMZPMWLmnHcCW/CWIKtCiGin9yij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rcDwksaHG6hTucLDkFBktmQ7YImyx1N1/vM53kjniW4oeajHVV1CA5nUmMEdlrBQtT7Z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Xi6cy+tFlmcSprblUzB7VcbdfuUAK0a9xINByzMsQHZiDs30TGys+4ClU98RkAVxKxtJ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qilop7mDUAPDDBd+G8MsMju8XD+CNiZPMOHAvEtpMnBMBR5GWwlVyTZZ5vEAB9cG2IDz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woA0WrMVuaps2xlKVfQJKFRbH2szVyNVDyWqw5+43Q88QJi5Zwb37gg6zFYRQXT1Dlq5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w3d57jSYfCpVSslbiFWMVL3OCEDFV8GgihHJKDZEtm1TAxuIghDPwqWpDRHTAxou+oeW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pgIFeITAVEgAopqK1HEBqtzKRR5llCZYYAQMhnOpj1tvENlAG4nT8krrarpW2NKipzcB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vMtKXXEVA1u4KYtJhYXh3ca2hJu9MACl1uEQUHk3Kg6uP+5QgbbOPqCmTbGbmxoU5tzK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oORAISf1cWPY5iG6v4ksyngJzHKeWq7+pisOzFwZt2xKY1TK0WuMwggM6rUoRCM5b9TU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prkhUogwAUeI6LsvUybGWN8xAbbUf0ixgC8tSgDkYvuLBqys3wf7mSpKSy9TFLrdVUbF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GUXuVw8Q5ieAOIjih7ltwCMq7+oCn3mAdHLqAwF8nbLFGHI3VEIVe2MUHiC0VrVKStRo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cQQy0CLtwt2v+pbb3Vygq26mTR2D3BaWq7IF3RqUgXtnNSirtsysUA5ab/1M5FvFDUzb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8+I0pNOfUMLb/uY7gTN8V3AYAxyxENbWCNW4o6soaob+5nTLxCEB0fMrKixrkY9TyZ/J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gTJkUzGpclh4n0o0m0ziBuiDhiAsCygFVQMvL1UxcBhdVtX3DA1amEK3ERtVSih2jgOC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v1Eo3Wc2S9yXjjbAsNVv/uIGMu4gV9EuQhW5cSrgc1GXo0xxCUgfncFg5urm8jdcQ4bF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wU0HEOHScQRNeziDRhamjc3KpWDuMElK4vmY61B1vLLM1KUyR2GOdfUd43dQIl1UCpFn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2Al2hwcdzIyA6lg0p56g0NB9R1sU7iKAp9cxtAK7hZYMRiiyonAlX9eI94Syx7itaFZAh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QhVrWZeDR76hUWL1LZJSH3LKOAGCN326gTD+5kvrR3ELbgqmiZ0VS1iooD1bmbPWovQH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5zs8x4flcvGFPuKyi2Oklrc23zuYu1C/uUrDj1K4Feu44oryB19TPXgrcxN8mCAo37SC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xiWWQsI9CgUtgDWlZuZlr6jKGRolP2EwiaP1DUvUzhacVDjJq1h0smgRgvewXwgVscSr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6OJ2favmHLHbWYywfUvS8LgLDv6iANma6jeiZMqN5Ru4CEBycMuDradjMs1vgw1MYQHg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G8z9wTJCmV5i2tumIbnO25pxFTZxBEEfBFaDt3CV4JU3HvKSVEmEpau4kcEEM7nAomcy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KlMplsY3zHPSzDq8BBf6wXTG7LFlgBUawK4mVco00tQFTYdwe2JQcPMCR5qlTQPmYgL6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i3CZ/Ma5XncK1Vrb3As54jRYtNiDZAzziCF5BzMNltIKsGGFTcBmy+WpQLR0uZqTrbLo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BbG1gKzV3juJtoxGt7ARuqyrgmnbBDejGxVLRlWIqqy0g8GF/X/cT2M4hMtWc21KLpsU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7QqqSsUEDRUxhzqClYHnXuJYuuVcPDLDYv8AMas5Vci3A5bFNSywFGBg5ZlGXiLZwNqt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wOiXRUxojqwMaP8AcRIBBb7iC0w4NRRnsyFc+ZR0vDmFkKU1KQqul6Yzhdt7mZFd56id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RnDCAdm76iHBCsLzEKlN0B/7UoaAabLgu+qyuZd8NccQFxVkLxAE0fiVQFu1eLmsUCIW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eooq05LrEuoK5Y3LLC6dxeBSqvUpAPCr6mnZXqAbbvjqdL3VXBx5DcSrkTzFYDByhGcV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J4A3LQ8oorCVEZFJLQbC9QGAVQKrSFusz01smTcDZEqJMtcxPMJnwwATOJguWQyOjxCS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uZm+IDKC9w8EtioA2qjYwKsagMUUtnbK7c0ka4uqdwzjOZVQ3jJXkx3UBqrZXUcmFHRG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1WskFW05wYqfcIFciiwl2lKn1KlgBTJdxFxYRdRBgVE4hv5DNVuDWkw+0oXwqXK2rzcH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WwG6l5uFYUtfuMYSyA2qrqyOWVZnHDG6XF/uWNlCV6nQ1Gjca3jHEd4Zc2enuApdn/MN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vEWCr7itWjCcRGq30xOw4jtKHsxYxeEaGGeAlEVtq/czQWa8wWDPGIqQIF11BaBa4/3K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Ge0owyxGWQxpq88waEBE3Fbwsq7hsvY9R1eG3iWtFDxmWmM3FzYzW5VZSHMcd5gMHmDm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U2Ch7HECg/NkqvZ0xBXETPIEUvMGS2XcVQ1fiAtsOeGJQQU85jz1Wk5jWMwtULY6GTqo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v3MGmSHtW+6hA7nPE3WDxjiYizZeUNGg4zZCuGIAVOSSwKGMLz4mwE6qEUQN3uFXAFe4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MVEljsXzAGpA2U6YjUtY0RasA06iimrnK4bUsqqyyjYdMkDhSoCwMsB+LiP1kM+KhA6M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5juIvPOJ4zNMPUcSms1D4NxAxqELhrQb+LNTBKlhuLMWwQEU++IGU/EPIRcVKAWdkq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hTNQxKog52CBGqnmb6mBRPUdJJeRYmXxwF5lGJ4ZTTtLcaF5vl5mRugxcBRlEYtNy1R4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7COSZbHzUI6tymIX9Eh3Y67IVA1+pRUiOzuBAaOoGo/FKSge4E0l5aIgFPJzKFGVs/5S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rkjoxO1uvUaTt72EYqiurx7m92tmbZhE3jLUrKirsgZJbgJTNF4d+4hZeVdMakxUJdfK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42c2xu6MG29QQNqawGcwsCC0ZbuZUFDJSXV2uX/UpRTLC1l8wW0gbzA2s0sebgCdmiCy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SRquBDA6/MucKl1zE4BnAcy6/wAF9TZ0WrxKapVa3A1i87SGDbbQvqAoCzOJijQOZzCu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kS9U6jqyNMBZWj9xLKwdJj3cHFFnqYItaGU9XjplagrfcpcU3l1M0OrUo3F/4CBkaCtK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DTZo7m3Lr++Y+0RcIHboJbyTf6lLJswwrFTy5IRQpoqO3yN+X/qCWMhajmzY1KwsHdHE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nhOEBcrIl+qt9Qr2xhpnaGRKDcpj8hddRVvDME5hBLL3HZFvNxImlHEw3EzwmEDtTMrz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sLag2HlUyBtcpu9PEAirf1zLgNtGIlC8JqZgh7nNi1rEyAfBcNoNj+Y8AVGFrctB5pxL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U7sBhvcqJCxuBcbzw3AB0nFS+hWcEoAqXrzHSDdYZjuqhwmxynMIo5wp7mdHLzLNmHIx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ZVofiLeFsisFXXjUpwCbzEyRIz2QdC43UWnUuWKDiZBCjNQxlhM53DSiuC4ZUqoF7tXJ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6jSOy6zCcKmOIlIymoKVW9f8IgxNxWjAaviZjLhxxMSlKam6r+xLAMm/EylVxDilqzEG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uUCiipkClaEsvYYKzpjJS45u7jkuBKrcV5Mko5NeIaAI7syn8gaEy4ogBwvlLNBTxvMI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Vqi7xAShCOFHUDeKUznuXXFeiJln9yrFNcggDa1N9kKgu+1iDQc4KqWcOoFCFs3OMS6L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uZnDbeUIgYlyP7EwuxwYfUoARenmZA0cvEorkyIaHRbjYt3YR6P9KWzGDqWPz3BVlJQu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lCW35IG2AcxMLFaTUqskGvL5iFsEYzqXC2zLiIoqWAcX19yiKL/cJFwWVKN0pxYblBQG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MVdvEGsbiJuLnOYXK6wS18QFACu5TdvzZ3Fz8LWHU4BcCMCIDLFri4xkg9ow2vaYjEA6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qDFgFEerYVrQcDBUF0S4EYByObmUXP6gJzrdwOUfRLyAogO2weYqDLUI0FAneWNZlgv8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E4m2YHOQ5SC1X8ShkQLLaXqARfVyjEtxzFM6tiDEUN8RW4YBcLI5lQIJV0xb5ES/uhrr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F9nmmZreqymKi5UOLIaKhwNRvE0LKZIFLxwCGhd7wQeQPwmSCwauDZo5FbO489HhpKKu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X1EBSp4ioF4XUDmIo4QU2Knbu/8AiCV1HmohgrJQ9S1RTnl/5ggHq6QXABHO7hULs9xW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CwIWu14gBclMDj3EVsU2VCLrBx5JUAcJRZNmL6i4sVTUQYGWbYFW6B07ldlNOKgrgrV3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AAe4AgXi8zCUMpWGj7lhV614lKpgmwh2Wjv/AKhKkZVvI3qAroR5MzJWA59wGJnt5Yiz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ANMHEbAsNv4igmUGglUu9wAZyddSgIodG4VhZ1iWrnKpeW2sko9BMQcwqIDIrw8wz2GV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ruM0C49xvRfUd11xC2vhHWZbEp956gJMFhMx0OTGYlC1i+GWoWuJUqhcVARLWk8QhXIz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6hkNCX7mgRXBGFi+CJXLuzXqVC1X+o6IldVHQVdeSOwVJ0/kqywtf8x5jCLMNlNckoKN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oGhbpX/UILlu2vMs2t6hYoU5BlJMoMAcZihTKMtQq1FGb7goG1dYisaF7xNwOF3qVbGM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Y7r/AIh3veIBz/ZcqzLUAzVpBVCjmVLr3+IaW7HYczhCIlE3G0Vd5uo6Yl6VLCMYu/Pm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jkviGwlfslKFNkXZW1HappWWATYSWMXuKlkDbUoicEUyL9QWr57hXPUBQrmDkOTPUp7y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ubgs7XzqZAOc3w8QyOHhjMfMDeAx3/SCtjvDCtnMC7bwqFDb2tlao249yxpKrmPo5DiX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uNDZoZkrrDcZWa4ozMAuQupSBa+oaBMY1DYCaYWgszuPqIN3OQw4gPS1/YxTeVRJqFfR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yzwQQlm3W5a2kDDyMyIl2K4lYFvh7lIrDAyg5gIh7g02Y9RK3jh6iZEq5MhAnhpjA4Vf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9y4AuXUq2Cs+YF2hkOvAwK2IrLiLNbaJ2RLR7eJgixwJiAvp3AUBXvMUMlpgHejr4Guv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yvgjcHMMxGcCK6SxYJwhG+5SaHiI5Pc7M8RVm4YlajJGmgHiIW+UzclOsJTNo++0vsEH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gg43O2AxAluahL5TOg1ly8OIwmqYab2LK32Mvou/MFFiF4nAjXbDScI6AfxB3L5Yrard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xK7NyiYg8JaooKCMmfJeJsraGKePMQ6W6ANRA3zqjxxK0OGarJFy2BlZfuNwHXgSjQ5Y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V3KstycLUt2u3+5cC3DqjBECUJQJKatZL1iu4HGgG28ocQ5CHeeI2AG6qmMAsZMF4otr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ZQsy0YIgBbYt9xTrOJ0QBVo5HaxZxtlxCareuxgMgunxHkimh3Lpq7DNfqGkONg/+3AU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JxLDSHA9MNVqtvcQLQA63KXQU635lxWsYUhvt14jLbDLrti0Ul0sbiscwzjcGC0c06iq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KOI6kN1fmWVr/lMhcsWu4DcM1/7xHhlDSawBQPUsPhFXalOMdwu1Z1cujpHb36lbDRtc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a06F4ilJZu9S7DXR9wGDCFixQlX1EvZpF6lhUUZhj3CaJSP3BGvyRnijmDVMduK3b7pm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2hyilqHIaQvW8S0DuKw5ZnuEIUFLKqM8ogcVKjFrSRTt/uIjOBcF0GJ5TxiC+MdcwePu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V2/UCYWVsilXeO5kVLFBV3cRDSVj3LFoiVmIoTZyqA0KDvzMCxyiwVw64GAtF9JZ8q/c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U6KLZTcccqloLGavnxGBNEaQ8HmVAbsEMmaeSOQLOJkhp44lEN2hTC81ZnuBhx3W5Yd8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NLZLgs1NbvHUJQuBoclYxBomExHoTXMVAjHFxwVV3USXtupxqeAZjbRXBsl7WCI2u5Sm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r5UwOp7qS6oCtRYb33LVeXnthsVp/csCQBbGKNto3cpRYdVzFpZ5HaIpDpcsUOdr3FLV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/ucBeriWq4i3zjjiIeC2ZhrdGsxg3tuJLZTgmUBaRp0nMLW7GL6jIOdDB42yyAV7I8uB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FwR+o2u5CgFQDAzLvWpk3+IDLPBLUKNcnEZUbOMGAmPBHVRRpdq8w3KrrAwqZE8kTALa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XnjuAdwUvrkm9IKa1UENaYImWUvuBrkvOYYQSu+bi0FKZ3BoUnNXGoEKsGKRWzfDAcGk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YsyiUPrmW8C2YisK4lESrYgkIUXB01guWZOOZkFyn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275106-7a03-41c7-ace3-8f31efb2e4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nANctnBg3fzLXrDibK2MqBallYzU9CpgklUWS6HUkhgSy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XLqS4QpZRSySQqrpLqQkqFyqDgQODZJcBK4DZQoWWoW2xLDoEhAbMwmysKk6lcbTW4UM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rnFuoyFoEEwg4kwMZCAyC6YJRqoetSzUWQh8VYQlYqnlYhjLFnILIKNMYa57clJJCyEr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DurgrllnRkZTAS29CuTr6l2Y9DJUkhJISSEkhJISSJJISSEq4ubF1oeXyex5mXnk61Zu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TLhUlFyoSrolXRUkJV0SihVFQMKirkJJCUVFS4tS4skklS4BJApIskgBgyKl1Eq4DRQS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VyEuoXIAGhLiDIXJctS4SrhUuFSRJJCpIVVwqrqqGxJBs8+s63zceNxcMS6ljd/LuXq5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WQkktZVwErhdXRdSi2iVXVkAVwlwiruEu4VCpBolhWlZprGFdCuYo698WHaXyaOnXL1G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m11WHHnXA5QdUDll0KMjioYeQBmrnWbqyQ1niI21jhtvHRtrLRqpTCSiBhwA7sGFCocK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VJKhCRJISSAqfQTMukC5C7l2S6gVjZd1ZZCQZCUWYkGxfXFdd01JJK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IkkqSSTnec9n42aVKPGlGBtKhUVRUVLEkkKlwGFRUuipISrokkKl0SXFqXIqSEkh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QurGIdXFS6JV0SSElwGjokISS4VLgOd4jCulG4RUIIKroq5ZKuVVXUkki1JLJV1FSShG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N8tQ3FFtECYGWOsjLb8dlbeX2ZSrQiWpdglZCo6xNtMTbYAUurkAZEpTZfNWdWuOtOyH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egZyS6YGJxmDKsjAsai7M2yMAtWkAmCVLkURDUYghszQ0Amw7WQRKg1cgLBssChUKFXL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CXVwNrYFVjVyRJJZUuEl2CUhJISSyrlFVYVoAbi7UNmi8bDTM0NUz2aJnIcaDHsS03eo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FkkqSQkkJJCSQkkJJCSQkkJJCSSJJKkihfk9uPFS0DzpLANoKuiAYEorBohJUhJULqQ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CpcirqypdEq4VLhUlrUkJJZVFUQDEOSRJLKkhUuEkiyXCUVAy7BlgitKXrVyFXLilsEu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E6SrlRJISrqqkEoSEg2Jz+d1MW+bNgrIt0MxvhjJ7RKd6TLrATZeYY2TCJ0S5AV2A5Fn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cCyslWwVNRxlPaRgbqsVbTtVT4JJlwkiGrIYSiAtmcijXDWKYPSMGjBGhIHFwOpC5ULI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ULkhdSyXIS6ugu5FXJVFVlFKgDkLq7sAhAaSaHzPDReUTXMUNY47Ncy2NAbqVdF2NoUo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YGWQEGQFD2paa/T+S2SemmTXpJJUkhJISSEkhJISSEkhJISSEkhJFwyufzsulx6XAKNb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oSAlXZVXQMKipdLVFRKkLq6iVcBuQkkJJCVdEkhdXSjdQuXUS6sgHQtidESSEkhUuFXV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Eq4VneKMuRZJCXUKBkKl0Srol1CVBS6ki6kJUqqqUQbEg2NmNeQNc+qHPs3qyRdAJsYN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WyzPbsw69DYwnuYuA9UEEyEKWMtYGtmEjVMVmsc1DwCqbAoKDEkoyrkWS4SSFyWVdWSS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Ql1ZV1Zd1CXUCsbLkslWIcoiWFlwBGWFhWFB0uDBGhgDBlCIQyqhDZa7gENQ2qhco6G5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dlXLJRElkJkurLKiLISpjkthrUnJo2YGx2NXBYd++Lo06UyNHQS0kkJJCSRJJCSRZKzy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mrAl0AGpRWYKshilVqmjExJckVV0VVxaq6JV0SSEkokuFSUSSEkhKuFXVkq6UYUiSQl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qgqEiSUS5FklBSrJV0S6oBq2lS6JJCSQkkKl0SpCSQlXEGXRUkKkoobEETCyDKMgLmsX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oWDcgUqFFIFUWhkFh6MRG6YBNy88CgyruqHUMlKxlFKsq7hJVkl0SVEuSFkBLcllSQkk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WVdgFYvFy4VLqJKMCjsE6gLBlGIwOLtZdUFBoKDSHVWVdQuSwBZBJnAYUAeuqg6FC4BF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QDoaOXRRVEu7oshtDuoFYkWYEEQkMapgw1mONTJHMSyGtSw0OztTS/M7RkktkkqSRJJC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lErNpRqUVkopZAogQqIGldCnJmjExlkkSUVA0VKMlEkokkJJCSQqrhVyFSQkkJJFlXCp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GMHJCXISVZKkW5IVdwkkKkovOwE0XVrJVkq4VJCSQlSEqQkkJKhBlJdSiDQFjKKGxsob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lI0gmUdVApVQUG6OqhcqBSqDgkXVEXVwkqy7Cw7q4ly1q5CSokIWUMlg29suMdtGW9zj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4K2sOdb6Fw6hZWK6X4HmnH0JHOsl0dgRdSEl1YBXFGFECysWUsqXCpdEklkkouVCXVkl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ws1mKDQuoEMXdWWxVhCwSrEquVYUokklyFJdQhsIhsMgMYxLBhrOGMUxGsSyHMSwe1DE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uqck1ZJEklLaorOaQaIBRJlsICislqI2JQEK0hyl0IcqacBDLJIl1cBq6WhOA0VFS6JV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CSQqXRJIskkSSEq6LlSKlGVJZLqF1dKs6IhSFSQupCVYC2g0uVC5ISpCSQklEkhQlSVJ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ZSUJCQaEsIFkAQMly986lwG7sqXCrkLuiKkhcqySQuVCWJhXVF1BLKmgxixz9PTzria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b2WULaBdnOV0AipcQc+qjDNKbaYEhadkrBTlFSRKoqU9WOHXxDuOXN2Gy7Gy5UJdXVS4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JJCpdWSVZBKiSQkkJJC5KLq4VLgdCwUt41AshRFAquACREhwAjhUO0C7lS7tKuEWQmEQ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axR5jmJMezOw0tzMjSec7nQWcqdEwaACEqgKVapoUmkIRoiyBRGxKGxIoxacohmmSSWp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SVKuiCVFSUXVwqSEq6JJCSQqXJakhJIVJCSVAtAirkWSQlSgqui5KLsLLuoTO2gykLqQ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lSi6lF1UJUqSVVLY0NENRINCRRLLCLstESh0Y7xICx95VG68ENt4IbRxw2jjo01miOFU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Cd+cferweAxdVDgG1mvMJ6TT5Lr5vWglmgnTVudggGJEKOUHBuLooggyW56esVZiTM6qy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SLHps6VY9ZjHpYbFkBF2Npcq6qXRJLKlwqrolXRKKkqXKqSEkhJLJJCSQkkJcg0BaIhg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Cl2SSFkMq5IS6uy7q4IgKwzWYwguGEF0w1lI1iTGmo4cxBmg85RoJFjoqpGiAUQCtbXQ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l3lV1ZGjauooCFUPUybaVVLLAokkqpIQCEkqySQqSElQkkJJRLqEkpbkkSpCSoXV0VRB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CqlpCq1kqwbkJJAJYjbWZdSi5UW5KLlRJUhBuipKiVKWVBShsLLoRLEQLAVWGkU0S4CS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JVDKoi6llAVAy4lVdEkhVyFjdG7VyKPQDy9sr7KKBDZKKh3V4tR6k/Md6a0Cdy5a1AL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FyXEG4ALZWcHiKOAJR0ArEDxEFKLYojXp5rykdNaYSlUUG0KVdSSEkgMKgaMSrlEkqp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ouSEsbLuoSSDli0TDUMgkFKIhDQcuVJLJJC7qVdiaS6gwlmhmsoMllTCWSNNJjTUUOJJ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NioHQCWNBVrpdRdhVNzmFm0LXM7Oqt1YyjTSKmpoU+aKCyVLKuJJCpJVSQC7okkKkhUk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SrpZJIqXRLGy6kKqrgpVrLqgqpZGocXJC6kKkhLqi0mA0pRcqgoMCqqCiwHTOBqFVBTO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GxBA0gjBsoLUlKsKoZaBVzWZRUSFBcOiSUSxsuroqFEC7oGmCDLouVZKuipcNu/iEvbv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LFkYHa6Xk9eb6G8mmW1OkuezXVrIRh5yh1VQcKAicERy7VUyA5dRHLHpYbFXcKMIP1c4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qbLIbClWXJCVdWVV0VLolXCpIlSVVyQlXC5ULlQKpCXIS5BgUwzkSxpCRJIQ1mXclSSE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yyAhlgSGS7gyAqM1FTrUUjiSUOtVw21WrIuQdAIQCNlri6sKGoSrNKHLmk5tIWLeRwkm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5ZJCSSJKlSrolXRUkJJCpISSiSQlXRKuluSiSoSVIuVATAoqDBkCB5yEfdRSoYQhgQC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ouVCVcFRkFWdKsWimS9FlXKLCAWMFINARUCyBa6tFrSLuJG0xc0k1iSQljC7qFCQkISJ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MuEG4DR0DCoG5CSWU1UXp6eG07BZdUtWQkq4V1eVR6yeb7ONbAOS5g2gYiasjFCug8zE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lZhcpaNRRnx9fNZijF1Uug35WHQUjWYa24rCtZDINkkhUuWDLoqrhVXCVJVSRJchJISS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EuoNXLAYqDpUCqWFKupJCXULsbCsbssggwl2jCWQZBYZLKjJZIy13DbUQy1yVkXQwRpL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qDQG4lnnQqcoKxIg3Ut1UmjISlqSi5JFSpV1IVJCpKLlQkqgqqLJULgwKhAaIQursq5I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5AwoVcouwIuoKldQl1C5UJKhJISpCSoSVCVBUlykuxhdVRVQSLtdkUS0oIuoIgkXKstl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1irqEl0SSEkhUkJLokkJcpLqQqXCVIWNwGjoG6hLqyrkB6GGL6GuDqjpxOhQl0WBWbut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SmiBlRmjxM4a1LLC0cechsoilsqsy9qFTdQmHoUYZoVZno4U1Nm1uJgod+WwLXYyDArq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0VLgN3Kq5SSXRLlFyQkkJdQuVZLqEkIljQySF2N1cqBSoXKsuxtCqQhqKwzXYywg21kM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XYyLsOLgdBQQQYoaCrGAQYJq04N2dRTVFkJS1V0VKuaO6GauDA4EgoMq4FlyqLlRKlQu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kJVUFKFCg2FBtblVBQYXKhdSoupCSRaKrLG6JJZJKLg0FYESVQVVZKgkWawTGBUIhiIo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ouywpRJUsE4ZDEpTAHGaXLgZcoZcKq6iS5VS4VVwlSypIXUiSSFXUJJRckJUsGihV1C6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XvM4Gw6UWUtMEBjcyj0m7x/Qzr0FZtOaNGIuEIMKAsXVaaQwMGAAt1GcXrW6hHOHoZ7M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kYWjZRkuVYcGBVIklXUqWVdQklEkqpJSXKsuVCSQkqyWJFyoXYwMChCSwKxlFUshARcq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XSGSjCILDsLGWu6Za7Dtdh2FIcCg6GghoCwsCDBLGCX0+T0JXJcnNO6iyrEogKaatgTQ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InQANsRb6KuUXUoupRcqJcqEqQkkKkokqiSrW7q4KVC5VxJULlRbkhKlEsYFUouDC6oQ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xIMpLqUUMoECqywES1xdWMVZY2CUQtIUtYuzDdTIwQquBhUDCgNFFCGKVUlSSypLBku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khVXCSQupCVcKoqKq4VdQupdXsxVHZZw966cHRteJtbnOp0+bUelb5fr410aspUU8RdX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0DRYOoz09S1copT6MqN1WYGEsazPDZkY4xRqbCsbSSRZV1UuokkhKlVJISVEuVC7GyWN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ZDCFgxQwlnRWMLqUhWBFyrKIYFKlkNZB2EDgymWsg7CBwIMoIhQYFAgQ1RYWJVSipKK2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TLkKq6BuCr1NRnZDKClQupCpIVJCSUSVCVdJJKLlQljC4MCqoWNQuUAy8rVO1WNipDaC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VKVVCSqLqUXVUFBhdVQVDQQ0JdhEsaEgiFjBoKgUtLoV0S4KFVGWyEsCEW0DlcUFMlXL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qKoqBoxBhUVJCqIUuDdl1dEkhdXCquEq6JLgNyEkhVXYNXCpKClWSSVo18uS91GVh0Bh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wUvrK5fTzq1sgqmCKFwCWSD6S0sToULYZ7NSkN0RTaMY6lWAxNmtNNMc1ZbJY2XKlSSE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UGJcGy6GBEuBwYHYWXYwKqlHBsFg2FY2S6hd1EuVC7Gy5US7qUUqUVjA4MDgWFBiFQwK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DUJUEkqFEEOwixxt1SwauiVdK0DHOl1YqcCy6lFwaClCFBpCgUGIwKqoKqiSSLKuAy6I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WXKi3BgUGRdjAoMCgQKDQVDA6GoKhhdVRdVRYyiUNUVCIQhVVKBDGhSBKoRukqqMB0Yt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wI3Riti7m5VlXVlVcKliSrgMKgIdARgg0QpJdVJdEkiVcolyFS4DLhUkJJCrugaOgZdF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6O/z5y96s2qWoVA6s4nodfk+pm9ilOmhBtGaNAoWQFibGyjBU4aSDBlCWAuHVigMQDoU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US5TKqF1dEqUkkoklWUUoupCSQuVC7GwiXdFKgUqg4MDsIHBsuVQUGIcGhkC7CsYFYyr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OhiFVUFVUFVUFQwuVC6lEkEupDceXVmukqaqSixuhoGOdqEooyQkkKkiVJCVKsgkJdSE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lRbqUXKoWBiPlQupRdSi5VBQYpVVBQLLgwuqoKDIuqoKhqiEaQhGghqiVVFDYpBlVYWt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osKJTJlwJsBTdm2Qg9Wyb4ljeuSla4mKtaAJJVSQlXCpIVLolXAaOgaKgZcsGWKXJCSU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V1CVdEkokuA3dVUkKl0SXRe3Ba98/P6o60SyWxuGjoca49WXm+xNawOSpOWADhEkQDIs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20FHPppEC6qzhqUJckacjSSZbghVKq6q0lSiVdWXKhcGBVULg2XJKl1SHBtSsYFUhcqB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Cg2FYywrCwoMo7WQUGBQYXKpCqqq5VBVUJKhcqFypF1IVJC+hzt8uiRWdHeDeSioYNzO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SEkolSrJUolSi5VFyqLqoFVQuVUpVUJKoE1mXKhcqi4MCoYXKouVSlBoKhgUCBUEQ6Cg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ghoSDBqxqBBKSDKCG6KZTCl1LbcLYttNlI8rib8zptHp+L3c3xwsrfICqQcG0FT6txDv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pJYMuiSQlXAZcAhVZVXAZIkkouqhdSEqWSpCSQqSEklVcgInAZcJJCXUS9mGl9AzhdOX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1fMNmvSFzt8pS5AiUVNNAuqhdCYIsETTFrS2LssRYIU9YloQPOTrM0YoKDKuVEklElSy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ySrlWSVApUCsSKlUhRdDajAaYIF1EOS6kqySpRQbCg2FBiXKlXVUXVQuDA6qFyQkkJck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dQnedYdayCoqJJJtQ3UtVIkqVV1KSDdFSUSpRdVC6qiSQuDC5VKVVCxlEsbLlSLqqLlQ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CEaQoEDoKCoao6CgqGgqEQ6GgqEQqGklDQQ2AUEiyoy6IbQZTYJwMgtCHTeYs+ys/bz9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S94GFYqmiLuoXVQIbqzOvbSYrekqpVSSEkhJdFUVFCdWDRUgUcBoqKl0SSEqQkkJV0XU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IVLsqSEkhVyJq6PDKX0F83et3Yyloy2dzb5fZL3Zk1zQi0ICrIVdCMioEJRU00DLJLGL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gSoVuWaM1l2ERlDZJJZUkJVwkg0cp4mDEulIrYHPBN9YzsNN2CR2X1+QUu/o8PSdLO5h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hDVXIS6iXKqrlQuqhJKLlWSxIklkkskkiS7K34ehK4ltzrNboVLoqSTSwNc0Mqrm6GBV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JVF1VBVVBUNlwYXBkXBgQyi7GBUNBVVBVVFwYEFUFVUhVUWSqJVQkkJUElVRYjVEIlJV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qVZGAyCKqW7o7RYAxtUkZd+Wbmk7+hmtb6ji97XJan8DOuHTKkWV1CrMQaKzPHRE2d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hit4WKuUXJCpdFUVEq4DR0ggcoKOgauJKllSQlXRJJVS4DchKuEq6JVwkqJcqEkhGro7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pfKNyF9TkQ9TfC6mdaZclBbQFA9Yq6FdEU0DLsqzGd0DRqAFoopbBqWuCq1IoLG0KpLK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4rHOVVkVa6FlWSUSRibNOjnMXTSyGAmh0SuN7+WS9FvKo698tpuLC00iYkuokkokkqrq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yXCipdlXdlXdwPRw9CVGznb5bFggwqUZdSrWxc0mpVzJKqVKLGUSVFg3RKkJUokkKkhJ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JCCQkqVF1VVdSwYUgaOqCmQTG0KsqBkoqoAQCFh0FRT8uklQS7GyxJZLEqhiRd0Zd2Mu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y7HqBrz0dm2ZevLqdJLuDJy63e7h5YTHydBKSKoqBu4LW+jOTYiQcNKkol3RQnRS2UiJ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CSQlXAZdFVcAhVYNMECSFXUSSQqXKqSEqQurgMuFSQqXCSQkkJJC9/Oh6I/P9KXaJyWF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9KGHdNVRjC0aQpD1SHCBgrOhNOCkXIAt67FAcUSGiJddznIasEUhrOoQGy202siNVpmc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RQ2BHQhwmJnVALg2HYXTTzkabWSmYFHQZz9sty6SSoSSVJISSEuQlwiFRRLuyrswCMoH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1DKOpQExUROpUA5M2kSG5qroqSqqSllXRBuFVcKoqKlwGFUDLgMKAQpFS6JJFkgoVDC5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HCuixuAC0hNPozzRZmvRQm2ima40XRiS6IpbFlENWGYtlh1ZWbQAHoeP6zn6OeE1dppa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xYxAcdcH03mfa+zz/PRZXj6rFtChaBJIVRAXdQqioWrSKZ7YNBRCALgAl0hUMWLbEzxw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oGjCpV0g0yhcKA1cKkiVLhUkKuUSSVKuFSWVJC6kJJCrqyVIN6fHi+lLz/Xh9WUq9CaO1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K0TSaZQtWgBBWg0RTVSvRiRwAyhW0UTRCoHQWFj0p1jLTcu8AWm0zvo7bG6gEdChQ6Ei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W9SxWVgARqwDuxdFVBGCQwIdoxNHacrpd4iUsq6S6kJJCS4S5dXdEXcKLKMBMjgSMxex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wy5ZCJVhKKiFtFGCVUEIRG04uhlLgyJsYI0EMqJLsCMgunQRbqhUZQEOiqKAQ4KptCqZ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3dEoqBlwGioGFQNWJdWAhqXIAlRViRFmsKruwzopaqQsDWm/1fE63P187qhq1DpmfMPs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w++J6bi9nE8Dd3mjVjFUcExggCygKMSgMS5UIJUCtsEi6WLE4KW8RUkKklVLsUGgUTDA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KohBhUg0dC6MEGXRKllXV1dyypISrokuipcJUhJIXV0XKs2dDhSX0tcnpDCWa3t59HoS8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SitwmW3LKzmIkdC6CwEeNkiBaqxeTRy94eCtWsGjNoo1PUVpvNLoFKTTnU02uyAdLMhx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+SpjbEVroy1oVYuENlnLGmopei3LsgaKioVAy4VdwuS6hQotgMCaLYtkaCxjISWgjOra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sBZiKWwJrOtlGetNW55ooRbILhwCHAIQlSVFyoSVQUGFwbJUkSrokqi4MCoaCGSqEhKo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ypRoxKEwKGCWJCJaDECXAKuFAdJLlUcC5SO2i4x6+sydjlTW8DRnq1G7D1x1ZpxcN9Dz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l0OR4fR4iXOvIROKqMoqXQI2QAsoULaEi4Rd2JclEExKooLhjYmn0Za0JAuSpJC6qwVv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VckKoqKogLGhZsboGFAIVVCCw6uRUkJVy2pdFXIVLiSSiSQuSwXppevt85rjsVn0FXdL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zejnUBgiANYQtozI3LrE6loeDRyd4loPeJpwGL7vPOxmdQy2EpasigqveuNuuiklpkyM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SuiM1m0sOazr2HLgDpBZzM/Yq5449XJrOaVNY1dLj9A1iSYIQEOqslwyrsqoyOKbHRHR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EQWo7cQ7wjnr3ZpcqtCjOtq1TLpcskllQSwqqlVFlQC6qRUuUAskLtli4di7OAQ4BDEq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GSFQrAlyKkEuDQVrqmUCxgRYys9jBWI5cUhNS8qXBcOCweoi2rsty9EEd2q+rzu3NdS8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HtgodHt83a5+5HzvUXm+vh+r8/wBPz9XO+R9Dx+zyzvX5PR1znLqkOVVnQujEETgF3RVX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xcsqVSFBtZVxAhjQA6hIuAVCqpJCrqJS2WIrQAoSqqqQGHSADqFxkFxlAU2hcMSCUKq4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u0ZcKkiSSFyoXVQJ+Wj0J8LfLugkRqaXtu8/uzdtSmiohgauhStCdTDy+hh6ckQlWQ1t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rw1uxrm9Pp9DO0q6DpfOzu3ZyW9fScDR6PenjVehw468edNWd5LcChYtVcZICm1SQ01X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8/L6XP6HTjqFi80aKyrkLurIVGlnTFNq+mmfb3dscbZulJbcqSQkkIBwzZenI8xzvcecl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KAtGFi0AIVA0dA0VFSUskouhIkEBsUI4VUOUMGUsYMlFTKCyhKwAdQmtAiLdSJj7XPei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zx1CKaNCrQhE6VahVlAIVAp0JIpgoWtbVhxgHf43bavqYdOelaM9XNPYzvx0kl/zvbxy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aPyvofI7xv8Ab4NFLtX7uUcd/V5XS16MeVsjQNtlzxogS4SigqyoESoAHQzRwiqasqVV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RU04UTDCqliXKhJIADomaPWLu7oaZQEqBSrBl2i6ZQEISVYpJVKUCUUChlBA6GBUMQ6q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XJi+gLh742kuSt28+L3a4+/OtAsFU49fF1jPn0p68l0VyraVGRemKPXxa866PYDT5+zT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szs1jaeKaxvTnCpkcnHRQWGOi1uBVCygIVA0dFS7oBaNcsepz+/m2Zm1rkq7hJLLurCu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/Eeus2SQkkqSRJJCSQkkWSKRvAZxJUgQZ0sSqUQaELo6UZcKqxINiskEuqkSSVVFRUu4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QEOxVsgF3AaOC4YgwqKlyqq6ipdFAVArYsWLBqKPMmvRn0Ay7AFggpelAZTS2C1baDJW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9fPqzFuT346WZOjJm6HOf5fTzu9z9/fy4JWbn6vkopL0eBrUEayyQ2FkYaCQxX7OZcd3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b5dsW4WLRVQtAGjAupRBMQAeFJF6xdkJKgh0FpKKCgeJnt4UuXRdSAlVoEJZdSyowQJd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qrShOlVT4Z5oGkxsFWUAsoDd2gyQqXVSriSSyrkNO7kFL2j5OxdNruNm7imdTzunJqGq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LoGmVNHvxdXOuu7Lo4d3Ei8b0Egh5pKzUKy3kgBYxVDKEoM7MIK0N0VLoupKq5ZJDEi0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1CDWLuopEBIyxuGsS0dozNTr9Hz2nU9G3h7ToxbKkkWSSKQeJFYWZ4TndnmlqNdDJM6g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AUcAo4oS7Bl0VV3AyCWVWSDZdUIQHQNygrAiVdEqxIJCSSFVdVVSJJIDdSItlWrFlRWP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cKqQpTQEuWxHGBKZyR0u3yenx9joLmGXDYwdPK27WrXi3jtQk8Yjk9bl+qfIZLcBuUGa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D2Z4bDwNXXENC1Y4dTb5+5fTTz+qXqAl0o2cFqeoglAbqqlXYAOoz08USLRBsAHUsqoT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W9QF1AquiVcFiyUuNoXGwURQGFAIcAhRBooKp1CK0VZnttC4QlQhJLlVLoq6hdjI16+Q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aNQGDaIdDWMQ6UwhZrt+Ldne7Rnfy6mS7zpxquV9qI1lmdqQDpAU1apFlTaxaMBRUtVd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IEGiL5/Sy9OSQOuvnqXZRXZChlsEkNqmq7Tlczu2c7VZ09XM06muKJTEM6TGeWVKCTKC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LmpVjLBkKqosuoQLoqjioJkFRkgIVFUUApkFxkAs6AhwCmCBdGDDgFHQMISS6JUhKgBU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mJw2dO7uVcKAUVUFFBRLahspqlV1Ha6GXpeX6Sok+vm07ubuwtGnLjo1B7PV5X5tWHzd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I1euUqQklLcukoShR0I88sNkymamZrNczWaWZ7NBZmGzRzbl7buCa9oMemaIW0LFwAXK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aMwa1mcrEg0NVdWNWwUXRQqOSS6IApZVXCVKLoYFAlFKhdVSFVQklkpkFxkFi6UkdEMw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4CrOC4dVW3JosKouxoMSPXUWnAzIioprXp5+rG+m/I/n0dFyV5JOVsGxjs7DTQMsCNoQ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SLRlCjqhuWDLhCEi6kBU2azzSE+3lljYVhYwgJGEBIbFkrmoNNb8T7N2jnurfeKzSpSw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pcqlraMKuGKpwtKhyF2UUIQEqgGSqLlLDgSCGLpliIy1UOiIOiKHCmk0Dng6IE1XjCtw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M5VJ1F81Z1g5VHVrlWdOsBD8WnGmjp4t0r5dTVSoUJKqEq0W9TRzQZLJZzXf34m+b6Cd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zSk5y7YO75303t8KcWpHi9ZdHi9n1eb8+Vc3zqiElXFlXEqXCpVlVcKu4Bdws1w1Fjib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rmVg+1EujRgqO23gmvcDn6ZXCVquFSDLoqrEqqIWnSJkDSuiG6QalD0yyrqyUUAplAWU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KAWVFXISSFyrKl0lS4lSRZUhVFLBo6BFlKmtFpma2qELyXOwAKiJLlu6DLZFFNM0q1Y3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DlshuGXRKTVPQni7UAhEapYTVhBmxBgSjV1VyoS6skuFVcKupZzoYd/JLu0GyiwxNLIS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c52amZTjVeax4qgQUJFkJS2qAA1UFyklUtTiQHCkR60iOvKKa6xVW0cVGwcYG8MIm4cF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kNpcGUMLqUXKhKkAlyAhUtSUVVVKQ3CGJIVxxBaQnfj3Z2wWVKEOqWtwCiu0S5Th5CUp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283Ho6ehCZz6PK35OvPZcwc+h93ndHr58IzJx9KPR8rp+ny/A69JmzOFfQRWWn0IjYLp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Ao7FXcKhUVCpKlwEqitNErSWUo1nlhtmUx9qYN04qXqP4jZevfOcuoRKBo6FQxBW0BVM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UKwZFhwYFVQupCS5Q3dgw4BGkJjoLs4Ls4DGUgWdAWVF0UBo4DR0BZ2LjomDPqz7lwDs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qmY1t1K1Y6HrRoxu7O86C2GUxjKHQpOs7ZyAs66+aK7lZqmngqpptoqV9KtW2uB2uDSU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6XZO3kdaJrD4iGi89jyz2abz2mg8pVqPKRqLKRqvKRpvMQ6LIuEUCrSJlVrSZwcBlU5O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TEATAESgujoCmUJptwqnjWJ6XJLpouMirjJC4dAy6KkhVXRVWKwbqBl0S6IjBcE7F0dT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Zy6NsCWVaQgCyGq0By2GggZE3Yerjr6Dk9XO6N5unD25dl6z8+1cnfzPXy9QTE+Pefk9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kzl8iflG56ujgxe8nkvGZug84ld5Cce9qaRDpAuEDRWALYKp0M9aYZx10Zb00Z5ooSOi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3LZrPFI21nYPZnNdrebcdSc5q7EiUtCVUqpSRqml1cBhCXJCSQklFyWSXCrllENkkhBg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OxcaNSFAbuFQoSXEqXDJi6WHeRpR2HVWVckr2o0zXT1I18ujHizG5YtLaNwxGfPqa1YF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hJrmK16DOcya23mZNvblPOtN5zVtDAm5mRoNLJYJrM3P38rv42Ek9YZF2MtZB2NodgQR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oMlmGYsCdWmUGPdZjreBzs/Tzy85O/KYkas9ihMaASECiCBqxqpVEGhgqGi7CgkWmyio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xGF1Ki7CB0IqYrIKhoIbqJchCFgdWzUyaK0ayGlb1y78W7j1ITkqgaNAV0ibOgGA0a5b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6UGsdcpZuj7PPtB+fwehPM6GT6Hl9Li3c75/pPnaD93n63mfSeVT5qJByXBsuVVXUoty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fLZGlRvOfXXE5N9BBmtgUMOFQog2VgRkFw4DRwXTYKp8M4aaE04Rbs+wG3RUsCDTzmrm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KuoUJwErIGHACuFSQkoBkVYy1wbEiaBTaNvONa7xw2THDWOWGms9D7z2PpFo6lQbEwZl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yJLrl95Z1zsLCVm6ZZdaetwPZYuPjes8RATHfn1dr9LLx9XpNOOnlh9suPDV6/Lb5p3T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2cnRNdNuJs3oZnfnbKAJpt55ZrZhZG+kOlDkdfn9POghvfMpUCILDsLsZYFBkswyWYw1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bMW3p6FxaHyk0+JmHXFwo6q48Xy+5xrM4MWLEwBWYQIkNDUqKqUVUGrkhVSRKlg0UoZI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QImKgQmVLgNFIksiBbNROmmayTJdkcDM6Rrz6uXW5dS0tg1UliwYCC5bR5Ccs9BwPR6j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rUmnK3L5PQk+V6z6HiPnbMnzvXl38r0X0PGPjfTeW6vnwvHzVVnBI6RFAJBGZoqNgomQ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c+46ZcqHSzocAO0jBOgFYo5YMqkKVAqqgrCyxgB0NAvzvNNhJqWFjBGVRAZLCQwkQ0zN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DQKpTBGy6XrlWc2xjvYw5o9IDGWgRVNqs461IurqqpkgYUoJBLqQuVZcqJJAGB6L0GO/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4MPW+f688l2Oss6eD0/PehjmcO+LieqVqeRR6vi9uXEz9TIi/U+V7WXYTyMcvXrkOrol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l0rtVyvO0dYS+stdHZ50pr0ufl1LspGmo09MqXt0Z1mF43OG9C98wobi7gh2FoZLIYaj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qX13vReI6Z6ScndZokiySSzM3nWK4+zFliz6ctJWxcLBgAAwRYsEWLAqhKoWLKAhDVUV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dAWVgQ6ApgqumgLKFA0VFVcLU4LE76fvIHc1k4VDY/NnY7EaOPUZJLQwasYJdHSA1Ogd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tgd+XoS6qOvH6Q5nT4XoxPX+d9FvhjES8Pt4XrvEe1+j4eHzD0dp8vEb8ezlSItuel6p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YhVKCg0MoIHQ0HYQZF2G7NZsZzpL014jGpeZimukxzSu1MZEWOmRl03FfJFG5ZJKJCoq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BHBX3OdYpOmhZEysurO8ztbRfW52zN25GBANHRSgYEKB90hetRnGxsK4QNHQgWVSxdQm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OrN9vgoz8/Z0OryRvL2nlj9Z08/zvL1Mi363y/cxrsHg1curlHIwY+yrefJ8z2nn+vPi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zNm6nNsWwNRL05ZX0sw16eay4LVqBbaL3c/pq08l51tfz3ZvT2cvRne1N4dY19/y+3ry2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7ud0Zc9iUhFVhFRFkN0RiUNchtadeLRJ0+jx9lz3CwarWxSlnPZiRONubOkZdWSlgYAA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ATqgoqBhVA0VA0Qkq4CLKFxkAu4tS5FCQgqaospYInAKMAqMrNTCveEELdStC9tZs1Hn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SVIOVVUVJa2qDelwwlsN3Q5ve7cx1q1cesYpvn9GHFtH6HlPs8vqea856dvD0+S9d5/s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9N6eXxSFPHqS4o1ZAQykXHEZpoEURELM2Cb0XGe3sM96LXPeiCCZYm3KLjKEw6KuoWQW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QpelNj4LLQu6iQ4oQoDZUlELjZLDOmqNZlzb+ZcnBlkuoHarGnms2zHDY/mkvWvlMjqV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WBmDUoz1sXWG2WiY6hQtAUDqrP0cOvO8+1Oud9uVmOZf1+NWufpvMey5dzwNXVLn25jd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tYvzFZ9xany/v8T3nbn5E+vhlQDKpDTgpT6EtIrF8jo4dc9aWuV3P9Dy865nR5vQ1iA6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dZuuOcznPd29TyWf1OPN8htzO3F2VxCl1Cq4KxKiNZwxiWjn5mmzTz3M9N3MbZ0F5Fj8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5dWaljYgiQkAwBExBEhKq6oZcgauAy6JViSSElQklElWUJCoqauCKEDZXCVvVWsehls0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5ebcepzOhy+pz6MatvDrVVctLasTTBstLsxochwZgZs9D5/0PfBMAvJ6Ebcj9E4ulyPd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jIRY3RmjXx9Y4/rfPem9HH4lVXwSExUjsCsdarFEQyDV0XKAbFQOhgcGxhps0NxQ3MwE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1mQm2QVDsXTYJFgAy6sqiEs1stupC5JFyRZUllXUjt4ejkzpyHEI873vPXLLTLG0EDoa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cjWeMzW3DZv08kzuXyXrtWtsLDSlc9HAJUqgbSZ6asU5bWnuMcdQ43Tz1qNnXk53uvA9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l1ITvO8COpksLqcPZZ1yQcnC4vs+VvLMfPy6nQDC+mVICLDFW205pP5W8F3cHYxu6N3P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zdcdSp0VoB0P0J151s1l6Bx5PT2Tpni8H0fkMuVbR3Au7BsoSXaVctbuXRGs4axBj25i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hiwWpqFVacZDACYVVXSDVgsGCQLEklFVISpCoUF025U08jLNdmK9tmEenI5g9aLxV97l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Bqzt4N2TWWy5vOfbl6fXN8Xo8fUT1uZ0+PRzBLh2GFUtLNYAMVZadCRjlMGMW42+n896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6ry7svXlr873eX7vJ6fHs53y/boSY9uevz3e871zr7vK6mJ8c6ddDWC6OXUryW2XP5T3I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EwKFkQBcIkX0JjhAu6WXVJdpqtN5hNreYw6TeXcdg+QS9W8BmoUvFDoozBrWZpsEzlJU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akllVdR38r6zpZEKp856nlXPJm9NmeOECFaLsrAhQqSySQuSF2MGMRZsZgM3NwMNZZSV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UC5XCS+i5Pezc+3AaO6tnT578Obz+1yN59Y/xPu98+MyI499ECzIvTjs3aeS6zpZ1usS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VvHiR9ihPLl6Y7PMJ9fVnidnsGJyNe8pa2G/WUed9OnHTx59nzE3tdg1S7tWXXjXW9L5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DrmryXX5Gsrq6zqrllS4S6tJdWt3VlkBBEBDCWUHdFFQrBXooy1skuAelZyx7NZ1xq7Q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eo5N9Wl5ZdKRzy2wyHopc7Y2FEdARpCqcIqmUDJZNCtFheS9f5SsR0XTFFCFLYJ1UPV0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Mh9M4edqzbH0MWzh003U83axsVi2AAo1WOVoSEwTDcpx3uxztfPrVaeSvWriYJPRF5N3o4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/i9aerwvR+rzYfLel8z3np32Hj6fPNGd/flp1Y9Muo0thjlGV4/2xHzA/T8tOavr+tPmt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yTPT6TMTqVNaWGAOuNckWggMoy5cKl2ArRmNTEWajxEbrwHHQbz2hCDLal1VyQkllSWD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UWYLXC73nmWNwFc9QOcVupBOTIHQhgroIM0cIFHYFHAIcAplAQ4CdUMdlhuPAa6mYmpo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9Tyr8ddJdfpZ344+hxNToc5oXOTVkrWfofmUekueJs5GzG+sgE9eL9mHTrOm5o1mjMqW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Q00/XgYmwMwJpmZw+n3qJYFc+p8voXy7eVH02bU479zpcW1kyyZ3Xrz4ldJduCb6MU3w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wlti4y1STNNMEsKyXdgwrgYUBsihbTfLndClzJ0pzsKZVKB9ImOgmOoXGwWRkKsxXJpX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EtQIUVALAGaM+uwvJ+u8hWWEfTIHJIuilb1lO3KxMrNGHVzu0ziQazsbc8/V9EPm7yXF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0Jaga9Ly2rM9UQ+c59ujyNXqGeH28/as890ud6TtjxGf1/jfN6PQ+g8v6Xt5+bxupi9M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/nrcOr2efS3Nol0Pztl2P5tx12cQjseK9TmE9XGQdDY/DsefPFe28ayWxe+tnRwal3aO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zj5xOqCc+drYeZv1+lfCq+kQ+en7fxKVCoGFCqOovVj21KKrbq4VJZVyyquS9HZi3Zoq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POoy1lcbYqMguMhbs8Np4IahS4UGxkc69wVljlFSQlXZUKwZdgUwQrUdFYUaNXOfnfW1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uljc2qzMrdlua6vIKz2fAZ29Z5F4K6ce2WQ7nXSgsfeV9OgKGgrmL2J5nbJ6G+Jnr0CO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mrOefeMu/Dq59um/A3j31WBc+hwBmrYvRCU6AmEKei4XZWDZFVEVoN3AZcKuEDRwGzgM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bM2mN+hHU0yo6PKlzc3Xn56XRitSVVyUXKoKVZJIXKstiqLqQqiEFbV0s6IFbVh6828z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QumBorF0RWOYl/flHKZqZ8GhXXKZD6894tX5O+iiry+gZKUauis7asLPoSOYDAyGQ3YP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PoOD1d54nqPMem1z53mfS+X8fs6noOB3dceK3D1Ppebq8/o8r5Xu8Ppx6fX5ND8hy9Ju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LO0TwfV8QyaOVprpOy64a1TBvl/Sknh9ejHZ0dXP1Ltbn0SuNbQfLeu5tnC1Y9Zq0Zt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3z+ZxEdwumXQUyC9KmrJJVyEBbGGYtbIwV1DXL07maoWiHyOvz04ZaNNmCdVknGruHXB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l8xfrCjyd+wh5C/XEeUb6eHn39wzg5vVUeM0+oA4jeiuMsI6Vk6AnlLk3KqyBo4s1ZGz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RxFUzblpyo3PZo04mXOrj3k7cOkvEW8MfjlnW0cTTZ2X85tkwNCGPB0CxlVKFiN15Gay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nQsD59F2aJdbue3O9Zo2c+kGFjKka0WJuyKK5ZLkJdwkkKuoXJCpdxUuwYcAsyBeDcuh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9DkS5sz0cdgJjaNHAIcAs6BsrAh2Lh2Ls4BDoATEBLMtaDW8WDQG7su6POcvt8bbMUve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a8Wz08DS7DoF0O5VsL0+fap6PB6ny55fUsWAVRiZyWdhK1IC0I0F5G0vqoG3n6Xpfn3x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N1pnL5P13ieHp9H2ON1bz853/O+j+p49/M3ZPj/R+Y6NWj1+PNpc9Ut1Nlys2NMJbmRz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ZH1v3cnWdAsL42llaZfI+58tZn0o6ahodqEM0sjMrp0nidWU66mnDpXWzMyNXj/VcpPI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rjxZ+zM8SfX5ugC7RXP0Y3m/bzty7dGbRI4hsdzehzh5oeE5OiW5orlEVoAxLeBS9FFi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AttC7KAWRgW2xTIwVTaM69Kay5egFvjAejcq5KurojlaJetj0HnWXXzOo20LrNx4ulz7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xdvPcsd4kurBMIbdHNabG4NaaDxia6ytGvzPudLFO1mJ0ZwNCG56bmpdjpBK4Syri3Kb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CZIWZEBZlC7aYmaLM01kYpuKME6NnNnUuOVOuUvGLsEcWdyHFLtSOXq1qM+foZDMvUDS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KlurgNMsSOqzEHQSYzPWYK255QfHmfj7eZ1zq1I00sGLjToXhsz8nq8vcVLllFLMzAb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gGNyNCKO3lelHQ9HnZh6XO+d7dBAfm9AgYLJcEkF2NQ1ITlrA6WLadrrcHu8e1pObaOf0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1c9s8J7nwc16jfz9VnF9b5X2nr8uPLp5vg9vi7z1rnqvCJ05zwPReh8L63OtUjrkCYFn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QHtudLyOl0lWU1D7DuiPFH2eDZ0tCdcpNJoD5Zw+fo5ddndw9h1mYGm1Y8iTn5+W3Wept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hb8z0uOid/O22YdCdKv3ZtyvdT5JbCK5vW5IzRh0mh2dku6HfKLpgGdLQgiIhUdBVsgu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QBUNaCyWajxGaph2kU8DIvVnrxiNeXolXCpJUcli9zJ0ePi+q5Hc51uUbXjoOXTnTNZV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8etefpyAWCVDMVNBmfSBFlLCaDULQGnWSZTLlanAJZJnpt0ZdWN1cksFkitmTpc7m2Zt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IT8xLtdzjy2hkBd8wXG2ZLNNIIOrIXT7XPWqzGO+GCuhDAPRXLmLTLEK6i+l51mrloou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GxVB0NBJMVXry7IDPoQFoRos5XO7nO7ZY4TQFPBdKXjF+T9j41aq67c6ogFOSHTFuFXp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vJm7Nq7cXcnp8j5vu2lV+fvQGC3V0BVFZni2jsjYaNCXGr0PnO9nc059XPsXN6HK9Xm6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I9f4/wBfD1jIoxez8n6zpxwczq8zh6fkszXOeq8kXZeIk1igh7scXp7vPHHpep4ez6S7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O6vU93wHZxfXzyDtT1GTKJvpekWbCFFUrn+L+l5jwDvVicB/U5lgeYZn1hrVtNPR5nQl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6fMOe9VWU1FG/fx9Evc08F53mcNx2+Xn453tXDedu+Y2PRFzm8poVUExqYcQGXLgNMoC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Zl7YYZvuOffSI81u19I4Y9wc3k31lWeAwdnkegMuqq48QT7Xt8rq8vGme2+ee51PP5+z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wx1m/ScDverx8/ndrL05cOu2pedo0UqgPDA1kXnXRbyBXuXwrO/OEVnXTgKXVeYzdt5G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O4WyOgajgury+5w3h1q1cbGU9BLXfRkLVZncRbq1aalz3okmcnSkx0pFuguzmqFlKGFA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pJKz5N2XyaQDw57XDgsWULs6UZcAU1QnZl2yoRoSTSp9zZi85K2h1gCdUrLoV1zr8v6z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Iy6F9sNQYd+RaVaqINOXvwdrybevGcu8fzPoda6vz+gRsQqugLqJlaDax7M2wYxTI1d/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f1Fx+xx/d4vQ4N+HwezD4/1flPoeX22Do8Xeeh6Dlb+FVw+55revlRbA5TLZWgFcJLks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9j7zw0llM0VmE23itN1YrNx88jq7ODF6ZcqR3NXm7X07vJ3HtsHlzOyfFuXqs4oV3u14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+j387ae+zeKkdrp+P9BaGLt7rnybPZlL5HN7BR8yZ75NeX1eiE4rO/mzXth4iq6W7M4V9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XCeq5cl7ImNui0Tb8dj5yQ3ntXwOTc+2Pwb69xPDSO/1Pkuzb6dXzfNm/RPnq07dSgd0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PTjcaTavDpy5qelzZL9H8p6LnWcZbl8+ilOHUpGjj+jy9AObW+bcziXKO1hzJ1al5pdA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soRWihBtsXT7FNlR3setmdcktiS+pxSj1HY4fd8+8+vLs40tebZ0jZJ6tSSEkkSSEihx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SSySVJISSEw7sHl6CITx99OrBv8ATxOSezkrPpzeSrEx59Aq6KohKq4tUUFg4az7MuyM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TQI5gsX1gjYWNYnXjrfi/aeM1ioVdeYg3NWJiT9fETB+st0WzWbyaEejjp1Z+PATm7/m+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qJJBRMzaygNAiuhy+tFHLlf6by3qrU7cOvHZvJ62Hrx6eXQjyenk+T9f5P6Pk9vwe/w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/M9ded7nL9vL5pODXnm6+e+zXo5bo644TmtYoMOpZVHYmtMM3e5fUjjZuxisxVtpcU3UZ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i9MM96LTNWlxzx6nOF0Q1JVKZLofeaJqvLF1Wg1bEtS7hmjfwHHpufzYdvd5HWe1Z4gD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8phy+l9v5Wcn0nB86xnsd3hOgvsMHC551q89v1O3eCjVy+fK62jDpTEmZq6+3ldBb4/S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aeZ08scdvQZQNIrOby/Q3Xn+h1Jm5iY+a5x9tWdcUqI6fuPm/s98+Hl9L57HXPKIHmau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Ms6QToi7lkqyAsrKu4UtoC4ULIbWXCjs7+d0M7KmyFGy41dbndHz6Rtx7OdZrybOkZJP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kjNUDy4NyH7MknfcklkkiySEkovn7Mfk6Jmm/P1TvS70cjlD6uQ5xx+bWleSY22lSU8z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cJmi0yPZprnV0QMRamxgreqzmL2BuZFbg05m12ntjm8H1vk5Qoqicro8jpmyDV6OY68/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LPr7ctXnfS+c8no5XSVp4d+3LHnqquKY7s2sp5HV5tlqJSv6eHVmvsLGet8l6yaGiDd6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Gbh25/kvR+d9/j935/v8r08vTYt3P+L9FK7n0/H8N6mntcLxtXd2y+e0+kfL5fi/RzT4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jfHmL7Go4B95qcB3q/RW+E5/13BL8rP3vNk8wffkcJnT6tcfo+n0Ynm37hzOJm7s3ngJ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YNFCCrp9Ig+Z4raCDGJI6CBXLodmZrLsruTZo2cXqD8GnAurfx+jGrldDlI7XztlJVqO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9tVY+lZwzl9qHlul1lUNwIwNIK2t4yo7x+cs9G7y1no78+Z3z4Fy9zFzhNy8CrNwYR1N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WWK42MwHL2tGbTz6EzPdfSPML72uflac6b5fB7HL9PjVG0q7Ky2Io2HhUdQ+QZ1awONd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E2QrGKbHT6HP3Z3qYl0XdSN27i7uOm6czeV07sPR3l8k9G5JAaKpFhTOeU3rm7mJ8tkk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0TVzzRDPNEEOuWySaSSRJIqs+jH59EKw5aaKRHREiOzkrrWwJlbumVaLnozJJqCDZlgr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uuemz0B4cPPfV8lo5nRpG1dMITHdMosSlHtcXsdMTn7OZZE6E8t6fP9jd0x5ftcvqcu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0GywBEbGczndCimnLLBUS7JVwz1fkvS53pYvQ2/Bvx6xozNDl289x+ji9fj9gN9Hpk8Oz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AKHi+W7M2nndenHpzdT8r1c1Jxo5PSafO69p86XblrTZo62Dcz0tvN2LrNLpWZ9DjwGH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8buS+HUzVnG3RT+kVRDc8P539U8Xl4wPSE6ecP07GvMH6c18zq1mvEydbHccM0umupFc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dd5qk9JOLsXUZ9COYr0Wg8or2gnip7PwtMDBVm4ccNoZ4OFJBQbJdQIqhLoizBgThfnR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UHz15LN7fJXh83e4/XnjBitwag2XKoupZHK1zXXdauPW7JdO9d5A9Z73m+15/t56SNbw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RgKesSnQEuaaIIM4E7PK2ngaa5nJGvzao37sGqa1FnbmmwHy10+deb6B2TR5brZirWOj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d6ubuGnp5TXSnNJvfWKG08erWTS5dy6SdNSSEilM6oh6ySLJJUkgrPOf57tDmI53sTk6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onhbudbXh187ufV+nMkmkkhJIkwb15vns2zLyuXNqRpgDSqq5HYyDMOgbMWpOStR80Je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dEqUbuPLp7A6tYw9BoZ0QiIZKsPFqox3oxhYn5mmOok1EBy33+B1LOp0MG3n6H4tWPfP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lK+/n9T6bxPuZEJOvH6+H6Ty3q/peL5O3C3helo5ehero5D46reS2XqHzDOr4D1/Es8j0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uXbrwbI2tyHLtZz2G7MTDyfS5+g6z8j01vxvk2JqM85XmxY72XA67caXXehq2ytJZ0hl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TA7ral56+7qTxnC95wTjZvU8KxeuXZs3ZN8urYrXKbISs+a/Td+HxUfsxZvxUu32dzyb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+20fE2fZ7PjbPsUk+PP+ssPk2n6aZ800fRLPnvQ9gKcP0itm0sq785IBwvMez5fp83n/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i8WdOuHp5+frYrBjdVcbbtfjdYtuTG9WLbnIWRlnT57mduPNQ1PXimGMP08obezfI0Gtd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uigN3VEVRDsTiaEMOvrVpmmQgxpxAUp70dDGmGM4aPn6sMsdzh6Y6E5panQbydFz18/O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nOc03dHgFqehzce7jvVw7TrlxVm2shSbtvILWuzfILWuqrABsTlTK9AJml2sIuKSdjGl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PO3p2JJ2SSRJISSWSrXLw8W3HxuLLqy0nN0kLzANtldvj9Dlvk6sp7nU2eeTnXpU+XzWe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EStu80u16zAgljISSluqovFpSJVqioIVHRISgupxN+56jdyb4ejYCNfbkK2q59vHCQ9O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p4LqT53u857Hx3sfd5PiOsdfGzRbVPQvTKzQt8EwTC896Mk+Rb8h7z19fE2y9Jid8tbq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5rAvG+v4Jk0bGoXS4yT1DvI7E5fJ18iztt5Wld+jmlL138di9Z3FedS+c6zV470HmDqb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EeZ9TyDkcX1HmtTWgiudu/ndGXoaseuXQazVvZ4XCw9yPyF0dYM5bnvU/N8/O/UL+e67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uPhHn0JHklWetT4PdXsj8qs9bi8jtPW9byu7N75cDBl6hXn9Bvwln2zYS5us9fT519df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3x0CCY6Z1smNXZRecvWrWR63GdrA5O/w+/BFSWRbaFVooQdiug8rkdAsOQrApgklQOws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B53Bq5W55zM3YzGzN2KtIbVpN95Hwy0FDmc+9TeXO0xol1KRL0SgbeiuBfp8DHPD1fK1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+rwxx4iutpYaNwYwutq8YGmsi1sAGjNDEeS7l3a8WqNenC6PTFzOn1kkiySEklk5+zh8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fkpyUKVRUNcs2p1nQzCyXSrEutaAXZp9NxuzlsAlLAlFSWDRCVV0VJQCXIWjqKrNpyG9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dVe65vqG8+mDrNrePLt4FuN++PZ9X5P1Xt80KnfM9/lPXeR9d7/H8Ucenz9Fvc9UO06Y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i1eeXTJPjrFHvPQ6PD2R22YehLeutq3rW2HNQY/FrI4WhJGtudho5HUYfHC38e56Ori9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7da8jP6DkiGbMBz17dSZdTVGolcM6A8s6bzWqsYhnNTt6+R0V3asOmXYzKqOn45/OsTu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5kuVv049MVzehhCZCrapgxx9jDHI0gvLf02oroZnRXL9NyzDtb7E8vzd+6vMb/cec1PO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/QLr59PWeGrq6OBvm+mW/Lx6sz9bnxjBk1nMrRNTQib+vHy5bsXXnCG7m5IVdQlXZJVq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QNsVDonovP8Ap5rRQpxo7R283neg5ree95cNcel89k4up7Hjcpmp3+l43dzvXDn51Ks7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I21EO0Y2Sbs3ouVM5k9DllyuqcuvUeZKvad3gsNQpfe5S5r7GI5YlQsWDYLqINqGS7H8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U63nekegnB29J0ZkGtqeZkxXYRzYt4oiot1aZOb0+RZCnQOfWizIrfyloPR7Dx+X0HIs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8bqZrJdgXLBq7AoxAExVebTjG2li1j1ZSupy9kIzs5i+hbzPUmPNiu56XZdo5dfG796+m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71ee0+fvu9n432Pq8/xptH5uzzRDY7mNk2P5gV2i4NnsNvm/T5vm+T70bPE6/TgcNveo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bCpsuXLe8LOMjvUvIZ1KMJidnJy9RCZ9F5jTXPSqtXiF3P20fjd2fZQ+Oiv19fyKj67w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YHLSeg42PjHaLzg2/Uj+cDH0l/y2WfVOd4DoHcTiQnZrhoTAvkB0z3a4hHXHlQ7LuFJe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XZvDJDYvNcjLEgiEyU85e97Tx3ZO+5W/ecfH6+iuF3fPcyZ9Xz+H5vnvFkAOka3NtPV6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2K59ePDVvEW4bAl1qP5h7OnLh30MHXlUG0uVApULlWXKi3dQI12j6VY/0HnurNa06PS4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Hr96zN+fv9znTx+P6FwKz831Pmqx9DBu1HZmoly7c+1GWqpZcdLGS1iWpTp48o3O4Mon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5Qgr9fJh1L5kXt81GyEWeYbWANTYWLSMlAmnSjRKyXFPVz9cmh2Fsupa1GiZmypyNRYn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8O3PS92AU3KSBq6PH6S6Aytmlcj1HhrPV4ZdyAuSdXb5jsy7ZcgZUKqUQSBVYtvOGM52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zI5KB0OfqGeh8p6q5WmJmqYqZ1pJCZd1YVHVHmtryszzWdFZ4OFSk1TPDRYWWxdq4VVG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pR2U/NZurDI6Zcm7evfJs66+VSNSFBQboyJCQaEKBBpJo1Aqxl6eer9vO2RsLi9JcorG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SVRE2Wujk6UZl9PQcnneh5qeYP0fGuciHq03x3qMa8gfSz2InpJm4BMHTmv073LlHp68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eAvofHznh9D0Oq4x4/oufePH+d9J5Cc+z7/5T7jee5k34+nTZ5T0Ul8H5/1fAjzk0OMm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7VeTZ5fVy82/Bc3KuwKMdRGLo5a1XyN++eVHex9OfMtqrmXV2y6sl1ZLq5IVHbRG2L69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nOhp1xxurm2Hkc/rlp5Rns+RZxH+u4K8+x6kuC/X1y6+NnVb058rpZvZJzdHrpNeWP00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wC+jVzzI8bkL35FWdmrs/wBB+emh3K6Eeg33gl36vDdPL0uTzfPFszL65YORxoNC7Oqf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nXNab5iuNlZRXXv43WzeWjWqzCCtFmdXV51qcvofPosbGg6fL6Js3NCWW5U3fifWpsEd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Tx3W4OqXp1k0QdjYsHJVODVhH1YqKjUGBZ0LOF2EQ0ZvYeT9NZuyzDnW6+cMvQBi5VhB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N6c+hOeZrzlYMtJ0aztlnX876JQwmqU6ZONBg6KVeo64Q94emeKvUOslt5rjqYV1Kdnv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+g8dOLnjBZbejXCv2G08Oz6A6Pn7PekfN+b7TypTz1Ll0UUrWA05GbTz9YXpyal1ORp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A+vK4dmK5yq6GFKyb9duGulnjKBbayD0xOYZtTMHYi8W9ykzF09MvEHs8+wdQb4JejLH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5jr4Avm+oO8Z7fr2w+G7Pim9+bZhlmrndEqed6lm/HjUdr0/lepx7bed1eXz2FS7kaIap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sHo8q9TsY06tZ5wdlWs8u9tWZL0wzzY1MbenJrD0B1412OZuw5vRrm8qvVn5PLZ693kr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eBypXsOVxdiN14uwrsYtl52vndyzPrUWb2Ji5kvsl+Y2Ru5TuSVad284aeql3cTtc3pY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U53YF1oXNVx+5y0z7ceizchmdedoKrGWs03uBuajQBrzni+xoNXKzFszmbq8zdCUAFYt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pcmKG3hGzoO5Gg9FlKpvUI1z9riBNyfPcrp40lz9zI5NecQWJh2mqkTRguXqq4SLfQZe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Vc9peMrsAmlYgdQiPUeV9IdnnbkRhT0QUcWzJKF2wJtmeM53QfZyej2dC83R0SzrGem15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16zyNzSn5tQ3p35HsW/O3sndXn9fqaU8L5P7dzNZ+Pt3Y7Hak9Sab3V9WNOpDzSEYfJ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DszdGnaq2QGk3yrNpGCteanPS2PIZehy11OzbV4XH9N5TXNujPpNXRy9Ka09ANiLJ9r5X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jBZ0N3J6Eurj9PkB9HjdA35WYhWzna7OpeU5cEVVnV0YXy1y+igLfj0y6cWu04fpMbI7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7f5t7PWOfl9fxdejzPtOX7tr5nxfpuU8FyfTcTWc20ZG13OeenyYuhw7ZCgwVSwBZKTD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GARq5WhmRy69+d2d5ceDRvl6Pn7vN3G+sGqUMr36mQNnTOSju4Y5w+p59ceWNycGUevD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K4xS6OtxHV1K5lZdzDiWvWf5+j0OXj0ddnDqztjxKruXwjj0qeAJ6KvPCdKudLN44Yba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YYbWc7VDzUg6c5ZL0BxlGi89q8NGhOcrdya1drg+jl4E6qThVVajRKhSWqL24tJudlbm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8e6AfOuCrLp6eHJuToRIOAz26Rdog6JUq1QlE6gupAXK0GZssKxpH2ttY9mTqp2UOQRi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SlYaY8t08ujU16EapWOF0tR2s5zOs2XkfP8A65nT4jOlj1lmlemVm1PaXb1ufpjc7I81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z/PLOB2OV0q7XS4nSjsu5+uXUzOwbg2knzDdbNGapshb3MVTWMMo6eNHVZy9Bz+K5Vu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Lk6ml2DYb+lyNcd1/BNe7fFzjsXLCztBwxTul5+j0Q8AzuN8+J39HmiPSzzij0w+fJO8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S+lDzyz0IcTSnTd3fUx4UfoUT512PTcSPOenw6dTQvmqdOmXFS13c/EQztwW2yzYmzHz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l9AtL+HWXVrJLBFggUcpCNlVgrYgToXtmtq9Q8+nnr6HJ9Hl9Jk1hrDC6dzXIdsTHO2O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6pHz6/e4bnxYasus3qyabFShVmrJpOrxbAshuCsSJfqeJjeC94azivdjq27Nhxs/c4ZV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+jiLX0WHJb0COTK2GNu2lxWSk3rCG7VmfK6AEpc3Yk1NxCjeZrXQ97k75UKxAMPONbq5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VzbOgPLh0uhxu5OmmCrHr0cjfn150PFe/O5mQTZWO7AVrozm0QVtTLmAxXSWDXKIRkoO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NjsDrA9F5b2shZtuYVcoBy3GcYpqd7z+o8m3Xss5rulojFvcxX9HkBL6IvO7I7LsOxeJ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2nn9qndCbYDW7WqNDmwktJmPxv0Lg14nXl12bdYb4WzY+Xnl0mHKnXA+fjhdZ1tXI1r1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OHT4ha4Vzez5wmvb2q4HnfomWPnE+n6D5aX1bzJ5Xpdb055Hd3BXk10wjnzYs58rFZg4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rTZ0E5QNOrkGdfmrWdQuRZsbzTNWdVGkVMNv09HazmVYJQUsDkvwtPThRboXkzN6ebk5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TLmkm+sRGyZbNR8+5ez1OB2OPbTdHnUhFKAszB0YVJTQVbKXDuvXnePJejDs+N9T5vt5+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+x5xs17LH4tKe1Z4gV9SnzvQG5NGOxK7lgwl2Fpx9AydHn0XenuY9Pneg5Lluy7sNxt4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0QpLwVbC1G7cxk43YWczs4eiNz6Uxp4fXxBbsgjBRZi2sSa8yaIsgBsl2STpnMDu4l50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fB12uZYzp9Lpy/PXdzJXIRvxovSHozzg9pJzi6Q1zE+o5hw+7wvQzprAgx6KuprzZQYO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ooQK9EMi9aZcAvVKDxOsxHLBu6Jg2jLjj3S4TIA/o3g/eZClyhaNGBWaOT2ReTaJhNTF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oXZqwFL1y5Ok0czraI8Q72omD5z9C+X2M63L311NeDeano0StYboA3OVC9+FPnukdeoe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RjPaS5MnWkfI3+gKzj6+vtXis7hZ1weP7xUeH6PrSXyT/UyPP935vh1n6bn8AvU9jl8q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ml3NE6CkOFq1jWUTcZF9Qzk10DTmTqw5c6NHPvqsONO1mOdOsJyy6QGI9LDH63g/Vk3Q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t4KbfKXjmmguSjUaK5HcRXEvXksuxqiNRlwaiNV3JrQebVy67XY9uOl3cllWQpWhNi2o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g5E1o6HC78z6Hwf0DXOXhcnZX6cc3R0+TnSq6vR1nzQeq5lnNH0fMOjUZJ5huy15fnvY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yQpcStUVW7lGa65Lk2Bho7yeTRrrLDdo5dGqs8rpXzJDiz3XRDBI2but6ab+cI6XGubh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4FyGJJolPF9XMUu/nQDD6Tk6jupwhNB2/H7rPS8sVQlCM5pLnBZ6UY+XBi247CmGzqZO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qdGg1c6LrBeuLRIbgZc1mXclhS5bujBoqszZOjmM4uCkld6lAygBfDnKJPPpr9D5b6Jm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zenjXPofYe7ncea9DxeZoAfgHWeoWTfKXQzapdujHpNBLOHGox/hPcZD5jsHdYXTx7V0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kvUYLoGzA8UPtjPJafRhLwp31Rztnm5qerPw2Wvo0+YcxPrqPjyT66/44+X6on5sVe45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jUrFoXWp2Jho5722ZNmrKlYdPMrdt5nQjTi1cpa3croWbyWuMjOdps67EvlwZWY7Oxpw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dfVi2ysxbeXS9/O9Wmj2uVtzAkqFVi0abPO8T3eWPCH2ufNYR1ILJGsHm9vWeBr2/nLO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Jfb5HbzrndnPu59q1528+um6KBu4q1aFWZlOVcm/PdDn5jrgPUea1V7Pt+A9Pznf8Z6u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+cnULXUS/Ga5xuWntb8XybPecryFWdAefLNGjBurfs4jo6rFHLws2sKzzcxOdOlnMs2b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VZb2MXnY+nzxd9Bhy51oL+hfPfSTWzw30nx00vld1VxxvYh0Zrkcrq8VOVDvWCJbTLej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218hmbaqa4zNmOzsWS4WlSLNq83VlSzRRzsvRzWYg34zoY+aqu47zvcl6XM2cKMWvJr1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XVxcsqGyEgwdZJLaMi9GdalXrMG6U5BzeO1G3n1V9E8F71mhupBg2THrXa+7wS5mU4Y9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1k12QejHF6beRcds+CJ6QvMDL6pmbRBwDWVaRh8zmJ6JXi8K/RJ8pxbx9azfLAufpOXw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ncRzDVStSbENU9N3E9Px7MjNpzWJmypcwaxEsJqi14hOFkrmJYZLZCuX2eWmRlXrJHDi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VoxCbFtjnc8h9ABsfyBjs8tmtceomVWPse2ueF6q1azY2JVwiUQlEaSJYovzfdzS+VW1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OhL6VKd+seNy/QPJy8nl9vDWTq8noy9RgaePoSV3jq80PzYVMVYPXYimnVcPsef3zUVX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Yhcvsex4T0mHX+d/Ss+Z8qVsr04Uro6zj6Gdg5fP7XVTxQOmplrXaZNmbbUPWuVtJoNE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eezodLhUbOjwKOgrORumATVlpJvPOk6Nc6ja3lgv1LDwPT57eQ7+TrpOPy/PXPcrh3ef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N0HEaix0uzbxexGjOCgncboy9hTlnnMvtE1xeihEmxnEfb6a1TNx8vbj1nFPSojzfocH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7sPTHyXEuoFYWMJcQlUNFFSxsXC8+hYmEGpRLbKWfThzrAZnnez2nlfUTNwaSjWoah6L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LM+xWVMlcWZ12r4Yp3L85K9HPOQ9DPMieowceJ1dXBOu2PKOXUCTqqKzOvWCZKfLFi6g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mn3WS+dXtx3KHKO57XF6XLHacj5ra7M9rS3M2XQ5W+OZz/R+bs0NQxdDczhK9SCYujgu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uaEdzX5V53680o9VwsA2aLz1TLTE0AsiilLdFBm7X9NRO613NDdLdyyXISQVh1UiF68y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fp+HNc+6g+qfLo73k9MnrH815yuT6s/J6Pm+ndz/AGcOhq4/oefVdsnPupwtzSYLJoUv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dEd/NpEB1hmnLslKqbGrr8xh6BOfh9OPc853VayWbbVuE9W/Ouf0FDjdFm5KdVPl8upq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kK0qqaKjwUJqzgx9iL0ISpRg3CAuOVfXV62XJo7dZ6c4tiZvn7MhWt8x6DGvjm9pN8/N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is5F956+Zd6eR5pnoGS5fMegynEf1EWL09uS50szFDrx0jjeh5aYuorcdWsoy6aygN5/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Sy+Gv2HCsxurIa5zuuKV2rOEzsgYz0kYA6ImC9pnOvcKZzvNT1uJcLIUVz+hzpZrWS+s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A07PKvlL19YOMymqaKtQmRW+Hzan3rOSa1oi3UU4WS0B0BXQ2S8UvQaJfOI9ppPC6Ojh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tVWzq+oPH7/VuT4lq+heLoXZ9ErdWn0EvPR6V1z8cx/Xfkms3VXTdePVm63Znro1B1Jo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9E+fDG52rr2YDLwKiH5/cy55M9E2vMX6Fx5kvVsTx9etpfKX7Nx4W/d+bTmD0NNnFru8w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2faILKG5iziru4XUouxMkE4tdsAW1LXKV0cac/TnM86j0XnpT1c/Sa82iZuL0nmw5b9Q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kvah7OHlPQ4u1rWZuHpWYh7PN59FtF2OyUaxlU8XV4vleq8738oVZdeTtiNGbpYGwWda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efUIO+h8+mqm+WnVzX46cRna0/N+pzJ1Ozm/NR6/HsmzF1DnM12ZV7aMHUVsARqBer57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43bzHK1dFicVnTA5Z7aGa8cXp4sTIdYHnXa3MB18z3fLBrPqc81y85HU57nn3YummXJv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1YLH5wjp5q0zTsHVhxcfay3LsG3n2ToczZGnJalc/GSarz6xXM6XMrUJ2IRoznTzOYcL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mJVWIYEJZiUCpq6Vk146C86k3M51G/OopWQYsGQ7Q9VqeND2O4wN6XOjPj6OBroFzFHX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NZMbkqkOTcsoRD1D1FHSzoy5Oxp6MXuzNA8F9DafGp9C8PR9jL3jZvybYc7O00JJh8/b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0HUZzGnQ+ce88dZ4giGxurI6Xdox6V6HS42vOu4/iEnT8LuXV6274yY/QEcPV0aEaRsc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RHx+dHrleXwnsMHjmXPX8zoybzo2YtQ/kdLBYHe4X0461yaxVSwblLchAQ6BhKhi6atk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XHEw9jmWavNd5kePcNy7bsIDFsy503u+Y2ebv6rueX6lmdYL5deD6Xy3P9nn+np4Xfsw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Ln2WLVmfz3plbx4PZv6/fy8xPowueSfUbZzcezm6z5vo5dX0PmvFGjv5r0NFqPyOjp6O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3Tx+rh831fmdTjFims9m/PmdyuKB128Np0B5dV1L5dJ1i4ug9J1OJ2Zd7VsLqx3y5XD9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lcurX5LmtHQ43qY9JzehwZvyglWuZdbPR0l8Ni+ojAzQ28br2dDJ6Tnx5kS3Lx3qcPx6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WzHcbed0ueK3NuEJ6FGRpCDdkBm2QzW9VZ83SowD0KOR02NiXIq7kQaKLKMS5UiVcE5d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2WYTdQFMAop0DtbOZmTu155R6PN51S9rLzFLs5GnQvJHQqNz+m1ORXYznK4/oMdcDU/c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HO2zW9uZ8uhqWwbFEP8AO98jwHSzaLOjs52ldjMhRtZzbXq+U7vISungcdJnOYdDJUPk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xyN3R1y4tu3XLgHsFHG0dOHPvfqOTXYZLxr7IJz+D6TxdgzmP06uNS7lx5NBdWo0TkjX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uBR6G+BuPc+sQy5OgqxlLFTARHuxtH0IxZHjXQdWsQs4TpzUMYIB8jrrs8/0MJGPie38d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+aFL2ozrV1/MFx69rvcbuc+nP8L9T5Xp8/i/TeXHefoWn5b1c793PPdLh6egBTn2QDE2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oam+ZXEUfD66bjxRMX9H5mvdznduPXTlAXtBquJk8nr53P6QeX18nMM1iPRpA2ZupLmx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rrHHJyei8/Yt9Ps7XZ5HXzraYHKSiR6OGbldLkpyEHOPfRHnLz/Uebzn0bl83r5357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Mz587db2gNEuPv8An+pZ034eNDu/wTOfrepb53RBeLOoFj8+jYgDo58NxaKMldA1wnso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qqEkhIUAkqpctF0YFS6CqQq5ctQqE5deMJq2h0YBKfRhrSsVn1Z6TYssXBoGpAQ6m5fO+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0e3PXExjNc1DpEw5t+S55t6eVXSfz9kaXVsmge3ZGR290uBm9hzh65nzidjn0zWvoFai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D1ZDndLNrs16Mb40EiHnfIfTc588f765fD17q83wJTy2p6ieXGz1l+Ss9Z2fnDj12Pzb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LYbcI5WPTy9Y1Zhuy6kqUVAlIhUVBfUfIfUkAiqwVsoqHFCHYAuUUUZLm0KYthUhIXnO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Y41MMfO6mKyZ26jxiu9zJVCmD25jlPF1ds1571XF5+b9B1cfo3PI8X9S85qeJY1VaGc9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X0TJ5L0vL04fQ+Y9VvlkuXrJ8nVzDpMxOjjcL6N4n0efDKr2eLpsx6unNqwZczZs53i9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58H0Xh6z5Pde2zDt1dqOFzPZ+cOZ1Y7WUHnCXbx9VJz+hlfXY63n+9NbzGwc2rB28+Ll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8aws2bzhzusXkdcd2enmSvmXPoktUzzzwarevm1Z5cvSy77CW2oyalpWDWhE2W1cQ7Un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kaLgAOQuqkQWWqo+CCZBdWNHQCHFEh2uw1QQrPTLkrpMORO7mOcOzMJx7cA1y9Jan5x0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z/U8mzycWutTHWRyAPUp8ys9Kjgelz06haMXH3gzlM7/ADumOGxuJybnJh6OWtT+e2Ov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ZqjfYa5UHtaYj2keN53tvJ1NJay9LXSg+rh+RhLwdHWpMLNwypjFpc5XIl9UHgeSfQOf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1lV6GLnDpaV4afU+bRLllZp0ofNOal0MKjXm8/t8/WcFbWs8ydcK5VntTnH1yORof7Cu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UodlkecOwIvMdhAbZaHndiXmnoyGjJrEw7sZGjLuyLDVaHzergrDrxMTVy+zgzrj831f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wGvfzYnTQeq8/sy7zsb7PMec+neUry49JVc2dFNI24dUeo7PF7GdruxOGrBvp23mdnND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cs+v05eef0N3TnzmKv3/O0em8p2uXXuZOEr5v0uWjA/efaefDFJv9j853np+Br79nHwel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/N430fX/ADteGrEzXqu9l5XvZvRICsHlbPNdOeLq8Aee/X7vAUn0rP4By9D0nmHy+urz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eMg2k235Hqr2py8q96czYgK2ZQU6AH6+U1d1ZdkIZrcRJrM4PyCOefPrpP5LU7EDKvY1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pfXK8vR6DjpZS6dEz0+hLLA6NWYrTylHpT8lF9ZPJjHqMXBUdRgMrSSojOXs5NI1I7Zm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cHJ3+bWBVgXViXKqu/6DhdPl7ejmz6efpy6Uu7/LaQEBm057MfJ6vLsX0suuNWzDpl3a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XYeazWWIjZw+m2XlO3EZC2SVTFZpekXllnps3nFWdrB5Ebelx0uuEH6vVXjA9zoT5wj6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7lNVjVtlvi9zmJhRqy3OnRz3rudjdLrtISr5nWdc8Tb3NZ5/N7Gz5/1PXvPKX6q18l9P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5IwMolwXWlarZQCsumpVtdrXFoDBGvRz9BWoKXOjbmR9K0y5INGhBMrii3Dc9RmbXnXP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kLzR0iiC0RachsvS7Hm+jHaNO254d+jxryuV6Oprw2P2S68n63i9m51YNnLTh9LBvaHr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nM7PNrXPu87y2VPQZNXH9vj1O4vpu3DYPbyeD6His3tAxvyYMXrGdhbF9duKrEo1r68e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K9HzefXmbTZnWjscnpy9chO45vnu7wbFU689MqugVnP3HoLabZb0LZDCso5ed6l4XX0+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xtK+fZ18ibJtw889js+f65fbK8fD1aPNgdfhr1rj0nrTjL7F1wndHMdri7VGde4RFu1R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LbEXoOkOOGvndXzY0MjLNB9fHGNXQSvIF2Y7OrPrF1FWM5PUxHM3phqWWqMQ7VDd/NzH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8dDdw73V5HW5+ynqdjtmuq34DtEHigV0RRoFttQO4N0YRjplzIvb7Hie/L275nKPUL8J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rPT8jhFvGzYrqjeph1S9F3JA1cLZnXjB2s1D0s+5N/Q5umOkeXcc3zPvsZ8/pQ26mZCV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F79cZHdHQZNGkpY0ChsZrOczhrPZH5fzWse1R8++g7z6tjc28GaqR9Y6NVY+cu7Lxky9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MZmarqFkYtVYToOQtdqDkZnpIiNmVR0ZnGPn9Tm3LNnN2DEa+bne/C+zk5t2eUXJ6JjV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R3cndmdDXzdWpFbs01k5fZzr58nYd56XF7HCTHtya5prFszruczYqXk8P2Aax5/Qeizm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7eOgA7+HfwnG7HlumLsKudHe4PcPUHydMbKA9ZEG3Zz+f3h1nxeT2nIxvzvRy9Ca9SdG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3pfsTLre+kPa0WbjRBtMXZhLyr1HnWd3SGXJNtHMVv4Nd4PN0npJ5yzq4AaQnNmszWZl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55Vz9Kr51I+hD88JfeczzQnY6PPbZaMRxpoeiYB3c4ZdAdfX5jQejnHh3cvMUuxNJO3y+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00QqSAwHWbX8HmR9BngBPoI+BWfQEeEWvsuHxtRqq6E8/qc2yhqHe7nB73L2SiDPXhDw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O2vl0dGcUbO7OKR2ZzGS7cwUVcKho86NGyBc96ublZKle9xzup1/Sx4bm/QPFanK2o0S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bos8nzvoPnk5m3ldg6OnAZvDNrPlzPR8xcl9PWvAP0rI87u7BmJ+l0mGdapeU3B16GcD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HebXd3MjKpv2vyveuRrB509Lz+D1l7Gg+ajOUGaUuhXYKbdEGLLNZDTxDL06zaTFrLln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0iJRnaEtnM6eKzj9TA2zrZGNxvlOzrGZ4oLRlYvVBemEtojdqR1LnFpSrN6CUdKuWWnB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s7POek8lWzVzOnNGV3nWjscTty+fJ5XPH7OmmXTz+Gzrb/J115+o5fK6Pu8eryno0cev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UgTraOG09Fq8xoT0+jzequ5XO0j6GxTJnzpo3njZwevVc5ms95Q461iRF2OtLkOBLbyM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6e2ZyO5KBUsvz/oPPGPP67NZ5aehUcrexS63YXSv5nQwrlmojjm19yk9miXnF02S8LoZ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13c3UwRjMWzSiqVrvKbOXD3MtckycBHFNJMgNuteq44sdyl6iMWg0Z9GUrZn2ICt4LxS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rekLVT4fg9Hhrh83qcqwZVnS9N5L1XL2AKwz28OUf2+cBNJUq0iZk9DNcrMSW3U7NLQG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9+zy+r0+NOYixpm1GqH9VHYmtvTyaLHMBh5bz30zxiH2efvXY/K5HXnpfJG5aa+lzta9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z0vQPn3L0K5+Ze6+cOT0GXw3N1n13E4LtNqxaqB2vTll1mnMDaFzgEupqe+yn4+4FYMm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2YA9eTuG99EkVM4wEirzznK1BUXpyAdoeT0FxdAcsdJatcIfg1KStCA8G3FZkxbsWs9P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2OLm7PLVLEUdLfxenLohJGdvzfVTpt595u6+YREi60vM93xmser8l6nztZuly9s12hfW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vR4Fnv8AmegGskvooTSTOnrHjp6Pienhn9fysHn7PxsvO1Rt2BTqEk2Iu2wXZQO12vo8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LeTTxx3qa1oFG7uKR1HYe3QK18tLx3mlvL0MuNN6XI0nQVOsvJ4/d4529HKs6tcqjq84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0LTJpC2jUwblmrmvl6DOeU1mbkO4wdRbrOhh24F5ejLsl1mVic+zEEY6UxbEa1YZHNZG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PMzaFruuzhcaQp1Q1LqrMqOpgFLJS5UPQOPJrhuH03Orh4urx6d6jz30HOvP7eiOevGn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3p5+eXWYvJLqKlw596F8yv0XJuVvX0pU6921Oc/p6prmdbbsCbTJPm/B+0eVrxW7FtXr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HoNJ5FHT4HTUnm9V71Rse0XoTDCh+E6Wrl6jZeZkGpzJc91wpfQ+IDgajMLA1nNtXus5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2rmd0tKcfR0NBweX3eLZzvf8fq6xz+Qax3R5/sjT5x/IShB0uv0OHq2FlPKWKxW7CyyR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R0cXRqUR5+02Tk6o1CKV65c/YLy68tmQQZqU/IyHgePOt+ROs4qujz1vp87VL1QkXO4c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s+hCAWfn2dHy/d85qev5W/OnGa1K+hdg3Z0nVnavZ8r6Xkpwmbddxyezqzwbednsfxbl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22kAisCNoXTjrNeozLvZrs5d9PmRqHiapWW8qx1qqzLNvTjzRem1xw9naNrjcr1mSPLc7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xMibmrV7XoPJezPOZdmE0wbCgUHB1Up4MmkQaZGqtoqkZz6C0qhPRwlK2xkFAddHndHm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mRS6sUXZq04NEIuMUzsZqjJusMQ/KnMtcXpEBQdgKmxWhCEwsTw/RYjm5+nkUs7MxXV5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MnD7vAt6fuvDe4xupdTQLaBw3Dp6cqcbZQtpy58u/OcPl9/l3KOrm01o059cP6GLZNa2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JYeH5fuvE2bHXsFv0vlXuy0dOue2PNmW+kbWPB0qob53uJzeafQCXcafGR6Tz/AduZMf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tTciYDSept6nN6MvR1YdRrYhwwbA85xWdvWO75rdyrkCHUvZ2t4qZs5itdXD3jU4UorM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S7GWiGxwqEb1+C+XtcP0Kjlvyc5ent4ek3aFXLtXnenKbVbzVAZoQZ51iK1Svxb8xk0K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HsQZuvx7O3ygTKuoNjvNel8pc+wVkI1YmaJot2DSumEmXqWs5Fl5bBrPouLkfcudmNHR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zNb7ERt2KJ8sTbrsU1jNZooGbM7ba5eut6LVsWYA0qUNA1L1mkWTDs4zhpUoee72U43E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Xoe38N7Y4PO6OBWSRKkhN+Ho0uFU1lISZRdRoiomXslrOV0uaOy68NynscbuGjnbueud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OBOrzpdJuAeh2eWyqaw3LpzHKUxC9RmR8am3rMxmktVxJRrrnYd+FSw7UiuvzFnVyZS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b5z0U0dgeaK2gcXVytHTl1G8xs10pz7NeNWKy8LMtzq0crcdDTy9M11dXJdL13ct8vQm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D6F4ay9o6x2ktUo6UlGq8rJUHsuVas3POlas5rnlOQn0DleBdXpOKO+sTvU5q4bhbCuf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lrQ5mbsLTp6OY06pcy5ejfO6RbtHF1jmoYjUv1nC9CmPmNyLCHSbOxn2JeIcpYga3pSw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bkePCWYV7sku3u+T3L2uN2s8efjU1r6nntZ2LSULVqw6zV3daDB2NZcvRzLZA4wL2JlP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ZzZnZZlAqG+Q9d5TWej1ON245/f851103rzZ1qUcXS7N0Y+YNczpyHQwpFsPWqNTiSm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Ktp3KadN4EjmsXdXnYAyZ0hbcVmvTqZGS4veAz6lLk6mDo8+m92a42WixyRUrMe3PLwP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WhdTkvNLcW0ljZJJU6PO6RBJU1nYq2Uyjapqms65Vqvn7Mg/B0sbOTuY+jQ8/oc9Va6Y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5jsZvT0cRnPt1UL0CMfYrWeROmrXPNn3VXnFenteG7pwzmWaHgukJdDQptQC3BSRYAFM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fgmun3+H3SGJS0B0ec059XTm/Rnar7SMMxngqsd5LjTq4+46erkaZrsP42qXsv4zZewX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N+14sc7U1s1erld3Nlzy9nqsXznlWe28/wApmjNGd43lb8ac/SGi50PDozTfVcrsmwlt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L4z1Xk1BWzTZxi7r485PUEcLZ1XpzdOtsubQfROb5v0fmunJCS6ldvm7OSiQslnVzdxH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jTm1jai1ibCUEPWKIANrMbFK5njTs5W1X9NNy4MXX5iYqdms2dfzvRXrc7fkQbEtZ0vz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dRbW1Mta8ukEGKAxbMRpfk1GMNWUZ5b0/ntZH0flvXnDcNS+oXz+znSGAaju5+uOLk7u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TbRhVsOkTRBM0WJthAEVJUl9Ocl0SXedBbClUnbLMpJiZtXP7G4ro5Orm5svTw40+EZ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xlFxbh35c7x/vvEVy2iesjuw7SoRFVqKzJ1EaFpDF51nvuZLOLq07F55dLmJcyvFvx8k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sjiWasqUrpTjyrxg7Geuh2+L3pOKzWhTYq5dTMRzW4sZLrPG2NFAZUuygZQo7gK3iIDV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yMU20c9myS4M/Vy0OgbQrEpborPGab1dOY6CdKDZYOc8wrDpVc4OlmfWvXg1S9B+PVLr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1L2C5Wia1WMyg6MEurR47z+s83k3XXi3QjYr9K9E23VlfLfnvdda5+S6vR+Zueh1OLqX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BcczsZ8Ir5Au86XhO7Jy8RnZuOPfYI4lei0nlUe541nkb4bt49l5rocnfOvXcjUIyEp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F86s4TkahugGlDAWJOpaohKToox3ozrorOyHXHq7djXL1OX1sZzOf08VmN+crO/o4/bl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2Z3IyTWJHQ5yszaQhWjO4dm2ZheLoY0z7sGympeMYuJ2+Rqc/wBn4r2hyV6ssrvRed6W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TNePdiuZcK5ETMWdkVd2ALhFWy0Xd2CRHYEYNlHRRdVArqHE5XQ5Gp6HarVYzoI0895u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GajmjEaloSEXq5WyXR5f1HlbMjuMrpj0CONR20cgjvzj+gji99i5VLMZpJbcaQ8l2lSX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1I2qJpZxs9uovjHOnb6PnNrCLQ273akatebHi6GBm2KapQ1zTiWamYHEdmaGa7lOBQZL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UW1ZFkpwNEIOV+cbYlZbKbKFGUvnCzStRYLN988zcWAk1jloceWjr6/OXHpU8K11LRJ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fPCcK5+i8LxBanc5ebVYI6NVcnp+n9Anylf1LyKcNtaWi9OjqGpqTZZ8y+l+RPP9jkdW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nyjXqKxiBEFjTyXzDr3zLOpoZjs38zyvCs6/nXVvOFm1Vz2Mzttz2eLqxEZOkF0wzlc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tSGQ2q6ipSoDKK7FlQhgFSrS5YLVyzs7vN9Ga6BaAzeGGjLWJTk6y30XmNJ1iW9C25Gz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M9YjGxZgcaUNUXl6GY5bglm8aYc7m6kpxfWeW9BZu5Xp/PZ2vfz+kdq+fvzpwgcrsPS5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CRd0YAtszkdBWNJbM7BhBA0lQDaOyxsC5cTic7seY1PVh5LYn0ghDntec82pvYijeXMO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US4arVLs8j63yyecMT3hTl9c5JdLmGv1Xle6dAefRuLAM1r58yGQ2OrFvDQlixJkZVzo7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83mTXql+bs9Izk9zXHn0vK693Ri13zryas7Od6GrpAwzq7ElYYEUQwYSiLgQM12HQgrb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qTFENqlxSGpsbBhoal80JCcfPR4yOnPtTiWdmcejshybs6wc2R0y5BnVDmGvTbg0y7G5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dLn2MFUC2p1mjt4ukd5+TSjTWZx+B7rzSjpwdAYWlxj8t7Tgp5nenZW7Zh2S6W5mw+A2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8Cle5pvJDdjoqjNOeD0IYP4fV41z0e9wervmg1dInRCi+VWEgQlmhetHPF4tbULa7CW7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IFqpYB0KMSQ3o2NF2+Jll6/N35Y5qduDUA1sues1WhS142x0pi156PS2zlUagqu1MSWE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jmA486FMTL0AfZ6Pk9TNjp5/dj1WD2uJ25pj+fpjo5nUiKZNYXbLAjbExiSLaQpbUlku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JMHgqxlSHK4Hc4lnT7vI9PDjKpeawk6zubiFerfMbNbqylK9aqlSDLNHm/TefTyd1e8C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Azbl2hFRg0Qqhbjl1dXnsTprwssTj6onLTrOdcGfRyJ0z3tROmOLXXqepxOlfPygynPV3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S5bGa2Ka1Rb5V3szywroqrhVjQV0RUlgUVEIbCCxGDVB0FhwYEmKNEXZrfkZK0slnycb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DOlRgrqNl5afRjHmh7HNsDQnQrdBbc6RNbznP63Tl4fmPri7PkTfbeRQ92DWvS7XJ6Vn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ivQwWJzn8ncbGHrAZQRzm6yjPNeKaKeU59ep81zZcomuqyJ6mmzgd3r9WXyxHUo83r86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Z8vS52ue/qQdZnKrGRRUsOjH61aEeyQShudbSdy2QgNpbC83RyyqCCWDAAsQR7kMa1YO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F53O6vJuQYnVrPS3ZejmqshBEVZ6dPbxekBg6/OlAxujW4YRsw6bOU3pc9NtdzjTXj9P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XPrhmbO+bNOaab3vPd0ytW+XfYCgGtlxLoauwstblCZACtZhHekyNhJd3YEZQuGIsiI5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frfNeolgHUckg07zqiSVka2ay3tkuU2qlXyuqCs5fZ5Unhy1+r6c/FF7SHih9vvPHem0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GvIucZlVnU5h2al5Jc6hz0FzNmWaT6fN1l4nE9P5TPopGpM6el6/I9HfP4OLGev1Wzyf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9QvJMmuzm52avUaEXnTU+TKz01+Wo9SvzAHf1eS22el5/Q8xL09vnWHpGeXs9Urg75dk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IoLIEnuM46UAENnzbL1A6cl9d25cbtzpeZXXqXkTp5zGjViOWOxtl7X6zPo1dGMfdj5W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yJ3rvM1p1DsDax0Tdhi9dWTVHD0bWmR+jTLhdXBOzzfM4LOr5jpLrkae33U8hoSdbN+T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uOVz3YJTxaNzXM1dp0nIZ04nKXqvpjqcS+frF0BFyQN6nmp+XaPB2MTnuSgYxX2l5nDb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J0QTmkxRaipIazXpec9D5pe51fP9+a5nP6POuU7MWvWO10ef0s6Xm1YlpDFZ0/bzdK9v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2CyXJczWdAU+tzW+Y9Jw8dPnW7Bu7+fZi6PNs9Zg24s608vucLOz7vmPSJBaprYzPpir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wKXZnjrMw7AM7GUDTLRF6QoSGhhQirztOZ530nnE9N6DldjNq5I5Ijs3l62kuGb5LiLX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L1edLsw7Msz4r2vhvc9ObIV2Bm28E7TPLqPVh5hkvby5NCrB+WVVD6Kzzd+g5lziVpCs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oS9rzPo/PY9Mu5O3d6vD33z+ZuC7l6/y3sbwx+c6XF1wrRhs34JvT1HU8/2c9PEYOyjW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qa8c+0qTpcHod6Xwl9mVxh9EKcAO8k5GrSBq3Ye3NV1B40va53mUV2MIvTN0sqD0/GT3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aHo0q5q9Etstko04TncXu8i55fWy66drzaY27+fql6DMr5XEsDWXN0y87xX1DwFi92TZ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M2Wnoy5X7uRL0fOcDiiQO9ZXSn1p7GL00vV0ZnIHmPW2fO93a51E62FuSuMOHcc0vUJx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zjdOeRdzWaKrQpDVz7cg7Fb0HBs5qgSjlOL0qhrIqhlQqS4WRLG0qUoXqQbol6HmfTeW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c3qc0S9DdY6PpfI9rOteR6JpaHoljszTpdLjdOaQjoZQGjul42T0/Uhekb5dU8XucbU+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scfscGz1R5N+dN43QVnXB9R5P1ljVkib3vy7hQCLDjzSzQWRhoiFmuZjCCxCJdIy02MC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as5mcbheo5KeyaweehhVZxrx59zrs4rDtFx3S9M+Yyb6MwlLsHKJ1M1Ny+de58F7rry1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V8xXLLTpTCZp0YxX0Pa8H7vB+To1Jky7OPbc5+XTo5cUhNdXWufB22Tfl69HyJ06Ofq8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M9Tw/UseX5fsOVeXBmtKZ+ryIeq7/kvXzfjHjquYw7MLdFSnLs5d9PjL6O+B0DSppmVj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JBQitGwzuelFZWMrG7oGcu96TguTW8dF+LRLu0c9kvTPnMl2Y7uubj6OG4Vp5jzp6eS+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WvfKnawF2HzXw/zfqbTxuttq3Sr0cc3To8nL6vz/AITFqd/mrZa1M7Enk1+zKzx3R2pr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xtjTeSDPFez8QbGc901oserHK0dVsvHPsQ8rzVcPePSM4rjtY5W8VJdzCjSPuxpA407V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CinQlY/I9RRsyy57opLlOVS3AZaYm5O1mvR8p6ryq7O9wO0Bz92ES5bdYbpznnXXmfZn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q/Szu51g39KY1VHWOme3URZiByOzx9Z+aHV+jzd3znd5Vna6/n/SRytvK6OOvmvVcDr3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N3LmvLsYGyKwCNglO2jGWojHWxYqaLTMZ3S7KC8XR8+bH+Uu59ifkYet0eS9lL1KG+ep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1mg8tHSbyzl67uLomuuzkszvp1zyl7GrLtk+Xe58L7frx6YTPc+Xxd3hrxxYFEYEFV0t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471Xl5MFLvZ9pI2+pz6487v5qc76O/z/AHbMG/L3ZrLz9618p02dy45XU18qUcPVfZ5d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XOL9l4jUvWKql2Esy1FRpsSKWdnM1CCsjLFBoggnkARQG5mCResVruwaOCFal2eTzdHm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tnNbL1pi1KCOgMnMXvz6nCPTjToasLZelo5OiXpnn3yq2tarWKKGWoQF6dGdY9hc6PN+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aLIotFmX6f5T2kDKsfzugZ8+29zDV6qYadGAY6fmesUvm9/YvOst6alVOR5vWe559V1k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LsZGVrA3ZUOiqRo5zNPRx9YfztvHFZnAtXTi2UctOTJdSBBUw88jWZWqwCESpyrmpKXo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1uL27B5vQ5QejPr1kip2dbelfb59fLM9PkzcHczNl3UlmdlckpszCaboxKGUVyutyrPm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tCI9L5T0ZzdN5s9a6GDZBszNH9Tm7ZcXY4+lNokFzdgSEN1VXYhrkKuUEAUXZmDZNMSt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zXveV2pZV1lBIU8SgU9ZrbgYdBuB8uxmVs1pZlLO9QIKXT2E7MvmPrl9Htw0Bd3OPien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akoIVSlX6by9x7/y+IkQZyl6F6Tf0+RmlpfTZL0L1NXi9jn+jl89wfTpXi9HuedZ1l0O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RS3rs55xi9VOrNnWwhIFim0ZCSSpCsmsTHpFC7qxWbZjhsShgJvaCceIuQlywQYJ5nF6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zbKJdDMpGlazEZerccLD64jx+v00ONt6DzBo6DJcR7WS4z0jKt2fiHpeT4vJZ6TlIfQv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7LPlO71fErrdDkazc7Lohxqodm0EeU3bsg/VmuXUm1SmnheZl9Lw8J6lWywbKwYyxdm+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DWRUAh6Vbx/VyvrHy9WOJQUriSRpPO2U5DlWLAlBL1CTWwZCYuNehNyAmJu8z6Pzy6Or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Add6q1nRMT830vp/M93j3LPqmdJ0c+XPWPDqmmXZzQ24jnNtBoaNzS+Z0+XrPzQWL9Hm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oeP0Doczt8DPRj8G1Xg5Y3pc3o5vG6CpHZJdb5nY2XajGLtZJIHKgNywhggkuDgZEGmG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oUjQKeEDt8npF1RUJsdCGPZNq1ws6OhPN3dXjdLN8Hp5T+/DqaOWpn0jfIGezPxrq9Vm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8/n9aw8Ll+kEfKex63FWnfh0x5/ldezOhya9Il2WTn+28T7Gb4Ozg9dev53XzY9Xx+h5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N6gZYC9AplY+jVh6WDO9LFOJAJSsbsliRKlEuQAH0IJpAsoi5KC9R5X0nXlXK656x5qd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81vBmb6WvNXXdrzxR3b4MO5XFh3j87Z6Kedo9FfmoemnmSPRu82R671Hy7VL7LzXKCzF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7YZ2svQO10cHQHsUY5R2eUZ1PPHYfznG5mHYaZnsPndLNnVt8/wo9Z4nIWiDaQq32LZC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Z0uozxh9Dyt5w57z6xCppq6K+pR4Ohw5MoUtqxqoboztHEFqyrOVFOzy1QUKuipzE3K3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VwO7w10dHmdBC4Hb5NnQoVDN2LUev7XP2ef0PLM+WsXRpONodj1np6ORszvaK7mqxb0D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ZZ84qy9PmcRVc7kNzHpvLel8/nStSja1nk0GrZkfnSNfne0dWiC86hygEyFEYlkBljdF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KkoOhA3t8kXPp6ieVE9fPK6jtq5WY6aEbaxRzlz2eeNDeea9DRzehGvVxUnl+nzOzvHd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yvH9R5HTY3j1Z33ebM9MXEbL29/nfUSYsQ1b0NHEJG7NmMgZ+ka8enQcH0Pm/QTXl+jT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5ye/wh2ZhGnzPUpWcXf0WeBW9dmLNt5492FR1G8Wjvn5qj1ReSFfZ34yj208VZ7pngyP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JOPVTzrY7nc8Z6Ttx7ElenzFVTG+VzPVJ4d/i2VgTQlREKnS1b7zUsJgqt9nHpidZhgy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fNG2Nmgy6efZiWo7g9+DUvV7HD7cdfdz9JrPMRpLnlKzx3uvE2Fp5uxeq7lEdKcLVL6D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TMToKJkAptAWTxWhj4Ho53HSPlVZ1PO7+DvCpV6xfQzdA2dLPZm5LcQKiFaYGkNr4AQ0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mgx785gIAudZ4XrrNTJUo1qQeL2uJTenzOkief0MFGWfUjHKYe82qPz9yPNDbaWTR5nn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+fozrZYHNrMlhc7djs+ZUa+/m1kstZfUYdjCe6a861LZq9OTWushPLz3cZ2rKW4LkSlB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EG7sVdgMl2VCoGmWKF6jg8np8+sYMCXT6zy3rEV530nCOR63xPta57M74ckUnC1c7fNM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j2/K6D6PXkSZ9SrzhR2cGZFOyEgKLsurI2dJfGuUdLKdpZsvpUzoLEJ7iNYjbkZLxPZ+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8ted9PzTdz+/5g0I38RSLC0V3PMdezpu5uwSnptTzBeobHkS9Za+Owe6QeAnp7s8rXq7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fW1Hkr9YJ5e/SAedr0Mrzvt+R6Dpy9BJPT5pJUssYfGcm2eP2c+92PUPr5+lAMccqCYM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KP612K016GXOntY5rDvd6KOX5j6Uqz4oz1vA1MmnJrjq9DmdM2ODZKnToapacQHQ43R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xHzk7HNzO1HMXtVnZ17GfnmT2XkVCM2xk6W3Sc9/QYYT2UZ2HIHQvztg4hPrzqWdmrp5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JzGlqXUGdHnvN8yuCWYqsiVjWoKJVoaoz5tCLkburG6sOnOtFS1V5703lbNnT5vRTn41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5Ww9wypw7XRxY5TJbMaleNNMBa84bFlNPoDXPn386z5utqu/n0Qx1hurHsM3ovM+ll82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TOh2eN2smiQ6zBsCA4SzokqSyLdYm2WBDoA7oG5YAtAETo8yhg1kz7skuv1HnvQoPE7P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6zn7Od0YFWzGvnepzejNQbolFRTAM6zE6bkYZCoygKOhOfYJz62KXSzGNmvfw+/HmO3z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zcG/mHZmbCYOunavP7flvRg8f03Il9B5DqeSXXm5w2E/Fqs1auU2PUNPTNckRelszgdL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9kVuwdkuQtdmObGVhLZEx1tpcc1kZCfYjsc7o9OXalT1ea6q5ZJSfLs/exeX2cjQrqMv0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TlxZeqg4eTrZ7BrSxG9zIc0bF75dL0sHQAG49Zx8nZ9A+fam/Xm6BNU2SofpcqtaqjUG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tfPlO6R71PjR3eP0jtFn6FmXxf0DkRw9rmSjqEoupQMtxSsHlKfyNd6zsOj3iaUabOp0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ElEsMTHw4gQ1qbsty9AEas6CtbpeWvp5l5qN2SxNMG5p6Hym1LFvy3pfOWb9Kcyc6xPU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PdL7IYrl10P5VHWZj1506CUsOopwCaGzGKKrUcG3EnzlL0ejz7KotYF+cxnY5j1BW7m5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xO3BjVXFkJl3dFDYhSQugIO5CRdhhKLIaDixGqLKefuaDLh34jrdfB0kVi2ZTxfqfLen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3WMvn9KHTS3ZtI612Okhu6fD6FztHHDQKKNR4obAzwfM9jOF2MFZe3wumej5On0Gb4vp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1nQ8p3+WuzYvAjelk6q8vBlzy8iR+sxoQzahQFpvpV23rbjfI3Z9mdARmALrMgdGHPvb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IoiZSZ00mG+iJz77OOOd1cnU6Y2yq78CgzGygRfC4Xp57w9DIyzp6cD5eg7nsjolgOH4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nRtwal3Pxas3frx6F2nmkugk6AjXY3wvtjj5zv8ARw5OrpnNYXa5GZrecvW5Pn8Fa8p7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jRqzbmtnb4287Z8nTJpx9Kjhs6RZ1zeT2fFL0q4Np6fPwbqU5mplPRbLGwt4Z0M/Vudv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BhiG5egNlWFm2KOc9JzTXKPNa0JNakJihg3YbBl1ci5bJdFCS4OVvz2P4+3FZT19SxpV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qBarl1SjUixehNJ13cFk1328fdnWuS50qS4qQVrn7MR4BTF+jyvhBrMkhuy6Mi93h+j8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7q83cMsLuC0ZSNEQQdiRKKgLOEuqAQSTQeWGkslGpSLG4NPOMzs+gVh3YTq7+P1BtixP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zSmUcu3IeeMLlVtxb6sSuWyqy+ly99jhukg3QVSElQq5AsWsq43oPL9qzj+v8eUv2QPk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N5n19HleP7fJb870el8hXB3ZG3Kprw2H2ePpM4aMldduDRHqzEs753Y4voc6xzRcuENw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cfUA5DXhWs/JTePY9/5f2T39+M6mdd0OZkl76Ts42d3G3jrK5vPm+4vjXGDGwN8+VouW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Z0uksgD8kBMaehisc7LoNWnDpzd2jCTW+sO6N7MUXeGLoQ81Qi4ebRFgXUjwnNPV8FDt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HHW+d+683c8DarrUzpJ0xoep5GsVKfG43nqZnbYBkYuMoCyosgdZqYy9c+n0Eu1nFx9H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+tILLoBdqF59uaVxp0TTGDozrmGa1mHflsxwb1ljc7s1zUaV8/EhZnlXc69qXoUq7R7H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5bpbTrFNQXKS0kuYtUlZrwMzvdS2Z3EPSufO7OeDFgejyuq5rK2DB40S+h8l6HHnS359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kdyBFAIwhZnAYUSpay10tQVIWTFJIqK0lUN5nQ5Yjbh6RzcuhFM63H6w0VjHmOvzdOp6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zbkVe7DvLkkXdXU05mG+paDJC5KKoqKIbL2YTszhsYcxPVx07z3U54zsn5iX6Ft+YdrN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8do2zXjU3q6cc6zz2arVY3Lty1u6HM7R1oS8b5/d4HczrRefWRegYVnfZn2ik1p0YwUX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8AXd5us9R3AGzStEHzPUurZzNU1t3ofm7KzCqcrK1jn4vQpTK62lujlZoz2OStaTl9FZ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i9ZvP0y9aczQurQWyUyJkqSdMpXC4Vvd8X1XWeWf6Lz+st0ZtA/YvozV9DO2OgibU5Ln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XiuhZ3/nuNeoJwqhS4GzsXTTEFo6EYuttu5xXom8bMuzi6zmz6FCiIynQxzhcJswBz7M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aZrRrxbM7rN0cAObWk5MejWSahpqhZZeRjaFzTBdW0qpDJdjuxxPQ513bZXLcERpku0A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zoiopurqTSud1OYeGgO9PlkuXI0VBuS+XVp43fXlbsvRxvolVskVDrLJnIdFGNsIh2EB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rIaNEKq1lwIM5fQ5pXX5XUOMk12TtcPty0Q2cENGGz2GZyJcuLrZTl1IobsW0l1Zd1ZL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C6uiWNg2Flm2WI6PH6Rh18wjGmu+c/CxNdzI7Ac9e7izWr6d8x+o89+E8/6fjdMY16EX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6V1q34+lHZzvy43i6vJ6M1o6HG6BtVAA25Ti4o6fi05ioIjOxxexcjk2VZxcPqBjyVeo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0n6864SjmoNlDO65nUNcGCNSGSZWikwbaaV9oCTWWO62v5pS9d3CuPRH5oj0d+ZE9cfO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+oT40vWnQurndEmfHacevTZox7ZXdXNtjeCnxRr8fHc8rz37jW5O6uEfUbE8Pe/kj7TY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KemjfmtligRq3hPI08/eLo2mdqiNtp1kIIMQ5JSbTKNotSlDL0N3N0TWzNtRNZhOHMzd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byOx5uVVyayTQaPkiWQEH6bzHqcb7UZOel2cobCkba2AEa1aVHnZShztiWIl0Yd+Oz56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SipLeh8uXv8AB9Kec7Pl/QZ6d1uXRy6Epc68CJQJqtEploE21lA1Xls0KBgTksJk1pMc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8CXsy6l44EKV1+T1rdRjccji9vg2enbhfG3OSF48MlRvzdk586KzHNUMs1RJoU0sTAgk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PN0845/XToXk6eJ2zmdcuagbuR3aw8vVjlDLsZNT6L8/+j514Xi9Re8YU9QrnldB+c5h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kbseznZ3n6HO6Mqn5xX0DuVviwkih1Z6skMFL0Zx/VxbLipKqxEYtJplSBKmn68W3OvN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PMp6fCmtOXnJ3z6Zc9ptmMZdszMDXMxpZz7roM5zY6BouadedilTulHn79DxkQ7NorXp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UzPvlf1703Pgj7vPgN96JXuPTCOfw/OVp5FHvO1wb1xeuTsTtVj0SB8/+gedXgaL7E0H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0aYy8ZHn953ek8v3N88mfQjWXEDBNsovajUUvTZlWnQZV7M01kByQrGzou5nZzrUeXpz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Tw6ziKrZ3eY9N5gu6LUjAM0FCQTKAes8r63GuxLXz3SzqqsaRhpYaLW1Vlas6eFKm9Al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Rm9HnqDdhXLBcoorv8XUcbUzmZ37Hdy+h5PddPD0ePMOhe+UKXQ0VGejIs3MMk3EZDep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cd6wOZi25AdWRqcyq0Urs8bvBhuCOH5/1nla9IStMVn6OA5+hWpVdXm9QBbklyWWJiLu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SgZImvz3pfO10Tvhrq0CR0+M/knYw9DginYmzWiFcp/R/nnvZfnmxM3jcQEnIx0NZO5y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jocnscPO66PN6UucwtWaMrY2aeY06ruPtGGthWJiDpvy6dc6C6IshFoYlRCVnTd2HXnX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x2enzfNOT3ON5vQmHo1nU8tEIcyKIMGEr1AYcHYyVi0p6kMcOgLSDptzFHKyRkvM4Pte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nZnTW3scjrJqaeqzIG0M1BNCLxh5mvMV1uVvOfSllnR7/G70vcfjelg4gFac8eHfp42d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KvQJ44lwqs2dnj9bfMMrr1iq285dDse1K15mDFNxAwsC9Q+R0JQxdrCYIVQGhAr6Hfwu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UsO/MnMpq9ZPgdzj2Bd2lkBVrIbQiCw/XeP9pjfRK2c9LpwmdelFg2RJbkXN6851NrRr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NmXpzDOxO+dVUsaaHF2DZWA1Jv8AM+z8TL63rcjpeT6Op2XTrnV3Xo8KV6LrITBB1Z9R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AsRmWwLV2dJQlUctDE2qmtZzOhz+9ZxOpy+hHciHGfxnuPEL6R3P2I0TYcpj02j1OZ0o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QC5REEgGLuklXQMuqXFOV/B1aiuZ3OEbFN3HDQpq6crBlY1Olb9j5D1Medxa82s65COV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un1+B6YbxPe6M3wHT9KE14fR7TRL5MvVAnlE+sh49np+fXO3c5cuvOIHV2c7Zrm1YwsL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6foytmuV0+b6D0ecTufR+d4PzvqvLfI+uvvZetvNaCfCJvavKT3YefV3+bHIx9DFY7bo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Ut7V5Z9aZ1zWvNb1G1PmWpRnQ6XL7cvS14mpokfKJFkhnF5PO00a8voqNm5jPzPB9M8Fq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PC2R1i5lr0B5+mXb4ZnPlC2ygsrAtlizZ0URuG98iRpwayw171T0M7kG9nMCRVkwb8q5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glWzFLFusR3OMUvsuB18GdqU1K4lMrWM3N3Y6CyiAVsscRUgUdley8j6vGuzaq57etgk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qaMwwzTuNxR3nYL06mzBqx2Z1ytYoSpI/OZsDSE0AvyJ6fwPuPHS+i6fK6vl+hoYo8dN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N4td0S7gRotCNZD/ADfb5gjXw0HqT8xtOwOMzmCDV6HO6/GTF6fzvpzye7DrrtjMMbfH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QyvpTY54y9B6XP3xWd6SyhASWKqQsbhY3SVRCXVjQbsorwuvqzGS+f1lycvRgRvbx5w6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0vmvQr5t6Ntmbdz9ll+c9DmOR0Me8d0eZqs9yfzI0+p9n4v25r6bPM9blroBZLUkMiNv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VG003KlJ5adw/OQ9KHBXXoFcNsalZ0TXWdxtE12upzel9L5gS77+fyPm/UcH4/2lbOb0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LMxLpvGUO5+lVcnH2efc638/Sb9OB010m8x0vSLE+Vtv3S5d4UeRyelPNw9Yrhlq5J22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3ND8+6Oh1OZvOq3G5NHiPW8yuMzo7ZeEHr6TzPR6vGzrL5zXh0CziDDIWTLF6L6oBtc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VlN3E7GYzpSmM1l2ZV5O5FqIP0nLmhcq+rytJs5/Uzy4iqK9T9UqOvxetNYLcU1xgfl1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i9CehcrjRsXTllep8v6PGvRJaPPZMCi6lihbFhTPLm8zE9I7L0pYtLAs05WJTNVzWRoo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k0ujJAyTuTWPrcrpeX26iWfPs12V3fy1VTv5JdsKh2mcNCQ7qwcumGJXQWcnJ3YeZH02M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57K38thFmIM6mg5/P9Lw5V+h876yMrCE5xrbqTqczoSqUYlmpgFWIEqFyQsbpIJCtga6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yl8ya7vErNWVyNlmrWGSVR0/NdCGp3uD3JeA0RLtZ2a4JxzTZFd2OV17nzHO9FzNZ5ve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ti9ecfLL6Y/HjHqV8A19JXF7E1xPXczylx3MfHdqdgw9qeNz+08PDZiKXWWXTK7Uj12e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emKF7/meR4Hf4/y/qea6nK6dnS15dcP0ZXLuPGyCxak1zuf2sVzn18/oQ7Xne1p2ZGRt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3S6X3pgVGyVNM4GWvyolq6+br0Wefr246z5HbhfL0elyOoP0m9HYy0S8zXtkuR55Y85z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ZKkQqIhXthe+GhFVowxPeMfV4vQ6Y6tZ7NWRGaujrx5pOhxAyqGlK17Z5Ogc/OxMvZ3c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uYm6pcDxubNlzNw+a9X8+1hjFFrLzQ6NmtbKJbqRVsNc/oeO/N9hXjhzfZB45h6oPMBX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2KhlaB2jKwmfQtEKYiwBMdZqSINyhr8zpdgsGXk+y8b62XldBTPP7NJpby7mxZawTEu9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ighhCmrgQrEfSbGQIFzd3JXE5WoDl9rjjOri6icTPuwnbi7Hcfs8heb63xvrhp5Xxz7W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E1gsAwRMAKMC6kCFiywMC1Nlcfq8PbYh2UZRy6+co9zmtudTj5+dBqx71K6sLq8/qy8O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MNNwknSwdCxfn/Tef1nPneFgaM+kfUsWYvlDXQZ12kpZNTldjrs/OM3u+LrPlte3HpIw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1FE7oS8v6Bm7ns8tQZ38/nOP2+b8v6fmt7s9nU04dK7n4WR0KxWurMChOToUzx9OxQLL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M2iXWaHyg42ZFlyeF07XBz6ae1TlZ3sXpY0sUVz5bget8rXR15tsp6GMhrBZKTK87Grx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O48jzfoPCl8+SNU1CZ0jP0tJSJZZlCzMkXwtfTF6Uad40BcMOhDwktyky6qNG7zfQOov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K+dcurC9qreoIfl2VNZDfnmk+M9r4rWKktD05NJ0jzMs1FnapmpkHYEshQogMKlmDEG1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NY0QEVmai5KqvUqSJLkLMSl7IZulNcDr48p6HP1OR5/Xubj1ce7CqUwo30+BdSunEgas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IqWJAmc1cffx1vpcvsC8enknZ04NSc7m9nkHTY7YYeb3uYeZ9X5T066G5nxzjG9R+vI+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WJa2LLqjKlwoHKKzaUHN2Z+XZ38vDaEs2rfW5hWTdo4udXvy61kOQzrc/sL50LJGAUKh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LNPnvXcvWPLZfUZLPOl2efbhjKE7A1xo05ujnewiDOq1ZwPTo86LPV5xa05Gb0gHmV+n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Q7fXZqajg+7xWMrpz4WMz+V9TFpwFNbJgtOhfPI6LeTcvULlmdGc+G+8TDUzBtTfo5xr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0KXjsXlNZYWbRqa359M0/pYu5G7ocnRZru9UD5f1GRebsJ+aZK1QKkfNbOrys2vWdne5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HUuHkx9OjOsnQs5VU4YW6qJ4ese8dbop7HTmjTl02MPG4in0Z4CxqtMObb0Dub2uhNeR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s4W6az6Jlju6+TpmtfOaM0rxHqvLazJdJGrOzaUq5Y3PF2MyMl0llM0Wm5WNQYsQYUb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WsllrsBSnLuYJywIUsq4YN3Q7qcvdNL4fe4Ke94nY43D1Hrxv4+jfebTNHqyaOvnJTR7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AN1RahgIkQqmLF8T0XnFvscjWXxduI6JaNaczD0uadrpcPrExPQeU9B57vre/PqTDJKc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wEAInYEEgAMBl1YSjAkuGfl9xFefDXlLuzs0syuXHv08/Nz7cr11XdR0ung6kvlDBlXG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ZsybLOvn159Z4ROqzn5u9kMC+miML2tlza17c704OlylMlkXg157nCGukxTZLc013GF+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X+vydaiD0+axlJ5bbj3fL+p51HQ5nLrEYMnXl1pyCrr6OQ6OlMFxvrGS9ZnEpOwrhpr0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tsvWHM+aVtvvng+d9h8/rHh9KdK7+nm6Zv04aOirNvCODCDOYt8Z3jbeBXU1758noZHL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vPo3aM7B3A76peLfXvOuDXnIe38UmtZG7uz03S5PY6c6TrFF0ec1CqwH42jUOUJS5a12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S8zn95B5qvQZpecrSsb0+Rvl6GHfmm/KcpqtYuoVCVinRtT7KEgLNUh5Z6NZ4mrtfm6c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EX5y6uIpO7KJo6FDY6zcqkklWQwIaJkL34tEujh+j4C+oxOZy64NOF/H1atON2d9A8zx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axBsSAUEL0AZq00ZmtsDznb46s6fO3HKx6VHqdXP1pfjPbeJVvY5us2Vx3Jwevyty9bV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dl0S6cuhZQMEG6sUVWUFwuUQNWIViZS2oOfz+njM7WL1NKLcJs051oQQr0aq5e11OZ2o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mfN1MUgg9dO15dVnWXY3NLYFZQfRlXoCMjRuV2nO7O3czpYKCmxEW3s2eUX1+dYBUZdS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Xk9muh2fP324+gHEfp8vneny+h4PfxfNen8zKkWq3it1bSNhBMG82UwlSOpZiwbIzNUe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qXR2VNCJdnmvM/SPndaOjg6Ro343G28rZYbKzWef4HKs2ydaj9GG5M/mPZ0nzjb0+Rpv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akpfnV+YzcEZoy3rOm80NUzWbNvK3m5uE814pXW1/GA7K+Qs7xeco9GrhLO3XFJfSs8p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HkqPUr86w9Bq810ZfQ4vIo1M1lVzCE7Kl2O05HowJVQbhIUKuXGnq8XbNdWZDmnllYPp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IzrILFUQ2SSkkqWUQkPaDJShUuvi9fmnR6nm/V515lxJ4erVow6sdNOzBqmtbUN7eaws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mDKXBq7EKihg5PU5i7GnRwHc3p12ieEg+a9J55Z6Ty/qTHxfRqTyDrWvY6XN6CYYJVe7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GgCYCzGwJBLuCFV0QgIPn78ZgVpyUWbSFhNzmtOrLmsZCl1XVnb7XN6x4qWa6dijSZ3Z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HWcokCArQJjj0maRcqWSxmrJpzt2XTlFtB9L6PP3awObYCclPVxrmYLposOzBHJ7HI69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z9Z37eZ0RPlvXedXnZd2a56OluyzKe10vOLrEvILpplyZd3PObpy6rhz71TSnu0yj3cm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l0vR8n6fnxzNWtss0qGNITjHQ+e4V7zo0p1Vr73M7R0NeR6OmeRfj/W4reXu1NjM1oZr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ZJdl3cBZe4rW9OQPQ7GzuFJClqIsioDSVYg6EOUPWo5C+2o407MOPOvF5mjfpz0Rpdiz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ECLl1ZVypWPzssfVyyiq0K6NQsoU1Ay9C8TZdNAYZ5XDIog7WwSDFoFENlSXYMuEuEOY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9Ol5PtfB++OLzevw+Po1vx6MdNujDozvpPx6SxWz1fPWFDcnAIlSBFUCGWcnDoyr1RFZ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SDpcrdkMvZ4vVTReFZm52zn29/p8nsyc4luqt2bVKSXrWiGkMTQQZCqsSXCAqzBu6LQ9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0A2ksqxT5JqtmbXDGKed7oc/enjNGTproKjEI0ZjUebi2eg9X8p9RrPZvSqBUqqtDExW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ozOzt+euZXXvJqJtzO1iACEZlulWYVNP52zmmDucfrBg7hxm0o7FnJ6nE7VaOX1sGdcb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/J2HUdi0S62Z9BdaDl5PK9HzE89uRvuTfehR0FrlU/Q+XPqZJXO5wLuy6izU3pLN4/A0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M3nHpy6NY17+dsXtdjidGOofOo6S825WYOhUvDLtXir8X7jzlnkyaW4mOsVeixBu1F72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UtU7n0Ya2IV1bVXCgYRKEOkG7tRhRQIzlGyOao5eek4Pc8zvnyBYPp8gWVFXcskuoshl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2AaiL4JrQuFlKDci11rCjWWZsr4Ai5dJJJZKKUNyJdiQehDpdWbUE1j0K0nG9v4b2xzv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yOx12vw6c76Ojn68dNijX38iLpfbysoBG2gx9rIOVDhZ2UvUz7MxnbRhI0inKHp89cva4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WOXyeryq7Pa876GOe7PppmnPslqlsUKoiKYJS2RFiVBVVlGBlDLIJUK53WpeGvq55chm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XrRqOod0nk+1wfQLbAoPNawuB6Dz9nOEF7zq7/mNSfRdfI9lHm8r8cop1iYj1SUaVlzv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+J19Ze/Ht1zEZRSipcytCZb5nU5onoo6a8vg9fmHU1EuXz3W5XQuexg3ZpeVn6OPecfS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dhIcMB1y8/J1+enNTqmsnpB8rHr1SxjdE1mdqOWtmUoaxac3V5rl51dVN1OVyfZ+Quec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nLt6GLWbdfO0RrEtE00kMghLhQ7xy61NV5rrWWQzS9PSQNVmWYnJOf0ufNY2qdz6MNTQ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rJcuWVdrRWU1Ku5YVW1LCpZ5D1Hle3AKudvPStKxRVdkq5LVHQWrNq1mgKkpiyOizHqz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OgxhUi7EaYFBWMCG7Bh1ZVSqqXEhAQ5qnS6WI1TSjIV8367y3pUXyO1yefXC3M7PTU/G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76GjHoVebXk9Pz6l3rAMoi5cCAs5xDXpXaDUoFyxljAsezOccxfTTQuK43b8/W/1XkvV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Wboy4NGZ6rISKUVEkFBq6IQ2XYQl1ZUllHVg59KFyxgyjJAqKFuzvOydIs812+T1ZWhU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s4HI9z52zj13G6nK9VwcqdZPIu3TkioMkSOhp5WmXpc3X05pm8rgt2XVrA0MKC1KIdhE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5fZ6+S+cPvxfMYvaWfBOjzNGselxxsvMDcVcnZtIW8SNDMpS6VDYpO2GHP1mpxdHWI52n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52jc2VDneVh3lcr9GHTi9Stxq8d7jlWeHrvOTg9vobKwadbRDtT5cbtV5DR+XhvlKm5L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wXW5AYwxZtuF87qc2XntW3n0MxsIhJTurlshKW5Lau5ct3Vy1cjV0NLUGzlcgr9HkTd3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V6JYmOFBK5YAmJLG1dox683Q5L5aRsUYLYqonSlLsTQTAlJgmQSqxdENSS0E6IY1bJX6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upgYdjldvkY3wmpZnbm5yzrdp5zs77Wvk9Ln104dqe3mzWR9/JRFCqGysWznHN3Yt66U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IIZRw3oYvTy9C04PF9X5etXqPJ+pMerNpNWlWnOsTVNpd1CqYsoSBIshIUgcKA2uF3Tg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qgljEkGQwHRl0nXyacFmTandLnaGkVj2Yhqjh0uXtzGPF3W3PjtXaTqc69SBVUgfMYpt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O85LI1vW7WUg1KUpyBfV8R267/s/lPoM69zXM6eN1LoWknHwZ+PbvHU24t64nZZz3tmS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3Z0Jih0Zh0mnbhxp3GeZKa9U3x5HsS8YJ9AnO+d2dXiZNOprahxobn0Ls6M3JpyM12eU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pNuxpVcLJnXr9HjsJ0fPXe81cKquETbfXAcRJTxIt69BdEAHN6ePN4jkt59G2BhNSyaK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toqspYYlNBLiqG1hJLkbxxNmXR6PIdVVXUNAaGuy6MCxuWAJilCUBq6IxZS693J3zWuV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IYgnUgFDJLElVdkEhqpCSiEw3LdKTltlKwJebm2cxfa8Tu+fxvgkspppKKV+jE3Oul0u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oztIuzenwNoL3yobALkdXjKnbj6ACjpAeBDrWwWpiDmC3Pb6axqTJ5P2Xm6w+q4fbFac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PLK1bU2NRqUKowShKipdB1RFSWDBhZCwTzejy12DLlGSw4VC3oedXkdnzyauji1KxZ5i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ZNWWV3F7fJudGrnCdQuPR264kO0PHcvT0oKaoLpB05tBsKHrKgNaZ1NSvN4XrOFZhZnl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Hs8Txk19fd8X35vge5w+prPb7nC7ubgU7Lz6cvAle8MCXqBNehMbtTJcZ7blx1toztEJ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qAdn7xx1+16SfL9Hp/KmvoYO3Rbx0mmZiRlGuykA/Nrg5fO53qvLWpqvIZqmY0cS94nV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bBRaaqjAgBpwObdmzfNOS3n0ZYWNahspsA5q7q5aKraswZnZEJqNMozZ9WOwfN9nhdv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qn2LELXbKzg5aDctAFoi6OrFi0QLuFvzMl6WnmdKbDLryyCLKoTEgrqyhMUXLqy6uwCq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WHRymJ21x+V0eEn0zgdvl435SxuU7WamxJTWrfytWd+g3cfqcuz82it88sUz0+Ggu0rh9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1BAOBKuiKFqwWaCOLzX5LfVJtMk5G3IM05301yzNmnLozrM1LKXIQd3UAtqqqriXVWSV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YEK5nV5psVvzy5DeIua0iHk02+c9B5862rK4GxIzLdnD0ZdlRTbhfM6/K1m7skq7uquy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Sy7gkelp0bitYqFRmzvRKrbm9QfOeV7jmV5aMDUN+YU6GviCZNiNWdd7qc/ZKHifdeFl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6KI2CzMpRIoo1EpQ006gHU0MuwfbcjvxolQLxXs+Yea6Ct1laHOpTYtLBW3Oh8YjkTV3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MnQJvWxnQ4TABpCtQEaREi7OVDCRFnmXzTEt5dGWFq1qnQxizmruiaq5eaZAybsxOaui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4+e2erw5oxdpqfnRu/H1A5LFp0qsUR0UJ0DVxAFkFE2hFPoDpYdU1rzNWVUMGrhKKwKs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y6sl1Y9yXSvNZynRA1xON6HmJ6fT5f3svzGdfkZ1d1UrCWSsdmZNdbs+d7HPr1yy6MdV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vfEfN+h4Kt6nP6gq4KCJ6Bbx4xq5F7DlJ6WG3rmnbJk5/X49PZRGi5JdugAlRoUyktWw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rQJdgSUXUhV1alY2Vg34zuY9WaU0tpDW1q5gZQzz3d4p2obTK4GmLJtSL3Yt1i2JfLfO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FUCsSVmnNozpaX5wqlKT8upOhdjrApYK51PUV6jzXpIxcrsLjwnN99irxS/X59Ty9eoQ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qcXrGnyXr/OZvDVpT0xv6laRjVulutDl5y+vnjj5OjzbH6T0FaBdK7Ynoyu2ZSl1Xng+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nym1obg7eSPBJytSXLJRQoqsjL3pe4XJH0woW0AYQZYMI+mDE3CpYhIfmXzbVlz6ldVG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qyq5YUKahVedmwGtSEK4OR2OB144HKf6PHnEqWlNUbd+N6aJCWhZQkHhYqEJVXCCZA3c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Es1kILDE7FFKKq4kol1JLQJdJZC1Tcpq6DApQC1RfN6Kq879K+afQbmeR9nkzfD10edn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1dfh9XO+xr52rl31ZzPpyz0Yd/Hk5PT5pr35NhnPWSVlxYFl6HIvTRmPjd7grp24NCbu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EqjpUa86GBKFi6HgSyjS1Kkou6hUKA0Vii24i5WtcmT0OI0qdUZdOeU+kDTpnuL4vWzG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KXXpeNs3CnMbtAC9sueKnp4TPLuoYnK5qW53p0qMFJ57HuWKNWabkwWKilyTR3eH3YQt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TlxLq183z+vztA6nI2Hb5HTzzXncvQVrHX18tx1X8vUbIps0GfXmsxc/p4bnVo5+2XXp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XazEcuyZs0b3YOsoreMoA04BM8Kc82lqImixFarMzj0ox9OQdJuFsAi7shdssC2UXarH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L5A7Hn0ODcrtGTUOap2dWUuWFUmiqFNsYDJqUVS5PNep8v24Y3pb6PGgTWpKhHQchw1i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W6rEUdAldgkJJLooJqnNDVwA6soxhKuiVdJVXVg0SwxKAOW0acYrTGSpzacsptw7rPPe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9eLn8z6uj57Oxxs9LILld0uXul6+rm68dt2nBoztiNgejxcTD6BOsK6QPMXD9RpPJN9e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C3LTFxfRPtwbumceZD0iTiN6IGR7xKWdqpfRSmOb1rkDfVnPPpGvIHfmRRXRVsoSQPKz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YHxoSqqQl9ds1pxWO6HD1870B575nRQija5EXt1yZN9xGHIdO+Wk9No5Lh+UjMCd+OBK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sCrPQzz4WdvNgenoQMEtZqFZdSF2djl9KBWQIKmqVSNCYCSreFiaozuWw71qbNecML3j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7olstcuToYkx4N2fWeZ1ufol6LcDo6DeeTXTrJulT1bdLqDM/KGVreTH4YJUmpcuyXLI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xbUsowCHAaMhBnYEYJUuC2EsZKIqNCPKp15cdZCks1Y9JrajRmndXNXdXNEYNm7Ormjl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05cFi2erxJS/OVVgdNuZ49+bQpVYl3UJAsWJosbQWXdWhFLls6JboqKuQkqywYBUlJUl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o00OSxW0Emoorl52labNGDo8q59T2vJemgaegX5P16F8FNWXHQtmHXL0deDTne/Tibz7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bfN9Dv5NwYTrosx4jpHxIdLHz9A9MUjm4lp6U/PPXro44J075bK7KuXDoVhA6C8NnSPk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rjidquMJ0VYKrrnx7TdeSjaGOpdp8+q6RcqR0pzRs2IyjuaWZbR2hF40wAUmuAxF0ySj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aNC9fTnfIpGtZiF+cILuUnoZNcC+imznalMsLTl2J3BcuFA5QlL1L0tSmiiWSUs84aio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sRrs6e3mdaOLi7SrMutbF3asJxuHKS3m0QyTZEwK6pnIb1TOdp26VxP6D83G91RcHXLm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UurLuiKdWhJrnSL005KYNh1VFlRFXZEqoVRWBZwW2OFg4RREyOByvQ8DPSxaOdKasjc/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kBtGYHjZ3RN2QlLMO9SeJvbi9nz0oenWIl6Vbv5+s07MetSorFEVixcIlTwsVRiFa3DD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7KgaKiiqiVKQblJKuUN0RTBNHWMlIpJqwfmU6mpMGHt8vWcXc4cs+jYGVnQSozyfJfQf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p0349Wbsbn0467TRuz18J0D4/o8fXDJesbhwmOAaR9qcQSaZ1uQIYPVs5aOxhTKxmkw1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pL/OnYnGldsuGJ6M/OHHor88R6GuMw605xL0CwmbTxsNdpIYo4Yb2yMM31WK9sMd6aiQ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rCPI87FxS4NXGNPUaMey5obCqRYwqS5SYD5rDO5m1nzvRqD8qdSdYVSDU3mrqTmA9I7K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Mtmours8xeOps0guzq9bjdiVazy53sdk0QdAA4kQ0TMRqihOjo48jslw2HcPzhnpq5ar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eRycCwbKVJdg3IDorQl666AWsGIyqAu4ZZXZZVC6lku4AVEVVwAoRZAUWed4jyvsfIZ2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dWPVNaGqbNUckpmB56EYHndmDJYsxXk+d9l5L0+PIBTt5lqatSegzpsBdvRZh1wdERSX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FRyXjiJ0q6akglCiqi6qA3LShuiAdJUq6GXAjoxl1JSsTmjYQmRpga+X0sFnKxdDm2ey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Qk2+A9z4Gao1yb6Oznbs3dqxbsddGzFpx2ZwPRZ9c82TZzu/iowlMBrzmPmRrpWCZQ5H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6OsaeXsyA6smga/PqUIUji+e9F5+hraNmGbaMdbIYb2wyTXDNH0Z48RdNoXZUSxoYSbHl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Pkw7nc8T7Oa8/r86VnpJ5mHodvku8enQ/n50k/InrP0w8z0qoFAli4XY1NN24tZ6Dgdv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nn9AJokTI/gg7PPenrsrU6AYpJorOkeA2LWYnzqvVi35LZ3MbOnq8npTTjGufXnYNfnd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RqpJytYgx9ruGEq1cSjGnnIaNkKs6FxlAxrDPo2PTHs2sS9CWhwSJVsIUIqSEKmA2VF2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DEOLkOJJh+V9R52bz2DMaTCENyWy6tGXRNMqimiYBZ2ZAWd2Yk1dEMq+F38e+fjquez5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60y7KpqJL0mYdQ4wfLmy9DNZjB67FOVDqnztkrUEBVUI4BEKhsZYQgmKSVaDCuguyLKm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0/Nt5atEVs6oncef5PW5lavaeF9dZtCkyP8AC+w4DXFq7m3dDm9CXZuyaOfTcxLefbdM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nv4kaGs3xATxUPLNU1tiTmrXcucu/Dt1mszVoDUtUyBI8cvBl6nLs6bLq5qiICzsG7hV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o4DTBRcZBVNoXTqE0+hUbFT67y3rJfBtrVZlmyGP0fI9CdXldbiY35Qj1bx9AZcKqkFr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XVGhyhs7JcvoRWfoXHPDqEvn/A/YPktB6Pybt49enmdWXQfNs3ABwFEtbEKOJfOvPTdi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dTm0GN5eF6fh7zkFlazVkQLKZEKHFG1q5S0wRG2KJhKmPsTT4iI41zbn6kHTe9M9uIS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VwMgsYMICmEBbCBZVF1VQFEYFsoUnWJXJ7OCa4RrZjY1dBOUY3QjRNNKXnR3CnQbkzsz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UeRxeh8/6/DSdC980i0S+pyd6HRDRuzHHT1crXLuCjawo6uO5whqTYhsiOtdyjdQY1DF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pV1EJiSq7hDDElgEMN05Nk1p43V5Qq0rud+rn6jmc/rcoH0nmu4djL1ciZl6nS+BnT5j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8GzHTRrxaufWbcN530lofZz7ZyPR4W849Gs4w6nIsZoSyacGznwDlMuQWSyjEg6MKXw+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UdmK9VCI6CY6hUYIMKAwoDCoqigMKA0UFxogC2hcOoD1/k/Vr41tGg3Vk9H5v1Ju8/6H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sfRAdnLWyhKmKhdyTR7+ftNQGCWWR4zXkGXtN87WXpPJ6Vr81PfzuuC38/VZ3X8fqjl6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Cgl8Zp5/QXOu3Cq6QmT13lvWY2nk9vJnXmh2ZenMYdlNjYrRZEuwtYuFFMEyWMCurLor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i5LJGtEW8gbYAEuwXCwq4RBdYtlWEMoEGBF1ZgyQKqhLuykuFfHONfPpKKi2LaO05NU0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pdHnpLqSkQHKS2hNZfFe68p38+ASH0eQAaAGnIw32l1lFVl6MrI6Onmvl3ElrSM/QBOa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aetLhWtUygbqyhKIuHSVdFVtW8uSpZBYrmruU+ftwGcG1c1ojFRyupzUzdTlb69ZfJ7c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+gcZrysJTfV6fD6uOm3Tndz6nDXnbG5mGvhdmt8eW0EdvNWHTnsaQuNWHoYZU2dXKRbQ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9lC5Oi7unAvvEecD1NnlF+rqzy09VZ5APZ0eNr2g2eLr2FHkZ60TyU9UB5gfSAear0Qn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6jizsAcn0/N68vkh6oHMvYNZfV8H0Bo8h7Dx2dZdAadZ9yDV2ClgCgIYGSTR8/o8A9j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xQSCWLUxa8Xme38TZzw72TUv6D8sln3LwHkugiXWiXQC8S4d2Lbmn2A6EuYOgheP3OY7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h9/ib51cuL1K0rKlVZEUDd0XKhdFYJRhNhaitU6KABLAKtJGjC7lg02CLsgiqyyA4Za6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KIqXCrhAwxIYWQZDgc/u8HHRt0UsMCGOQ2a0szuzo7ElsgqbdALOrap01Y2LS+P2c2se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C0GFDQ/NqskqkuwIN2U16WrkbJejWdkp1RiRZQsXRER4gA2zPNA0imKSVdWWa2hGpsWJ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qGpKVnhwNsaYOX2uQZdWTYnU9J5vu3LZnZjRCyjzHnfoXz67Pq8joZ31n8/VjrupTcdA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Ny1zezxennQsGdOLNWbQaObv5Muq1lZLpgomERo6BS9aFDr8vpjczni9GZkpqOXIXZWC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QEZINsgmOsRH0JrRZnHTZkDo1HPm+Lyh68OUnsyOGfZhzeJ62L5Bnq6TiCwbE07MWhqS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ds8Ft9t5dGdPz4npV8raMC6M+XVz16POz96TwPQ9V5/RmNTrOan0Us823t5QcD85i34O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Sopq8R1rjsRkzrncfv8AD1lDIcrotlE0zFxkhZEJVkQFGYO0dQWqtaXJYNFoFsuiXTCX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qIyrq4GrqhjKLlFF2DKqSQMuiyBpKuwbMjN5H2XmZrKVFnV2NysYo10MzummGo80huNx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mjUmhU0U8lyvS+Z9XhFud28VVym7cHQsgNpAo7F0dWRyql6L+Vol6TMOmV8lrUKihaIq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WexN2KR6Spgx0tLNYVDFOQiigkkYUTCM/T5/cj5n0tmDU7fb5fVYz3Jjd6c24HxnuOav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NPM2Z303YNXPoPB7fF1nXu5+xeph1rl4dnl7eToPzvH8rqKlyMjaogofQ0jqlEC6NXZ4f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H2qxpKKw7UQ4AIMlGNahg5mdgFrslBYUqi5UCNUNSqqLsLDAqBljV1IDRDLy1wUBbkiV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9L5v0VaOP2crPmM3aUcgNudVUay0jmXRWKS+g6PjNDPpcmXrJza9FlOEPdqvPB6JNnzj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PTNZYlpnVYy9pWXPLuwaApZaCEOawTNEEx8jMOqqQTzjIejYZ92gkApRLpxCE4hFKZJI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4QlsJRVEYJVYFRJUiS7JUoq7IJibLggMtcGcnppXzFrLGzISLKrlY1RTTWpOU4MmyYq5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JZ3BKjn+M974rv5cVy+3nYN1ZW7Hrs0iUsG6IqiAoDEhrs0vwnnXWZzdC7jyshxIpWDQF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sUKzIA7FaGqWrGhjBcQTsu6IuhEDfzOpGfzfq+Rc9TZTUU8G53Z57NGKJPnjVZ9Xra+P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rO9XB9B52NzkP1nfpx68dOJzelyuvn7L82hNSWDLnE1VamKGmuxy6SaIBje1wu+glV2UU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AQwlXY2DYyxsjAsOrEhDYVSySUSQgZdgXdRd1ZQ3Kq5RazE5QWMZ17VGYHACVHnR9/g9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6wMOXtZjz2Xu81ecjRnVdyS1rzbrEhvu5xdXLnj09+XWe0L5xrPNdAwrq6MGuaQcM5ju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E2mVDtq1d1FjUJcsqWwptPQ9gNIV0QHWHVlCnUIyVVGChh1oIfAMuVKjFkEdGDRUVchK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oLLWVFHVl0RFUyHkV9LmZ2ZrOaMhIO6OUyXc0yhuaOwKahjedabWc2cG1Dy3qeJ04+Yu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ryNTpDK1JYUGMsGXCqMhJHUt6czF6Fg+IzMS3dAVQmkFiyrq0cIUVdRbUQrGUwYQwZdQ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xyOrGjl9vzLPpSU+rlBjRLsKPgd358uJTVaTpZ7Ovrw6c66XI6a5vE7Jr1z37sezHXg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jO250wCzqs50IBqQ259VUtgktXoE5PoZRV1dkurCJZBwaDIKGEBDbWVjLSQ21kHBIuVA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SxsuVC5Vlw9UZHaTlyZepzTjrIbKA1ilNSUwJnbezxuxZj2ZhTbeFpsqrRWDfhXm87rr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dFe/UU7O+xtWYgNlHMHphHj8O/mHW1cLfL0VrFeqfI0S7FreC0ilimhVy5AkYlVZgbc+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sLIIrkWYWABAFLolkQq2UUQ0NqoQly3SSDDgwOVZckklyADdlMowKMSXYhXRlGNrh8t7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YxRjSUcp1VykYlNEVXNXJc0wwPO7IDarB0M9z4Emh6/njDuklcZ3ELdRVlRdGQN3YN3R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NozVjqW0sjgq2QEGCgRoJJEKQ3S0yngHLLsoWYUEuLLtZitmQT03lPZeck6O/kdOylKL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6zauXu8/oojkyjq6cmprdu5+3PTjaM79Y37edvx04fJ63J6cOu1D7lpKfnQ2LRWdmcja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0UfuxbrKlWXKlXJQUGwrGDLGBmFkaF2EQWMNTSXVF2NhSQkkJJCXIRgbYO4OdXV0Fz92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MAEuRLd0U0frvJdWOjlyvrIHQQzhjc9EpGWXZMFr0K59HV0cL1Os+aZqQh3DJKolSjyu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l4OnrHLzteklF0kSxhdFCXCKKrIR6ytUuSjGqMkkNISBhFC5dlEFDaVY481jwlFSECUI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MF20KoDVJRiQNXAzXQ+hoKxtTtYDxGE8z6bjy8UgZnVsA1bYMlhWKmQXnTLEppl0U1bA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EHkOf2+F6/A2xvWLG6TTp53Q0MiiAd0XV0VdWS5ZCGDXobLptbppdyCxKIInRQ0ssVQJ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aVLWMiRCTdgEQgYN/PT2fMy9SMPY5fVszU9edV5b1PPPG93T1aweRalYBXW7QNGjZy+r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p4N2d8Xk9Dnb4dZ+XVZGpbKdgyVKdCZaILIFUF0uX3LC3iesrhwGyICmQAihUuFyGXLi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YXJCS7KhUVcIqXYFyybsL5dNXJQogL5mhCctbQsUBrAS1ct2JzTd/J6K6btct2K7l6GL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K6mOXAruEZPUcrq6zl5/XxpkuoSSwAas4pHWOlwiBZCAttAC2irhAEdlWTBLWaRjRqSy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2JqnLFkKttC4SwpVB1ZAFTFu5C2LsKoIdSwiVBghVNpdxsiBSzUwIGUBZMM9mQqmqWyo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HOzYpkG7Mxp8EoKxuaJimTRms87JqmzZSSagGKcHzPsvGenxnKrpxMCWH1uV1LDkuwxl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Qu6sM1VLr0c/RLqGQpbKAoUIxAktaI5Y2GLhUDLWFSwGAVEILGCSSsWrIl+n8r6caNJl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sTF5nRhuki8zPqDXZoBoA9DDpzvo8zbzZrX6Th+tuPmuLVl1z6elDbm9/P6k0dumNYMn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0JA9R5n0tnTzuTrMlUHAsOqou6hCGFkJB2FoVjdWVMAasgysauwsuxIuwKCkhVWIePRz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OBQSZGXL10HFz9nTZ5lXpccvED0EXz23tslw11Gy8s+nRxw7fPs4+fo4LJzptlc112K2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rXlKuUANw5Uq8dGQXKboaUUMCroso0NtvTK14wmyhJVB2og4LSruVRVQ9QlACdAS7JR2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BEG7KhWVLsRZUBVGRlEAdwcI2kKoMcmlbShIKiCpYjKlHBxdni52ZhYwgZKRVcpypKTF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As7O6qaOii5PD+68Z382USDr5rqysrp8zpWNljYw12ENwkllFRwBFawWkJNgww84q5K1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AlKxhIkEaC7LGxGWAqRAQVNUJBwI30PB70pgZxn7nNWAnWk83y/oJL5ny/q/I26NWfW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VrB812+qi5j5sMveOodXqV0ubszrfAvGgzPy1Vha0k6Eeo876K52pYvWKoqWpdWS6su5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lSByoGSzLMYGSiGVUoiAkuxuUiGixqi+Zt52TZUOp0vLuX01crcGrUS4D0qFC8IyMeBn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2nLK7yurnFWzr2YC6CDCvRls06EabnCxqAUa0mcSAlXZyWuPHRbBgZE0GjFKJ+yMp6lF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BWyAHZARtFWV0sXiLZVgi2CieZnJsM6tQSotlgWZi2URVrgyl2EIwupBhCRY2QUsSGhx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1xlHaAk2CZfK+x8xLlIbmmsApSYs5Zctbuimo5TM6aSrzt1gTZ1UlX5P1vnOvHgwr7+Q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nQqBrLJKIYWHdWUdUHa2SsYuQa6UMWuiERFaL0A2QKVUtbXcSquIK3LBlWMq41TrYLWx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oud2s0bE5UBrowv1CIFy0zeN93Dy3odVWjxexjPN1tw2s7+b0Mojds/L5K1js3V6k149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Usy2MsQwRRnpfMens6Gfbh1ixGy7jKCrEKDC5VkuoFYkXdQtq2lyUXdWQqsuxuwrqwhj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3+EAUiHa3AiSjXp5Nr3meds77/LsX01+WuPUB5dZ6LHxIu7JRzR3OmjiMLF5NmEDK6rC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tAVLolhDMNMx0HRbwWUxCaqxq6kMi4OChLelwVSi6Fpcqw7ERthAxEquFUQGFS4wYOSg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VdkqQujReYg1PoA1ENkYLZYl1ViLOxcOirpRsHKwMJRZAJXO6AR5m2BNtJZhmJ51dylK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D86bBKdJdyaDldXJrn4spPV4rRoRc05LDqyFrIxgFyWHUIl1QdVcp0oQwoiMB0TRTAhq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bSVQlDYkujGnSlfFtW15oXuxdw17E1i6ryUaSzaQRiRgDdAzPpklaHGJPT4KuVj7asZU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6x2bWWpb0NzrSqhzoQeCrlLLAyQPT+d9Dc9fn6E6ys5KOhsqrsCXCS4SSEMbCurLISJJ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pZZVY65oxrEHeOXzeX0eKzgnz9UaRuQujGqlBYYDFuxhYyhcMZaIJKyKNdHf4PoAlsXY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nmHpCU3WB5+0THUWDTBAIrXHqHTjUJTBo2wXTQWRjkxs1ZyA1cE3LZtpRg3KLKqCIWFL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GmhhYhIIhsuCI6hEctiyMVa1UhJYjBChgyxxJE0AmjQ3KwasIWFhFwRLuhGjleGEgUJR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wgJXks86YBCpyoXd3NU5V52xyXZ6Nq7mlpeuzwufrc71eCltVrAtETraOft1GLkS5VkY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FTQDYwB9slXdiggaiEugqgDBEQrFwI6VKom6RQbMS0ouais/K212fR+f7mb2Yks1lLAe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msbhE6zMjZNXF73Kri9bkdKXrZ9q0Tn6HOr5g97N5YVHZbVNzp6XqzoG5hUbKxZQAvSe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axKuVLGy6qySWVLoupC7Gw5VllVhVULIbsKwsIgKmXas1Sd2vN5mo1CtqumeI5/c4ib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/TDRuC1OAXZQAHiqrK1Vd2UVSXb3ud1LF01dAJLMXG7+AK7HWMGmAHlckRdES5apdpDG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owW5jTYoiF0aC3g4VZSLksGyspqLG2tgK2XSY4hZFIXCAqQA6BgyCwYq7AZKW6GEE7EQ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Ri3Z6YxBwSYIbKEgmAIHRj1qeENiUdRGee7/ADWuYSzmiaopXRdytg2rCEpasLzt7UOz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TzHm/a+C9Xi1VgPpw6LOfpl6W3B1NRUeKIjbFHLJVXF6FMVkY2VFvzDImDVAsaC6GRBo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bjSw2KNpQOEeEjeZD1Me/LuOh3+B6DF1C9ONVUhotTKa3O0eqlkhHVaM+pGpamPO78Ox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g9PkHgiq+mSYJgtA86eDLzrKGlKrsoADQJ6XzfprjpYN2HWZKqpdQK6sl1C6uFSQuSy5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5KLurCNbQmK6nPRo0ZZc0NOpsJLTB5z1/MTzoa89VGWRgLjWWKS9CYZG0clGsckV4g5Q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HbvkaTdmBJEZjs1qavWBQdCrsQAsSGBymRTO5AAfQEGdPTMbGECyEujAqVYUtgsyqIJU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FRBKJZQAGhARpGcmShqxLgulG4dKulwVVBb1wgNkZ7bQuzEhSw4cBF9ALOhZFBYmAUqF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r6HObMgKUqklYxZtNsLzbITmyatmdsas87uii5PB/RPG9vNwaIPR5AjLH+g8t2Ds1mZY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yoYuxcLOghyRpTgkUJ3Sr0vMR67hNPi5r2KIu1DVVaNwc/DUG22Vb8yK387q07ucHuc9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9ARKDfiM1UuhhIs06MfQsbGUnmLJede65z33PAD1PHr5iQF0ywgItimS7jocdBy6UA0Q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0FxvzbsGs0VUS5KuVC5UClQuCRLqyXUQrqyiG6uUKMsbq92VmNF2OXvxpGegspl1RNyr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UJPLF0cFDRQorsGjgFHUtFLIwSmq6OHo515/qZW2aBqpXrDOQAlnYUxfTmtTlQIEIqDY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mRhZRyXdWESnFXYkK1gCZBuGyRcGAqo0UEq2pOGCS6bdEXdtFWdA00BNOgmtIwooi1tQ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Fgkl3FVsKsduoVLOLOwogZnLkkVRiUNworElCYqxuxHI6uaXBdFNmS2KRg6W6upbclud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baYHNBwfR4NY+eLcj2fOGSWL152R1dnN6NQ+NoOo7m6zVFHK8s8jRMwGkFipuTZrXmUm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g2hsxZDqK4A2bcTWUJFLLslw3n7UmPt8zbV+h4Xf572DWvFW0QGCBUNGBdVCzoq0dDmd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wd3zmdez63D6dynmdPydePKr6ZOSiyE5d7l6ee8ituas46xVC9CgfQ8LuXPV5nT5usEE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PYUoipcBIborlyVJKhSEuUlUJhVcrpBtz892aiEmFlrsCZdChm/j6DeQGg83pw8vn9fz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6q1u6fKMaEpbcOmawaeeVnQybxAx6s64NmM7PQIl75rBuaLXQgyxJBKXQQHnbSjEorsN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glYkmwC6AuiEqEsau7GtS4KCRDphLll3QlhYhQAGgAKY2SAVRZKIJBUSVUKasTbMpDIB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nDML0lQbKNcjUpYDVsYcwmJsRu53TPMzXjmzNcmnszMlcSGKw1NzptiWdkwWTZmt2dWp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nr8CpY9OUks6HS4/aOeT0WLAlm00Y17+nzxS98OK6Ok7j0dm+EJ3Z5xp6FHLzHUy41WM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lyxgiqUKEMNHP3pNCmrOp2uJ2Oe9r8xZuhawGEohlARCEyyG6fuU9NTVVc5fOel83nfq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/p/PaeJNbOmGKMUZKkvZNLufS0toTTSXHGPL1VWsdzldfj6yNXFw9CCpLjbKsTS6KxcO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UQBJIwrlUQ7DrIBXPdDWU13aihgkECEWaodowmvVZyzk6VZnE5/RE89k9Hj05AdDOI0J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lcWnndDWezFjnbMerLGbRz+pqdALXvneV2eCWQgyLJdFLuZCzoWDC3gwKxEYaDLi6GgI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NJZU4BkcCVDBDd0bVEGSTLl1FVLqhi1MCol0QMkLGjKaIkUwYsdFGcdFCTlhRJBmlo2x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cgBaAoWQXlWiw8s5Ws4ux5buNdCUfPpRjasIDlJqSmtTEtz0YYMzo2qdNXcKawfPvpXj+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PjqWI3s+fcdBiHagKMTSo8hrAwlcUsSLJGUtxihWgOVKA4Ys7hBZYMOEhNgcu/m1kenR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PRzdO7DrzrpMu82VdB1AJFVWo6oY5JJt7HK66GLF2ZPOev8AN53o9X4j0Sdvx/sfI6x4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gjsOAufSwcoowpTpFjNeLbrHa5PT5ms2JSoUuyrlgkRAWyAWVi6aIJS7Ku4CDaBkNB6n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tWR2cPrcQjdTkhjRGOzUSjGBq7BkTGg8UNSs611ISNEFrVgCEHl1ZtZya83VNJajzvJm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WTTcucwMGkgYRS5ZJLl6LpM6ADsZDoXWijLHyrWxYAlQTQdFVRFUcKOOIVgFYwkgDBXQ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LyjoAq610NJbIUswQ3xtqltQLshh4MSUVgVcIWUsh04GyUMVYksbAYSi1vGEcnseT1MH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Rs5rhVL6s0s59jlXKZCSlYzN1MRoz0cxRZ25yHzTDA5oOF6HDrHzFW/F7PAsguyiGJve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ZLhkdao0GoeGJZpXRhKsBljZZDYVWMXYkWQWMeiDOds5grRk01s57cZs6WHfml2/P9LO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HTKpZUC1ZhRbC7pwXX4vcudgm+zHwPS+bztXd4PojueL9p4fWPHGB7jLAyAYHfPNo5dJ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6hOkSuOzyOzxt5ZDrUkKAlZFWVpdiRYsGhuQksUsSEqXQNHlNPZ4/TzcpLXncx7sJBui9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lRgAreRjK85qQdio5pjvYkSGli5kdAjhK76TgV3cicvskK92gZKsWrXMIy5SFBc0oqM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uXpynZ0tqiGAhobcbTQkpVGIkhOKAlwN0QTIRRDcGm100lGGJgEtiVA4Y0wtDymEtjZ0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7QhpNrFLuLqQtwkJpyim1RZrsdaIVAgwraZ47MGglDqB8J+e+7+abxKJW500YRSirRm+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Y3NMIDUropS1ZX529izztzEsle1Lpsse3CeS8x9F+eenxphD14S6Wb9XL9DGe8S67NYl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QdBZDFqgRWCYUHUhdEIUGy7GBFGRXN6WARAEKAZ0GpbNF6LieizTsxzRkkDd3QFZAFIR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dPdyno/jdPly8z0fmPRS+m+f+++eax5owLpCYthFsSd9wM5dCy68xlIwXXr5/SEVKuPQ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daCV2ly5VyCC07BhWKplINlQIMBRuEQTGwNuV2NUBBnV53rM1VZd1cVLkujTzrs6EyaK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u4GlliCMVY3IwdEmloIjEvbDs0JzQKdnXCLZc5oxdypTUAjCFVcKupL1WLZnSRAgjcRn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3ZKKyWoQqNkVCCKU1dEQaDO4CBKwCXblGjWSo2FC2gWXKjKMU8GFrNchIhKNVAIcGmhg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UFGzQYxcgYNiXV0Vc1mTRWOzjeF7vn95JLQuYBCHUuWtuC5r2F5NXPobAOaOxKUjE5Xu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tJqbnV5GU0HgvoPnt8vEAwfX4qBghdHn6IfGhqMpMSKO6WTYAV1BWqlO0kMsTDUagyEi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By+lxYkpdjHI0y7GrZNdTvcnqY0dC2VZ1aDR1C2CYoiul3YhsWdmrZynnS54JEdXi7s3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nlyXvLZJUBi07enPq5dbzuQoKaoPbhebFA3WO/xexy9Y0UU2CyiS7hLhEu6SSQqXCpYi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0RrdjWarrNEBgzNqSoFY5pWJRLlxQHVlSDppLFDYXNM3TJF2UgE1VlbaRYFx1Q46E6uB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RlCOJ3uDcpXd2ZEbEiBISrCF2Jy9hlHnWZrxBKzpdWBdyiSqGKZBdPuBKCSyGAIH1ClF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tUyAFdxVFA6hUdrYWCs5qWKoRk6SaR0czhhSosWAQgsYVMKsmCnShefUszi9Znl0Vv5x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VXTF1VWEozhDXhVt54R1PS+F9fjpuNTefUiEi2Kuac1By6H5tGdamZpNR2d+ejM7ovz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epekOnO6Yk10t9l2N1KoYOglFQkXV0SXStbnbBLIA2KeU6zAsRLFbozczp8gGMlh6FaJ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MevGrNkUFOoTRySjCwqhUI6kAnUKYECWYCNGe19F4f13jtYyy63ndn6HMGrYs7js98uj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NMy6c+jWPRcrp8vWNUbW8hR0QThLkLqQgkJIl9QTECwbEkEEblla8+jG0rcnOiXRgK6C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UJZywbhQRQY3EoSAobGUauAiQi6uInrcv32rotdUwZKkopV+f9D525Utq7KAFlLIRdlR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jsbLlUKRqsqEoFwsDGSKGxF2dQkNC6adw0LWmHiqGlUzjRA1lVQ2gMNgANmcjWoSILgA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CgQcuQFqmjjuF2FjJVmZbVC7jBT1PAKJMXmvS+I1niU2bwsgXZoUkVKpCpITfhCa903m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dyS0xcXQ7Icupmc86e7Noz1dYMm8fzf6n4/r5/M1K9HicqDRPyaKdYXYAwBlgQNyF1IS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JpToCCLLGmQL4NuPk9bjSMlNRjVHLvIZNesepuNNlLUzWyKuGKHVExugByEVIVSnwQl6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9L5feKog1nt8bu8CnBdJ135X8urRWxQKML1IYZnrbrHoeV1+frGtbg6ZqigMuFUUKkso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UGiaVRVQS4TRlfnRC1WNCDWGZiqNHP2QzBrUZxOoCmyVQNXJQjUHQ0QLoqiAiiWtLtFd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uDV1VhVQl8Dt8RE53qsUDFAAQlVciSrXu2FzTJIVV0SpQdpeXIsKJCNMQQ9ZGCLCLyGk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pxGbQQqC2wOhAcoAI+9QTVYzehYhUDA1hRY2oJlPAh0NYjQNEDKKiKMaBy2sYjQgpizJe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f5C58amTfMCqVcqEkhJISrtdfrvBev59ei1LufQpUlurJbKjU4MzdOjJrx1aaWToxTTj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82haneGVBHtzMseqrqENkOmA0yRRMeuV4MIBAG1BFhbC3VarC1xm5m/CluGgzTpjZQFN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DBXJKBQljrGDAjLM7rGLuWPsG1kw9ZRgRtyK/wAp6zyWsEBBqem8p67x1y20t1O9qy6e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8RqToMTlN1j0uPoc3WNYkPTIy4DCoqXZQsAGXCpcBW2hDaKKl1QwoAwZmvU7PjozZgYb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kiiEBgkCLqEL0pjM+EZ07KjCHRs5FdjMYA6qjl5O/dYfeeR9HW0TEg3RY1SXx+vnOHCq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oiqWrhr1jAs06tZdjdXcsQ+qLGGJurhh0QYQBkRYLUMGwKgqhimWBFNNQtaiwZnHOLQY7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E0kKzFDVAkOoUQwuEsPSDQGJOiUWSNOZwF06C1tEHRncNlhRcXs5k+RY/XeS6c6klkkh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10OfUvvm4d3D0MkJbYLJqqKol3JWuzNztzElOmlmdudp+V/Xfm/fycmGPo8a5UUNOd1M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Ql1RoZlNYQQoYAxgMDdVy3QwoWEc/ndPnJABox1DLol1L9AYGjG03YRVisJ+ZhqRLI1T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2ttMWxpysm7BK/yHqvJbw0LHU9j4z3fhEWUm89zZh3cO0lAromh7c+gFyH6x67ldrnb5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kukqXSyrolXRUlpVXALuLVEJVyFUVQ483T59OZd0rHZNQxLxjAOlVZ7aCWWVg8EmEDBM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lB1VVgmyky5+pnhO5JV3z4PcluWKQLUHYmcvB6LFXDm3GKWYAyVFkNzXTkqUpUIa7NBp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D0pdTc9rNCgIYVLGiNBwZDKUI+IpTtdhp1INGToYi2q0CnJAcsGFSxNEtANHYtq7DlNB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AIPLoMbIYQwSXRiK0Zi6ztNC7Cud8z+s/P8AWPO1V7zUkJUhLqyUVEEona9P4L3nH0Mu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urClnLR0c1ZUM2xiWZ1o816BOs/M71ZfV87ORr0hDDeSzsqggyDQS7EYSWGhiNKzFtyh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sO7GMHH72IwaaOQXLesfm7MvsGBfPa6llIIQXKYG+mFHLKogpZ1UlWsq0vzRAxacyh5P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qe38H7Px6EJjrPQ24NPHsdptdoaNcYNKioHJ0ax7Tm9Xm75CB1uAJUtVcSS4BLijLsCF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uipKCohib+efPo5PY5EtJYQzq8XriMvZTHEHpc+kL2Ss9tURWtsYy2LpDFgagmcbpw0m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9Weq9LfG60so6SVLWk6KEZ9YHGzeiI8qv1i18w3tqlx1chQOEsxsOMgsHkIXpXDRbVLx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szKgnCQVh0Jy0JiPbkIBitQJKg16WCdSnGK4oMroagoEloFsXoKs0lDIAUgy6IGjsiqW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iWuMi9Yi3reZ+B6Ndnx5Pb43XmMuiVdEkhcqFy4get8p089PZEpvD0WcdKEZRGrbLZic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1Q2qOL5T6H8/9HkzrOu3FY2CadPP2WVUoOCRUKwNAaC22Sli2ZC2qMjAkWYMqCBxQIXL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j7TyHvpdFyY0CHJKuiCqrNLEtCNZg0Ki7pVhWBwZKZS871mTy/oeFvBmt1ej8n7Hw6bC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49RYLVJgFDrVYO3Fu3n3GDo8zfJZVN5AWCBCoqrgMulqXAZLBo6BgnA0VUMurCzvRjVk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xviD0ArEawN/Q4XSy185+g4g6M+gnZlmqHUzZd5gXvJOYvoZKTDApoJRdLYjRFgoiQdj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y5cUQYBUqLdXJZco84JFC2SFMkGVdFVDEMW0IDEMTyw+44A0886KseinDrJecWtUZ7Ki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luBBqgiVC13CwOi3g8WqyGHUKToQWrQgjF2E3G8beVJvlpCsHmzO/OLerSIOiMjkgHaH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YbzyrlaxUuLKuEoqKktKYumvf6+J2vP6tGhLs1hCEpJXRpPKyadEsmjNLZq82pAnh93T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V4oJDc1pzMp8KkZKIlnRbkGblrpX5dGctyzKtZxLglaF2uWS8i05jVWZ+dOh7ryPs87X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cIQNCZQjgpZQaRM0YqqKLQiGy0MSYeB3eJvF7uf1a9R8/wDoPgkrSl2su34ejy7C3Vpl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K04t28e84na42+b1Oz7ywGqBoooy4DRRKooBCoqrEG4uVlCVSqll52qxoII50XpPM9nO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OrJVRcrqauN0I1cndojii1dJcp1JFuc1lynnTDBZpfyWnRWp6c/L2OVZRhEcsqEU0aXq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eqHhal6UysV1Acsks84SmS2yhRoCRRU1RaLBJrNFmsQ1WRYOVB0JDm5KNdrpaToUKjiA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FlSLDeo6AGqFrOFm2oRqCw6ZAVik0KhFLOjWJZBTAI0hRAi9BofyGnWnGcaizWEWdoLF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Z+TVtydMBRilSCp1IVciVci970XkfW8fTqPGWN7JlNHEhmawbY0twXNOal002RmdI0Ec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bh8rHdk9HjlQrLZnfYRRgEMKM1OjenQ1Rx9Tni7A4qjAs4ZMb8YgczDWKSiMpkvpPS8P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dlcKkAt67GHIUqsx0JnqiTcShMBo3QujE5nG6vJ6YnX5HXj1vzv3Xh0jhPWWdPmbefbR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M1qVRuw7d497zejk3zQsx1KohKqxJJCpISXVVV0kqxExkllEIImNkBoTWMWpzpHS4nUj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4/ocC8iyrSmrs1bObqjItrTFOjjEkV1efKJ26t5zmXLKA8YeZ2lONo43RR1jQVDQYg0V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7XzROjfNNegSyztoUQLVmXR0QxASVaADs0KgIFTFRkbqbXNd06lyFppAluFKLMtjdDDC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a53WJhkDTRnaZAEBg0bzPIEXSLGCyyJ15hsEhEaIsdyDZQkUtlGI9CAwpgp8WDFvFW0b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N4yVdazKulkoiVIWBUF7TxPYx09NF3y7WxRxq1p6GdKlZ2nFRzVsopprkuzs2KuWUxBz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8vhiqd/LJKTQed9hSXVtW4N6BV60PhbFGMEzi0Nz0ePfzowsAwrooI1sl9ztJ/PeF10o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HUAhhLolkYqrENdVIYWQo60nnOX1eV1xXY4/Yl73jvVeWQrk1k+hi63PqhxPlXrsYAGK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Hn1ZtYxVc2GFABYCVJYNFCqkKohqVKQQNMrZICNwkCxCHhnWINHDl9P6PynWxenpUWdc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GUo0asDDchWwPK15zNKaBy6yplsSBYVYYE4OytnyCOrzjZo5DjWBQBo0WEhV2JdVZRXA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KZTCWIpRCYQjFIlxCJRFaszBWTccOapRtxtyjW8uL2VRaEh/IXfdUMWyiluETqFgahGn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CaCKMbUs7aOeWui4yQs2XWcNQi6dRo5+rnIx/G0Gp+HYrFyoUFaA87RGrtZdEAfhvZ8+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JJVSSyquFXUStCLa9weLpcPQswOXTpwas2rI5pj06ZuzhzVMlzRVJm3UhnZmbp4Xzv0/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fIdSX2PuTUaSLXQKTQrXFZTKg4AQUsy+Z0uUZrkQzWxYStsfRWoPl1sgItgNqhhAKciJ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MWViCFlItgQ0AxRwOZ0ed1xfb4fel6flfV+VQpJrLO1xe7z6AyDNaV2UUt6zL2uBt3z+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WO1yrigMaGXSXUgMkKkgMkocurNBMQ0sCoG5BKjzZ0XE7eWXH2vG+sl9Q3z3o8axK2LO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j05YaG5iFqYomlLLLpYUV0QTUtR0Ak5vM9FzDm5OllE6FCbBQ0KhgVrsIYIVrIslyO5R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yjCBiAh0yi2C8AdEgI1YVZ4GpmelrYcurOZIq2EtEDC0R5lErMOllgU8jM6gp+7HoRkC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YhxKpUaDyPp1hAlsWHj00cDoaxCaJRWZgFHCFHFlxMNC1nAid2eC859L+c9MKWc1Au6J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eo6mN/H0topFaKbnT3C2bW8DlNiymnQKm2VQwQ2K5zqhnl/Ss3j5NXV5Hp8Bmk9Z0nk0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ZL0CnrZLBki3CQHL6fIE2sxpVQPouD6rN9A4T59Lu6plogyLYElmQ149IGYzouktHqGh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87I89yehzOuH+g8/6TN2eX9f5FJJe8l6fzXp+fQE6KmlEMiwRpMmvHt6c/oKXJuOcJTQ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lSpC1PSlSoVV1VBdQhgEWMAuqgAtDOkZ9GfOuDp1+Xr3Xd8xqzfRgp2ajF3SPK1uyVZ5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HW1q3olUlHaHjGpJNB5tSWjWeb57B6PiWYJdaS6hCqFwbgbqizXYYyS9Y6uaoLIYuxJV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NRw61KBBqTNoJ4lTGUN2yKoxtAgfIgjFSEbIvQJmBqQJRDCox4GiwWpVLtHKYWpBjWYt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StFWJVIJ0NosUcXM9GgRsNJCKSzMsMRG2khtJOSvEe25Gs/PpqzdM1RSypLBsTAOtGXr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5WwAl6J59GehEFyuuimpd3NrI7igZDKrVmCIArn/AD/6fw+3n8Tdzv5Kcq626MG1Cpwm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xYEN0Tg97zxZjYdVY32fivpONbJJnbYBCCuEYtgaGCAJrLGUXL0CkPsxHpzIanJCMHx5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0nm/U43p8t6ry6DcreC9T5X1nPaFnM7IiszNIk5ezFs6Y+hoeljm2F7ONTJbVBpVXL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N0DViBIIQ1FGQEIAvNHF0MM1k8x6fmSs7vh/VHX6HnOrm6NWZkqsm3PWJtLp4opNArWb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4qEwFHWoBfb8/pjuvyuyPk9TPXlVei4e4i7gVSA0dAUyipai5cjtCB52R3ZVgwS6nFCS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tchyRgGlDalHBRruDqm0JgqHrsgoJrlNiKgkJIyAPoRanKiXoNOfo0RUmdgtAKtTlDlw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pKKS0YU6NLXpEDPoUYh2QwzZRkp9KIsSgiak8VwfoHhumVAwLKu9hiP0Xdjy/c76cdO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pzc63AM2YN+ejIUlJiTmmSVNOoZKRVBSnCYlN5tnQdh2az4fie58N6fGUodc2vyMrplk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sq1jJVF8Ht8MKSyyS4f9K8F7vntzknNNAYQk6YCqGoN0OSxQY2UgASbaurLQQIdNWNen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Z+o8t67Gy8z63yllAQ6xPYeO9xz3i0Dc2S3VGdZ5bM23Dr1n6Kpybz5lEO0Ndh1RCYQU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WSrpBoqFK0ZpaPOYQmFKjFhLcOXLz7sc15jXs4terrmdHGuls4sl7s5rjWhYUQ5jsKVY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tQJVpBM+hGisuXo4DqdHz3RzemiUisHRDU86n0XMrDZrLkosboqXAYUjsx5Z3njQF6Kh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FOiKaCyDhjEMaqLFpcJgNQi06EhKeAvoY2Csu1aw2AHQtQV1YKHERZjA6M7rSAGoN0a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uwDuh6kCDUuDYojQ/I4Zm05hMOzOVuBRqA593IWLmCfJ+vXqfMOl7TSnF6zzWhZcqc+/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SHS5bFq1XqyvmtRKbnUsKV9jc0xiilZBiwLUZ+L1+BrOrqcLqa54/Be18d14S4fTisjW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lmMlgFRZXQnj9XkB2JIPRmqa6Xs/P+k56FbLaTThkByHiwICWMLqLtOqIEDAztWCGMg5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qi64H2Xj/ZY1PM+j83YuDesB7jwnrsbK8bM768wNLzU9OTrybdZ+hKaF58mxLdGSFsWx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0BKkIJUDV0lZNYS45RDBuham3UpRIHM6vOzpXnvRYZeN2ODsO6WR+ddBfRTWN+io52jS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NL0287pWQrsxVuw2RLSOdoLPD9vGUeknI6NjROHL53osFcmtCShOioVgR1x2aBWdvhWDA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NuBEgGpaRIuwkuUGV0OEYXBoOnrAG3B0cEXShoERYnDMZUBDFbqPTGw2FCSy2LeLIWCl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YbJ8LW0S2VYbMrB1gdRTBhJHZaWZBa9GY0FVKAtFAjDBuQG12l49aZvlbcmqbg1caIrS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fNEMFdDM2jNs1kr6tMt52rsy+b9B5zeG6UtuR8t7Hz+s8ZqXdvNKMEJymWHoauUpIXCo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l9DL1JSEpL6f0vN6mNyypVLbUiWUu0kksKnrAC6BJUGLmZDNY1KEw2KsMlMTyTVn0zfp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pcywJU1lXofPehxo9Dk51nMFUOrAxA3c7fqfRpVufGIS1Rpg1TVmKA12FKhQkJKlEqQq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QGWdoQEAq7pCQ8V5tOTnXn8vovNHS38Xoy9rv+U7MpX0eYDCgvSsomdoZrmqidWYt2wl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DKMKOnkMhsA1buHaelDjbg8HRA4pdHOqIdwJiRtW9U0ySxdMWEB2ABrNEIzPTFDyS8yv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sqBrtwTIYoqhYURkRqWNlLGsTDREtFr00J0jYCtKxVG8zaVKLblaaJItMzmNpAhAyxbh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1BsW8bLoYIEHm1oEJakM1sW6zNkNqsldIcDR1WAoXKmuVszaptNRCnv5zY0LcmU2KZNM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PMyaemWty1HM816byfTj39XP6+s5ud0gmvn+mB281h3OXYnr8TtJ1+N1OQPlGSpZLGHB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Xnj9Xm9rVz9ed7RSKmC1mpWcwhkNOclg1KAjAAU1NihYBbctmukUmhgUedur3m+3xevn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1rCvR+c9PjezmdHmTRCShdMtF78G3WfpEq2OKaz1oqFErhWxBlHrNSVUWYFyUVJRVSAy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MrqE7BU4BZixMuPpY5pPE7SM6866hs62ridiX0DOB6KXGRqRg1FqEPMRLKVvQ5ztTogL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2ALFIKXsObW/OZii1rTkidC+fa66zXDwCjqhoqaqrEZGrELJxm1FYpTqFWBgsKwQYkhr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aMugeJQz0dDYYA0VApYQq2CMSwiygkgwMlmLtwEC7EreI8kqHqUYuaSVLYBcXC8rBF1U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0spDskWELDjM212kMpCya2GatIQkYA61ua5QsLPTLWldQjXG1DVLoZWvO01uyAVZAk6p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LyPF++8T04O7nm/SbxNSNE15Xid/j9OPV5nbjPC6zekc7mei89qNISSGMJl1co5/T53U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+e9PnedzBzdZZ4GhlxnJVW6DVZQ2oZaLDFcstNqDJJhQCSL1pLaSThQnazn7XJ3zWrna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VeV9TneTH2cWdZ6tI5+RhNePZrP0gwJz4d0u6fkOSp6XG9MJ5fQ5BtoT3gVmBKkqVJFV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EZteaWPyabLkgOPZlHobcuCnIzc3nPV8YxbOc2u6eDZL6/ncf10vGOqi1HIq1Hg9iWqT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PU1J1DpgrVlSCZGeMAWJMMKOks59dEZefWwDOOjOehsSmgoNBS7AIoodAgWd2MZadAcN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hkt9LqmBtCDDyuBsWBjYlgIFQCNUICmQxao0WwWCXIaGAQMI4rO8TPeujO6QLO6hRkK5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+NGNFhmJYFKfCsnQzFNRrgcjshrEVVuGKFTQoFBpjfkA15mrnb51elq5qgbUgtyPtFZh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a5XCjRKyHTUGZVrzva5++Xn/AEnl+9049YsfLl4yUL3w9Jr5nQmtfY5nWOHwfU+V1lpV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AClUTSjuy+u0QsbK0SVioI0c9BgNmgkqR6TQGQWLEwqWADyz6Rbh0ojRDF8/XhOe/Pp1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2DdTWEek833M62KcvO8CdSUBw2FrxbNT6SYGxwhYrQTq4zL3oms1aTLIZvFSQklEqAEL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kurNx0azRS2WRTgAqQVn1586Sp6I80Pa49M6/HI7ejJcvsedzvRxym5ylvO1eT25XZpr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ur5O9T1S8HUEL2LMinpBpgJlpkBjWrhZoEEdFAlczoWZmgEkzRLMELoUpkEsKhg0uCqi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jdDtGBw5mZdbxUZAEwbsCMBwdRg1doAYtwnWlwllQK6hCEiSoWNEVV2UdiJoQFU7PKOz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6BYNAVoVCxcBLQIN1cKMYbcbc9u2KYg5dSIzsppy66HDb6oc05vpaOZ1Zc8ilbVOl05t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8T5roNytnScrRzkaIVrn5jfhf04beL0uRc5rq7z7elOtpvo+L1zD5L3HjLLlXZdyGTj9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8V9AzrSiJxploobRxUCdiTE0iWwkl0FkoMRWGs7LZRoxudgdIsHDuw1i24d1gA5MpZtC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w+rnWs8szpoAQo5YOvHr1PphrNjipcjQqurCqUVLhVXRUkKkuhlhFQYVLogmogyhSH55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tbVFrIJQRpqXHxu6B5VsSa+txNB2Ohy5m+twYdyiJVCjJORCCxkEtSgdWmXQUOr0/ItP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9ITm10MwNqsKBYMaAt9TOmAoQTURouiDRSSraJaLKUDlgS6LWRArGjTciBsxANtTjXVLp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4ARKJnjRsKyjqhAsIIGrLhWAUhKoBpwC1qEuLgSWiZdmWpWBREsDG0Cada2wHP6dnJ0d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IMimqZuQiUPXbGHnkmHp0eRnS5renZx3r08gpNfX810c774YY2fNdhZN+Kaz1i5Mm9eW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49erfK+T2fNXmayHXPsdDidBfQ7uRrlyed24NTRV2HRw5eDSgux0nU9jn2Y2lLk5tKKxy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LEOCExpazEEYKFdUNMINoYLMJYWPXgM+/nb7DS9M0SnAmawPeFdPmdLOmSJmmAIxobl1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MU2Y4ijVsVS6kqkKDCVISpCVKIJQGHQCyEqpYNEBebWEuGNUaBE7BFgmezRKMghoaK87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r619XgbY6TkDNd8uP0IdQKkfm1614pdLnWFdXZZLYDDEsTJa28+17bvOyPRp42g1rE7E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kWUaK2gkxAtRqNGeqVUcEGUEGFBuWAWdUMIHgidFkCk6ArKjkdBsW2oVqDyuUU5llSCH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SqBFWgu7haWKJmfmLejWZ5ajOy3SrHVlE6oVKUxIVUR1ryajJx+/wYfATDjUAxy3UcQU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81k4PqFL4i/RebrSuztScx5vYmF83aSC5ZQ406BZNzVQqlmrK9edj6nl98eryCDfO4VX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MMdCd3YRgcMkkvBT2Okvl/Yb9ObqiyzrMpoizKAiSxojZFMAtqzJVpohlIImNVZ0FQM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9nOF7+fqs2qIM6uoNmQhvWF7cO2a2J01nWRTkh7MbgtOTTZ9OaprHEzaM+qUqJJUq5LS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LqEq4DR2uaiFKuQgWItGvNKL8umyS6RSNiZrMJUtVCF5tqo8zk9P5sKLZZv3cLpyv6eC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5jKGnqBZYbFCiqJd1ZUoA6qllXcVR1KNEIcXUd4ZLWJhAOUZVKheZqiEJFwpFKlqKtCw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ZdjRdgytFEuSjtRrbj0EptUIaGA3dFAdg2VF0VEqWQVQvQECCWAoso0BoPZheWu7VGhM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vxQ1L0VTSfmDQ3jm/NtwQIvqEmTDEySmhouKRrxiyYkcS2i/Ee88FvJ6MmpqsuhU0vd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GZMvX5PVlKrGbI1Xbo896Fd5eRhX14UMll9jkyXrYs7jUN3YbAKUzUya9BtznjbAYMLK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6uijq4CS6KXClMFKU0CpdUSzEplRINSpKIrm9LnIpyGJ0AopuLMbMwXNYHVj1TWtiZnQ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mmz6c1D2eGjRko4N2XKlFBJKqxLqUXKosJQRJgUCyUQg1dElUUtly5bNYyLbZQMGMitm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cnQTL5Eu3wx1Uw27OJvO7oy7pexy8msXG0J2JeXg64HIuyFgxaSVayQIYsqiS6lqWMd0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BFtGQWtFOJQK3sMxUUApiC6slq6sKjsGVQ5qdFlQ6M8tkLcqzaamVbQYUNwq5CSrJJZU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gJYlQgsqKNbMXWAxtWLXpETszpjogDjHNCBC3EbktxUx0VBmixyHZy5a4orYAxSRh5tQ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4X2njOmFNQOptBBZ2y0jL0atc0SzpMevPK6SzVnVkLFNZcfWeeZH186F6lwEeQp9mUQ2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9QSm46WJVBpiS12FFRWDYkES2FSxCoIlVYEuhDXdVd1Cod2AJqLIbC5XU5SJKxs3sQ+a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vVl0S7Q0JlTTBloxMLRl03P05+bQnGx7MtCQyy5JUIIWN0XUpLqqKl0sqRBvn6DTLAgk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PTmixcp1UVgrYMuMdCFoqpCG6B4vbCXx+nRhHjLTreh8N316KNmeXYxGoCws0rAgWyxK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5FvWAQ1KQwYsbLN670atWltUKsLGVVDgWJVGwglmGFnOBsQW1HCURDF3ASY0RoEglMtE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mg6fdQuWBcqFy6KJRBjISKAbAEKgCATozKCjMXtWI3Pcra3JrMATTCHAdaMemzn9IGlA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CI95yZ0sMAETFaE6zI5Yh0mzQefQcfz3b4fXmCNWTWbqUDBtekfO0Y3piqFLCtZ6x4Qz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DR1gZKuSqrGVKUiGyzW2KMblNyDl9QAlz2xdEortVkJRjbVYUE1uxoIKFLqoSrEl1KuB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GgQ4BqXM6fNQBU2tWjNolsDXLlsC3hevHrl6AMCFhFqR4tgenJqT6ZozvTj5deOqkOqG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Vl1KJUoupCVKSxugasSS6KksqxuXMG3JLbEjZoEhsrNpGXILUhWNFmul0+f70jxZ6+b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y/Xl7R3UvQz4+4co94xnoKrQh8FBuQKVqSZ0bbTnJ6OeXEzRZ1XLGaMKEogg0U0NUQht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6REcsC7IBlUC9RBi2xdOSNPKxDu7CsCI4HkIToWoaBcMOqsqUoculhrqxq1hBAELUwVW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XS+lz9JS6dA00KYVkLsaCdmg/Mp8L1ZtFAnQgpdJgli+AaDRKyIy6M+4zOzazgcrfg7c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qxukgHCMXJTqMLS1ZRDdljYlVVl3RF1cUpKCYtkVdWpyrzev0eP28bCTKEKyDgWSpAip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AHVQKqsGquwaIUKxEOqhHAZWTbhOdoQxX6MOwYswMsqrmtOV69SmqjPVwEoS1qy6T6a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KC5dCJhZJRA0xZLqgoNEqQuVCrkKqxJV0VV2VVikoqDS12dcy9WE11Rayq5QKnSXHWjI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/P8Aoknl70ZbHwSOx6Hw3Vl9Nl1DL075W2LVqSIFwU21Qa7ISvTohlTvRCEvVWwZM26u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zaUCQhqSpVsU+CqBRUQFsztgmplOAqBdKBZUQ45ZdlVC2NFkohjAAcWdoYrAqCZayWVd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ITFaKJCbnaEpogGDimgIVrSagjwRYspBCOchodWJkbVDMulJUsQBlxa2Z6p1sjLqSuzz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zNRqUJUDJSXRUFYNFwhHQDF1dEqQAwMu6hcll0VLTBuCsSW7G5eh1eVsxtoLbCgsaNiTG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DGWBRQqyBLoaqlGA0bpIV2BBMK7omfQg5RVJp2nNoscNiuUbq4BijXtLtUVBhZrMrXk1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Ftw0VVKGQbLuqJUhJVkqQEhsupRcqg5ICLlFUQlSQoghd1UNznoXAUUjLsbJJRM2mlwG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cHA9fz4822VYUuJ0/QeO1S+uZl0Z0/ZziDX1EmCyClhptVmSDRea4fnNgC23KlxwXoGz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GkIFlygyQMLsG7UHa4E/K0NgaCqcKCVUEhlgFdU0l0U9VDaWRbVQgwy1sIULBi7gAnVk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EhbDAFwNQY1IJXYoXKGMz6xS3UqCcoBmZg0ZA252jMuhRSW5ipJFFH2LEoZMfVzV57Ft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ghCVg2dIB0QqGRLBgqVRBIC7qy7oiikLo6WXLiGJLUEo7DgLHQwgmdhQEhsuyWESWBVd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Hopo1YMo0epolSxIUspg2UponHFqJpujK6zSIyXLdVrNXUOwMGUJLSjGybcXoD2WnPoT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Wa7Eu6lSHBdlSVVkRgPMq9CQLJxnuUEuUXRASrhVWJJKLopFrO1RZpsu5EqWJWbVRko1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zeB7HnHnRZkNrsWwb3/OWe2nF7eNM6HPWdZK9i4s/QzmEdo0khoKQ4lsCUWEIgzULMYL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yoPOZ2rMthzZpAyH0cUDIZbZaGBhVA4QGxY4TooZnGhYhGp4IlcFd56daVw8QWPAxKWw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pVhvW8AsxI+KEfAIIY0W1LDQJJqwACo1sqK2VWG9SIz7MmhAQYF2dCtN0KOrMydF15bm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qpUIApEOVZKqE2c/aKqrEyCEBQuSF2JlFCBu4sKii5VrVi6XtyxxoFkKjdWXRiNC7FlL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XZZDYDBsjFmhyQlFCrqy5VlKakwZtmGU9OPQPsZSBsbBsaOvckoS4kksnqfK909xozaE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ToKMau6EYA0FVUFVRIYQkkCGQuisXcEahqxdGJVNZLlZvecp3Qo56+lDmr6sOLXbE419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y7ECzoR0WQ4Ixeb5L3PIzfNbUtsfYlZfW5Ul9q3yHazes9eaa6SeN0htLlXKItltlxiZ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pEFI2qFsZnNeaQuSwNKGFqYJaDoXroYW7NqpQ3RZFC1FAbsSRoFSmA1VFy7i1NgKSoIK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0gCw6USmL6ApqkhLbUojBujgiQwFowXSSLtOymlVEKsxryiQCzqFnpEVHUNC10mSBIhH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FUuqq6S5dBSoXVrA2ZtIFEsASokkCGQshIu6gUkWyC4u6taehsdtTc+NlVGtXRAjYDDA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KKWVVwCjopgkhlISpCruiSCWoxMvN63NWVKjYFhQBdWCFhZ3wus0LlBXKB7XH7h7fRm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t3JqUJBVVYxKOA0VAwpYNyEkhRVQRLsEwtSDXoyy6Lzy6Fc3GvYTxlnWTzKOjWNhovPE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ch6kvL6js4x12cnP6TLZwy05rCNENOVoHO5XqazrzJaM2s2YESFD1OrxfczrpC6pSZge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gEyUkPsXLKKqrqBdBg1hit4AaUkA5MGSLiyA6oNShQtCFtttAZ0AKgCELG0ECOCXBIob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jWQ1gWGqCWNEBVQ1HncCpiy2olabBgxiqCshFqHOa6AStCzHvzaRSbYKFhC4ecdnGgiz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OfTzzyqjrryC7uqEqCEwSSiIpixenM+nKdnioMCEhLqxq3JMMgKUbEyVCKKSWmAcdpZj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uynCwCMoCmiCJRBKrqhsSrlkITSSQhDQUEyquFBdA8bu8FZKqNQmuygYulLsbPQjY5t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C7p7bVl0pg5vU5hdiyghXQw6Fg5JQ3AZKCg3ZLugJcJUeDrOZ1eLJys63Z+fYwev1Dz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NnRnIE7NcSJ3K4tnbVymDcujScOvRLOV0smM9IridEy4PUI1PPFqz2X1eB080vMeu58v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SxdXDpdvyOiX1JY9mdZ3ylYQwIHVm0NLGUqxlAYJi8G4YFMoC4yM80poBFxHCA0TAWrT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FCIYZCo8QLm4yq1KAXpTC6JYyqSG1QGmqsIbgKXqKjKDctwoGqoZTw6JJqAIMUpgsRMb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aM7EjZALVdEF0Bo0BVbAbaYrFrxniZuwdeVFRUF0aCNWQwICjUGxR07HqzRKIS5Vkoqo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NkIbLuigWLZL2KqY6DDsKpYJ0QUKiSxCqWDRUDRDZQlRRQiXRpUKwRMASlFyCDCEvkdb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qsqSUnK9FnoKlZskhIVE7/A7h7XXk1pj5XV5ALFN0l3RKXQ1d0QZRJULsaDgywqHSBu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Mre2vP8ARuyI/LmQPzrUGsBo6XQ2LiExVI2k2rDQaa388js6OG4383dtOD1Wcuu5hy9K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0ajyxs4Pr8G8+Rb0OchJZdIuEk7fGVL7Nnm+7nW1OM1cOe81gg0orYBpWUVVOqXBAIlj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wXdrNAVKF1DFWQg1BikuCiOSBlEDoTKoIBBYIFRUNGoHAIctVDapZoEWCmxhbs8rRlsg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pwkiEhAZCpgSXALOjGsBASWARqyKXawyNY1dWWBKI6tR5jzfe4nTms5NQbkFiwEI1EVU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lGDLKl0SXCEEU7FgJVQyqhZAcUYTOu1a2Z2V1ZKKwbYIZDZV2JUqFjIUJhYMKFnCQSuw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BAwKgwvn9DAc6wOV7s2qxNCVJzacqdw1NlqUQo1LN/b4nZPabcO5MnH7HFDIb0JZKLqj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cF05YFyrJsRuzo8ruRNc7mP3xu7RZQededYuLKGAl1UKqQkqrLIIl1IFBgw1FTjQSO0Y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wdZkvA4XofNTXpMOwYmzFOmH4OjUeZX6rhWZKE7BpwiWQY1P5x516wDDO6Jgi3KMJyWF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RQHAiWZAMKsXAE1Bg0ZlZNS4Wa7DXULcnQAchYEkEbSMALBUOmEFZVRWEBK0ALtYx4aA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QF2KzQAUaoshdXZZmI0o0zE1RErILI4S7G0tybI5OxZkJdNJJwKmAXQGea5XT5fXmYmu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uWgo0qCJRmjJozkOiAkoljZLkCIWKFwQ7EyFKihOpes6mY3UhLCqDBlBwDJRCBRUQqiW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BBoFFIDdQuEIIkIMuAZNSjiXVSn0uT0qzwgRWd6LOyVHLJALUFG/tcXuHsduHdJm4vb4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d1CSqCJJDKuqgEKVTAjRtQ3Osvnun55q/bcT0EK57sEqlHnq12KSqEuqEsYNHQxCsaQx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SrsIhhpbmYa9nPYb/H+h4GddHVy2Y16rz/ox68/M6lprWJCcrl+lyHHaeZDBl2Jq7j/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MEAgIDAQADAQEAAQIDEBEEEiETIDEFIjIUMDNBI0A0QhUkUEMGJWA1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HZGbiQqKQ1nt/UvMbc9+f/HwbTBgwYuzKNyN8Tqo6w651ZGZsxM6cjoMVAVFCpQR7TKO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2m02mEYVsmTcbjcZZhigzYbUYRJ4IcrFsf1cEYNkaEiNBChFf0sEqMGS0xUpuI1aaEjF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cy/s7mZyZ7FUwRqZti0ZE3mUPLs/tZz/AODjsyjejqodY6p1JHvZHfKfSkzoCoI6KNkU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5mZHuMM2m0wjg4Mo3Ic0bzqDmZbOTDNptNphd8kQlgT/AKqRT08mQoRieP7DSZW02Scd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kLz34+3JkF/bfBDDGu2M8EJKSH5fJRJ+ftMX9fKNyOpE68R10dY6zOqzqM6kjfM6kzqSN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IVWIq8R1V1fqEdc6x1BTRvRvRvR1EdQ6h1DczczLOTkwYMG0wjBj7zMCY/6SKNFzIU4w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dv1/47I/03y4+P7eCMzhmOzJGoMiQY/uY7MGPssyOaQ6qOsdc6zHVkKcme5mJG1m1kaE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PE6MRQihKA9h7TgcMnRydA6J0TonSY4MjFmw2s2swY7lZWxbBj+qxeP6OmoZ/vsn84+Z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/SZBf132Zvg8G83dm0llG8p+PsYMGDH2t8TqI6yOudUdRmZG1sVNnRbFpzoHRidNG1Ht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1JG6RyYZtNpgVsmTJkzZGEYQ+GxCSHHnBgwYX/jZMmTcbjcbhO2mh1Kv9+vPp0z/AGlZ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/pfJ/wBvaxSPNsChkcCEDYe1EprEpZP3SXE8dmO3HblDmkdRHWQ646zHUcjk2yZ02dI6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I6h1B1GZZybWbDpmxGEOnmRkyZN1nbJn+1+/6WTKNwnbJuNxkz9hW0H5P71Sagq9R1JH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vP9GTwU1/c2FRLdQiS2oykSkYbPA5tm1s6Y4IwotEe3gbRvR1EOsjrDrM6rN8jLtgwb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lnJhmGbDYbDYjajAxeWORCWXIiyUuIsbtngyZ/8AJzdvBuN45/ZX2UIoz2SpzUl/bbwV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mJ5sh/8AjZI+P6Pyl/cbNmZJYW3naYvhCMjROKFNRSrI6x1jrDqM3M3P7KixU2dM6ZsR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smTJuNxkZ+83z/4r7k8DkZNxuOobzJu+2r5F9hCEUqjgU60Zf2XNInqCdSUh2dpEVwx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iK/ush5NyzuN46g6h1B1TqMc2zPY2Z7MM2MVNnSFTOmjahYRwK2bZHIcjcZMmTP/AJ2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2L+g0R+yrITIVpRI6hCqRf8ATc0OqSqNjGMdnZkfDEP+8xLvXn+jLyv7u5nvNszbI2SN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gwYYoM2M6R03mNPhRFTybMGGZNxuz2MTZm2f/Kf2cmft4yY7Groxdf01ZCshCk0KoxV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fc7QJf8AjsXYvutkf726J1EdU3m5s5ZtZtNptMIdsWzZIyR8J4cpo3ok12Jmf6C/ssjZ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u3bkXZ5H3q/j+khWV0KyEIQvtyGOzH9iHyf/AIr/AKjeWv72w6ZtRhDtkbMmfsZtkzZd6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2YF4x/QVmjGPt+UNCGvtr7y7VdCEIX22MdnZ9/+78f+Mv6MvEf6772ZQ2bkbjcNmezJ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mGYdsCRiyIshFMlSGv8AxUMZ4PI+zz/UXYuxCEITF9lsYx2dn3y8/r9/r/w2Lv8A39mR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OIjBzaNNs6DPp2dBionRJUsGFdcylHjvjPBCeSS3EotP/xIskrrnsT/ALC7EIQhCM97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yPxF4/8ADf8ARkL+63/cz2xg2dCQtPJi0x0EjpROmjabUbELvlG8bOA13xZGZw1Up4/8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D/rK67EIzbJkyZMmTNmMY/tT8Q+P7X/ift/0HyR/t5vkb/p5G7Ls/eDHDVqFWInfA4Mx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LJm3JKOO/JCYpFSA/wDxmIfYzAl2Ytj+iroQmZtm+TJmzGxjH9p+IeBf+Ivuq8vEV/bd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kbzcjeh1DqcOZvZuNzFNoozTtgZ+xsU+HalXlEp1oy7GhoVsGPsY7fI4/YjIiyUMklj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f2kZtkyZM9jdmMYx9mTPayEuWL7L/tMX2F9hmRf22xjY2Zu2bxzNzN7Nz+y+6M8EaqZi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SV2rZs19hoxdiY4pko4fdFimNKSnDH/ieR97F/4GTJm2e13ZJ2h2vyK2f/B/fc7L7Uf6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Gxu7mzc/637jXajGqmLkkJX/AFanUlB0tQpCkndxHG2fsuzs0eD5E4XfbCZwyUGv/E+V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ux9jJoQjPZU82aEv/AAV3p5f2pcqKwvu7jJnufc/70KriKruI8mO1eZ8FKptlTqKS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smSjk29qtGRGROnn/wATzZoz/wCLkz9mNn4ybjJk3GWRT/8AEYu6p8aawvsyfFNfYyZH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nn7Ld2N2dl/cXBTq4Oon3OynKL09fcZ7GuzIn34u1bySi+/JCZKKkSjj/wAJX8f+PkyZ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lHDhEcTaY/8AF/ds9k+Rd+TJu+w7YMGDaYtFN/ZY+xjsv76eCnVIvKSH2YPBTryThUUu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9jMdmSUEyUcd8ahxNThj/wAPyM8f+dF8kvCeCTyR8dy/8bI2Lz34NuTH9hu7sx2x/Yx9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ffFuLo6jnzdo2jM3zZPtaMXRw1Up9yExPJOH/hI828C/8fPbkVmhi/8ABz3M5z2YMf8A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2n/ZjLa6dXd9ilWlTdOvCfZgcRxxbOBSsmZ7Wh3yThkax2ITNxGZOGf/AAkOy/8AGffB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v77d1Zf+JyijWwcd/gpV5RIVFLsaGjA44EJ2XbglETtkmspoSGuyLIyGlIax/wCHj/za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kz99/ayNjdmM/QrI8Hn/AMXc0QrsjPd2K6k0U9QKWe7F8kWZ7ZR7MJjjgkrPsjJo4kThj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6m8StIX/APCu+TJkzZszZ2yO6vk8iX97H2YtxcK5GSfYrwqSg4aiLM578XUu5rsksprH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Kun/AOVnDVpeV47f135MmWZZ7hZ/87JkybjJnsbu7N9j74oX/kp4ca/KllWyOR1URmmU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a8ClntZi8o5HTMGLp2THDJJY/wDAX/gZM/cpvMSfleOxeF4//h32Z70hf+Zlop1RTTtJ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Ua+FCpGd8DX9DA0OI+LIyRkPEiUcf+B5Gv8AxX3UfBPyvHYhH7f/AImTP9t3dnfPYux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KpbBVhxTj7rRltdDUJi5vjsZkybr4MDXc0Sj2RZ5JRx/4Mhf+TTfuJ+V47F5Q/P9jJky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PsY+x2Qu2Pn/wBCNTAqpLmNDtpV3Ep1IzXdi8X3PucRq6ETh/4DPH/kx+RLyvHZ+x/0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WrbCnU3EY/8AjSs+1LtwRWB/+j4OqU58p5MdkZOLoanInm+O7Iu1rtdsDQhMTJxz/Uy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eV2/sd8/2cFampRhHbFf+Dm2fsrswLyh2f38f+Hk08zKu7060olGup9r7PApf0FIklJ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a/Pe/wC7Mf8A4L+0kK6VlZWwQg5Nwf8A6SNzKE967VwU9SKafY0YszAhdj7cDti6Z5J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773/AHZLJFf289uftK7ZEVkuP23h01uJLBpqeUYHAa/9GMsFOtgU1LuhUaKVcTzfF8Xy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HbkTyOH/APDR8rn7D/u5/wDJYhWyYFZKyJwy01GMqmXRWyl2bcjg/wD0YyaI12Qmpd1K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xZGe1rswYMDQ7RkSjkax/wDwtPwTeFGbcrof/p578/cYlZu6RFGCQnxGaZjJSo5q1X7O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DOCnWIS3LsZR1BGSfdj7D+1Fjwxxx/8AwlLwNFOGJ3Q//wCIdkIQhfFy5fMKEHKpGG2V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OCHBr/0KU3BxqqXdGcounXTFJPufe7tGbSQ7tcolH+3lG9G9EfcOLEP/wAKl8bQ8t/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S5cF7NNHatPS3GCjHm2DBjvwmOBj/wA+FZojNS7V5jVcSlWUl95jshx7pR/q7sDqI6o6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DnqFOEanM9sjppLBhWlH+7T+Kt8X5f8A7r/oK2eeptjOcpKlT2wSxGESEdsGV59Kj24H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J4IVyMk1ZXpV2iE07u7V89jQ+Oxoas7ZJRz95curDpvJkdREpjZnsxkUTBiyKdTBGeV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H/bh8YWa/wDczbPbi2Lrv3I3ZHIxxpqW6dSGFJc6SO6qxmol1KuO/A19jaOP/nRm4lOq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iefseCMs3ayOOBdjs7ZGsjWPtymKeSU3IcmObM2wYvwJcbTGLO2SM8DqCrNHXR1cm8z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/gs9jF3IfCybHJqG02CgaRYnVXNRfyaJYiuXrJ7IaSG6t9t9+BxMf+bCtKJTqKS7IkK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Psa7XbFsnklHHdm85cYybcLJJ2xfNsm4UhNm43mTcZEzJkyJm4yQl/aj4XzX2H/4u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ybjcZM3/AE+1i73hr9044pbckI+6C50qzP5VMbqqjsp0uFqZb63py5+xgkmLi7+w4mP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ZKVsCWDIngp12iM1LtY1ZXY1Z3d2hGRxHd2ztG8mBJIlIZCORxOmdMaHZ2VmMb7Mme1M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+4+O1iGP+9j7GTcbjcbmZM9uDaYNhgfYrvsQrS8EFmTiTioxpkIfxaQl7Y6OG6dVlZ9K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eDA/t7Rr7z/uxm4lKuJqVsXjNp0q+4XPYzFk+1jF4ffjI7SkZwKWSU0RkL3JpCSN3Lnz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2btGNkiXA335E74IsTyv6mDFl4fmn472S+9j+tkb7cGDBgxbBjsZ+7q7uu1mkWasIZlU+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K2UqvL0sdtJe+v6j5S3T8L72BoX2sGP/AC41HEpVlIznthUcSnWUrtXx3SRnsa7ESJ+K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kWUsM2slwRjl+B5dmrKIlbOE2cWwY7siYnam+f6mLYF4IeRm43dkh/dyZMmf6mDabTBi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EftdsjRIXtoxjvqRj/JJdSpP5U47pv2w0q/k1ss1NFHOofZjtf2GjHZgfe1/5carRCqp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Con2sY+BOzJeVK77pcKj8c8pcNIiZN/KzJ7B4McNmDHKp8KA7PJGI0l9pCZkiR8f08GB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lMlZmTJuMmTPdgwYMGDBgx93H9R/YkI/a7ZGipezU+2npIcUvOmeSfnSo1Hx0Zqvzen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+04mL4Md7iNf0c/2OUQrtEKqZnsTwQ1GBSUu3BgyZJK+ROz7K8zO2K5lNqJvyeRvBGLE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ZAQsROojeyGW5YMZJ2x2Y70Ih/RSslbBgwYMCtLsj5kMkYMGDaYMGDBgx/az/QZ++5iv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9tLVe6pjZSqPZQ0/tpS86XzqHzRW2nOW6Wlhtoy4MXzfH38GLtfYwY++0Y/tUq2DPCu/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drRJCGhodk83kN8ft+aZVeZQhkaweZTlhKQ5jkYFwKQ2IcRcC8t2xbAom0cRo2mOxWpM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hIUTBgwbTFn2fuQ/P9DJkyZM/wBHBgxbBgx9li83d2LsirM08MzXCgt2orcy1HM3wocy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7dMlylhVvjfBjtx/R2mPsuI1/wCRCo4kdQmJ5V1wQrOJTqKS7GK2CSGrKVqsuc5In+29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J4cnlt2V4o2kUopybYzBgwbRRFEcRo2jgOA4G3siQeY3yZ+whCQkJEUJCQkYMGBqzs7P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4yZMmf7eO19jvJkfN3bHYhCVpGmj7pSNPHFOk81IRzKtLiK2rxGmsz1zxp6fNRyK88/3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72P7MKzioVFIz2L2lKtwnmzGR83aGrN4Jvlsgxu1CHNaoJjdnbIouRGidPmWInyOnhNc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oUTBg2mCSNo6Y6ZOmPiyZp+e7BgwYMGLJCQhISEiMRRNpsNg4DgNDGMYyXh3fdgxbBgw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zI2ZNxuNxuNxuMjZm/JgaEfrtfmyIq/708ec/wAaWKEeF4h8q1b/ACKvwo+fUGaOOa55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2PutGDBjvZtMd+DHdj+zTqNOPPbGo4lOqpWYu1jJeduSSsxeIy2QyOyGcs0+ny1GCUiR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Y3HRbOltHbBgx2YMGDA4lWjlNNCNN4/dsd6EIRFEKUmR00iOnSFTijC7nFDowZLSIq6e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f1cjfOTJkzZ3zd9+DBgwYMGDBgmuI9782iubxXvo+KXMqj581Kr40y3VaK36usyijXSz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yiFacCOqiRrwbz9/Bga+4/tNGP8AxqdRwI10Jp9sKjS3Ji7WMryRuHySM2nLjNkmRpM6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FRRsjjo5FQZ0Sno8kNPGJsjtqLlwHAcTaYP334K1LJjDocEvP20afTyqFPTQgYx97X0lC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z24+xgwbTBtNpgwYMGPtTKa75ef1EirIRD5riGlj7/8A6UFmpXZpVtpaJcVXzT+FXmrp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kzk2kak4kNWQrxkZz2Y+xi+DBj7Ls/ttGP8AxYzcSnXyJ5unhZZSn2srTwnyS855mJH6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G9wppXwKKFZYMilglMfgdnbBj7GCtTNP86sNr+0ihHdUhFRj9/1Gond3f8AcwY/ot9k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XoLNTBRWGil7aM/dOXtoaT8L5fiGlhvr+FJ5lUeKaqMVSMrPJk4xgjOcSGqFWgxPP38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gwY7sGDHfkz/AEY1HEp1cmTN41GiFVSsyRqH7v0xLn/Z225eCPBHkoLbHsVosyZMmRsl4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bk5faQim9sqFeNRfdlUjErapskOz8/2cXx/TwYMWbJMo97shWVtIv5KKzUfEV+OP46Ed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zWltpaSG2EvEF7tW8IwLKFUZvicWyZOCM5wI6pka8WKSl9h9uDBgwY7V2v77XZkyN/2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3hWaFNMkyvzOHjPOexkOD90I4dPx2ZtF4MmTJutJ/wBBrJ8ZP7KEIi8FPUzRDUojVizK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GyQxjH93Bjtz3sf9dmDCKiKS9r7/ANisraNcUfjU8VFiKXt06/jmt+preIr3a1kY4jU8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cbhX3NCqG6Lt4MnAnKJHUTRHURZGpF9mPt4Mfcx3uy7H9jBgwYNpgwYMf0E8CqcxnkzdP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aZApu+TNk+x9jf3naqsxQ/sIQhESJFkCL7psmyTtIYx/bx9hmDF8jYn9x9uDBi2DBgx2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uy8jNL+CP4kfOr+oLbT0yzUqfKl5f8mrKrP1pY9TVdiZuM2wZkhVDereBSODlEdROItU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9xowYvm77lZ9z7cGDH2MGDBj+gngjVFJMzZn68jWKa8u68fumRIWzZCZm0e1/0mtr+wro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ZNkmSMkvLs/uP/xcm67P9o+Psoj5GUuKP/y8RoPhfCt7adBbabYniGhWZMl5qfj9Nh7V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DwKbR1EcO244doVJRFqWRrRZldjXNsfYwYGjkyZ7kMl/ZwYMGPvJ4I1CHJPzLxEfiCJW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tTM/1qvZjvQhCEyLIsUjcbjcSZJkmSdpeXZ/cwYMf0n93Pbi27BKeSK5Xju/X7EJXiiS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c1dQz/4mo4o6WO2i/H7rfg08dtH7SNzN5uRwzBukjemcM8GWbjKE2KrJC1CFViZUvu4M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7uDBg2m37cXhTFZ+YErRuhERO2TPYhMTuzH9Gosx+4hCYmKQpG43G4chskO0rv8AqP7O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2yNmTI2bjejqI6qOrE6qOoVJEnzBcxF3vwvJG68w+T811mo0UFipLmpXfEDVP3Q4hU+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ybjeZspMUzcnfJm0Jyi1XI1IytgwNGPs4MGOxWd34f8ASwYtj7ODBtNpgx2xHf8AaurI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isr4MDX9D9L7ishMTEzJkyNjYx2ld/bd82ZkyZMmbZMm43GTcbjcjeb0b0dRHUR1TqnW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2ObMu67PMXw4CF2t2bEIjeC99Ne5v3YzOmsumjP8tXl0z8upK3iJu36yX9PcxSFI4sps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TkKuyNVMz91oaMGBDvnh/ZwYMWxbBj+rgx257UIXgp8EPsKyFd2Y/vInxL7qExMTMmTJm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MmRmTJkyZNxuN5vOodQdQ6h1DqM3M3Mz/SV0hRy9VT2PT/CPczA0IQr0vyUl7P8Ab/WD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tVPzL2UdBHNQqcym9kdE86mX9ZedwpiaODLFMyreDJkjLAqrFVQpJ/cash3X9PP3sGLY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YvFkO6IIiQ+whISMDVmzJn+hV+f38mTJkyZ7XdivkyZMm43G43G4yZMmTJm2bZ/uwntl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bHY7PwrK9D8iWKOf5JFeW1aiW2lpoYZqZ5NAv4T/AG1j9np9LEZm0wYu124+1jtybjcZ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kUxVRVBPsx3O0rrtyZ7cmTP3MGDBgxbBi2DFsGDBgwTEryuvIimIgK2DAkYFEUBIykOo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ZMmfuVfK7MmTJkTMmTJkyZMmTJkyZM9j8Wd3/RwYNp/t/YVunLYRjxQF5V3Z2fhC7NIs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Xmc+pXq++pLgb4m8vTx2UJ+ImtfvocUKz20+jBqWmJUGhwZi2DBgwYNpgxfHa7vt3GTJ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Am0KpgVU6hvM9zRtJ97+xgxfBgwYvi2O/P26nfGyKa4REQrpCQhzHVJSFM3nUOobzcZM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ZM2z2ZMm43GTJkyZMmbK2DBgaGhq8vsu+DBgx2S8Jc/0n2q3U5676ZFe2l57JdjYhdnp6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s8U9Mv5aK3Vqnmo/aR+FXwj8moSwtfLFFTkiOomiOqQp0pjp05ktMS07HBox9jBi20wb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ZMiZuZvMpmLbmKoKobzN2zJLx/az2L7OO2ohnjuREh4iJGOxGRyHI3DkZHI3m83ikbjJ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GTcZMmTP9BCQkYMGBxJIwMl/SySmbjImZMmTJkyZM9mftQRNDRFcI/1o+bPtkh+ER7NA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HRxNN8X5aJ/kprEKvyk9tL0+O6tN4Wvlmp2JtCrTRHVHWhJbaciVBDojpsx93BgwY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JkybxTRwYtuYpm84tL43X9bF8GDH3qhIbF2fso+YkRGTIsGUZROrHLrQHXgdaIqkRyiS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MzfInZsyJiM2ZqPh/SVkJEUKJsNg4jQ0NEkMf9GSNptNpj+tB8tbia5S4wP40RfYkIiK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iu81Px0qftolbhaVbqxL56t4pemriZq3mv8AY5QqkiFcVeDPZI6CZKizps2sx9zHY7YN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tk3diH47P2Pvx/SyZRkyZNxuNxuNxuNxutPiyukcI3o6uD6iR9TM+qqFClqK1JabU7et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pE3zYtzcaVRi0lZn0Ncelro6VZGaiOrIVYVRG4TExMzZGTJkyKRuExsn7qf7/ooREiiE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OjE6ED6amS0cWaug6Lf/AJUvEM4oyeWvcLzL40hXd3aoIQrIh7dFF4o+FSjvqzW6VThG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9tcaKG2jUeFKW6T7M3yZ7MiqSRGuzrxZmnI6UWOidJm1mP6rIeDBiyMmTP8ASbMmT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2TJn71S2eF24OnI6chwkiOqhHR09bFUXPNT9nl6egoxhFCFJE5IbRNJjpxJUEOi0coVQ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32JkXecef6KILc6WkZGhCIkl9iUlFa+uq05D/vv7LZBWp+bQJeKXhdztPwiPZP26WMtz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NWs+Zy2QbcinHZTqfGKNbL+WlxS1r/gisuXYxHiy+xyKTOtJEdQdSDMQkSopnTHFr+ix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bJkybzqG83m9m8TzbBtZi202m0cf6kqVSZKjUhZGbpGmhkUUbUTpRmqmhkfSzRKhJHSa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iVbA6/PWydQ3iZm0/GMm05Qqgq6xGtFrfknVSOudcVXIquBagWpFqIkppv9/fQj07bn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lRuRIkP/AMBd9R4UORGOIebU1xL40+9iQ/BG8VmWrNNzUnHfUnHbHTE/nqZFNZqMqlMr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bpo7q/bjBKXMRIxbBgwY7MGLqTQqjFWTN0GbIsdE6Uhxa+5kyQ7/AN3yZu5G62b7cnTZ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6eYwji21M2Dg+zA4jTVvJgwYH9rQ6VbU4oeya+io9TVaRUipDA1i0TS0/YkYMEiRVzls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lWHJu1OO57hSNzISMjkZt5PDIvBCbJrJGkKiiNGIqUSNKB9PA+miPRoelkjo1UZMmO5d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miNaRCbfbMqEyRIY/wClj7rF3zIxMEyNsZH7Yv40vj3Mj4lZX06zW1TzV0vEtPzPUGn4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7qxU+UPiuZvinqnurenr+ftYocpf08iqM6x1YnsZ00x0zHbm7Rgp2wYtjswYMG3nYbGT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WCUuIT56rN3KqyRKTZSnmBWRT5VmYMGOzHZIwY79LDqVq1ZQJ6mRDVTzHU5KEo6mjqqD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N8LtEolSnlVaLRVKfmyRJYWXfwI3WwPgTzKrxVMEPMI23IUhMRF2nLEstvSU1I19CjAq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8vsoQiJFkGQYuybKjJkiQx/3XaTF3I8zirVBeCkuaz4b9lL49zEMQr6L81KPUr7dsNNH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eKah/H6evcS+UY+yH5Kj4m8z9OiZM9jXuMmTJkyZMmTJkyZMmTNs9uDBhiyJu2DYh0zp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n85LiMStTJUuXAdPhQ9uxOOxZwbRxICwJk2UrYGuxoatnskZvgds20ntjWnulFbn0sJL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x1mmqRw1Eh5pVcKFXIpmbYNhUhuNZQcYUfltwYNqNvEotWoxy5rI1iyR+qksuhzOfuk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FIjUI1URqJkeST9yZQWSvhaaPvjT+df8n2VZCIsiyLITN5vJTJSJMkxkh/8AgMj47YiX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C4VZjWadNYjd3YrIV9Pw9CvbX/HTeG2R/HVW6euxBenfBn7XFLSwUqo/OiWNPfJm2bc9+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MUDYbDaYMG0xd/Yyjg2o22yLx9qHyqP2p4P0VuH35ExSaN4pnUFK+DA0YNo4mDFpn6x2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ghsdvTNS6Nb1bS+7abSMbbmQqEXm2Daamlvo6Zf9ivQ2Cjdo2iWBjjkSwR81niJD2Uaa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/VskGU47jw9JzLahJEYyKkJtUqMoOgt1WtzV+2hCIsiyMjebxyHIbJMZIf8AfZIj4u7Q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yiC5mTfufwh4u7sQ/KuiiaL8VVZdPkqvk0vvr67mv6cv4anxXnWT20tFDEakttNLLgts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BgwbTBi2RMzZGL4MGDBgwYH9hmLZMko5I+PtUXidQkPx+9WsLtyZMmTJkzbIpkJmTNsD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bF3an8cc07Vam0T4/fptfrU6+ldGr0jpnTJQMFORB3xxXj0NXxVpzo4HEw++JqvEI7pV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TwinzHA48YEiktsXDL08cQ2EaRo6ESUffqlto0fa39tCEITExM3G4chyGyXjyMn5/vMY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2H5ZWkuYkeI1ZcfuXxh47HaQj/ZCvSND+P/66fw451Fd4joeIVnuqUI7KVb4w86n+TUNb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uru2DBgwYNpz9zIpm8UzIu6XkwY+3H7cfOPbIXifD1XNFSMmTJkybjJkyZMm4UjJkUxT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MyT7H2MomCJN8Ty5Q+JQm6VRbdXQqLaxDjknA8FOeCLzf1PSdY0mrlpzqQqRnEaMG0xb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Y01FbpUY4iirDfGa2z0xi2CMEYIxKEeIxIUWylTcVJYPU3/Elx/QTEzJkyNmSb4ixsl/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ZIj8/wBUvnIR/tTjlzKzI/Kp8Y+Ox2Yj9qyEU17aEdlF+aXCXy1HKgulpvMv1VKRplmv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/kt5NsjpzOnMcXbH2MmTJnuTwb2KfG4yrSRgwYvgfevtryvjU4I/Hg1X4f6GTImKQqjF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fZgdqPzjDMp8EuUoc0Ke+VWjhPh+n6rpVdTTU43aJRtTmRkZGV9PCqT0c6blVr0yOpFW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3FFSfUelgKyNXp8yovbU2m0wIRA0sc1IUkhLA/Hyn6g91b+jkyZMmbvsfa/tYMG02Gw2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6TOkdFnQPpz6U+lJQxJdjIfP9UfL8i80liNVkhfKr4XjtZ+/1+1ZCKCyT9sR8Q/0fNXW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L5Z209EvZUNVLdV9OXsKcMkIIhFEUhRidKmypoqU1rdJLTPtwYMWwY7MmTJuNxvN5vFI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jF9pi6+5T/HVWVHwV1mj34MfbTFIUjIpNG8bF4aMWdmM0/5aMOdUsTFHEdBHBLkrwPB6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tMzZomrQmbjJOWDeSwydCBLSo+nkjp1M4qoXWP5ibqGxydOhJunQkKgU6VNH8aHtNboY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FGlaVS1aeyCm4j939TPY74vg2m1m1mxnSZ0mdFnRZ0GdA6B0EdBHRQ6SOlE6cTZE2I2o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hISNSv5uxkfnL40PH7l4j5l7Y1HaPyqi7n2K0RGhjmVfwkV3zMpR/l17NBEl4RqJeynH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rGnk+IQEiIhCEzUU1XpaijOhU78WwYMd7FZNm83imdTjqCmbjOTBg/eBxH9yl+NoSs/E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/TTNwmZsmZtizQ0UeKseJ6+kQGUXtp7iryp+YycZaOvHU0tTTdOaYmZJDExPIo1GLT1W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oR6MemSHROmbTYjowI04JeDEsxg2QpRSwjA0amgqicp0pKsiM0RkiJSlhxknGdfmp51l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DBgwbTabTabUbURp89NGxG1GEYXdnud8Wx2x8ERCK/5uyRD51PhR/H+5FBc1ZE3aC91T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RInp5X+fhVasY1K2uWfrJ5qV6kpUdXOmQ1+4ptTUvdqnby6UdtGpwkIiRFdFSlCqtboX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Qcf6257lNm83m83GRO1Th/bofjv+pyakqrFV53QY6cR0h02jHZgwYMGDH2Mm4UhMyb8G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ipSjVhX0ko1HQmkuDeZyqnk01Z0p5jqqFTMJKRRh1H9OiWniKFOLjVpxPqeOrVYnVyo1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kkOJsFDLjTSMK24VRI651pYU5G4ZqKKkS06FQyKhIUJoSqHVq7evMlKUh3wYMG02s2M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Gw2CiYMd+BIq08RpQzHZgn34MGDBtMGDFqz2tcrBgwbTabSS7IkT9Vfydkil+St+Oj+M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NJe6p8v1d2wf7CsvAj0/41H/ACavVop0qmocNDGMaGmgqephHqfR05Q1WkdJ6au6UtJ7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QW6qysxCEIQrIQ+Vq9MqbZRTlVdGEoy0tIn6fBlbQSgOGHtNptNjZ0ZMWkqsWhrMehrj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ZZvYpnURP3fc03xYhn6rflvliqMVU3xkKMWOkdMx9zBi6MmTcZM3pT9tKo6c6dZSGozjq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Ral0J6inGvTlmL09RqTq1GYqSNiI4QmKRuN8R1YjrxJahEquTeb+FUN8s+5mJY2PCgt0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hyTu4JjpGGhGBHS56Q6RsNptNpgwYMGL4vgx9nBgl7lHMRyyS7cfaZOG8hTwr5Gx9sSJL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qPx0vxkVzJk2Mp+aSKn5O/8A2fhCF4toGo0NVqd8tDpupUpwVNVpHiNT3VifMtXT6df0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0K/7EmVPKqRFUidWJGvE60RVYkZoTE7SjujUjtqaSjtMjMiNVplVjVg6chFOJTiiImJo9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fJcx+xF8/b0vh2fk1S/k+wptEarOpFmINdPl0mODVsfaxbAu2LFyZaVLUtFbU7qbIu0l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lGvThmFSVbaRm5NcLcjqHUljM2bZOXSOksShEwlL25TWFJbXUSHWR1+JV8iqZN7JzeMc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BtRjBgkrv+xRpbyOnQqEToRHTgiuobf6G7uYrsiRK/FOXjsZT+ep+FP8YuCo7MiUvEvy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Vp1pdLSab2aNWq81n8abzXZ/t6j/AJHovmr41r59Oj72VH7o0BUEdFEaCFp0fTRPpkfT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SlqYyNRCPUUuM3QjX6dVaSIIgQI2QjUaKnWVfRTpSjpmLSEdDFkdDSI6GifSUT6Oiyt6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C+5pB2flGsX8nfjtTaFUaOqboMcYs6Q4Ma+zgx25IyN/AuSSEIaGr6PV9J1aUK6r05Oo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qQT63HUljqJHXiOqOZXr875uVOTQ6puy7JEUMnanaMsCmmcGBtojLNmMa+/j7UJNFNt3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RSRrpYUvj2Mo/PVeI/jXmRNiHy15gP8AL3SIrmfiNlZvBoqHVJvFPS/jpvM8btTUft0q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yfRCr51DzV9N+LH5iK0RWQrYRV00ZpylEUhSExCvqtJsIkSIhCFapBVI1YOlOLEyLEzI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+xpfk7fs1nkX2cGDYzpyOnI6UhUZip1BU5i07Z9Jkno2joNONGJ9NA+lgfSRPpoo6ETU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KFPJVp4WOYmCaHelWnSdfUo63v8AqWh6ibHVmQrM68hVMkWZWKkjy4iGRVkRs2StDyrM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by7Mavj+oiJRvMn/AFcWZHsgiB6hzN/Dskaf56nyvjEmzyMiiHzif/S0uyTwJk/EbK0n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D20tOaf3V9RxHQfmq/GJ6g86n0P8dTmTfPp34peBNCkjehVEmqsRVIiqxFUQpoUkI9Sh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k1dDpyiQYmIQrI19PfTiJEUIwJEo5jqKHRrYMGPs7WKDFSkxaeQtLM+jkfRSKelcB9mq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zPo5i0Mj6EWiR9EiGmjI+liLTRFQgdGJ0onTibEbTF1famOlFjoHTkiTqRFVeOsirJOn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mp/JGCSJrkVq/cmKRCXG4m8iEJGBuyXY7Q8q7FaEiPN2P+hgxfHYimxPKm8Rkyfbgx9j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PBSeVemQNQszl47JGn81/k/D4U2IZLiNNEfH/wBLMxeoiC4xxZFRlKBof8drcVPFPiho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Mtb40/Otf8A2fRfwT+DPT/wVfihU5MjRYqAqAtOhaZH0yFpkLTH08jp1YmoqvpogyDE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TqoRqkarFUmyLqi6hioYmVZyhBSITIyFITMiZ6sv+z283wSWDJGRCRFkWJ2yZ4QkjCMI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d4LFsGO/Bgxd+b4MIlSix0FiS2y7qX5KuNu5ozkVpE0O9bviyMjeIRk3G43GSMhXkIiR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u7YMGDBgx2Y+9HJvaTbkNDRtZsZ02dNnTZ0zpnTNsTET2m6JuRuMjIwbTgxI2ipoq7Ym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MqT2Uqb3OXbIoeav5VyTY+REVzIgjHt/+ndMh4v+vnP9aD4pcy5P/hpVilq3zoPy6j4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R/jah4oFGGylV8Se2KIkSInZWyJ219LfSTEJkZG4jI3CiVKMakdTo+iQSIJYiIQhMnFT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RgKAom1iya+j1COhylooi0dMWlpH01I6VMraWTnUg6coyJ+6BEiiCIoiuySxKORWh2NE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Y7Mr/m7qHzqeNKusTjKjWsyY7z8d6NwpCkORkVkRERQyVokO9fGHy79rNkjpyOmzpM6L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OdBHQR0EdGJ0YnSidKJ00bEbYntKmNiktrksuQpYOodQ3yN0z3mJnTkzos6J0kdNGxG1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8K0TV/KXigvbema/ONNBuD8dkigVPmuIzdlZeYIn8V81ZivIh4dkVGUVwaGWKsXyn7X+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L3VXlyeyjqPzelf4ms+Efl+qnnVv2m46gqjOrI6kjRTbqOBtZhnKPKqUZQqYZnB1WU8s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HUR6NanWQqyI1kKtE6yFVQqqPUMboshIi7ZEVfhLXyPqqjI1pMhJikJlWptjXluaMZp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kv5FITMkWYMXnfBi2DBj77Q0Mr/l7qXznHjT1OjqfWaCqUFzEYyd34+ykIwKyERFd2RD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3RFRR0kdNGxCihRQkhEr5Mm5G9G9G9HUR1UdU6p1Gb5GZnvMTNkidN7Y0uOkjpRJU1na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3OTcbzcORPxR/FPwhETVrl+KPi8CrHJSW2g+2RQEs1JMdooZFECr8V8l9iUhCJe6UeEj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/wBaP4tTzPTLFKXy1b9lb8npf+Jr/NHmqyXy13D3oc0b0dWKOtEdc0mqVOrDX0JHXpMV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KEJRq6em19JBOOm9s6bgkYv6lQU4wpFOlHEaURU4nTidOJ0onqMHTlGRGZCoKYpikavV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IpiTNTuzO0Zcf7QIsjgiK6SK8NtSKIxMCF4vMXZj7eTcb2b2Uq+6e5GUMZI1X5+6Hyl8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JUuk3eV8ZdTSNDpOI01bBg2mw2WV0IihISP1wcDEQ7cWhLbCE/f1DqG9m9mWZZmRukJz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R05HSZ0jonSR00bEbUbUYRjtn8Y/FfLBOPEl9rBtNo4kvFL8U7IiaiG5um8wWOyPib4a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1U+Iydo+bwNR8KPnuZ+n5iTeFSVkaf8APDxFcr50OFX5nSjin/tq/nU+Xpi/6muf8uiW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72ZZkz2pnWqIhrK0CPqVZH/JzNL6rBH/ACVGRHU0pFOvDGpnHoU6zbg5bIyZlEoqcfp4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LZPUKfV02JJIixSFMq1+nGc3OYiDISIyEyu/dUJlP4/tEGRkRmKQpGRMry/lTIu2SCzF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owYti1L/ACXbkVtdxqO6PD/1q/PSVelX1cFUp1FizGO0PnUwThEnTTlKHO0VNsjSwbCU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vFH1SHq2PUSZ1ZG9kJkWROrhxmpdvTIQXU2I2I2oUUYMWRtJLjswYMMaEjabTaYMGDBg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NXwYMGDBjsZLxR/HOy8w8zNi2y7Ks9kVVy51n0v1dkvC5b8O0EYP3EgajhUvPcxeHHlc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JqPMUQ+dPx5q/qHnVvNSp8vTv8AF1bzX9O/yJvEafnUPNXJkybjJuMmTJm2bZtkU5IW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L1Pao+rM/wCUiz6ylCP11FuOppNdSJuTtuicEVlTpRPpqZ9HAekRqY9FVnKbjF5wyMGb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qNsyrTmydOoOlUMSSkKQmKQpimKYqhU1PTUarbjMVQVUjUyQm0lNnUZvHyYF3YMGDazY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kzoM+nPpyOmS1X08ToxOnAcYIcqZ6pzX7FA6TOmyL9lf5HpNXqafWUtkx9lH8km8vcc5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Xgh6mniepiOsjqnVZ1Gbzd3opSP9ZeUQq4IyUkLyR/LaEcvYjYjajahLH9qY/uyKP452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zetHcUqPvqUsUf1dlXxTG7U1kj5wP5R5IGurZWmlz3O0pe6p8aURKyKP5NL4z/JTIcQj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5efT+NJUeZ+mx4reF7YN5eb5MmTJkyZMmTJk3CZuNxuN5uN46rZvFUwdaZDVVYteoVkn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R9Rroj6pUP8Ak5EfVSPqkTV6lahrBwSF4PTJ+94OD2m2JtgVaVOUdJRp9Wt6dSZL0tEt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DPp2aiLpQlNydMgKDNjFwQXs4ulZGecXwYFfJyYZtZtZsZ0zYdeitZ1aJvpCdM9Qhu0l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cUYRH5QFaTwVRGhrdHUaun1KckOzVoPEn6hUTXqNQnr5snqqkh1JszNm2RsZsYqbOkzp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OmbTabTBghw/9ZcG83kKmCnVUiiszF+YRS/sN85GxSI+LTH91lL8c7IRPx/pLz2UvNf8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1FcGfZ+4EWV/yUuJZ7pD4S5JvjTS5Fal86C2xhzUh4/VNZ1FT40/lXeas/lp/boD07jT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ew2GMPBtNptZtNphnJz2Z7c3zbJm2b5MmTIqmDrM6zOszqs6jI1pxf1lc+srC11Y/wCQ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FPWyhOHrEZKn6jSk1qacjMWbIs6ai5U4zKujpM/4+kfRJHQ2HTWOgiMeMFKEZPoROlE6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aYRwcHFq2ppUW/UqB/ydI/5WmjUer1N8fVK7P+Rrj9Troh6zPLnuqRtUqSgfWVnTpkLV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E7TKnhW9Lr9bT6ylsm7OyJw92w2iiYEjFsd+TPfR5hKI6KHSOmYaNDLMj/7CKf2dxkyR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T+8yl+OV4k/DfsfnI5I3K1Jcan/H7Kr2qHlu2CHEUS8fuKK9aUZubzRfMV3Jc6iXEfi4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49FEeKbNKv5q3xiU1vlIxj040qxpp/Ks8UdMs18m4qz91L5OXupmDabTZxtNhsNhsNgo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Hp1NpgwYZiyGvsPvyZNxk3G4yZM2UmiOqqxIepVoteqtpeoVUL1SZD1VEfVKLK+tp9CP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ZVlX1So1NNVW+WroxH6hp0V/VKSp/wDMTZD1Ul6msS9VknX9TrTqx1lZi1VYesrH/I1o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q0nuTICKnxyQaIW1JnBCRGZ1EVqhubEynMVU6o6m5t5VvT6/QraimqtKpHDd3wp4+zgw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mDBtNiNJFbz/AOqEQ+5H7lTzePi0xjkhzRvR1EdWJKruFPB1RVUdRG83mSEnteTkwzEi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GwccGWRk8VpN0uys8yEjGSMTHD4JMSP9df8Ak2s04uyEdzlwZ41XmPxlIx/HHmKsvK/x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DjU1/j/rp/BW40GMuK2w/eqf8Xp6/k6kjqO24yKrgVc66Osjqo6iN6N6N42K2jkorUST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JZjtNptNhsNhTSzXobTBgwY7M2zZZZhmBQYqbOkzHKidMceICijCN2D9ohqp0VUqyq1K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qvA5kCD4K7wJ80yJIqT5jMhI3FZ+7cU5CnxUfDpyIU5ohCRskTouT+jFpEKgkdJDoRIU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KJRjTZ06ZVhDYr+l6ndDXUcOavqZYTlxkjbFl9p9yKPiL7dL8h/kEQ8fZzaH25SSttNj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XGR05HRZ0DonRQqSRGCZ04myJsRtQkbSC9ribGYIkz9S8225OkKmjUQS07vN4j+1y/1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aepqLrzqKUdP20+FOOW0V/kvGOY/Cl8RW/8A+enxSqn+0fbq6/j/AObltpxNbxptKt2o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35KNPfKOiIenZI+mIj6SmR9GR/wkT1D0yWmp9mTczdIU2bmRdRkNLqJlbqUpqZ1Dczcb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Sh6XqpC9H1J/wtcraGrQfTHAcCTX07Q0YMGDA0bTabRQKUMEuJvyhjmZy4k+FuIER+Gy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Uiu+JSKUyMjcah5I5Ke4ipElLH08m1pWQoDgkKnBip0zbDOYJb4HVgfUQPqoH1scVNVk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pH1Ej6iR15HWZ1mdU6zOvMjqJ5i70puE6M1qNPWhtntEsv1KCjG3JmSOqxVRVUKojK+0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O8PqRJVFv6qFURSmn25NyOohzybJHTOmKDV5rjLPcYkbZG1mw2Gwx31PHY7w89iQqYli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XlmUKSyrauSWnd5+6WzDxZfJEyUh5HNoqT62nlbT+bxiOzwVopzVLBsMFJ3RR99Ga20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8z/BXeKNM13jQQ91T4Q+XqPx9OjxpKO1QIEEJiYpEkpx1fpex/To+ky36TJD0jjOvoen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yh6fFFGhSgRaRqdLS1BU9PowKktNTFqdIl9XpzUVY1Vo9VGmqfqKxL1Koh+s1Uf8zUkT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pnipQkVIySkSZk3M3sczebjedQVZCrkpbnN4EyT4m+KeSEifJLJTZFjziUWQhIwxU9ze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Mn08RUIoUYoW3EemSlSOrTQtVCLnrIserR9UPUsdaTOpI6kjexSd8GDA0YGvtR8rjs9O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BDEFq5b+zybTYbDYYaNzQqmBVhVUKpEyvsRKQiPYmKidFHSRGminBRXbgcSMO9+IL79Q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RmRzbkwxIjEjHHfOO4k8E5ZGMziXXilLWc1asprqe4lLBSf8tZ8p2XziSP8AbySiUFzV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/nBtILmTGSlthRr1KtapxJviUsJSyU/lfQvNOsf7f7Ufz1vNb/G1f46K5135NNHbRrfG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xp0REITFZO2q0cainupSdeozdzUlKcqKaUCJFmRWq6anWNZ6U6Tp04kKaIUUQpqJFHTj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0orpQOlA6VM9Q0dPp14qMmYRtR00KlE6URUYEaEDVaWETowKscTpk4JxjFGEbIGImYIj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g6mDqYHWQ6wtRtb1TPqmfVSPqZHXkfUSOtI6sjfI3S7n2pCiQp5FSOkdElTHGz7cmbZK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ien6lTjqqPQlWqyZ1N0cGDAli6GMwOJi+WRqMVQ6gpmbwKZFm43m5kRlCpkQkIybjcbj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Tqm9G9G9G9G8TyS8U/vztjtlqOVWZ1mUZbrU19nURJIYyRIiM/3XisUvnWjlqNo8Pqo6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JGtGJR1KkS0u+rCEYWyZvq8ulpafTjW+WeNS/ZSWIw+d/T/x53L/AGZpXmpV+Wo/xtXL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U/x1vjS86t5rUvxRIsiIQuxGu0yr03La4yy4RIESLIiFZHla3S9KrSIiERIshNYOpE6s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hGUvpIC0cBaOAtHA+igfRRK1HpzhFmt5ap+2Xyh5rvFDqyOpI3yHNm5kJEHkp4IxiRpU2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I+jon/H0WtZT6Wo+7nsQiKKUNxR0jZ9KxaZn0kipoZNV6W0nEaH2YMG02s00M1ayIEyL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XoMcTLQqidtptZgxZjvgwYNpiy7IFOyVoq64cZMUzedZHWR1TqjqmedNzI/eTJkyRIEv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aJGopPvr1MDrEtQzrsWowU66m9XNxihW0/j9rhfYqLMJjGNDijgeBqJ1IkpwZOcUOszq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GrIjoq7F6bVH6ZUNXp3p5Q0FPo0qMaY+92n8yqtxHwvnfRyxCl4/2yaT8lb5ar8GpzGe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uUipzUh+OIiBETEKysj1uh0q9CIiKIkSIhXyjUuMqMCmIREQivVlBfVD1JKvkcjImITM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UKcej/r9KynpZD0cpU16Vk12g6FNUnl0J42sS2lMjkhkhkWRZEI1ik9TtMDIpsVKbFpq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UYWg1DP+O1IvTNSf8XqRelanP/Dagj6NXYvQ6ovQqh/wUil6LLK9FUVS9NjAo0lTjtRh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paWGfooyjKgk3RR00dNGFlYOBml5nWI+X8RO1BlfioxjFJojWOpF9j+0rYtApKyVleik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aN5vN5Cq4tamWOodQU0Opz1BVGihUy69RRUNQkfUQPqYj1J9VHFSpvnkUhV2dU6p1Tqs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H5JFOe2epqKpFCEQKXy+y/EyRIkYbJpps2NkNPzptHSm9fQjS1Wm00JU1SpRKao7vV4Q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VPW7B+oORqKca8v19mRL5zMCM+++k+NHheSH5KHFer+TVfDUfnmaXihR/DX8x4iuZkZm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yFqELUC1Aq4q5GuetVIT00GRIkREWJm9HUFuZGmSpRlGvHoVadREWIQmImt0azdKspti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6m8UISIsQmRZ6m8wRUl/G/NVe2mRkQeSDIitFkdLSqRraCht/wCO08l6xplpdb/+OUoV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SxhGEYRwcCXuI2yZtu43Ii01ffE1FSOZTpFHZsr/AJth0h0xw5jgUYjoRZSpKBVtDxUR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DIx2Y1ZSZGoKY/uZtHzSWIxurUqe42CQ2kOaJSTlN+7ImZExMb5TGzImZMmRyMmTJkzb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uHIcjcOaHNHUQ55tGQpiYiJRfu+zN4jIkTGQ+WsWJ5Ez6hRNLracZ6qXW1EKrjF1Gx1G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M4EtVUkqdOdQoUVD7jP95sxwzPvs5pGkrpOOppbY6umjS1FUn8a1X8mp8Vn/ANqZR/Bp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FP8AIRpkaJGihUokaSI0okaUBU4GyIoRNkT1nTZoRIPBFieDqI3sjGUiFIikhX1dKNWn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0U9ZCRGpGQmZPWONVGRFmRMixMTNxkyIqpOnFIginFMUUJI1lJSowptmpg4j8yx0oIhE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CFWhGD1NNn1lKJ641qNZ6PP6XUf8jTJeqUUL1alj/k4MfqUD/lokvV0L1bLp+pR2x9T9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rYvUj/k0VfVY9Neo1ZkNRNlLVSjH6qRHVyRLUyb6zJTbKkiU5imkRknaZOXuRAQ/EhCK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OpHa32NGLqRkX3KKzJeFeJWqqBHVVEvq6gtXMnVnKSnITNxuRlGULBkyjcbjcbjebxSJ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jKBuNxRpTqKWYy3G5mTJkyZJWfhu6siAhEHzF5X2NRIkyTJuyK+ZvZmVSk1CyMmUOSG4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/bZ/uuZSJEinLKl8asZGONNTlV1EPT6cTRU1Ar+KvnUr+Gf+XU+NH8Oi/wAWt8pLND9x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TIsTuiS3wqR6VVTIzIpshBEMIibjqI6xvkxRmydOePpvctNE+kgx+nxY9FUibtTSKWuP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IUzebxVDqCqEagqhvNTW20YSIMgzcKRqZrpRNY/ZM/0iQZTkQkRkbjJk9UqYJ1XmMmxD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ZJ8spMRV8LzC03g3MpMpyIyHI63PVI1Mm4kVqmTJkjWkjrKRJe5FORFkxojdocbUZ7Z1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G02ngRkz9rSCs3aUvbiTNkjpzFQqYlGUXKjOK5xThKYqE2dKR0pD4aMlKO86eDajCIwi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qcdLSqG89QmlQybzS6qnGjVq76u83m83m83G43DkOVsmRET9wYmJiZp6n2KktsZSJMkx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XOruMEuCnGdQ6NQcGjBhY4NFTjUT+Y/ts/cRjJFJ8kllSW1+i0fc3/Jpkaj41PFf/H3Z1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g501X5RX8b80/wAW1iUhQkKExQmbKh06hGNU2VjbWEqqJ1KlOGsr9XVU4kSm+FNI6gpT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xirZtXp8RYrI4Zr9KpUZNuSlgjIjK6MGCVTBCox1sFev1HEhLAqgqh1sFTUb31CtU3Hl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EZkah1BVR1Elra3Uqp8wYhlb5xlzBmScsLfzkhIiys/ZnmEhMqvhkJFOZGZUqPGWZZFsi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JOro3Tg9PNnQqn09U6dRDpyF7SMzdkaZS+UoDHZocTTyytRSH9nxdMTPPfp44gMzgWZq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vpHWp7NfVhKpqq0Pp019NoKsYr6imPURPqIkpZeTJGbRvkbmZNxuZCrKLqampUSm0+tM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bNkm0JNutCVOXavCIxyJCEJiZRrd06igVKjk5SJSJSHaRNvOWzDtOO5U5z049XOQ25G1m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cZ+4x+Y3l5XmTUadSsovrKRpdbKkv+UqKrp/UqrKvqVWb+r1U60qOqnSo0260qLkorEa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Pq5YXL/1REiIiIQhCEzyvUKPQ1kZYUZlNtlOBGOCJEV1ea2zQhCt6nR6OrZFspvJTRFC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zcFoKrf0FQrenaiTXptcXp1Ylo6lOMaZs4rVG2lZ2l8cSzS3YjGRGlMVGYqEypCVNVJS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4WTLJUpya08yFORtZUpSa6Es9CRGhNONKUidGQ9Lkjp9oqROksUqcNuymexFOcMudLa5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PTaie1en6XnVUVVpzqycdO41NPKWH1TqLGq1kKcHNs3Glq+/HFNYm1xUVnfwR98K9PH3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xHJKeCjB1qm1IjDBtROkpH05VpOMMsTJeIctIwT4shRNg1jtgsueihHT6fT762toxpzw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WnSWkwaNR+o17g9QhFKtThpUaGOdT6lU3au/7ljqEReNzExMTIyItYhWlEjqUfUQHqIk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kSZmzJ+JPmBAre0pcldeyhSlOVPSiowRrI9OpThmrNKmbmQrSiQmpr7TJkLvyR90K0I7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+hpUpEavTq0qE5PSuFOEtS9uYo6qJVh1WzcQKfhyW1IiI3kZnWwLUi1R9Uj6xFCp1YpH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IVkfSNpD01oWiaFpZH08kRpyNrRGEmtsjEj3GZFeMnLZUMTEpCUjEjV6Jaia9NpC9Np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ppVsi8OlUXV9pmJuiOcUSqwOtAqzhOl9Gz6QXp8MvQUxen0xaKlE1WnhTn04kKcd1OhD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J7TV0Y1YL05M/wCOSF6fEloI7HXijrxPqUfVI+qR9WLW+76yJLWo+sI67BU1rkPVyPqp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6kjqSOpI3M3M3M9Djvq06uKk9JTnXnHim8PX6bD0VRRW1SShzqqkNLRrVXUeTJS/Jpp5e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V09pxUjWp4/oZM2h8lPjOSRRqyzKpV3bq41XZ/OiE65P6ia6UlKroNlNUt1CkK02ftCG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dTW1KlKNSScpObKMlCpKeZ7njJkZETJcmShqOhUnJ1KmDBg2kon6iKTTRFW8CYmZEzJu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yJjZUY4sisFMrR3Kk9pKWZU0opyedzzrWQrJ1K4kj9qe10a6mvsyJkXf9kXgfJU4UeVG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jR1JDkReTAkkcHVSPqSVepKyeDN/1hDwcDwenVopxlEnJYhOI2sqcd2UOUTqQOpAnVg4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+uxkq8YTdaBLV0ha2gfX0CfqlGK/5eiVPV6e2Wpk31pH1tc+srn1ddn1FUdaozrSNNqe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1Knmp6pCmpetUz/mokvWea3qDqS+skfVyF6nVQ/U6rP+Rqi9QqsXqFXNP1XCj6wS9YP+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3m2DDNrNrFFmyR0pHTZ02RpyZ02bWbWKBtNptI08k6WDQRlR08Z4WjqqcZIkiHujq6EqL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HXaurXJO+ljunGeJRnvZNcTu77nBxkqiqUhrH9GBDkgufpaap6BJ6yUKUD+MxA9hSdPG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TTenpTxpqaFZrIoHF8CiYuzcdRHWQ6x1TdE3xOojqIdRG9m9ikzLEpMoUKlZ1qFWDdKq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qmf7IVpEROyZm2Rv+JseBtGYjlFHWiOtE66HVOsR1DF5wUfFeW2cORpbM4cd1SnFGCUS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MqvlZynwz9u2SfwpO1SptE8xqKzRDhuY2ZumfVSPqJn1Mz6mZ9TM+pmdeozrTOtM6szq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Baqsj6yufVVs/V1z6uuLUVWSq1BVqhDV14H1+oPr65/yWpP+S1J/yWoP+R1B/wAlqB+o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6bOTkRgwYMWwI/V8EOBtM1EVKh0YnTgbYmyJsRTow29OAqURUItrSww9NBH08BaeGNZT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mOVhGUzKKfzk+YfLaiS9uWdOeKEGyVGZUoVYxipNqjVFSmLRVZR0fps67/4ORU9IqRda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05QlvhNGcS4lHX6PBRg2/UqfT1FkiEnCU+VpamJEiqu6ayZcHTqKZOmmTp4/oUo5cEdO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O2pXhVnGhubqKcoTrVovqzOpMyxZN+DrHWYpzZmY3IyxFGnKo46GrhaGoLQzPoJH/Hs1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kzY89NnSZ0joNi0k3BUjoojp03Q9N5/wCOplOjCFHRY6epS3Vdqp0oxnOjCEquqioa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HUR1EdRHUR1DqHUN5vN5U/xWyTHKzTMZOmx9lL3wSKJWhuMbSf4zSf48uGMl5/VKs4kK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yh2/Y/LkTeSHEp1cE5Zele6hPx2MYr7TBg2mLowYMGDBjsxaXZx2ZRlGUORvRvRuEsjn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3m/hPmcUqeSm+a3EFJk23Q97XTkNYvRfssmRqcJOZHTk47HqqfUhD0tSVfTdOrKng/cY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KCc9vUoVKKVSrROpE3G5IWrijSV1GvT1dKUtRqKEqfplSnT1cNZo92q1mn+q0fqOmgen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WajU0fp/MdZFxr0ZZPTa1qiKLNXVjSo0JOqa7bVrum9y01Q6FQ6MzTRmNOnPSVN8GVV3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SqUiUcfbwYIxKNF7aWCLOCUUprx8ZxZU0MJyXp9MjoaCWvoU6cq2jpx0+lpRqUKFPqFL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ijURi9Zq6MIV6sVGp6NjpduvrRjQ3RzWnBPrROss0JRqCro3MhX2vqUoaSrV9/WZpNV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/V4j1tU9O18KRqvUZVKs61SobRraTk5Si/bTGcnIjDEzPZkTJv8A6pIfmjy6i4pfOXip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44YRwyb43bSemjNqHThK0ioU2pQj7ZdSJGruNyu0SZN3ds2qPslhm09OW6g8olV53yMy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I3h7jejciUzcbiLM5HJJqabWkm1LTyiJZNptNpsNg4jkxOTMTwskIkaR0olal7lRyfTn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S4UqeZdFHSR0RaabPoqrI+m1Rel1T/iqxqqNSgKJGKMZFCIoo2oUUVIp1K0UkiIhESjA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idZ7ZV6opyzN5NpGbjHezezMiVSR1JGZI3SMzN0hOaMyNrOnI6cjptEYMhRYoS2yhxo6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pSqGnqdWkx8HqWrdepGpLoRXMZqFX6w+sR9Yj6olVUpUKm2ae5VEPz2sqRtGbiQq5Uox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JCRporcvhCHMFglLbKUdwlglTzJRaKuVGNant1Wppo1FZSnX9TVShCvKlSpVJU1GvVKX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bnJz3TnOp501WcD6ysfW1SGvntlrKjJVZFaY3zjJJYs+ClzJeK35Y/HU+I8unBE48QRO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nxI+KYvlCKHFYhHBgl84I2mOcFbgiyb/AItxOY/NHzPxTXvkTpNyVE6KOnEpqKcqn8dJ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k3lS8RfMiZJ7TqZNxpvjNkZuL6xHURcepEk1hs3IyrSKlXBvbtk5OTdx6bLbQ/U6Y4DR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0I8bT1GO3UWUcnRbPp5HRaGsFLg1GHLw/wDkUlU1kplOojemZRkQonSyfTJlTTShF1Dd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TZFshBydDRRmf8XSZ/xETXaB6ampiZTWSCRT2kWiMjcZEz1z3RVOZGlMjp6jHFxYsiRq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Qjkp00RiKJtRrqeyskcFR8w5FFG1E8IXmKMIeCZASGkT4EQtJkmQIs3FWRRqdOrUxVpV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+n6jp1vK9X1XTjTi5SklBZcnWplCelWkqNOpoatGma+pCep0slCtqXCJpKpIl575wvGo4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OkdJnSZ0mKgyNLBGjEnQllaaRTpuDnXUIfX0j6+ONTrOo46ubX1lXP8AyVQ/5KqVdXVq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pkFxjE5+P9qXiv4ofGXhzKczcNlSWWvMSqJEkUfkiuv5IeNTzTorMo8EiI/E4cbGQWBF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fMPArSjmUUZH5yTwxpYq/i6kB1IHVgdaKHqEddD1B9Qx1ZN5kz3FDLqMj5FZkpbTKdGE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ml/HPy/OOGcmZDzt5Mm5ieYiRg2mBomsKhJRhB5g7bRxynRwISFbWzVWpgUW3SoiiJCi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VNLUiYMDRkTZHkjEiIRThJkKDa13pUicJwYhEIZKNEo0SmsKIivTVajrNNLTVYkCBFkW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p7iMIISQjWP/ALVonqfFkIiQKfIrZPUM9UqSwbuYCGVn7oEbVXg3cwIjK791PxG1XhZI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6g1FLcSRCeY+m6lyp+qR314Q6UJbq04+nKjo6scSr0sHplGnWrVOKlGG6rr6K01f06nS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VF9mUDHYps6jOoyLbIRK1ZbnJsh8K2r2z+skfWSKleVVYP8AWMSl5xlzg4937fKhFi8f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tzGlwn425ltSE0NpjUD25zEcoG6BvgRimbkTwxTih1IsnJQl9QzryOtI6sjqi1B1zrs6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csNak+pOuzryOvI60jqSZukbmb2Qfv1ibpbJHTZLhmLPwLzAwinw2yPyvJ4J8lNfxU4I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Iyws2bJyu/FsEV7MCV1aujQw3yhwn5IkvPk2+5eBeGslPTZI6eIqIqB0TpMw0Jiwa3Tq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RCKcHJ6fTEIKKRE1mgp6mOt0ktJURApFKPECIhW1FCGohqNI9NViU0iO0jtItCaMmSpy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yaIopwyep6f+KOREUQwU0QwK/qX4+SrTmbJZg2QY5FXMnFNODMlTOVGWY5FIcuJ5bjlO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zFRkRhJHTkPTOR9Jgp6fZLO5a+mQznQpwNZR6pPTymtNp5UdRlSjW0MKjfplI9R0H09V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hgRQqYc+R9zV5RJLHYhFJFeXTox8/un8NUv+xGDkSo7VGGXOi4qnHlUidHcoR2y6aqR+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m2cLrM60jrSR1ZCqtP6kepyfUs+pY6uTezcbzcbjcZM2U2jezczczJn7cXxR+U/lhmGY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HTRUjxko/Ov4Jk/krPsixSIzR1EU57nepPncUJEV7nbFmZRvRvRKR5eDBLxePxFbJB21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eREvMY8zVkR8UYCIiEJGDZk+n3C0uB6bMfUdHLTTEskURIlOGTT01FREIQjX6aOpozg4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IQr66gq9BEXxFiZGRuFIySbE7JnqjIrJCJBJHqc0qPtP3EgU5Eah1DqDq8amspS3o35M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B7CO0qSiim6bh/GfxnsPaLYZpm6mZgdSMZPVRPqon1SFrBaqcjGokShqkUqtWNWfJTo7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+oZ9QfWSQ9bMesqGrqTrnRkyOknIeikidJoeUQkUKuV34u0OJi8EUY4Wqg5RXBj3Q+FS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U+a9DY6Syq1HZOiiccS1MPfQjxrsxi6UjozHHaxEviZtCHu9RoRo/cUWzoyHTa+wo5HZ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WJLxRWD/AHiRSNqMIkZ98JG4qSNrKUWp6jxlk846ORac6A6aNkDEDETET2m6JviUYYMm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Z53G5Epollm1m02mCSGbiE+KtmLznCs7RtqT0+ONLjmXytPzHwR5P3FYjFoi0RZEVooj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09dpJaStBCQkQiUY7SLSFUQqkTqROpEVSJvR69RUNTTIzKdREasSnViKSMmb6uG3U08E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LFqjWzqCmb+NXV6tWLIyOpg11V1p4YskWRZF2yzkrueHSqs6dQe+JumZmbmJtv3mJmJm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k1GYozHuQ921ZG5I90lgwUKM609F6OolOhTpo4KkYk1ibjmb4UpNvI3ZzN5vI1cC1eCr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lxE8FKe6P23EaMFNc/CnQrKZraW1qXMPxf70pIqLDrrNOgjVxbKMWiSJ0uolT2jSY1SR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K1n8bReG6uSUnLswLzQoU4aevtnUVInSwRguk3mUFafh+SFMqUmQp5J0OILLUDoHSRKG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7Sfn9UZH7ghW3IzE9md8EdeI68R1ylU3PW1OnH6g67Oqx1ZHUkObNxuMm53pkJqSd8cv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X8kTI5G4jUOqitLcadY05UVmSF8RPFR+Y1GkkzZMxUIyqohqJohqinXgQmpdiZ6zpvqN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RjIjSkyOnFp0R08T6eJ0EPTs9X39SEViMUQpIjRTFpz6dnRmbayN1ZEtROnHUVurWgyM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41NRKnG1bUkOSMGdNpamvPfmTMSFTkzpyIwkU6UiFBkaB0D6ds+lPpET9OjJ/wDHQNfp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Q/MSNqv5YsT5mY3UlTwSENGmoy1FTQ6SGlpWdpsqkUVXwMlLBUrDqHUFI3GbYNt6Lw12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E1j20dJFZe10K9Pp1aX4aksEazRp59RuKxKpTpOetpH1lLFXXxmoeoShCprqsh6msOUn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fDSH5pJMdGOIRWelHFXibqzcaHhD8VPKISNxUlwyPmkSXtp2+NSLFI3e6q/bsKebTTy6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kzqSN8jcxtmXaNNtOlIaxbTxfW9Ri2unI6LJxcTNvp6m3oTOm0RhkdIo0nUlPhs0a/iH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7YK3nsY2bjIpDZD3TGsjRsJjeUvGCtHjyIpR4RFCQoI6MT6U6E4tTqwcNWQqwlbytVDp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4iIiIXZ6xR36eLIsptEJITExSMmUVsSo+JZIyIyNxvOodbA5dSUYxRWx0o6aTdDTi02B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goo+jpIjQpxNXthXouO+EYbZYQ5RR1YDr00fU0yeqgiXqEYp+pmq1fXkyMtr6x1x1ueo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Uwbzcb2jqMyIW6T9L0X0tGzZySJ1eakjqtDr5OuidZsqTkNvOTJk3G5ibExyZvN5T3Z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BRIo1eZ1aVPmrmRqZb6lH8dcROq6UHqash5ZBDTIeacdx0czrUpxNsjZIcZK7/Ezk0+3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PBu4hlPdxUi+p9OyEGhDK8OaVLdHpGwdNGyBGC3xWB+EkjdElszhEpqB1YHXgbiVbD+o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mqKJfKKIUonRiV4KMTTUHUlDQ8PSJGtpKLhCWdClAq6igVJwzkrCi5Po1DqzdKUmeTaL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GMm1h6X8N2+PtOI0SVo+avy7GYTMIwTgPx6fHdq3Zs3sm+XyQXtJRyo+0XLERIkCIjc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68HR1tai9NrI1V6nj/kaZTngjURGohVkfUIWpQtSLUn1CFqCvXg6CiRgyEGKnIjSmKlM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a2FWOmyRkRZASNhKDjGc5Sa3nuaSkLKdHUQ6j1lHD19FE/U6SJesRJessl6rUkT1cpze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9VktXVkdeodWodSZvkOUnfnvwYMGDFsGLegaXqVrSdm8DkV9mKtVuW8d38Z+TBjtbtGO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ZizshWROShCPJQ81KHUo6uhOlUp/iq0pzlDTTJaJSFoEiWk2uekaVGCzV0Xt00Pd0k4q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aya6do/B7Tg4OCE9jnPZFaoepyfUMdbLpzyV6ji+tM6siE8urPaurI6kilURXqRxvZ1J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0oTqyloqqSruCqVHUdurLEnnto/KfygQkbuNTLKjF5p6nYo694qV5VCeW1rKKhPWwnCo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paio1XV3Pcxkpc9QUjMpKWcT86b8LRgwPx9vBKI0R8z+XZg2lbg3sjUNDplJUtJCnVd8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ShByWIor9PZCcVNCEIUsHWI75EKTIwSEYRKlCRqNCnHU71XpwbIw5p08kKSI0URorCow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bImu0yq6ePmJAgxMybjejeiT3Rfpkty9KqZj6XIh6fgelwo0cDpJpaamdCCOnEVOI6Uc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YOmxwFE6bOmzaRjk6R0R0jCOkhUToolFIVOLXROgOlgjBSOmhUUdE289I6R0WOmKJ08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+n0w3dmrc0TnKQ+3BOnknRa7U+zT0t0E2pLlR4F2sYxMTMiNXPqFKptKRpqxqNNGca9D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tU1OnPIsNeCcVGrB5Xwqwkz96qg51aenwT0sJT+hpI1UYw1Gf40nJqm01QyfT4KnDq15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70NLY0ep0enXNrvToymnQaHSd6PnKUswN0DqxHVgdaBBqcYIq1OmnqZMordCMUTRVU5S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yUUjCxOPNSG0bIsoJKM4QKtMorbRXJUe2EtWU63Uf3ZIS5kvdi6MWrcyIo06xp8meyuv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WrdOnLUyxmUyMcEbdRIU3IjApxREV1ZH/wCQ6X30xFMiRIitkyb0hTTNRp311RkQozO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74qBGmbUfrcknWpoesoo+rpTluiOvTRLWUYlX1OlEfq6Z/ysyXqNWSrvJHzETHJE2QES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sEeXEQypIgyNqzwqZERJjfviyNqhBkT0qnvr9rROOSejRKhLcxQGhWwbStpiSaMZFEwN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ct0fBDtYx2ixSJ6jEn7VKWXQktPpYPctNqMGpoqUa9N0nRkax/8AZpzKcsj81YbpQjgl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ElqqUXU9TiiWrm51NXVqCkZ9vpleFDVa6tCvqYEvFeW6fcuTAkYEiMEdOJUirYMGDBoa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pKpScMVI01jUQ2yoUnUlRpKMdXDBIn8v1R81bYZi0NM5KlS6ZjirDqJ0MGmmQKg4sbYu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Z8t7jaKPLcdspIpOO2Mt86r6camoi6TZpX7/ALsj9y89r8PlwRBZa4j26lZiuYsm99T6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UzqJEZSk4xIIREiLtTNbTVbTLTVUR0tYhp6iI0qhGlM2VBQqG2ZSp7odA+nR0cCijYrY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GUvWKaJetcf8rVm9R6lqIE/Ua8k9VUY6s2RnNCrVW1ORuGsmwibh8mDDFCR0pC0xGioj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IyV3lwfuhITKk8JspyIPjKNQ+aciDMlaRu90CIysymaH0+VYo0o0Y98iqoxNRpsNoqW8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nQZU6TgYFDJOIykuY+KtPcYtHuaGjBFFZ9OBueEsuo5Tlo67otSTNPXwaiipRlii59Kc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OcCeqpxJeoxJ66p1avqVWRUr1aj8mOz/AFiR8w8SfE1yoHSOgdAqR2lGG46HCjmSooqR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zJRRsRsRsRKHHpVfdBmtp7NRHxVpdU09FU4rg1lRMqvjYxr20fk+ZuPNKnE20irCDjGm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Jml/LEqs+sSJ6pMo1t0owbFA2lWi2KjIqQ2xbxF1WSnkUnjTvaVqsJRq4MGm/J9p3Z+5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uI6VZrPuktyXCqSIIyRlaFKpujFpJMSZHIhCbMyE5HuOTDEcGVdc2ZIhqI0R+p0EP1ii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ES9dJ+tzP+YrD9V1DJ6/USXLHalnOqjugJ2SvuM22GwjTiKnEUEYRL5WlTe5wOjE6KOm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ipI6Y6cWSoioEaZtHQyfTxFRwKkitp446BGnIipG2R9PUqS9M9LVP7GDwZN0KpVW81lP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HmlNNajSxqRr6d0xcE1kqxI+Y+KHLasiN8WZg2kI4NVLdO0Xh5TWDTVnScJZKFY1mmVS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KiXUmyNSeJp5pQzOpDDo04yVai6cu3/Smj9pmcuqkLIhMyVYuRp4uKFH3x8aiLlKMWhZ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tkjk5OSecaaXTlTmqkNdT3U6dRSnTp4OEtRq4nVidaJ1olaW5UPl/tBEs7pPimPUyKda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yhT2uJVNRDEzQr375p75mmk3NsyapoeMS00930szZiUaaVOaRVStQWJfcyZs/N42r/jQ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wjaYZPgT9uoFxGUmbpFKpuMm43m9nUZ1JiqTOrUOrUOrUOtM68s0akZQ4ZtR7UdSmVK1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V6ac/Vnmp6nUlGtq5zW95c2ZdsCRjskMps/02RbVOIqaNiNptOmzpSI0Zt9NxijJkTOS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I5EmYIQ3DpNPYzYxwY24jrCmx12iNWUjqSOozrSR15FHUHXgzrwFWiUH16ml00aMX9hE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JS5qLqxksN38FGqQITKlNTjqdNKE2hrn4yj40/mp8rKy7UaifTpSsxFNmbaWvscJGmrG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VCpSpqTdHa+mqsFF05wSnHGypOnGdHazpyZ0Kh9PUKkHCUPjvpIdWB1oHWiTqpnXPqD6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k+qZ9Sz6iRDUuJ9UfVMepZ9RI6vu+qkOvI67OrIc5M956TqHCVV74abTdKTxFa3Xb+1P2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SPT3s5a8GxkZxVN10ddE6r3aKTkQ5dVEIQnCpTgSqqm6tdNyrc6ao+rkTNSnOUaUt3Uh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XmSqtibbwUvj2Z7MmTNs3d2RtX84Irj0lf8AYZkbN2Ceo2HWi1Pkiyu/5ZiWBokj6lH1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Pqj6pI+rPq0fVxPq44lqCGqlE/5Gof8AI1SWurSOvVy5zd2fp9uTcKWbc2kMpkfxfuLI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/YhKytUd6tPnBD4oyUZe7ORtI3o3xKs05bkdQciMtpuZlmbo/Wj01TU1dFpIaSm2P7En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Z4Ti4U4Sw9XS9rshDRp9Rhog8EkpKtpcvU6eUDbkZQlgy5tXjdjsj1Gp/KmZGxERiZGO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6jOcK1FajTqLhOktyXsqas05Om3UhHj6YVDBqWqKlraUI6mr1qv/AM3/AFdDpeuL06mh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6aAqMVVi8uqzXaipJLk6Z0mODt+qPzn8th0ZnRqEaEmsQ6dTiZQjunU0rb0kHATw6kxSb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T45nbJkqRyS4Iz6kdRTkqjiyl82KrtX1Aq7OtIdSR1JCqsVTJvZuNxuNxkyJ3aP2rVeZ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TQoGDaYJI1fwS4wfuvH+SUcWZ5twbjebzqG7JyZZlit+xHgTvg2PMoYWDC7IwbI6chp4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puJK0SnNbZ8yQiIhMRCLZCgzUaZdNCEYFEqRxFWq1Em6iyq2Drjq5FVYtRLE6spG9m+X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TaeGmpv7LI5JNTUIbE1mU5FVEXujXhtlaJ5UolDUypuE1JbyLKkYyVfT7JMhIhSapbGY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5+pjeIvDKaEyEmnVzU0sXh6etg1yi5U9lM/jdT+OZGioFeoqMKOspuNX1KnEq+pTkVas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RyOBGOX0mY52GwdNjti2BlOORU0z0yKVHFt0USrwiT1ClLOSpL29PMammWYx2iR9Pkno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DeihlaWBPbAdSOKUos1uN30nUU9C1GjDbOhVSjUqRkZSKmJOEUqchN4dCW/6aZpounHc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RqckMxEoOFWNPE4JPpsqR2yNIvZtidOJsibIkYo2o2o2o2I2o2mxDjg34aeTB+x2RGTg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+tkLWi1sWV63Uq/omTeZYNiNiNuDczLM2QkLgRg2m02POxigxQkSEiIhCSGk10k3DQSm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IgqElidMQmZIQlIho9yr+lRnHU0J6eeRDERExCIEERNTl0EIQiCNU8JSKlTap5lLBg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TpHTZ0xQOkzpM6bNhtNjOmz03056qdKnGlD7WOZvCjEfuc/FSLyeHOHUhUjhkWI8kolK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DrbXOWU4ZWopSpz0lP3b9kISTjGKmnHFlZmBCNTDM1xeBDG6VPc40pY24EsvKjS1Ptqx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l05yqScIsp6fe9VonCLvH4MVnaiuKvxoLlLhr+VriiVfhJCXKJWkU+CMilXdKVX1OR9b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IezaOv09VCcakZIaGiWplFvVTKEpVCvVlTqPUyOrlN7rQ5VZFKt7ZVuPJCjmm0yWTnd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VUnOvlOQpITRtRgqeJfKURZJ+EU/jWpdRyp4KENsOxWQxWdpDjuNu06mBTWd6ZJ8JI4O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q+nwSjh005VVF5ZIU0Rs+FGpkRg2DgzY1ZWfiOSKbI0xUkKgQ0rkL0dM12jlpJoRNkC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CYjXemQrurp6lCSIxy6FDJSp4Str9HHU0akHTqIfmJEQkUoEIRIxRHB+qjzUTExMdXCk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oyZHTNn0rHoGxaGQtEfREvTyOgwLRC0SH6fE11BUKyIkolTggRRoNF1nCKhH7T5M7TG5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o1MmsoZTERESRVjladuEoy90SK4q0lUjCPSqJRSq4hLSe+jOHEo4atg2mBI1lInGyRB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8qWET1i31KjqzjxfcZZDI6PPSU1T9so8nqdJUtRams01RZ0mdJnQZ0WQi0Ti2UoOLQ4f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Dkvp2LRyZ9HPH0kx6dodE6RGOBxNiIpGBLmC205PjUY3UqrpOjqY1TbkdMqUsvos00HE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2/pKpSoypjI5RPxDy1xQXtUSUMk6Y6HUjt2UpkCKJrsTE+JkvLfEfjU8Ip/F+JlP4C7V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MaduTBtNhsNhpYbNPKG4ho0Q09OBJe1wZsZV0zz76MVrieszGGoUZCu7IzanHmIiPLo0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0YainqvTqlFyZFFOJQp5KUdohWRWowrR1eklQnp6ZTWFEVso9fpU1qLxIiISIMjIUkam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2dJjpSbjppC0hHTRQqSRsNptFA2GEYQ4JEpRSnqIpVtdg1Oo6s4MQyu/dTNFQdepCKhD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t4il4kRlg4ZVhh1I+1LaQeY6qnsqEReCaPBCeClJSjTltK9OHQr01OMGoLXVsV9LVUoN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5x3GpoDWHRhvm6PDi8Rg5R2TFTcR1d1SmiCMm7BHMzYIiUvljbUrRfUpJmu0jrz/AOMZ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x68D6iB9TA+pgfUoVR7PqT6o+qZHU4X1SYtUU62SLyRu1kq0EyvTkhykjczLHLadWRoN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nbzZcFHVyRLWsWrbfOI1JE68oS07lWfQqFeEoxK1KcYR+NM/U8p06kzfJknLCc0pZ2zI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gzazFmSjbOFPm25o3yGaf8fcrLskTFHL2m0wYEuxRcnE4Mo3Ic4k68ES1SRPVE6sqg1h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J+4QbIUyFFsp6UpUVAQhCPK1/pkakXBwnRRTWCArKyNTSVWlFqLVaJ1zfNmJsVJnrull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RYiJFm46uDVbqzhpylTSUdiFKJ1Io60T6iJ1zrHXKFVTbSROtCJV1qRPXSI+oTitRra8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SZ9O2QpSiKLGpE6Um1SkemafoUPtxj76j3EVhJZcm0/kmKWD5KaJrmm+a9NVabWHHzDk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MFKe8pNmoq8wjk9WwpUqzRotZlJ7kzAu2aytRQ99GiqUcI2oSwLgr7upqsQoxMm7mFPl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iU5wrrCRCUGVKtOC1PqOCrVlVl/qJDuqjVPsRT80VxTXEbskyqyuk1izt6NT9jPVH/E1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TVofho/LW/n0qdGUZb16h+ErPOkXiPj9FWW0hXeZvMeuN5hIivZ0zCRugh1EdQyYMG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00dKIkkvuSJkDAojgOPbQcTeiU2OpIdSQ5O2YnVihVvdqY3WlFpzp4HFDwVqfJRp7506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IV0z1XSKcaSwQICdl2aij/PToohCKFbJq4wqaeTxLcbhiZTeSBFCgyWncmtExaR4+kZ9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D6IjoDX/APVrfUkdU4uWrqSHLJnsQ2dXnrxPqInXidaJ1UemUFVvkybjcZE+zySbUafN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NEeCpHcVIieHB5NfSxanInzF8WkjwUauHLVbadN9WVKPGr0q1EKkJU5U5Hp1Z7vqafV7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s3hJbjVx/iMkFi2kwtRq4dCqpZcI5JUNxF/QVa2uqVCNapEnUcrrxFZFSZsJLDZGDZ0x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Fe+gQFeTJsqsqS5SFSHSZKGD0urHpM18cxnTWKdP+XG2NRbqdaOHSWRfjpfPV/ng8lKq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61SgvTKXxR+pzxKfuIR90pYUKHUOntjhRJVMJ1pGZMwxKyZGX9efiZSu7NDV55zvmjqz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tcd0JU8N022uLNJkqaJ0icGSgmaaOIoiRIERCumZHzGpDp1oNEWKaOpE6sTrxOq2R3sq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nWN0mKMmVKG+Go0/SrdNCoRFpoC0lMjp6SIU6SF0kdSmdamdeB14CrxbvuSPqqalP1Gl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qcmKlgZ+iE1hziTqRS6+B1+N9820emlX1FOMacPsIQ5IisEd/UyeFIgyomnCV4sqxyqs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rU+lUTwQmmqlkVI4FwSlx6e1sjLaJGv0arwqfxirSjDc80NVVRDXSKOqhN+RjGZ/kKgv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3U68dso8GSE8SqTbnJynLCEyNaCXqE1rI0KeJ6zT+28fjT8wkMqv3FErpIoeKqwp8ujh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CvIk+KpU8x4aZuKr4hJp0Ks3PW/BlP8AyD9VigP8dN+/VfmyVPdSpNjNk6xKj0xrB+lB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9tGWyDqPGeZLIooSMGDCGkY+87ofYyRMpeP2ux3q8CkjKH5tkpaadRR9OZHQQQ4RSdNS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wYGhonTTIcLJGZ1RVmKrIU6h/KxQqipTOhI+nmTpVoqrKdSpBSIqQqbI0BUIkaUEJJW9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iRSQr+t0cx5EpEVI2zGpI34OqjrROtE60TqxOvFEfU6ajV9W5l6lUY9TUmZcjBFCtWqb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jbMvvj59G0vQ02O3BgwYs3hRwytuz+okmOy98XFxaZkVpoccOmzW0t8HE8NTzdck4cSR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Sxb1DRqqpx5wQltFWOomQ1M4y0ms6jeG58FKW7VLxLyLgnL+SPmlyajTz3Pho3EHuiJ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tFIzmnJc4dqccxUWimT+Lg2bSgajko8RqFWDFTeVRwUVghdkiqT87eekbDpnRR0UUFit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PaU8bqvxp/PV/lEpOHQcE0Qi9spy3ZyPxHwPxkcnjOV4f6M/dz3SFZdiGMmUvHbjL+n4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p5tydOQtOxacjV2xlqR1x1TS0uK8uUYvMYxv3xg2RpkYIjESREiK6t6jT6daIinNG9HU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s1UpEWRkKSFJG5G8l70qFNHSgbImyI6UJnrdJUK1uTkzIyRZ+0IQhCMGt+X2MWwei6Tr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9tPcTeTdadoywTjuTWCN5EyPnyq1LZKrTwYumQlztjUK2lcSMpUp6asq0IO3qWjyNWxa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GtOfUo6HnUofk1UttKT5hzGbxKpJdLV7ZVP1FFKWJN8oisSoU41qVFNG3eoUeHp6aNa6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dCpL21loh6Hh1Fvh8nOJKvE+oihVdzlGbN2JfU5KFfJRlns1GYD6lQ+j1Ej6HUMjotU3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henTYvSqrUtLPTylTdWlqtFVoU9NvdVj8PT1DS0Zxq1YshCXV1NKbqbJG50x1m05HUYo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0d0JwUXPCjRim3tOE8ZbRg2m2+yTOlM6MzoVDo1DpTHGS+zLkpU2xaabPpJC0o9OsfTn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prjFm0mpxOCm1GaqIc0zWe6lIj8o1FEdc+oHqWOtIdVm6TNJpcG4qsV2yTRKaJzRT5qI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V4nXOuzqVD+Vmyoeo9XdGMiMGRpshRYtOKhEVKKEkaun1IKiKmbEcGDAlbJUqQip66nF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3qqiEcGVbpuRjD/aERuramG59Nm02m1m0wbTAkbClRcpaHTfTafOByM2VmM5zLJUkQwk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qLmEiS4atSlxUV0yoioJkGVo74xRWoctXiynPDjVyqtKEinCdGpTmpxTP16ho9spRMGB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hPTU1Gr/AKiNZPOomUXy1mFP+bTODhNRyVKbhajw2LlUp7ZU6UJUVBI1GphTWr1dSctF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WdVXl/3Y1z1DWONLS0dw6ZOHM6bz+/S8KXXo51n+Tg0Xzio3ctpra+9LUThKHqk4qHq3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DUesqEHr9RI0Xq7VLUatVlT1MaZW1Masdii2J4fWidZHXR10PUH1DKtTcJsyxtlObUeq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tNrSVSnQcFPTybemmdCaKk3ElUeadRt9fD3qS37GvUKSI+o0j6+kf8hSP+QokvUKRL1C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1mdZnXZ12KpI0/8AJPU+yrT1PSS9TSI+pwZ/yVM/5Okf8nTJepwJ+oxkVKkplNCMm41L9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TVxafUI6WoHT1GJ6SqdCcR93ptGM3u92SosnVYpSZiZ05DojpEqaMKMuohVCM5EVNkab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ULAr6yl1KUSBFkZLG9G83m85kdM2IUFhxweCU4xUvUaMCv6qir6jVkVNRUmRbG8iibBQ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FTmtNcxEIQr1GVGQkrKJPwn7orIqaOmiSw/Q9NZmDafqC4eEt3tUim2Z2qjyP3m1RjKp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4cXkkhog8D5TuirEfBEiVo7Jor0iUDaYEJikJlKpslF5SY8SWt0vTbgbTYTpcLgjiRpp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DO6cvjHgiL+Ktr6SaiQh1IrStyq6ZQoxeUuG/Okq5K860K9SLxVz1NM9s+syct0pv3Ks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KcRwJ0kVYYdKe1KTMtyhFMpQ5ou9Z8agxZo8WjHJCkKGDSxcnq6fThpIOc5IZP4ynI0X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rwkYNi2YszJydTaR9RgiPqdM/5GkP1Omj/lID9UjifqZqK3VGUXiU/dNU9sN6Z00dNC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UdA6SOkjpxNsTCOBmgX82q5qYydFHTR0kdJGxDgjasyeFTllDtWfuptKf1qRD1EfqMT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ocT1u43ZMmTJkyaF/wAERy5yRikK8hkjU8FKGVGKREQiIhduR6NOS0qFp0KkjpCpmwUS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1ClEq+qI1XqlSoSr1JW2TZ9PUZ9LMqUJ00iJEQrK0qe2rVQhMTsmZHLCnIqyIEbVfEE9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D1WppU40qbtgzw8tPCJ1Ys9zFCRsJ0snTqop1KkCc5TIRUVniM/c+V4f6mrU/E1i6KqJ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qtMcRoxZcERMoVdjIkoqcfoBaeESVGDK2m2udDI6LQpSNLnpHqEtumj58xRQ99Kpyn/L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G5RNZqqXSdDGikdSJQl7tVL6go8r1Gntr0ltM2l5h8tHDFJjGiSK1MlDF6TIvmj5tqvF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44EiESKtpeJav3Q08dlOaGT+LgaGO0qflXFZv20HDFRJjibShp4zVPSUkLTUz6Wmz6Ci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qenUipplCSpRz9OjHulHB4Iy98n7HTNgovKgdMdN4jFxeWc2ldQNiNN8q0v5BsSNhsHE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FLCvqV78lPpyh04Dpo6aOminot8YenQZ/wAZA/4ymaik6VVCtoPwRP2hCvJolJEpGo9y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RYmKQpm4yzLORK6vKvTplX1LTwT9V5lrqtQxOZW07dOWU8FVYlp6XUnT09KCWxC5IUlI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NnTHFxIoQhXq4c6iyKJnAmIVpRydFtR0eSGhSI6OKPpoH0tM+lgLTROlE6MWaKhGlaWT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WzopntgbzebzImRkRaZOKzTcs5Uim9pxIRJDRHhv3KXAhMfMZxIvmJEmtsiUcxcSStgc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iU7TgbSSyShh7EzW0tip/A9UZEj4NM9tWpDmi8Ear3V9fsdXUVK0nBs9Nqfx6pSo1IJy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2urR6VWdGFRvS04qrjqGDQ0upqF4tgaKlMqUsk6SRGG4VNo2lC+reHt52m02ZOmsRiKJ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VS+M/DJ+NHT6lZaeET6aGfpKRKnhxy6jU4mRlffCUNRWiLX1or/kK5/yNc+qqslXqtbq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n09XH0lXP0lUehrEtFXQqVVQ2SVtjFncMZkycm0UTF9J8tY9teMmR5qVKGE4uNmagijT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ItvoTZ9NUKWmqn08x0JnSkOpUpx+qqoWvlj66ZqJ9WV9B+L9IRycmXfCPae02xNqQkrR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T6lFPUrNPE47TFm0T1FOmVfVacCv61kn6nWmOpUqunTKUCHBFmSvRjIqQ2urzKLacJTZ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mo0UKy+ilTnUW2aYmKROfDTZtZtOmKAokURppkYQMRE0b0dRHVinCW8hTKmIRnqIJ0dR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ZMjmVKuG6p1iLbumJ2mk1SpbJTccxewjLdaVosqK/wCqiGiIiosqDtVhzKJjlGBxNomQ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cXEwTgpKrSdI1q3aanLMInqL/nRCy8/OlNba1Rba0+atOipKFPa68enPWpajTaXR+1Yg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W6hUp6jVzrdnpiwKXZgcScCrSJxlEdWSOpI0VVuSt6nI3SFuZFSIoURREhGBKyJcqXmL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qZ9URlvqUpKFR1YyN0D+MkqbVaMIQVRHUidSB1IEZxZwKpGm1r6CIa2jM+ppI+qpH1tF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V11FmVN8bZOBvRlSNpi65cdG2loUfQo+hiQ0qgVvTo1ZS9JRH0rbOcME5QJNGcmzcKkh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UpRhDU0RV6WPqaJ9RRPqKI9TQPqdOVNRQaqSpyliJtgVElG+g+FnbI7NikZFdWZwLBwK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T1KhAqeswTretSkVNfWmozlUJxeZRILJSgiAjconXgj6oeokyTcyOl3EqHTnEiJiKaEr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sIdtrNhsFBkdPKRDSEdOkdJHTRtFAjQyKjGJqqkI16erhTnX9YjFaj1GrWOpOR/+PUX0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HUNxOXE6pKqKRSREQzJHslSlvm47YPaRluJDIsfhitUKnBGRBn6l7JKZJ5UvMyLI8poa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iIi7SaQ5oqNTjUjinpnmjHzqnu1GCN9FLK1UeIRjIqUoZi9tSr4nTdRUaWFTlxJblS4f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HjTPbSjMjMUu1oqUVIqaMraecDR6OpuSwYPU4SKcNzhTFAUBRFE2m0wbTFm+J4xQj79k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0sCVHZU1Tcaqmzqs6zOszfvIxFBHTR0kTSi1NFRxnF02dKRsqHTqHRqCozz0KgtPIpOM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rbPfEnOOym8ocnBf8hWzT9UknL1YXqrH6qz/l2L1ORP1OZLXVZEluNpShzi9R4ExFeG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3DUzbIcZm1kKZtNpKPDXNtD+KPi31J9Sh6pH1SHq0fV4PrRa4+sZ9Yz6uR9VIeqkPVTP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hSk27xp5KcdqeGTpRYqSQsoo0pyjnD1dXc4ZIiIRbNPSJ6eFSNfRSpiZFlPkgK037Jr+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hRkyOnI0Yo2mDBgUMnRQ9lMq+oU6RqfVJzJycmebUKcqlShTWn07m6s5V4wKmsPqWynlm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JSokaaSx2RMkZXrRnlxWKXts3bJK0SZV8J4dOQvFdcRkZ4kN2pywLkkjHEHtKMN8msCI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3VqXVo6Fvp0/nUl/KiN9O9s60dylNwppuUYUZ7qdJigkSwlVrIpVk4fU5lKvUzJKtRlF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FUjUy41BVRVBPtlBSM4WTce2aq6dU6ygbDYRgYx2IdqrxGvJ40tdwmpFOL2xzmUmhSzK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wYMFOPMSN9Qt0umShiLchSZvkb5HUkb5Eqsk6P4DT4lUlSQ0bcnSZsEkjpo6aKmlzKWm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PpT6VH0sShRgp1KaalwU/LJT5TKksyF4Zgbw1I3m43m7IlkpR99egOOCp8XfQS9/6zyz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5FZX25OlkVAqUtpuw92REYob2xjV43ZEhQNNpkynTjFanRwqmp9Pq0ZJCKVPc6NLBCOB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xSOshOUiET1KgoVY02yOnbI6ZCpRR04mFbAoZFTRVUYxoVc16tanTVf1Ur6qrVHkxbBg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m6r1OoVOM6zZnJo6W+TxFVKmCdTJnLow5gsIyPsmyMhTM5RUjUnVcXsoyeZ2VmImTJw9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3DfImIosZEkUZYSwya2nLMNFNLbVxE6vMJZKkVDV0fnJ+6LIc3hwUvdTr0/fTW0jIq1o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1K7xKlOs5QdOeHP3RpVFErUutUqUHTNptwYsmbiNRlOqRqcqsKqhTQ3ZsSKntdJ81xRs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PjJJjZWJ8wwaWp/HQl/Hv5lJZ4M/9jaVKaZ9Oh6YVFon/GRqo60RTUiq/dFkvjjLSIxQ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X8lZ7NBlnprb1LKh1FB9Tccs2ZMYsjUxezYxU5GyZsmOEzo1jSwlFSKpJyz/ACEIswOP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Nvu2o6aJRROBFEFxS/LlFVRZU8X0TxqZNIc0dRdz7kIQrPlVKXKXKETeSBEjyUaZSQrb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4lGJTQrvlV4OlXgpsp0ckKUUcG9GoxNbEjBtNtlAUDhKeqp0yt6pzU1VWoKpNE5Tm8GD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PpEo7XCG6VFOlptTWVOM57pFKG+dOnGhRr1uJzyzTxzKEcJWyNmTcbh8n7yU5mbVJz3r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Z/GRUIyy6dpJSJUyosGbJkJGbMjMpT4nzKCSJyRTmVHma5Kcua1TPqVD5S+S80Xzi0fO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bqNbGCy5v6f203tcvdT0dOGsjXpyoaje8Ri5uLhQo6ir1ngwYNqNqHESMHJlm5iqSOrM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ZbiiamWDqnUOobzqYOosSqFNuRtJvD3czZm1N4jCs1HrE5tiqSUYv3KpkVRI6qOrEdWJ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TSiVkRQhxifuIiEcDKj/AJfUPhCnvelgoVJEyt5p+ErSsmTftIISNpNEVaZVIL3pGDBt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91mTEQZ+552e4nkZTjum/TokNAoTnQ3H0aPpEIUDps6TOmzpSFQkVIODR+0JCRGB0zpn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5mu0UtONiIkVkoxwUo5cOBWQ+VqaPT1NMiyLMm9HVRq6u6tGbIuoxRqMVJipIrxxT6tQ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Yqso1erTjTrepxgqvqdWoSk5mWmpCskYQrVPOSsz0elvr1qvSp1qm+Qj0yhxq6uSrLNk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GzI325vGo0RnuRVr7SPmXK3cwfZIZtxKBkbw/kqkOJxwMyRkQsx8FF5ing6pGWY+D5Nv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/wCSquSk+Y+GhfKk8Srx3Un1MUoJlSHTlRkVoZqUaTxR00ac/Wo7ylp3I306MXJy78d6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2sUDO2NSW93ZIo5ajCWaMNsZEvlnmozpexwaVNiZQW+eII1eM9PntfmFv9pc9jFVSarx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b1D8+mW2OnlurSKhV80vCs0MSOnmGCIrSIO0iqUl7u2Pm0nxJxNyJND8LxAgszUFtq08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7O9JZaNpsNiNqMIr01OM6coyQhCRFEUxESjSyQjgq0o1qev9MnRkiBEoIp+ELs9TlzGq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SkRooUIo1dJbopEBWyNm1G1CSKa93rLxrp1JskIj8X5ihIQos2swU4ZerW1OROWX6RS6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aWi6tSrNU6defLdqMMlKOFkb5dv3bI2ZMkGmTpG5wkqm9OEc7lthPmp5hIiyVqvkweBM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lZFJ2ZIoT2t+DKiSm2Rlgctop73V/wAzTPM68fc0U/lTdv3ERKHvxsnXi5KhSkKkbBRZ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1HLjSK1NkK7R1YkqyJTc3gwYMDiSpyxSTg4ikzJLzU+VTlvilOa2QfMpGgn/ADSimVvk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xiv01mNFHRWHApL+XU+6rP209H85FQkuaa4VpSGyL4jPaqtXEo6g+oR9Tkqz5pWn4mUv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BjgySZT/AB1PEPGmWZy4UpZKqt6dzq7O8KCRGAoIUEOkOgSg0Mmsk6eCJSpZI0kRghRR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QrfJeo+mKaxh0lkpcEWQEzqRR1iClI1dHdTikRIs3HViKpk1W8juI7hbzbIjBm3AlzVn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3qk5FSpKcuTaxU8OEUdOJ00dJkKMmRoyFQZ9MyNPYa2Ht2np+jjVnrq+RvNoLJQgtPSr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UYYFwmyUjcNitkyZszOHRqblVp7jmnKEua9TaL3QjIlw4TEyRW+ClZkWeV+28PO5TjZE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6CjmM4YbRKaiTm5OjLms/wDt6ZlX89SBD5U2In5gRfFek+vUhlwSRDDKteMCOqy6mqkz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wbTabTYbTYdM6ZGmiMRLAytE/wBoe4jDHZCO+XQURRSI0UxUoo2IcIlRRHTUjVaZUz/X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fb7ay90PPal7cW/2srpYcfL8OeHR5lKlipqKm40JInaHhyHIdkZJLLjBHSRsSeExWqEy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w2tlTx/pU8Q8aVe2fiZgnxL0r/L7UJCQkYMGCdNMq08EyhT5RESIIiIQuz1nTqnUoySI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nORCgiMIoRJ8SqNTUpshGoyNFipRFhE+Y/U4cdWLV80vfF4RV1dKmVvVmVdTVqPnMabw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WXEjluDIMUhSMmRnqdTbGi5VKk8aahVluYvPp1LJXqZKj5dqMOILiT4chmbK7tkTJEXt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i04k8VaftjCL/kzuMYITMk+YrsgyaJeIMkSVolIdpLnOHR1GCrXROrJjtT+Vb/L0z9ms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SLKi9sCn8aqyoxSJbUqupilkRgwYMGBIwYMGDBgxbBtFESsyaOnmVGlsMDiYtlwI6rJH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azYSXGp37v1qH/IPzpfzL41F/PEfy7I/jsvLsrR8zXMR+H5pNlWpLLZpFiMioLvyKGaU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+U7IUDbZjIeahIqH+lX4x8U6yhCeqHUbMlWl7vTaeK/ahCFdkyoVI5KawkRIkREe71Gn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WCO06kUdaJ1xSnIdOUoqGJRwIRk3I3nTizpQOnEhwvUa1T6jbuIwQoRFFIq/C1TLJJkW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FnI1mZ6n0WhiWqqb5O1Cm6s54p06kstvkpxy6UeCY2Ni72IcjcU54dOWVWo9QX8bruec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pojK0uJH7REmiXiL5/TGhMp+bTGIdnan5m816dTFLXfloTKkOURFzCmUytNQo19dJude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IjZIwYtgir4sru2OKfyRgaHZJMoaf3oTwKZvN46hkrJSUvE+Zj86b8ufbU/y5cTfbD4j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QifhlH8lX5+Zaf4SKhAkrwjul9LDbPSE6M4lP8KtLzb9TJlEiIhZmTNkTRU8yQx9sEVV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EIV2TkSeSUkRkmIiyMhSQpojUR1YnVideB9RE+pNbqJxoLcKMiEWRpNkaBGjAjGKEZJU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RRtMIfFpVIwVTXU4lT1Nk6jnNMVuSVPKtMl5iQIMjITNxvOoJ5FSi3qX0qUhn70NPo0d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riTwSkZPIhWdsid5R4axajWaKNVNaulujU90ae5ty91OeHGSaZCXNdYkMRG2DGHElEaM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Hgl8os1i9kHh0/5KbWCJTI/KD51Md+miIjE2CjgwKJGIjHcu92b4jWZGL3YYngbyMaJL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2m0aStWjxLxL5n7i8ENTPbCbdet+Wfx7I/Al4pjJeVaHydp+Ch+St5pclD4SKnimO+nk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OKZ0hwaGub1FxOMinCQoSFGQuDcbxs3jqDqsc2x98YnhVX7fTFx2xqkax1jrHWZ1JE5z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ijEVMVNkKTFRYqBGgKgR06Fp4CoxQopGogqlFcSiQKcuFJG43HuYoMSSG0lW19Kklro1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aj1WGanqdSS61WbRGJRo73S0UFHW6VQihEvGcPcTkQjuOmP2kZCkJmbRTbgsFJe7VVN8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1Oakrwjl04i4KkuWzIhXZJmTIjI2NKQ0JFOWCjV3KvSSlWn0ySMlOoUp5PDrc07oVprm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1S0Sav/pLzT8an8BpZ4dRcIp+f9o/JFSG2tGAomBRbI0zaYMduLYMGDHdNcRj7qcPbsJr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mzqM6jN0jDEuJ8FdE483p/GHyrfOp+JeL/6k/FMdoWpfNiJswUE906M5FLTVCEHCMiZR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lnryNBF6mSo7Tw+tgjWyKZkwjYh0zabTabTBgaHZrJtNo74GjBg2cJcxXDKvx9K/B2qC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EYGTJFQpfEiREIQjKNyOrE66J1Z7PpqjcdM8R04qOCNJCpG3Fq2qpUjU+roqa2tVHyU5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jBFEVahScihSUEPlarSOLpUyKiVvykrcnJyQIigRpEaWHtJ+2jIlajDoUazHaKyUoEeF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MjGOyYmeR8GckcZSQ04unPqU61LMV7o4MkZ4IS3RTzH9sQlZkl7SI1deHaR+4nlTWGiX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/ispSw6D3wxzEl5yRZraeNTgURUxRwY71bH2UhxNg63THXZUrOcqfxIUlh0opU1bGCMo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yUILqfTUyWkpM1kFT1JT8R+VbmVT8UPjdfEmQWCVqVNyUqRGngdmb4o60UUai2qaZLax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dSGJL3bT0j8lRZJxe5IQpYFVOodQ6hv7MGDCHCJ04mEOKZ04nSiOjE6MToxPp4H00T6a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dCI6ESWlhijTjTh2YE0QkKaN8TqROqiVUlUZJyZKMmQkyMpCnIUpkZTF1GJVBQqCoSZH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wsSjNSxUI7iq6kpaf8UtRTprWer04Ff1OrVG5Te2yEVFgbTP3ARShkp8FJ5FfUU9pWqK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cWmQtNE+nifT00dKmLpo3ROpEU03sWNXxCY2en0t0qtTLqPm1KJShxPCjUkSZkQrOzdm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nyuTZtJe4nxKaw2JlGZT5KixO0BGLS4aGZtElaRLgg7T8LzW/DVRDylu0Ttp54c1lRJe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OmKHbgwbTaYX28XwVV7/ANT8rxjIvEvCZEaNhtNrGmbDZxR4kM9T/wAsgRTzNZHCTjCm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iZInCMoyoH0xTpbVKCQ5Yquf8uSb43SMTZpfwDGMZI6WStT2L0n5lX7MTP8AVmLuVNka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dNG1EkiSJlFe5ESJEQhXybkbzyYNnOCLR6jWk9WrQkLkjAjFEYxKtNVI1aNSm0RKaKfB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dTdNxoSZ0ZI6czpTFSmdOZ0pnRmdGQtPUKlOpTj18EtdUqS1kvbNiW6fFClKY7U1kow4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iKFd2VsElZMTyYFESw4zaKVTJUp4Usk+VK0GaeZqLwPKtVVnyrQZOzKiIiGNGo+FURp+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0EsSqkyPxqLNH+ngx2+pScYurPEEnCn4prLK7xTpPc0zfg3m5G5G5G4zZeDXU92p2RQl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B18kNRx1kTqve/GSfiNSSOtIVWQ6siU2Uvlt/kfiRgox4jVcVGvkUhs3xNPsnUrUKbjl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JWQu5C8me93f2GVBeO1ERMUjejqIlUJTY9zHSkxU3ATEyMiL5izfgWpgfV0z6uLcZykR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U0oSr+qxRX9QrTJ5yiKyRiREZI5ZQ07kfSwlH1P03pCItkJTKbmiEpiqVDqVDqVRzqYV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yKGCMUerainT0/VRRmnW1E8uR6dSy60stu0Y5KNPB4VWoTkZERRFDsxD7XEaPApYFMh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8qRw44KqsilLmfuoxtEiYtNZiyI7IfKGSERY7aorI/fpzzppx4IlCW2bRjMGuIj/AB3w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XwYMWVs2yZPVfhLxQjmhGOFRXGCvH+LS5cIo2o2G02m0wSjw5YKE90T1Keys6x1GdRm5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T9NP+PgiUZZ2jXPQWJ0sC4MjZpvyS8lTyU+I0KW514xpRnXkxybtRk6clvmNe6Jp7S8y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fsP7MxeBdnSRsNqODg4ODKNyHM6oqqIVKQp0hVKQ9RErVJVHDTpmn0dJi08IkYRjE1Gp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p6hXqRacnsNiHS3Gl9NnUNRppaerEVqdNzdDTqBG2Ny11DoaqCKMSkhCvUxtOBK2DAo5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dE1PqlSbqzlUeCg3GrN8pbnL+GhN2UclKmL2qpUKkxvIiKEIlbPeuScR3jJop1NyUVNb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1FzIyJmlmqkYeX5ixGTFpI8dkfAiqsWiPlI1XzqfF+fSnzWiYI+YlPmEF7sCif6/aXZg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wYMHqX46O2UYaqEIS16IfAr80qSUI5IyQmji3A8GTUxytD5PWfyYRFLdNc0YuSaxI0v5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N8DdAdVFWpkxl7WKPNFYYyfmMcvct1KpBQq1W5QdKR0KLHRgRjGnLqFRbp7TT+GMqef2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Yuxdkrx7Ms3WyciZuNxkyZvlmTJk3HplRbq2op0oav1vmfqVeb3SkyFTa92RFOG56bTo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tT6bKmJYIQ3GnhsSFf1zbmk+YVEU6qwq6OuKsxOoycJ7enUFRmTpThT6rOozqM0ck6Wr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KpL3No2tkaDbrR6U5np9PNWtPLIxKUBLBVqcVJDdo+Yxshu/gTttvkchjvHgpVsOLUip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i1GpsnUfMZcJIiIyeSqhrnAxESXmBqFyIhbUy/mRUWJenPFarHLqLDj8o+a1bo0otKn1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GTJkUjcbjcZMiY32a1bo1f4pb21pIueozao8Ri8kUOJtZhnJybRx4nI0uOmz1kRH5VPP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1DTfmz2zZN8QTMHTKSxZshHfUqT5lkSbdSe1ZZlibNMt9T2Zrr+Tk0fxYyRIjZ2Xe+/Ns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Hs+pPq0fWH1h9afWH1p9az62R9ZI+skfVyPq5H1cj6mTFWkKozc2KUkVMzJ0uUInISIo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i65NdolUVFKJGcSNVHXOpJijUZ6tQcatOPEIFOmhU4ihE9qNyNwong11eENP1JHUmdWa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JtFBGFbVe6p5jR/i0snkiilAisE5lWY3m8EQ4UUMZm+LRkMfY7o2lKcoulWizUQW5Z2T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DMowIn4fYiRF4dZZgIVq35YmpjiWjWKs/wAupjh/uma7mmo4I4FgiNc9/Jyc2ybjPYu/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pQdOhSipK2sTKawZI8m02m02mB8FeG5aZOKPWV7UL51Plp5bKmt99Ijw1VkKobzeOoOo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U4tdJFSllTpSJU5lCMo1JRxLbklJUVy3jjcdQ9Nh1pTo4G+cmg+BK0iIrr7bfar5M3yN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7YMGDF85IoihCQrzJec2iQjkp8KnyQ8KytrNP/LGiU6SFGIjcj1WEpxjFkckJPC3iUzY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Soxr+oym5TcnuN5nJskxUGyFHYZEzI5cVYs0yyq8uYrLhAisE5YU5jd4kSNpWfhMVmRN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nwVZbJU6vUj/APSoO0SHFNLjwRtGeVEmiosO6GI+VN+UIRN5lS+WqWTSeKnwrx3QaKZ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RfviTXJjtZkzaT7EYGjAjJkVvJ6j+ORofxaaPstWZuESymq0kfUHXOsOozySlghNW9Z/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miBswkjBtNqGkUqW4p6fA24i1EkfVH1KHqEirqMkKtKpGpVhBzTnJRxF8Jq3ptKclX3w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8LHZq0fjgVHculKL2sfZkRi2DHYyP2P3kQmZN2TcPsUWKDNphiptk4uN0JCIoxbMinTnJ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vJEiQIFLgiJmb6trYmiNRI6wt8iNNIksrZyqaMEntSkmnJJVNfTgajXVKo02YszDZpNJ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lhpXUclKGB8vTwyJE5YKkxu6IoSKaJDP3K+R8iHEfD3dmbwEzUPNWhw6nmr5l5IeYfCE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ZF7lWXYiaEUvOo9lWlyU6bZjBnmj8q/x0cuV7tLD30prmBX/ABzaUaIyjzKp4zbJkyZM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ti+Lo9Q/EzQ/jp8QtqHidKORG3J0zpnTNhttUhuWGp0849XX/VNrzKL3bWY52tPQw3VH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hxwMaM7TrTznI7sZUWHCOajo8V6bjBsdtBqNtKK65Wj06+T078DEsvp8p09qdPG5JyqM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HEqi29WB1aZ1aZVqww9TscdSmVZPp/Ue2Gq9y1MRVYMTixxybR9zFZWlIjZ2XLhSwYSs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hGSnpliVNwaEUo5FgUckaZGnFFGGSFNYqaKjUNV6MVKU6UkRKKIsh43G9I6yI75mppOV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VG2RzEYEjV1oU6UfUIKnW1E6hgwdN46MhaaZDRlKhCIuFVj/ACK0uZIxkjSFTKntppFG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fZFCQiJIl4vgfBkUufJOPa7JkfMRyzWoeGVSR+4eY+EsJrljMkeSDwTWU1h2Qz9xNZT3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rcM0/nVfj0T/AJKHJpPOojh0/lq/xSjzja2UvlIUTFsGBKzRJGLIR/ri2UJ9uLeo80X4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1kzJv2tVos3ROLtmThtePU+dJSj/ACRpxx04nSiKjEWnpk6SUeRTkjqFR5GyTJCgnGTe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zJSyaGlFw3GqlmiPwemypwpUpxVOUt0ylXlTI+6MpOEXXzFVm5dSalObivqONNBVKFeO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kyjJkkyhUW6nNNTe2ccGYmUdTAtTJOGsiyNanMwmbGbWNXhTkzonSNqJQPFpUxmng8xj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kypDDpkCKEhJlGmylDalZGt0sdTSqU3Rq0yMyFRkZTaUZyI0CNOKMk6ixuFJi3CUhQNm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b1PqdSZVqVJtIjNoVQjNYUynIyR5IU2KCRr8dbJUnxli3EVIW8zMqN7aEd1StPaVKmR9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jZkyIaJK0JnlTiOyY7xfK+EX79PL3yJcqYvMPKQhjJWiyDF4qx4tEmSIyNRLGj9AhvPJ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s0dJ+TTfOk8VtSiHD1T/AIfk8ZS8QP8Aa2Oe1mDYbTBizMEeLJGDF/Uv8dnpK/jvqJfy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GGcnJyJE08bim8r1H/Epze6n8bTyoR1LRHUpm+A9rNkSdJMlQR9MiWnihpREt8cGDCJR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+rEnJOkO2joKVGvxo/2frT1HKjKqVJcxntca8t1WrvjtPSJ/9TUYdDVU+cSNsjbI2MUG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vhrqc1qdkzZM2TNsjbI2yPfEhqakSHqEkR9QiU6/VcaZJU4FXWU6ZL1Fj1tVn1VUoats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bZGnulSp7UkJCRtNiHRQ6LJLBIlyUaJGCIoiilTIq+RCPXNKpRpRRCJHCFKJ1oo+oFUn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TSeCKOm0VKkaZqPUYJVdTOoYyOJ0slP0+cyn6THo1tPOjUjEpwRCETbEhiJvHM1mes2K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i+q+OiRWqZb7UIRTGVHfFkK0omOYzwKSkNEl2oX418qbw4YlCr8pWiQeVD4yHdEGUp5K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DUZapaehDSaePn1XiDKHxl+LTcV6Pzn7NTV5XiWol/Gm8Hgif7tmezH2GK7gYFK7qYkq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pcNumvqFmvBKJu7MGDF6tPBQ+HqH+HT4dL8YlzqFii+CVaKOvE+oQtQhV0KpkbGYeaUY7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EwNDQ4k/aR5I030/3bQylv1GZD4bKLXUhVgj1BpyvHme09M4JcwzgwKIoZHBoUGdJjgz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qp1KUqcowydJDpDpjgxxOnl09HOoUfTqcTNOgtRr3mrVqVH03IjQFRQ4ocSlUcCjVjNT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CEjBgwVIlamU4e9ERIpoiIXZuSPVpyeljkjuKcckaIqSIxihMyZEsipkcRPU9dsVatVq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ZHk01LmnwslWlCqtX6ftFmJB8LIlIUGKCRr+ZQo5IUsCjZIUTaaqPsz06En2oihRIoha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jMHgUjJJDuiP4l5SNO+Kq90rRKM8ODzCQxjtEpyweYzVkP4ykRjOrLR6daWj5P8Ab1f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IfnocGrj/NT91OvHbKszLw/kmI8SqfK2TcZMm5XbN3a2bmZsiLHhqaRrI/8AX/VGOyld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NxuNxuMmTJDxrV/1YFD8ZVk6aTjWp6/+JuJtMXpzcWq6ZGksbVhNxk6rROrus3wyZVTk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Si92Lenx9s6rbqeTTUurPpI1cGpDQ/FP8hoOJ/pr3QhkUTBNPNMRgrU8GnrypuNWnVTo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QkLT5FpoChSgTr4KmrY3vnGlvcaKRtQ+CTMZFTHTwJYH5QhCEK8ioVZIhzaJATIsixW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HBOOopqlXRDghI3I3CbZGnUbhQwJKK1mvpUVX9Qq1XLm3UwSe+UEaenkoQ2kezXUUiMk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VjKXVihVUdSJ1InVijrROtEqNVFqJe7tSI2pkUVHgbMm4yRfHkaHZiu0buxFP4S+VN8U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UyVGIY7RIspPiayMinIWmlKP0UCKjAzm379Z/wAFmnI/F8VqUjVc09PI1SKhu2pS901t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RXYjI2JmTNsmfsowa7/G0VPfWxdlR4e43iqCqCmbzebjcZGzTs1XOmizS/hJJSjGs6FbX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SR1JCm2bxzKUnKrCeBNMe0qKCVSrTRLUxHqR1pEOrVlCG2SS3OnGT6LUVpusVtHUpzdN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I0Pt1MlmVSHE6ESUcEkeDqyPSp7q417qbx3tcVKbg6Im0KvJH1DOux1mOoxyHlnRydDB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abZGGDA0bRzIiEREKzlgqVicpSHTyJYaIkRMU0hVkjqyZGNSRCikJJG437jV6Sbqx0sy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RCgRpkpRprV+qU6br+oVqxyzBMnLnOSJRjkorBATM3rYdNSw4zN5vY4OShpHn6Rn0gtI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qo6iKM8t8u6EiKvRHwVJcy7IETySV1ZKzGZsiHxn8qPjTy4rDtG1N4lnIryRHyiLIJz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vZzi/rCz6fIo8OnyqnzoMnzpYyw6nup1V7pL3y+S5jT8P8UOXbBgSMGDBi2BRMWwYMDK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sQqZOtErba1PQ0FTfZ6jU26lVjchMQmZELs0xW/AjRfhG0atfydZkvlbkxZPD06ao5wV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mDhGSlDdGD6GhjW3ujHJW1MKdSpq99LRVa/W9RoV4vZWr6SnCTgkp6noTNPRnB1HglNy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pavQqx1cZQfyE7N2V5rMUtrMmTJm20S7JSPJCHdVjhU58KaIzQqiOqKcmYmzpDgkpySJ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VBTkxKTIUiMEQiZwdaKOpKRGm2JJD5Vav0qkNYR1OZQSxUrQpR1XrdOmajXVtSIRuSFU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AIqJ/wATEr+m1KToxcXTZCXCZuSOqje5HSclVg6dVCRCL3KHELJFStClH1Ouq9SLImSh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Fc00VnxN3Qrq01bFkO07xZDmM/lR+OnK/DsrIpiXt/YzBQ0tSqUtHCAkom48mOyQ/Hq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gyvHFXS+KfujkpvMdRH+er/keRFNn/zoP3bTabTaYMXwNWVto+z1KDU8sjUal12mq7Pq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74Wr91TYdM2SPehTkKqxVjrnWZ1JGZFCaxU5pmg/A0OnzqafM6ZUWH2+DRbqmnaZ6jFKa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Kga/VQ+n0FN1asqsnXr0MGg6apOvGjqdTqo1KGi10VGlq4U9VUpQp66E8G+OJzUnFRQ4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dBocME4mi/JMh5IkiIuypEjIwbTaJGOxslISyRhjtaMFaftoLIoCpojTiQjFGUdQdRsk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01wkIQmb0jqiU5FOgkRSj2VacZvoQFRiI9U3fUVKKZja+TJ8moPdpY4oMVtTpIVI7nGV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xU4oVvUKW+rHTsp6cVNI2iiSlGBqtdxVqTqE6TZ0pREnal+C6QjNolKIkVXzNmTIhXRk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QK35aPxoedTZXRSRGDlTnp6u6OkqFLQ5lSo06S3Gbobtglxf1P8A/wA9lP5Unh6pGm+N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VFnXYXXIi4KfMYL3efvO2BDipJ6anIehpE/T4sfp7HopxKUdlK8uY1X77qySFFG1GEcD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0/8ADatDcVaZquKgrZtI0uudOlT1kZrX1FOunEyjKNNh1/VKL+p+njPTxm6Sgm6+to4o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MoailRWnNTTpamq6ElU6cmUt0h8HRWayabk8b2TkzkkVTQ/lqC83XdUgRlgjNPtyhzso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SltlGaOohVBSkyMGRpo2oZIkVllU54FUR1BTbIxkyNIhFERXyjeRyxIZX1NOktVW69Vl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Q6bfOyvqdIpzUemRmjrROujqtiU5GwwjBgbjA1HqEUqtedV9mDAvjbAkNmSJSXMCcsKT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mO2TNn2UPNX8tDxR5NV+MV6ay9PFVHRpKlHBnmD59xjt8EZGSXLwM9Q/wZEfmvOo5o6Z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0/P/AP3xXv8ABFkHlUnxUltWjnmD7sdzYhKyESlgVQbMkfdLsfCrx/k9yN7FMVRCqoVR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6pF5cIpCNLslCO2JuVsE6e5anSVXN6eojZJGGYtIi2iFRp1Jxm8RNsTplLT1N3qNac3T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NOow13qdb+P0uVWVHUwqPV6uWNH6TSpyXqEHHV1YKMIVp06teE6lNto6mSrMTvIqI0C/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7jk24Ms3M3m52URRuqU3HGO5pyJ0GRRGKI4ItCaFJG9DmiUx5NjJ6dkYMikRaRGSNwpm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gKI5KJX9RpwK2vq1BybeSFCpMoaHc9do5UJQjgow3So+03WXZXoqrFUGpQoIjSihJKze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RV1E6v2f0Ys2ZtTRCOBcRqyymzJkyZM2wY7GrYsx9lAq/lo+KLwat7qZTtk3Ho43wx+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klmLUspWka//AA2Q+SPlRpe10XmOv5pR8w/yqUsklwikUxtqtpniou99uBCZJm4UrYvp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mRg6aZ0kdEVEVAVAjSijakMp1GQFWdPULUi1ItTzHUoVdEaiZ7GOFJj0lCRP06kyXpMW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UPRVolbT1ImGafSubhpoISiervaNdKjopVJU6UMaz1KdOGm9LrTlT1VOr9bUp9TTelqM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/qKEoyoamtUdPT6eMa9OpRSnWgKmzZ7dvBJGnSU6nxIfH7WDaOBsNhjsQvjOnGZUoOHb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o6KOmKBsNoo5OmdM6R0EdCItNTPpoEdPTOjAVOBhGLuvTgaj1aESpq6lV9TEuoU473Qo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lqfT4zOjKi6bEyIrZFbUojM3mZMUGVJRpmr10cTqynbBgwbTaYMGCKRxbAxu0YkIlJFV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c2d5WTFZrsolb81HxDxXz0s8rhDYvHpHFKeXGMeJwyOLRGRGQmKyR4KjIMRkZ6j/AIRH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en8V+dFTfFKRFrpN5MFHhwHDJFOMpCMmTIvsYMDWTYJXwYNPH2Y7JR3KtomicJweRSFJ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N5lsUHk06aNVxq9PQdVS0lRHRqxHvR1JYjXaFqGR1LI6kWpI6g64qyFViZizVQp7KU8L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SvqlTVD06qaqFT6vWUYR0fpepioa6VWWq6c/p9DQf1fqtOXQ9JhUWn9Q6y1KqSlptBXx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T1GkinNQkmuDdCJLZMjhTl4ZT8YMGPtP7EHmFqtBSJpwM23kZITTtKXO83m83nUFWZ1m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KtI60jryOvM6zxQqcrGzUaqnSK+tlI1LnNxMnl045KS2lHlRFZFWCqRqxdKcWRYmbiF5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eDUa+nSjqdTOtIwzBycm1m1m1m02M6bFSbKemwYJDlZFMihRSVeXE3Z2XlWQ75MkhiEJ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o+Imp409FZnkbER+Pp0P+tsvKOSpTOURkRkKRvG828NPjNvUv8Eh8iPDqR3xocSgt9J+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FPBkgLxCpk8i/H9p2z9jJT1MYx+qifVQPqon1MD6iI68SVWmxqlInQgdBM6COijYjahb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Ymt51fpdmOEWSpQNfTdKSqHWFWFWOuKqdZirFCcpmrquJQqEaqnLTVlGt6rKXW0mndeh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1dutOjLUaP0hQpvXaiU9TqK1VUPT5VvqvVK1TZ6XXmqGu1MnqvqdtD02cZaj1WEZunU6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nt1FelGcHTaexjTQ5TS60iGpmj62aFrmLXn10T62B9XA+qgfUwOtBnVgdSJGSMr7Glea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2DDR9Sj6lIWtim/UEfWxPrI5+sifVo+qifUxPqUfVI+sifWI+tR9aj6vItSdc6uSFRxct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45cFgplFYUe3XU99KFQjLJvKfueTcbhC00XKtqo6epV11SZ5eDH2IoUSFNtwpYGuGsKb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VeFVZJmTNkK2LtDiNWYrK0kNWpmp/wAigRNX/j0T9PkRHxo+NI28RfZUhZMj2VIkb+pL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Lh+2pQfOvjtnMy91qRPilCWChLMnx2pGPu5G7SlskqyHVidWIqkWR+Vb5b0iEosT43Ya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RGeSDWSQ3xNZn6cjA1ZmtTanCSfuMM5EpEfCbEaWEqVP1J/yS2rR6CluKdPpaz1LZ0PT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671bZAo1pS9P9Lp06dDUVofWayvBab0ua63qtSOfTp0/ptZKm9VXowem9OoR6uo3LUaW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Ueo03GrVrTgdKdejTipSnHa5r24Rg2m02swYvkybmKcjqzFWqC1NRH1dQ+rqEdZMWuef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rUOzJUpRmTmPnsxbBi8rZ4ERQiKIoSMWqE5ct8RKZFlBEBdteX8SFPBH3EWZHNIg3J70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J1Kv2YxyRiRgU6IopWZqJe53pxIcC4VaZNjuhIwLuaJmTInZDGhkTU/noeYms+ETIrI0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508ngjIjIVmsrbfWf4siHm0PNYpePUIZ1azKq3xF5IlPzq3jTI0kG2x92DA7vgRjswbT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ndHmX6PUMqenm+qyu3vot7GVJYjveVN46s0KvM68zqs3Hp01u4ODCHBE6aaeniyWkgPR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+lkafSvfV1DqVNcnI+mX03pc4036nOTraWm9TpvTpxo1dTUl9ZraG/TapuOg0FH/AK306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TeldHrer0aTNBpaT02s0cVqa9JR0npeogqnqtZbtDrJU62s1knqdPqN9TUaxTr/WSnSo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oUS9P4+imfTM+mPpuOjErLBsOmdM6R0jpnTNhsNhsMMwxpmGf/j34e6Ue2MGzYbDY2Ki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nBxuiJFCQkJWZVZJ2REormmyAmJm9DrIjumKKxrI9LUQIywdUzUxmRGvhSrtkvcdM6Zh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HAsCcTMURrJH1J9UfVMWo3FWWZ2giminAqywTY2O8EJGLZsr5JklZMUiLM2kI1P56PBE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2WQhXnDcOOGiDM9mTV/40vMfIiJP4aaeaep508PaV1thS5SKfnVQlUo6fRbRLBgxyLub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rHurtGPe/NBZrNW9VXEeKn6q/Ol8J8kvgvKRjtpSaalI3SN8jqTOrMcpGZjlUR1JnVmd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jR09aVSpWTnRfVem0tORr6MFpvTazlChS/73qSip6ps9XrqNP0ypUnp6tKX1dbHQ9OnS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6TKm6PqUF9RUoqWn9Op04aj1bpqFKrBS1E6c6lWvFU6UPcpJJVXinqDrHVR1EJpjSNsc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OEIS6cTpIdJHRidCJ9Oj6c+mR9Mj6ZH0x9KfSselZ6TDpruaJRvFZlFcJG1GOxpSKumT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DBR+bglZFKm5P6HfH1DQz05IiuERKeEU5oVYVWQt8iFFkKcVbODV0FWqR0iRHTRKVGBq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N7siEUabk/pYuOpoOhU2m02kKWSGlFpYC0yFp4nQiKhE6UBU4HThsyO9NFNHiNWXE/F0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K0iV0biPZV5q0iBqZ5q5E+Y+ER5bbQroQxWlHJ4EIzZoxzq/8eXlebIXijJxljfpkap5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kZtkXbtMCtgxbBgx2VudQypHFafnRfnt6n+L903mE/lHiBV/FT+Ri2DBgiQ8bTabTBgw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TRUoemOnCc6sfr9XUVKnCq3RpwlqqPprp6aeuqt6yGPqNap1df6lSjGh6dqqdPT6/USl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Zo09T6tQo06HpUoQp+oVastVShVlQhTdOvq6/UnOSjFS5VQVfBTrJuCyumSyjqCqMVZk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utrbqVsTP5BdQzMzUN8zqVTqVDqzOrM6sjrSFWZ1menz3fYUck4DRQpMjTYqTOnI2Mwz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7VtbNFpsKdJHRZR0zZRpKCRXpqrRr+jsqUpURFOOXGmU6axGKIoXBuOrFHVciMWSV6kn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WSKNNt0KajE9WgnSFyQpZIU0rKJgfBmyTJNQWr1/FKWaVkinHihArS4nIl2RQngUjcZt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CZmz8PmVEiTlmZHzags1P2YvEkIVpRyYurM1f+NMXmyIMrPZV0stycdteuinxIoFL42x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/wDfUf5Ez01fy29QWaDKP4W8i8JGreKUPl24ZHzR8YYkzBjuayOBBSzoqLeq1lPbqElq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aj2UqUv+Qr6SLqaKUVrPUK2dZr4VJ6b0ukt3qkIQeh1SWlozq/V+oUX0PSXSjQ9V1EI6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TlJvmVqfieG/9qPx8KrLdNUkOGDazbIw0PJNtqjA/dku3BgwhxEjg0PnuqUcGMDKFJEE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JE6JJYF7pdPAoo01LdLwmQjlxQrO2p0sNRDU6eWmq0WiLFUI1BTkxdRkaUmRoxQklaRg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lCILJQhtFJI35KtHqU3QcZ06IoEYCj2xiV6saK1WpnVliRR4pWpoprJ8YVZEuxCVsGTc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J4Y1aXYhWRU/H5KBVlsp2pLdK2k/yBvBCd49uRru1f8AjSI/K8GV47lo2a3jVPmnGPJR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92e6bxBFP8up/LM9NXFtas6Y07/6hSXEmkan3Rj8iTIeBXoNG6JmJkbsj2mEOKNqNqJN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d86mknLS1K3ptPd6eqenr6qpOprtNqZTNBRb1nqmylqJ6qNShRqzVfWUJypej0oKOrnG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D0mm2vV1GMs7jwUlmU45c1tkpLbGGXTi1Kj8Z+Me9WwYHHJsOkjGF97Q97JR4lHmAhCQ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pSkU45ceFkiskBXzf1HTR1NGCwQSZFIiiJETNyOojdKRFFSaia71DYSqTqSiIRTlgpSk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qVHfwcCkjcjKMoXLxg1WtjTKtWVR2p/G0EUI8V3iM2PsQvFneL5jUN6ZGKkOHMolRdsR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1kuRFKOFbRf5ZIbaI1WQqpkfuav8E/P7vB8y5jpJe31NfyS/DDwmQ+MfGTNsXfbFY7M/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0c1NT8pHpv4XxbUfhNFzpujh4ZtK34se5jIr2CvDzbI+zJkyZJcrVKCoyr+ypW36f0T1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1quhzLRaL6aK02pWp9R0VSb0VPFPWOFKtLU9Wh6ap1K+qpQpa31HUU3p6GqcHrH1KSONi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ukUPaSakU/iyHM8dnAkjCNpsQ6ZtNpsNgqbZ9NtUoYlKhIenqsjp+KlF5VHJpaOxd0mT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ySmidXBOTYm4uMskGJkSJETs5CFfWaKdOpGM0U9xFSFuFCozpM6aFFEcJV9TGmVK0qg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ZHkhHJTgihwJm435NTRc10GdFnRNS3SqdU6hp66hPWa1zHlu9L4kUU1zH46mRId0IjbB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e/JJk/F2RHb1B/xwQvbGXukUo7pX0H+VapzeFRojVTFIyL7Gr/BU8x83XmPxpPbW1q3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U/Obq2TPbjsl4TEzJm2UZNxrJfwr46X51xnp8v42xE/xyPTXmkxDNQv4n5dqfwdlb9x8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JVKMKUfpNOoPS0Xt1Gh9V2OM41ItNMcVJS00JGu9KjVej0ipUdG3S1vqPUqauttjp3Il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6CpNEfCaenpYxDwyj+TasbTaNCWRRwYEY52cSgxW0UqcdXSzGtN7qlDZKHF+GOnBj06K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SS6kR14HXiOA4FT2qlU4U0KohVDez3s2SZ0yUUNEuZREIgJkWJjnghfIhrKlSxLAlbIu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lbW1KjIohEnputSlFwqQIMhJEaqR1JMhCUiMVEkYMcSrKma2v166Zl3WDbExE9uIfEpI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y27YsrIwIkyZC0TAxMZLxfAhW9R5nSRqJWSy6a2q/p3+W0YGhq+SNRojWITT7mZNX+CR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bv0afuif/Sj8uzNsmfsS7s31jP1p/NcZovIhviXn0swYFE1f4n5dqfw7aTH9plOctlNT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QrTp/wAen1lfT09F6zCqo1oTW83o3ok4nTgzU6aNR+pw6ajDfKpFwKWJRrZRSZWXtWFQ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tDw/FD5pcKPLMZWNrwPwU1ZfKcMP9epbkaP1SVClH1BqVP1faqWrc3U9QjGFDXU5w+vh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wpw/5GOOpHdU006yUecGCRNld5hpl7IwRGKIpCvJkpInJi8oQiLEyLHLBDlpiZk3Za4t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Sr04UdX6k5vLbQiECnTI4R6h/mxIRbKVIhTihYQpm5siSNVrYUlVqTqsSFE2mDaYMGCm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EiTyOyMCQkYsxk4n7j4wRJRzFK2CosXVon71XOoT2xfLRSXb6Z/lZuxmDadM6YotEJ4E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NMh5HeHDrcVtGf8A1XLh50yz2YMXX2Ju6G+zBqvnIpcQr20zxVyZNxVWJ+lPExq2p5pP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9zSThA0s4y1dKFSesVNLT6mEujQhT+khOPUlWrUjSeq1COup1BS3K/rUMlPgc81MYnKW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obSJB9KUWpVo+J/DT+VJiYuTaND4TIp7m8MXmby3wShvhVpYm00KbRofUeg9T6hCukxz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JKoiOtVM/wCQrTNLxTyjchxZsK8fbpvhFiEZOoh1D3SOkbSpxJCEyLExzwRyxSExzwR3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zZI1WspaeOr9RnXN8pERCKcRNI6hSTZ6vp8VKdKbKdOWIRmKnIVEUEiMMlWSga31DcNu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MQiuaaJPEassmexCQryMjGQshE+JWq+Lxt+vlOtK9Ne2+D0r8+OyUTAu5MyM/UTXf4tT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QvBq4qGpj5jhRocUnZXSMGDHfIQsYY+2q81ZFOP8eo+ZQ/Nev+XQP/sEnxKeCrUyPzaP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kqlTTTo6daWr06ezZpfUpSdLRU51KVWj0a9TY6FOeJ6mMjQxq9Chr5Zn6nCIvUo5np3r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Nz2oWcyZGfUhQ+VTM4UUheK3FLT/ACgRfuP14JSNuCb5lzIlLnPvn5pGr0Sm56eUScMN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OmKhkpaXc50FRivFpE5Enkg3TkpinIW5igxUzCVmSNQQlwmJiZ1CCtuN7ZTgRaRvPcxQ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uTUUak3jaJiYmJkNzIUynFRImpW6MYpCQiU1BdeLIQ3Gs1NPS09Xqp6iWPs4KdByI0sK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ZMaukLzFdmBq0hPBu4TIlWN6g/NoWqvbQ+KtDyu30pfymDBnvXdJYNb/AIrI91Xmno5c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ppiWF2NiZntZm0pGbvsyZHzNn+uq/KQ4rX1n5dE8agnN5lBlRe5+Ri+PbEX26azLU0I0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dVz0+ulCWn0ep2PW75vRUXUp1aKo6nWuH0+i1DVKcZKs6ak9iUdIsaX1GiqeojJikYNy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FGkt0n7NPopOSRquKOn4altkn7otNGckiK4ksyj5k7U45JkH7mNJk9PCRLQwJaIelPpj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lChg9Q4rLwYGmzpZOmTo7n0mhCZvN5vN0jk2kqWTpNGGjcxSkyHBvkLqyIUKrcNPIjQF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9QiidaVVoiiemU1Km4TiRIIiJimQe42+3bgSyRgeoThCl1oFb1ZQp1Kkqs7K2Dazazaz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oYtJFFe6ftjVnus7JCRjmHdkl4KfNqfiXuhaSKl4kTVv2TeXaHnt9JOLSFfFkLuZLxrf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e7We6hGS3ReJ/owO2BC75X2sw1Z3wNYIi+cmV/yI8SsjXr36f8zYzyV44h+xn67oePs0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o1Ja71OlGnR60ZaLTUXVpqmqFbWSpvTaLUNS1qnKpHTOpptFKNKrra++tKbzTTKTxT9a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ttOPLx7ow6ZqdS60KE9rh7qmljtEav8AFQ+UvMHzB8tcEiHjPufifiXCiyfml+TsZKKY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UvFors4ODET2ntOLcHBhHBtgdKmKlSQlSQpUxVKZ1qZ1oHXgLm1fWwpKvq6lZoQiCEa+l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HfIpURYiOebcI1OujTKtTrSUYkaKOihx2m5G5G5G9G86hD3EIkURwm2sEl7aSK8yXkwI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TI0R4aI+EPz+5k/LVokDXT/lsiC57fSPhi2DHcrK6JP3Y41X4O+JpeKlfn06nLIyi80z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jcNm43D5MCRwSfDGzN5fGHiPzbK3ziSExLg9RIcSU8mRM1f4v2Mxxjuh9qn0lpfTNTCm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2jUrUPTqUXONZ0q2rpzc9NR30KW2jqfUakHT0uql060Gq1dYVKAlzHk9V/wAyUMjztjmJ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pp9KdCO6NbHS0vMEav4UvlU8ieCnLMEVfMHlDeDOVU+CJmnX8ncx2iRNU86q8WscWyZt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TcZNxkybjcjJk3n1UIUtV6jOo+ZOKEhCREiVfwxQiKIbSm0KTFFiWCpUjTjrvUHJq0Pm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x1ul6V8CiUqGSFNR7UivWW6HEKsuc8o/VoH6M4G82kMZkzaHiEsPBVWLNE1y7IgVnmtZ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ZMjZmyMWXYh/J+K3NJdyEfHU6b304vaU3mND8cvAsjtEd8mRXVtpgaJRMCtW/FD40/m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9iMmv+P72vEJblE1P48c7TabOJQNo4G02G0Suz9dtPTuppfTYQWp9W2QqLWb6NKco18d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hrSZrKNSNWlplUoUZqhV1MpVanySWCn+Sma2pu1uMip5KkEoaaOIRXQqaiW/UUvjpYOc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S+VSz8UJe2EiqUTBVjwsk2f6s0q7c2bHaJEq/wCTaKJyqROpM60kS1jPq5n1VQ+qkz6m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9VUR9XM+qqC1NQ+pqH1ExV6h15nXmdeR15iq1JudarGfXmOcpkSJEVkZKMXIVHMKujcK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ZEYRQkJGq1cKC1eplVIkVxgxzoo5ji1SCnGrDZVSIwyUtMQpYOjxtMCRtwavVKJSlur1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CL5Vsc5JElaXZS5JLBQlmNaPFpokMiQH5vHu9J/x7MzdWTundErfqcds33Iqmj/Jq4dL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ZKzsjBgkrowYsjNmxmGyMDaapYpf60vOeJEPD8adZo4tq1/Gyi802ueUV3mEPODBIf2W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On3R1Wv0z2emRhs1u2Go1E1qKNOhGdDRThS1HqdVSjpdRN06yxUU1KKWEQ+VL46j81GS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Qrsrze/mToQ6ZGtsq0nutrH/ACUvlV8EimbuXLJQZu5/1hyTR/r+6A+xjs7RIGM1kjBS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RJzcrRRsEjazpyOm0ShkdNrtjE2mDpsjp2yjQUCvp1UVTSygeHFiYmZEIo0+aa2o188V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l5m4xWt9RbcpbnOWZQ8xKUclHT5FFwcKp1EOR6lRIIpQUSMkhVESqm9FPbJzSia3WZHy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buDILAjA8KOeUSiNDXZGW1xanFe1/OM1iSGiaH5RF+zsj5F2el8aXIzBjsVkNWyNkPj5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fMn34zHQ1Pf6vDbrIPD0f4TyYJRNvYxoUCNNm0VM6J0hwZg2m1dmsfD+NMk8Rkf/ACNC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gZpvw4FjFaJT82qeZdz7P126GpGmtXW26mrXlXo6Xf1dbpdsdPGP02kqTdKvSca0YwnR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IXnHFKX8VSO6VKHulT93mOdtTUxwL46efVrV9OovTrk1X56fmr4Q2Qdk8EZG/mU8Kmyq+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7GPsgR8UeZYIxyI1s5KqMXmnDC2HTNiMIwOI0OnklHa0U1loSFFCQr4TNRplM2OLihWR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3TKtNMUEKKMCNe0tIyUuCmU+TTxyU+FhMcDpkYGrWaCkdQVTjqHVOssUtTtep1rqIyab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kBsREksut4SN2DduMLEokl2Up7XHkovD1C5gPzMdpvFDsXm2bM9MX/TwYMGBox2K0vJL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uVn4d074IGme2v6zH+NGh/AR7JGLojgyj9rF5cEnyc2zbU81JeI5RJvDJL/rGhlhW1HN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jI47ZWl5ldD+5Thu1XqGnhBaSvT6Fapsraic61HSb5T3vTVtUpzjp/HmrVpJKFoj8aaW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ZT5eqhtqfkIPBjYJyrRoq1eMpV6WnqyK9FwhlFOMZH0yR9O8S01Q6U0eJTZSlgcltlK2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RP8ASj5gtzStr4/yu1KnkQu5o8FRZIRyQjgSIiFdCQjX0hMTExFKMpFOg8QpxjZmL19T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pualOUHgiUFxpyMhM3CkZK3NNaCTNVSdGpntxbBp+HT8S8xjkzhORCXMETKfgct06nC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YKsb4tp6gnzVWaa8sqDVq/FDsXnt9M/xOxj7E7eTweStqFA6rqDjzLuXKtFlNf8AY1q6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o22m2zsiKzZm7Jm1aXvfdW/PJ8KPFb4srr/qmiIvFqizTNDVUKNOe4kUvOo/ILzU8y8W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lVr0vTqa6vqFOETS1odBVulX1D6r+og6O7+Sqik20rRtp3/0tO/bKK3w8NbVUh1IR4VC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6aO+danSowpUYU4QnKVefp7qyj6ZQR/x9E+hgj6JH01SJyh06cyrpidNwNzGZNM8R3Gb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aKcdsLeoL2sjHc6dLhU0dNHSR0TojptGDBMZSiRpsVIVIVJnSZtYlgVqcMlWknRS5iim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27BvyJWckjU6tRPk4Ry6VBJVNNTqLW6WWmqLkh7Sk+IyFM3G4cxPc9yitdV6uoEZtm6K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TyKGRQSI/G1R4jRjl1uyjVZxNVI4dsC4NNU3GMqXEyfhn71Xx7Ii7EemP/q7jcbjNn2x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0+SnwZyVR9sDbaJHjUQ92mgaL8UbRtnvybrRZuwa+q1Wp6niNVMTyYvLmvLzJcVyPNSv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W6JOots/lTyzSQxSkQ4dTmoLzV8z+Kuz9fYdpLK0+p/gnvhXr0JzoaGl79dSjTl1N+n3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smvcR8nkhx6dQ4ddYVOXDSxPmhhkZNEaW6X/ANvqPpqsEvUXGvHGnrUoLuwToRZt4lTT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S+kxQjjbvFVR1Ub0ZRwMnNo6xGqOeYaOnxfWLdTl5oRwkRtG+ETgmVKZPgXuqRWBERCF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aRjqQqQdKrFkHgpMjuFCTFTQsK1aooR1OsdQRTWXpqaQra2gq1GlS52CzEhVI1Ezebzd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TKrLtxaMckIYRTfNWXtwRQvYlEp8mEiXmb4hLap8kroi2ibzZGBog9r089y1i21F4qD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2I9N/wAYwbTbZ2yfrBDg1WoVInUlIoy5Q/MfjUY+2PmPJJYcDU5T9Nq7yrHbqND+NCF9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jKJucSNbBHUsWqR14keZL8kjUeaH558wNLLbqHUjEqaoq1d4zR/ki8G4g8k/yEfnUXun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Y0e2Gr9X2Io6pzobqlOs6Trx3dMXJQmpwlTkpbsogrZwTePTKXj5UzyL5V4m33QntKHu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lfSOprJVXT1M0UfUa3U/5ekijq6dVbkcWyORKooutqeMNnpmopw1c6lTdVzFybzuNx1B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mTImdTC01eGy9YqYZTEyAhdkpJE55KkMlOO2ohESIhWyb0e6RToi4PVqK69LTlLSohTi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CjGvqZ15IXJQW0hLlGTJV4rJnDOnk+lqFPSVBaXCqyjRjVqSqPvpxy4wwsGyy+UvESPu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iPLb8DV15pYZUp4HZGEycMGlqbHrFmnTKiJCKjzV7IK2DF/S3/CZEzI/Ltiy8arU9IlL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PH7T4qD7UU2T5UWVlmPpU9tf1Gns12i+ERWj3YMXVmNGBwTJaeI9Mx05ozJEVgm8S6xU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s3tk6jYoykLT8Vo7Z6P89qY+ZEfnVJeI3f2XePnVUn9TpaEdRp9Jt0+o9U2OOlrNvUP+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51Kkai8EVzZedXx6bS8btspPmL5h5rLjHLRQXuxlamnio00KbRo9bCnL63QVabnGnP8A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oj6zVTl61UP+TrSOvua1cIktXvNTuU/TvVqMdPqay3qubskPcSTHm/JhiiynRnJ/Rzx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lFIi+YkBNCnE6qOoYkzYNYJFXhQqcKYpoU0KqKo2LeRptlOikLCMjkain1JxppCV3qmq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qHJzlG1NCZTEzInueo08eoqMSnQidPA0ZwanVFb3GDBtZhm1m1m0jDmnFJYEMceNvMYu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uJU9ihDK1FFkYPMvMVklBYcGNGOafEvJUpm21I8pwIPfRiuWissSqPp0xXSy1HCu1b0n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4r1lRp1JOcv2luTp8YxaJU70Rlxgl40jxrPW4ZjpPhEVldGBXZgV8G0aHZorwxAUd0n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ZjA+XGjgxgTNZ+bR/wCS4jVvEyH5KvmXiFkM/X2tRTdKjo6zRptVKE9e250M1SouhJI3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hJlO6+Wv/wAGHiXyFw41ONylHYbSisSRrY4nwyUcEcZi4582lCRsZyKMjpyZR0+4hQVN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iL5pYken04Rl6pKmypJ56sjrMhqcD1BQqrOnnDbX1tGnHR1/qdZaqV3hx+dPcympEYMV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OSJyK27FJexRQoIhGOFGJERG24dUpwkya4SvqqkcSm5VVKW2ppdzlp5RER8xIkZJLqEI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TmJTRmZ+tVqnN5GuN5uNxvNxuMkBMyjcjKH4XmhhEv5FT00IipxRW9yoIlJD2Z1cVuRG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TpLdxGWm2MqUY73p4qM9Pz09pFDWZQ4cY+6Uea1P3a6onMV6Stgatg2npiwsDs5xR1YD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KtNqpLNkslPi0kMTJ9ytFisnt1WqXW0Ol/GhXXgS+y7ZvhDRreKSKJPxM06yRiVliqzJ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xWybiBLmoin+Sqx/GHZLtx2yzt1OulWWmp0+jt2wpUfqIfgnqJbpRyzR04ypRq/TybVaL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NNTXtMW/YhkPlE1a3U9pOGV02KnggjaMRsRGmKgUVCCqP3xW6Wq0+G6BKk0cxKeqrU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xKdN08mTcdVo+oqMo0alepodItNC0l7ay5l86WSLYpMUpC35xM2M6ZKCGir4oywRkhNE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6xvlIjRlIpUowG8HyMEmkarWJEpubRkgUqG41XpynDDjJMpJshSKcIxN6RuchRMWxk1F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3YzYzYzpmw6RT07YtMzoM+nZ9OKgeE5tRU8RpTZVqsqV2l1myM8U6dRuU6z3Va+50o5j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FWrl0VunRpkZrrSmnTdZOq5cyWIQ859zkbslaeIN9keSPC7UKTideqOpUZlibtnBGQpF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S+xHzgS51SxV9Nl1NPjaREKysu7Fs2yZM2yZNc7UF7ZriSNJ8ILJq1iqyPwtrhcSzwUz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P4Q8/uzs7t2/VlUU4VNOpaiFKeynCfSoVJwWq+NOORYjFylCS0/Vi8wknkj4tQ5q+o/g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ECJqFxMykSqYOsKqhVoDqQOrTRGcWKZKq8afLJfKjLZUklVVXRFXTziVKeVGmdFMemOh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xokKCx6fTxK/61HBUpZlS8wERF2SJMlyRp4koCgKDI0mQokaKIwSFhG9I6jZFZOEpVMG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Ll6WiRSSPV9PhopSSXVFKciFJsWIqPNtpq9ZCiamtOvPQ6VyhLRLFbSTieDcJ5skUoCQ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HblxIcEifJCCJeDBKkt0ZRcaVOBKKUpR3DhFFP2ifGEVX7aa920zxBe7/wClb8K/HP4v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tIa48GR2RHsfiX2Fan7lNe7XR59HmV44aZEXYrZM33Xfbm2t/J+qaxSqfCiKGCJrV72U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w+BHx/sil+St5l4j2Psav+rSiUqrpVI6qKp6fU040Yyg6U55IyKdLdKG16aNeUSTj9PC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n9RX8H6gLsS4KZ+9VDMK9GUSWDa25LEvCV6XDixLcUjGXKBRrdMVWFROCZUoxZPTIlps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yztkTzFwhUnKhSwUElTvH411zKPEIuLjIjJCmdQ6p1GZkzazpmwdLJskhZQpCmRmxOQl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W1Wqp0VqdZKu4kRCNNT5pralb1ZuWlpRyRiimo5QlJihaPB6h6kknmT0eny4Las21+ly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pHBm9aoqcaeo62qnUy4eImCS9uOYsfJJSIqRUMvMKskS1GBarnqqR1IodYVYzuPiSqRN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p/ww+P8Ap5d6QmZE7qy7HbI7pZF2sl9qhLBLk1izT9Nqba2rVoMV4GB3auvCQ1Z2YxMr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4p79rhVFLnX+GaPnT7UbTWx/hkUeaLlgpPcn8kUvzVfM/Ct+u3N8e20yrDfFQ4z7YZR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OcSjUlTpuntkOotsbM0a/n1K36afxj2R8s/cPKK3wwytTp1FKhsdShuJweFGQ4MhSciN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wwv25XesnRmtfFkdTTkb4SHFHTFQRsgh06bIwWOgLhXpP21lztFFDgjpo6aNiFFL7GEK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V0YUV6h6oolSrKpKAiIijSyUYYs6qRFSmOEXD6TbKOnRCkkKyRWqwow1nqE6zXJSXNJ7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htqxiylRMYti0VkrTVKOpryrT9MjnU1afv4QvGcCxh2T5kzJtyNYa89HeTpuLzg3mTcU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pSFNMU1h4cY8FTiiuymKyZkTEzNsmbMbMn7Yl2uzJfaiQllV/jpvbXre7TiIO8bvuyZt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yWyQlwpOJWlugaB/xW1XNCRp3/A2ab4P5Ipfll8p+F5HZXfZ+ryiVqf8kIpVGycyMXKp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xVSLdZOOzfOC2u2iXM+KUhXS4j5M8wF5qLIlgn8+m2S6ia8R4SakJYeBR5RS+OeytHL6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qOpXOrWM1SG40GpxPt0zyq3hT5dRnUZ1ZHVkdVirSOs0dY6x1jrirDq4FWIalI+siLWR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qkZlecKMNfr6laHTdokSJSWXGcYqNQjGciFNRMjZP2tO9NHqGvp6aOp1c9RKJHzTWFT5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CgkRM2ZGOTUV46eGprutI9J4nNZNoip5pjEVPaQ9xgaJ208hwU1U0pKk0YsinWwVkReH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rp7NOuyPlditkz2MfmKFAUeezI2ZtL7USBVHxVj7tG/KtCV42wYvgx25SMqzXC8rmVTz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ZqKDhH9aKWDIyqs0pGh5oTRpvg/kUPzS/LUF5v8AoQ+1dk0VKf8AJFfycOm54k8qtKl0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ZGnnfCpvnbR+JxzGXzQkbbeB8prBTI/OQytFuVLO6bSJxQvjKmjYmYEiEBe2Ir1O3Bgi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eq3R7NNw6vMajcZOodQnqMH1R9SiGpQ9RE68T6mJ9RE65T1EES1VM+rpH1MB1zr8Ktk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ry6OSnQWNRo5wa4aEUYspUiEUjJkdQpxJrKUbKOT1PUvTU61WdWaIlIRSIsyOZTRUfDr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zryOsyesjT01atKtMZ6Z+G3+zRnmXjPEoqYoqMWMZgTwUpcYZOkmfToqaUcGjaZ4aISNP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cs11bFkR8diZkyZNwhRFESVv212ND+0rNC802VvjX+Xpj36euttSLExEWIXe7O2bxRVe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is6vidJbqtOKSSNTH+BFGW2caiZuQ8OE/Pp/45FD8b+Rp/zP81X7Euxi7a3n/wClWDgU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NR1F0Omb5VZU5qFKn5tolwf7FMx7sEvKJkCPzk7MkiUcmxDJWVoj+HZWg8H77IedU/4v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ITjNO1P8kvElzVaRKebrzGm2Kkzos6DOlg2YMGwnTMETyQiyCYhEOTT0Tpxa13pkahOD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jcjqChKTjFRMjlfU62FJV5yrPpop6TqRcJQlGRTKcjekbpTIRUTqZIxJwWdqJRWyVV7u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6dVUYtG3jaNPGLOLa2tCbGPspTxJeGMkSROJtGRKXlvK/defUrdsPFn2ZMiIMj2fsdoj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T8/6Vz0mXs1q4QmJ2hKy+wzBtNpgwan8Rpfy551j/l0vNfJTmTmnA0mHXr0cCmbyr59P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lB4qR5nU8/s/Ss/Nld9s5D5KuITqP6gUtrdPbOrtxTlOs6v8MtRBYhwLwzR+HE81Skva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IFP5y82buzBgQhE+KaGeTHvnFOFSiSg01faQNX8Y/Ol8IeI+109Qs1qqE/d/rqJ7FKTl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bTaOJJDhzCCIxQkISIxy9NQSEsWR6zpk4U2KbIbmoQIRStuNwlkl7VrNZw3lpc6fTZNP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NV6c4kPaQ5IpCkKm2QSiZH58HqGuyomYmUZiZRlEXgVeYtRM+rkPWD1ZHUxPrYD1lM+q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+opnXpn1ED6qBH1KKP8Ak4Mjr6R9XRY61NjnEzEcVlRWYxjng1FSNKl24ImfsZIPBCRk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Qx/ZiIYuCLyq649IkaxcIyRYmJkWLtz3Zvq3/GaOOR8PUPNXRfk/YmP5afiuVaMZk4yg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/h/ZT80kT8y+T8fqPg/f2Fap8qktpjqRo/wubTn/AKU9rjGp0pNdeEsoj5tpo+1RaSWK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A0Uykv5HZk08cobN5uM5kIiVPh4iU0Y9+bVIjiNWStrPjT8w+EPiVX7qc9o/jHmGtXs2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JdmDBLxUZTQhCskaamR4M3qxU6W3bKOCnIUkbhbmKmKJUnGkvUfUJVpQkyLyaSnmUSNv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cMkMRMm4zk4px1ut6ryZ7kQ8GDp5OmdI6TOmzYxxMGDHbgxbkW7PuIp5p05FWrLqSnOX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w5EZm86hJ5M85MknyPvQhXpmrWD0qX/Y13y1MdlVCYhEWK7+wxW13g0fFFrLm/5NEuYw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W0oqS1EdlTSf5Eil+BWp/KkfuZI/1h47P331VzLEo04SpT1dSMicE6aRUpbRKLhmUXKW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j+RL3RjhG4kQ8VEaeDnJwhFPsdpLsRAm/a7Q8Zy7cDJqy8I1pSIeI+H8IYm3LdKPNOm/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WuYriMMtQYoHTZtEjFqhLzHwhCEUY8w4inZWlUSJabdNaYhp+VRSFFK3k1Oqhp4avVz1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p1hwMmbVPfDGHCTFlihIVMnKFCGs1kq0u9IhTY1hIVsXwjahwR0kdFHRQ6J0jonTNhtZ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mT9sP39hfaizJm2SLGZsnaX2kIzaDNWsmhlt1Ou/HrHugmJiEyDIiGx+Pss1bzNlB4oN8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10dfmpzUfnqcKobzWc1aTxWZH/Hj4IL3UifEpW/UPi1gl9r9T8Y21dTWpypR+dfMRNy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SwQVor30+JZ4b/kh8leZSYpQdehq4/8AKVFiJkeMErt8mRER8ocfbH4xXL4M2m8Epq6N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UYSbKMDTy9tDlVvEoEiPNSCIiEJGzJ0kOngZVJy5p8pRFEUCFNEODJviOskOuLqVBUsL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i2zWaxUY6mvKtUiRILJTRTQjJuMmTYsqKvVrRoU9VqZaifekU6YioIX28GBo2m02HTOk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umuu1C+w3dMyRlZ8Cfa/soREkrUyt7oaX/Ir+7Sz5pJiIiIPmLEPz+m75G+7U/lZH8bH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I4ZWWJyP9GmZNT5/+meI/hpfEorMqfDl85qz8R+P7dn9j9fqqsLbzKBPmFBe2UOcWRHh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89PHIxLhjIeNZPbWknnR+q5hSqUq0ZQ23chuzV0zIpe7VTdOtRrdSK8QZKR5JKSEmxxH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dQsvFaeZQjuaWFp2UuJT8TeHWWT4yp1MqEkJiYpI3I6g5tk4yZOJJFGHtSYkyO4SmKMx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GEUZRKZtFBM6SNdBRoxmlLVa72V6jkftECmUinI3GTI6hTiapT6m2qKFXc5Yp+o9VT70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EL7+LYMGL+py9n2ULtyZ7c2UjJnAmRu/tIgNZTRDyafivS9+jVoiZFiIsi+WSfZkyIz2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2nBMacXN5cihzS2komr8M/S4oUPgUfNPy/nVF4P9Ri+3JZThgkiXxo/id4xtgoQ/laaM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eU/a/Gy2uxKUKrgZIVZU5UfU5lCtSqkqaZ0WSoz3SjNGGcnTnn6eoh0XEqSxGnperDY6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jRJGCPnWclGJjBWntp5NJH2/uiynyPxJEivghDiECEDpipkaaFCKtMqYKvml8YiEREIy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IQwscj4h6jqHUW1kkVBiIECDIzWOojqMjCUinBRN5JCVoxy/W5xm9rOnI2MUGdNnTZsK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WX3cdzNdLNViH9iPauTYbTaNGDHbERmz+0iFpREuUjO3V6J5oLzWWKyEyImRYiDyTQzx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vw7RvKOSrDaM0s/4mybNV8ZEZez/AP59P+IokeCXzn4Vv1Zd367ZRyTpkqf8VGP8O02m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Fd408eZQ4UrM3CNVF9Wa5tT2npdGFQqaTEdRqHRf/LRR/wAvQZ/ymmP+T0w/WKI/Vd49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U0qMK+p+p1WcRovM2ZHd2j51HnTx900ahSFRm5UltGvdT+VBiKvA02Tp8QlxTaIyQpI3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ScmSiTp8UspKRGYpiqCqsVSTPeyNFshSirOREnKMFqdU52xk1EXEmMgIpIhAjAjBCwh1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JO+t1qpR3tyUzebzebyPJtIrHZqRWX9RlZ7qt33wfbFiEhwJRGjBtMXX3VaIjyOJE1a2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q+KyEIRFkWR8vlMl9ib9sSPNV3j2an4MpPjfbUL+OT4p8wqf4ul/AUiGWf7VPCP0/A+/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f4rq2TTfmfD1H+PSXvR+kSsjGZa6lsnI5OUabU1aJD17UyjX1lScqNF13Wp9KRk3FJ89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dWWhobYvxpvnKzGMZ+omyLKdGYtLVIaaaHp2yejmyWhqEfnRfK8TGTZCJCAoCgKmhUkb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CRGKFBEYRIxQkIybjlmEirWjQjX1Eq0hCHR3wrLbKZEj4pPiDFJichQbI0lnKib3ISt6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r04EImO3VeF/VyVpbacux9uDAl2ogxMixrI0O7++hCERGfv1RYq+k+6jLiprlyhCYmIi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1n/FE06/kd12V/wAbNN4nEUyq80yl4r8UNL+AoC8P5PxEfh9rtn7Wo/xoL+K6vpvzeTWy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H7wQ+Wqo74fT806W1ypQmPTYHp5IlTmJ1IEpSZyYZtbIxkKjJlOhxp6ccoTNPzOTJCfA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RqKeroUXOVDR06Zhdz86fHU4KiGsm0w06bEJkWjJvRKY22bDYSjyngUiLFJCkbxbmRpy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ZqlRU5yqyVkiCKUcnqEP+y4HTZCLzSxiImRYpiU5EaTEsW12t2je59tKGSKshGDFtV4X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BduDBgx3oQiLJIlHhoRPtVld9qFZCv6osnozxVrrFb1D8YhCIsiymxD5TukY7NW/4omm8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/Wm+bWSdPiomosocx1fFHSf45piZ/tU8Lw2Oz7sGLPu1P+PD4uzIkraf8tJ+71R4hRjd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UZYJwW5wKlNnVnEVbEerE3wZ/GYpm2kYpo3U4vqZKe+pPoKhQR+tOO7H40Wuem1Os08m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djkRlLLIvBQeYzRgSFBHTR0zYbTBgxfBGnk+nR9LEWmiR08SNGIqcUYsuD1L1FHycRWi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8Ro5I6Yp6RC00RaeIqURU4iilfwa/WnntSKdPJGODBGJtEjBi2r+KF/V1U92o/wBe2Jgx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cNXaF91CshO/qS/6/pssajUr+f1NYgK2SLIlORFiJxMXyZvrfgvGm+LZmzhlwjhWfg07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YKDxPWv+HSf47NIskkP5VXmzEP7WbQJYszU/hXxd0O2n+ceZeplB/wAaj7MESvZ+KI/E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RtP6biWk4+kJaeeZ0Z56MzozFQnIp6aTKFKFGNee+RjiguBq0iXitxPS+qVKdHqc6fXp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/S52k2R+OnJeM4kZNxuN6N51EdRG4TRki1mNSCOrE6kRTib4CqQOpEprcVpxpR13qUqz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UinFRWu91CECECMEbSSSUHmUqqhPrxITUzKieo61zldXpU8kYJWSFaN2jWL+NC+6u+pL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Y/sJkZEbyHbH3kIQhX9R/wATQvFbU/L1L8PYmRZBlNis+O/WfIo8U2xi8rskx/Kj+dEp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5PUfw6X/AB2aVlVkeZSWGvM+RDEPuZBGOTJ+/wBTNQ/YPsYil8ofL1DmtR8UmVDPEj9z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qTjKOumLVxkdWDN8TKthHAkbtpObZ+l5KXh28khmpp7k8p72hMpVKhS1Oppql6us09fR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Uc0vjQH4qfPcjcjcjfEyjfEzEyjImcNbViWFIyZvl7paunpdLrddV1c4kWJiEQjl0aSQ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3p4eLMfuILYaurHr9RENRsK+qnW76VIjHHahdmq/ErL+g762fPhxfAxXguOzHehEHwrT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H6t6h/i6P5V/xeqfi7EZIspMg7TWUZMjvq/zfqMcQZgxZMbGSJfJcVcEiXiSy6MM1PUv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reYeZvLG+U8k19mNnf8AUjUdsR8WpfKn8tQ86ij4Xl8j8z8FT40vEvFLzLx+9qNiOmdN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Ih4ndeSl8Oxu2qp4ZuKdVwloPV4RWtr6OrGq8SWqrQIeq14M079tH8jR5lVprE+CdRjq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IykhTmb5nUmdWob5m6QpyN8jdMTljc0b976MWfTKRLR1FFIQik8CcpFOiLgyYt4G8iSU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qNqNqNqNiFBCpENOkRji6RgUcm0wN3q/CPYhfdkMfCqPfUmin4fArwRgf3YPBFiKg/6C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4dI/fPml6osafsVospvmmxWksPsRqPzs/TtkV8kabZqVsnnnJKXPU5fnS/l9S/Dp/wAL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eanmHBU8f6j897svLGajyPsZgor3Q8y5qw8RXDeGS8sn4h4l8aSKi47cGDBGNpXj8iK2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bQWK1AksM5RGbRGqdSIuk7aV4I8Sz7anmtWUKdWpvEeRQbI0xQRsQooUUbEbEbCSMlOG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pqe+nR02BU1j1HQ8LJSjlwgokDJvI82csDbm1inDXa3cuzJkQuSnAiiPIlgYiDtkTs0R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u5d0/LNTLbBj5KI7IRGNn24tjuTISIvia7V2vvQhWiMj51/Lh7Z6WXV0fqq/6vbkTIMp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9j5q/t2cDAkYNvMKWCpUUVqam6QvhIawM035vU/x0fxsofCp4j5q+In7yT8fpeX9xlXmr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ceZIhHkXleIsdqhniXiHifxpeKnx+xAnxK8fIvhZ8KTGQ+dVZhVp7XVpKSlHDtwcGLab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GrUdSaslkisLBgXdIhHMvCvCHUnp4KMb+pUOlVo8G4gxKUhQxZsUd8pbaJr9b1X24tEp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hEwKN1ea4/d0IX2VeZ+68t1QZSXvflkSmrtfZwYMGLIpSJf0V5QhCt4KvMqkcHodRSpe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RZSkQYnafYyPyh+VoxZ2UciSiq9YlNzdaGDGFSb6Qxml/P6hyqfxZp/xyfC8y8IxZ+P0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5X7fyZgj8dpgXyqcUqXLUMJxwPyVER+T5cSoyHjySjj7ESp8rq0Pxok8Dlusyl+WZNZV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Mo2ayYttNOv5Ivik8qficcTtRQkYErYMGBjdocS8mLKLb0tJRIdmvo9alChgVJFNJXcj3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tZLUT70slOmbRJi7EJ87zffJkbKj9qFdCF3rsZUKnEBEkR4lLyykssV2vtYGjBsKSJeO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VzqEek1OlqK8VKGs0/TfcimymyDES8XqvFOJp+aw7xpk5qKrVyMXNqGDUfGXjTS/i25H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5Q8M0v4qnmBLwvMiPmVlZ2fY+7zq/wDad42n5jHmtLbRp/PPtzw/k2TfKXK8rxPlxXso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IREqcvsXJ4RtybcDGzTr+eYxrJUp4HSiyWlgz6NH0nD0OTbhlJ+2gS86mGKrtQIxyRpo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aZIhHIoEREIojBFOIjNsnkqtQl1YEJxN8SVaJShveor09PDVamdeffFZKcBISEjHfGNn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1lQ1ksQET8k7UeBXwP7K7YEu3H3UJCRLwPxFblqY4UJba0edPUjuWqodOXdBlJkBWaMW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FFsUVEq11EqVJVHCmRjgSNUv45FD8angcsxkaL8mq5qQ+L8aX8cyJzl2Q7L7rF/mOPvq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WBfHV46MPlBnGX88MqJkIs2tTj8X82UlhdPJJD7FaJCjvf0p9NgcEhQ5lSwMfBkkSGaP8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XWHgovjTvl8muX8jIR3So08R2C3ITFMUkcE4onEkuYeEJEUQiR8JmRMyZImtp9Q+mZCh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9RUdPqa8tRU74xyQhgiIV3ZWRHvrfi7Ii+yry8SNb+VWfkl4IeBduB/YV42d1Z/bQvJA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Vuh4noJ9SlLgqQU1qaDpvth5pMixMTHZmq+BpV7cCpkpKKrV2YcyMUhXr/hZp+VaRpP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3ijMQ3bnOeO7BgwYMZKOlnVPFqUFIlpFhaZRr590qiNyQqiHNM6mCVXeJyJ05TiqTztl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OmdI6SHDBGCTlTRTitjROGSUexCExahQhHUSzUqVCM3uUsOpXzJkuTlWkNmj/NKzsyS7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0nbVwy6tPCo4jOm8xiISTOmjpDpkkySZJcx8RERIsTEzJkybudw1xtMWgsmvqQp6buwRj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V2YNptsu+azHsiKy71d+DWfnVpebw8C78fZQj9/afchK0SXg1DxCm/bLmNaOH6bV2Oos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uHbDzSZFkWJkXlSVtXbS/ijgrVlFTqTmRomBRbahI6czpTKunnKn9JWZ6f6TXmp+lVIv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RR0Tpt6ZOS0qI6SmdGEV04nSwOmjYjabTabDpsdNmxnTZ02dNnTOmdBoW+mbMipo2iXO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Eivc4oSxPaZMWzgc1hTSOrkjV5nPjqodU6pRqe3KZIkiUO1Ia9+7DU01wb41EpLfdjJG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+GufEoeY+K/xm2yFHmMMHuQptCqHVOqjqLEpolIqSRSllJiYmJm43G4yTqlGEmQgok3d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1FZ158HBwcCSMIwiOEJijkjAwfvudkZ7p/kuhCFZdiVlbAzWL+ZWnZ2h4F3tcd6tHx/R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xgxcrUR91CWHp59SE/KJLMdbp9ruvMGRZFiZTfLRtyVdN1D6MhS2RUFh0aTKVKjAk6Jv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S1g9ZzLVyz1ShqZwi685G4cyUzKNyHK2cG/27r5RlG5GYsZuMkZIzgc8HUR9QtjqEJ5e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jqSMvDG8LqHVN51DdzCqiLTdbCHMVQUzqbT6lbeoOoOozR5dDGG6uDfGSkY5FaJOr79+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Q5m7yGM0Hyl2MY+yfmflclBcaiKPBEjZEYI2I2IlBEoomipH20pbWmJiYmJmTehbplCi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Ou1caEKtSVWfajBGJGGSnTSEZtgx9jHbi1dYr3REXeu1mv8AyIZUESEyPgX2H3qy/pIQ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sQeKlGWydVblaUUzWUOnKyIeYsi7U3apUnGVOtJm86h1GRNw5rMJIrVcRpy3E28RbGyl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Eqw6zOq2RfE5s6rxvkOozexTkbjJnl1FiM0nvJTjhyN51SdVSGKRKfEKmB1GKpxvWN/C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s3G4zk3G83EZDk2OQmZMmbZJM0H+KyUMko47kTT3+FHl2o/k/Y3ZjPT0VPObO7V1GROJN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cl7okRESPizJEmNZJQ2uLIyFM3ilkjGbIUSCSW890iMMWRr9aqKqTdSXchRIwIwwJGBRF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jWL+bsgIXahdrPUI+1DJeBiKbyhfYlbJm+LrsfY/tKy8ZvPzOJHhvlSXNGruWjqboyWH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OpaBEiIiyL413BCpzGWU2eTJnlvlVCplug1GM5GRyOqyNc3jkKZu53iqcbxyNxuN2RVM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cbzJuMm4UzebjJkyZNw5m8chysjDIxY4M2SHlNU5HTkdBmzBg2kaOT6fhQ5VFY0q20bS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P8a4thmm/K+xjNB8KizdmTNnbJVfDeVTKL5K8eY8EHkiQMmTeSmPLNhtHDJ08GBRRFRI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TIwSt5JI1muVMnJzl3JEURjkhFISsu7H2MG3s18eF2QEL7mojup4wSH4H4IPDRHz9hq6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7Uj9tc9IaH5XtlpKuHL3wvr6CnTtAiRI2gytDfSk3CUJ8bjezebkSmJ3wYNpjAzdgbMm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ySeFvHNG83itg2iidJnSOidE6R0TonRR0UdFHRRKlxsZsOmbDBybmb2UZ5nqo/ydTa+u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5h4b9sJLO5FB/wAVsjwxoaujZKVTVLaoR3OTppz2ypUUlWcjIzIxmj/Ex2ZO2R2wTjle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TTOgKm0Ri7YMGDBgwbTYzpHRI0EKjEjCJ47PEfUtbgby+5EYkIkIYMCtkz9yN2JGDXLN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Yu+Rq6eyrKz7KQiNsGDBga7lZGP6a7ERJLEm+IPJOJUjyzTy9+jnlT+VprK1C21yJEQi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i2e5mJmJihNnRmbWrpjnk3k58Q901QiVKSQ4iiKKxCCNiNqNqPUOKWWZZk3G+R1JHWmj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mR1kkfWn1h9YhayJ9XEWrgfUxPqIHWidaJvibkZRwcWwjaRjiWrEbDYSgYKa90PD+EYM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wS7accyiunOriT6WxziN4NNHfJrBgwVt0HueOoUOKebsY43yjcbiqU2UvkTExO2TJuM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kTqRN8RTiRlE3o3o6iIe89sI+oeo5PL7cCRGJFZdOOBLsX30MUjyaiP8K7Yi7V3s1cMw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ITti8ru6slZ9zQrv7C89kPMlkaKZLxW8Mi8S0FTLn5vqHurCICIiIkSrBThQo4qbETxZ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GGbUNLa4okuaXFSEkVWSIn6pdnqP4zBjvXY+zJyZZvZ1JnVmKtM+omfUzPqpi1chaxlP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itRytXEWqiPURZ1olGSk18ajxRhKI8Gmx9MNC4HLl3RReJ1aaqKrTlB70bFNSo5KMNkWu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p6eBfBrs3RxkY7b0b0VJxxRlzF8x+NX4piYpLDlEcom6JvRuQmjdEyjKtwZWMkfMGsT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a+Vb7CRGJCBThgV2xCX2GL7CVpcpcS7EREL7TJLjUR2ztLxG0H7s5RFil2NDQx3gYEMd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siJD8u2cqsswxwaKRPmnPIm2PxP8lqZFlNiEQtNcylw+bqIkav40WN8SfDfEyn8xkiIi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HbBgwbTYbDYbDYbDYbDabTA0Y+zT4nrPdoO30xcHqLxpIzkdSZov8QySfBK8Sn5pVViv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IClPMJ5M5tI1dbDpeY806XxdmzJJZFZ2wxqRhmn4aIPh+diaqw2OdTBKtLLqTOrM6szq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G+R1JnUmb5CqSN8hVJo6szfMe4x3YMCiQgQikkK+BfdyK+b/AKrrGoXYiPlCurLuZ6hD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N4sTsjBIkuyBGz7M9ufvI/WbSZS5Uo+0fy07NPLfphcDZqY7NRaBAiQYiPleDUe1mBQv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MjeSXiPzGMVo8Dq4HXwfVRNXVVQXntx9zBi20wbTajYbDYbDYPnQI2m02mD0yOKZ6r/j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+Uuyl5l5p4TSi1sHSifTo6A6LJ0Zmqf/AGNPiNaOINtodSaaqIypGB23WZtQ4o6aKmFK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RrVNzly7tCuu2PmyEzcbjcZMmReYwI00KmrRM3S70K+TNsG3tRuRk1scVo9iEIV19hmop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yilJIdkyMjcIQ4komOyMyMzcZM3f2sdmLoiS+D4lkZS4b8MqfOhxL09kpKJuyZPUoc2i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VqkFOOzDSsypUwVJblgp2Q0eJZ4HZWksuvHFO0V/R/X234o+7RJcpGDFtCv4z1d/wxIr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dFK8Z4IVlhNOyv6tT6Wti90YajaUNUZUlIjUwdTceRoavvNxuQ/lBlET4rsxw/n2Ysl9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gnbForI1hLuyZMmbYNpGN3fFpLhQ5PUF7V2IQhC+5q4baw/A7R85umJkXxGzRKIxjtFm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5n4n8mxSEZyVFiVX5w+Wknh6he9JiNRBVKTWLwZSdoW8OLykVI5P3kq1R8jj7V5h8oLJ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f7an8NONsWx/b/WgW7Sf/S7NJ+M9YfEBcP8A0s0cRHzdFIdlZScSOoZTqRkZRk9a0vWj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gQ1MZmUxcHVkRqs6w6hvOTkyORGSKVVIeqi3jcJGojtq2V1ZIwYMXwYMWwYMGDaQpoSw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5vi2DBgwY7M92OzWxzRi+1CEKy+yzXwzTsx3pvjshIjIjKzWSURoauvtY7VddiImeKgz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+SKDGlKjjBgwa+lsmMgyk+ERMkiLwKYpFZYJTzaNMq4VFeUuabw38RDH2I/21P4Yri0Y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mxmw2G3+li/pnOmn+fHZQXs8nqzzXiQ+f+qsx9iNPIdpZi4zynZ8G9o+okieoco6qn7x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npq0SaURyiRlFnBtydMjJ5k3hyZnJlmWaf8ALGPBq6bcsXzdIS7V9hIjDBEjG2b4EJGO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2fe+yoswXHchCsu5XZUjvhja+2m+1EWJmbeSUTabTaYs0Lsx9lWSuiKM2mMwYImo8VhF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IrUerCpF05kSmyLERGK2R+6MqW2SWCTRWfsj5/aXKXtd3bArR5JrMcFKk6lV6F5+lkl9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OjI6czZI2M2m0wbDabDpnTOmdI6Z0xwNhtHE2s2swYMHpf4q8caq+CiJc+pc6qJSX8ju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nRrwkp07bErsdmjVxdOpOnuJRaE2ihqXB+ner08VNTotRDXaeMZSzEjN460kfUyt/rLz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ts4+CouK0WuyIhLtx9jBCJjJSgYxbBgSMCX9FfZfjULFddiEIV8/YdtdDZVu1aBF9qYp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DA0Yv4+yjAuxdk/NoWqvit4Rp3k0s9k5w52iVtdQ6kLUpEPCEPsgyrHiRJlT4QtEXgxb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b87txnBgaMGEYRsidOJ0oH09Nn0sD6SB9FE+hR9CPQs+ikPRSPo6g9LM+mqHQmdGR0ZH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laH/AGOmiUEhQyKCKVtZ/kRiU4/yO77Ynqf5dBXlCUKu59jH4Iy21PU6PXpxk4vEKhPT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aeadVsfuNpKjNRdofi09LcRpI6RsK1MoPNNkvFWOYdkV2JGPsJEICRCBjC/VkvsK6F25+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Vo9i+wz1CG6l2SIkO5MTIzIyz9jBgx2Y+4j9ORkd4okip8artpvnS+dN5o2wYNfpttqZ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mJmStDBImR8kB+Mmb4MCEhRNptwqP5iJWpyck3iPjuTM/cwbEbEbEOjFnRiRpJD0sW/p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pn0MSOlwfTon6Xul/wAa0R0MoyY2NsyNDuj1BZq6KOZcopanhTixmBjGyTNNX49Q0p7o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0xKg08NG9pxr4J6vdC1LmNGOIxQ/BqniOif8TH4l8LwXYl9lLJCGLQWRYQ3dLF1bBi67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p7qS7VZduRPvqx3wawSEIdoee5MUhSIuyti2DBgwYMGBofb+hDGRtu4F2RtqF7dTSfSi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/wCLJFmbaiHUoNYaIPiDIsVqnEY1CEiMjyq3tYvKEfrPK7cCFZso/mflD8CyYybTabTa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BgwYMGDHdgwYMfal4l5RJq3UM5srUtNSnCenpwp1aTi8CyiGoaI1otbkxkifk01VVI1d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IFKtLLnFmyDHpoMnoiWlkl0Z20yzNESZg1Huq6Th2/U/kITM2SvgwY7EiEbQjkisDd4L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my7si7ME45jjD7FZGTPevF2a2O2tMVpESPlfYjIjIUhMXbgfdJdkfAhi7VfFkVvxypZ0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qaxG0BI/XqVDpVSLEymRZnDrv+OGSMim+SuslX2kHZWxzG2OzFnbTfma5+1ntSEuZJfZ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i7O0ldCNKv458qSyVKQ1gwYOUdSSHXHVRuQpYdPWYFUp1VOkmPTJj0qOkbZJ+46rR1lb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em+dqiJ/PF4oS+xgSIoiQXZgUR3XYn3swY+9izNVHbVVl91djNfFOE7RJET9w7MWxeLM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Pz3O2e9CVny9x6rQSNLy6SzLxEZFEVwkeoUlVoEDJF4FK1T8cfESAuVOOTWLCoO0SJOKM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kT4zeg8VnLnJkyZMmRMz3J2TNw5ZRn7Oftz+PNmZPPYig/4SrHJKI4KRKm0YGMZK2DBD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ISftkOB0zah0kdCNtIiPkbM+wp8Sb9u4qSytuXsNgqYqZtNpsNhsNhtNptZGJTg2RgJY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1juir5M310fZ3IQu9djNRDdRnZeWK1LvfYpEZCkZM3fc+1Ge1XwJWQ2N+7cV49Snol/J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kbjJqZ/wPzBkX7smSDypeKUjJEh4XJ6j8qflCET8duTI3bJSf8j+0vsQ/rVPjkaJZ7FZ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TwNE6eSceWMfZCPDpjpMjVqUjT6xOTr0xbWI220viNv9kuM8y4KdZbXLMpfGKsrq2e5L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MWSF2PvX3cXyZ7ay3U/sLvQrvwaqOKuDFkMpePt5ExMyJ9mTJntS+xHvZJ8u0YbdTTXD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/Co06jeClU5i7U3bG2uIh4iepfOBHxERIfexWh+R/wDkT+M4itJdqM8QnkZuMmE04E4l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Ty3TyTpzUY168WtZqDaabxF2/dMrR21F8cEIEzArJfYVqaFZDF5Q7Kys5Gfs4+0rbjI+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Ky7F3/tC7GepRxVs7PzQ8/bRkgxWTP19hDdkMzZIXakMkSE8qMSp/kQP3ZmbepVuMYQv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FZCKQkep/lpkfihDP0SursgpSajNTf3V/YwdJnTK/tgOzHdH7x/FnDVTN0Pi00idNMqU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VnE2nJt52K2cSTEyRS81Ib30hQSt+xL7GBQMEIsSEh9iMHgyZMmexdjF9xGTHYjHZ6hD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xnqcE6N0MpPD+wrYMWj5gPwJ2bM3fe7Lv8OTHyT+Gl5o4wSeddRMctW/1SJPbGtOTmzyT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SDNVHfRpS3JFHwvPqf8AkU/MfCEZHadl2NnpuEq84t92exf2VHJGOLZtrPhd9seXUo1Y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gU0xtYKjGxm1MdBDpMcNsI+U+3BgROXvhLKix8pPDUhzs+RIx3YvCWHnJGGTCRkQz9rs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kT5Rn7GBuyVsWXdrIbqVlZPtXcuxmqjuoXXlkfK+6iNpee53wMd0u1Xm7z8envMB/wCT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qa+XXW5Pz6bpt0vVK0atWL5p8xgQF4cenWRTI/L1X/JiU/ArMURxMY7GQiUOHP5fr7K7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RLHbq/EhmTI+yHy6xKUZE6Y+GzwbmdQcuX2R81o+zwIXY3ZeJeYy2kJikMU8EapnIkJX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4HAxIdl2vsSNpjuwJC+xkz92pzCXEl95dr5VVbalkNWh4+7ARjJgxZ2dsWyPzZRFfF2O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/PtSNVT2ajTy4qP2WR6hV6SdQbyUKLqy1Wo2QtQ8IpsjI1b/AOwiBD5er/5kSl8RH6ET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FLjTPmf9Rffpr2vwuzVeHdjWeyPlM/amPEhxJxMEuBmWb2dQ62BV5bmswqww8CV1dIqU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8juYqTZGmkRj2O2O1EI3Xe74tkT+3jsx9jP2HbWRxWV1/R1y26myHam7YMGO9WwITF2P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xZlGbp14T3LXS92nfMvxGRM9Uk3qPJotDKoaxw0lHy7UbQdtX5iRZS5fqvOsh5o/G0WI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+u/FsXx2sX34fGzvq2Ozs3jsh5j4xfIxxKkCdNjizDGLl6eG2p/rNZJLD7HbAkKJtibU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7IijkjTEsdqFbazF8mfs4MdmRWxd9mL+DJm+TN/UY8LtXerrsZ6pH33dovmP3ois+3yO2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bhvsbETiaGo2OnuJUunKj74xi4jWXg1WnVU02iUZ6vUqjTq1JVJWSyQjhMiRNXTbpQjw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/wBqJQ8Wh4/Y13Lk0cN6nDH9Fdi+9p5ZV2yVTEq0eoOz4G+2TwU5Gb5MmRk45NrQ5ZfT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8mZKi7WMxfFkvsLkxeMSEezBiysnglMz9hidl3ZsjI2ZM2Qxi7MfY1Ud9LsQu1WV12M9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yu7P2UyLGrodmxsSEhCRjkx2OyRg2G21TzQlsqxZNpqjPbUkSW15tqq2wrTcrxWSCIok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On8TR0vZrudUih8bUY5jsNhKIxWdo8HppW8fdXjtZH7v6hPZJy3R3tG8ycM3rdKGR08F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ByylbIjCY4Ycokqu0WpQ9QnCBTiyRT8swShxNYd3ZitgwK+DBtvyJCgbSMftMwYu+5Ix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I/ZiyQxIdleXKnHbMV0L7K7GayO6j2oXj7uTIn2MbJSMi5IqyM3yMyZ7FI3EpWq/KnzM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qr221ks1ja5N09oiCsxeIMlL2UXxp4b6q4Wq/PHzBYjah8DJIkjFmhmD07xqPj+uzP3E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KdTY4SjI2o2mHnZgaHyoU8mxNSprb9NkjpYo+kgyOnWFp4ipioI6KOgOiSkk6lKE3V0i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I8D5Kfynw8ikVObvsV4iRg2mLYEuYwRsIw5xi+L47lZ/ZV8diu7PiyGJWiN3SzZ4MrDe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7V2qysuxkuVJYY7op/Gyff8AoVsG0SE+WzcSmZtgVl2ZJMzdDtg8jVqiNFDM42wR9kvb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umlJ09POTlShpaDk5OIjJCG4kkobmjMpkIJLQwwnIr/mp+Y+LUPjmzH2NW9ONUz9f00Z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m4lKuKSd3HJ07Ias/K4FL3KylevU2Ks8y3NG6RCPDWBmSl5kc5wMl9iMRKy7YoVkhq+b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i+bIz3O+Muy708LPbns1kfbdd+eVddjGaqO2uMV6Pj7K7MWyZs2MSEYEjHYx9zuiTEip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GuIycHOW5Rjzg2xPWfwoiRi246aRjCrSELgj7nTW2k/Fb8lH8ivRu7tm4yM9PNQ8n6/v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yiQrkaid5RvizWRQs7eCpqFEnPe5v3UafUl9OkbcEiSGULNWbODFlbaxQNt12bSEDaYE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8ZNuBIRLszZGOzPch2Qxdjtm226RXjmLWHZfZVl2s9RX8yt+rUH91CHZjkOyIoS7M9j7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3y0EG6u278uIkRQ7V6XVp1NHVjKjoJFKhCCcU1UWJVPmraGjg/c/jU+dL8ivS8Z5JDHZ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El91U/a6DZOi4xds9m5xIahoWpZHUpnWizfHOVfKHKI6kUT1aJaiciTbI+KdPfOEVEd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ZMk4mTHdnjNkr4IUxJIyN82zdXS7cGDF8GBdkkbTBg2m27M2x2q+LSsh2WTHGwxbArSk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sZ7Wepx9sbS4vS8v7atkbGx2wJEYiQ3bPe+xojG0hRwRaKnulolts0JDgKJtRgd/N5Do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p9xjAxv2T80/mr0rSlgb7HfQfKosx7X/AGcYOodZo6uVU4qGBeRjvkzbqSx1pn1Ex6iR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PDCGMlLBvTtHwyR1OGZG757ErYEjgyPsbwReTBgx9p92BfY/Y7Rxhj+zgaFf9bjJKRu4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o5h2r7Ee71BbqODBK8Pl91jdsCtGNs/cRGyZm06hFvNOG5xWBMbQmjdbwZtLsxZ1Eico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3zOGdPLzD53ps3DY32SsjQeZ/F+P7kYuRtmdGTOlM5RVhLcrvufa+3JTKfh2ccqrHBPz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SrHDQ42z2wiYFERnszbNooa4QxCGLuV8GLN/afiysh2yJZ7c22mLZGLsZm0llVFtmvuL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8kvFl5jyvt57UiK+1n7CPCqybMGUihykO6E+JvPZu90RIjEwVo+9edPypxwIa5qPGnZH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QlTtnkjbQfKq3u/X9LFl9hVtqhqFlTicFfbsi8mom6denNSV8d2TN3bNokPkuOyvHKrR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vM1klHD3WxdIjGytgx2MRi0ZG4jgfYnbF12LtXeh90hWyZt+0YJYRus325M3jbWw+6r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kENiYmUX7ftO2DAkKJGN3f8AV3fbxZIUONo+DLa1OoUFQrSm5Gkf8K7M4GxDFbHu38rx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S+aniBIrP/rEFzEdqfkYpOJVrdSmYHaKy9H8qvw/X9pWnHJGMt06mw63EplGPGvX/Yjw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tgwYENWxfTxzPtrQyqiKP4pE4lPOKh5PDzeBmyFZ2Qok48Yx2IXHalZD8tcLwZMmTJm+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DODd35EZvm/7dpywRe6Fs8FWO+lddy7lefjXxxWwM8m0wUPtPswJC7H9lH6IoStOeTbx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fg0v4Iywtw32JHkwOJLylzF8RkJ5NbAXBpTBsHDBq1t0+wSI3p+SQ+xjIcPR/Ka4/X9q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EnFSNiRCGZ+Fr4ZlZNxcK4qnbjtfbpV7FdjJvCkstcIksGTcSRjsSdsEV3bhMk8vA7JD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uYrrwzBgxbIxitkyR5NvY2bru74JspfHsXjUR2zV0/tIV2eqp7N5vNwnagrYMGDFlfBC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4z9lCNokbkJ7jCiajUbj9VEaBFbmWk/DdXzxAyOVsEbQK8tyn50pD4Km2Tgeqf49leHkY1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U/ivH9hWyKO5qntjOzZRGzUw3QnDDtgwbpIVY6qNyu7tm4cxLNqFRxI1kzebrVJEpcRY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sdmKz7FZErJd7ujNsGDHa7q+7szyYtI57IywJ5GKz7XfBHjtj41UMu673ZWV2a2G+hKD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GOTHYxWWbJ4MiJeDcbxyNxkbsmPtRBe0lPBCPuqTjSNRWlUdpmj+E/no/wAO0xhu6tT4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cTXu0vyoRzFzWK1XjXR/6NleHyNo12YtD5aX5z8fr+zBZtRjthuJu9Mdq1IlDtaMGDk5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StXp5hRlmJGTFIySY3yvI0bRu7fZ5Iodsmb45xyN2jESGjFkhK+DBtMd7EMx3q2BmTJy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3diRi67IlYqrEuzIvsLsqLK1C2VmjA0LKKM+YVMLNmuGZIoSFi+TeOeTPZgwbTYKBsOm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I1CbeYr219SoKcnNoiiZJGk8f76H8W8btgSsnfIjIvKIomV/yUOJ0Zfx6mQst6949Osr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cdsVmWm+VbiP+p+v6/xpwW6X6G+RIbwLmzKtPJUhj7/7XxeaWozfcSZIT5bJOzs+1d0b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uMifb+zwbhGLMXbgwY7cXcjzZ2z9lGDBjtfcvNYrRzT7EL7C7JHqlPFRrizP3RkZN2En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FD7GBQFG+c23cTq4I1cmGyKw6tWnAq6lzttIxETfunI0yxE0LxQfj9K7snfdwmLyiPio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UqGXTpQS9cgo+m2V6fztPsdo8Gk+U/j/AK/1WxWpx3SqPnT8zm+HLJjnBnmbKc8MfglT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8msj7oG4crSlzkj8nZjs+5uyso5MYsh2Zk3WyR7Hd2TM2jyYukY7cG3t22b5yPuSNt0j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Ycqa2y7VdC72j1CnuojMDtTlhyntUOUpc55TIsyZIyMmEcDRgwRgbEeDcbzeOZuwpt4T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V04FXVzkcyaiY4xZFT5PmS9sY8rS/iSEiPY7ZIu0SAvFNe2a41ccFNmmZL41ZSR67L/9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KwNCXGBxwYF89L+Sp4j4f9jSRzFR3OnHbKqJX/cubU6mDyYs+Spp9xOjKI/toRrntVHm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4T2lH3VHZ3fdg2i4Esng5d4odsGLKCMmRsTJO2TNkjAyPgS7MGDaYuzkV5eNrMDullqn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Mc2wYvgbvPzLxSfu1cO2PYhdisrVlmNWO2p2Q+UllUltpx89RkKqISW2PgXI+DJuN/G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8vxB84e6UTHDaHXhEqawdSczbkUcdn6zzk8lNbqtSXtpo0/49xHwzJkz2IxZEOVCWB8m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Jz4rPbD1qblplZH7/UfOLfoxdkVzpfyaj4R+LGyg90yrT2i/pxW3TbWJsk8mexeZ2pzw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hkdFoafdFDV4s9QeTRy/js+CbyNc6Z/zSk8kiXY+1WV2Qj3r7H7V8XVsWzfJm0ue3B+j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i7MDXbE8jijYbSQvj/vKKnTa2u6E+yPZCytNcepQ21h2yJkJ8U3mNOBJWcsLqSjSpagj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aOBs4jDA4kFxtSMxHUhE+r3Oeqkx1ZmZMwJC7USlgTy3ypZiU47I53TXBpOaKjyZ4z2M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lKRq+UjSfCMSeMet8aZWR/uQ+QhmB8mOEYy9qUNH85rMf0OOTEoSVR7Z1W6cPt474rL1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yJYsxmRrI+BMyRmKXY4plSiVKTMY7IyszJvNRLM9J4RkfJLg/ekj/JMRIZ+u5WXarP7W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62e1WaMYuvGbPtyZIyNyKiEVOJGqS6l0KydlZC7X49Rp7qI+yC40cckXxJ2mTX8X7a4i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kl15olqJnWmTrVMwU2N4H7jxbHYu2XtjN5cTPEVvqVOI0V7pGkliG4UjJkXkV4+f2vMI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zQNYlBKKTz69xQV/9hfL/a6MGz3QikcdPQ/Oq+OzaKPdgx2K8rK+lWa1Z5qEvG7a870S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gyJmRTYqhuRkZMlBMdIlDF4sbGyUsKXnSeBsiVxmmJLIz9Z5b7sGL+SKMd7F2uyRgXan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o5Gu3N0Kzd8d/wCs4dVmo1ThHryc7rti7Kysr1o5Wop7KsuyEsGkq4KbwO0j/wCSxmoQ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EacYKcz5D4SEu3F8GCsMRP4QWxOW6VDz5NLK0WPsZuExeCJBtLT+6C4lKJUjxUWJaNjf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Ftpdv7/AGjFldeanBovNYiPuwY7cGO1mLs0C/kn8kVGMhPY+KkGrLDjGBUTTysYybbZ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p1DqEpd0xmmEJDXE+TplKOLSVtuRx+1BGTI2IyZ+zL5JW8mO1XXax9rP12sgOzRgdldD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qYRFLJM1fhvnSz3Q7FeIhCur1EeqU+1lF+7/AOjETPNJ5y/EE93gzba2KkhywVJsSGz9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VfJEpxUlWeJRIcW0MXJ9OQqchxaFZsyLkceEZISwRaKGNtQTJYxqlh6fhwrFKTkv/wAn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sfm6ZLk0nEq34496vgx93QfF+cE1enNwe5SjgRuxbAhu2Bo8GTPfkzaSJGgp74/Ts6ZG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MyPtzZiFbI2bjcxEjcbjdkQ3fFsEex3btE3X8dmbvyyKyYGPwrRH5XmXau93dpHqFXp6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Uxyyp/KhLZUXehCEKyvNZWsp76OOXdlPidTip5iyb9q/Dkb4UjmTUDCidRIlUOWS4XkX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+9O34lOWZU+SI2ejzSeYk5QiaqslEzZoghPl+REXgo/F2l41RQ+VHxA//ACb8ndv4Xhkr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+Sv+GH2V91STtpHtoO0+xPBTmmNDtgSGuyojYdM6Z00dJHQOkidBMdFo6bJcEY7h0+dD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iuyXhD7f0SIo222m023wbTaKF8XQr5EMRJmRMyIVn5/WRsQnaRgirMlfwny08D5szBgw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pEvHqk9041OmQqNsyV/lHzD498RXRGytNc6uPTr/AKuvNd+6EiQyGeiqc2+kbIo3pDmO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4x3KyZJ8Uyu/fHzS8ynuP3TR4EaGJlj5MXfYrR8R80vjHkSKnjVRKHzprBT5X/wCSf5Pd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cQ5JGm/JX/FDtwY/oKniRF7dMOXJLz2QqtClGQ1fA1gzymZyZszJnscRxJUU1t2jimtP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yfGbu77M28iHIyKZu7l5JGTPaxsi+zA0IVkPs/YjcPyrtkr5EPzZWVmN3wbDA+Bs3mTJ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4aKk1Ecm3TzKr/p3wFZWQr1D1alZ3j5n7pU45OD2icUSmOfMpmWLJwjd2JGLPuVlaPnU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zTGLxpo7aRjkR+xK2LIwUvnF7akJEWmTfu1byqTxOj73Tjg//I3/AN3tYl7Y+ZxwhkMZ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b511/DSX2ccr73+htEyrHntRCtgzGRiz88DMYaPA5bjbdSvkcyTyuShF74RSjaXjBIwSs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IXI7JC7VjtS4smSfZ+sjZkSyYEbhvJmysrRQkO0ndDEMxw+zwbjcS8x8x8kmZuvPTNX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qDUZ1tXlaapvhZdsRXQhWl51VLqUvAxW/afv0vuVTzF8tjybecGcGbK6s+19yP3VX8jY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HdNLiMR2x2fq+SHmnK0CSK/hfLSzw6M0z/8AIZbvUb/oZH4HlMdov3T9xNYhpvyaj/Ho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15ds2nLjld6FUaFUixpMjhj8mbyd8HJkRgwTgyn5pv2GComYYx2yO/7d0N3jxZIRwfvA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4tiyZnkfIlfN8Csrx8Wl2ryhD7WYNg+9rCgtw8I9dqY0/b+lbS1Ns+9CuhCJPi3qFLp1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l7ntNpwSZ5MGDAlbJns/QvPZgV60vcZsiPg0S/kIvDly7YMdis/AuBTITN5WllfuiUD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zKf40I/bsmQlkqP2aT8mp40un/ou2O1+DI5Wl4+xg8WU0ZTMCNpgxd8mCKGjKRV1CRSq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bTaSXFX5DQ0PvRPxbBgxZWwYvJm4Xbi+LsQjwOyviys0Lx+yTwJm7N8WyNiP3nLsrVFy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XtJZlL1ie7Ud7Ysmmnvpd6uhCKjEM9Vo5pDsyt8KL4JTHJs8mDF2ZG7Z5yK2e5dk3iPl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xaKJebrtZ+v0hPiTGz90pc0p8eqvPqCs/FmUvx+Fmzt5VP2EnlaX8tfmjp1j+x/oYJEC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VGdVnVFWQ6h1DrJE63L1DHWkxybNPpJ1zT6OnQ7ZeKnytJDizA+xEbbMtR+02bSK7MG0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ti36P3kQj9yE0NjZqPjCT2xlsIy3WQ0OyGRQ0YErT5GjFm7J7XGW9MlLBXn1K3Y2Jii5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dXbVI9qdk7REZG+Y2qw3w1FLpVcWZU+MHhbs2V8mRmbPsj34FbNq/wCN8IQkRRFW0X44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77uMkhlMpfHXf5dpx/gsyh+Ju8jHKjZ+NL+Sr+Khz3r7rvgXiSttEsDJREMx35+0+zQab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FT5Wybh+WY7Md789iMY7mzObu0kbRK2BGTz2/rk8E2J2ZJZFA6fK4uhmRfZfljMNjiyl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unXYkxQPZFOqhybMmedNU6lNfYRE3G4Qr+r0cpGDBP8ACvEO92Q+xO7EIS7Yo1XxEfuJ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sZgx2viNl2MZFmnmarnU2qL/APX2kUvw9iI+Zj8aX8lT8Wl+7BNVLP7EfDP3PcQtJcO2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t0tNFUqbfdLxP5jJfYwN47MDOcpDVku9sism0/aQ7O2TJlmRGbKzYjcSEYs+zHYzAjBt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kkiC4mspe1VPPq08UrYMG7A6hnsZoavTqWXahMTE7oVq9NVKc4OnO3mnjhGRfdVmIjdu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ImR8LzRWKSMmRsXKxbF12YNokMZIRTeCp+Q/dX//ADbSKP4iXn/W0BLioaX8lb8Ok8j+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nFmxSExxUlUe0j8Vw3953kz09btTjvfip8h2ffkazfJnskxRF37T95M8yqjlm37Y32Z7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ZuMmRWyJWlLEYvNlaXAly0R4J8un8W8EpZGeqz3ahIykbjc/s6Sp1KXcrqyEK/rFDF0+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xCRi8buyV9Z+KysheF5p/ij5xbGTxdGBxsrrhmCXAxkVyh/I/wBqy/8A1Qhmn/FkYhG0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tRfx6WOP6D+xEn5tOjxstElFM2kkNWwYGrNm4yZ72SZ6VL+az7Z+J+WMdn/SyZM9mBLM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zkQzArZJMWcwg2RicWbvLwvA/CM28iiLySXEViyVpmR+MmSMsEnlvxJms41Upj+3oqnT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KytXpqrSrwdOrZuyZkVnZXxbBtwISujJkZFWk7at+0QjJDz+l5pxysc/62/eBvlO+0/2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mEFw1wuBeP2fvUL/APTZxGMhs0sf4CXkXlvlPlLJUNH+Wfx0/wDQlZdyJeBEZ8NKSnDA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M8EeZOKNo4mGYHkQ7T4JHpqw6b3R7nyprDs7Nd6+wrO3l4soi4Mi4JSEhrCRjJjCEsmB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J4HURJ8weLx4WbeERRtGhMRFGboySlgbbvMijaQjx+pQR63p1ufEuxd7NHV6lFdiMdqF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5GSP0LsV1eK5qrlXYnfAvBK2qEhDtBWi/euIoySES8pn7MmbPsjZmBrA+H4h+7aj/APxl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zp5SR+qxo/y1VmnQ8v8AoY70LlWiLg8k4GLNdm0cRoisDvg4JRibUbESgkKO4qqONJg0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0x92Lrv/AHm7I2ijOLIkPkSvkZg8EmIZwNYMiWRRJPBJ5S8knxHLEjBjA/BtFwN85suJ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svLRgVlZmuo9aFdc/bZoKmyrHsS7UITuhGtp9XS+Gz/RDsrYELubzZyMjYrIfizMc6tc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mnzSx2S8ZInHevEFbBIkSM/xryLzql/+oXg/Wk/E+bRY3ky0ZM4VXxofzPxT/I/7EfNa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3Q8ITGzhm0lEwY4MGB+cnkxgmab4xltcJ7499WHMlgdn3qz7do1eQj9IkjOBN2xyL7D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rSSZtGrrwjI2ZykIkYMEiEcj4N6NxuKk1lcwQlaV4ys2ZJI9XoKnU8fcTcXpp9Skrrvi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PRrvxtyleNsGBdjMm7hLJ+rIQu7VeG8GSJ4UbL5Ul/GiR5JCsuDNl2o3YeRMkipwfuf4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NTn2x8M0f4x+F5yZILJjip40H52val7n/Zn76IyKIywxrjA0YGO2RWyYyRgjpI6Y6aO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UplJbYspVNji1JXwYtgqU1InRaHZ/YfaiQ2ORHkwLxjmT4Xc7ZvnsdPj4tMyeDORn7we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t4Icj4U27JjFSzP9JWfhrKccKUbOQnzkka+kqukqR4+2z0yeGrrvXYrerUd0Fb92iLtQ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1PFREexWVtV4zyiCwN8xtp1muvCJkBjt+qdldoYrRds+2XI1zV/DEkU/nrP/APNxmMV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ymp6eonBNKBXPT/z/wCsfn/Z07yVI7XbwUZ5eOJU8EleURJiiYwNiYhzNzFIyOWDIlap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NPcu6VpUlIlpWOhNDpswJC7sm4U+dxJmRkFgk+ExvBkS5GfpO+R+F4yJ4Fy5LCT5hLJN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KatjMpeyO5i5J8C8swIYmTmJ7hismJ3k+IyHzaV0T8nqdHp1n9yjLZVg8qy7FddiMlWK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EsN2TwRfD8GTIh+TJHz4Mc1vc0K2bLsrLcbFjHLEj9HplPfVs/LeF2U/j2s/WRMQ2NmT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Xy1U/wDqK+l+LZ+ynXcYqvw3ukuCsen/AJv9aXM/6qPBkyRltnXjug7/ALp1MnlbEVqX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L4GkYMc/q2WZY8ifZRrbSMlJdzXZtQ6UWPTxHpx2YvOezA1l7TGJE/j4jLJHOc4N1mY57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rqS5p4UU8OTRHkySHHiVsWzlY5JeYHl2l4gSZDhK+LNm+yMjkMXlvmn5mudp6rR30ai5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q6suxdnqlHdA8Tl8vAyFn3wXuSw1zKWHZDshWbt+6mMbMijztRUdvS4baObMbvkyQ8Cv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NGpa+nj8pFD8mqX/AF0xcjNL4YiIrIbJnp/58eyisSs/6rIjKM+pRlAd84KdV7smUVoY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42Rkp0sWkId15nOKXk/YxlKo4unXWU89r+w77bIx2N7T5NIksiRtRJDsos5ySM2Q3bLHP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A2jhjkVBDMi8t8jIiGYGf62S4M2ZtzaPlx4/Yo8SNnESQ2SipR1tF0qz+56bLFeN9ptN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bo14dGtN+/8AchkWzPdgSI8Sisi+ElzdK0fLMiMmclJrGCpnaQWZUFikYJ2V0LtbP1ZW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SNMs1dT/AI5TGjSmBEfAvORFRYPT/wDIXxfFXHA/6srI009tTBUpEIxcZcPIilU3FVc7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ckMjVcX1dywmdBMnQaWxm1m1m0qR4hZO7R4KOowRqpia7H9iTFdXzzIZSJMix+LNZIoy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7Ikhc2kuMCeBsfJi2SBOPP6KcbTeBCJMTMikVGr7TwMinljiLyYy5riPlkvKPWqO6NRb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+BETBglZditglwR5PWKPsd3aN0jBiyF5jzKPjPuzyjwOyHb/AFaErJFdtCNJHdqPFskh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8Yti2LKzGa78MfLND+fUr+BIh5ZpvkyMWYvgjyVz0/8AyV8M7q1n/VlbJIpT6lKMualN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IT3iHyTi4sY45F4miD2vrRFXPqMrciU8S4s1knG6tK2Dc0QrshqCNZS+zgxdoXZgkUkS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cjq4lKWSlTkzBgcSURo/bwYy0sDE+fB5W4XJjJgwfoRN5sjwZJkiMcrBi37Ks9kKLk+y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nBLh54flywJ5aKtPqU9TR2TePuaKeaCIiZk3EnZMyZ7ZREsOVNVYa7Sy00hiGiLvkyZM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j5fbFFSWI+TBkUiuRPTFnU9k0MVoXyfvBgd2xGTNtd+NEj05fz1/wAX6jbTfMozURxU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en/5H+kI7Zslwf6/dYxdmRjH4g8rQvBKPJqPmeXnBFkKnFN+6aUk1iUjOBPIyR0snhR5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WJee6SFZTIahojqSNZM6iFNGe5DfYrSXJK2TyLgzyuTpoVNK2TJJsbM2imLgbMigMiTR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+WeRDs3xZWZGOIfqfJAwPi8ORQSvKLyvGOZwyksCEetUBrntXaj058RYmbjcZ7UJisjB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tZp5aeq+xPvRRhmUI7mo/wAj8ofYlbUv2Op7YVHndy6jOWI9LiZ7H8H3SEzfxklIyeRH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SPTvz18dJCtp/wAloywbskqaFHn9zPT/API/Vf5DWT/X7syKz3NDH4pS/kjLDi90EzUR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EZcz+MjA0cmWxEsbeClS4nSOngxgyOQ2VFxTqZtkz2Yu7KTRvZ1GQ1GB6hi1EjkVs3SE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RizaYN2DqI+oRGruM8ZP1gSyKHLeDOTBts2RK01Ag4tO0hsiJGOEhcMZMUjdkRIXLyTb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0ZR2m7DU2xzeVXbOry6gpG54MiZqIqpSrw2y+36fU21bZM9iMGLoVkjAzVaaOop6mjKh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pLFWpwVfnZn6irI1fxI2jaJ6cv4JMTtkySti0UMqWxizQ0TWEheBs/evESND+Wb9qFag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efT/API/Vfx/Qx3yJq1X2zi90dHMfDK9LtiZZLzSaTqxHwZQ44Um8xjk089sJTGxDJPm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ZwmpK2Rs3fZxdcXdkr5P1bHEYGB2Ztk30eOkyFMccJRsoHgcsEnkiZExsRJ4U4dV0aNS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iuzkXnJ5Io+JkaM7TNn53XoLFPbkdOJtRKOSMOEkxxwYI+Js/WBHrGnUW1h/ai9roVd9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GDNlZCsrSt6hpVXpVYOlPsT7EIhLE3VxVq1nKK5QhkVabImsEKysjRR/6zifuy7P2ZGJ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ZjILjX+f1I0P5P1/taivfgRET5UeJWlTcnoaWyovFbx992yLsTtO1aO5aOpwpOLUt9Ki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4caiaUyNTA2pDIvcpq3mMkNYKPwk7ZMm0guKnwrR9y4KdTI74+075M3Rm2Sp4irxZGqp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TaKPI2SXL8JZNuLxJcuMdp5McGMiQ1bBg/UkNYSYnhtbjbi0o8riziRR0sm17stEZkpG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XDZjL/VtTQ61GvDEj9/Z9Ok+pdECJOV1ZdmTynwJnq2j3xfHYheLISMDQyhZWXCbP3E1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9JJG0xfbZi8t9jMYTuxWfI1tp6/5vwaPzDz/AL20/wCa0EbEZ4xkawUWU3/MvjW+P9Bj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3dGvGW5aOeJGSrDqRnFpjpkbRJR9lMnDKMj8U4ZcnZuyFZ+KyMDWCnWM5+zm7ti6u2K2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KW5z6eLMlPDVZCnuZJ2byxX/AFuPB5M4OSKMkR+FEfFmIq8pUmRXP6tgaPForklLmE8s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I4j9pB8/6ryZMngTweq0NtVrC+1RlsmuVeLN3AiP2ET8Jnk9W0nTqW/ZDwrK2eWNcU3t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1X5bK6NLxps9kEMxk/S4HdWfxtK/6iibzLXc1LaFcH+9tP8AmxzjAnht5EZGOpsemqb6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vznukbiXK1cGzQ1MqL5oz6kX46jTcerKpFwebrgzlG/KmZGQ4WbSur148uOGxxE2hVDP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5E7ckUSjzHgb4zk/VQmsFOW1p5jnmRvzU/1inf8ASwjdGVm8uTwKZkiyPgayY7M84zJ2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UEKqg+tkg5SnjhLaSZt3Pbgb4xb94GZNZS6tGusP7ekeaOOBC4EYEiKuu/Puyaukq1Kr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qY2ZF5rczXYrar8lkO2ljurp8RtGy4JCGS8vIh2R+sDGRY/LF8TWfmdtF8Uf720/5oq6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Goj8a3wf9Bkhd07Z4muIydKtBqS0lXpVTppj/jlWiqtN8G4TPKM2lZEuLNisvN6kcqUR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svsYG7N82Q+zAlwlbnO022eLPlz4I8t8Qi+W8kUlbBwSfKKnhRd/9sC8U+e5szyK2TIu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RSI+CUibyLsYmNnm379SodOtgx9rSLFKL4d4Ct+1Zd2SXm3qul3LsTF5u+xDER8jNV+T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iIyJwZG+UNmR/F+f2Zsn7SK3FSGB2i+MGu/yLaJezBJYnbT/AJ6I0SRG0Rea3y0H+RH4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93zZmCSE+davf6dV3W0lXdF1MD94mxwk21iyfbOsoulLLq+UNc2jZXqQJxJL7D+w7YFG2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eUh1CM0x8GGNEESIrhRNoreRRR4P0kYFgwmMZTW2Kkbhu7HdmDwJ2Tuho2jjZjWTAlZm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CmqtCsmp9i7YrJQWKdkKNo+OxdzHfCa9So9Gqfsi+V2SI2YvArs1PNVXYj0ePAreDI3a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R+EZMjKc8FSe8hy5RUWZNT+f9mh4pLDKv5kM0v+TEfZnDgyt89D+ePxrfjEYMEUTXb+u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1lPdCnN06tKe6MZ7ZOUWqUkPae01CW+yd5rjo7ilHDqoyPxF5shlKXIjBUplWPD+07Zt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U5bmZvgxZCsrTtNNulSwTmLJtyRRJGOPB+ksGDGDOBFXySGQk0ebQfD4FLncKRuM5Ejg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Vv3jk8CG8GbNWYybvEY/CZ+/UaO2p9hlJe6HEbRsiP2VZkvCt+tVQVaFSEqU7xYnbaNC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9vo6/gEhW/aGRJMwMVmYFHlxRO0fOB+UI1fOoj8n50i/giir+dDNN/ksn4ixKzjlxiVv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8BiV59v673eXl3/c1w2Sk8Vo4loq1qUsva0NsXxkTEIybzebiD5l4mrfsySfG/bKD3RT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wY+074wImsuKwjFkfs82TtnA5DGR8uQxcLORDM2hgkZPJi0+LT82iYyLgb5d4kYpG4yR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5GJDGhIbwMiZwbh/KQ7Mj5l5MiEa6jvhWWxrvZQ/Irq9N57F2YMWwTVsjYj1PS9WOMO8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cmbY7H4x2Lg8y0cenpVZK6tG78O6s2LkkvahvjOTBBcaj8q8ml/AjUf5KJGneNQxmCPh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L41fhZSM2fc/sMTHfJkyTRg1VPKhLa9PV3wqlDUuUE8j8ZRIwMzdkCL3Rkh+bZG2yoa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pqSnHa/uNjfEex+YrsyM3Gc24KhER+5CfG8btgj5mIXljbFyPi+LQfE585yeTBtecEeH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buRXk+c8NjtBGBRMFS2DBFcyVtlv2eoUMT8diGQg29PoZVHDRqkK1OO5Yxel5uhd7GTs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sgxPtXbP4dtNc0vwoQ7MpjsxPlri2LN2yZP9piERK3NT9mn/AMdedT/kIfil+ZxZjnFv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P54/Gp8P6LGMTxZ9mCcckiXJWjsqaarslJ5PDpzeI1CRFksDMDvEoviadtt8cVFwuCjP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HHH3cCsxH7VmYMWxeZ5sr4HEpxwsjdk7LztGlEcjGbJGDZkwShk8EIEsIitw4mLZtHkl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nHI4kR4NpHgRLwiSyJYHg/fFsHi37PUKe+nVjh22shp6k3Q9P5p6aMCnwV/grUZYlLm0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qDkU55EerpOjZ2iyPYheDPNqv4+yCe6ETTp9G7doeJ+UMXl3dm7/AL8N/EgRKnz/AH+9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rwyn+VD8rltCiSH5l50X+TH41fx/q6s/uydk+1PhlVW1VPKiaeZkhLYOo2RkzeORKphd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KcsTkzyRRU8kfHkmsSpshUwJ5HZrI6aanSwNfawYx2LwNGOR3iMyPz+l5YyLbti+3jH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NoCXJjhYRIzxt5RIgz9Z4ulgn4QpEuDJyiJuJyG8nIpDeDd7VzaUjI7JEokuCTFbBhY9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NBOToaGEBU4xIxMIwV/ERIwLsXcrLskSJ+YPmL9vqDzS8W/QiInbyY7Fav8AhV9vMEaK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FEub/pPtaGReSXkgnjPCM8S+R+9Kv4p8S1/+QvDIflkzJB+/9sccpon89H/kx+NX8cfD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sTXehkvixrK1ENk4spSzal5NxkxldPBFG0SJ+CEt0bYyTjtatUjkXBk6m1wqKXZJZKtI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xZDkSlgixng4M82xds8kVi+LOR+7RRkcRUzxf9Wj2Ib4Xl2VpcmBDYh2TwZ3N8Clmzjx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PgxZFXxKNksn6JrclRintRFDshGpXEEK0TFmiPhXzZWV2SkTZUfvhLBvxGq9xP5rsj5F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IxyLg9LSZi2DBg8NMd0YPHZK3g3ZGynPiXlD4j+xGn409Vmq/NEZ/s58KRkjU3Oo9p1C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Pxn8F4d0Mf3ZeDHbnm1VYZqoboQISwQlki+YQVanswbUY7F5l8SHBF7liz5UouIhk4ng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FK7J0yUDFl2YExytiyvLyhuy8K37s/AhecdiXLtFe7BgfnNv2/Msit+2xeGuMYEhYSYj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CEmSR4EZIvgyYNo7wJy5k+SPhIaHePh2RIq8xh2R5GMiJmR2TursZUZP5RMnk1MdlVCv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NqUbPx6RF7DA7eDzZu0lZ2yZMj8/vHFo3l+O8XiDlxqPyIY/LKcHIlH2k6nHUtJ+7R/n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8/cfjJkzZ2kK1RZQ+VqqfTcGU5YEUKzozqpVIdjeHEk7IjLDTyreSUcX25JLF02iGoIV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hbBjszZeHb9kndIav5WCctpnI/G3LksWzaQhIkjArzM82QxI/ZgXLaErtMzxFGRn7a90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KJEVlvgYnzKWCLNyHLFsWfxYkfteJSwLxgUTFmZMmSr+OHZB4bJCEIdoebKzfIyqTfup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IkbZImMkKDyMj26t+8pxyQjiJ5ejh0oK+LO2ROzHZmRvA5CZJm66Zkf4rLy1g8lb52fk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+RyGaL88fEvir4tkl5+7Jcuysx3ZNYtqI7oY2yKcsqJoq+yeoo9qH5avSZiyGMwYJDpj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Iq2TcnaUBq2O3PCyN2z2M5vAZPkguP3+2Il4iNZFwIwJXfir8Y+RsyZMn6aGR8js2ZYk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EeB8mEMkjBt3DjhOW48KPmU0buc5MiY2J8klZx5ZFZJPB5M4cZLPtP24cyRhon8Y+SXn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nbAuHmyG7K1cfnR/GpAj49QjuorzC2LaDlVPZBD8R8dlV5qFBCJM08PfF8RbG8G4ybhy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7Py1w7J2fhvFpv8AiVl8pMyVuZWkbcrZxUzuxwx8s/ej/wAiPiXxvkz3P7TJKy7JCtUV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eHSlm2j1JUptd6tHghIavNH7u1k2Eo3wN4aqvCrG5HHemNWRK2MkbO0bSRkl5M4MmbZw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fpxIxw882bI2xwkYEMwY5wh2mmU/EfNQWbSlgUhs/SHyYJeB+UhI2mMWQip53DExvCfm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4zxuHLJM/aJsyMpDvGyGZExPskVvD+ehZKWbNbzVx2VtPyUaEUtQ11DQtRWqlvgnZeBW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YW8TyaakoU6bISJs8oyZ7Mjd8DGxuzEZNxkjyV/w+BeIfN2r/IZIpPFJVU1OeZKZNiGu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FpMbEbWePvsasnZExWkSRgqQ3KpTdNrxSnslGWTJoayqRqwcZXxdCIsjI83krPslHI4G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i5eMGDAxyM5MNtRwMeTwooYh8mLIwmKOHgfgirvzlkfAzA0Ys0LhZ5j4syNsWWGYJ+I3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cXkyfloSupG7iBgkyUsmDHHgj4a4UckjDzFDG7fuouGjlWXkh5dksiRi+DF1Zoqx4m8V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6vBb9KnvbJQ5jDdJafBXjijHu1UsUyjHiT2kjTQ31cYj4ISFzZ8n7bIu36HbJkbs/N15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4iPzEar5WkQguhODgPIjPK8pjNH/AJEPDu1xI0lXJk27oJ4f3WSsuzwTk1Jck7I1Ud8e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4zpVI6mlUhtcbu6tkjUwRkpGLSjZowNGbYydNEqZtMXzZs22ZkRJG3lYxbGR8EnlxEY7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rsXYzNsEheMWyftid2IbHyo8GcjmJ5soj4EyUhMdpXwYySWF/q5YNwz/Z+cYPK8mGRy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sk5bY5s4mDB4edyKQsZeMOyIkrRvWNZHbVo+Y/FK3qrWNHLmMVmksNJEEapLH7/S7NW+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9Job5DjkjEyOQiXh9rM2yZH2J8vynxjmMeNTxp0JH/0yZNR5tMpvNGUklhMfDflMzbS/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CmlCs509jrLDnmcPA/uSXDsruyH4kr6qmI/dGebUarozeyvTksOy8eLRdnbqum6WojO8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yVsGEOmjpHTJq8mJGTPPbutEVmzFoMzl4shLkTtIiu1kPPd+8H7sz9Yy/wBOyiKIlZ8i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Jt4xhSeT/WaFlGMn+wvFaO2JEkRjxIeRD8MpfKvyRfKtizKUiRuwOqyGolmEtytuE8vF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Uyg/4yc1GOo/kqU8KVOXC8U6fNOlx6jwKyHetLdUvTWTQrpUZcM8DtkcxjI+BsbuzJm3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M1L9iEP5WqXkaeWaE/cIn8hCto/zQ8D83lETaJNkYi4+/JDExd0leqt0asdsk7Up7os0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HwZEVEJkb5J8i80dRhRamtpgcTA7YJXRiyMDppiZLwubPiz8K/hZ5I2kM/SEJcu3AnZc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8jZFWkR8NkT/AHHdDMGOx+IriXC8jYmZHlvaR9p5P1J4N1kuckbQfE5Za87jmUqfA58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f7KzES8JcokhRyOiQk4CqZN5kjdkmVGV4dSjBYNOSng1FbCk+TT/AA3YKFVZhJmvhF0l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enad1J4JGRiZLzkyNiM4SlyO7HbJDzZeLSNR8EIYnaYhjNN+G37xyI/ek/NDwT89koiR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i+12asytHcmsWi9rg1OP60eolQdWKq0/F2iLuzNmRqSi6GryKUZIcR3aGjBGJg2mBXbE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MZi0eD9dzdskeSUlgyIZmyMnkiZF5JMzb9x+OOcXX2ErSQuBxyPhI4UcmSmTY1k8Wz7R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FOfukxTj1JYs45J/J5I+NRHBCZvGyLMGLojypxMWVo+Cfhy5bG/438qbHI1UucW0y9sj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n1IeH2av8fZ6fHbpyUhWY3aVkSEZH2vxgirR7JPnUeI+USFaYhjNK/4N3ObOyP3pfzw+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zFk7vsZKJtyailtM2pz2Si1K2k1TpOpGNWI7MTGzI7YMDRSqSgU9URnGRJZJUxpqzEK2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+vNl4GjBnkwMzxkyKWG+T95NxFjM4IpyKk8GSEiXZiy4UbZJsxZLkfBnvV1ZkpkWMZ+5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JYEjA+HKpkjLF2iMeSUMkFhEnw/HkxiMo7oyThLeKZCRB5U+HuEzaRXEhjYpCZFmSrM3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/Wp+aP3S+MYbinR3S2YKnEav5l2a53XJRhmpTWItj85ZuEPy7rhGLsybhWzf9Dlzm2p+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wvBM0z/hdsmbI/el/NDwVPP3n3O8jNo3d3fw6kdy1FNxcebU54cXk/emrum5NS7HxdPt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zRTrqRwzpocCVM5Rm+UYIuztKWJKRGQs5ySfLEbsD8q+BPAx/EXjNoyxCpLLh4jwiJLy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rK0+SJ+u59k+TF5WhzFrmSPAmZMjEytPENzkR5ZSgmVUkR7EPi0yl7JTllmohvGJ4EyF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B5SfEmSJs3CqCq4OuVJ5MiP9X84ox7aj3K1OXshIo1JKXWy/Ua7jaNlbWv3WXn06G/UD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gfjsfcvEXZuy4M86uXtj5iSvU8K0jT/iZkyZEI/el/NT8E/l/Sfa0Tjf9WZ+2x2fIyvH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m12pVNrTyruBgYrq+LeBVGiFdirxZuRhMlTQ6THFo5RkpInLBuyZ5kmQjyImfvA+5m1k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VbX+nkS5S5miKPBy3FCXN2NkOx2Vl3R5kNks5YmM/Q/MZYecm4fiCH5nkimJZcqLmLTY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lb9ZM8xxmOCT5dqj3PHO32mqhioJ4ExSJMUilUN45kpknfJm6F4rLFaA/i/NqUnMp1cq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5ZkhCFbVfmRk01N1qumoKjBjHZdzYru8hXVsiP3+zWeI+IEr1fhGzNL+OXZFkbaX8tPw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yQ1ZPsfdI1NPJgjajUwZGUamBMkxMiynGMivp8fcybmRrSiLUs+oFWQqkGswZ4MZNptS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I+H4tGW1SeWh4KcsOTy8cGcGTJkyJiti2SbIx4ivtsyYu7TIEo8D5P2om3maMcxgSGzc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tXMmkNo/cuCPMnHDXA+T9sQzOY8FWGTUUXEYrO0ZimbyUs3yeRLsga1e+FTBOt7bxeCk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et+UUWz0qj0lm0n2O/7Y32Zu+/N8ms5I+I2Yir8VZmm+CW4awMYiPg035KXgq/L+jgfj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YholE1FPa4u9GpfS1FuqaT2uG0VuqzGRr7OR2fYmOQ3znkcnaKtPxbcYGI/TYreT9o/Z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JcEDAr5GRWXd/YYvOOxiKpS7P9o8tva/Lxy2NGNza53bTTy3S/coprdgjVwsOR8bU/NT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2fjJ+28jijU0I9Mg+GMZTlmzsypLBQnldkWazmlm7vpYZWom4CqOSshXWlnKVP0/ilp4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z7HbAu/Fs2dsmbar5RIOzIlT4rwM0/wptIl7iVkRlbTfkpeCr8/6T8d8vLI+LtD7ZIqQ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0J8C86LVOEamJkltZ5PdGSamSjjvf215YyHlszaQ+LIwbL5JMihx4SMCVmYxHyJcU0Pm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jDyuxLvZDz2T4IyJFPyPy/CRDgk8rsormrS5jRyUafTMe4lTgdGLUfa2uZrlfKfnBEms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kd1Pw4W/UiPDQ7MqIoPEuxHyWoo7e1edPNRNXNSlG6FZeaYrY+2xeLfqzu+zPbqfkil5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vCd1bTfkpfEq/P7zeFGRJ5tn7ErZ7GSXfWgpxlHbJXo1OEU+Y05uD9lWE1h2gjG46Can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5v8ArGLSGLxHyzcfvaYGZM3yZs754jbHMXgTyYMc9q75vlci4HdsqMT482zb9CfCHZ5G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VTY/LaSqzdSpR9sJfIayx+GxeTHOOB8DFb9T+Su7RfZMxzHxbNoedYs0/DHZCZkj3JkF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ZdiH2sQ+5Dd1fU/NEHiWbz8WZp/iMldW0v5aXxK3zT+6x8rx2uz7ZK0OySyNY7EMwV6G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zTMcSnU6UspiGIjLApE4qpHabX9ldq9xlH62kuCPJIbMZKcDYMwJdiSGuRGLIZFE/jEl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Ivu4wJ5vJjGMTN2CK3E3sjKTYjeRZCaGrT8xRUk2LzCTJVDmT4iIwmVFgzhZN3AlZPjd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LZxVe2m+bQmO8Hz2SRQ8DsrVp+y36xdIirfq7IfBeZ8kVZsk+5dru7Ps8iQ+3U/kQn7l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NWldW035KXxNR+TH3Zdjf2pXVnaXKa7pI1NEzhp5vpaxF8Vo5VB7TPYvEZOnJ+6X6UMj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z9QeV5Y0OJFYsjB+rSdkhmBdn7i+cZMcvyRiMiRGR+2857WSfKJ+ImSnjp1Huk0JYHR3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F8zXObNC+LTbjHbHzZPJI8mMIVpPFo+YvEI/KVoyNbLGmj4qeRSwbjcJ4d2SKTwx2QzU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y7FaPMkIZm7uz9iu39teB+BXrflshWl8UMZpfNsdun+dH4mp/L/R1cZFBuUfstYsru0l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wJ28PS1yfMYIiKOUZMi5t+5cGRMcU4uI1du2OSJtMDR4ExEmU2ib5chWbP0vEhYGZGRt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lNe1WX3ENmTIzyNEz9I8FOeFJ4UanvfKziG7dZOz5JxEtz2EvjA/WzmceUiZCGSrlH+p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g3EWM9Ql/BHxUuxiKUsp2ZNkfMXlDaN5VnnuzdditR/KZu7MX2s2ffm7M3rcVbLwrSEO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/wCSh8DU/lGLsf3PH2sZJLFl2yXbkXIqcZLVafD8NWjwaesQ8kZuAlGrGUMGMCM2a42m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wNjJcG8UxdjIoZi+CKJMyJ5tJ3jbyMV15/2bEStEXhkX9h2R+3Zn6SGxPmQyZBCQzykk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sIxzJlLknwQMjIrFs8vkRLBAnDJJWbIrkwOWDIz9v4+qvbTgT8Ss7xlgVVM3G4l5jySl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hdsZbZKScTNp9rYnfI/vO6GapcpkRCtP42ZpfkO0inGSdtP8qPwNT+QVn95/aYmPkfkT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Jj5NVQw/2K2mrCeU0JuDpVI1o7CVLhoTMiNo0JcNG0wSQ1kVFFSihYNw2Jj5l4tJmeP3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l9n6F4GxEX7smTORWyJ5EZFkzbdZDRjF5C8C5UpYPI+B+H8UIbGuykS+WREimSWRHgyK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eGb3F9dkpG73fvxbJURFMhHjJDz6v+WJPxL7GR8kPNbzZfY/dl5sr6J7qatkfLF25+6+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iLEPt0vzffp/nQ+Bqvmv7bsiURkbPscRisxWmlJV6ThIV9NqMNcmDDp1Y1FMbs1bOBTH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GLMfB+5cmOFwM/f7NyFEdsmSLJeWI8kuLMjZmT9i7FwIyjg/XczNmZFgzyxy5myAz9Jc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dovmTM4cnmzeDlmMIQzG51IbXI/a5tHG1FT4KWDd/CiPj1B51C81PFs/YgVfP3ULt0Pz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fY+5n67lev8AFMzxT8x7WaX8kuR+L/o0/wA6PwNT+S7H/ZVqkMr9j7Zo/aYxWZNblVp7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ZKUXyIpyybR2xfcbzdbA0MfYzBKzJFOPLkPlIkMixMkLx4Pk7K0yNsCVoowMQjIvB+ru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xi7RHxIRlWT4fjFlE8H6/b4VN5ed05q378kXyxIlAeU0yXKxaPBJ2RU84PCit0nHaa15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IfKr57H9ld2k87ibz2L7T7GMZGf2p+LRF2sofkySfdQ+VD4Gr/J91P8Ao5ETgJ9849zi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uzS6h0yMozStCeBwUlODXY7ZFM3ilzVwJXyjORsbF4bMH6lwZNxJitgYvE/ELMVsZEuL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qK2TN5MTHIk+LYM2/TF4wNEiJ4M3Q8MyNlR80jw5vNpEbxkSqEuSKyO8hGD9ftKye2VS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7lePiZDzP5EvN2LtYhd2m8Oy8O6M2fZnvbti6JWV2T8druyh+QfdQ+VH8Zq/l9v9mMdu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pxmue+SuuyrS3FSGyfZSqunKhVjVj+2Qk4kGqinTwPi+EcEkRWDzZGD9tEfjtybViXkR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dshCtHA5Za8YMDQkTY7KVs4H58KyEyUubYvFjZjnFmJmRu2MdiQ/A/iPkjwS5JMXl5yZ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lHl8PyT7EhDQ0yWd2p+Y+39tXXiRS8y5mP7Cs+xdmnX8eDBLwu7Pe5YOoZs7LzgYhmDF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5tR/KO6HbSrMqH4zWeV97pkli7vKWV9xr7El2RszUUtynHazdenNwlp9RvP0vL4KNVTU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V8lMlHL8pIXA3kfmXEcn6w7fvHOBLsavFO0BdqeR82xd8G4zbNn5u7vzkXIzHYh2wNYH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4cSMSSwse3k28LgbNxGXM5nlNYTtHy/O3NOHCYkVUal+8l2oYj9okimhCH3KyP3Ky7Y+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fkXdMwJYVmRs757WVfkJkfCGfu1L8qY+70lc0fgawV39jJEzgVQneGGn5+5i7X2JLvq0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sisuDS6lW/RSrMxkY0bRwQ+LIwJDEZMmeIrl8upm2bPzEyj9pGLMwzHZG0uLMSEYt+vB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ybrIbMjZFvORvgxZnkijJnI2IyIb4SMCMDtLw+BG0lAwfrOSEViqMURxMXXhjTNasVh9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O2bruffD52l3Idld9r733y817Ihd+RlP59/peOnR+BrfMe5DMmfsrjsZjh2z2YMMSHA2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34K9NSjWp7HAQrI0uo2EZJowUpuBKWTJkzdI23wYNh4eReZGRO2waMM24UPJUIJbpcH7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fiNk/du5bROeFnddCGJ2l5/Xgk/bHsxZ+BsYiHmXgjdDI82Yj9Nj8IxkSwIZKHEvbGlE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JXSJy9usf/Y/eexi7JWb/h/Q/sKzsu2n+RmR3Q+9Ds/tPvfnUIVqbu/Nqf5e/wBKl76P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gmMwYFFnRZCkkbUcHBlGUcHBhHTiOih0R0mOOBjXdFlRZK9Hcp03Bw8dlOvKmabVKTKs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uyLMmbsTJiRtWJKyiR4JS4bEOy8NZF5kzJjLxhbvc7ftoiSP3aSEjNvA2Zt+rM/Rm6Yx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WwK0eBmCXC3ieTNs8O6ZLkjxb9mBIRK+CcTX8ajuVv0h2f4xj7l2OyfbT/J2Y7F99fZd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nen+V9/pa/mofjNaL+ouzDI0yMcDwh1EOsOsdYdY6x1jqnWOqxagWoI10zqROGSpJkqB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RVp5Wzb3Re16fURqKaybDLiRqbr5MkWbTGLN2YjI1xizETIMkK2bT8xhapIj5/Vm8rGC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wcOOFGIly744xZmTJkXjBgYuL/rBiydpPgXhFLkkRJcGWbucjIx5cMK2UIzZ8DkN8a2S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iBLvXcu2n85MyLsdl/Xd6ni0flLsZD8ln2+lfkofA1vhf14QEkhySJVSdUlMcxzNxyzZ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+nqDo1UOMzk3HUIVyNcjVTMxkT06ZUpSiYvnNo09xPS7itRdJ9qbT0+qyJ5JG3nOHxdX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Mi4cjaYu7yIodkYEiRkl9ls8GckeXPzaPDZ+rYy2sH7jZsyK0WMgYJRNvt8Enk28fopc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3y0hMnLjJuImbN8+bVZ4pTsyI+5EiJPwZ/pQ+UjHeu3H9L92qfBit/rdkX/I7O/6PSn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rswYMD+9GJGA3gnWJVsuVTJKRHMiOnqSIaOItPTRtgboo6iOojqI6iMxZ7CVKEh6WLJ6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FXBTrikpKdKMirp5R7Iy2uD3LUR3Rq09rtjs0+owKakoklkxyrITGLxbx2N4I+GkPBwS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bKzWTwMUSMbMkYH5sjyPsxzjKtPwYYvHYngbzZM8jRi2ReEIQ5G4nLNk/aj9kPk5YH5x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i8/rwjAyXitzRbyxi+w0LzPyh+e5WX2afzdvNo+brtfa/wCg/jPyhkPx2Y/P+/f6WvfQ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siWCTwVqxOY5kIykUtHkp0oU05JEqg6hvJTNxvNxvOodRkarFVI1TcmOlCRPSjpziRqO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KEZFSk4t+KjxHQy3FQlTVRVKexiGuylVcHSrKZm2LLtV3aSFwcs2jjZm3J4vFGBkSXny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1bb7T9XRJjIS4zm7s2IYld2wQ8ZEMzlZHZDifr9x4G+XyOQmZHbA0QWE2ZGxW25UuCXE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p8z99jsvHau2l+V2/Yl2L+3WXu/RR8dj+f67vSvOn/Gar4Gb5MmTP2F2RWWkNleqSeRm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TUpEqg5DkOQ2Z+ypCmxVCNQymVNPGZOjKBGck6dZM8lahk1MWo6ObUvMKPJVpbo1aTif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T6jcskeRmMDErNm62b5u2MwbTBO0EMTs+DybReMjP0SEjAhoXnb7f0lzJ4t+iPl8y/US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cQMElbPKHZDMmezNsm8ZEcSK4bx2ftkhQ4UcXm+avz1tLbV7P9bIlwMZS8y/N9hC+1S/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td7P13Vvlah5n8hk3gfleO70r56f8Zq/x2jdvH3aa4SwMr1MFSeSHuNPpefBOY5jkZH9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kRqimmTpKanSlAp1WiFTca6K6Wn+UfhRlifDjOJWo3fJgVvDoaiUSFRYq1TT1twpDmbj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ErqytIS7ESQo8vi2Oz9pWRPxA3cZMnkYxrhfGCtFWzZGb+VC0msEUS4jm7YuxiQifmK5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McokZvm+bKG5eppRJCsrPyId6C90/wAohDskPsz9ml+QXer4+yru77H21r0flW+QyRIh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5ab4Gr/F2MfP3aatUlxqJ85bei02Bk5EpDGZ/oZsmRkU6hlSKlDI1Km69TNLTczXj/aE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HJKDixDXYqkkoVMkXh4MC8sQhWUuTJuMnlmTJ5tkYhMd0OSJeP0zwIyIYuESuzwOR5gm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cmDBFD9sr57MMgS8vxZLLwLg8niy9q6mRmROzMGLYEO1PDZ6rL+QXHbgVkZKD97/ACP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Zdy+4u1dr7a/i0eHV5irS81CHxvJC8npnnS/jNV+JfawYu7xIk3hVZlR86DTb2TkSlZk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jLBGeRpSNZp2o6fKq/qjT3lSDhKE9o5ZETjGSrUdr8NC5MdilizsxebIxzm0/K57s9lP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QxMflGBW8j4PJkdpHm6vgXjHPhqRkTJiESfImZM5EeHN+4S5ZHhEhcKT4yVJezJkis2R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kfv1J5rJ9r7WUeJ//Tuz939w/qL79Ze22eV7oIYySyQ+FmZEfr000v4zVfiu+/Iu6mhF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Vow6cJsnIk/68WLkQmQmVJZjj+ZSRoZfy1qSmqtNwkmRYzGTUUMWyJ5JLsfB5v8Au7P0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+mReDNkSv+r7uLInyyTvNlJLb+7N8R8olwJkUe3EvNL5T5nLgzwfpMbImbNcoQxWwMk+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TIrnwmS4EZME1g/R6j+bufyEYJIp/L/d/az9qHCsu5faX2Fd9tTw/LtQZLiYyRS/HaQ+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f4jUfiu13ru/cPBqZFVnptHgqyGyQ+zPbm+TNl25ujIrN8f/AFmmaTirCWVUgpqtTcHF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o5JwxZDV/wD/xAArEQACAQMEAgEFAQADAQEAAAAAARECECADEjBAIVAxBCIyQWATM1Fw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jp9pJP/AITJPr30V/fL/wB9X8DFoIIIIIII9Y3wL3kfwS95PuI4l/fL38+9j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2WC/hp9osF/Dz/4BP8+lJsjuTeSfYL1tLgdTfoZ9esF6elDRS/ST157S9RqKKSjz5KvH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iTb5g1advg+ofhUlKikdW6r0080+gXpdNeJND7tQre/UKnurNZ7VBorz6ieN+hXpavGk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3Uaamo+r/I0lC9UnwMfHBBBHt0VufBX404RW9lCR9Ov2a9Us0/0vVzm3nBBBBBtNptNh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lX3VGo5qKPFDZX5rg0af2T6ycXikKg2kEEpCIIvBBXp88+l/RoqfIqomoSH4oKVurkp8U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xSKVZoaINpTwalEefZpfaU/bQNeIKaZrNbwjTRqtUrOfUyVPFFPMyumH7Kij7Eav/RHk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ileT6h/rikn1aFz6i4fgkn0yH9qQ/uqP/o01+zUe6soNXzVyyT6dCFz1fHakkkkkk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2WdPya/gpceRVR5F4oKfLbKPxPl9CSfSIQs1wMfRkkk3G4kkkkknmWel+SPqKvBV4pPn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CvxSUdSSfQIQs54avm0kkkkk+hQs9H8iv7kjXf6NH5PqqvMGmfUPxB8LryT3UIkkkbNx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qfPp2Uiz03DNPypH91TZomv5qNFGq5rK/FPs2yWeT7jySSLyQQbSCRVCqEySTcSanPPZ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igpp+2RfbTInucmn8Sf/AEan/XsadKSrTg2kFNIkVUJn+aGikk3G4kdpFWbyWeTyVcc9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iP8AA+orinaaSH4oKPLH5r9hQpdqh+GQUq7RUhEDWDtArJiqK3xs3G7t0CzfmqBL9FXy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DVcUmlT+yjy++8p46R1DGpKf+mJYoi0EDQxIdIrwx2iOOBdZ3ZQLNeahUwxP5bKn4NJf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776NN4Gv2UuVi6bTgxISkahkEEFXzaqr9dqCCCCMHZDKBZ6S+4r8D/Ar+YNJGr5qNTxQ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/i5E7ySbkTSSiSTcbzeU+T4E7VokjzPNBtNptNptNpBHA8GO+mLP6dSzWrkqfiBU/dJR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Gn330JJE7OzKXt8FT8G9jZJJJJJN/BQ8HTJtIIvBHCug8H83bNL44NCpUpn5Mf5QJ+Sp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uDSXnvvpJiqxmPGG43G43G43DqtSymsm75psuerD93rZofjwU0fY6ijxBT5bZplfwUfk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LKrxwK0wKsVU9Bc6Ks62fT/jwL/igfiCnxSzQNQXiWUfkafhdN+gkTwr4kLpxZcEEZTd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BPxBUh/8Z9LSVv7ivxQzRKqttBCIPB4IIII436Gj/rDV41wSSSTxJ81JXeq9ZJo/hwUf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Zo/AvyZrv7DRNZ/bGUkk2lXggggizII685oq8ecPqPlCZuJwggggjBYQLlXL5/R5/d6r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HFSH8M1PhI0/hlHyz6l+EjQpk+pfnnkkk3Ekm4kkmztBBBBBBBtNpBBA7ebRmhlD/Vma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JJJJyVv3jJOWn8jpNRRZctLRXduzGU6e4p4Kfk3faaq+Cn8DTPqHLPp0a/5E2RPXkkk3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J5IEjbarx5QnNq/nnXAvnLTaQ9RFdU2XIza2Kl0/NqndjRpLwK840Lyfo1P0f/maT8Ff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1MYNpHBJJPA+xJJN6ftcFVW1SfOEEcSylkEWaNptIxWUkzaSbM06oKnNvm1RSiCVS4FZ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9FfjTKPgS+40/wAT5qynhdt1IvLyV5J54IIHir1KSqeeLMhnk+4aZTSbWbSD93lEzgiS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QQOlPhko/wCzU+Uav4IiClqReKCj5eT4mpNglHBBGMSbTabEbUbTaiEQjxap316a6vxP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OFawjkSu2bh+ROBVm5kjklkuyvGT4IsoP2SSOsb4mU/iNSa//Grab+5lTjTNPJ9V4pw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NYNDwngWe13gg2jIxjnnpLwT9kmp501bT/Ir/A0etGUWjOOal41IfErJZbnk0JD8FLn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nt8kyUqKiCCCCCEQQiEQiEQQQQeLSSiSScJRKNyJJsycYfEpTwoqs7uka4IslxQbRq8Y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gvBJJJOM3kkknrIdSJKUqnBXpKmqJK6FSeDcanx4KKv1khOUPBodJGcZpSLTTGrbzebp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8KzVmuZixknBHg8Hi0ZRhHYakfhic3ZAkL7fGUEG0ggg2ipwkm6eU9mj5P8AND00VfPP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PnYueCCDUpNMWScrgg22kl2i0dGeNZ0fImatW1diR9ZYzwSSSbjcfJECyTjgSGpKvAso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/m2s5tJJJNp7L5YNptIw8D4XgrSSThTlAkL5NT5kVp4ND6f/AF/Zq0f51be7pfIyrJXk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GySSeV8iKc5gkfkg8ZNYPiSH46VHhjrG56C5oIIIIItJuNxuNxOEEcz5EUZyTnJJOD4q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xvkQuDabSCCCDaRaTch1G4knlfI81waeMFf/AFwx0V5QqR1E8c9CBcO43G43G43G5k5w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pC0vA1Bp5VfOOpU0U1o/1pKa1VaSeRWTEPyOnsQRgueCOrBBBBtIwb5qPm1fkpUDqKap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eqEOo8lFTTKaty6MwKuBxirUlXdS6T4oIxfTprHT5KaSvwxM065vVTJVTF6jWqlnyQI+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bJvUxVsTshvhpKvYQRwTjJJJI30EzcboRV5tTVBTrIVUjNT5vUjUUWkRo/PA7K1RSpFy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kk8km43G4nB9NixkeFNTRTqSN4aulKKtKB020PKkgjCbOyHZE3XoJyoo3GjQqehBtNp4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sYzqQ6ZKtKUVqGfTam1wycH4GxMi9Qvn1dHhFHJBFpJJwjB4wQbTabR9BcE2gbELBmtR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o8kXaGrKqb1FK9Uin4EbTabTYbTabSCDwSST05Q6jd0GLhVqhYRaqmRUwUvwPBo2kCdo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mp+BG43Em4knOOeLSTd9B8E4MQru9RXWzRqfxmsasKejBHT0vgXDBHKrRaSbwPqLJogi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y8lFO3kg2m0dIuWeKrlpQqoP9Hwz0G+B91lOD6y5HxPlpznnXqqhWV54ZJ41msEPOLPm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eN2fRfG7Lkbslgyl9FDyRKIQ6TabSCCCCMViuOCCCTd0H03ZcLFi82MjGpFCHk+JDzkk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GCLwbTbdvF8jfSeCyd2U2V3zoeT43anSk/yRUkmbUVfPUgjh3E9GRkdZcVI8HxRyPiRT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H8ifgq+bLpbiTcSSSST0Izq6Cu7rkV31nwO9NYqhebNfcKkr+exFl2X0nZi46exPE8dP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HjJJJPejlfOrIdmLNKSr4vTi+ksHm8dL4tEMRq4Lkkkn0L6DEO6xg2MSgr+L02V31quO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1Cpyx3WcdaCOfcbhvoMQ8oFThV8XVld8L5augh3T9bBBHCs2Id6UNCyfxwVdJYVcqwfT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SSeg8V0KPgZIni/jCbofLGas+CMVmuTUcFOoJzhOEonnXC+qvizVk8HguvJJI+VZN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3xZVwU6vI+KOJ8K6ECd3gsG+hJJPQWc4QQQQQQRfW+PRMfMuSLsd16ubTy634kEEZzZ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MrPBWkXK/Vrkr+CBUH+fPBHJOD5lksNwng836BYQRkuBkidvBHTnnfCruyyWSd2PBWfo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8VhHefCsVksldjwps/S0lWK44IErxaLwRaOB89XK7PGnJXY8EIqo8T6VD5XwVeDcSSS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cSu7PGnFCu2PFFCmk1KYfpF0lfW1I8FXzwLr1cSu86cVdseSNL8TXolT6RZSLJ4q2rqb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J8a4acVaeBGj8DUldMPuLNZyTghvFW+ond5tV1o4XyLgXPSaXxbXp/fo1eMpJtI7ThSp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fq5FZ5zzI0/i2otyGo9EuNWeetV5jggjhb4Zyq5FZ9ah+BW1VD76uuNZwVVKn5K6tzsi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wY+Z9RDNP4Kba9PifRLmeOtQ/lYP4JNxJJJJPSVtw7P55FxLkQzSYrNSipQ49e8YNTRT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lYwbTabTajabTaQbTabRUE8K5WUCEI16f3694rqzlBGS4YIFSNQuxSUiEV07kNR244Xz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gggStqPx1VdfIhMVtaj9+kd5wRA8lxPifMvnk1ewhCEykrUoqUP1Uk4zaCCLwQQQQQQQ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l83XDW5fWV1dMRrUfv1SWaeccLcZTZca46nC5Xyq6KWNSalO1+reUkk3/Q3aSc3kl01d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sExM1aJXq3xv4znhS6ivUNy+RcasxMTumUu2rTD9E+n+snnBAlzLNX1XC7TEJwK6Yma1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u3gvZq+t8dxiYndM+SumH2ps7Jk5K8+qWKFfVXjtu6FZCNWmURnJNpJJJ5IItAqevF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IV6lKKlDjtPCmyEz5KlD444o7ytFo7VN1dWVten99tXpvSI1qZU5PnkkknCSepFlZ2nt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jpodlekR8mpp7XjV1VxPCCON9xZLHUpirJWjneDurIpEytSiqmLpj9aygq9EhYa6/fDB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Vpm6HwR34zp+R91XVljWpXBPTYroQnaT5NSmLLtT7NZoVmaih9piurJiZUJlflWXfQ/a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JMqEx/A/QIfrlirK+qpXaYrq6H5Qh/A+3HtKc0K1XxZ9hiyQhi+B9x4xm/TrFWV2VqKv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v0L9arK+t891YUjHdYv+JWKx1l6N3WL/AIlWWCFfV+PRu6xfYnF3fsFetePRu6xfdd36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76yWNXOvdrJCvqqH11zLGrmXRgfq1khW11466zeaxq5l0n6tYoV61KH0JyXMsX6B+wQs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s7rF4PsNid36uRPBCsray/ffQ8Fi+Vc7Fd+pd0LBWVq1KH1FxIeCxfKum/UvBPBY6tMP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VdN+peCwVkTbVplegfA+VdN+uoxVkM1KYfffA+VdN+oeSFimK2vT++ouNiHZYPlXu3nQ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HeqEOywY+Rc0+ueSYsUJ2+op/d326hDssGPkXYXpHnQ8VfUW5D7tVnZYMfVj3VDh4rDV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EVWWDHyL3ryQsFhXTKGo6C5GIqssHyqy928kUvBWV9XTnyNc65GIqssHyr3zyoeCur6u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sH0F7t5IVlZYs1KNr7TEOywf8Y8lZXWNdO5FSjkXKxDtTg+ivdvFfIuPVonyPjXKxFVq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BLBcOovPGuViKrU9Ze7gjNZsk1PnjXMiq1OD41/DLjbtqLxxrmRVZYP8AnKhMq8ofCudF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ZV3qtA8lzoqtTkrx/GrirtJN3iui7U4PFv8AjUyclZlVqng8V0Xan+YkkTJGSbiRu1d5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dO6u3A3PAl0FZ2XcXvU7K6vUh9p2X8wyRMm8kklTzXTQ7L+YqvJJJJuNw3mumh9iP4J9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u/75/wAO/bv3EWjhjgn2b/hYsvbv+Iftqvarpv4zn179qukh8H//xAAvEQACAQIF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AMSIDBAITFQBBNBYCIyI1EzYUJwcQUU/9oACAECAQE/AfoUEbkfRoII8u/t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ZJm1yT93Wp/SJJJJJJJvPiE/o8kk+Xn6M19/gfno+gx/0BHkoI+mR5x/RI8s/pMEeUf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Px08+PIvxrH4GPHvxiKl4SONBHGfjMLqz1DjoYNGZ+Wjaggjefiex8SJymz0y+TFqzVS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QRzH4ip9TE/GgXTDF+GF/wCnp6c9Z62qEl4iNtfRks1ZjuasqK11ymLV8HoV1PWVTieK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hdG2Yf5V9TD/ADrdTMaqWeipilsrctvxca1rkkkkkkkkzGYzeWr/ABpgTyow6cqgfcwf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NK0tjqMxmJs2STaSSSmragjRBHhF+x6h9TLNSpK6ulTPkxnkwsp3eiPFxZaWVVWm0mYe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mrKHDdRW4w//AEwlLPUV5qj09Geta4I8RAlpYx7qYnOufF1Mw+8k/iY1XZHpF1zMqZ6N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x6Ft0vcnwzcn60HwV9WUfhhf+lRQ4wY/vdgjw7GPfW1PEggggggggggiz1so6lXXoNdY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R9yunLSlwY8Ixj0xtIXBgggggggggjfeursYNMlFOaopiml1M9PRnxD1LmtmDTnrSPUV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HqgggjUinw8DHrr7GHVlTPTUxS6zG/o9FRCzGI5bZ6KnrmMNZ8TyK0QNEEWgjRBBF4vT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SYnSo/XDVP8AZiuWen/HDkrcmEsmA2ejpmufIq1NMmWk/E/Ercdilz3GPoZjMZibQReC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XjRevYo61Irw5rMSv8v/AASdVUIxf4sPKMr6YKR6RRS6vCSSTtuuCnEM5nKqzMU4rpFj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F4MplOh0OgvEV7GAvyMVxXKJ7no6JqdR6uqakhdWer6KlC/jwedOl7rIvJUOyZSx7Lsy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IxNil5aGytypF2PT9KVSeo/dmH+x6uvNUkeq6Yfho2nZCZUN6ExskkkmyGJj0SJnuT4J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I3NJVT+tKML/ACP/AEYtWaps9MpqkX8mKetrlqnnrgu8iZUo0qr+9SG7T0JJJEpIKMPp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zE6KRDEYux6hxQkU9ehhv+STB6UOoqZh9KGz0imuT1DnEfPXCV0RKGrwQZWQzqQRbKZR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G3JJJmM5nM5nZnZmZmZJJOqnRT2FfG2MdmDT1kp6FWJ/HlGYlOSlI9D/AMmYrlt6o5K4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jKiNEEaa1abSZjMZjMZiSSSePTop/UQhIx++xi05qh/ih/qjHWWmkpZj15mmen/HBdRU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tiCCCCCBKzHTwqaZ7lajtvso0L9RWpR6n9tilzWkY3WpmL/xpPV90jDKitZMCB816JJJ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3adt3dI1vMoMTfq7FN0fAlalHqf32KHGJJT+Sf+x/ljJHq/3MNdBdakj1XTDHxJJ57s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STMjMjMjMjMjMZzOZiSSSSSSSSSTMSUodkpIi9N6Fb1H77D7mG+xhf55PVuaylRQYCzY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z4kGZks6nUkkkzE7cLlrTVow9t6K+x1Op1tBBBCI1oeHUtul3Zh9b0XoIMf93sVL8WT2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RUow6T0SnFk9a/ySPSL+QjRBFspB1Op1JZmJMxmE7zxZJMxnMwtP+tGD2tGqSbToxWNi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/wCyrCl9D2T2Ue0j2ke1Se3SZEZUZUQrYn7a3qWWOp+P/G+Gr0WxutT2Kl/Gz5MDvUx9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6etTPW1TiM9DT3e9FoIIIZlMplIIOp1JJJMxNnVBnM5mMxmJbMrMjZ7TPaZ7KPYKKMul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Tu4vcZh99PuIVaer1LhIVTk9PU3VbF/bdqkwl0silRZCK8TIVbD7QV0/kYLimpnyeo+E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NbPSdMJsjlQQQZTKZD20z2qT26TIjKiERokkkm8kmayvT238XvbC76qO+r1CzQkLBqkw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iEdNlHuUruVVKrqrYa+SbUiaMZ/kPYYv3MLtUijrWj1P7HpvwwZK3LKVHp9MmZE6JJZ1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tPAgi76oppl8DEXydDD79L9SW+hkRlVqu/Qy/7MhkQlGjE76qaJFQlZ0JjogggrodXYop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qcGZkOvqPYrHVCTMHtUzB/yIx/3K68uBA+5XVGAlqgjYYqUyFrdoI4DcGcVYtLumUxwK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GKpvoVv2z3j3SmuWP91edNdMsyMdLKKf7MqMvUpULRUtKY3Ns0DxUxVJlNbWylJjf0YX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uajFThHeo9WoopWpbcEbE6qq8h7w6+knvHvM95nus92o9yo9xjrZhdX1MtJ0PT14dP7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ys3ZCKHoncrq+BkCpMiFTA6Z7jw5MiEoJ6yZzNZEkk6IjWxWnrarMdYMjMjgWH/AGKm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xNJ6b/IPuepX8dLKFNZ6345a01UZz2UZekHtI9qk9pHto9tGRGRGRDpIMohIizHoTE9x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8kmaR9HA6bRtpzorfxeOFEkfywYPTFH3PVL+JGH+563suLJJOyt5WzGY7lS00vbdmxkC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1qe9MEkjq40tH+z/AJWrxnWspEHqKs1FJmMxmJJJMzJZmZLG2ZzMzMzMyWdTqQzKZSCD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GQQQQ9fTTIrVpPsKm9dOlVCe1U4GybLVJOzJPCW8h6JItBGxBBBHCVnbqdTqOUKpxIq2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1NSNQ9CEzNsSO8kkjqgeKKoZ7b/s9v8A2OmOsk6Oo5Mq+SlQzJ12XrdlvvbZNRLOuqdM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qPTWp1SSZiSSTMOq0MggykEDRlQ9EC0uy4c8GNp8Nb8kkjdqX11tQ9iTNaCFeSdiCCCL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CCCCCCCCCNC11KdhmaOpS56652FVL48XdqSCCCCCCOGuFJmMxmMxN+ouLVrbKuxhdrwR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TabPW7IWxBlIu9xbkkkkkkmUymVEIjegjaZVrggWJkfUbOumSdccp2jYXCTtNpJJMxJJ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qIvPLZVrggqp+GUPJ0YtGUy77ESPlK72cxmMxmMxmJJtBlYqTKQRurZg62W/Xqp0NSU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8GCNmdM7sk7OUymUyoyoykEa5J3FeCCOHmP/ANMVCc9SrVT20QYdCfcdDk9plVDp72gy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adnsTrniSTtLbkkkkknhYi6GUw+g2QNQMkkoq04NMsVNq6VUipZXGmSeJGh+MWubSSS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uiBVwiqsw+tMjRVTdOBO6MOmNGOvkkU2gggggi6RkGrPzk7CRGiCCCOC0PDMssp6WdI8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HOjH7bC0IdQ/CLU3HFbEjKZTKZdC5LQtDpkdEEaMHE+BVyJ2x/6JFUSSJkaVap3kfgVp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ZjqzKzJoWlaJ4zJvOqlwKuBY3Upco9Rh5l0IvAkIZF1buQRaODBGuCNxj25JMx1ZBlMt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FwHtSRqgwcSFB7n9mI6Z6E3TgTs1F0N7Ek6I5zGZzMZjOZzMZjMSzqZTKQuHDFSZeAh7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psaEtCZmM03keiCBrbggjgxrYzKZSDKiCONNkiOGtiNFOuClSUUIx6Uuu4tFQ/CVcqbQ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bCcCxuhXW6tySTMKobJ4y3W7RyUthc1D0LejRJNmLwdXGZIupHhHdao2Y3KeHO/I+HN4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2e4rPQhrVTwmQSxVEkkk7Ds96SSSDKRtyTdcNbaGPbVpvNqTEqFqp4cEEcSSbyZjMTZU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KHZ7c66haWU7sk8eSSdjKZd+bQLjvaYh3XGW22TycplMqMqIRBBHAkgjSuM+a9hbcePk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Td8J7C2FrdlpgggjnN2jbXCV3rqcFPeyHwnuxadT0LZnXBG+tUbq4CGK70yZxuSjvZDs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jS9+N6STqyNqb5SBcBDFqdQ69FPe73ld7S1VFN3tPnrci0k8FaamZhvUu+ti3HtLUxan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JJJJJtG2yCNK4C01d9hd9bFuO6etbE6WfPCw6ZKsMai3W0Mgggggi0Ebb2VxXZWa0Lvr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5nzsxaCCNOD3s6ZKsL+uNO1TyndaHxHpi0EEbLt82+LxokkknVhd+PIltrmrkPjxv4X7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c92jWvETp+eDR3JHWZ9+SSdqDKRdcR6II0Lw8EWkknU9hIdJlIOpI+Fl0LTGpcR7K8TB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jRJOmdUk27ap2lxHsrS/D1FO/JJmJvJJJJJJNp0xrkiRLZp31pq2ULQ7KrrHhWLi09TK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tIXEq2Uhaqu5S58I9L4GDhz1FwXZLYggiy3Vrr0u8CWvE7mG/CPWydp2wsPOxKCnhRsJ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cTuIpcrwb1QOkdL0xrwIy9LU7ruhLTJOwuJVqS2WYncRhvgPgPcgi6tFoszAbzEi34Fr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MpBG2yrvalwxb74b23eSdODT0nYknUkRsxGxTvLjVdx2ofgntvVJJTS6iinKovOiSdSW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UV9x2w35XCrURo+TKZSCCCLtbS1O2USiy8Gisdl0F5WjGjue6omyXCjW2JaJMxmMxmMx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3HRWO+G/o03S1TZLS9c2kkdQuvIrKhjKXDF4REc92gS2FqezJNqO/IYxjtRV4RXjTPIk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fbQxOBeKg7apJJJvJJOiTMSSSdyNMkkk7L3KF05bIGYdXhp0PW6SLoZJJJJOpKdh9Nt7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Lnx82gymW7EiLRpjYbgjbe3QucxlDjyCepcBsS33rQlHJQ9LVqHK8hJJN/ndkkbI4+H3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HyoMrIItHEfBSnkYffwDGrUvhQReCBIVnx3wI4D2cN9eWh6Xah7UEbyZI3qniSSTeSSS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crlLUxnYTnhSSSSTaSeU7SSSSSTpXCq2sJ/HgGO1D40Xgi0EEWjgySOyXMq1PRQ4fgGO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SJztrwT00OVz2Mdk4E5u/BwQJReNDV6ynw+C/jloehjvQ43JJ5i1O9XUXNe1S45aHoY7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7D5z26H05b0wNCGLxc2nxuHyWIepit8+LggjxtD68pDursXOzE7i8O9pcpD8G99eHe3T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n9Bw+3JewxaH9Oe1h8l6JvOqr6xh9+S91/WKfDPSvqaF2473npQt5vTH0DD7cWLPeelC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T4721d8N8JeRd6XAt+CNT21d6V9QemhytUEao2Xtq70oW4/PtbOE+M9l2V3qW49iNteJS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cRj21d6ULcq85Srvaw3d1QTwXsuyu9KFuPziu7PYocO8cJ7a2ELcexPmals0OVxHt02W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jFrexh1fHPpstSFuPVBHlE9dS2aXK51NqbPQincezBBBBBHjlqjZwX8c6m1NnoRTuPzi1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tIymz0Ip3GPza11Lps4b4L3KRlNnpp3H51a3sU1QJ8B7lPYZTZ6EU7js/NrXV32aK4Fv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W47PzlOqpbWHV8ctFRTZ6ELcd35tamPaoqlcpDKbPQvpi1PapqgW491FRTarSuA91eOW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dQym1XfjPadl49XbJ0PZpfTbe6hlNqtK5q8emTvIgo23vMptVxH9MVqXtveZTarmz9Dps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qtck7r1uyfnHqp0yLQ7PfYrVbKfGn6DTaNC0vg02eylxHdedi6stC01cFWfgF9CWy3wV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yiNhvgOys/rFOp3XLVnxn9CptBGiCBLlqz+sU6IItBHOfiY8eu3Bf2xC4L5a+ooXjF9S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jyi8YtydudiPtU702YtEeSX0haX5Gnt5V8Na2vHrxi5bFsf/xAA4EAABAgUCBQQBAwI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QESAhMTBAAxIiQXEyUFFhYBNCgWJwBCMzUnKRoRSCsYCQ/9oACAEBAAY/Avwy3vVg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KuPyW/vGaMR5YZWY494vZfO5upsV/wAe+/wHEZj3z6Vt7MZ/H5FWpt7JbSvTiGNG/vX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J/mYHb2An8kvSB7TP8KO/uvr8evC2lfVys7q34UCrb3pur/kWNbP9iMrpVz/AHjus7S3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FjWn/8A4R2//t2+8vCY/u2Pn2KY/uiZnSvj++edKyk9W/vlI4hbQ+ldW/tvL8EsrrPs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KR/uHf3G+jf+/tlJ23to2/u79ewTH91ZOWa7K99C397erR6lb++dl1LOhffW/uvevK+t9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0OpW/vregRspOz/f26tvLfhQ9pn+WzCk7eW/MPtD8pv/AGTH5jZAO/sVf3O8Z+7XVq5H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8Xr+ln+3bVL3u1NlJ35Efxial73Ouyurbm2+t7QfxS0CVzGDne+30Pv3aaHyr4XTim3s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BAQ+/f7q1UnYVj71MRnvT+KXQHZAIBD6jLt+D2Uj7Ncz9zI/FJQbAuhIZQ/vkDQSvEJQ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2V1aq/sVv7CgKUHFFOKn8ICI+T+DXVqr7qymrq1F1b+wQRKMJfK+ygIAIBAID8Hsr59g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qcAEB8KSP1AlFA/H4jfbEovKmavqFtK/t5/CAU1qL0XJxRMSnJzvwu2hdW2fKFJDQura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A7IBeV5gVJTRKH4ddTpztxG0bbm/5Q0In7TQmsUkXLzA+EEPxWyvtbx+tCZ/O2pxU1Mo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l+ISqspO1TSSpaF9C+wP5OfMQEAmgRAQ+vxW28spvWFaE3K0cLGtaJ2Fgrq6xXhYVivr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2E0fqMvhE0fSus/iF1am6trCi6ssQuVhYhhdXsX0vnX5m4P4OKHOgSnOi6Eqsq4Wfw+9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KOo0KQ2AYPwiSKK8qVJMSriuxXUs/h19ndW30wr6gK+9a5UmfhBRg4oIuXKgIFT+Yyov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mr+0SOrZfKuNPP4U4olBBsQFKDWhARAqtC9Virwsfwq/9lBHwjB7o/Qonp3qsrq6sfw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pxXkwLoEpzouTnbSxWVcf3ZaEAgINQFAi5NGwtC4/u4EEU0KSJgBABBGDR8nfX/Lz+RC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REUNb2HsGVf8tP4hZDYBEqaFJKJ+Ikrm3t6rK/8AboHYihrfmHMYBqn9x8rnPf8Au7Pt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NbQ0RATB9JxVo4/uxyygdjKBQTj8UNj/ADCXyrFfK6hCxVv7Dj8ieYAIuTj8xkE0QcVM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ET+T5WV6l6llZWVlZ/NXOU4yQgU2IHynmDtGyyrw7fjto5X6gdbsiZ4XqKPWVZy9RXdY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Xx7XaB2gTR8owAjJc0WKfypon517/jmF6SrhN5ThFxNwnHsYyV814haF/YpBdVljRuUO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fCkplTgTBoiB8JvhOQGyzC4jaGPwmbGErqYRC1WISIVjakUWKz7SZ50rWVz7kdcJjfpB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0HyguRNG5uIW9qCElfdc/FH8QkQFPlXSOmkaM6baRGjiNirOWFfY+r3QbdsCfhNKCKJU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/G9vC3so3gUhC6yi05RBoGtbRCdq5UnFdOVMY/BBVPZ8QplHMU4wKcm+YOKc73gVTrvu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CIOdOewnqGBJJRIyiEPxop7kB8rwETBrE1oTolE/CKKHvFvbpH0FfrM9J03j6QB+dQwJ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iSm/ZTvP4yU5MTyg2BciiY8o7on5TjAD3oRHsl6jweJnspft7aZ/pKDhg6YUkGD9sZ6L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R+BnblORR8rwinFOKaIhsJfKHvoKPs94hzUD+4afO31L9Li+ldJB0+d/8KdBCIrMTCXz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JzlJGaHlCPEcYBONGFhYVx7mKD7QGhWhI+krmbp3CnwnLrC6gs13X0pmjmaChWBRJcvY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xCGu0fdATApIfUSU4nvC3ZOMcQwsK4VhJT/b7iKDub6QRoLqP03m/ZczcamFhWViswwr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XUsKUlzcPKk7NTaHv+kXfPvjtA1hDXEAmthP4TQnGIb3KAgUPvRLCiH+4Cm3sQQ+1zVg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7KzSvSuyu5epepZqwrCu3qUnwzRPspM/7U3uX6bMd/fX1BGidLdg0KaBmulWV4SdZTCb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BczLii49wNGVbfD6UiujCuKgQp91I0iasFZis1dldyu5ZWdKyxRcRsVlZUuwWV1EneT2Y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uVMotYvpTchZSAQmFNuF9IGDimjUkVzAWgJK4WFZTbdXtRhYWF6V6VJ2fYzo23UoCcOY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UirIq7qsrOmJ/hZTtAaA1y4ohqm/CdJBsP5i4DGQvEJfKEc05WaJFOYuY5p6bFEHQ/V4Q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Xvu7QIrl+1c/DzRmgQuVlCBgKJCqR9otvijoN0Br8gwjxHpxRQEB5j/C4kGhOMc05WSr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eskDqGiflfUMq8ML0r0hHksdodlmiytvZO9K52ZUibBATtRYQmTRZZ9vt7GAjoCqWxPE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hcWBT4HTtYrldoFzMaMipGso+dwNbCwsQwsLEb1kjtsukqamVaGY329vwkUz2MkRAJxR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XeacwysrKysrMA8aF1zNwdHmHasj5RYdllTpElhYhcrNWIYWFjSsVaFwro6Mj+UmsIb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KPiL0/ynGrKysrKyswyrOViix4vomccLFJnoA/WzOrLbkVj2u/uM6rI0kqdZ3Lwh9Unx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aIE6hcMjR5XKf7dAgotrDvhCavDAWFhWUjqH2N2i7h91yv8AaDoYWNqKcLG5DQnGs6R1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IlSXlOX8pqEQKsqRqIksQkKpFFqvW1wrKk1ZWVmq2kfY3ViDX9gm8fhicv8A8Q9m/lHb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mjoHQCOu1PUlL6iINCch5TQm+YtrmV6gvUFmjC9IVgrVB/xC8MLEQe1ZAup7O29cPip1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+NAGe+ATtfOsUPYD40J6AR1JxanIIp0AIDwimQbEBZ0LFetys6Y+12KuF12WVleoJxji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NJ+VM7Q73iVHQEGuQ4jawhNYR1cwtDOmEffBA+NgEdKdITvMCn+V/NBTE5fxCadsbPK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V6SgXOyvUvWFlZjmGFhYVqMR6VhYXpK9JXpKuNH7RJ22Kso37U9lNvxplh7VhYXpXpkr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ffneK56IA2JRCKKHlGDkUxEpzoEo7cT7R9RVnlZmp80l6l6l1LCuFdDlxUQYdoYWAj0h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jMq9Q18VZWYSLxhetq9QWQnlpuAvUurTB/acqYqmEbLC9I3Y/AH+KpUGo6haaAppxiPM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MHJo+fZbU9LpL/UK9S9UMw5l1iRWVYhdo9S9IWFaqUMacnuAKsZrusFf5QHKuy7LsusT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nFFvOeU63K71NX1UduKgPwB/iqeiRqtNIRiYv8Qb4gyDkyNte4uiPYbFWesq4usq4VwY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I7KDgrvC9YTjwzMr0K7SrNK9K6XSHwv9Qr1letepc787ufY5Ux7HMQHtNtY3rchpyiJQ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IOgVxP8AjBg+lJAfESs6WVmozVte65hvJMcuZ5mVZTO0wsRusrOheS7I4o/TebrmFA3x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Iac0FdfxAaAjKkQZEJyf4hwmpsWo+FKOYZWVztu0aVpr0rleJU4VgV08Nx/hDol5WAst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WpysrMOy7LtThWoyswyswssrNAIQRaYSTJb4wGnaOVn2G+s6jlCvEVfYU4DQAoNDUAmx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0nOi1Ocr1lrsInh+mEmr1qSaebKu5WK6lZsAXBT5bLrYP+lZv/isz/xN5GSV2K3DKtwP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tw2hdYCwsbAROhinNZnJdqLUZ3Uj6Sv1Gw5jrX2MtS28xt7K6lGdAql2TeRS+EKi74X9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8oQdAqSZ5TfCH3FoTdG6myxUnWKu4wlPQ6mhF3D9MMUXCBkrNWF6QvSEXsbI90a8LCaR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EMLCxXYxyslZ9j/Sep/shff8p0ulEn2SejPTGhlZg0BFx7q1Um919xl81PQi6ICCvlNi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QcjTkuYek13hlZRCJrlBoRvGYjlZWaMLC9K9KwsJze22wsLCwrDUFqpjKDT29hshonXv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oTjajusQyvUgD3TXHMlbUFThEp0BEuPcoSQgU3xqDiDD1PTcDoZtDOjeHN3FHKsoOasK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wrMcvQf+lbhuX+kV/plf6ZXoXoXpWFgLIXqC9aIe6S9ZQvDFHNLKwiOVHQFZVqb7uZ0p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VgrqehlZqBQlSNhKN11BPa3C5nBYCFguEWd44Ug1Me4YUtcUFBTT06DQhAeU1BFDzoYj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QupKRxXJOadk0QlBujzPaCV6AvQE5jfSn84nIL0rCwsVmm6zTlZhNP8AOhMaHMN/fG0v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qye/5Uot5nT5UZFXKmSr7EUXwsr1BOkvMGxamQcm+YXhejCwsLCwi9guKrQvTfMLFdUL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iVRMb6QmVLmCkXLm4eJLmdgrKzTaBmupD9MzhdfuR5J867K5UllZWVlZh6iBsZb62aJz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VxGYwpbWejy1TKkp05hmLfG3HDHeDpIFAoRamwdBp+tQt+U5h7Gi+hldUbGSmxy6hMLr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R1WCanzFX2+Y3Um0fanqBTG8PKsFYXpKnyqRC5iLKassLFWajNdpwl3MZEyITnfO15To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eglybt/1U4J6CbBxgzwhAopvijMc080k98pTV6bK5hiiYqc7hjqV9G0ZdqvrUup/Cvuc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XSsVNrSvQ5eh3/S9BXpKvC2jyOVt1PtALsuyyFw5fKIEkflEOWYzjZZoypg3XWbK1l6y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AuVyuzrSdXM6nMAu1LwdrzGPKwTRPKn8rJoNDZIcIATR5n4RspIBSiENSRT2/dqL6Uqn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rELLAhM4hlS7UlWBVwvSVgr0wvCcLjUkYZV1mntDCc395Tmd5r9XiDwEHNHUE1hlJqHK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bhXhI78IR+lKFyrFepEz2Ml/V8qTsIcsJBO50cQbz4R5JSjxAfVBv0nfVqbRMq7FXEbW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YtNdIjbZSKMA9wmFxf8AFPHhcUsbZ65lzEdaIFN4DyhfTnDmNl6llepZWaJ0iywsLEeZ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q6bdZCyFkLIWQsotnlZXqV1iGFYLCFlgLAj2UsLMTLKlVcLCxoZhlZWYP4jsMh+tK5j+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MQuU6NoT2Yo6V3XdfuX7l3UpFAOEprmCc8dtayDMfamDdTdcwm7CJClO2hzZTnnudA7e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lI52c4ck+n4Q+NKy9R0cwkSvUFlZCypTWVlZXqRE0LrOhIlepeoL1L1L1QPKisqzyvWV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r1FTcSYgkKwWFYKcfUsr1L1L1LqysKwXpRRJpwsQxqZh/wA7qalOMiubh4VlaU0G8Q2H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AB3V05rvlDFBwuy4XL8o37LiM+ahsrU2XQ1SIWDSdtjQurIOpk7ahA/OnirNGZL1lf6h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yvWV6yrvKyV6ipBy9a9RXrXqWVlZXqUy4r1O2QqnoAgU3WFiGFKUCsKXKUQBdelTlZWXp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jNs7q1gFyhBA0c7BAj5vRZc4Q05bOyDh2UhCfMrkqzrqRe5WeV6iuo1Yo6QsRysrmBno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CPgoy+UE6adNNBwi0QOqNScRB/iA28oWgz3ecbQ+1Kk1XKkpKfMiyc4gqXElzI2sptXU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P7FXThMYQPG9K9TV03H0jzmSc0nlmcr/AFG/9p5/Ubj5XlEnupTXIYyTnOUxZqJBUgvS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aiFI505FWVteZonRzErMOHydyiZYC4rjkYheLG9iuGG90QEfmoiYmaXfQjIhTmOWSPxB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YSjPunDikyKPJ6eyubQmpnMDqt0DQQpima5REQkcq8LbM/SusbW+reFllXKzXhWaV6Sv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vRim1doEBWXS4rqjKjCxXhYplDl7hD5UxlBwyge8eVp6Qv0hhXU/hYWBDCJ+UCNW6srb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h1Jpb2XIBchOA/cpNhKU1PC5jlBxKmV0OkvUvUpWKzJeoq+iFPdN0bxtrlSWYfays1Wr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REkCgJQvoTFOVmN4WK5/20YWFinhhekr0lelSOt53QcFMIwAPpKsuVveMgpoDicvOE7l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PoTXPEwmub+5cp1r6F4dOFmEyrLCby9oZWFhSJss0D2O8DVOts1mjCxDFA0HGg6x0GD6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K9GFaEiNO65+FdSeJU3pcx3dSIPL20puWAsLCfQ3SB3f6bjC8A0qQV0GtEyUJDr7qRUw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dimNOCUWNPME48Y4wnFvpnbaybAItjIwlAzhcVjSvDNN4ZUxHKyunUOlmATANo4VYUtN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9C6Lm5GjMq0cXUnen50pPCkcdtXmnmjn+KsUD5nCctKavRjSDgbofK5gpBNn2ym8Th5k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U2O6SsrK6nTVlLspdtmSMxCdCeYTCuphfBV1dZRFIjmF686OVlZ1jpGATYnYlS2J0HH7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CEbdOqQRdFh7aR+RjVaKJfOlLQ7LtDtDtHtHtC1HQ0lf6ZX+mgHsMlylXUqsoTOIZXqW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tUnKYh5jOHSsFYKkawuHyHO9AjPUE02jKzVlZgTXONtG6Go370hqFjlyn09q8rKysrMB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OFig0eKLYGj0qa7qUcrNeaJrKzRysF1Pj3K6RHAgPYCfiHO0dMApwmItkIiHUuyyE5wx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MR5tK2pIqccrKzTiDacrNc3bUanDH1SI+a7hXCurGkkDqbevKysmGVZyazidqMrKzHC5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RyjEML0rCwV6SsLCxRODZYOrKn9Nn8qQz81z9gl8qaLXjNMipEoTIWVOaLWLlleHqVya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MqJaZ0rxysrNV4NTLGoHlysK4jJoupVE7AabQPmoRmK8LC6bLpK7rqCsYSXFZ8HU5+7d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ysqUJQwvSvSEQArqccrKyrHWnC1Aa1Td/qOzVKN4W1RO06yNGXYKYXDaRJoup9qAW5Xr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hcREf8xZCb+n/wCaVo5jKjKurK8cLEMQvUZQxDKsp8pkp8RsLCMmiZXpTQWykI2UlzBE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iMiraVgukFf5gMvtfBXGljQxHCcH2mI5jlZWVlOcw3CnUTC04YMMr1LMLBWhMwsVlZ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joZjzXzE7Jn9IlrklTh/CkcfMBJXVysr6XMxXC5mIQkUW9lhcveN6g6WVhYhNZVisrK6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cphldSHKpMuplcsqJamELL0r4g0SuPpSDSpShmE1OVU4t3t1zHC/UGapwvC8kJVWhc0X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oJOmr1YWFhYWE4DIvpEI/CyswtCRWF6VhYWE8fBWVn2CSZw/jNVlc6FtEThPW5RgKTsK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hZFsoyhJGMwrrqV05rMCEhcqRF6A09oX2Lz+6BIwabaGaJiPZB0ZCEyhGVBmsrpumzhz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CmrZh1HXbx297HVdyiywsLCxXdeoL1BcocvUF6lmFgrCBJ35jMykL6Fli2hNugA1S1uU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+FNuFyvwrYX1AyiEKLleoLpCJmrusr5gH8T0rn4eNjaoHscqYRClGykgdLKlOjkjMQup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HfeAVBAKS+oTj9K+m9i9K9KxTlZWYWVwsUuaflWCsF8IXXrK9RWVY3V3FXOhYQur7qUO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SWFzNFl9VSU2q4rBHbV+6Ju8KRuxTauU4X0pOU5hTWQsrKk2FrLqcVfZShLT/Td2h9Qk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keXKFL4ykrKVFofampRaSpK24MWedElTouDJCyxo50+ty9QWYWC9K6REgutQECO2zOpZ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xOPd3YK2jMwkrYotG8MWqlqn4qkfSptUjhH4KM8KTTZZUplXhiyuvrTtoGHTTJYp5gg4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WtKzGdFqJyoJpJhlHmNOISQ3rNCSAQVoSOhlZWVlepDqWVlXK9QV3BXcF03VoXO1wsQv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IwTKvd2lZcru6JHdOMCDRZSOYXhMemgIannQk7EOR2EW/wDqLHf9q6n2hdXUkZ/CwrBY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oXp5qrTX6b8FFqvkqZXLw8aH3RNCNinTMRzLAUgrQEbK6urLmUp70mm4pAFGa7RKsph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dodlPQzAyhaFtANYPJUm3d3OnMqasgrrmFUn0dKxGZXNphnwNGSmcINaP5X9akcq65UI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ui7bmeBDCwsIWjIWbpYh1KR+ERGbRZPmI2gTHm+NDFliMoWWI42BhKaMsmn+UIjf2heG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ifjY5WdTuGfKDWDTuuVfan2EJhSrk7Cm2PUnFuISQOm5w0v5hJNcEy+Qi5yAKsplEldI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KOVldKmFLurrpj2WV6l6lmEoXQ5UHfKmDDlMbKcJIgBYRrkhOS7LpheBWIYWFbRkVavp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hEbHCxpWaupTZ6giKupdJupPHjUfKq0Z7Sb7cL/9QawSA1eZSUhC8Puv6UwrIQkV1Lll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oyQajUQCuozjzMvrGJ0ZgqTYXJhODubCm00SjJZXqplCYXNO6vVhY0c0Th518rOjzGFk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V2U5r6qvRzss5SeI3FBH7uyLXZFd6XedDCxpyHeubvQuVokNOyupqQUlannbWaLqTkPh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VOcZlHlUzTaHNKEldW70Y0Z0zEMK6voARm0qRsagQrQPNA05jMFcuzG5apLqVgiIzCmr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EtE2qWjJwX9NYe3LtMmnEL6eRCyBcag0Y7oNb205KauIfdd19aTOLwv5Uig3IQaMISzp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SIGADT9USRCtAEL1ICc1ermourBYWKjJWhcwEG/Ag6NldWKuuZWUjHqgHzsVeNipTWVd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KsrKR0MV3qkUXcKzlyvsdEgxsFiI4o9ONMXsswzVhYjlWVodKudCwQL/APUdnVkFdTMJ1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kIN+Vlcr8q2jbupd6R8J5AuUIWXVTlBw9QV1ZXKLeGP5U31lnbQGo957wAoHxEQaiVMR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T9rMcrKzEWXMNCYh9an6jchDRdI1Pa74RGj3hlZWablfpnzCYWVnV/VcOkY1bZUzoTo5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crswkT0rkmrVtp8oscnAwkgpd1LiIshdWT+fMrL4Cyrk6dleI0rLMeTvBkA0qQRFLVJG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KiUBCyl7ZmjNIhYbQhObRlZhYQPNG0MotKLXQzRnTyFlczRaUqr6TWNnfKDG4GnJTRni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0Zd4TXM31LlOVIKas6yuFI2VqBTyoPGVzjvmia5m2XM8zKnC6/w5b62iTldc7NMSoHNh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FNgDA0tiRO0BM2CtRaICv7lOVlcq5j96EqLCFo5WV6lMFEmGYXMMLEA4K5qbxW9lhYKw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YZUl0QuVMmmWrzn18S+qOXCup6vMMiu0LKX7lKHOz1UXCsrFcr7FSBqmiVLsUeG5E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saQj0oQlqXMAp1Wi2FlOEwr1S9t5tPmcpaElfU5hh1GVmNghPFcjhelekL0helSLQhyY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y+rbK6lJS1vrQmzCBGVPupQ/U4YqmF+oudi8UAf7jD7Ca9DidkSyiTYXT2fu7UXARa3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eE0QpkRsrCanyFYWKpnC6ViGFcBeoK71MPQ5+/dFoXPNCPdXCFkLJsgsQvCymIzOrYL0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g6VliF1hYWFiq6ysqc4uoxTZT4tzpHQssKzYZTQ7FGVcwwsadysrpQJwKcKyloz0wG3J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kApqxhPuYX1pI8uhzMU4SK52YpvCR9HdPeMOxRLs20XBcThH4spOzoDifcoWuUROy6oAp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YoPMpWT+UWnATVqJKbVItV2qcoEMEyvUhw+I3q+U2BYV0iu+j0zU4YVgsQlGToTMc02o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FeOFZq9CmAr1YWI3CNlOVf6jv26F6rQyswxT9jXmSEbr/LELuWdF2njRPGPgVXgTKBJT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HVlROExozEJFTHposrwYDFzvgKZ7xafmHOISK+k50bJvCnYlO4Lz6SpiE4TUzAEqVBRW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ImBnABBzdCcl6ViNlZqs1TlED5hIxysrKsdGZRV45pEqmk4VgsQwsLC9Nf8ANGKwr6pK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SFJtld5hYLEOZwtpT2GIDhjyUGMwKrlSF1iGVZyMnLqag1o8q+YX2MtGRxGRUysLCthW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QW9wpoiPUnMnlcH/ABDcGzvpTUpw4bpdQHVAyV6AgTpDXAQiYlAr6V8rpj1GGIekL0hY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ledgUdG9YnlWMMrK5prMMosPaj+dO2z63AL1LpFlayu5WN1Ixkr3VoXXIQiWXCuNrhYW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Mq6sNAq+F0G6vupO0QR8oQ4Q/mkj5RCkpNuV1GD/APD8T0Px9I8N0GyHlTJVsFTcpmUk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jQysrKzoXoAcLK0MJw+FIK8ZtcVk0ZXqKyVc3VoYVxD0qRCuDrlOEAF0q8RXhWavSVhY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o/nTxXhelYUxRlXcvldK9Ul1OqnHpV6sXUnKWpmu2VeGUGNGlnQKnNS77q2h9KfwhAD4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wkUC1M4sv8xtigeJ/wBISRV1ytyFLtQToWVleEiaMwvqWWKCpmmYWFhekL0rEAX4hYr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bcQzC0MRkF1GSzGymSsoGeIXMLK9UnZWF2XaGQsiNo23GUWucFlWXSF6pK6vVeFoXV19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3ThNA/C6BdETkFklP4ru5kISar6E9C6DuZffsMintPwhB9JaV4QcVOSkgQgiDhSPahvGb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3XO60LKedhcUN5UZUyrlC0LUyUhG8DGYyrldWF0rCwvTGUTo5p76P86GFhYXesLMPUas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pupOCmy4rKdRhY0ro91ayJJoa1mTZM4Yw0K3+mpBFZU9g0hXN9aelJTokKHNHqlZFpz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1/MMK8LqfDKmSpNV3ItKIORTnSupRvdHlFisag+EObCsrRkU4Qxr4gFxXGElaFoZUlmB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1LNVq8LCwsUNHZdCvSW7SekJrCMrFE3cND9ThimyuuZuCsRxoS7KZK/ywrmv/wCQ/P7V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62U+wQupHRnpSoFPyVdWQ+U4DuJwPmsj+YYVyukLNlf0qUzym4hNXXMzC6tmNcTQjNA/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X2TVbUsV1RtqYobE0N3t6Lr9ThV3TmiFzq5XQvUrFdTo4pAHdcLgf7RdSbECFkdhJACc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kYn/AKgapIOUyQiGCZXUZq2Y/oPMnNwU/hu/aYSh8DWFI0pVSjJCoaZgAuG1WX3EbqY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AcOyusrNdlfUDv26hHY3r8LEbmB5QsL0rCsF1KZKsrWVzqcxwy6mfUUY/qO/hSGz+0Ag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gagn+EASZK8elXQcMrhPHqwVewUmXOw5TTOqykYmM1M0SQA2WINP2vARejQN1mgwCkr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XYRcy7VfSbLNFyrwDq8LETynsru1BFz+IJFxms2iB2XI3ZTEZmF1bVtoSqmVNcX/AJIJ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ThlcovsptUnR+tHEMUSjdTU656lk1OQCfqYhjXNF4iJhw9O1ExC9OKLov4Pq+FLvVlWh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WKrldNyuiym4zMbxwsLEcwnDneOhqk3EQF/UdtIqSBUjTPYypvDi+UxcQfdYRd2QVxG6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KA1XusKdFgsIOFLYPG15oO1MaB0rYiIzoKHjYT1BxG4OYYVhHqWIkCNzRhelYU4XK/yw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7prBl1lyCj9R2BjayOYhC6n2pOyvVxPKYirViEyiGZV9uRVzDK6lOr7UnYpZBw+tpILO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ZqY+N44V2Csr6FwsL0wc0OsrmONdx7J/GeLNwjENagxuBSNmQ5fSmr7xx+0E13y1SoMS4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bf8AUpnGgZ0s8wCPlDVFIRUtCQh0lXCGidq8/WwzRlZWVlZWYWCMm5tTmFhGehcrK6EX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jnd6nbmbVP4RnhSpntiY8E/0w+6uI369iGhZGmSaSe6KFIiaRUfOlajOhjRtqcQ6GFhY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llZhmGFhOCv20LwurlSYsq7l0q01cxsrrmZEq8brOjMo/Ef6RndSKtgqQUxTP42c4u8R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8O3B2RlSUICkVGAqsFcKRoKMoOvKSys6OFhY2hTvNeFhY2GVlWR5QprKuVmm7gpcIL1G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moQkVzcPC6oO86p+6AP3HO6mEQcq9RG2d4jwYypCP9V90BJY13NcsL0hOaMQOgKp6E6z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MaEm40MrKzDEblSGhlXdDFF1JmEObKm4gI/p3RkSAuozNN9PmGEY5WdGalH9R2G7yYhI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PDdvRqmcf4gYDREllZUprK5Vy0t0eJ49ozC5rKOtZXjxRzWnavCksW0nQxpTcLQawWBM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qYU6gdqIy+KJQCEP53TJIXTD9UHV/im0LrNNisq5WVlTU6HQxG6lCSwnS9utpXVysq1M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MlM5NdldScJo8ThYouFhYWFhdQU9N7ZjmMGD7ieKe2FPeyKIRBzumwCe0/FAU14Qgd0z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aHiA8Vhq6ip99E1XwgWiataPTlTJV4H2jKysrNOFhYXpWF2XZWCsup0MRmSF/li65QZB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crhb5otRIpze3bYXhma/y7KbjMwb5RUghwxt7UiFl9oup5SbqW3I+tE7pvldRQHwhJqE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dDh+KCApHtBunOoK2FdZVipzVlNZR96IJXM5wUuEsrqM6grKTwp8O4V81sl6qsQzEums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1gpuM4WCuE2HOcNR38wrZQoBXMO+0dFqdQPlB3zEjdNH3Fgl31bq0OFQWlB4w6DdMzjJ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zBocelWVisp3tVoYjhYqtRYkLqNEtHmZ6l1LMbBXTTOx03idyIZhLmsrmsFfZvGe9kSi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WFGhnlS3rPKmVOV1MCLZaVsx4fmAg0r/ANhbRnC0MI8wjPup0OJwsowf+EzGDHEWkCwW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RZdRnG0M1WQBXKMewBfYR+NoaSghBjlOI+jvm+YGgRtpM80y0TC0LhYWFZdUprpupmkl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zoZ9owrjRsIdK6gRr2hdSOI4U4XKtcqxkFeiyvhEaE4TPsAQkNpJGJoKd9Ix/lFGB3Q8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X8wxDCwsLqxC1NlnQb5VkTR+mBhFhwU9g7GB8xuuVGIouVmFoWRcIXhlWO0vReF10q8Z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I/wpPEozoyrQMswurVmZCkMrNqbrqKwrIziTRZO+4Dfnzt+b4RCPMuJEJwTh8hERHlGI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cPVPlBYWFhYWF07APOYPocXepO4gwAi75hbCBU0Zq0JmDXJ0llepZWVlZgIObHKsVlXV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tMj93ZFjsiOI9RiYYpurXX+WJLrcdK6EviEhHEboBS3xMBC9A2D1xeIcCHE+xQ75gfMf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5gaDqvQQjNXV6MrKuY4rAWU7xRzzR4YomOy66JShyn9pT/CDmYOh9p1doXVwukK6mVZY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pWovRcVjjNyM02WFYK5hijqKlw1mVGEeb1LlcLUWonoBF+/dQdp+jw8n/wAQ4XC/kwn9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CMBuPqFvmHmm2lMILiIIRNGVlZpACtoHxQG/tVot5sK2F01cROH0pV4gPlSIrwsSU33U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dS2qQ0W7wyrrMMVXRHDN11OpmY9YXNw1I03TQFfQA7nfu8UT2cuG0lSzxD6jEmJgCub5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Xnb2RQTR9UE6vE8IIQDhDkdg4Waxo2hyvRliLnlYiBUIO+4Gkx5hDqC6TRdXWAumHMTP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ynCcwaF4WMz9LpPKFem9XOBrS9gMbL62HSJrqsr3UmiQod5FDfMOG5SMeH4CMQvG4cmU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CRUmlH/eK2hARuQswtCTRNdWYXWLIysVKaaHZgYCF1aM4EH4gdH6hYwxXbZ2VlerMLK6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yrmGIdRkui6lgK9V63TqtDKyuUmgkdvYDsukTU+IpAVv/ij+YH6oZ9InbgU8s1zCmyvp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DVZMBzKB7K7lcxLz6VzcNtyr5U+yl8L/AChkLyhxAhOU0SWotCsLLmIQMLK9HMhLKO2t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5p6Qusq0C2S9KwprqKI4QmVIutRy91OdoZXT1BXq6QjzJzfjQ6iFNZi/79gKMTWaZykP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xaDJNT2/Ii0DuUKCpbNrhiF4/aa496eaFo4WIYWIXUk/xAQzpBxgD3oA+VwuET5C5WIn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8pr6BXT5R4b8osd6XLmb6THkjlWKzrW1b6BoxGyvEFCq0Oq6tRdYWIZtKofKZzZom0SK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zYXVo9RUuGuo2pHsLvOkQ3K6WrqIXU+30ulupxvFE14QTm/cOGEXUz2fUvTHpKumtHYU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neabqVYZKYCE0bYoYPtT+lc9lJvdCXcr7Rc4pwN1N46ZLm4BR5lfspSuroO7oShlZoOp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zp3K5qLQDnDFRcFeiyur0dRCkzKmTXL2F/nRLR2VthxvFE0UFzdnCDPE040y7rlPbZ2V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Zhag2uHFWpPSvSVg13zQHAYTTJSnYIvfhN+igOGJ3XxdOm7un847JxndDluFz8q5mM5g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JyV65gakxC9WKblSbcrpsFeGF1LpHSYyFf2pFXhiibiulX9qd5jarinY8XxQ4R4Tvgyh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B2xpcp1ZqvDij+o19ldoXpVrKzl0uXZehT5SrgoE4VxAMA9S+SrWuuv/AHL7mnBo7ozP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lDiByv4RbKbUbI+fYArr60c62F2XajqKI4V/tXNldWpk4KbLFdWjzRsrq5XKwq59sf5i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F8Un/tBP+rwfxPtW71T3kiugq7dK8eL/AMkZFWWFgwvC6zRmGF6RGaHNgIp7WhfE7pxc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+1M6kOrujfujJdX+1csk13dB7TdG2FlZWUFncCPSr6+VlZhlZWV6lcwyCV0KZMZ6EiuU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XKM9mN27zFyFI+zNXotqcWmaknM+QnJo+U0UGLdtKdd1hTGnxT/UnUYXM30xvVZSKn2X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m42kiO8kOT4Vz+1cQo8osE7wgfhMC/lFfwr/AAmKXZYujIWQLbO+FecMrNGF6VinKysr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K9N9DvoynoiqfcUTqe09kZWCmfb3IwNXC8VW0+JTJTQTmfJTGj4pefrc3V1mGUI5Uqc0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HvQJjKCkMlFzUC75U+4unsYhz/KYQpi1pIlxuSnS/wByf4TvC4aGE5Ol8In6XIRY4T2o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AF0H8sjJFpUjXirKysrKysrMJQwnEdj7W7xXPtD5KLzk+4uiBVwv+NdtLieKpoFcF3Yo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2igRHhNv3pssrKyvUV6lmBvXaOVaAJRYBJrQmFTn+1OBOUCzBU3J4+kXNt3Qc8/aZw2C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fwneFwyhIp9+6Jn2Tm/S4ZATgW5XNKy/U4gVmoNa2VlM5X2sxxRYLEcRxo8UfftNl8Qc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vC+xkjVbdGLRU0fWxf4qKC5u4RTaAG/K677xkWFNgYu0Mr1FZKyV6llZKzU4vyuJIZRH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5XMncNi6/lM5MrgcN+O6YGfMDeV06fwh9pvlOAPdWKuf2pt8rh/M0SulBrAplWhfRkaM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UjRiMldc2W12VoXoDo4CvIIhlN1y9qb1YWFhcSXj2F0fFI2T6+VPb9KX3vn0Ni3zAIoQ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VvSU5v0jyi011J4OVNndM7uyhzYsplHynFvdd5STeYoXvNEs+U+xCZ9tUy7CzSJ968xJ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sLC9K9Kfp40p91IQ5nK0Jr7g5h7roUnjS6Qpuoc4ZU+I6m0ObvqTcixiPmmalupoxJpZ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XlOaf275x+0PMSfgUtP1QdrJqe1G6v8A6jQuK05RY0XXX3KbyDGVxeddAV08OTCJLlGU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07yun4TRLqkibzNHVBslPSDtd2lzGq8LQtG+NEgi65X/xRiNzC1JDq+lFrkQdK6MsQA2l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2XE8Vgpqf93V1OI3BgIvMXQB+oX281zt7qfyE1zvQ7KdxOH6Xdk4OXRYBcQNunc5Ql8K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T5ro+V8BcQEqfeMyrKUb6ctd20JjbSP+4aVleBDVNxpsuoq0J05WYXRa3Kvtr6rohtXD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HfI3roHwhB3mL/EbRO2n3TSsdl+hxs9iv1AnS7hO7kovlZB+VJ3ZWRl8LlnkJvMfiac1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+0QThCUTr2U3ldImulq9KuFYLuEb7OyvoypLm3aVgrCxG8MQsbq6uFfGhIIXWVlZXLNe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7ffsrfMJlE1MqvqP8aEkH/7VKI3MvuBi8fcXeIOFBoGyK5jkFCfwrLl43pU2mYjcLCmFJ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MnKlGSEJhFBNAzsW/qmy4jpTbNDmu1TAXaOFhWsi5pmpHKmsrKzpX1Z0yOh1FWs2gtRa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yLhhZWVmq3sDGw5ax42T/GjxGwG7bS4RKKfRKgbJzQE9nYo8N2Qii44KHIbBS4tnLpNM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5hdWX3AgK8DqzgHBOY4cwKBCkGrmE1g8ymbIyWVPmC6iEeW5V3co+ER8a9lfQmaLVkrm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riaF4EC5XVrS3honT/B2T/GgCv4Th8FBEonctgKyn+NAbJ3OnEC11xTwhILiON3cyCvm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e2azIqxnQH/FkCFeICDVbEQRAwGnKBBE0QI9TJhejlXqkrOK/wBRykXvKuZroF0QurNJ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qPqvqN1IWarm1VlMpvEaMrFFzG65eGpnOmPYCfkqWg7/AI021X+NBpTVxChAbkwERQaS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FGXTsuI4903iO/cUJCyv8w7XCkp4XMHFcr4TTnY5hZcp7L7hNBcyPMroFNg7SEZxLmWK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U9K6o2XVC0Lwm4ot4a5iZ1WV4gUTMbm6+vY56LoX0OIfrZP0R9Lhn5EAN06ltBTYSCnS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XI31FcEPs0KyLflc8lfAUvtGWU5oRRmrLh+E8jvdEnCMAFyqYQARb+6cToCmcBC4WIfF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6ssLEbBWBV5wuaLqTLlTcY/aka7UyOYcvBE3LmeZ6WFdYp+t40aXF2T9AohcPifFkNpe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ugNjN2FxHcIWC/zT3TXE3muTurlX7FO5fKICBKmfhSd3XRgKyE0wIAfCkFOPOFy9kE6f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lvsXZdoZWVmJlcrJAq5xkVdUJCMm5U3GOFcLFVo3plveUdtLi7J/jQKcE76QgNwYCBqa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hcQBFwCJci1y4nDCme6E/Cv2KEuy5QrnKtBvlBO8QkirL9NAfKP0g5uVODRrjUduM0Au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4rvCbiuXhqcLoSV1IhczfTqBg37zpcT/AJbJ/jR8riM+QpIbl1Yi0wEl91N2MychEH4T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pr+Jgq3ZOaFM91fuFdc3aLPMOJHCMoTKeB3UlKDUEIgUzpnqO805jbRysrKzTIKToXOh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6xH7RM7U3zEg905v3G6kKixqZ52kocuidJ3/AC2UinD4Og13wvK4jRie8KNDTSIy70Dx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XXMUQeyMkzlUz3Cv4TeUYXKipCIg8/JiCpKcL9wrL7gEENWWo6M4fe1+1bQvESCwsLCu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y+qJyVleFkOIP50eXh/9wbpz07aBOn/9tlm6J+dAofS5v9wnAbW0Wj7gUYMh4MXQEZig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HZS+UHEp3yFy9gp/ypkohqlSD9J3mFlJEIKyDXIGgIap0ynUcvbb3UwLqRrsvpTWKOJ8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ysrKyuURFE65akq3eNMedhNSZpuC4T/4h/O4aKWwdF/jRGxE8FAqXcIy8qcrZRHyuUjK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/wDWnm+VMwmED2ieUKzV1SELlWcrFWCwrxE4nTNP8Rntg8Cmy6isVfaM/QuldQ0iPlZR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Zjzrnlys6jinfV4fzseXWcFKDvEHT+VOkbIOb2RPbKk5MIUj2Xgr9SStDpR5qXy+EYzV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oyU3/Di/GdkrCcxrbBc3FeSvSvSrKxVjNdTVhWpnpmAjPaYpcD8I12jdSZlTddWVwpOa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pbQnTfFYnA0tGn/OqS44R5cawXEb8jZgq9TqGj7T/ECImcJDQGwuuQC4srKc/tFp7oOH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ZUxiniQtC6IblFSQQXCfKciv/k8A8rh2UnGTgpTEydGRhbK5eGJlNc49RUtMrmOKDD70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e1N1dWgSVJuI3i4d6L0zcj8alo/ans5/NI+hp/8A21PlyJcc64cO0OI34cnbG6srwysQ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blWV4GgwGzM8OTXNXL8Wh1FOajNSV8VO+4fYoIU4TKBCP6Ty2eVN+VZNJJ5R2V1Y1dRX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mLLkeCGTs5SqzUBQYDRtqdIU3wDh3V4Ypk31K+Izpf5hhWCsrlZR+Vc+yA0uOm4fenyt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pXE+7o7W0LwEJqdcqCjAbMM4R6slHnzhcj8KbJTC5UQpfMAGqVAQ+42jOiRRAj1sspc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dl2WArhdLVd0vCm9xhJsP0f8UDjKJ4Zm1XU1bRN0eHxP4oOjeM6sQuVdWiCaLohTJX6f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U/mGKOVmsYWXMYBczldTFFtQtjJE6nE86U+6LnZOz4XFHhHbzqypVNjaI2X6qfxXXcpN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NB4VlI0hcOotNM43XTXcqy+6mkXRt1K0cKwXUpo9UymlrZAUHU+kKMVSC6qLr1IkYUpq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VthCenmnlUyubvC6lCbYXpAKkivOhyN7ajh8xyrlZWYdIhf250TA0hNqbsZrk7YTwZWC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wciEXUhcNsDojUsipLFqOniFdRmsL7ossoAZX9cTAiu5WaJV2Vlc03XKMq9Fwpss5crs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SGjmhyCHzCQjPupuhhFxWE0ATUyhJFXU4ACE4zgVfUm3K9Su5ZO7IKtt2iBMTQIhCJRg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E4L6wpjKmYBwwVzKXYUgJsDpHQsrQE0UCvMLXCxdXEMqyvSTKqepfSsrwm42RbwsKdEy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l1K1EhcqZU3LKmL7eakYWCviqdB8o+UIH2lruykj9HbtEGoq6tBsGxEGwKMG7GbbFHnT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BOaVy9wizsj/ALihQ1M86gloTjKN8K0MQtHCwriF6joW1bmgzN1acqRR00WomUeHwc/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mi9UygJ9Gleq9dlMomLvawFzfO5aEaGVtg5GDYDYfaM8qQU+0HJrgp9ip90XdkAafsao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YWKTT8hXWVmjsryXSFOkbHEMUzK5eFlTcaZ0Xwi3sjeqbiuVh6Vet0hCZqm5H/avA1rK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W2KaUw7d0RG8XD4MTBsHIwEBsbIpwCavpOachcv7gr4XKEAiDGachXaAiVlSlC4WNIQ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S9RUyV+m7vjaYjiOIdKmVyM6Qp12V6J0TK+1cmWjPvXfKOYcQ/WtJXVqbrmjZSMD8ut7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yRIxB4i7xQ5GA2k+yK8JpC/pKDhhSGVzIvGEaCEdEUXhMQnSdUqy5X5pMLal42VqAR2U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3ourRk1TNI5Mlcz86FlMoyWFiiduZEuMXH70baF0aJRupwDf9o9qnA8yP3tT4gIBNEX+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IDaeVfsuX9wXIVzKRwiFOLYO86I1TsL3CtrXptozKuuZmVymmyurUyGVN5gfldQIqmV0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sq9B4Z8z3jnfftc0UD8bUwPiIhdOH1C/wpsUjF4gUYTU9oCrdoB4XM3KlBpFDYOH3CdY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Ck5crbkxMqb6Vq50DitFxmi9N1dS4ZUzCZgeYIu4alC6k1dRVo3X6fC/7rsswwsLCvTm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V1lZWVlZXZZWU5xPtslL527zAo0O8psPtXgfETuDNExmi4pooEH+dEbEaIpmpnKBQTqJ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0Lwm4yRbw8RvT+owearKbkWss3e5WVlZU06/ddTj7Y4KSYj8HaNED5g7yiaHJnmN0RqH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SymhxQIK+19Vv8wNIQaF0i+6bS4uw2g0ACjGpisu+Vmq5uvgaJCIpm5GVm6Q3BPt001T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YkqdLYDb3wpBX+UJL7C5XGoCLvKCNPDHE9M7p3LZhsEdb71BR9ryplFHb5hYQvRdSnA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mjmcjPHsb/bgV4TSiNsKLUiIQMB4X8wPjby0GxPmsL9RhQZxlJp1RKqy6tE12U9pdWh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dSCmV0QEyrZQ/UwdQbgN+/biipbV2iINiIjxE7coViB8USo+wpKYU2m6A4l1ZWhiyxH0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KkcaZQonqZpurK2ja9JK/TbhX0rK8JCljW5GoNxL3AwePvZkpo0JwAiFZBDwhB23efpN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rNF0LhdCuLLqavSsLCs1dDFey6lc/wAJvL6RplCEpFekqVZ0LCF9K9M3FSbiMxqyjys9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fb3x87IwEtAeY3gYBDwhB0RtHptYg/whoTFE+G6RQa7l8q5UprlzRNTXQr3K53Z0ZmHU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6QrWWNtjQJJv8KZxSR8aF42V4cjFM6o27ip+3iXdEJyYdk7SMHRMf/qmwdG+0ehWIHRn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zjaN1aJhajq9LblOaBINsgApkTOgObCtp207K8ApNPUpuzU6IptC8Lrl4amc1X0B524H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yd5TPO0doOgRExPhNg7bnyhosH2p6F0ZQsrq4j2pspNQGXd4mo/BX/yeHcG5QKtVfcYj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5qkEOINDEZlFvC2H87c/XuAPwUIDzpT0GwOgawEfCbB0RtB50BBiGp8q4Vo4MMRwhLA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uZqF7q5uraMtS6ysrKyvUvUsw5nGyLeHZmjKuRjN2EWcP07H+dsSp9/cD5QKBTfOyaNM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TPEHIbYedIeISOkSCr3V1lZ2M+6kVaHSUCWukpcQFepWIWVmicMrKysrKys0ZCN1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CM7N0bKVX2jCa7y2TtsG+4uTE0rhedOeiNJtBTfKd4TYO27fOk/SNVjDOzBCDXsmPpW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zgEI2haGVlZMcrKysrNF4dSxCeVeiy6jVZXRDMrNdtY7WaLvcQEJpvxJcLzsnagoMHpv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cftCobqyFl0q9F1dZpmr696QrqUl+pws6UgiuRm1vt5fPuRHxBskPo6v1S5AaE3UA0BH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6A3Qjcac1fGsKQAgKJt9Lqb0XRZw/TuTtPHuRRK5UfKvsCim6goCHmLvO34dd4PP0h7C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UEbO1Piu2FN5RlZu5ntHGse3S7KSmMbA13jdWQgIGAQ8xPnb8NGuacggr6J2AhehtFlc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1lZWVlfSvlXNt07xtOXvSPbTFpTSpFEgW1zBxqsr5j/NBiPMTt2ViHlBXhOFqBAq+neG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atl2WaC4D0hFzt27xtB491B+05sJL62DjC8JK9LoGkbU8pEbletNfzzlG9Xii9OdX7jIw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lIVP5jcjHuB9yahET7xk4TXM3Gq2mym5WEPSV6SsIiS9KdMtaEepqyF6gplyyvUrlFoh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vKypzR5HkRss0T170W0Zxmpgpu3sjNWhfYyGYfdP2uZx3rvP4K2gDupHIjIrmaLamVlS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Q6VMCS9C9Cs1SkISaR/0ru2GVmGVmiWjenML6ZJhfQdSKzrBS1Do2UzmN429SJcc75+zb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RMaRhmjMbK2haOY5WVlZWVlZWVNXpFqr7caRpb5rdsDs718rPUpuO/n87Ofu8u65DRdH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3OxloZjLXbW7Y32dzSWsyuZ3sDTsyPdJwKmE0qYon3GiQpHO4vvrpp7aBiNKTQuX+UFh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xHCxVycMq/sJ2kx39yFMlyoxkU4DR52ixjai9GIirCwsLCHmjMMrKys6eaO1U0NB0RPR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otiEoX057PKyswzCym5cnCwpn2J20n399f50S0p4lYLCxSFigoVHcZWVlZWbVBvyg+q0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i0JCi6kFzPQ0swzEUXWYZpyswzHKzDKMyuVvp9lI/CDFqBod50p1tNQqPsQRqf5gVmHD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MsLFPKIBS08HQysrKysrKysrKysrKypLKyswz7M+XztOf3QwNT9/eFt+fFR+zAD7jwvG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DgUObClO2ngRtGcT7xP5G0I92MJUNeNmdQ+wnQYIfCYPrVurUvhJyk5TGoYkKUHe7Xgx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C+l9RI1JxkNg72F6d5pbDhwCb41rK4WYniNyBGytdXourjRk2J94P/e1n8e8NNHN2OpM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/NIQTR9Qb5Q0S050MwIKMqOlXYSu4hnSHxGY94I2pBUvcwmwmuWghSOneNteUA35pwvS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GzcuJ5rMGeaL1cMzQIMbVycrKUQ3iKR5Sj+mbQys0WoHvjtqSBY+6CBEJ/NHMMqWnPZt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EcwsYZhhYXpWFhYWIFPt3rfBnnSCkcaIJQexScvtWjKauYzOKJmgIRPvDTtZ9x7oK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o6jYzB22IYhhYVgprCwrUF07rKDviFtAJ30FZdSzXyOXOyHWuyssRvdSGFOEtE+8EjIv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8TtEp1Lmog9t632y9Yc9oJR5WyjZdQhanleptRlCTwrxsVZYr8J3vd0RtfPuZZ9ItMT4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Gxb7dauRVqLQvR1KxEMU3avTWUaD7xP52vN3HuTR9w/UYITrPyK3eKm7BvtJ0hrTC6ld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8bVw9yZ5gQnj40H1lSpaNgPc5bDMAOIrlTBFZov72ds7z7i3zFx+dB3hOlC9Lm0t8bBv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zWVeMvenbXm+fdCPjQ5Ae2g11LfGvYJpLe/uc1MaNtPCxUff2u2oPwfcSmw4lZRnDCHN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59zCHLii+kN7f3A7V3uJTh8GHF8oVSGI/qP9ITeTAqIiF/GtMqQ9qGiI2pzsDHNF/fS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nN+YO+7qSFAHcx+l+kytsQpfXvI17aA07LFF/wAUd7jzBApp/jQ534XKz1HQaYtT/cxU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EO2rXe4lFpKurYRCuI/anxFJmVM6IgE/3MimSGytSPw87Wfx7kCrwC+jRIaTo37riefd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dTR+Y3/ESNo73JtHKcigwsr1mAEOJ598uFhSksq94SNcjDoP4rPaOCI9xJ+KA6jmapSR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4wf52I9ksurZfaJjf8UntXe4ubozkhLEZAKbsKSlGQQEHefeL7CZh9VH8lB9wkidLlKk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Ix53fxA+EfKHt/3o2V6M1ZXTTaF6569/f5/O0afcJo0305w5nYi7wihrnfzjdHUysxyr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L8BkVOVD3fAgNcjf4hiE5bYVdX4mRszNSPtc0JRGnKkwHzRxP+MBodVf1v7xPzB3xtBq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2SblCaKZsJ1cX/jo2UiL1n2ATWYTRUwr7nCELK/5HOWfaelTKc1sCimbbiePdSY2XVsB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oMOVuIvR2szB2xO9lu5fjc9m8ezWU1dfVDofztZLiO2J3s+53XMMiu/5S4ezSZcqZpKK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o+fbJIbyXb8cnsw6We+wvtOrKtYVtRR87GaEJqS4hFQ0bQPsMoXxTbGwYax+KkIjZH6q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M1FBeBtAhBsk6fcioaIgd092lI02WNZsLUj8W5tkQi3QML7TKkwK50p9hTfUETC6sgUP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2gHyulX17aort+LEFSOymO+o1SdDMbUShdTVhG51JKX/AHE+dhdONEkz/lUNEQM1KMxA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sLflNtkfkVmllGVmjMOp1tlP4X2YSUtiYCcLrhf8ta6cgUdy1GM1MbK35LytQ5tkQnCo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c7KXyvEJwdozqKmijCSE1wfPtRPwEaZje2/Fpd1eAO0D9KyZoXVoTOx+0RQ6SxC41xC8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7l5Rp+t0TTb8TtklCcbwGycKxQNyaJ0P5u8MhANuTrTQhOHA8GsaR3LjurU3/GeX/aFb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qHigQuYY2roczsBTpLllX1yBAQC4I/p1Z0HbznDzo3wrbPET+McQ1AJuyDxpShnbmHKK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ahv02sU9WFIK6O7EJwnX1KY2nUrfiuVxHUWjNCWyIqmUSeyNE9uVZTNICGhPW8MrbUF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S05g7G9OPw+8WtB9R0b42R+DSFJY3Zlvn+BWImkxPvAV/wAVuuXs3RsvsbHm+KW7wnQc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6RR90srwngKwvUfxCfwnu+ToXXKFLsdiR8otob73xfMWu+6G6RR92m70qQrP4g8/VV4d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DeDQG2uuL5iw/wBdDa7Rcjqn41rK+dyAg0fisohnc6kjg7EtPdFp7b9ug3bu8xb/AM6G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ttRon3+UZ63L8aoPfYjiAb8edAaVtUxaf6tQfMXfns9G2hxCfnVHwdi5pCLXRG3FDawh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0A0Cq6f7q52ifwq1TOI2UjYo6o+RnYjjDfNrEvlCVM9iUYtol9oUTiIFH3MTWEVL8EttJ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2L295IjetrCbtj4o/gagQgfdTCf4MDsi/s/VBCDtj5gd2KwhtDB3ij+BQfZQdver6Ux7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juLjWLD3xsef42JTR86YX1Uzzt3eIhEf00GiYhfNLt05lMjCe3+tOxXpWNa+/lpW2h+D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wjaQ2BTNMLFQPxt3+IhOH1Q6iUli6nTxN00qehMV2GvfWsrb6cL+0TGWqeqPrYhwyIX1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Qnt3xCf4odoCL93/AOVCcZjQtrZV9zPaD2iSc3+dXl+diQe65SMawRTfOrKkbpvlcQfV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MJhEHKlGR1bat/dwp6glsRxG5ClqNKGxHEaMZ1/42TAfncfzFq4nig6AQ3swg4KSsr0X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gNS23vXZSh1ex2UzVbRLSi09lbUbsS11wVfBxsJfWwn8Uz2Yi1PH1Q6F1MVCF94Wqeje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1y0/1BquGyk4Ij9us76TUdATVqi7cNixO8aog3dyU1MaNqb0WrnsLq22wr6w5lY7S9E4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g6kj32cjlEO1AnhMd8InQG/aItTvGq2A3Yd8Ka5TGbdCRpusqVZ9ptrfW4kr6MqOcek6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Ra7TCJ0m1s8beabH+EUdOyvnfFhyFMIEIzp+9KYV6zCYX3vpe3Wplokd0dTl7bTn4dtZ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+ImB9qn2Uwi00Xhaieyk7ez9hlsJmN9EuH7tRrvjaXRc306vnQ/itg+tCWwHiLoOiNCS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qJH8BIbVfYT07qwV8VSrPzqie0IImi3UGswbwwdEaLPYZH0uomM/gNqLVX0pat9gbWcp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8VT+tpOkxMHD7i1HQZA7yRXMEWHMOV2RQdC/5T/UNQbW6mO+5e7ayNBgFeHE8xbotgd5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bVWXVoy9mspnWtqGu+5Mu99IIbYgrlfsjU7zuXml/mPD86LIHd2gVNcphIq0J7EFT9yv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40ght+ZmRsTVZMH1uX0vjw5/OgU2B9gHzDlOY315Ql7JbYX2d90RoCan33PMPSdgappl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HR4fnRZA78oTwhJTELwvoShdW94mVbRnoSjPczAvThdX/qxAxl7MaxuXeYsg6LPOiyB3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0r+3HTl7NdFzBZekocyurD200BWX1ujFkDFnnQKZB3tONtb3I+zkFYrO2MXE7S8CdyaG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2B9gnTNudKepfd395lsLI7Y0GWuIzidy7xQBSKbxKZA+xyhzDHcIOZt7029olsJ0T9iO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AIXVoAKXfcu8aIQqtBnmB9ivRyu9JXM3c32dvc7a8qb7soo0Spd/uUzoGmY3Ag7xEVsl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4mO26tC+pfTt+OGiScJSRXUunECToE728TFtbSrVt0b7uSvD6iWO9X5dM6Vtsaee6mpQ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7bt0REUM8K1ba3tOfY+YZC+1L8qnVdSplpX1RRKd0Qpp5KtADsUagKTxOw3Zi2Io4fhX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IlA7yYjKHMFNqlpTV/yG+iSNO+mHQEJd0TCVArNIHzu5RERQzxoN8+1fcJj0rnYr6cnK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VKo7Y1ig/NRKNE+w9mGgPPtt/SudmpMFda6T+LfdFqupdNU9q7wjHMbwC6VfKNIosmzz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dXK67SudmrZXVoW/FL6E6bQkpbQo6Akrwd5pbQ0IDeDSGgPMT7LJWql2UxrWV/ZR7ndG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CrLCAKAbU2gHsL7mVA2TfMT7MaJHQt+HCm9EqpK8RKq9IoMsbQwKMZfEZ90yoxDApb1u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AEZUyKm3Y3/BZUzEZ60ozGzBhau/ZXqMLLmd6jvmaR0B5Qg72idEjENf3UwaJH8ZkpQM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uYagnUTXNdKkdDqVmjfjZN8oQd7T9USMeXiXaumj69vnGXs8wroxm5dOwcERp3qkiRVJ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EIO157+UfpTVvxK8DXdSjdWwpHYFHTmhtR7CNI6AQg72qYpkY39KmKjLO5v7rLevn8Rv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dAIQPtcxTIxkarKf4JbRmNP71TTxPFdtSWsB7YdEQOyDmq+6kYzUnK0bV2/BJRkp6UtM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fZRW7QCHt11OnldRMZ1bK/4Iap7CdTdYS2YKB9hB0naI9vurYpkYzC+9S1Fve7VGVUtQ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YbQg9vazojx7hI1ScrQmF97GejP2qWwGoFai9Bj/ABrDaO9zCHsUxr3qAJspiMnfjllL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8t6ID2Ge1k70qbY3VvxKejPUnA+xH3QQHsVtrYr7ptsba593tpk/jVk2Dfb7x+6rKToz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Z6x2U0dpL3N5MW+6Xq5XK0ZPUxsbe422EtGWhIa52g9jB0RoH5i33S9cnYVo/W8vr29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fbG6Dmxbvr6VlbZ/SAP4ydY6sto32waE/qLfZcrMb0W2E1Lv+IzrlXKsntqjaD2waB8R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NDp0LV2UuJRf8ADjGWjOp2sNoPbBoGI3tlhXWFgV9liFjNYjeGFaqWhJyttR79NT1n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5CA3FqOtWELa/SsQvD7WITRhdS90nXL20otRGqNoPZzqu3vVhW2trL6heHSjqWK6qr+yy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d9W/vh1H7zmduvqJNVtCTsKYVlyn8NOwb86p2g9knoivieN1Jcz950wM67K9eVdTH4bP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bRW9Dc87sb66JbEq9EirY/FRsB41XfgIrfuQFL2IiuYV/cp+wy+Pxo0CviIbjnPsZhdfW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DAAICAgICAwEBAAMBAQAAAREhMRBBUWEgcYGRMEChscHR4fFQ8P/aAAgBAQABPyET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kNYGhOCY10E4Mk/ISa5TUKiljYhP5TlEIQQ/46X43PE+BM+KCDyIfYy8i8g09o9w0k9I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mJ2yvZDvJ29mwSf2JK9ImNFpHoMG3RH2We7EhLgSyQkSSuLDdoro8sXsLuyJWkL6m0UR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hCEuENyMa3Ajs2alP6TR7RlcGP8AN9jKS5Owuv6xCE/lYxb+DO/i+Uyafyp/0H8H8GC4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Eqtmg1BGmywjNB4yjCZeK0XlFSyLqEhrlcL4LhnX8KEicT4QnBJQSKvJ6BHtDS9iPB6h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ofewWFmI7F0kJdQ9JgtFvofi4Muym3wjhnrwl2e4QGvBnE+74Ez7PuT5JcIvwoUx6MXDg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QhCEimEZHAdFXsSSYU/sLYlMz9AyKRiVCQ25Pil+c/rsYl8cw/k1goS/igiWR/1X8a0G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4cfeBowwIao70bhRPimxKE5SoxE/kvk/nIIqJ7Z7z3ITGIaKgzb/AKGvtibpsfmZ9hPy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aeUICPKPDPERgkHlgtitbO0yvYnjPDonwfUy65mp7iQryL2JZBiEhD6Il1yjPK+dVxO+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IQYePMWYZ8v+6p+uMav4E4g/78+RB/xz5MYED+T/AJ3xOWuDUugqRS6+FLYth7Hx7IVM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h/BMkQSI2LggkI7IInDDU7BCfZI26DWvIwbAbd2YOx9SYrZFJ9CYjyRBkejoxB1JUbwF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I8PBZQ2uxoF/ZpbFIXgPQJ5oTsRBEZnoVraGVSMq5GhUKRIyQhCE+S+cFfQ19xiF8F8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Y6QlFF/e0PwKMOZB/wAr/tki/jnzxR3vmCXDeTof9M06Ynw6I2wVMkCHxexEqmDgmAeS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VxwSIJE5ZUtkOxr7wePI/AsZKeT3BjaKMaG+RKiTvGk9IwWUjooUbo1TKOMFMiYVu2WL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PkZka8IIqOwvAJr0ZPAmBATkhCSUeghBLmE/inC4X8DQlk65pRco4JOZMUEyhaZYlFF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YuXQe+YOFJ8L/e3/AE1woSi+LJn5v+J/BpQ5OMT6EYm8DB4xl2SstxYI/XEmzmAiLHEI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E4qF5BlKT2zM5kr0dI3TK+hdBiFM+xSzkcWGPg+kWkxTmCdrCGXgqJMuCvJDyxeISlod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YTMo3Ewb30U7GIoxMrN/J80vyeEJ0oX9Foj3EiWVDVDLeiLb4IouaMfp/vtrYqnppD49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cPiZGhf/AM9TeySr38n/AAMnzfDfLJSEmSF/QToR1B4d8DK0fSCZNTqCUNj1VFQQnCwy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rqIijojaNgt2Mvs+xZRHYkZ4ILQtyPEsCvS4V3FPbI8kM9HBK4PYRiMWRnoPQ8gmg1rO+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0N3+ZfGF+a8E+d41zBRteRISeSENZWx8Jsr8i+JfFC5GIehDbf3EbOGHyFo94NjSMuHw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7TY/6Ya+kSnyYxa+TKX40fxZYbvYuK4I2QNDOyGJoJ2OpZySWxqpqDQc/RUwh97aL9hs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t4R4HATiwII9BH4EowuDCY+ByRx9x0JyhsxixrjeFs2vit/F/wAS4XPXxXwQWGPh+zta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odIpFlYn818jJfFCF8A1xrwLd5E7r+xuwlaUY8B8GLUJy5dy/wB1uCd+SYOxKL+Ji+TQ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F8P4s0GyKvPAajRMSeHi5a4+6wItieRiFsSeSiIJmkdEOxrhF5yIY9CK0LIygkiG4NiQ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WUXhfNcJ45XxRr5L+FbL/BUviTGhRX55THGqh7E+JcX5zmpgpyhC4QuKGMx3FQ1rOIVP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7oz278A+DNB/g85f9pKQ+C4Yl+Z/x5IJj+uxj5Ym+zLM/Qm4j432U8paPdn3IIRmeo/F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JF4UUaG2g0LRhwzCYxZZSeBIsbExSkILii418V/D1/QvGwuGxMbKUqGnBu/C80vCBst8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sPwINGXMF8FwvguULiuRMbhrmeeN7QhiV/yPXwj4MbGMfLbgnkf/APGa8tl9/wAiJGWf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n0jTpHqLmAxIsB9jfLEl4E8CFkPg2Lg8R0cgP6E4eeFx2PPZBC4X4d/0CLwv5IXijxGS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wO+Ey8X4NVsqNiMhWN3ji0yYEs2ic+xI4MpR8tiD5J/BZ+CFwuVwuRcEJ8GFwfk0/jYc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Y+GyRqLY9fxP+y0RcHf8C/iwCMF/WbGxso3y2L3GifkUNECEsIWtDgQMIMvFKdjFHGGu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XxhB/BfJRbG8/BCGmWiGlD4nEHgLPY2OhYLwnzV8L8EhBLFxIiIQS5YnGNKw0Qd+I0KN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GPlfJCELghCYuCENxYcf+JuDDjlGHwYxjHwnOEtnXyfD4f8Aaejb5sWuZ8Hw0C5/p0fL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KfMnsz4KLnjTHwX4VjcFz3z0IvK+CO+FwskGiZ9D4dC4SKGHoZQ6IxCg+DRGGccqUMW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EyQhCcQnwv8AK8YlyhB5FgTmml4aE+FwniE4W+VwuEIXBCFwQhcGGG4Gv8Uw45Rh8GMY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4T/uUx83ngl82ZIgv5Xzfi2MPlsbGxsbNxtsyX40efmh7FxRMmTRsS4gmdi5tKUR0vwR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e3g1ViSex7ChrIkvBF4FblDwBkNcNcWDtCAXojWsDEvhOJ/dyR64GrskOhjXOYaueNM3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EIQhcEIQwwwwwwvlb5BhxhsbG+DHwx8dTJDv/wDimRpfJiX8LYFv8z/ifDZS8DY3/ShC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CiYxGjR6TIUlsaHRDoVhStGDQ/CSsdCnXD0TiUz1EyPQ2PZaOtQxDR2Mxxpj0LvBN7KJ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5XwXwXHUeIodkj2SEJOKQcEycQRCE+KEIQhCFwQmMITExhhBMXxcww2MMMMUbGMfD4bN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NZ+VeFzSl5bHbYEi/mfwfLKPhsbGGxsfyU+ENC5YvhFEQTEpIIWDfDCQbKaMC8BD0Sc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hDQw3xYri4NHQNA9hr5pb0XwygJkT/oM64ec9/xMXw0J1EglGjEITjI9zsIQnBD5Lico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mJjDcCCYhS8jDY3AwwxRjGPh8M3Dl7NRi/8A4L/lv4Gn9JUpeGxvhjY2Nwx8BxiH8aif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ijov7Dez2Dd9i8gyzoTdAqfZgJgSg6IDMehroj8jnOhDvJvmhMwOh0OBMXxgw1GSkhYO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nhlRGawxrZ/p6H8H/HIR7BqMTNGzPjDaEJ/CuEIQhCEIQhMTExhBMQXIpS8DYwwwwwnk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YxRyv4P4ML+0wXyY3EPV8VzkzAa/1GMo2NjY3wNyjDzsSEo2H9Ht4V5MjbeyvyZGP0P5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NpR6GY8i4TwQysu0z3ryUD8tXjTaeRDZkNCLkXwoYDRBDyjWjAaEb4ohqPNxNnzz4wf9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P4ITNQ1+T+aEIQhCEJiExMQmJiYmUvIw2MNjY2NjFyN4G4qacvjAdI0GxW/nP6b+e/4G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6v6FLw2NjYww1+KG0bKNMWil4gh/FnQ/g+VxMCUwN8/LsTIRZDAwDGLy4Ysxv0MNizeu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jWRC+SCG+FUYSDVo+18SYmQwypjM4tD3/NOKP+inHUYT2QSD1z4rH8qELlcIomJiYmJi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NjYww2Nlxww0SoxRBeaawkSEYiH8Ez/E/wCaiZ+TcRS+dFwzUEFfK/OjRCvg2UYx8GPh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div8M+DKbIJtPB3gjfY0DDFz/sJSrJkmYiT4FsbBMpBKF+UPDwhJwpzQ2Q0NctxMQ0K6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eF83w/6aceBxKNDE6hV9iFynP5VwuFwnwmITExMTExMpS8jY2NjY2NjY2NUPibLQ2E5a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/wDhNPk0Y3PzfFIDtfwfFKiBr5EIaeCn0dzjdYSnLG+GxvgbGxuJvknyl4SKP4vlk/gg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scri1gsGFrXPCrholoT4Y4Yh89/B0NTjwiq4byQ1Nj4ngomKNCpGJatjHyXhfxT+a/No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YL+RcLhcpiEyiYmJlKUpSlGGGGxhsbGxgx8CsMBjeRLEqEiOv/4jfBsQvOZIwXwfFJGq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86YM8rUgeI208GQCU5bKNjfDDcNjY1GxgbbFEviuWiD+c5hP4WjpCKLgTPDJgfgKy1s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BcDJCXBMLJOUo51w4xKHsKG0M+JMTY5fQ/s8pfxP+snGYTAgqwviv41whcJ8oTKJiZRM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sbGxsbGSLYlY1mUfAZ0J/wD8MlmjGhL4C3b+cpieQSon8rJ8Gx8NjfA3w3DcWxUJCXx7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k4XEJxB8SWzTvPD4pSFGx/7kTSYd5oOBGuCfCSFminD+A2XDGg0JsvznCdyOQ8FLgT/m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Q1XwX8iZRPhFEylKJlKUpSlKUbGxsYbGxsbMGaLhD6FhryyieeEsf2mKXmmhSzOZwgny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8MY2MN+Rvgo2MN0SiRkJfJcpytfw65a4fz+h9EIbJKiYJy88ICrfdDDDh9ctWLp0OHD0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4TiURnoQTkkMLEhoaGQUMps91Gp98J/xv+pgMMeY+K/jQuEy8LmlKJlKUpSlKNjDY2Nj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l8d8df0GXi8UpSsdIQn8lKLii/ot8lLy3w2NjY2UbG+BvAhIJZEG/kv6E4kfM+aHTDhF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lqoVYLI0CarlrkFSzwjHkPofGfgxjwEMFENJ8MpwskNk2LatjmyUomUvxf8AYnDQv50+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lKUpSlKUbGxsbGxsZsXPU05fD3zfleL/AEqX+K/CzleRP+R8OLPwo2NlGx8gfBzdcJOE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/P9/wT+CHSbFH2FtguOGnTAXDXDYtKBSpty1SQaHmQWxjDkVfBnchp8sLwxLhKa4WhgYY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n/Ch8L53hif9A3FLwmUpSlKUpSlKUbGxuGxvhv4ZujT4oZeV/UbKUfxpSl/ghP6FKNji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hjDHBk+KJyoQ8jUdjRCcT+Ji/hov4zLjAsxqq4a4wNmBZzgiLBsSJVlcPhog+EgtkMMt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m9mMLuIQaFHjMlGdw1wv4p8qL535NwynNLwvjeWLAnzS8X4UpSlKUo2NjGPligY1XGr5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Y+DbZiXli/oUo2J8L+Ri4vxpeG+DDng+CjLwbLjg3wUfGCOyCEN45F+M/tz5Pl1kUBeJ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4QaJBzE8+zZJw1xeGoPIqlQrbHD5UYQhBYhl8vIUwCloY3NL/c0g0afwXKfxXwT+N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bGNlHwxk35k2PeE9j+M+E/qzlfyN8Uo2Uo2MpR8tcThnYx8NjY2CjGzAYhISMcy8vh8w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4Z8mITGGzrD7D4oNdaFXtMpubE3VB8s/Ygz4nJXE4SE+JwxjRYUQ0ZArpCPpwwpMoqPY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GnBfB/F/F7EUpSlKUpSlL8aX4Hyx8kLh1fBrggw3/wDBvF5KUpSlL8LxS/wN8tjGGxcG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QR0b5CnZr+GfFD+D/nY/jfgzQqoG09Ew8AiwSxjh9mMiQMtOGMTzw0ULg3jNogwxYmOK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rlqY2ljN9ZRRP+e/zIt46lL/ACMX8FKXilKUo3xRv4sYl+bMYYDZjd/q0pSCORwMW3BN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KUpRsvDY2N8GyjfBhuD5Lgg8LC4XC0aKMhPm+IP+Hv4szf4YT4X4LDG7CsZMkhpprI+I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8ctDXDGIPYxCdHw0NCcUvKn9jFwmNkZNRnYHjH9Kl5omXilGyiZkhVuE+L/RvNKUpSlK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OP4Lgv8ANRsfwCl+cChLyMf0Zq+dKXmlKX+ClGXhspSlGxvJS/IZBLPBpDdZBKs6mxwX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F/Hr4T5Ph/NNsJkpsQrOvoWQzoZYMIFtEJU+WINcNLikPflwnwPIzAYhxpzDxv8Aivxv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/kpS/KlKUpf4J/DoP4LhpxRClKUvF4o/5mOh5fTQvzoJF/HeKUpSl5vF+DY2MbGxuGQ3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K0Knswh5EuCTkb4X+N8QYhCcT+HX8b4nxfCfBDT7Hu5Qh9GNeTB6fwYgxDV4eQTvLGuG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kEykj2AcxSl4vwb+DZS4+d4XxReKXml4vF+dL8aUpS/Cl/hyFxrQ/itcmhL+J/0H0jqR1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NKUvF4bKUpR8Pgh80pseCjBOLXxaEpDAiaG3RNcCTf8ADCc7IQZB7/kf9LoZoSuzab+L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VhizxLyEJwpDXloTh8XyPxEnDGh8OFIsv9dMpfhSl+dKX4X+Cl+F+V+D5hAwtD+K1w7H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3+FS/GlL8aNlGy8KUbKMUpeKPh4Q3WJWQeOBKJCUgFWMAPwhKYHM8ijR9HjY1fysg0NE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v5vQzUoXUUfBoZ3Bm0iExw1RicMNTi0Klwo0QYaFgVIUcMgxQxAVBI8if9Wl4XzpS8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Wisbg/j0acP+i3/CzIX8dKUpRv4UpRsbvxoxvilKMpeaViQo6cF5cOjzGBEiM+ITVZZn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oQytE/lf87/jf8D0McMsH2w144hosF9N32MDF8CdH8IMNcMOGickINUfE+GjMrRYQvsY+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T/lvxvF4T+FKIvNLzf6HZmgxz2hcXXMNDQY/k+X/AEad/G8Xi/wUpRsb4N8aKUvC0Y2M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ZBbEnwZMlTAjRJaYhPIlxE4HZKHePguWvRjxsZsX5v8AghB/CDJ8V/G1eKInxmrDdQq3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1T9hpXk75nDDUN8X4JwxlhsaGNceUfAxhpf664vwvE5X8FL838Lw/wCPglqMR6Pxa8P+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L8KUpeKUpSlGylG+KNl4ZSl4ohIRpwogkMmQvYWEs0IKRKLvIw+qIPwIK/Cm9jZ7T5df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yNZL8YSESHk0xZQ1ylWIDYmrY3L4sQVGLeeWIPmUPiDohOLIzJZJZ4X4X5X50pRa4Wxj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sZAltQSbEn8K4X9fWIejYINL4PT4fzf9N/w0vFKUbLzeKXi8N/BsbxgbKN5Gy8N8QQS4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GRDNpFj29DvH64Ko5YgY0W/KMWhsnlfxP4vl7J/S6H65vM4rWUOxMF/0g/QmNKQ6qKt4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WilLwxonDYThksniGuEaEy2UPDhS/wA9GUabMQQ/QY9GK6G95YmytDVIIOYbKol2EQvE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kCnAXv8AuYIPeE4n2Lb8Wh834N/zX4UfxpSjZeKNlKX4X5UY2UvC8vl8IQvgjdFSETTL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lkvshPRoJWltxGLhoYTi3i+edi3r+cNfB/xP+j0P0ZgSyLJuGU9cK9M7mHcAuEF8T3N8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kpbgW+DYh+YNR55v8LZiKpDlJu0yGiWSzGSmi7Kojogn0IGYgkMuyn0L3HkKZRWR2OiL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2Sczh/B/0LxS835X+O/wMZRijG0JIaJwg4YqTAglz2JDwSeRdZLRbDFAWoJk9IyEyaDZ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kvkapmOQkyYxz/zhpMyGrQ8fN/wNEn9O/wAOzUsnngiehY4fGcGuFQlXE4Y0NDKxROVo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SwQR9xjZ4XD+TZNjGEStHkSHMFNnRkM6EkSRWag6eCgsG+CkF28HiYz3jxwPBGJ5OKd/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M6GPY3/Bf7F+dGx/wtDGMbyLRYMXx8CDELjoQcHbosANSHTyYEMb6LeY/WKx3gfUeUpk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4Y3jhBj5Q0NLo8I2W1zOZ82Yg+H/AAP4r5v5MTmhZCjWPPDRBvyNXgfLwLt5E01jhr4T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sQ+NiD2OlwoZjBjfp8GNwXDRDDZT+xChbFN4Errgjvi3RRwd0IDaZHwtfzza4IRYg/cy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SILif9BRonweEWo2Hv5P+u+XzGV8DBPZCHDBUQSNRoM58G2J1iGwxcv5Gz8EJGhoCSBT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pHg9H6y2cl2xaPBC5PJRdYH0PHKfUINDXDGGNhHsbGhPi8khKsieikRrf8URJoaJxCD+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BbeDotqMi4aTJCzD4fDEpAo2B/EpgQ8icNU8BgZCOjbReGKn9jCEzFmS3oZHgCUtE9sh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FkQWhCFwt8WCcRouLjgxRv8AnIXE4hCCQuC1v7Ml5ZOEwJEbm/yf9GDTJzCcGjHwpTEf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DTI+RGPA5QguUGuNxcWiCcdBGiUuxsiKHYTbPceGOzeDMdDOjtllp5mBstvs1PsY1xBY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INTjY0MfF4aTH4DF/E/ia5f9lxgQ3DvBMnkTiiWDwIyTHDQ0IMZPIVDZRoQXtchqjTRv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DoDiF59BppFCWSMTwIOIuuhCFQwRvLY1NmDwCVPITJiHgoPhc0Q85eNKuD7og/5FwuIJ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Ox8sfyn84QnCE+dKXi8Uo3zRsYYUvEbE3Oi4JyRePiQfGwxm4hiiU4s41Py0sGkPfvIr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J962eoJjz1hiPbZPSIaGiE+L+LVGe81yNcNDXNE4PI1aH4/OE/m7/jf8W6DRIF1cQaFg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+SEGGoxrIuYC4NfAa4YZMd4IRm+EpLR3EY0Wj1FMaCrFDc2qV4rXIZRpt4GwehrJlFRB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xDzmA0zSH/OhISEhIQSFwmsjzg8Q1Mi0ZeCUhCEJ8qUfC+Kl4fEZP5mRJJBCD4IQnL4g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VjXwdi4xf3HTnGKXl5LoaRJdbDY9UX/0Il4Rcn1LBbFgNw0ntDQw18E4XxnBgMo5OCP4U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kHshBo7+N4pj+jlZQ72ImVSnD4IibI7c2h8oIU1ReXjQwHmLya4Y8cNQET1i0Nm+xlKY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pWW8CIgkyYpYWxUW/IhUHXInQ8I3Qe8hwMSHx3w0LfDDFwca/wApcISEhISFyC4Uo0TB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G8uTQZfxpRtmeJwr5qQhPlCEGuE+D+LZR/F8UyTNOC0Mnw2MTfJfhY/MG8szMl6QuV0S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ljT8jsM/tJL8Qn5G+B8iHwnOnyzRKKpqRmxjT5MR0Q/jfLXHY4LS/BfHr+VPYgpjVEOc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BWVsDJw1RhyJkMUY0WcaPhBoZYKf+7MFngWToWrO8IzaG+mByOjaukYhbMwZss84put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DB8oghUH6GWIIZLwg+UUaoeMwf8AIlwkJCXAlwJCC4NRnUaEwdDGYoNmbCYK/iXEIT+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Yh8UXM5fDNBZ+DsYjc1OxMYyMhKCZKSp7tB/pQjvTQbKu4eqjb6SKr4H4jSxdsne3l8C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XDRB/Gcb5PwGscz2QfN4aDLXyfE+DQ1w4E4XEF/IvnWnVskhyRNC0eBszGtCsuGVctDX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h7GglMx132xgky0Nn4Im4ESl0KQhlrEvSOuoUMEQay24MkZj9mWR4CNsxMQyK/ALYc7I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+BOEIRfC8oXIhPgIuexgNC4HoY+K54GQa4f8NKVEfEKUv8cGifwATh8MfOnEycbcdiGg9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35wR4REs0gkwaX0SvokL4hC0PvIz/wBH+OKL8sgPRjyg1ZhoT4Y9cGiTiDXCtzrmDXEG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8qbMg1fyt0ZP43/JCEftEDBlho6J5GfiHG7RgDKPh80HyVVMohsykhu3oyMLIgZ+UTGy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XJYuGdi9DsIelCr6wTMI2MEWxNc8a5oXTwn1PUYRyKXKMFjYtA1w2uD8CifKEIQT+IJF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UaI2+LFG+D4mb4UVmeEifCfxtcQhOJwhOH8DhHFQgb4EJwbzBaHvghAgliJ1GuXShSfb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jGwbmvCI5W9sxfpwOhPiycP0K98bIQaGhoa+F4vDRBMfG2GviuUMbmGxfJjx8WuDQt8I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6Qj4Ow+oaEpjhB4uJrho8PA1OcUzCzNg2ikg1ueh9yzHgWhM8R0apYEypkSB2byRvh8S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FgKOuHGJ1xSEFehWLhgGroyTkxB6GPicExfBBBLkk+NRboRrwV4GeBy6H+OGnIvDv8T4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nCEJxPlCDcGvGB4IEIkn468h4jpgqjsHSckouUJBoQJYJn4JCVVEE9IWD2xCXoS/ln6w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Zdiwtfi2Zl0o3FWbxRvQs6IMaINZ5ZBnRPljQ/D4Uvwg1kfFeZifJEx+A2+U4MR0hCE4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1DTfi1TogWcloonwYohOxT1mSGsCZEDYrs3Y3QjQRiTItY5GCGtBUxSZTqXQnUtzNklt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CK4EiE4QPhoewDmNcU0DUDROCXE5XBBBCnHr0qGyXhCRpIi8fCIZ2hvQ51Gbl8lx1Hw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iE5nwZSCIQkWfCjQbFgbDbEzJmfgkT4P0Q/jDJnBLAkT4j0IsEoISLAk9I+2MwFLA6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01NR2CZOh6PJwbx6MmLYYctCSuwkfYh8MfLSIPhIaGvgEHzfhOJwfL+Y2J/BPgyE/o3i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3Kn3zcnfCEjWptw+HwxEHh5MUZKylkQ6opE8ij3XELBSkKZEu4jtDEmMmN2wMG68Cd6C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dTQluwTwtkMV/JCDGytjaA9q6GtIfyRBISEhDUqeQqWK8sSaL+VqoerEzKHxtyx8P40v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sfwNMjEiFhaT47BHPJBBCcMZgbQmiobDKI64g+EIWcnyIILVH7ZtvwPNH6jOjyKd9lO0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Nr3kyJDYNGJA8kMdmkYc1ElaISaZ4hB/BBIY+DQ0MMPhOL8UyNCX8DTRCfNpFRuv61Lw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Ix2E6MvD4CU8My5FT0PhjGmMjLRRZvBAYy2JF8hAxkczwa9CU1wlYp0YCdF3QoQqhuVo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GIT4QaHR1hF/GiO6/gQti4eHWxCXEv6GxEdYzs34fDP88IREITmDXDQv5J8tlLwMRDQU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awQFwSFokiqKVvoWt/AsPLFrQay9Qwd+xhUh6FNtIix8nRIPQMSujwUT9lb2NsM3pDNj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cDRBkIPi8tDQxB8yDRnm8Thk5T50aTPAQQfE18jDLXLfDc5KN/zIxAnFleGQmM1bHEeH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kbCdiJCJjY0UCttIXAW8CYoTKJiYw2ZoUizUfCaBhjGvjBrmEHXD+Ves6z80Lkel6EPM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AvI1bbdfDvmaGifBvi/KcQj4nEITg0JcJzOIP+FjIMMPhDh0HxBriCC4ILh0Wd4RmHSM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hY6bbJ944qP1DWcjfwonkOMZbQxTSoTN4MtMjQmXslvKEqweEBaSJq3EKKnx1wyDGIKo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HwP4N0PhoiEyNfPs6I6PBTYl54UuNfAbnloaZGT+CfxrDMPNgn2CGRSx4eTAtUT4xKrY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5YOxMXkXtGSsibNaIN5ExFEUyimY+B+Beyg+GNj+L+DXCkjJ4QVdfJC+Aw9q0YrVf5DX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0Q/RG6FmPvkYavlj+cJ8yBNP5YGQsF4nxfxbKUpeKPR2ZCzMQjomj+R4XDCNBGwyRMe6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TS8IWq8sgGkxsRZBt7WRS7pcONZguehZGxAyeiIythb2RcwOg4JGdCGhLoYwHC6m+waE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xI6UvE8jQ34QjOy/CDRBowJ8EMwfG/DfGg88z+AGHx5lk5nE+K4nLmqo9AjR8Lx5Y2Ak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EsG8GhKzGMxwomWKuRMQxuHyNlH/ABQTjKeDNCF4vCYviH4Mahi38ITZvwb5H8ZwfNHy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UY/gilKX5IQoooa4N+DMIMyo1D4nCNDoSogtfAJGeWzBfs60/QG48cn9nlQyCbmFMhTA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iGjQ1bEVaLRhajGIJ5U+yv2KXBGYlkcxWaHNMmmCKMaHQuGN54bgmmUaGsEx8AZRC4Ih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fhOFvOnDQkT4BLiEJkhCB8uMj5RCfJ8fQ9qibgW4fBsXJ2fRWIb7bFoSMSydQxHsJnnT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GqNQYhB/xIXDQ0NVNDIjyviuEuCFwcYfm078IFeJ88Nww+D+D+VGKNmbzn4PiEJzCfG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mBtDUaNYKbFxwXEa+LRMCWeNBORJPQsIOwZX2ZMuw0PwVjss6UzwNe8GowZ6JO7bhg+H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SBDI22MMrAmvwXUzK0V2iq8EgNlk17EMYCLktpmBoa4EHwk75g0QaHXDwDSMQXmUY0PA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vhkIQhCE4nwfxg8+DQYaIx/xsbA7TJ20MvoNYEyeQymDTG6yhsm2BeVfChcSFY2z7GMh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LGmIZOCRBIQhfAP8YZcD+JwuR+B8JxRsvDYuZ8BCcwhCEIQhCE5w4XL5bhSlKMMdITi8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MzQY+HwxhMdi0k+apP0IvgRN+xIezBfksweF+hKj4PJ7e88VoX72j6oFrI/sb8fB8UYz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ObqF1AXSzOhAXkU0JPDNqajtGFnAlKholGpy3BP4MaHwMtQTyN8WGPkZ05S56EQn81Lz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hOIQnCWUOghm1ezBC2OGwbC5bZKnkxaG4KKBGlKMR4W2SiY4tQYxr5T4viq/AvmuEIQ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k3BbNxj4Lh/CEIT+JhFRv5Plt0pjysXhThHkSifJLs9/LeAljU8aHsYgiSFwPljLyCy/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UYFeGUPwySAmR7TEh8IaEo87aDSLxwuJjheCcTl6psQoexMtsiZIbNaEB/awL0CLpip9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9TuMj+EINfNoYZfQanO3wdiROC+FKUbLxn4s7K4JCERCEITieeD4HypF8Gu+NzBSDDM2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wXgvgXwuuY0NfGfw9XlfBSiYhCEIQwmP8AVxvmDDcLWhogghIiH8KMbGK6U2KMe3I8uD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oPcMvIMGgy2Ez7yeQMPYvPRx7PcVsbxhmgkZ4awdl5CYoamg+WQYnk6DYUTmmPssvoun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9IdW8h43tiCm2+hYHTfDaiwYpw4g58G/gxceuWZEDRD2ULGhH2U3sVaZGUj6kPKcYhpx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GhkJxeJw0n0I4WKpmuHfDRyvig1zPgJwnJCEF/E+GyiGND4YIbqMIWJ2WCzwxOhOFQaC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OmA+Ggx/ybCRfFCELhCExMb5gdhsfwWPnWVjY2UYYeIw1Zp8K/NkeRquyBqNRqJvFuMP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8X4t/J8swQuKDlIZT2jL2E4e+GhiCGA2468LjwJYEnuyJa2IqeVSU/Bm46abZR+D4BLDp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DQkPD4nLOuMkGJed8TxwhpgJjyIYL0YlNDLpBPEk9MyKWyPoa2Qu+x2zQNFQ4Mg06QYry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ZRh/CEIThcT40v8AKhGVwh7ckEg1N9lHx07MWOdiYzKsTJpxmi4QuVSZUGGhoyxaMY/4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XCEIQmJiC+IKNjfGgx/CbGXxssMsthsNxsUNhhsVjDZgJ3+afFjfwQhCQiZoWza0igR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zUjTjoSh+YMkXlnReCbbYwHlRFb8Qx8GhSbyD0bdkVXkPZ9QbaK8Hoihrigif/58ThBL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oiEEQeBFBIxUsDPdE69iRw0Zdoq4M9ig0RzgW8aEvT464Yg0NfClRJylJ8I4UbKXkov8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wWCc8+IvhRtnQsuEYnFGvB9CaEwYGhPgKrnkQW8aYwaihvgfMYpS8UovivwLwj5CIIII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Q0JwzcbG+Hw+GN8UbLgo/gMJ6/CfyMfDZCcI7FEi0UIyxaCfAwGx8CEOxsJYFx1As0ZE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n1BCwgzLR9BUdrip464wf2aQ8lToxXs6piYbeBr4PcR244HZMGHfDXwLhBb4iYqtCYZ9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pjZPfBMbwZsiQSNCviDQycCZZNuGLHCIIR8whCckJyLigkuE+K8XhtcWCfKXohBrHHQ86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jcVxIJwglwQGSEJDJBm6eQc98I8jr4uhSlKUTE+Hy0nG+aiFKJ8VxIIrkLkXghBfGCaG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hCfCPw4hjgfkxiVEpzPg/gxl+SZ4XJpHQTik8irZIsIELReHyU2WMx8qYuKsNJeixeuJ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aHZn9A6UGo9fmCCvA1qdjpwaZYwNg0zKaKEvYR1kdRpjZdDT+HREQgakXD7jgssZ3waE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ihISBeQgP3I52SHJ5LfkSdiRq3hvB4BHNXwxCROIQhEQngi+CRBEnyvCvh8IJE5hCcFy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RsTHl8LDMDN4FwE4kEISFHBmweYaFhiQ54rirgQWQheXwUT4Z2aOPgRvghS8XhMQhC5Q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YQUaGh8NcMfwY+HxRolyEcX8L1eLwb5tG+JwijY5YMNHZimn+h6FyoyCWOBBobCFrjMZ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ZMrtQWeSM3FNtMWsnuIonSG1FeJQiJpSiP6FKj4aJBvhhouBYxr9iXqaJoYxL6EOhsui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nE4RzzyUNvA3IxYyVzJuhRsY6K2hCNCQuGGJshxMQLhDD5qKUvwXM+bV4QS5VA0TA0If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j38K2PhDy6EwdOMEXY3kheELqQThoLdBjSsdcKN7US6iGwgw2IN7Yh5RCifNvAuAwhsw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KF8FwhCELkhPhOh9PitwFNxj4YxjGyjY2UvwuNuCCjiDXMJxSjFl8PliGJGhVFOCCpEl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ty1nhIfGnBMi/AD08mZMcxXWDSm2Ll+OHbyM+z3xkx51YUuwZJH0LA+HwjDJxdiC4ak5o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GsjUtD4M5hCcJEEmThBLlOZmOx5FIhY+DK0WloV9CaEZQ9eRrAkRCQtD+AiEIQSfwTiD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JIy/gOpTKK6G6NGRGnCVPKx2yxJ6FfA8cH5hM25gJ1R9jzSYYS7HpSPR78GaaPY/YPEm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i2/6Yt9fY+mxxwxWyoZsjwkfwQVFGEHwLirkiwLY1G+K4QvghFEL4K8bXpD5oRkYNmz1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rJtPixjGNjGPhj5v8s5a4YhD+CJSFsET2IBlPQQmBtEx8SiEEaGqNzTkv2D2cGrvQ78l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PY+t19GLMWR0D6PcQ9tIoPa83sRBRuDHtxeEy0aVi2othQ8gaeH+mP60NPRK1Fcz5MXM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49MQ8TchgUKRGl465YkQnPfrioo3ChHFCeL+Lqyx+5RWXilLxeaXkmMGbKxtlpBO/Z4X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ppBVJh1yxuFy8DzoSgnYrz7iGlxQWx5b4qbSHuhViG0ExjF6Fhb45Bi54KUT4KD0IdQv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GoRWOqvHg0FfZpF/BfKSFB9sTHBjGMYx8PiD/ghPk+HxqL5o8ZgNC5HZBKzfw68PiC2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hC8BCml5Ir7mLTwRgJH+IjivbFJfA+SMxbwAkYcj9hDVkfEEhmMUUhOEIa4qaE+wkMum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sBaeDtBH2uKX4UXN+RaanZsexCg0PZDQnwXmR5IZUJRL2xyOONl8FXjxidofgKJkyLIP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x87/AAYIBaaL6K9NFTAbCdJwbO4xZaC8A8ho/wBgz0a4/A0mO2InqixQheCo1gpBfkVd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UOdFfkxXwL2+IJdBxlj8BsPDBDoVMjhXJqDa0+KZSiYmUT4QmJ8nVvH+BuLIrVUcUgb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0P5NE4fyfMIQnweROX8JAr2FaQ59hQ0dGezENVx2Ph8qCwXguIHyxovAEFJvMJSQtb/g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8eA+kJWfqowV6MOtun2UNTiEZBpkZAn+mIgiI+AhCcsMnfCzyYJxINIOmBoOmI/nRsom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LypTDZsXhyYsi547MdmTBDZGg9DRa12NY3GoHOx7A1ECOD4jlRDw+EwKX4Xlkiy6YxcS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L5glsD8hLNEM154VxaGpm3XFD0yPHwFLIe6sjTZX2Mk0w3TLvBmErs84xa8HsSWD5RrC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snebLOzwzwhZaM53Q/8AUDczS8GLitMh6ZTWOKX4ELhMblzCcE0p/Y/to2HxbA/Dv8Mx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hCEJwhCE5hCEITBijPhr4IStGSEUhjGPKMiXEeuaOWNlKPyULzJ+yol1gWp0PtrbG0Fr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b0p2PQ08JFofbDQ8w+kYL34Dd2Jcse47KWyZOJ8Z8/ohOEy7Yn2JgnYZh0Gg2mOQ3XRn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4rETg0pEJOyIaEkNCSezPctdcDQeZCLwIvIgt7nRBvVIgmeidcMwR1ovaKrZSBnfg8bG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Gw8Fhfg1HpOu+BYFdoonQk2ZJpoIDi6xhmXMiRYSB2JD4n/g1WzIwRpCjNHss88bLadC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LSzsMCGF2UdB3MUQgzQuxyqLkfgYlAYaEFGSr3RmYErwKks7VfCFwvjsMMMauTerl86w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hk4ZOWs/FjKL40Yb4Fxy+HwgMAlkfIuEGVpwJDSLhjUfOpoPn4nY+lSpcrbH7yORvXA/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ngqchz+oWIFZXg+xD/kcEhSoZsIouCeETkng/gS4LwuDJGJFeBP4IDThsjyXyQ2Nh4GN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j8iZS/BL4BSoskyyqS9jHghsKkv7Gw2iVISNEmGkJKBuhDsqoJhoaGWGRDRgIMzsXJmL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2fflCoxk5gxR8BiHefaMoaqoMQYm0bDBDAidnkQyGbGWEo0OHX6EsDrDNiKLTGuURmSe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JC2C0LG9DX8nwNBsBOAy02JTEU7ZoBqGMPYUuiS8id7oPd3DJHs2+kuEuVyhcFwf4ByE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Yx8MfDH/ACwhCE4hBj4JyaGhiGIdgTBuhMRKsU86S42Qvgg1wxox75ExD1ejJBp5AShA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3ezoej/eNEN1yWn4Ho9h6+h/oPdXnhF4MXhWKjJWVjvRGKlCYyuyxOIb5J7JJIEiwQht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HZ4BsNNZHLGqcNfwo2vYhDJEbEXgXRpouJx0QWCifHwM7SjDkxL2xL0UmOL4WYuBY2TN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DVEJw1BjZAwGbHlCC+42vBKFQzPIrLoyZEmhKGXLJhZ4T4IJu4fh4Mp7XEkTjjwIQy5i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XG8ctmxbwbaKMx5RGHoCV4YtGR5GA8CKMRkUlWD0rWAuEhCFwhCFyP8ABVcHt+FjDG4x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4NfCfF/BsfJpGiEEg1kkLSJCtGoTJejUsMRoJ8DRM8Vxz1ywoz+8jvGR/wAyH2xml9FN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HbNhmg5eB/8AA92PUaHLS7Fp+kUJcPEnFCehIMTdGGuFCFIknyYZpwS+QNqalCDXDMi5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4nzBonxyDEutDZ8Cmk0JNquyo6KUpS8jCwL4/cyxMtDCmxKxI3smSWQGUaT4IZFYhPQw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TI2IZLtlhoLe6i27RctthLSehiGikxqFNFxw6ZeVBir3hGp401Hij0NHCfDINCjYqOWq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gwQdgPjeKbwWFIe3o+8NEXnlJCd9cViqa8GlWKerWPNS4T4Lhcp8GGG+BqH3+ALhUJOF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izzPmxuGvwQ0kUFLQQhqJkTOSc2rNZp4fD+A2B7PmQjUK6PTY39KQl9o6kVgtE9+MSl8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FXSIN2ED+RfBE+aSR+o2uDBizkvw3x9jWSGS0M4Ie0SMn2JEJwn5HCVXJCE4ZBohB8kd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oWKhJ3kSjg3/AIfNeZHBJJ6MYkbZTYlmxHFgMZQWuGhKNEGoIJl+TYSIizGrDYEoyRpp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oogpCAk2HMKCXGRFJ/o7k4eL0KkAiiiSCRpC4IW+g8vzBRTLb4ZCih7Lyd7Rroiol8IQ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A9EI6yoyhqVe0JqTiE4XxQhMTExP4jviPiosW0NXw/g+GP43ilLwpeFZT9mXojHaPjU7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RSntweeIMkp0WZoezULjxPj3EwP5TIA2xF+4J9hlJTsQx4HS2xIjwhq4LticwjwaR/hK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spphPW4pbimz9E8kEQ0QfFL5K5ZHBNGDHRWNTixqJGUZgULAsccbMBB8Xh8YP5L46BK4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pZsE4XM+aExMs0J1znpb4GbPCNIQyhjVMHy0hhDvhYx9Do9MrxtKxIKEhvQzGzzg08if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cHKW59lO/rybDa8lWwVhazReEkIYFxuoh3paQwExwo9rCjavOR0qh5idFocyYtlp7Foj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yyujz/yoQhMTEFyGG6Nj0YyCQfLGKUb5dIxolFx2yl0V4PEheDiLgCfwImzeTITDtZph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Yjc/EXKLQ8CDPuzGx6f7z/QauXw3k0K+CBeNeN/k4VD/AHjUQKY7g7Y7D8hhqwvrw7yU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2MwW1x3eSF1oM9ToJtwMoV3ExP45MfA1wogimHLAgp7El3BN5KrIoCchNs1EP6GnA2g0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ifwvjs/x8TpGiM8cNEITwQnBCEIQnyYjLkV54tNisJfYyCByTg+HoKS8u2OemJYMp2Z3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FoFRWXCuCGRE4yWz7mfAXmeKGGzlaj2YmHhU9v8ARj4BvDg31+gQI8ElqDLkL7DfsU8L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lPEYmtMCCFsWSHI/PKmt7eip6/yZHuth8QhP4qJiZRPhSj4NEGxkao38FnqPUW6PQek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+JcWnMCQj1HqPSek9BPgjwSuhBBM8SIaIRCc9Rs+hM3sfESrDR43lsT9p0mi+L2aHZ0T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I0ReWZxRDtiZSEZ+hVq+xE7TFxOyCm2HpNFvqb/srPsZAhCloSczcf42RKWOn5LSEd5vJ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XjgxVLHCTajExH0IlS2MYsRoH48GEjMhtz3/AAMY7bJriGyehLbbCTwPtTPoNDRMZIT4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RUjIzsVETQ60TkP3g68cNahCVxiiUJGp2TAOTjKmjwgZIr8OY0M0bHsH8H/bfszaNBK0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PIWmSskDc0m0Jjyk39FgjEi7DwMDx1mUqkpFoex4x5aRNMnYaeTxw92Mn2IW30Jd/kU3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rg/5kJFCYTFllcsjRsshLDQxh6D1HoIvHNLwvFKzIjqEmRlCXCDGPXAzbmy+3hC5LQw+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R1dnZRBGXSLw/gE88HfCGnBct+h6B/gIcLQq7L7Ls8Wyqd60J2toWsaElqY83lDUb2D/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xYbPBCGJFLfmDt28M0IJj0ayMU5EZ2QeOGN5KU+xwa4nCzBInEyZWhYVfDTCC6JiecMe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oXg74e2QLNPsWF7oSeYOaQjtxTchCfMCEJyisRQrwwZC2LggxOblsJewwFXKQK7iEggY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hGuh8LnJOQfYxRbMEKMJVr0Vtk6mqO+IYbf1DfLKWSV4M68By3RLTREXoWtlP2NKiWBt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QpSEKq2e5DFryCTeBPZimWcMSCbbKNC64Ggjj4rwUJhMeo9Am8CYoXwRCEpBF4ITmcMn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QaIT5ORnjOFTRfIL9xC7Jw+KmmY9evPEEIQT9hiGsezZC4+LKjJDa4/T4MPK4pQdcEZB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k1WPMvsza5jNmtCkAaFkg8ZfAT4/dDJ3m5HyPpI97MwRSL4FxhhciJyKhozoi6FWvYoT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U8IZBG3s+gw/Q6jCN0GxoshdFqU0m0xomRcX4YFLjfCR2JHVPSLzDKY/5M2MXw3FlxJw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OUeAaGHlDbpFrofynEIThRDIzKhtRVyUpZ2ezfMCCiEGD3aBswCXImRUkLvaQttT2EfQ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TSAqJt1oV1gvpDfQvNjgEegkRYPLFt6JpjEsJ5NCMTpvBZmOCszwMWqZGCFeTRs0xxoW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ksGLa8jZML24IIIIJ8CH0FxwnCE5IQhCEIQQQxUxkRcBaiE4fCEJxCE52EqqYEk4oy0t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0JuJE+DSNHF4qfQkirh2NpgvB64QxrhjLQb8pCwPZwOaceRyvagukSM/mYlGdI/ykPCM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ZeOPPYLevkFNhrTolFQifDfQR0+JCn9w15tOEPa0PEbPBxtaIUVxoTFuSjEFhDpLj8ZH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SJPhZhpkhPlIL4PlfDPiIeFLBFzoSbJzBibWqjshLQ1GjQNEvBnSNkieuCJzCEIQggxg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AY9sRjaPkgW8C4W3d8WYkBIXhodSNnxCcg9glWi1JMf/AGBZB4FsC2T2GhpBQrsdaSGg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seiYOdPs9piK6PY9k0vEtdoTrZJkNhbYEjMg8D5wgkJEFxCEINcQhPjBIyMw7TPwiPR1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yiFEeo3yx8Gzw+VKPwivguBap1+zH6hbFgws22zUSceQPl8MbgsqF4lwNyR1gtIM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h4/0fZOJ78RT1I+iqlPFQhRykpxMsXnYy9DfbF5BmwUdxVhmQ24x2BRJTvEzKLm7AwJn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GJEkmF5PLaaGZUX3BmmwUCjzX2esMw4tIkbXacIThODCZQtcMQ/n08tOBDGa8C0InEIT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JayjvQXDTITGLp8XhC4yKlPSGy+F4TFcDrexn5EBsmvFJiYmO3ZQmpeRsIBoUDA2mijA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UAEiyiWoqIiQxedCdPsJ5cDksNl5mxEM5o4YouRyDfqYhkcvp8Z2iYNhDEMhCCQkQnMI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G7EqsWh6FzxY+Gy83+B8zlkCcqYiKdEW9mYJcw1EpbBGKfXA8UMzEwaJkSzHwH8EpG+H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eEWUtGF+XwG0peSJYT06PE2LIf8AUNW9mtFL4wLlNDInzwQ+RhMYYRTaQ7z9Jv8AbTH8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McyF3wYj5+SUPYNOrrks3wFDPImPXrtvh3yto6/gLh+jFlwZ05j+K/CPhXhlHo8DC8gyb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hyG3h9mSWTGozBqE14YneOHrJEusm4/k+aHpl0jAbNYhSEMjCbCYtGaKXg2GxM2tOhLP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m8llE4P2FOyXsPyPcxZo0NDtG4NwWFwvXzacUnRqhGEbCvIUhm/CcSRBCEIQhPnS/FcE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a+E+E+EIQhODXHuQaJxLgtM6NgkQhDQyYfBH+Y8zOy0aGNsLUEHzwVLwy4oqvgNeGxC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NR7cXwaG4WNmbn0PBuhqPwjMvbFE8cWzvM8gSdoboSaHjzwZ4I8MMdB/Z0meGeMce8Exh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eDMsjjDCGMMZCCuJBcDL8iH5qojkhEQgtcoTNI8M6QZYz9C8oqZDd1eDRrPEsMq9h9BM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Um6WJ0LuQq9YEQvCLwh+IJekJ8I+qJ6ERwx7COgEA94NdYNgH0iNtaM18rmDaDUWgeCF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xTq+EuHs6JliC5GGBcisoJEjwDO4RcFbGyXg0EPQkZtw1DJx5YhBfkvjCEITkhOCQkJc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GPickIQhCE4TioqIGg14vCLTINDNBMGi7MfsFwuWwzLBaGijJwbMXBlnh7crUKOGebRjj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ZgvZoeHwral4Mstsn3myH6xM4aBBRnljxpeegZMwd+WNkKb7Q+w94CZsXDyQjdNuntCV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IsuIIaFNu/HG1aQzlDVMMaTR5Re4SfJM7ahlEWCPIoSJeB2M4+N+CXgxppxiQnGZtC+U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2qO9F9pC8Y50Q6R9ODRsI6FXHZER4GIxfMQghIkIQaH6D7kJ9FhJvJdOnyvgu0fQie9C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miF8HxEejIashMSox4sWMeBhO/Ac05Smny2mOZoJlFEhfJiEJwhCL5QhH4FfAr0mMnT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WKdHo5K/J9yFtnmZDsqngPQP0Gz6K7IEILhzY7siVSIfwozRCnWOuFZp+2ThIaxw2ODN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0xocFbC4YuUTWRIs4bEWDpEoiQ1OhO8DA/okMkwEYKDYC+xDP7TFxoPOBqkZ8GoQwPTh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XApJHaKwNnjwivTELey3hDnsZU1MohN+Qt0dAYjjDcCC6mdPk8HYGTY6bGCBE2NiWQtr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SOpik/od4xw5kS2rIm6IzTn4sISqa8kIuChGxjhrgyCXCWfjBIhBCcoiCZRCDEEHw/0/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XiNqpNexIXBKhc8rTofC+DxmHGqCLyLgmBOFIbC+QxcJkxeBPhCEJPwV7CcJbQm9C49F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RegXiPQek9KIdIieB7COjQk0FtHhU+hQfULdDbl+ztMptiTt8nDofgFU3Go38EuD4CZm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vtGSlhGz7J8aB685AtmTJEZ8TXwtvmcA8Rs0HrCPsWIo+ItfozDNX0PiYj+BwkioP9Bj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fsei9GtEPNE4J0NuiE/CNnYohvgaheImw2ryjVJcEe36H2YE5jMiWWSggmPC6mMzU6EF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m85v5Hh/DBMQYaelUcTRPZ3Ah2MN0P8AJ7il2NqxoxtTwLkYdmIbhRPi0+rx1EMyMiuH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vhCcE15ENC1xBrkFwJu8kF8vmlC2ZKOkWDNeimnBaTmazw+Ln4QdxYQXBBMc23xXxkNC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4COXFVo8I8IVeCYKFRBPk9h7D3j8/OR4PoeJi+mLdGZYtsXazL2fH6hDQ9Yl9E8DBSke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Uo+HWbOGwtZti/7EzGNYOzUzWFYu0aP74fDNTsW3hkhqxEcvjNXtiZXGe8xi5aFgzccF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OEchOyVwct+BCG1tiUxD/oP9wf6yFj4M3E/DPYdx5PaPuGDYpLBSOCB3+xa37hhYDUp4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UZR+gzyBDRi6eh6xMRipBDvgIq3BrsPEPHCEvGNhc1fBPsXgXdiPIhrYsR1pBq3kbjOh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+x42eWOZEChmWCZogSREMFHo8jTBkRWMbApUNoYUSIT4oQhCDGxClwKAhjsJ5TTIFTEw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DZDU2tIr2h7zTOP0YDY3wayQWALkJX0PMseZ2TihQgi0YFEhBH1wMmiREshvyPsR0bj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JuXYnKES8B6uNeA9IzpGPJGKdntPI+B9xIJJ6T1nqPQeojwRfByb9BkhBbDYxDpkbZWZ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EzNRoxG5uNJpElgeroxkMBq+fhgfLUVnsTI2zMJYotDGqLS4M8BWcXDO+Xzwe+3DGIzP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4M0iR+GNX9HqpFr8Y/7SSvbLOvRGv7HsWfzENbpFAndi9uF8lOhpDEowSH/sOsvuHiwX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RrV/Y+Rq5YQvRj6NjG+AyZEyJJZEtMQ0hUQmUu5C/wCZBmMo/iorpgaewTH5/CYS1cGG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ZPYLwJ4qfYtoTsPdx0QUjPC2G/OT+d5ZOBnAnCCxCFeIZQ2GcGqL+H8Fy0WPLvQsDFfm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XMghL25EZr4DC9mStEchHWIYmsleBENwhJIqPYSCEaFg6JQ78owq7wPeKPZY8JneLlMW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QLxHgECQSSFTehIuR+OI/BZfExDWj7H24SQQSST4IBoSJREXxBoa+YEINfBOjFzSYQkX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pQYTB05gnEmMaQMLwudIdudw5C4fwXvgkcthhWY5YN8cQWNC5OAm8PA7fYrD0oP+3j/X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YU78i4qTE5fZ7CcXPvgQvJNiOCaIr0zKGdNjFM4wr6Ed4ijqPwORS0MQLBQ+xP6i0ENo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o6mngO2F4XrTb5b0UDplmh3DIll8NgEvblJoMxMr8/rNgIR7hB8HmHLA8aMhiW8lgexs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O3wK9oZDcQgkQhHwvwJro9B6OF6SvXEvMJvKEvYUfauBpQvAI8xCKwwk9Qg1nhFdCBIa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jsnjnso+Brg0NDEv3jmFj4HJ62Q/oiL6F1RshrGdUebH4cHuLZT2xOiELhGBnSYg1LND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j2f4RCyMgLiPQegS2OYvH9JtLfx1Qg0NfwsYmODQXAsZqH/zwQYkPZeEWS6FshBk5tCs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cDBaEjO4aMdCY2MayvhWiSD4oo6S5vgZfeP6k2Y/JcRjxX6xn9x+jPbTP80PqP6BDGn2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8uDotLIr5fty+3IXD6COOhSmS0GJJmGbH7C2/YGxNPsZkt6NI7+zTo17R0V+hT7DOw63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l4ITwYirGRNJRjehSy8HqD7guTBqbsbuIi5ty9DRx0x6x31kTOx7KiqdI2EbGEJXXEin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Ma9CwKCGCeuH0FXgx4KK8GXXMK2xEXkHC2NT5Pkvp35HP/1HtAtNKxMYlFFyfkaCGkNl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JTKMSstbdJlo1M2lsm8/BaGq2CAgS6iNRA0y/wDDtGNTbMGbOGgxiC8JDooWIjjwtbF9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n0LuzDYk7MOMQRvJ+ecYN9CEE3/YdWS/I2DFMjN5c6rgx/wMg1wUaMS4ai4j/wCROD4w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jcww6R7Jjgmoh4PIhoI8iVPhiwgq+TCmubZp1l9whiCGjCZ5ZHK7fJdDGvYeMaTB9URp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5D1D/Ge1U429jxGJGabF4sZNoUUIIMibpcb42vI05njvgnT88KxYi9insXyNrkQcscmx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2nuKBjeUUUQJTWUFwvMmYtBd7MJeyAaC6mhnhQqMJXSKEF8RNcKYMIvoaq6Fw5gbSwUl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9ISug/CaRC8AgSEPBPQnkj7ISXo9X4Ef+IfR/gf/AMQPGp2bKRdw0NL6EsH0EeUToH8N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mcZEjG0YFMgLaigjhUdTHDoMgxeB/RTi9OLU4QXLEYn2NuijNrjAQg08CiE+Ia+JYxPh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8JSE9gcy2uOn0JcNH/C2LLGq/kwbh6YujXzoMYx8svxggo1ELjMCOw6DQQ7Ex7Kj9khCm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WeB9C8BMBo+BCSOh3Q47pZGYCfG9PoSmQiljGzBfMZsXD4H+Q2RoCa+i1+lxYui2H5M7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TIYl3gfF06KnshLLFMH7aKN4M9jUgaCR0NeLjg/QlERiWANoWF0blcFCsFrGIjFwucm3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4SIQTwWQ2bARCojNVa+hlQGV8hHs/JUjQa4M1zmIQE3o3txZRCufODbSrsbNLteWf+dE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s0Ga3nCjg2eMb4PLhHsNvFP2bIxEaCKCuBzY+DU3iXV0WLJKKPpdjKQsYKhQx1HpDB+g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fwDczFQ5yZiPhqMo/skQvghCIPQ2Fh8QaQnC+BbHwN88voXehJ0THD/w5NX/AAvfCNf5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X0MhDs8kfez2jVxL9hKhg9R9SvA2YjCRXaJ04UcexMoG0fuMyUSHgSXIg2+hrH0+GPLE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WILI8WuhL2GiO1w6j5YCUxQMjbDPB+cNV6NONAk+gX/R7iYtT8waBb/Q0Z7Dyj8eFITb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Xlim97SwQQbWhPsWLQpMdYMGdi7D3iKtwPWPExI/sTBkYm0Mttjk2wRXIisFBHgnisy+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YZIqtPY8BsUVwkPAwmx4FFRjisZPpGDY9HDHkXceRLhkxIS0uhS5wrQl4HNxpEZDa91j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OiiimIIHSTZkiKjBCIZrQmTR3LR4g94jLwwwCulRPVhjv/TLL4Z21PMMrORH2PGwJawk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yy4JcdceqYBwyF5ar0xT8DPsy5Q0JyvkpOEy8LWY5fER/h5a/iTGxqIb+GlXkSeWNV2bE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UY3Ct0ZSjdG55ZTbPsTxaYwwvELxHpF4hN0bEQ19cigmBKN8B6BJ4JtD5mYacrzHcmI4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B8iRQ43B0yI3tKCcSyJkrQ+EqL95ZaHJCDlJR3BtPBoYQ3+kbJ7Ey3sWhMPI4WM9DHFg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PjI2bFkJBwzTMb9CEHd8Gxaq+0PpQ964LehtwrKJvZDyLzsh7LiTFl6QsqYVpx15G8Er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/A2ZZC+JXo/Iorb3kwhXiOmhFcGwDFUQMPhQqPi9BHYnKH47McR8QaInci4B65G3bG7G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E8DZEXFkUXeDFotLx6FlSEvBmJYY50PRGN82xR5H6JvQgrYtaIwgpHQaW8oSu00JDIH2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MZG0ewd8h+QV5YkrJoXkkhOkzNkZRjcaZkxNtZJEg4YxKLbO4yo0+L0POPIhXaHNjPZ7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hfhdwO4MMLlb71D2DD0LyjxgPi1Tye7hmiZEwvyUHF5OeD0KezM9h7D3leT7izyQ1r5p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HMWyEaLlOyH4nsNBMhkux+Y0DMyxizfgfK+ubWFeYQmM/wBAuBooWcRDQ3q2ixH2lPL9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UwxICMjwNEXnwMQw/wCGSHyJhTqL+McFjz7+JV9Q69ER/AMWNQmf2MXkYHXpN+T6CPtE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1pvwHraj8GGzLEGU/RmFPoU9WsIzYMWL+yFuaWEGEh6iqFMKwxaQDQ0hJ23whpqvOCBz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exTaj7fEiRAriDXc9gF02kjWHD8xlG3vjgMfn8Ca9ln0yKXrAq9MRojlvCVY4H7WGDRa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Q1MDr2F28OCmPgeVxhe4kpryhJUJdieA605sgS0U4B02BjQbleHDaMXU57ivbPIFXmiR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fCEF98aPNMgsouTsz+eC7jPtDyXGZ6H5PhoSjyPImZQ1pA32mMXnMahAZ8GOTImafwaG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2dGLaWRIECxqGfjgaPaEWCDr+e4zX+doj0DfA38DN6uB+YkxJu+Joxil9/NKeyePZ1B2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LvNQzJsN0deoWiBmB5EjYYoMLRuMehuKM22+Jlp+0LckW1wSEdDFq0EGbP8AQraF5Fx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wiaHqBqq4rXmSiT2DYeRiPQ0j7xlwpgfScn3DIv4FnQ42OJhcFqmSHpEciSjWPdIp0+z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O7kaTPIYTEz2PQjG7ikwNqITaNchHYkMBHFfQiRQkdeAbv/iIA107FpMCqlOhEnnSQju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6gSNFAYghtUY/QRY2MHqQlDxBPwGqymQzb4anwUGkNXCMGhg2dQeML4Hto3qXC7LyMxN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eUEIS4tXjgeE+o5Wjd/pKjXBl4b5LwarSJGhgUNDvLMexrezKyMG1+EJZbj8RYjZn5A+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4wSmhI0xHY/sSiGSy8Jg/wAiBIj0LCPh9QE4sChcEECVuMbmxJ0kXQvKe3j9RPjjbR3X4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zl6opMkqeAIGJWIwfwta8Si8HrEyLg7/AGaCkzBns0BIgiuNL2JhlExKWg90GOzcJsXp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hbwnmTIljayGx+jJCPuE1cbFw2b2fgmLRmDbMy74sEK09D5F0JYtKg/6jULT9MwY8wMP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YHY2yC4GSj9D656cUuDSc2mMi/8Anxe87mgeloxtS9cBpCovZaG9je9sw0aZ5YkabFpo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KDG7DBsuzFByiXmPA2Ww2G1ljDsOluRuwtZSJ8obBRlqNvQv1G2WzFp9NDXw6g9C3yua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MjAuUf2JPh+DpQNgdH+kdjCDwPpodHZD8i/DK8HqGJ+WzV5GmxO+RRZEEa54ZPAnTBaM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fwJ8WsjLXCYnwriwlDy82nsbAh1xhvikkw4LdMhh9Ig9vsXwDI7mw0fxknyeOkyv4EPG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kxlOzyIMtiiHyNqkLBL+GQEF4+Q3DB4GjZZEErFFHkSeYyNnkSdiWIapp7FtcQydphxV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kYbGxvil4Njixw2mlwY8FjhiLtiVfsWIY6j1xGLYzALdPaKS8ELxtcGKZ+ZYsR6Gg2Rs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c/8A1TFG2EyavhnwMJiYldniRHmOD8jD4EaN6jrTRRh2hfZnwtwrgukFuizKTCOkuy7p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F+WuNDIJXWEdAz7DIXwGDYD9BgzGY9FWG3sw88GkTP6G2Qvo0AkF/QI/6RBj9YugG4b+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n0X7gwb7G/QJekphRdQrEG4GSiQ27QSukR4I8D9GpkopqyIBARYYietQYyCRpDXgh4+S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KUSeBLLQ0O56HZj00MUqY5CcXyt8ThcpeT4MFEiSHs051/JHgQxw7EGRp5Eg5RXJcTIo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wU9dsi7l0OPAfRR+AL7RaR0Yz9RGTO4kW+kLyQ/FD8gx2EtN+y2e+J8+HwKYCS8xeCFp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x2Mxv4LJhlPs8wonQmUM0NY0iQF4Oln+gSgk2awIg8U6meAaGirNPJpliJpDY2N/HSE6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xoKiReM/tMk/Jhp7GoLBxP8AmH+4d9H5AdDTXAzfo/LcELsVtnnHZJsVngMQgl9QT0hH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KSSGTaMeDHuE+SXZnpeCzuOT9j1bemNzIlra4vwMIe/ZYqpizYx9iEkKEQgSEjsXFsV2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diKrApMi2hWMkzHiTHAwwnwJTc8oaRrf4JqZKhjKoli2CrRpEJ6XjzMvELwE8ETwQumY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PkbTWxy9CigkR8VDaW2Omhj4wNZqo16UIcXi4Zdl3ZLuiEc0Y9pG0G/YNRIbQg3yIL60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GngWPKJbG4RDQicpcoUdSQfYnwI38EEi0ISO0EVswF/CG/Jl2YzG4MRfTMouNOtOMa3k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IIKeBBl+3INF3xNnviVwQlGIL/yxW3rivBjUXnkMLSyWTZtBPZ4fbH0S5lCs7oRrugXJ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iaZHoY2P40bvD5XDMkaBIYPFo6Ho5plRiZ/Y6dkMN6mKV8DEb3QrA04z0ejWPV6P8YZi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D4Twol9TxIvCF96LOpQWF7CQJ2hPrglbU1yGE7w39GmS7V0KA0o7aGu2J6YhBRMS4IRP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RXIgjERDDImtHhHZpLhUy8FImZf8GFYPmB/kaREVgpUrAi7HsbUApuTSaZ9xQaR5eLf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4J+ZgIkvNHa3ehWGKGi1vZ1T/A+7Eev0IT8xYEEbEQH/AAd78GDamXhj22439qVKILBJ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42aGUkbGXDAtUxTES4HjE4IqY+y6mYF4ZQvj6Y+irgiCXfD4T4XMYWIhYh4KZGEyEYpB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jbHuI7Z7BI7HLY3kJfJ7hKhqxKSLioVzEi4JWIRBXId8GNOHkdh9ooQI2Nxn7DQeRUr4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kUfgQtO/4c6T7fJWfGLqJnQoJpGNTMdoh2fYfcKdmaBKyp4JTWAxhsb+T5c/8iUbPQ0M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SZhXRhsM0w2b0Uk8xCPxmHaTMvULNHreqbz/ABH/AGcMF6HivDPdAdYyJsGXkfgVunt4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JDt45CIOuOIkWwmhDCTyT2yNJHTTPJIpzI3pnad2naM0Dwj9lljiZGMMpqpxRRYSGGVy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vJ2oeQUxKFiKEFecGE0UWs3EsaMNOu8OEQXH0n2x1UQ/szD1vvj6kGVELPHDEaHHBBsY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fCE8Ew2PwQa4MZPLNtbFYRoOiN6C60DFnY4EpHgOwDRnm4WwYBayQeiTL5Q00X3XZrP7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xXkVDGAqFw0QeBCYmUTsUsKMSHeQLMsLpcTkW+clyk2U4GWyCRtW+eb0FQZkxsix5kGu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vOT9OZOnwVaegqHTC2EShIeqMCkGmx8FY28jLDfyM8jGtjfwjYZRgXwjn4Hr+BLm/A5t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2BDsbNcJHJGxozEMGs/yNXr8juOPyfAwMkk0QnrSQ2N8X8HzeB34amxM0xYyDEusxgxDw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j/Qx3+3CN9BsyFEeUa/sSVCGbFIxRbFWxK0xeUJ6sEzf/Ty06iDcztIjEH0aBEUE6GIb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msCnhC4UbcuB8iYxgjSIQEVwZQd0eYLa4k7oSEGKRdA0skNbGQaDDQwxjTsYRsJVo1ui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JMShe4jyVjDpm5guA1D1cHSoX9uFBTKZl8BEyIDk6hPYvAfwNTHrhpJITHWmJDWxf7DM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VN5Qy7PHfZPbp+Ef/nESJrP6Rvp/Aj2C/OD7A0IGISCVcZDvRdCDfQWMQifFpErBsnAn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wuDTJiuIamMESHiYjAbitZD7Nm0LrbWQ2pJ+yCcQpHFzZVbvm2eDdtz2F+SvLF5whPpB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0Nm/2m+PtwyHrgvEbacYmKxGE2tjI3s8CQxpgbHTL+FqzdpMw7GXkV541NJ+en8l2XX4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UxoXAgEBeIVGRRQoqjKWEbM89lemYGZ7GLEXKENE3lDrXLXxgx8NxNjh8GIRGGFOjZpv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y8iuGXkq0Xx0SgmQ2dJswt2en0OaqxTqEJEIynljUV65mwYwy468GGwYBx+h4HR8OvoJ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LC053ExDCMNQrsMNydNeRyC6Ad8JwZw4xCN8ImaSJRQxCv8A9jHThMdTweZkqg4oLZHS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3NgTcpjK/wDAY6h3TEemXKtC6dDCg7oJ2ETGxezO0INNEGRdxuJLBMfh4BjEeMDtmOTs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Ep6R9QglkFq2KLgZFKm+hx0lmvgwRFidmGtrMte+DkrbpYyoPZDd8brbDdVj0nRiX2Zt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dI/aiWcfCVDEiVVhoZQexufZ6fC/gq5gLyGQ1ytR7Fj9GgoTLcTLEhMhRhjaDrUUFuqH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qLkWssaDwqyMjEmNXpS7raKvyF1sMiw7IbinsZhvhYGKlpjJmjXX3NBzc8mbFRJOtLya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vBmha3yKkNUaGwW2aI9w/wAjOU3bPAnhjSzC9iF9VswOAxfCF0xcH4TMRNZRDJnYWVDG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xi4yGXRINA7jibRSNw3j4Phk4wGjGcKPmjeQWhskyZPEC1J3D6RDSEEJF+yEl7cGECjI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F9mZIW+oK2TQ4R0pCgy4MBB6FCUPqQuAYKSypKhI7ws/6HP/AMTBUIbH4R4A0axCRYJ9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7EUFK7nmh/0R2JT5EF1IvsXzkLpRK0kJswTQ1yC9E2WECtAjwcILJSepNWpBI9RPcsZD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FgW5RiJpTDpCaPxwXrNPA0oSle3QrOm3T0xXpkPn2TjP3cbb0S6PoUSkFS5DHaE/wD6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nkaN+jxYC8gn7Cftj2jLhxls4ce2y27S9o0f75JJOjHPTKiMtpCv9xofSZE5Fs0CaS8jy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5WXn/Q14cG/DEgRRCU4a9G49jXf6GUsiL8aXi/Ci8xIxne8iYL74MRGWn0WJkXyv8m1R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JoB7HluOxz3ZSoxyLDlMTE/wFSY6XDfBqIEhEMtg6NAlG07LdL0K2fsGJ3UHukTZXI9B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JEjQYmjc/bmggzYYnMxqhAJ4Yt4Ei1xYhRwMP5Em+DhGvEG3YNbI+Mj+7CEw3XMCUDsd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qMaSYfQK2D5WPhjGIsbGN11w1iapDEMJkzdd/Ihp8hVMDWbHLY174FsyjY2p0xOsLDfy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7C8iG1o66EFlo1PMpx+wR0Du7CrjSN+z0xHqeqZtCHuhrK44W0hHlDnZcOeRteRNNEQgs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sUasQapZ7GRlOrDMgZb6ZlqYmv0jsyfY9j9g3rP7TaZfYm5p+RqpzyxvhOC6RMvET/w0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wewd1/8AIrghUu9TUSbG4YZNKFK156LPd9oflInJaMblujVI4Uesu9i72KY0yzwxBVo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m45BvkXsIp/JalgK1f5KnVfkjIWkb1FEQYy3Y8LfoOPGB6fKRRXXYoXjKvoatoFOLfYk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bXCLVhu39HZURhL3zQsJFZs0gJj70L6n0Ez0IZtj2CmiqsgatspgZ0GpZNS44lHsaZZG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uGSQhq4EDV7PcJXfD5x5eXH7hhDoKKjaH1Mi22WYEFcCEXs97Ep7pkRgny0Jgd0wFfA/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fI4W7PM0dsO2C8fgMox0hRv2oZcDvFjVeDQ1pll5JIWb0eBmltm2jk8BhO5ENr9xvXDK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bGHxJ5GFjHQzoUyXNotY8JTIuTZY+YwNZqbfL61EXrSKJyj7TOkmWZieC/Y+CnpvoaOH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x7RsuiEhef2N1uX2Kp+yJtNu8Omyv2i+uGONihJCWVFb/k8Kn3SOA2soiVp/Y95y+z7M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mMQTgiJySFbNIup9rEFWOO/9H62U7HFj1N7KdIbFRNIfV4Fg0rRDcFGs4KXB9QkwGWo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bUYmV/o0N/kUsISpJaEzCD7iehfaXoZRYnkyW3gYeGKsJ9l5n9Ey21NjV0Qe4wvQQ2kk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cQtaUQmW+j7SY93UvBpzS9mSKE4u8i09RUrSx9WrGLV4wd6+D4ngsAzOZRSNbGUNTlfx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bGQ4Ma+hl1U/IoUiyJZ+UZhIOCx/ZGwL7K7e/svsb9mbb47vH7RFe36EHHUxecd+WTlI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P2LuQ9cacB0OumeGdAaRMTBN9CYEwT9oZ+gn6ZMLLYnJol0JJBCrEKgTT2smgJCs8Rsi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ZMxec9q5pdB6llssbFeTc9jBnvidZuCbAZ4OMYxsxey3waMQt9MlUlobEvMSaxwmF8El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bHyxeHuKtiqGA2PsUaBSeT6YZoGPA+z+i79GQeDZga4tgesghJzbDxIiGD9ckEEcIYIe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6GPJVdGIJCyMu7Au8FMXIkuxy8KWV5cRxkqKYRMtjeYMFMeDYt2RCCdKifpMY0eGhPBv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4MWuiqYyaRMwhY8SP4MWG6ClWLsbvokKGQ/lHhjPjKrA0k44XKsP2kVsGsEphDFiZBbG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glG2tFRfkgo1pq+hE+q4VpRkZYEzamgok3PQ7/CmujRlyLtRrHDF3ro0MpCjV9+ShTSx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CZzKbiXQ4O0ZywM/iMaGXyjLYwyQzMFXA18jQv4EKxGzQlNPQyPOxbUEkbiMZbHTgqYk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SakY8WEQu+VBBNSJ2+hn/wCRjiTG9GkYXLYavmyjSwircZ/Go6vWkNq1oQ0miGjxDOHA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8DUOa9MSlYEpk1uHkUy8dzYr9Mo+rLK4HG0FGosTFdm814IU6GMkw1oan1izcT5F9iJt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lMjy4FtHdHBFGPGOyKscQh/rGM2ItolIghXnsqGhE+S2SWaKej7FdYbCdRsP9HQYSlhq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rDEIEQY04R3ItcGbcRRaRUqTIBeQxLyGW3UGuEKIs8szS8HEMJKRDAPfgiHsF5hA0o0E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XmvFFmRnQbFcNNi8nwWNGoyOxzR94xvIp54aEl7GIHflH06E9jyTPINiaEOYka4SvYNI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jPiEgegpiDGqqlA1uheMj6Gss5H4b8EorbIDHRnRLY1FVDej+TIs2/ZFhDa4Qoxo7FS5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qPU04PwlTGxNX2IVM0eti2kM4NikBpPCIZFZ9Y3FxYrhkRm5uMOC6GmRajE3qDzg0wdM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fsdP/Q8CyeUI7Mi+oSWjAL8iHehD7DF+QaEvCcmRr4ThK8DDyjC1FdBqfY/YXkImotdj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/wCgpms9F/8AtkolgNiB8JB57BDMLcrex7d/RFQfcbLm0UzMqwYcueVxRWTPJbn4hvf7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LFgslVG0YFFQSabNSuLoXEYHCjgV2LqDbrjW4dUN8bbFrGwMMoKYiCxkIaQkmhohBkUO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4JKGrj1bQ2BgaPMg07ZPb/BfNkd26InWKEAkTAtZEMh3GkNlCVDMsi4mTDMN/Qsdshs6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7ip9oVLJDNyisrEMtDwGyGA7zHnIQ3UNWyBB4qbKn5I4I+wkZTKxKZfZ5VHZU8hkPY8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qPDoS9AQzRTQ8xgzqEhtHuErY9XCttZTukh1Ihb+iFgTYusT/AdIanGsr4Z4DaGaU0Yw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WothKLXSFfNtNu06n6B/Rd8/QzpjQrCAzBQt7GNOsyYgg8LSi0sCyQqtu4jwP1RYp2R4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MCBS0hfAZXHBRFodPobU0RjApMCi7g5jE/g8mhvkn+CLZ08k50XU9MrHqydmSG9viYBx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1WTSh8J4F8TdxijI6VIR8I3f9kLWb6EqZj8TGNHYka4ZKCnhJRIYNIXxM14yHoRtMJwY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dG0ObdUebRTJBPWRELynRoUUwaGNVvAvMn2J+eNBQEWEIeaM1E3gf/Qq6mvicMTeRrwx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oLUYh0EaOpgPjSkGRFGhgOhKuxbhjGg5IjOJUfPKOhIy4HtEEaDLsTNnfaEaToy14NHk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B/gahQ1o8xn5ClZqPQqWHGw3jjA6eb0VrswDcD0EEg3lQUFcMe2exmDsWT3BOiWhtJLy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KKi4cwbD0Q1oR0wtmJ0VFgtF0Yg4Zg0Ys85c2qRkGYK2yjdaD9jVkclrR0mW16MxiMOyT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YaHp+PI5w8ShYOwIXRCS4OIyTSdjtnGRL7HiSGyRGjYPGmUE8BbpFSNQoVdSDrwFOXQh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OboxfBihNiZ+RKFkgkfmDR+w+uOgxMqOnJx6IsbFUvg2BhtGVEi1gf7RZZ4XsKjMGLPI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VoR7EMJv2PYlt0yixlXmIkjJhNcw0ZiDLCBVorEa9pqnYTUyL6lsLQqx9BNOzJfjB8NX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MT7F6heA3iOxi7OyPVWOT1e0esfvNTkYGaDOlkWaZbIiHi+C46C4go1R5sS10LVBBX0Y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SsbxCYtPCCbZY8oXmJYTIMiWj0B3RQSDFbYsCqMVJflG5ZZ7DBsrtkFBty1ux7A2U4aC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5BQwecN3bY+9h9rwPaL2byaeYcMozUJ54NcT4EQoaETWMo/CcKQfMqoXEsCjR4K9Icgu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5eVw1eWLPgXCJoiMAuDc4lu5eIqeCyCwIywKotjJewolg1SEBuJGjvIgWWCZikzC8nkb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k0jAlRGPZOJw0yOunmMim6wFEFwhXQ0ExyIeVG5sbO3kKsCOWegbwOijwhLw1R/INXmT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qQw0ZGpCwKcwKqxA6mhNMehrBBPEatCWgq4+HAx2MGqDYXC7YGsBLRjpkdoLoC7gfwYn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CQTkINk9maAjorQl7tl12sYfYC2ZSSH7OmBAEoeT6JjOzn0MLP7CXNkXlMRsaJE0PzLe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BawiYJn4tcCIIaKuJyWopD8cAmzE6sNYavsHHhD0pRp8CYhvyUUJeH9Gm/AahkxyDsTE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QzaV9i1gm7Z2OKFhDOh4Fwve6PcX5FeRs+zDvg38leSmpY39j2P3wK8lc3+DusehVTgQ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W3woUB5GRZ/TxoMTCY+BkYnCTFwSrGCmJbFwzOSfHR6ZIEIMSbZEyyOauFN7FjYR0xu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BinDxBlvY24CNkbkMBLPDUTohc/wN8cFE4EI4J/0E+YG86Z4ZbgqMk6NBOx7mcIWcE4M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GjyRIeIbCvM/CYo53DF56MTgnwJx76E/gg1xJ8FysFsUCe7WQrzgeGnBiSQibEvQlWhL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ngJ24eaY9iXRo/EezBhwSLr8CC2HLxBN2G+sL3gxS8FfB4wmzNXIZOuhCFX6BEyi/wAn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5pqfkseDwQE32dZj7hv4EhFYdT/p1xLkXYZqgqrwL9Du2OM55WmNDQuYNcINFeO0Pkaik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K0f4CkexqhMaHYGBKtbFwYjHoWwQp2OSRtDJFXeTahXaU8JOZga642Q+A2WJ0Y0vCbKa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8XnSiwYPrh/B8I8gSMhY+Fk0VF7GyIvY2wqZEuCCGXolBHXFjpd6IO7HalwUDdrRQhBP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0Neip0PCGjulOimgi8glYxJSj1BjyviL9nt4TPIvE6B/AnQlhHBexQxJp6ExscLONFT9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TcTcttGSvyj/ANCvpGhSbYjyhk+KRUWjEYUFeqND2p+TzxeLjc2hOwkFVlDxIvAF4nEJ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scGNSe0aWg9poSeeCYnRC61aaSzQ+GB6x6JD+AmvAg1+BDrRjTYnC6sCXBiyxUomiwVdu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xWyJt2JutjMMj8wZ/kLyND8g47G/TbDfHlw3SvbIMNm1WPAoYmWeWd5sjSzyM62O0Dhr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bFldEAlES6RG2kNLJUGImXD9cGw+DbW2To38n3KhmC0RCkM6G0T3G5Imef4YNE5NZcZt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uHfplUNwS2EkpJ7D8CR2bSCFVFo2jAOhy7E6w/JsBRoLUI2uLk0j4gM0NDJUc0RkYkyx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RQmEmBOj0KwCsCZNQfIWS8ElUKXJs9DAC+sMzzBX0JY/QtiduCWxsn7CYbs4mtW4EnZU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tC1Gh1wMdCVoKWpHSxlo3fQ+sbyLDG/sdsV5LG9qMWysrETa1JlwaDeSuD2DDMsr0ZYl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0/Ee98vDJ6DVdlDFcxjpH0xGZKLh3eTd9EYifQSMTo+2lsXmf0R8nlRHCU7WkyqNi5Q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Q2Y0LPA9k3GOcuIcxdlxAF5GLzSDIUrPZPyIJga6MXB2jiLpEdN/s6jcF/8AIGqAYIlI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EvknyNMeWUJtZZZNgjDQmDZbyrto8Bif3H236FXYQayGCDMzMR1wFgQavDMWhJZo9xji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VEVDLRMMQSMKgnSERiQENpDHWijE3b28CYtN9+XwNmAeimvI1hjiwzItkCfJlp8NivsS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VjiEEJw+Uh2eETpms3jeGAPJCaPhvyUUtUzQz+OiNMEIY8TFUpRFWUpRfJsKnZdSwmMK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4fCYjGbLFotlmIkp159gXWQugYBdHgkYJs9i4FTyGdI3PBsKiEnkSmMmzNTRCqJMJD/b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W+mKmGKwdDG8QbBqqQkKIW7HvHkuHsYuFLDng2KYG8kOZ+BeJihnhH5cOoeZLhMR3EKm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5hmx7HyZj5ayJCXEEuKGQuSexZH+Ij4onk0cGdmRRBjk8CvfmJEl4UIiygmhg2Jq2jUa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FPbFPQLb0ObCcWryDvMYvVsl0IwpMe4WJprBKNpqEE000C4YtILo8x+DCYmJipUCsC6T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IjyJfIvMhX+ZYq8axQiQmcFmejPIzDU7FD3Coz3Jj6qfFqt2K7WRDClql/RoARGEmTEi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loaFqZCTO8fwW4M6w2Tf/wAktdIdCa9E7gjSkLJi1pxOzayJtWUNyTKDfivJQ5IFb8Ck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oeaE01FwauNCvYOHAbmtDmTP8HYxSgmnF5UG3Yl2J30Jtjo1HGq9ow5EIRBoTuTA1ygl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FdC6H3Sa8llNtGmm34FGAbjp1lfA767b2VbQk5BpYt/Y3g8BjhmK9j0sW1iXKEpYlf7M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7Fboyx8GRgrDz+xeRG1EhoRttiavYpezEObZLY49YFlrCHOxyyhK2WRMSYhaEu/8KbVH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ofkXVwpRm4vljSVJ9DoCyJmSRuViKMPew9/ghwn0vLRNUrPQ88hoMpEVS9BsVCVbhHbR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YxJb0OXm3SwhDY+Gt1rh7+C4XEXBPhguPLCCWTEeqGpkuYIZWinSTGXrTpsUdTFgdsfu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PAMBbCEF5NyYNLLPDyN/5I2uX0Kia8xtnoY1HcJ5IIIHWF/IlrTJNCPIQ+heIX5GJQxZ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yRcLtGyUF6BoGzbbbeRzR5zJjWJmMAtGBJwkCaGH+hB4B6oIJY/Ipmgm7Gkz9H/yMkiD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NbIjB9j7T9iBZjYsuN23h7A//vjCt0v+mSeRkhNn2Ssmirobf/hXgrUKQjLySpjh6wfa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FtkHQwMUeCmNUMS8GbJoXxY0ZCHXXFwa7KqFSREfkwb8QzDJhInLQawILhqTh0tFZdvJ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DfiNP0PZcTZVkkKxZdiV2JRGIsxif7IOQL2xgxD4rBjj0F3RBcTIlkpbNC6Qc0SD0CTA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N8M9wamhLQvjRRu8DmyQqVPJ7AieTPQBKTb/AIMiL9Cp0eRYbSXFErRBr17EPhPA+Rsh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6qwYtqSshVtoQG3TRiZQ/wAagmb8hUSyegLsaHiamoVEmjkN5GLEUpUTkeaN4hJssTIS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Qa+C4ROWL6MhoN/EILY64Zka50XWA352WBR0FObWCBYiRtpDHSRWPEyzOBlYmM1SZkde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f4XC+i/ZHhCZtCDGx0mc47EVswnRLkTCgjvPB2xjDwovHF4gvGE89Qwh7QxuhWBV6Eok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HJyngarBCbzI3O8cqyMaMMQUkScSQi9ToCwmkhK25gMtBHuDe5fCYnk8LzwNCLEBI9Ed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hfjY8QmHpCXIu9ispOA0SqGmCLSLPIhvfQliZNEkVotFKmnkbnHRD0Yla7GDI2RoWRLl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DZPBDRg8LpDSD0aE4XzDIbDo237HsjQ49BbmjSMyQGYilKexjQ7kNeR61khMi9BjOt8I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COwRmWDHxXCBPDBOW2dIaWl4MUg9lFctChElwUbsPhMu2Nt7d/k+h9hbCvA1Ce8SMHLk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tcGQZhRIe07I1WZE40vsQ0TaFI7JsDa10dNEItsHc8mgG7ArmwU+UPeh3YmC4nZJK0wz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AayIUfMIQguWNc4zOEGhBCD19CRSktwMNlGI2FT02UBD1/gPtjs7NFcELE2aRDnKxDoe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tIZ0TFKDG4yHQ6GExIJfJFliZwSbu0U7M8jDyh0HJHU8GaEexBAiywZBlDafsFDv7jCK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tAvN9fjhYyy+Dyw8s9Q4jtineTPg6cYI1EZZZ0OjMXY2kxcHwOy/eaajQ64x9zXHQkiG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wTkNlDY38RK5RkPAsRoFzF0UVYpOJHsIVEdofrf0Mco8AyiRHiNC4DteElqCYCQ2OZ8B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kzHsYdQZPxKqybGM77Mcnk5MhUhJyIdhIcxbBjCH4MRS8LqiJZ0HzzHfl0KEmJOkxTBw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dQ14HsxrHM4nCMNhhZnyh3aMGhNYDXxf1BgkVqY1CrWi26GNTRrArpMC3AibsmGzhtN8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cEB4UycqZ3J4FxYlN0Ym00iqvBsh5IkBLBV4ZGRNFsQYQZGs9jWngVkyjZcb6HpdUS8r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lLlIhOXvhBYG3l6Fxg78ZGq/ZVNwnpeRI2kkuHyx0fkReGQyUQe5L0Gnky5ZPUSe+BMy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QhCYhDuRtrH2PpTg4uhgiktMgzsStJndwNbGeeQlb3H52RmLcA0upBpJaRBgIqshCyUV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iFyNCaE+jux+BnshtXryRliKsrLd2W5Y0mBpswPMLPCYm7BtKUo9qMbGW/6QnQ64MSog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TIvvibM6RL4CnAtbF5zgSkVjYvAMlPBojQm2GybJ9hChIbG+EPiU6RRSlFZVmbozoR1w6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nB5+8DGMTE7cHtrBO4JKWLiV57bIoEjF8LHLXBBjDGxjX20NZtE2G8HWC90pIvCN8Drw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IHppJsJpC6ZntByc4pQ3EPNmMtJrLjWk9CPFCoM61pvhCCFqInzyBRyor7E3k+3H7ZF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bZ6CYFXAkSEGfXAoVmZ1F6Y2vbXFgbBZTfbEgi9AzUbMwash8xLEBgsxGJOWDJ3RVtsX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qnBCyz0A0CjFTs0A2FUt+QksolvyGMQaVMYF8BHgCidiLpsYx16Hv4o0JE4YpTVmhs+Q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pbo34Z3yqL1SKdQaujwKSQXEbpkzcgUeaJNCeJRfBUsFuxV2IF5T2J3SGvpFXgbg1Dox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Beoy+/R/yBHUqHLh+yukkIIR6MNMrr+xGq2MbK1RpB21BE0KTiXRZ0fUVCyJHkSM8IUm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Ey4fEmN50L1HhEgxDYyIl1gSIS52JplrDUhPkU1cES9HgsSY0byN1oI9HhDhocSz9CZF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HwhDMjKHfBMjlUrNL2uIPKHxG9CPaJEZAIWyWfI3d+0RYIgJtTs1Q0CUEGTg3CQuCjGY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QpFGA5eC9a3+CUTqmKUMovzeCuqumO7qDcyz4BdoHJ+x139g0JKzLll2QbGXiDzEaLkh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A7XQwsTaEFMuByZ1R0LhKbJMxd8DTsbEsiS9hLvwy7Jbj0Mk2OQtEtjJWkukgsrBI7oj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cHcS9j0XAYXJpsggPLGBtqZt2Zct4bjWxVMafhjsHob/ACPqGSgyCpFiTEaF2KR2IP0I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1kqMefimUo2NlLwdEFz5exCGwT0M2j6ln4BG3gbD8A9IsVf6iiaYjk94L8YKXWBN4PQh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BZZHzhHvRpTwIKgmoL6/aaccQpCMCs9fZBWfkyDS+x5gyN3Zl7P2O0SiSQkhD/jhk+hb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oH6l+DOx4mXCM1sMIJhj6IFJ0REXSKiIqK1s8hiejWapuHEpk+xg03oZcLhNJMF2IOGz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3+xajR7kL9oahpn+GPkzbH+CQl8D/QJmB8OBjrxpCnKjOsOc1kjatGJbWEbYJY0GapOj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d2NPoHvuEzEjQ+Ta4JDQyZEFM84oz1xobGDJMHkd2QoqtCmk2tps0nTwvAyuK48jwkMm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gREMXrbgQy34EApz3IfiDKfAkOirGj2HpFyCwgoegd/BTlF9KD4Wxc2G10PxDPR6ivZT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bMmgO3kELTdoU5ywZpsSHU6eY3dv4ihumYsLu87GRXuNrpRboum8pCI7xFpYDeTgMpAy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wQLGdhqGmOHwJ/SCKPROjgaqodx5ilXYvGCnLhD0bJi7+fhYQJ8MYfAmQWlEGuNjXhsV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RWo1loFmFshaiTSYqb4HqAlBEIOrDozewgjpiXZPcQ/qEBl5qZKaO6oMk2oeYfeBO1f2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P9g6+6QVfongLWN5Em1jIk4dCH0FIJ1YTJGULG+HQTfofsNk8bPFBV4QnghEegpR2aCh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TYquzH/gVOBo8kojm8NHZ0NI2RuA4bGlpwbYGbyNBu28HuGNorRlgSuBjzfgQr5j8vAw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6WhATdMH0whXfsx3YQ4BRjcO9bPdXYyaqZpdGX6IHUU7NTY0cwPRkOw0+DXGgkJGnBIU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cGTMRjPBKJkK2RLxKoKd9jFV5JkhxBb1lTMGzluIWQabGjbY9AwwgRd3goKgmG8CfkyJ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FvipzOPItkq9RxYUeqlrsqLwf4GZQIwmZ6BJDuuD7Ct4l4MSmw1rRcYGpoK12hvz0bvX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hsAzLLGA7Rm8Etb6DY3waTYhL2ZfozmhqeTaEVlkI9kZsSgMMaDboO4jEtQS7Dk0egb+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jY0uFo4Lj8AMg/QJbLh/IT2OObCRdsNjo0hpUU+swGNjG04bDSDRKVDVPZAnbA67IDoO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2KjCMQb0QbMsG5D3JMkZ1kaoalnkKZYlA+wGPo99jMGIS2NVhXBHgV2XgZ0M+Cc2wIP9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NO+K9mb9FAQmB+CrY5MCXYkMgm+NZSuNHRBa4t4QxIwZJbn/AIKrLy/PBjJ8m8bEYNWgh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ZME0eC946Hso+ScFRFN1JrhRkCmBXauBinoeaBDI64JFwSwajyxciDe2QbBRs3MeDLkw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+Rr0MddBq6r3BsjKjFdNLFYkuFs9FLzWx1MhiGBBPuMzbnB/DpzY5MDEuxkDDo6BBM3h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aGhYCZEbcAxJujDSWxoZQR5Ca1sIasE7MyIKUHgNpNCngbpsVKRIUZApTYyhRWzstHtC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4SDXKOikjRqodwbCYQ9d2Ysbi8DPcBz6CE7ZY9gwSzOBHlMzRBHZKzOZp0QYS3vCHQEE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Q/A/Rg0IsOCmIPxi/CeohHoOlwlS5cJmQaJjdYuCshSQnU7H0efsTVoTLPLRNS9AtA8I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ko8OHsJHtY3+Rs3k854ZB2w9z3wyZaxdmgqexwXgDZnEh6EJq6OuRDFIhlmpeTqJDjRq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Hj4E8NanD/60NGIuuEtvJbQz8mA/Y64n4qntcWoqJHWoI041njsLWIgmLZICfeM7Bn0W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FQroJjAUi0PEeoltFLQn8MXiNGGRg0bf/gRGwkkNjY+F8lVGGQp6FQP7J9LjJiBM0N/Q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sf8ApZVcfaJCD/O2K1ZGRFXkQ8WEJ/rDiJnmGNaMggkLjgvD3KmSMvHmOyNDLOhb2PNs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k9DS2N2GzDZSA44WYJd2RRGhEOiGGnaKTj47NvxeSSCoXZiHr0YD2QogjJwdwTAmRLAg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X9jb3Btf9xT22ZT9iW4N7ZwUEGZRZLRkjQzpwXO7Ey9oTcYTUFW6NCPB0eTZNE2isQSd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1qQmYOZXaKkJwQVdQ4SwbnhlrQ1y4JpMw7QvvTUaqLVWUIYXRCTRRjMEPfDYQeDTjQS2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IZMWkLvgVBvgME+e6FJUqVmFGk2xKbUSG4UbCY1WCC1CHhDzDMdjTwdw7yKmQNoU4ynR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V6VkDlv2V4EiyUfpDubGQLzTQiTC4mxkaRnj8gSjsFL0wSrHFDuJQshYzTeGQ0giSyxe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RcvoS2u24MBJXg6tjwG/GBw7xaoZQyxYK+fyN1MCtaGN3o//AM8lstY4bO2IbakpnBFR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tpP9EZJBR8QnNFxTBqqLRSaH+w/ZGbyLbEhgrxKexbE6NhnTEwXgGUKaXZb2UonEQ9yX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1YRDU8hbPfELkg+BOYMlG1W9kmQYfhC5RcgIsmVCN7C7yViEckwGuGi7EzQVtinKvJmU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nRKyGycawH4x+Ep0z1sWZWRboyAeIa2XQwPsokkj0ib/ANBbGx4KO8IQthotMTsxTW4e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7YtB0iDMs7b2xZ/AM8LwjJ34H6SDkVHreMmu6FpEFGWDdmqGwO3LDMrbotrgI7djumhL7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2h5HYolRCQlUI0NENPPHG/Zi8eBXC4txkxyZodvl8Hng+NDUk8Fex2yYxGJVst6L75WZ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MtlFNRCCG5DLN2ZrupC7gKclMiRQlOj6H2MeneT6DEzxiYH0K0JbHy2e1ca8OsMZgNyd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owsi/vxcTGGBI8rbvwWguSE8icJG2MQXZDTPAuTEl9cCJvhPc42sDW64LSZ4MGjbw3tD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K0ZdcCQSmNyNnwQcsqjvUO1kKcmjdGpoEQrR5PCEJYTijFzOIJCJMjOZiwyYSSnsPTSe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ql5JR7vLjc8xVYxLVQ8hEPsU4WZVQ/EzhF2O+D2Z6aDTJM3yW/EWTBHsqh0EsFODXC0a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xdEXiPBje0JyiPE9/AnZuY15Yv8ARA0bLKolBivaMIbmaNoRmTDjMWjBtYPWQ1wlCwtC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fgaZVUie0PwQ3oThmECk8rnRYsCLHBCFJozQ0xPGZgm3C7yGbbGrDy+KQb7mOWtzobsV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N0TIEmhN0DrgSM76HpLEGjwVelGhZ+gVuEgxUbkhJUU9sbxsiqgzKNmLVMMYdAT9HiHm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gSQGGhYywPyDtvJU3l7OudOEHw0aG4xhVyOtEaEYMZOJhCEupKCjRLtHuFu0IIEQY9KV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4la8CXjsTHs0K6Q9BvJERvIaVDIsMaFnkQsGOuZiKRUxGHb9kcQ8l2iHBlBcCGE+CmMr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W0WqFvDm2PM3YvAnI6GizK4lPi2RqE8H2MXTEEJdzLH+zoCHYkuiZAl9EjB+BLvZk3EK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casmFEkbTL6IM5Y9wPeWRBniyDE4LuUY1Y7PT4QnCITl7ZlmbBL7Hg1a4XiAWcTAycY5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xDCUK6heYkdL2NmM/OFk1Sk8lYqFezIaTJiEN8KJq9SEqHyNDGJ1GAiXNu7PUN3SE6Ie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sZJ1o9B6MmbG/gkTiLQqfoiJxOKMpVo0TUNckPDWioJbVY2wzzCXlMN+HoSyPXV8GB+7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FxZB5a7xwVozbzxJFtFwdP2xqEhDXheRkWsJTAlkx+oQ6I7KwxaQTD74a0WFnlnsbpjz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8oSvBdMEnkamz0CLBTHZmuaB5EFuP08E0uHofyTzzBcZMBa2OmeYU3gYjQxogpsNiHTY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hq7GgJwdhGOzY8o0xxHpwlNCC1kRuicuOMVQjKCqLM8D1DDcE8ifBB02fQhODrwJjCEy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IcIgTEJAtUThaYvTg0dXG0LTSMPReB15eBaHgJ3pxK8l+Rvlid6Z1tyVsaoYh/6FMy59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9i+hiCITXQtdXDTs9iFXDQ92L8imCCEMOuamh8ZbDJb7DBLJa4hppE1XFNJDKMIo2Ozw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3wiYLJbZLSAm2HWTMDUWNQZfofGljpjnhRjkhH9iMOOhpPLUnwPgh+WiZMUNeEITCl2F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4CX7McqQNHYaayLrWZGwSO9EoHIK7hF2YJA0w6Hde/I3xvHtg7iNNGI4JakxullHpSPA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vfHXnFwNyrgsyro94F15C3gYmdkOiy8ibBpineMSo0LAnwGRdC5GE+jdw5k/gWRPcGLJ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h7DmIinyYAxYzLTyJ1seMa8oY56zLkZ4E2NXRfBSl+M+T2LhDwLh7Q8cGgmGzsS4TBcY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NnZj2IpR+WT2NCuGZB4OqESjo0CEmUMJngZFlGeWxGrgkGwNkaGg6E15KvIgSeSXGmoU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IQkcN4BPQk2kt2FGWLdirWi0kbcUZtDt2tE5+hrbI8lm7WKf/s1CP7FXKhJ8HuR7B9TE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TuXgbZMsGRwfXJIJnrOAkqO4rgRZbHnmMbHTFKYFXY3cmihZPY0F0hLsVEkUzxKNEh2R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YNooNBdwVUF10dI3yrohj2ObOjO0iD8qmmUGUbFzVrhcZG/QV5DMLg2YOb09kPQlBSI8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bFyTIMSXsesv2JpownFh44uCxBKs7bSo/hGxSs6wQ+kZ+wXiSfY38DCw/bZiSIWtsyMb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0Sl+0ZYuEDyl0MwTHShWxU8NdCkE/fsyvnEEq0oM/W3kZ17Gf4fCbHJMxkkJnDduWY6P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+MDCibwy4PRtEK8GIlw1LKIr6ySZSGhEr9aRjLKjQwhrQhspmTuiyPyNmDloXtk/CEkJ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EifFL8mLhcYiHx0Fxtj5M1w2iGo9i0PYqo0NDYDAmoh8OyBcRwxHhH2Vi0l0jHosmrwE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EKCVC1+D0RYg8QYwEuljyyN9kLyxeUPtc6LV0qo/sP8AY1oO9eAahBMY31BrjBSVUfYS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836G3jhsgElchJtBPajNho8WQ+5omxEEdstIrKQXuVPrJnnr6ZU2GIeTkzA2LjGVbGkU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vD/RCUdxvaXjjIMglyIvhkiWwTxboVXmIl8DlEUWPqY0VDDeBbNQPTjIwUi5CLI2JjRB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pkpuE/02GjX0TNhudk2XjA9jwRSXYfeCs2OeXw6VEG/A0H69ihaUSjbSK+6On+BJTv6H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4GhobKGWW0JZIYK3QjGjBZ8mBDCPwNuNsaMtPhzx7o3GjeR5YWnox3S8AwNUZTht+RjVs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ELg4zn2U2FaWCWeGUu0U1syVH2RazUNY6HJTSKn2LljHpl+zETmCD68HomjdwHLoVVsY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m1sILePWEw4QpSjZeKUT4peFKIpR/I4+DKXIwxoNE+FI0hi1wsYTtHT2AoeDg5YnRJ3E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5IsehncRdYeR83Ry0X4NB0IIQYmGKLse2QUXgeKIUiPGQiWuZCYxVMsSkD/I6R2WsC8Y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CjvcaWeUTcU9EvTWOiEeAF4wmwgk2hK226WdvhZctKd5K2+D0PXXwSCCEJa8DqeOI/Q0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N9bCm30hLhspfjBIqYAzdAqVaLRRP5FgnGihOMsFWWzQ5LKNzYYKQaqYhqmWUOfGUxw2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GlrI+3C1SQRU65R2NCfnRI0b2j1jQzGiGxqtiK88t5Qi5szW+hobREq3D8GaPH7xyzTF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Ak8iJ9MS36NiZyOZ06KOSdVvAzjTTE/rHpFkSUyc1vhTodKYeWexCpJVF5IiTM9eRZNa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W5o4EMI1hs8H6PvF5Oj/AILVcoQymRcNUw8DCY5qIKkJK5TBIftjSn+ocvAKNJASIoJP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STLBttLzwRtkttFrwggNk9j+IrdB6aBOQ12iOTAtoaMNBsDTrzRqEodKS9EdaYxtrQsQ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FY2RrjsAvOL/APvgvzOE2EBl4r+CeRGMXwAkMbRoDRbzzYn24vQZM0VBrHGniBX0EFkh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kdz4EEglaDwxwWu8eBl7KUqrcQqfIJeBslgVL3wUMCEuhRPKENPgSz+uLZPsOhI7Etvg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oaF2iirDQ12R7J9jC8BdyC+8mqC+hF6aY9dsSu2JAshcTXriFswhI6GMMvwxWU0GQnDB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s1w48EJjcN8kalksbi6C/Ys4fmbnpL9COqIKxj2fyxoo1m/GwsIZLHYzxDwIdGk2M0DO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6FyIxUiuNinDZSCuSRlJMrlGBkEMS3ysim6Isy7g9DE+FoJg+yjiNiAyzoUk32vBbBh7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eLtaGIlgOtGZjfQ0EybcGhKxP/7kXUyeemUTrKMx5eQfrRw4r6MtIdsxgxd64vZ/lFy4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TU8FWF4pkhZow2CkD8C5XjAiKPoYZicsXfIlf+ibCmMhJHgd1L9MSux6yKm2D0jIiOlF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2Xgx8+mZaPdMG6Y4qh+zKJCvx4EnS/4PQNXp2UrCpSd2OAqfRnIcIDPZkTPA2LRN6VJt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xVbSeRYDKCekei2Ub2QmxcBdobsHNYO0HDOhGFeWGJZeETcfofmNjTpGNfEv7+hphCGz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aEE3Qc2KkuU7QVmVHQTdGP7hrHNMTbTCKDStFjESQvM3wXRIyxMeKMN6YRaZPyNMnxiy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PsnDPKhhex0EjXAXQjpmVG3bGdhJUPFKISyujQHYMjyK7F9d/ZplFTpGBRMU9r1GGxhH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xZWOMDohDYQ32JBl9mcamHRoSRRIuXz7KshSiGJNop9n6BUTEqWD90QKZMl8AuFRISkx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SFm4jGxJ6FQQhtWpZeM+FsWHGvqpab0jMKyvZ5xG7SMJUuMjKVwY2cekPSrAqVBCjFBG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nnSG5jIPkcwrTGXYuPUeLgg2TCURQ+oEKbjiRs2tTlx7jZp1G4KaBVzsa7nR+IjYuPkE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HpwKaukKe6DxiSJWCEZFTEMdikoPsj/f5Or2XyjvRwo1GMDTkyYquxCvZq9l2JqLXEt0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le1GwbbbHjq6EKuh2LRZEanQ7aeSqJZMvYm9GKtdmNkztg+2ii6p1wHZpgiafDCHgQbj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eZBUkWbyOHwosROBNmqCC1TsOjFjZ5r9DioO+GWDAwPg0UfdNCN6Q1GF9M6rwld8aw4C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8aMOkM+h1aJxTVIGLtsQH5j3cKAlUxCnjQjQ7G2IJqMeo4NGCEFo84SurFv/AIjlageR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cXS/Yetk0SIZ7IRBcIKKPEbJTGkQqmDGeOLDcEITERIWNK7gWWwv2xPTZAiEroV0hHRq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VCaeZ+yhPqI59QSb0qLcRjPeXw9xlDT4ljLRZ8bKsPnPFDYnwIJ2FW2VcR5M6CvQ7WOx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aZWVdnhCnp8IaLDJgUoMxQSSEM2E1uSmdpwSrbDtxDjWvklvOlMCpgkLd6MVayh9dBFd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lHFGNDEyxozEU/J4jyqJuzB4+FuQ6BjMedYn2hqOSqNK9PhD6Jf0IJAymX0FvhDT0Xf1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hqggXI9DyIxu6wxE1NwgO+SHUEbSG798u3RH0Ys7ZDVh9jHQllTZMWvQhJMMgDDGLto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dKKbcWGMZ4GpgmbCiJA5Qhp+RTYStZGB/iE+3GhcUEuxe6yJS7hanbjObYpH5PdPRqVR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3xdn+Eb9P7Omh4CHkCkMsZtl6pOMQExBNomhULKkfAYl/QIuCkdoNemN9nYaN4Hk7KHd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DnsgLo8HYdjddplhUqDabHowcjtsljaCXTvhsXsgzXYxqENmVHm8B7g/UJ6EechdrHFp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skWiNhx1OKaKjsCnYlmIkGiCBHASeI9B6mK9LiQwO42INQwlliXBfZrpsS3zjqal9dRk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r2SmcNI/cbGq/AywSUNYGBCDT8IG8cmeQWi5EEheR2RCYY3dFQoOXgSGOLND91kUZ4hK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Q6DXpTIqITwzhwbaW9ij0Skhn0Rem7aQyGWg0a2P2G08ioixswQrL6h4HsDcGHHBawW4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dg5Zj4ND6FiVFSNy40hZncqN4UbnjpmDIuRxoyYMWRSHVnjIiK4IxJMsvtCZU4ksk7w8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+4xVgMsEvQ48l6T1H2HwvGvowwZrM7PyORV6EMZJkVHVCB1T9ZbxX7YESRLSGNDFyywk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dGtNVWTL2LQj6gedpDwY/KTkWhO//TPo8I16E3nj0iIt+bi2EbeIwrxazwg2mjsmiE/0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MZiboeDsI8wM1X6K9jZrfI6NDus4lMzFNXRL1eR5iN0HWSPJfoQW00JrCIZ6LghBS09F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VypsVXY9vB96Z7T2awTAoragemvJm/fDoN3hxvRweQ79CT1GQ264yS0x+NipSITOwqlP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OuGzaI8hLDASRbMezyMT9mH2eRjXcmeH6LPCERBmEKM8IlcYyi0GxFrglJBTaChtGBLV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IJ+Qb+xPdFSfXI9qGO9H6hfNGbwzVkbCIdmIT0eRleM9DY/7FNSHKSDRvzxWW+yfFVm+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j8A5DEtG+gyBaG0vskuo3Y22JEktIXs2yEwMwPxPZnUmLjafSMlwleBa4PAJ3DEEMv2R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HoXjFDs4QurJNi06OPozvaLYYiVIoOClExiMMmSDHgwk+ufWBxstFGSby3ZRTsmUa0bl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KMTmbwZnusjUvYuoe0iIJoEbDFT7TE9DtIMlFiR5QQ2X4ChXsQgVTinBZRa9Z4rw1wQ+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mhl5fY8z/wCMaaXvghyazhcRoZeTxkGdDpNnUT0JyEhYJUwhjk+xRYMSBeAZrvKGXYjd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jkhfjh8n/wAeAX/4DwA9EhLQzi2KMI94nPBPY4mV00xq8PA4GMclo2Eg09id7lXQySXo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4sPdhec9zHjb7EWRjOpGW9ajVb6Gk0gTwngaKFb/ANCPQrFcCPREw9S7F3pTPJx9GTdG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qhOYrH6Uj6z1rjHso3keP9i0JDFYywnxtFe+Ca8GxPJEQXyRTLY/0KMBSI0+zdq/pmDc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IJozfsUaGzK2fpCEQkHJK6hBsYdeIoLu5hmstCpTRPNYyaFgQwDoNUVEYjSHWJmxexY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rEjtiCRLeD8fh0GC5KIzIFjA4SYHUPcPwhxPRqufIk15B0ZKYQmZFiTbv0Mr3kY3sa8h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cGns0PoYP/BRFax3BWgos4sgsGKJT0C2iiMMWKoKgYOhOyBPB4RhmPtsXBPxpVDvLFdD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usGY+gOcFwXihsMYlfbm5bkHWRaJYukxKgFl2NWstn6oMJYOF8kNJ29N5ZRX73RjUeCu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l0y7RSMaaDiYRIk3YPyGHo7YzsFKHnF+BhkEEJEFBIKRRkbiIeag8FGBtVJD8ZTpCOse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sJFpTwL6Q89C+49R4kLbY0syCGToe9sWsJj0dM0Pc0JbkWRdToS1gwy7F2brgXZjRl+M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CE/8gm4NjASFfBjS0v2IPEKKaY1K9seA7YIZpDEXKvNbRJYMMJhotOoxr6H7SQJO0xzS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J2bOA8HsaN+uJPp09R5Iag5HgQurMCisNHlo7/ZLG2UOtja8o0N7XUjVcDwn+0qSizSD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lkjtVEYsELeCZ6wa6IGMj2MuZfFzEqJ/UjgPX9f2SedmLgWc0e2DtXYoj6FBM0NCPmWd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GfYLlZfkXRGQ3ixcD+TZnydCIS1XpERwURtxJ574ESuhipbDybjcHI7op8GpsxISkiLw0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ob0NFtRhHXgtRmaYsMQSkzypWSMaeU1F5bRmnIsQo2OlICVj6AyjSHlsnkzJoO674taJ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ZNeC2gs73HomEThrCES9BJnUD/vRmG2xpFfEiq2SFcBzfBB6z5EXTvoo20/PkS1khODh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TBsxKC24xL+ENcQ0gWEPIwJCqR4GExZBSrjJmJBMyNcDXwYDYnIYsK2zLNPRjHBmgqA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F9sfXjIJBCYND0zSE41zyINIwcC8QldHlHoFQ+ynrNIvsVJsi+RAbPBhyxvIF+RVVBeU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nRS0HkosH7AuzAamlcFwsCVkdJqNGU8I1KNGJ7EzM4Iavoe1dBovwGXsjOxK5EOTYllM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0M8N5FhR0NCeheYy2YiCkh0YLYnRlTBFeKtB7HqgkDIJwLjO8hC17Ft6KBVkWkkgriKQ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qEt+eAhksi6yFtIuwlJCV2Lpya1ER8iLD0g2CFVnZrAkdIStJCS8CrSHhfoQNKi6XuPS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/wCWlG28tmhHT/8AyCNeB0SmzlePI5zXkYHLooKlsPW+gn0BbQsbE6EXrxzCDFwIRAzc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LbAzSH6P+pCq4E4MM2GyaoXi4Eu8DaaGNS10Ud4b5HaMjBiLaIwhyIbBRWQzYZSN1kbe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0bD8lXvdE2OIQahvsRb34JJDJAncLDCA0pum6JXdh4PJYHkcjJKl62O84h7dzbIcbJH0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I7z7Op4ZhViU1m0Y8fsbW0JluDozlVkSLLiH7ClswRRHjIz7G2LBT4cq4WsFTlw2bKwL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JgNWgw0iqR5A9FFoStFEalFouuNMIlLguXBW2eFg8NDNwqOWkRh4HNUg352IFrxx2IBX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nXbE/YzsGEa8iHy2SPYxrT4BmzvkeI2+hTeLysO4scXU2Ob0M0RcyP1ItNFukekiygha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jzZQs6poD7Prj0F4N7gq2YNo+hLNQkLA2M29jVpMiJgWxWxa8C5WDARMmTtaZAbjRD2i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mzqSGEOItQwKkWULuRGMCEjcQhE1aMSDjaPLjGpKdUTTwQ7NqLU4J+KWYMehcyJdKIUZ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wrEVDnTWF+CwWCCQl9CvAzshgjsIlONLs9sfZvh6FbJDuH5w3htlpavWuI2Gxxxr2K6F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GNGhuzQdcUdDusArtngS5dmTG5o2YYbGSYPsCTIqUa48guDYGp5KLexkn0r4BzD8nW/Z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rQukWX6sx+xjaHYZkiCiTeSgqcdYJJIYwx5BV3N7Id9BuN+yHVCDtdW2hKuYL2uhvhYR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+j0uQ0uKCSvGhO64EbXAmTpV0z35Et52RYZLvB+MFJivuVKdC5okPqZsoZ8T/Yp4zw8Q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+o1kfBdil4F+BM4UCpwbZvscirOw5btmNdIS+NE12U6yMRFVKdEmHBbCjI0Ft7yOl91m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ZqMGamMgmCjEUUTSMFKkQQi0JxbqFFMB9ESNGySemBvoRUQKR8e/OXIXoZeVM+/yHXei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2WEpmKuw/MFuBnRcw5H+c/RwE/2IF5CeDuMyEOZEnninYsBaHOoRxNttox4YvYkOsIZD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emRhdQSJQwcCTyR2zwZKeJoVJIahNI3Tg6xR3WUVGuhP7oaX/R7Q1yEdajjRizo0S2KG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fY12JCReIhdFUGwfRoZhi9/X/hnvsGuNvPC4PTxc3YWx+FO2LccQ4QMQxnhRMQ3OLyh1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XQs6HsjoB0DiSqGqsDwynai3BuIfAmk4PAfhFDSEYgr8jUWjYajtBj0bJOFisJvRwb0s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ZdR0/R+0OzENZg4qIlfLThMedkWa8i5GPQ0w/A+iwQ7OI7ghV2ciBaBOY6LB5luCXMIS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Rt8VYVJavBLVwObr0NHN6RRYnwJhsRtbU/6ofZjxYRusq6RZm952OJftECYsUEKn0Sd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wZiC5QjuBB9iM0MIz0kD6zCEPad4X0UPrk085ODYsKo8GjXjDXibq47Y2bh2ISIM8HKX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wxaEasaj1OqL0RtNUL+M7Jp+TQvBlIDEXgT+Beggh1xRzWTxoZun0FeBzeh62meAz6C2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sLVfrEmEafvhCKEKB+KEJoWtoIokhjVg37+xweybNYhVRLIp4IG4gS1BeAeoeGkJ3WBa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0M4zwE/IrqNujIuDnQgTjSUqtmF8c/UJGswvteiC3ngqP2ZpwktDHtC7EWZFSHCKBsj4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Zxi+pEYHH2PbMOg4U2QTfsQcPOJR4Zins2NaJ1gypj9kBWDMjaCRumxcmePhRaZx2Zo0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KdvSHVDTug+0k5eTMYp5MIx4UczWe0KfSNjYzMXRiQVa0E6WGXLoQfaG9lvhcL4Ipbxe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pSRO2JrGTu3oLEZrxwZDocE7G1ex29ImzgfUunWWK4frgNg9C13wEryJw1hhm0PX6DUJ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uDcMlMf4UxqUjXoRL8i7H+y4N9SZO8I042OI+LaQhJmSiQ5iPYsQtheJiRkkHqEtl9nR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HwtcZT3B7uCC2KPZinYfLguBqM/CNX1R7+hPpZGLg1wrSmRCeju8JUiQ4J9UUQkaFXoF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2qwJk4ohaQwmNKCVGopkJnMp2Q9jQkPhpkR5GplB+A2GBN95BaYCJQV5IW2NHZ0o7JtO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jNxGzmoIHQMpiGB4cuhtcEZgxMlMi6h4A0EGhhbnoXqISktYh2eaQSP/AOxgvU+C68MZ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7GUy5Ht9kiEQeYQM0XBs2GENmgnsbEXTWy5WhT6TyX4YuPZiOEKlS79C2iqPJH6hYeSk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qYlHcRp+uDxjnodD/QLQ+0I9w/iWfllIwzDi+Z/o3fmR0YIax6kLOQ5RsqNcSooB6RSF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BeRqm3liC8xII48UL6FexKkNhMxehkGxBS04i+Srx0Rpm8IVOlljhGoNEIphtiw8hpkF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iKIpukFz9r0ONl6Egh40NYYWMsj6F54FhtcplKV0LIeuDT7Hy3xiYcVhG9DMtbEYI0Og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YGMalrHFgLXUPoJ3UGqHuISLB0atdDbMyT5b4JDGZvJnU4PEIGg0m+MheYd6YrqiNu6T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xwILyGp1Q3QXaaEZTHQmeCosWB8ciEIWNMf2Fsgh6Hvok1+jumLLKskwMKusQLhPZrqj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ipwkLQdi6swZYrCEI/yOnLhQzmWvyjmyHYR9HkyqQwhLoQTshS0xlMkEjD0e7gRQtoWg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twbW8ai7/wCaMezRXgSMZvbJZET5hs0RzwuOPUSyYPgyQxEFKgYBscxrKF9JsUL9B2dx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sSH0JnjvjoOw8m+LInlc2xGbcQcTKapNA+sKs7mI2zsaMFY1b5czd+x/spMSVOBfRiKI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DRCR+YcN3tRqJCBZFifxxPgRjgihBUVwSLByiI6gWjryYcTkhA9AdEI6KE9cF4Db5Lon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rjQf7uC3mDBnd5R18FqCQzJzUe+WSkBobjNhR02M7FMDn9lnGRscUpofD4T4q7BiRiNx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KYl4MfgsHTUNxqaQumLFGoyMeqR60t7ENg44uWQzYoggkY8C5wNgcQIKN+TAfghCELQl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wqkLeIOi2hY1J9mSyGnz7Gi8ssJ7QvC0I8kux1hIecis8CjXpP0aqEnRIXkxsR6G1pDS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KMdotkrDNjoURGAqSIE6TyiPDMffhTZPsRVvLHx0jr4tD+oEoh+KSMzoY9DG+MkJEMRP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R0ehRZa0huzRoxdHwPwEHkTpL0NqDfYam5TIt4yUKQfF7h5R0ZI246UbNC3jmPbEqnkb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aZiPgwh2Q+zyLA1LELOCH8sSDeCloZ2ZisnIkkH4GXJjiWJCCXDcW2fQnA70T2J0MVNa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Iq0eojwNPA7pFMQ23QkYan3xpMHDwD/lwJGO/wCOk7NDZysM/wBhm+DZGz43+kWAbvsu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Gg9mToPEnkwQ/wDRXTrgnCOuOOwYzFUyYSGWRyZEFyZBYEPY2IJ6GMQmJaoqmM6TAWuF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U2xTtCjAdC12IuxYI9TwQjLxuJ4k2LyWOBiBWPqnZZ3jPKwl0RYcGq7Iwtik/RviSiEi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wRnH+DJix9g4m+hUWG2LY+Rtk0MBDjSmhHQ9x9bSinos0aujZFkVVRePoY1W67x7MiSU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0HxY44EJUWuEsZhLhGQGClVkxZzoig/ASkvsblEjIl0aBMTsTwbmJ5DVQ6qY9UfRbRfE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lMwY2RRhYxnZgZ0jHHyaUIflxwjr1Crh3MHJD2M4mNvg5sy74iplhK2IuCQ0MVGhXRoS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MMRJJGcmGSZ3OAhmNSM49rYqFYkkaigUHt3v4MgSN9iGGMmtodesFmQw8dMX+/j/AIBI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MyfItcT2XDHN2Cf7MUx8kbI1KUykRFgLayyATQfiNQmxy0M8dDG0Hk8CnYo0VaLTOzAV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bpjNvLo2Mb4fFkKAtuR9xcIQ+ETKIbQrC8QgW0WOoVp2UMx0e0+jwMQ8wa0HuCYNjrp2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8swanYNkZdiEIhK9FdI8AxvxF00MWWK7DFlRU4VFKfyRUl5N+pCuKtv7Edj1pdixGexL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zlsPAwC2bYlBIUYnzyKcbfA5RT6CVHMB4N5HrbWWsWldKFkNiJCEKRGE84vw0FZkb4QG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wibHXA3sxRFGgOaSyWndtiOATj2TKIQmQXBMDWSNeeFwJkYx4GExMieR+jBA+Hj7R+41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BIJl8LUDpIOnjpjZO5HlILBY8wTl/wBFHSEUFwicEryIITlohX6BiowPJ9i2IQ1yPzmV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zyNr7PyRu4pMcB+yeRpVcZKGjvYs/wBn+weh8r/LhsjtxezKB7+ALYK8C2r0NHZ5FE4L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2xgLweHOBMRCmo64iYrTIh6FQ3bQ+tGEpDRhKnoNP/ofUcdcO4m0ObBSWR0tCwZGPmsy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wsnFaFyyXQ2h9weCF0JEeBRFkQ1ZpFwwR052XkSuyfQax9ocYNFmsum8YavALbd8BT6I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e+xB5E7NirwpW5w+wJrLZYKWU2LQkPVSECYieipj6i+PgbenoSWhtegxMCq7FT7NBNCh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ZAQdw4eA7r4JVxbFqUtrGfY1IWEJRRZrh2F0Jko2BhzIwL546mELOAbYPCjt9GoZodkX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nkRXsoPYsMvA3BQtC5L+3DVZ5pGPQojUWOBrC+RPwQdRm320LkZcXWxw6MHx4NDYwh1A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JBiT4QXCC4L5QozFgguoyJKlYUiFc0aH1b2PDLvOiVEZEEaG9OP2RDtDpWuh5BfA/B/R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i6hov1wvUH8EjRoajqmS5xINaMuy2m3G+TCGOD5HZIYZcj+P/SjBV5kW4eTfeBYDKmDt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rui4kj6E0YIR4I8GCQaCQwlaRsEPwHkQ30oejBYzBV1gzaIsuhOVb4nx3/4Gt9XhcsYW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DQetG2BwfVMqAu254I8o1oPrR4rPcPaGs1mygy5BR118ddKmBgSR6GIqKqhpOxmvyY8I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KJgLyolBjN4GFjEMovyKbzJVJDEzwQ1VkXi+w37kRsfl01JeXI7dMk2LziAk9HVSRN9H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hsbMMxXzal5KEK7cJVnbDCqGgM8K6Ew9SNUN4GGW0LRkxPBlMoh27FEViMGxUhQ3yT7F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jYyFgR9DCxConQmJicGlKacO+GYukJ1CBRKb2xZifYQXLEN3YIXiN+fikCFtQ7GhCdEs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FCCHn5JcEiEikjY0gin2J+oVoYiLorrg1orx8Imx+wWJM8MbfaH0YukUMODKpEUkKw9i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swRTghpWDwoW3g3wSUYW7gyU0OEWdl9MWa6Js3xfTL8sv8AArgkTpPoJqrTAjF00udk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Ia+D4RS/Botd4NeUTi8NPcGAvtneJ+x+MSekW8GCCqCrwY9cGhuKQLhCHZlonYbtwdBl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xLqDYWEPwoKKCfSENIPOj6KptwYFGqMErsxSnBMTJb0VFmIYBaSwLrV4UjNOGnHFhDpI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NYjYMzHKtZDR9SyUMnxcJioRIZmszloQhwbE8Gg0INDRkWZGpiE4UNJsUmkO5yiaLQtL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xEvbgVGYJCYaJ2donGdAayIYsQTBlcNw+RzIyjxPsxGSagl9thQhzNWYBibGjGgQm9BK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G2ZE2Z5hCCC5IY1N2+MHg2x0+OB0VRmPBAXiEvJMmjxBwN11YY1UYu7MgmujEJI/yF0h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eKY8DRvIxmAeoOvIOhvuJW3cH1eLHBHhCHKWCUlkbqXvaELbH2kYPmKmlpF1SocI6QzF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hIWPhcYDcMBMvK4T4rnmE5f9GrhISxy4yXYnyI8iR2eE8Qc0ixxCB1DCxw9HHg0ytRno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rFARnUtIZVZ4MB4g0SqHFZ5ETWgUdl2FlRqE4oKzsPrijABBiJ+yGc0QY2NNRa9CzIee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bygjoCfHKhDoWR+TE6CmWYehhUs4RZ1O07GJdwFjpzUZIdZEUkylMjYxGQwRTUbzoi4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7wpokHvRkJD8XbQyLYm2jwx48EEMLGskus7EEg64sQWMZdi98PMcFoTBns3FGHHR6KIX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Y5haOtpiq8ixJhGS/HKXws4hA0EdOJRBXyZF4UQaGx0Mfw4uaGcx0Wv0qJ7DYlLJYXLZ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PRb+Szj8rIm8wdCBFHtwZE/0i9YyLNhlN5Q5xGVvvguthp5F/kbF1ONvgSExdsy+AuhM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4aWB10ZMhbGmjXj4hI4xuPQ98kIQT4WBiiZRMbKUYWyFiKLQxjeDqYoL4USKVCC0FgHj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ojoIQdbLrygxtV6J9IJrAXx/kQrRGVZC406SsDCEhRPriBImmP2Hug7Wx0Y2/JHF5ax7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BCqkNtsRJJIQ0ZlTGwo+QqaFpWZEEoZCnDUsIieQgl1BciYshzNhCvKt4THlUmi0XsHh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xqVVtiLqqyUcEXYF4wIgUijbZQbFhYjcXAmMb0QTHIdlHQ7Aig0I7XAtJvJAlt6Ee6Fp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tBQwcK9NC1KOIOhrEM5tseUdi2MXhi0qZI+GAKNj9C0YY4PTmIqDhs0mf4Gj6JN4ZMhB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IMd4wmCC4Fw56OwP7GvwC/7hJ8hLrcTB5IeBNqjapUjHO8CD0CCTDfaPwMDDp3w8hoZ+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mDNEKVjmIjwnGEt0WM3TJka6FD2OdSyI9EjgmbkZsWTKHYW3xYOR4GrJ4F9cneZwkpjy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FCRvA2CeT0CCw2TsLEHyLRvyXxUZeEy8LwzbhiG4bGboehfCj3FFYq7GxgwJkIPjd9Fy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aeyvIhJ3yMzKdUQkXV5LVR9DtPb2JRFQXUZGNN0r9ipiJEmW+mMH9I2MaLE6LIhaJlmb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Rw7Ak9MTxPFYvBDeEcqlB9+xZWjjOpro7gvMYxTiTXkRMnHt6h3+4OQHRgSwn7Gqvkt6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89i1FJkXhXhaLCcwNGYuGsl4ERUwNTZ0YaPIZCCGO2qJSehJ6JvpfRTfoHWOxcmAhlXH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CNCvsxhoO64WAmT3NZw5ka8jLTY1QtoojxgZNDO3ZBeRCXCaCYhj2WcPCImIFXQtotjR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0hQQNS7xMSRxw5SiY3xsdxWxbpjdUkjfF3jGtB8yNb4l7SebJ5ModpshgLk2poJt9mn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3AI2OLdRgqG0IhkDTsKbKuENT8A+KQn2PTp12ZBPV3jo6Wsvlt+yjbEtLsxpWUQWqxMvk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iZMkmdG3Jc0tExhPijeCiYhRZD8hhMTyMXhMeEzcfCGuZUNe/wDh3hfkqYiK8herRaWf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cC8Bp0l6MGLvjT2WPA+N9i7Axrz0JvWSRoSDqnQH3jajAuPJCYEykbEtpL/oxyjQktOH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TAlJjInZGiTQl0JdCErsdYXHEGZXESEjT4C7RWV0/SKrRkaCTgrxHR9lIT8tDFesr6L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6paou4Wh2y2YyVyzAYwQ34JwsMQtFHv4kbQ1uCCehBFkWSlhqiURog6OTjQaDwaD+mZU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E6PmpIF07HLBFUIk8aFljVvs2SGJ9kp8jRXTVKj4NUf48YsaSSE2Ny8CqUUmJxGJPisz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8EaUY82NVYEhrHLwUwhysjk1VCQyZgLJkNNC1TexCW3wknhJkE3BovZsyftwecB96EsS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nlU+HYtFqkB2J8KiphGEwYgRlqRqiKNRnwOTekG2s2xNbg0X2JUxDDF/0UzS+g3MNBqD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xxfNFLwUT4biGGy55KXhgjfLcFEH6TE8shCIhZR14fY12JQsMmKeUyoQzcFxobENkLNo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YbDguCZJsYr7YvLkS0pC6GrsY8bMivYZFArsGaYY3sttiu9i9FDVgVpDVoL5rPhHbLYJ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AjNps85kbvqwWTQUIiRHoWhULaLPiCZEEsEoi9j4shDJ446DZCDJjZRoa4MLDY9isUkI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hYcSBKWZQgmzCvwGcWjEsHg+jf6EwKIUT8m0ZUTbwNfxD8aIMwRmxbSXpa0qNOF7Hy0Y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htRN8dYFpHKaIYryMXguophH+w3H2NRjZZ+ghbGoG6yJu0L0MhroTblI84JCBRpfHDzJ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SRL64vwcZWJw8pfY3jw/+zE9CuwkewlcNGfEQf01dHln5EMRmjroi7GWkv8A0d5sEJwf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qNPpCOPNFQ9DFC5PSI1shBvrhRb6GvIqOxH4IxGvB7+FGxsWSw3Fihebg14plj/R4HF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sHliejMKeIUIs+ygJVUJ7ymy6ErG/B0kO2xZXsfgQTEybX2eUNssdYVmLcHkDFvRQ5dR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Ci09l0C1pgZT6gYNtRMPQ2TpqZdIF9C5wWkQ9qHYJBowsE78MjMdIwRELso8stxDIy8i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IWhZQVJgToouHrGhqjQ2YCdGPSjMF4LmGmUuxXV+EZKUQqjBxPHgx52LSYXehIghOB5g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a1CR4kH+AZN9ifoTJ+1g/wBhR5yTj5RKz8BdLwjJnBqeTZbhlQk4wJ4ouuLkryNiCQ38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cINlCmbBv+xIPQxmN9DcjCRBfPRXqJQR7hOWCn2vCCTIpmbhMXmCaVX6KyoixiKtIzqG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lbzEq8wYpeRuFuEL5C6g7WoqjUmR6/bEaMBLhVKiSCK12NhshssmCo0FFYbG08CDcYhO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3k1YDxKLqaNiyIySGmCinRrfa2ZDTBHlHTEakIsCZFXhiGyjcG8jdGjEJgs5K0JCsv1Fg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KYRFIPZHScTiouGcETXBqdQbN6YNMFsQIzFBd1hx6zuloNEEi2eMPuDM8IsYObNzIRKM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QgZd08m1lmFw9OVMwWSriQ0E2g1wZA5a9yIjWxPAUwF0D5WxSH2GA6ibc1EdHlDWPhIy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Ld8UzIUuzGFEHIaE8mOxiicKIzQQZ7An7FJezNJmwnQmBKVIgLgYcXA9IU3DYnhCc92o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KvSXSIUfSZdjN0Yg5KH04M0x9FWcH+eVe3hpJHSNKjF601BL9h2GBOdpB3giyjIzNDDG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GZiU4tih9UE8QfDZutngEcQ3TE7svqYHBS4uBvYwX8AI9BPxG7qegMuSSZWmPYNLo2I3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gPsXVXi8i59+DxiAbrA1WOyM9UTyIh/0mzTN5wY59tqNiiP5QRqttUcuw+rGRO5UU3xg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3qh1loybAaN15Db4DQNRlyxhHokbiQU4fo7aeB8ZMW64J0BTvkPqZAYPA8rHEJmuglSt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ZwhNPtCOmYNo9CGpWM32Y9GOl8GIMme1M2J4Q9j1gxYtjbynwDCYw3SWAxTg6pNRI6ow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iRCqk64LJxHQDv0xjYztiRN5Es+g4JsfBWUY9vM6ZkGB5IQE1k9RoHZbxEqqPIDqAXsR8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A3gLxMxKDlQhUgzsNX8VyalginHJxILIbR2DFnosFJZHJcSNDbvBkQVXFedqHdIewVN+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QyVEHzg0O+C7VEoh+XFHokYnZQc1cpFqWFJFlnrjWIaM1XkWewh5+Az78nPfBU18wOwa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4Gikn5DXDYTiEGhcmawPhWQglwsyFvwBIgmEC4Rm/ZBcQLoC0s7KjZCUfdifmxN+2NEqW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jykxq71zbXo7AYbT2J3gq6H6TRBixqWDshDEPc1gmexk9HqEdIQkLyXF6HTQlrCzoyKp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vgugyISo7gKz6FWjwx72tjCWFR0Xsbl02Q4AfKxZ4F7DurH5WdNnvMuO+1oqq7wIF2M+7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olvPh5UDLSdRSE8vlEK6z8lxZfTM5IPMCJaDydMoW/8AgaCyWjGTvhqEXJD6G9a4Sq7I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WETQvpCJcgpdC4XBsIYmAKpXYns8xIX7F5AfhwK6qRKPJpEIWkNeiDJqg3gd2d6TWBbH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DJERFLHoamI7gsuWRGXI2joJUYZRcpYaJDH+zyCLSEk0kRGPBh9xNu0kVsj1/Bb4Yj6F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G2CcNRxmTA2QYwgFuwSNQvOw2bqDPUmjINZK/wADxOx9EKCYGzNxj2P5IjMOBQRuLg0y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oiX5GNIJr8lwyo3oav7HQL4LNCzY8v2YBgHhTv0EqcGwgupJiNZmkZQuGsiXD4YdcKCN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yDXIkOhBb29+DpoUwKhMwREkkCKoeoiEtT6Mk/J/lIWRcQ7GxnKX08niZHn6YEHmjmh3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MjCY/wAjYbMrjVmjwZYnlk0Ft5GhKmacOjOWEQtUxi37cmDRL0EhvvfDwxYdGihjUvgv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G9DdRpxnB4HlmDCPQwLF7GWf2XZZkhF4h4BJ+z0CbFkN5+ZjmtjkaXoQdQ1tsl4QukPC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C3NHaz2LPDEfDCcCGgwp0xN7FkuhIKaBKyxsjDCEIYKQ2f4IXEVB2RXsL7R0CiFrnZqhg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8zvQptMfj2zCPgqoSlIQnkP2NTK/QuAyO2MWhrrA2sxC7KmEcIa1wPCIIa8DRr+yxy+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cJnlJPQjNLI+WPkLeivAtF5MkZDRIYxOdjIzHVDPXgbTaNRbGICehKEYN0Ss2MGJjZ4q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/cOWYNW5P/iNhhfq8Tv9xZ+gefdDuokiaJkhFHxSySIO3/8AA1P2WcezyHlGD/kIRCIo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sJsgvQxqWz2FPY94GYns6RHTDreGJVHZ63Tl4RlD7F7HsF7C5yC4fuNZlk6iGbYZfXx1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eEXHDaIZFSMcJMtnl7HgJGCcc1HUUSGGwKJsLETNUf5EJbsObdiwYU3hDBGSEbt7H7GL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cKKhb9w0OiEq30W9TglK0J8IlLCEFayU3Rgho0Z+jwJCpAFWfUJLB4B2ENyC6yoo2MXi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gZNIXRgkMZWg+ezuIsuLEDY+HXgkI0o+BBOsdU0I9Bsx83pXBM3LyJpi3mGZGWDQYngc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wwmJaWPsRtpk0SMCPEM0PSW1asxeNlNGCF67EGUaiEXoVa/Z4yPWI0KLL0MotB8NOF5R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p5FuV1j4LizEnCViEjWRlZuLHJua5sQPQ65GkyECnseUNE463kxb7MDwLGhkUC1C47D0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NjVwOoJBtGDOgWOaXbYpSyMFMUS7m4Wo6yhHUHo8B6UK8Uoxib0MuqjceL3/AORQ8gtM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w2y8tDJy4KhrxTK2fZOKscThDFKNmE6zQa4SpnmxMRs8u+RS0VCCDPsGvYSH3MiMvp4Y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W0mRHdMSuxT2bY+wleSjNsajFUaAR3tUxZfktpUxGws8BpP/AKZhh6mTuKL5MmVVILnC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KE7apiiwXyx2ytQS7MFVsP53Hu0xMI8W0Kg32sasNn5YjAnE8lS1zZl5KBB26mbwR4Jm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5xlNSnkF2CfhQpjYaFryHngV0tjcHyNzJi9mhEmR2iFmYrBwYYhwTQZOopvUR54xThDVb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IO5gWXcYu2xLXqITwivQhJZF4Nz/APQSZabF6EpCAvIeQpgtRMIzCFKKi0aGMg3yWuxP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LIMb2/ROpSlX7PNZj2J6YHo/PKQnwBYE7ZgLuNljEsjTGa2NkTSQaljQ9DfwLEUKQs8m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oie2NE09JjVC3wXXHYhcG2KQm+JtDkYRgU1KvCJhJDwy8BbGxIkNbY1o9hTb/TQzR6m1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Kkli2S2OU+yy7ohZ5wyz7EkDxH4GTZ3zkIMHgN6Jyl0NFMaxuhLh24JB6mZ4nB/2EZCQ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0UvL3papksE7vjb3g8zEGGEyjYrrvRkj34udEtsZlKYY9mbhCEPYaGpew5m9g30O9wzY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gKY+zoRbg5qzUZmcCGmWw16y4GYVLGIwBZcfoTzZcmk5s0gWjYSpSMtGHoXeTFWwgTA2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Q2TyxZeNnQxMkhZNVyly7IBtUq8GyGzEmxXsShiQ8EhG2TtEoiDQ0NCrIQ47MSs8sUF4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C4OsTr0WBGRHTRHds7mF0KXoSJmIfYpaURs+hTgJgY9p9RgkXBj6wXi0hxE/0aheKErr2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fhAM9e/sbtBsdBIrH4ZFIpwFuNDT7LgaM0q6HJ7bLY1kWKkEEG8D5SjQfgbEfpGbAYwR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PwEoxPBbDRHJHYox8QJeLnBgi4yjKxopcancnkTOONGTiv0mYKaJm57ZtYJkQWjf2aRm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DQ4eMv0TqecOv2IoikiC49DMg2LLHmDM93wv+iGLmHIrzTMHPggsl6Ey7KRAbEnpFyo8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NjelCbsQQYhEJGIhoYeSKQiopKUAbLY1eS2bAmkeGI909TDbAz+DZBbsqQz2ERPdRHt+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xe0TtOJ2kJgcpgSLy4k1cD0bDnVCb9cTk1CYm+jMMjNkxFdvRXGiPJ2IFPjENtCLOr5B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wMTaVwPq72WqhgfnOhB+q9DEBWCJvkHF62r0JmlxnvKZvGS9Ga0PYBjmh4xJntxDa8Ou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nGJHrPB8FCEIQRTWhjEw0viOi7Y4LWdC8DRBJ9DVaNAO0QT2OR/6gls7EXR6j+BWhKbL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EESFKUqUVF4BSsaUlLgVHTZvoZBbG0pBMakeAi1sxiyNR2IbC1kwAPjsadZaQZTA71ji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IvgjHWkMTTCngkqzNwgl6Hsc5X4FV1CcFVor9iNfdeJwwWIgt0zoP2+CrnhKQi1YjI56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bgwtSjzy9jNhtowE9OCIVRsqNhIRsNa0KAGIp7KGJishQir57PHSHngTbEoPGJeCcWnG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qMPqWZ0kjOryPIwz1QNUPsJDZZrEE8YFUaYm5A4ekdKkTWmP4vi8NfBLxUEwQCVDbMfQ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fZ7M0mBSJFAfKQeUJuZwEITJEl4I9cEvCF4ETwFRWCQjq+BHqexopBoSuNnhQhniIZFX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GCcI+0LDBCjjYZulQou3YjIjlaoxPmjFGuQgLNMg4rkEPLoj9p4WEE0uhcbpmDlQ2ECv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mT4HRYTZusWiRCX6hIkPFFlU6NiRQXLGSyGHCCa883I1dlBtscxHyMaFPEIcmYGRKeMn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cuRIUSEEEgt4lY+LPR64Q7gVMgh0jEbIikuxr0bB5xINLS34NQkUGRKaPbhFL7MWizRc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WhWCwTW0JHZ4jrTNtEOXlWJShHBY2hPJuSMQHCQiHkR4FidCEFTIEtcMii0y0alwc6bGj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MBiiZwYsTFwPg9/D/wBzgeG/AkZieDNoSi5zFHGWMitt9jbtjBuhQmxSCKZNqIZoMCoS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QTE6HfiH5P6PUA0NFFnJphmeTMGfIjYZqLKCjsOY+Ey8mp8inwyCcKKLaQjkbp4HbhYu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odhMV4jyl++L5HCIHupDwjGLuiDEake0gPHsk6C8hh9jsWxM9ssMr3Ed8swmuWPD2MrO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EGHZXJE7O4ZUYN2lGPq7aIU9jEIxvEciVctsDPj8A71YSDckKFYYNSIKle0WT6KEQZkp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lsawQXA6Gz8F1TRmVxpWLfF5YsUxAVCqU7Msc2LQlCERwGzRBfB8de2GPWGjvir1giR5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CyO9SQ277N5/AphpiemSUsGF0IKE3gXUG9AnbZXbELSFVUkhissUqKydtlPCRkU0KSTA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uiVWgVIT4JlFkcVroxm6CHKjLVNAg4hDYMOxggwRwi/9HzbReDbrO+VyhIQQRgHxv9nU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iBYYFLFRMCzyPi+PMTIv2EhOD475d+8yfApPsNxpC9suSILxLbb5SGJ4Pp0gUUSsoXhX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QbM580OwlBWTs9M+1PzQDdCqrEf2OVnTGR6KQ9Z/4LBkMb08FWhjQlxeGGIQ1SbkZJi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d+GVd4IPmx8IliERHa5XPTaMI9mD3cItZCJaHotB00of/wCDlGrbM51hhZY1piOsu9MJ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hUDptNht2IbZhLcW+0XlpjFQqyK4SQre8qKS1a5HBEit9ByaalBzlJbCDX5R4Ggw9Gs2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zIGwrSRXnlB6TaFXGCzZUZHDNMnoT2irS2hHXGoRjhMo2IfE4NHnhVihiXwTnpSEhags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BYadaR+E8AU9iPIkT2QJCC8xKxYC/R2kJ54AlBHoeFBeg1wtxoVJV4DtYJFVgh+o9CEy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hr2LGdhU/K5NhhMfThSaX7EBN4OmHthDiQpkmO3aC+zIXF/oUH2JEnFbdRTBMixFwOYi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JeO+ErEehMUJ34t4tiVcT4fJM+Bk10OkPzeMorChHgFkpBhD0hsX5EsgS4XBQW2NOCV8k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B6SJf0QbTZgzZhCnsHTFsJRHf6PzUISdDVKdqjTfLsNRvmiG2hK8cOA50N8i0QWRBhtd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OG/xMjHfZjvAjrhLoY8KESU66HKCXgSZFl9yGWDywpdLMyCxKzDDq4+hRZEnjAUxPZPk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1jZsXgWuhXdLyImI7DxDSLHD0ZGD7wVG00gSCbieRBqiPBXRLBZlB/8AwM0ZysnU0MF/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l5Fd96ipo2CQ0q0ZSy8CH6jT7UVGzGRDVIUpENxPfxwuIIfFE+NBfGj0X/oomuxc3ixt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F2xkRHk9TLbE/nBa0zZuRecl2PEwtjDOmRQ9wt2MJh7XJkaVaQi/2Bs6wNrbNoJEjNTG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GG1ezoZ0/hA4PNspREw7E/Ox21QWreiHKq6Q3miZGJgmJ0EmFEhtnsE/k9gvIYRWjM5k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gjkbM6wZCIxM30J34aDQ3DIxrCTTlbgWri98PBjfvhaj1mSaEMAtdEQk7zIKEEIQhloy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NVQV+tleBMefWdCWhoeIj6ZQrEw3XQ/zsh/5NlA8xuzcXSEIhYGVNrBB856KxM2JYEZF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eKBfumbYvKinaE94KHRJERioGqmFWDzUSCYkkOkURE9nYC+EzENUNlCkPwbZDS1Jly6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9PIkmzwsXkGPtit2xL5MIs30diK5O9j6UnhDCJaQdlwvyOXmiNB0c0fsNCq0kVPTEhrJ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qyxp9nDPhHZSx4je5tPIkF4pCVCo4zypkZtsTupCaWBqUH7FTDJ0YYnZHsw94iO7NFRC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iTOyoU0o2LCD60KIMeUUyJuwWiDMq3ymTiIb4HgegaGtaZjaz5Ni/RK5cGXZCbgOmER2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MkQp0PHU/wAC1JG+bPSxX0xNoIDrNqT7FW63WJBtmSoVuzcCEwJYiA5oRSwq7RkFoQkM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G5+TYE2kO0dsGnRbfMkJEIVlFRozoxYVDezrIVbn+yrFxDLRD4ZvfBjsYTE5LThKo8J4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RcFlP4A0fC0DZHxLtoWXzwZsYjjQRBfIaxc46NMdR6LhIzVGpOLJEFzFyQzV2p+WGrl4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ZbFkZSdjXhchaE32PoLJCE4Hy1xObkomMpBgwUteej0RSPYdYHniG6jYy4NFEop0FYvB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jW4pNi9pDJ7dFS/JnnkOoYV0WBqwyI4PsEvFlmwz7HkD+R5ORp+QgewG0vT9DcDSKJiy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yFBWw0ebBAxmbQvgfiINsKqMWNmVRkaym0V4k88G02hdf7g3iqXkxwbB75Ogy0LweZAH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ueQazHFsehje7DZDwbRXjBXl0npxPTiXY4kux5YJXenmGL4MmQvQx5CliYR80Q2KQpOD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fYl6PYjWhJdi2dKN5PQPIvk9ApgPJxIvA0V4jGMvsaLIpi9vi4mJiZSU8h4eaO3VIaE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O8K1Rukb1ASEiYJ8xAe2WjYowMTAqknrEGr4SrQvYihcNOVciRh74Wswi9BEs8Th64uJ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iY4EjHyuFvNj8sxYPGCiMEM0p0E2iiaQiqQnxubDTbJDhYQgMBDWBbYb8FLUYFNJ5pgkO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EKdkQ+eHG+3B8keRDIwKxE4ZkWWhJkZkGT4QlINiub+9OH3WNsYzTT2xqIT0Yr2E6NAw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HzljGehcF9gmsOvyQaPyexxUrJZ5F80P3Q3ra4EQ2ob4gaKrhjy2j679D7iFXyRdhPIn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5QMf5ML2VKSBwbXIxtNjNBKkMymUIp+Kx7e+XTMSj2VXkLApkNdW0PFu2ZnrDspi55lv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kJ3CI2S8ehly9IcFuBmnLsX7+w8oINHSTswS/wDofR/owyv6EgWkO2h2wV4yNx9C1tDy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BSyGhWvZ2OLbdX8qSdg+Zg9UJyjpG2wJjZikNo0I7GE8GLR5x94EhoYfYxi1RKx8exkN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YpjNiZngKOh+sPKMnkKEdHRsgwyZoieI/wAYQoPLA4WRK7IvaPui+SL5IflE2Z6yTwIm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VDHcTsc+/PEMg5oUkn2RilbZZ8pzjDxwdo2IbNcFrJPHDE+PtY64QwY3DbDfiFg8jURk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Gq4NwTwJ02MgxCDEExjfwUYBj8Ev0DaxV+CiOmyA7mR+wVJ5PCJHr2EZ5hKRLAxf0GuG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S5EaC4Tg1bKMN44sLwpw9AsP5kKoj/FH4hoeUY9DBPZ4j/MLVILhBogigTEQL/7oS/8A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uG/udoT7YvJwe80wngSt5EiWAMxT6ii1EWCsp1CZM2onmw2TEmqbYM0zBoKvCjFpite2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IP51SlHehdc25RhWB5fos2iHQA89CA6bEd7BUp4A1jhBRhL00YMtCwZGGYxl6LRCrPsYa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jwkeYPpEEtdfoy5H1DBrT9imtnoDVe0+dtog/RIQkLaMBC4IkiIuEa4KNLIEEvGCNCVV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Fk8amYwG4zIVbpN2MgopmiDWh7g3l4dTWIabHcxKC7ImdH9Qi2hH7I0VsxuXsfux9bbT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mhDVbAhqn/7Twhdy4cuoh1GxsFjoa5vUmN6I9cTWeYs6W+B/CsdD3Qho2G5yUj9DY2RV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kGqTI93vjsXV0kM/gAsPscKeBnMj4wHHHwIl9jVGwwgmUKR/zC5cieRzN0MDeT9oCSN2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ReDGNhs6DX4SjalTgkMIQdMwGGo+IZn2JnBi/QoW+rI+M/SLuUflDZfZ+iNlr6OFKPhB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njA08D3RmHTI0JLsYUJIJqtjNGQXpgZbIQlGckowbNT9DfaMmmYpqSxGW8pEvCE7PGJl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hQbp4fbKLmK3LehBlFMDkb//AAFRzIw9NLGTC9j+3Y9PX5I8iW+jjK2UuidYPKFxi2E+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LVvgJIw3k4NfZj2JM2fmQ+g9v+cNV4iMPHgOyKfN6rGN6KLEGJzsRSbEQ4iRMfiKRDA0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otnlXqneDdrYyTZXgSccHQqgvl20VWUbD/SI90XyyYKSQvwOEqWWPsCegPOh3oz1xpFLA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YEYIQlDwUe+EbYQ/YQ4/0Sb0JFyDb6HX6HtkSIYh+R1yw9xiRZmAQbYRQz+h3wt8jOAq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Qe8E+E1gxZIWAmYuGp8sWpsxyYq2ys1CWBIkvK8LDNES5LjBrwQhfZgxIXJscZhnjmOW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BSHloxk9GBDSNeF8egk7wYTlF4pPgy8tEHgbrwWUoT+gotkGMzvh8MyLm/Y1Q857M8Cw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YwVhrEKdcJsURmRr0MaFtoYtG/MjwuTItRU0kOMLAElq7IZke1G0WH/EhoDUZXKQyuDA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k/JRjImpgUaFqPVsK+bVQwxtRLQDFge08suHXsaYBloKP2EIn7BzMa8hyxujHLGx+Iqy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oaDFooyLwREQ0vB+Ag/AImEiCyhptoWRL8mVFgUMobY95PAhaQmBMGQ+hOofXsSlf0Hr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Ca4IYSlpDUzzFJcENgQvsmWxyX3kJYmSZ6hj0OqYn0jeg9ryxRhBMZPA8Bh8mWjJvs1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EzwL74ddTEIgUEInDyQvkbW6pRjRl52K2HnhC7kuSWhvuLs7wvCEyYBrhgxBjAnsdTIv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NZ5IJjUw+sXgJgR6LAhETwiUmDNRrrNoa1kTT4wYxLlChCcsXgdH3zTMXBYQmy9MzGrD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zAm+OzBl4ZeENirRPhR1xS8MsfR3fsy+0iH6EMc+hp8I9EtcM46YW0TBJ7K9KEDI6Hhb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eDEQxBgRLsrFeD7xK7LCmbAjgVbZItavrTQ0TKwhgaYzpFDZOU3jZqZcRoybLhMiFXGX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ohJpWoRyTqme0mRxpolYIJsK6kRINuGZayMwOi3HZik0M2VPujJGTYXoI2Q66GxRoWMW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uW8Fx86nuLrCHpDEUTiUQgnCK4WZC8o6hghigSPimUyYhYMLJZky+PacYoFukxCFIXBD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97CR16GIj+UXKd+ERmMWlILxeCIUTMK29iemBMQ7R7uI3dB1BOilcBJkhqb/AIEXoe8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xg4uEQXPBCYNxfsWxqEmGzgVZJthCF1wtZGhrBo0E9GqLjyoLgXFZgHWWZPAdV9iXC3x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oNgMnwvgmPlmxsXsJGQkFw+BmioXNPw5HwfsapzWCLQxXCM+RqiODGIUguGyulLR/RrY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S8wYWitgkNP7R+wMEQmWyNIo5uI+MX65aKQ12JhilL8FQlExIhJWSiuIOQmKtGBkRn0d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1bISbacETHcMocXphj1lod1ZBmelDOY9i6wnY5rfZMSLZsuyFtnipeRaG7Z0UypoCuBq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4BBBTsQiEQzBnoTktZ44Jyar7g6kwmSR/nima0aDoMxGR4L8MeRPkSjGx3wdm5HBpsjy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SgUMnxeGApm8jDl00KmbnQ0/8jpswAs4R1kF2hdzEQlGi2kMOchM1SkLZzWMwwLPIiwR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RhBExhZ7mUfkQN7nI1lzsbNjQZBus7YrTO+WxJEjEYoZiZIQyEghgVokaCeBsmwhtuhh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MmJZMB5FB76BqGRD/WicIS+ussGz0aIZ6HsbAh2LYvnMvGbuBrIn5GYhKy8mErDJNtxZ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2PkT5mThobCohjRiXC0gko2MGpkZHkEUfQ2Z+Ib/AELgkBXiqfvYQsnTFyQhkzKixRhi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/hFp7cHv+R4AboL9Vs9qJfAtJM9lBCt9ERZCp+QkOdSH5SbIoMKTGZbWovBuo0kMi0Q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y1PVF4DAtvoESpsUQ99W7FOrNh3BXTUckPacC43wTYIYZELrTETGUNq9sygbg10NYaHR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HRvpCbpH6Nqo7uI03hiOt4FgeBr6C1D6xa1iFvIyuLeh5YgeET9IT0U7waLtlGhS4qw0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b2L22IvBqxEhNCnJLAs8IgtCFA9cBF2DGn8aMvLdfBgwVDD6ErRk4KR5hpMi040JZgzU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TCGeR7BX2MCeR5GR1BBHFhMifCMyaMQl54RnUSEwJmYlhYxicMjFZPaMNmdjEOmJOG2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sXgdoIqQuELfSzPAPgMT4gmWUMi28HeC+LYFwjteFnfL3DML0xMqVcbX2PhehTuRaXwh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lcaG+diFXorG35KpvjEvDYPhzyaDfrPmiHo0vY+v0OhjCNPc+HQZgT3wtcdlFDbi8Xhs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vLBEx78DVfTYxlGYNmmLCysFs+nE47JsQbDVJMPdRmT+6SRpmMwBGiMRgdHmOxSq2+BC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/Iqg+xI/XE/AHgNJFtQhljIcFPoMJk81gl/MT8CsKmZ+otpnekLabvoOrU3tidupMVXCY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ExuY6hEbtogo7UHb5UpUfCCZb7GBTo8MnwJ+BvHAt3Rp4CMtxh8fCCfrjODhkWEFgQlE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o1tsos1bfsQWuDmKTVHRgdN6xkviq7IDZ1oLXs6Rg0GSHALwoem34EjLr4Pg9iKUSksO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a4LhkJXGhIiFkRMv9CUCJpSEsGnEQ4dIYLkQwnTYWEH9dYMi9j1fnh3uhaFwmaSxG6xo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x0A6L8EYzjHMX8KFmghaHiJQUQ6baenoSTbEPAImG4GhIS4JBkEFj4sbXAmyMw4FkUpg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dsbM9j0WF5RQi8tn5iST7HY5FhkPw/ike/j0D2P4v4MfXSvkW1zgVkRt9GdUhCKWoizK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g3Ei7Q6SfrMRSQo2+mNEnmhGmwMalFa08bIVEJTsjbujGX2DqpJCsumaXYYlp9J/1EFB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kQXoglEoQ9YEl8I6BKmRmRmHOIZLs035DFG/IQ3U35FlV9k+j6Y4iF5Ykr+YL6hjDHhq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M7Y17fBN+hDixK+yHQ96E+shbjRdDwHG4sHEl8MK2hI8IjvkYBa4KNOxn5WJofgPW92G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tkTCVub8AvwkuYYpFdcGlDFyMYTCCitPFDHypLsom+QkIJCL8Fxspc8bT6EWe/A5n7Hk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zNuGDhkJkl4Gjc2FquG8Cm55yFhmMn0hsUQ3PR2JMkvsXXG+CV3gN3kfCWMiGFD+CCQ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GDyWJLR/vl8Nx44Ou7lD8KJuk2E+0KpCGQQhJ8AYhBjZWO+Rs8G2jGxYKNH5FZg+hGZC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cXA8izw0l90JwvBRKPXhGM/zj3yuGKHrlrh/BsQ3sCco/mIfizL0SsHTiMcK15FBPp1F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Jch18Iauc7LSaV9nnhqMohpZUyZrAsmMoSPyHRn6G2FmmJspCrLwF8AFl5Q0DUejRwjB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WE9GZCcEI/FGyGAhNcDZH0ZBLbtfRvHX4MFgy2eU5D3bLRvgYcCflEExR0ZHwIQyh1TT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hlDOxXYtRIY6GQ0ouLLD4FjjGQ5xhNIlGopR1qIcDfSF64jzCBPlDVxF5Gtk3g1Dzciz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DC3GUhNhCEQtCBpF2iJPoWUjxQ0ttrqhBISXyRkOFx0BMGApfQ9ezs4nB4jQx4WB4No0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o/dwPTAJSYE0LAtcPkwXH4Lk7Mtt5MglVCxQvCGfUpG2JmSh8GqLlCUS5TfFA23wPg15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fYzFYoygKgtcIUKhAg2KJ8dDDDPAPITpSGNDg2IWZL2JXFtsn0NgtH7g1whUv3CLHsy+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6+A/y8L4NGPVwh7+D5YxWx4FpLDCPBwiQ1Aro0qfKItrJCo6Gsme+gqDxl+DXOjFmaY/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Y0Mt3JigYMMJTXgzT2Ni7Ee8mNrt7HBHSPQZl1g04h/yjeEpC7KlaOQlyIbhVF+RkuI+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K8mwvwGyWm4v0e+BqY8XXUazr7G7/wBBf8HfEoehq5dqeQULCF0mRdPAs6I7PoLDQ2el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QwN3Ki9oNawzPQmL2W2/oXqH0UCBVZiYxf8AhxS1kbG1k0RbqjstRnpCRFi30Ho0FyLU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og133weAWyy0V4IS5kXcA30h+aZiyL6EPwULqR6DHoXhG+52J+yExj5TsE3ZdFw2JxNM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GPwFDY0caBarsgvHGk+FD7jlmKWkJEFC0IpRMW19ET7KM2bcThM8EEIXCHg5SxXQ/wDR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6Gg+yOEthoWjILAUnsdISCHXL1xMGo0R8DWwJ8KpmY/A9Y/1iVfAsYaovpGN3hGYjDT2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l8dBf5cL4eR78z0UbHRH+EFi3shYE4GgpJo8FXJaOyySUag1ftYLFJtCk7ZbsiSMVFJi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OhSR4wEMICfbEePRglGotReKkK1IVJkqPly2iGplwiHcjnYkJhodqWWnEw/INDsjoO8D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Ys1on0JfDzdeEkKFxoYmhQiGJ2QqaMOuF8Crso/A8ol4otlpCY+jrFBYnAi8JBbRLpxK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QSvAz3wCFuxRDJxk/ivA4hPiT4gzUjQHXhD3CGHODOgc435QwQyqPGUR6HpPUSWiOj6F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MTJmtn+xRtXgZNoNsbGDNiISkJCdFxw5Q7nrj7lODmTqM0xcxIYCmB2YDZHumLASEaGx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om74JcJjVIMIThvhqGQTH7iWVwuOuEaJ6ECZqrb0yg2n6Mz2WbPsNtsbhgEMBvkYJPJh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mhaYUjIQ+E4Or+hM3xsmRqw0Or9mrwUCUElehvTBLblPYWx/yo+T/CNifBJ8UT4t45sp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wrTQ2p4VRmYqqFB4uBRupFPPQqmEixyrlv8ABnPwfYgiG2HN+iy14GqZq3EHInXRvxxc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zL5Feevl8GJwPPYprG/wLBhO541MoaSUfQlWi+dDIsVCxDZoxtH8GNnt8LqNdfTgtC4f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Pkq8jRPLyVS0ggaTZF2NXZ6lIz7F7FzYstkeSjyI8oapYaGnW/ZGDC8j01L0Nh63zicW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RYqNViTwhlxIc2EdBk/AGrEoU8m3Rawaw9oQskzo6GtD6CMCoS8CHyL8GCYFbgS4ML3X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YZERexZEd9C4ZPZANwZDVQaMQkueH0qGkq0VIWy2xS4XsfQp7MYsLhMG3KOhPGhlb/8A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EV8MPhqIo2NwN1EiXkIP4NGxuJelZiJkL2rawfjQ2H2Z2ivgzKxjfhN8GdPgR9hnHwOV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z/EoMmZpxWb5Q8Q+xl4nBud4mxwMB/8AYq4GVseEJPXg/wA8J8EhcbfA+HpneiYJjylk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ikcqgUeydiTKr0TpvzCRmooht+4Zn0qZFIl0JYX0K0RvegpQ7VgoaHrZoa7kx8EoNuu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Bjd/ghtwbBwOwfgvsMoZnjM2Zp+yFgdKeTIhzi8DUKDdh74pRhvgco9MEjKoSwIsMPRf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l+xdrQtojoySmPZIq/1w3WR7RyBNCCCdMjZ2IPcJDMjp0aoneFzF25VwQ0QQz0DuyYN6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4Qh0dj6JWp2N3MuipkyXAnnApElIkNCSqkJB0Gtn5xaM4CEYBoMNehQyUzXDIH0ErHsb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RISoeENnRCU7ErGaPsfIuZXyNIVZtGTg7MtFOhNiJGxo/SGrfYtiXG4uEicLOFjsaaKo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E2UyGmjLSGk20PBrfIvmYTPkZHw8BWnLRGeEZleTzCR+hMu8JyRGzsXHNocYvA3E8puL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d4Grb8iSvPH+tBsuhlvqxJoofQjQQJxMGZcfUWExt8SsahMDWRfAh2Mpkh1U3MKpeQhZ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P1/ah4wbF0dG6ZcfGR4MC4h7t2RhkxHCR70mjBX6Nm9o+ie0KF9ToSvR5JjOsWX2zNul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P1wMATyhaM12WkI9C0ndiR7Daq6EoVgSoa0HwxsN84jDeeT1mhl/ZoXDadlClIdgyVjW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HYnSCxHk1kjYEF6FHledC+iyyONGfQm6GejK9keLjyEsTWfZmRIuIMxW/orQVBCYzI/I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DiokrGmazsYxjb9mAWQmxkXaErX0El4ETf0JexBobFWkjxTfs7RQQ7yJfZTtCZLUM3hI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2zb9mTGxofjehz8icOC8tFzoJnSZkdzO74z1tCkzEfQ0fRsjU2GTixPxI88LmSNhLlqN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0UXBGh4xOMeHF3DSgLAtIglQds9tRiiZLymYYbFdiD0WH+kZAhKfY5KMtMSmylvOeUZK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LDEkNk4+CQ6zCwgycSKNAxBdowGo6D0IQvIQtozZk2dsyeRugs+RZoehYkLhDOjAXD3w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dbuCVWL2F7a1wZKMw3jxD9TTBjZ4biGjCCboA4NtvJhJDED6BT//ANmCs9mY6pvDFWeh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vJMobiikIRps+hD1vrg5FkYDq41idFgJIkggl2OHoZUN/g+OLGMUw+oWpiP4AgzI5A8u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fcSi/LwPgJ7QqkhsHryYD/WhRLh42RPgmcfY/ICYSonK4FyLhkMyaIWFojK8B6o+zwh4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mAUoaPHkJSMaYSEScjRyJK6JbFpiXeiqelibeo074ghlotdztlfZsfrGxmbpvgYgYs6G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yRRLQSQPqmHCIsnFHwehdtmVaaNlIZoQLGxciL/zAk58db4QTIhavmQtfETCQsCNBCLg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xDJ4l5Ha7ljjbhPgvCCFW0ngvNlPIcbD0ExoxomSoZFEZ0LkRGhC0n6idh7wIZI29FqG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AxEP2XajUeqrxxJdUpRSNvYqm+nBicfQzF8BeBmhcbGB0PfC4tQ9/GcbDDsnRRZuIbMm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9HsCZrIZ6oJJ3QV2lkXbfC9m4yff/wADv8jU86I7S8wiTX/Q19RYLGl2ZljayX0IYokX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hPtng8TGM4IJ2AKdn0POboVgkHYhFkcYEZGPlHl8Nw0GGNuTcf6Y0ZjkYI464x2EiwN/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Mg0yg0JMj3EJwIJwRROBWRX23P2GzgYROENUFobHBrHGwd8EM1mm6H5DMFLyKjDAlKxk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qQb+BSgrVCr7ZG+2JMaEGuC1eXga0J0FZCHpaRZ6PGK5FiiGYbKaOt2ZBiHRCR7RkjLS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xIIp2OHFvE9wyE+3CeCfAWlCHfKY8YYSIJDF4LRDXDcE7DSQqZvwLkyQbddIeqFjY2P4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dqnnrhPXB/CB8CGqGZDzILkhsIhswhsVCXASCYubjaEjITiEHv0XEck8cGyRreEuHz+Y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7aEvsxGvoSv9CRUvAlgy+w0fRoFl8nqHrmjFoe+WIX7zCiXGCs/a8nmlg0dshVUgitCS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pbioxOpSsc9UwvCwZLxHMcyg0Q1pgOBbPSpiuo/UA1RCNHkd4Uo7sTDQsKG/JjdWzI0d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HaNfkYbyBOez8GflMbnOD/0OmBhwVfLBBnw3OFsvOxD6TEp2e0Tlc+54j0wili+iMXcJ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ehhMGbG/l9FWeFm4elCJPtwlyLY3KGkEQR4fAnoeEhKsKlRATNEJcbxCo/7GblE5IWGT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6Fz2i+DGLi9xRys2TY6MaGNnheCbvCNsezvZ4PI+jXgbV7OoOYKkWqypOdml7HO6I3Gn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E8fa4CYGsDD0LYoavQsh0YcEDz8ohCENjQfCfg2ph+nF4CTsiYNiii4YjIeBEgSE1aYd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cH8G6Y6VILkb02oLL7UYQ2peeCGjGxMUoxrj/BOjTjyGARLxsum54UQuHwnDW+zUkQT0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lH6Itog9CC3SqMG+xUOrHqT3adEID1OjR9jXEx4qEbDDGI74ex8acUloJuzMgz0NNMZn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lBP9MtHod289tkm6TJ7eOEbEGtOxrG9KDQ8dnmg5omJZsCU3qPoPZiSKt5xlDWNdC85G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PCyNPhyGGlGicPIuGrMisP0KXyMfqhvcfAQfQRKhsuPRB8MEIREwp2X7G5wyZsaxClx/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w0PmJX2K+kEe0PhcIJgRF4PQVMZO8ZMmOmheC6NhOOouRJUaD0T0ZsoUlVEaNwLCTeLK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aiaBBiKUHLf9hm9sfJCQYKI/A7iwVQje1DKPq0RkYFGGJJs+4mbBc2fA5k54iRgi8EIJ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EKWZaNhstlMCLbkMeQlw3C9fOy2Wx0Foa6zYaIJk1ghc7HhmWx48LVNMn0iIsB6nPuIR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ENDYvYy9CzEWyJOSpjQyQkMgJaLDIVVhq+RF2QHDDfh8uJQ2glfoXBlUU8ay0WrbENg8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2X4ZiZnmpWkHd1E28qN+wrtISZ/ITFnA/tGNQL+z/ELfupq+0IkZ2mi5AQliPZ5HVman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jUh4HY5eBmmNciWDYo7GL5HrhLI1rFT8mAVVhtCWiylCVPUyijw7JbwC5Rcuimo6K64x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UyGlk0C6E4QmiEpFrYivYrrD+kEzzFPIkIXvoaV0eUsQJJUJjXWJ/ZW7KvJB4h+aBXmD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lJEtLQwC75G67E9tLkrOk4JQZ5O2NOPH7Lq4bVQxIRfkilwaL0Lc2ouUGx+Cj68m2XFx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T7K3J9jdmfAiRJaJMVXJf/wSptCHCES0uE2hLYyOvoUDNdEPozEXkOgYQwFUYQdDwGqj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zKg6LtjITiC98tUL8TGdBpp/kahBshYXolQ6yswRCPeJ5RKlDJpE4cJjE6EpmBuhEa2C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VMqjBm4tQ8UXCITV+B2LRZ7oKTRvxpTMaENyVCBXb7ehrn0PBlmPq+Ki5hsZUhcAk4OZ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PP5Ma+Vy0bJVRtUb4SouJrJ2ZcZohsaE2pDmkIbD9yuCwFZAr3wy/JaIHgbV/wCnY9DR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Aa15TINYFj+g1XkmD/aOvyNA2Wdiyjc6+L+BlIaq5Zm8ixsB5vJcTk4RrPAOF7K1XOyW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BKn4MoglEMjMYDyEy+xunwKp6DmEc+CzGH9BSJCOgEqHGOdaFi7oVXjBsY09BKKYDG4z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A/8AcDEeByaB0W21cpjC00W5sBceYZ4jFANpmxL0yBmGTPpi8Y71DRnBJY4iuDtEIIKI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y2IbZ4clPSMPpDJehqPibLK2hX1xIiXRoBRa4Y3yslwnGB4yHUkFxWnWhJmEyQokZDp2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Xci8I3XDKWRsgmzryMfAprB+RJ0RHowNvCFLtfkZo662J/AnfAvFweoTsrJoYqFSM1B+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0LyXUqhLLHUM+BdtmTtDhOqhhAps8aok5R2grN3UYUhoYgSeCgbQvQVYUBYdlzRxCICJ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D6GQkVCZJxC4PqUjPRG0IrE+AI+xgg0aGw/ghbGj4G9XC9DXk/JCYltyaHQ+RIbIJVww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XCp6IWhUmOMPB1DmR6LIZPQSCYrZCLqguf0NDoRFUn2GqrjV9nYzUJv4LHXC+LG8cZ6z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frfoSdAy7fQ6bZ8lm22z1bs9n/4eXA+W19m74Ytj5MF9t8ewXAUmSFsZ1wq5HZDoNTG0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hIGI2sD2RpeRpR5YFgMHtMmeRBru0sDuoz/HCvSqgh9MlTDFVZKiEGeoe2ShoGlhC1oj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yvfgg86GawE0PJ2meTguKPQh0jAntnWGTCLs2FvgXsG0FGJWkhs8E/DMdszxbMwUcF4N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KMwdrg7ybEm1kzDQetG4Czik92kKkhyK8BqzyDe7GNzT/pXRkMbdc/04opxvLF+RI7F4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sGW0qLXCMUtKY5aILWkFsOtThC4mkn/wRdgzpEUBvNIK/wCHZbI+twXCKxmDXkd5JMhP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aQ7rgwilulUY3fso2BOiO0hpwJGRsW7YTrwJ5aFF0GWFHqiaPjVQxqfuGxNxehz5NjKI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JDVj+LZEzIVDahCa8iMeZGJInc4sLjLlScaG2UZmkMCiDyRH4BGRoTtw0F2F/I7EzmBc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8iDFyeix9jca9j1sep2P9gjXF3+jTEXJoTjrhtw9cTAqPOEKL44KJluxCmC22b+xeDM7L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5G9ISOeBZwaMUf6IwBKhQx6F0EoZMQQQJ0MKk7NA+Kf2N0zARJCJjYtIo1gVtsQluWBy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AvHbFTGCaOC+/WINyNKRnd4p3tHQjWlr6Eh1jMctt8NjGFUfkVpjdNJ450SjCH8xfjHg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Md9BqZ4yTyBLtcPALCtDLNGaRUSmSvTQoFNC1ia29HnF23D14heA2aImxw3KpVhbUsjC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gaIKoceWmxSHvAgXFV2UJooIU8oi2I3kYn7ELsadCwkQBVkwl7DTrJ/2iok1eyrKyIO8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h0MwJLRgkHV/kOO1mAXUMtT0JWRlXSgw/Z0tFwuSZWjItF9T1k0YkLZ7hRthFE6JSzBV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M+wPyxpnYu39xNlso3bBh4EpRD1xGnvmbouGMbPyQjIaLBs8SjK2TjpWNv4h7MEXhjYj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Uy8GP2dOj74yTmBvoSfadw1Pg1M2+uE00jt8IyPszT6Nmg/7cM/tPBriXIe3CWaPnjb0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HVFzw9sUN3ryMrTylkfUrS2N6meXo/8AdmED0dpizyRb42Mx9opokCxwhGf3oSL6Ml9h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gbwLnAmiV+NiRwQV7J6lUJO6KpezsMn2jycntxgcCOgy3Kgl7rsrUqvAu20mh7UB1myQ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AStBJ+QmlQ+gJW2SsJiVkJIfMoSRiHOjB7fA3hk+eFHqWu7EdDPI52M94GdsQZ1yZ6gy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aiQZqTsdsbbEaCwSRZqhmNCcELxpiMcGXiZgEwZZoYYNVfGtYl/QDUx7wi3djOEMcdAu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3n/hJRIqISIYbbHVrtiX0ITI9E2iUJR9nSxKKDt5MA85ECSybaSKzIMdJg9wsjpmps6W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noVZnUHTbncH5UM2F/cdcm/MerlFE+IdmjL7LYCYbGfC5PAaNCZuGioyj+RYY6GKD/WQ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yXJEvFsbdCaZKPWBNIxlEpGNGhsmwTrHviLh/sBM/oVZwEJgYQk3yjQdungz4JsyBh9D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9LzwLFMKdnQjbh7EQj88MaCXYxabJYarzRUGqGoy9CUUryfQDAi8jvsAlzKpBujsSjjN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umOx6Lw5oNhnZCXoZwUWkIzWHCgyUyS2jRZRhGP8BTY1h5JeMy0o9Dp4dGUhiY7DIamL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DNgu0ZRhEbvDFvERi1kUmtvY+UiMp+48IyFOEOEoSojs8QfcGzfLsFGqd5EHoniNnQTH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/rN9kXUiQm+4whvTJ9xDBcUKuaFpXgYqWxgS1XJ63HWD4iHqBCy8iTekIs2Lyxgngw1z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DoU7EOQkXdiEVKZQSQxAmmLeUOrYkOTZG4pBsHidFOuhDM+0Jqo5FMxRs9wI0vYmKPI9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cX7NlEESU8gjAK4Bl5DKPOnR79SfpZtZBLht0lwxFExhjCVGhbNBOGo9eDSGUCRRCwMZ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bOhFkTfRn3sTYsUWD3GfOQ/ETIhHgFexoQJ5WrxzqkVkq+kNjANTgacLJUXBDltM0FSv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eHTzQ9PrhfWhYG437R7+fD3IPYTpcj5WMfDQ8jYtcI/wXF0MFoPvvBjttgtZaZ5ATosK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aDW2WdE3ZuBlMDYg5o+kjq8lP9BMIglkYllnqJBRuhbPoallVCSRNbaHPMgvS5QxmiEl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Ak2LWOy/1xyxmZxiqeG0IS2DqLkRWSTCjOmZiDyegM+jtEqTIbrHoTEhvmlvB+GJHsh0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SS6J65hBJHrHmBLqrM3A0LQiKDsbHVLooMDzvDoLgTA/MbjE0lWYlZILpB5FkhQVhRBL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XljEsh6i/wCzNcvJdDAhNbNBEpHkksFHHEmPgYoicJxm588IzQ46Mk1tY10mRKS0L2HD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E0TdDZs8Jqo4N8CiZinxTUxOhGxIvyBK+yQozBsdlIXNPdM77j4nwfI2BPBL4lUXAmaG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SG7ZJjnfJjdG2TiCEicaKwbHZl6B/th/0nDHn5wZahzsRLReGhiY4GWxh1jQ1Ub4M/tP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XbMmVTyaIz9qMsQjyWOGNujsX9WBzZ/uMiw4r38zPguqaCWBM5HoSxwTzzeTSa0Zah0P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plvQ4LNI+rkLCVoNh5mLxtY/rXOeg2IujoF4pVn4FxMbY04P+shh2NCLxVkId7Minkj1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QYaGd+YPJ8tinBoH9md5wLXcXihxy/4E7LDA2vuifzYMb5ZVXgTcZidTnEosMYwPeFYr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7SEmFkyrBuo+hoeE/s8ZwltoOY2OF5FGrA2XrtGdqr5E8w14ZkOiCqYYp40jLPL88OkV4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b9Uhj+pEFqIUHcotE+GWOyE6wEWBovgMy6M0LDQxG4F4en0J+BlBTcGMlNMiwSoZMI8m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2kO6hrrHUsqcM1kkgqltwNFkcqHJ0MxO+h8fRRMEyITg3svHIT4Q1Fb4HcIVcNEIYLkN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5gYtexc3Q+04Zgy98EyGBZEPVCD5mMMMeyjh3BsFl4IMNl7bP3ZTxLlHRDmk+hIUhxTa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gG2R0xeGJ6Eg/wCvhKKaexNcDY9C4MbHBb46HhZ5M6gprQxCRn7wJOPtuAiXaFWRCRss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T7IMX86ezkJ+LBiizHkRkUvsSGR51R/pEKMBWfIqsyyzpjM/SLWTQo4wbDbNMDW9cCr6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DXoUrPDwlsM0lR9HXKf6Yaq0NF4aMRNoxRga+i08iZ7+ho+sGDRRoZSouvJliTMGExJb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8mTLAu5KCTR5NDI9uj+mxQLfo8gnjWRtJ30JlVJ5Hg48vso0wrwQhhtlMFZFdvFdxBCU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hndcEVvY4qSXkROPRkyfmHy2FGV0Rj71D3GetitTeBuiaXjjITH04gzrAm36FPwKNxhg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zPkKKhuGOBdYKkMpu0fxoTJ5TEztoyEIMOB5HBzPjgS8oowaJgZSAvAQxEHqPIJ8HhCU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Z2bEHoYh8P4EtUgPBbItXwNIzstHpWSMnJns0Hj5Y/iSj2VRu4EZKJbfCRHSVECkXo+x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0yOZ7QszgxEqu0JmPg8cP+8/2cfqJmX5G4Y9DEdD2I9BLP8AANCzA1Uy3ClcILb20Pw4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g3EoixCVQ0fkqNdHn8joWvIog9hXIjsErMYf7S4n5EyYKIbJASGosMnoXHc6INNEfER8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EEmXtHtFOIItNs+BDQ8cyNnHb0PKRBLCPxpELpJ5il6CZB+o0eB9oWAmCPRcDuCEnSkY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jTK8jQnKLEaweCS3+h9VLZ2aJnzwUjrhxan1MjHcKdUfJhPQ9Jwt0coPWmZc6JBMYQs7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qJ6SF4GEO2YQbXVBsdgsCFNiwYn/APgOawJ1ieRchSeUKswFCyGi2NiitEGZQ5A9Qbij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QkEHi9cDFV0j2e3C+DCcrxYUIMWFWCDXOGLHoeNiIymnB6Hx18iMuHENVl2bL8CyDrOE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04gx8MghkNRKJRFYa0bHA/Igv1EYKC4La2wtCwasMrIPTJPPRvhZ+YoPXexkxNnSY5Gq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cXVHk7HfwIXCEmNWeAHZ6iUvw0K0Bkkj5FT0hW9DTXDEhIaJwaVEKMS0SyGofkhaH2PK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/fxdFMA88KZ7HDNh6b8VrRqso2iQlD1oIbbg/VY4Zgkf6Pc/3CVnww38jsR58bF0m+gR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QyNCRfcqeM4J6+BItCWyaYx+AQSwJdChBBPh7gITHDQ/8AwErockQu1DyCNgpCRm8D8h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Q57a2MeHDUWNsQxV9wuhzwM6dRryM0pZ2MUR3cHg04YaiJLijMeOx7Chx+rh24Exof8A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nUiG/I9MiGkPbFkIXYz0j2jA0+xIcUL5TxDsQMyoPUGtUb6lOg/SQxdCmFl1gVRsink9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mUfDbos8p1xkwVKkQpkQmFaxwvGGxB7N/NMZNxDNgsEvqxVddse6dGOIZDzEGUSHj4o2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fBsiifbHrkV+uG/6F+hDAxYoN+WTyeg8hp4cLxHnhaFZ+wZkVb4cERgNhKzENjoRfijT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+x2suGUNi1GVm95MC3nwYsqI2TonbqGaC0PQ9qfgUK7OIu5hBCYGm2fgZTHKUbRQ9xie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0hOxRmuObRm6GgeUUZjbyWl6NlOsnrIMTKCR/vM3++LcLRkaEm1tETD/AIAtuXSvD3cY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IIS4rExGaGCiiCiRaCcNoVLFwT4QjU0JX/acCViiXsXiZ4J5J40PKWHbHhRTvvfARRWYx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ImALERSDC4NfJeAdr5B2FGDJsgpeEJlt+hIhDIaBr0NmPxDQtDRkZNMTcGIvBCIhAn6I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+w7sNw2jB3mGxDGF9jRCZOjrjcTxw+JkRCEHzzSy2TJrJJBPgw4WjR0i8Vw9CKd8NTLl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kjPDGzex/wBpQ1RmHQxgRkLQx8HRMjKPi4EomBIZfaoz8iFNKg/yQlpujCg/2mSDaGTC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TT/an/sehov0drx2TM0uUY1kTwPsnDv4IeuRqlpxil9yhg/8QXtoXTgwKqC5nQmwhZaM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QVA9DxB4ThTDoNrDefQhaHZm+ENnuMV1sXtGtG+XIGxDSGlmDxMDrYqFrQlwbGORoxy2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VjWuudH6p0eiGfagsffCsqfkekA4PGwN8cKvHLkRhTMol8AQqCy4kMVIUuZwNpNNqT7C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2/oMT+qO+fShXFgtmY64IIUVNeypmnBZaHXhMc3gs9j65KCcd6EL6EhoROJkox5LQqDj0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o0PoQx1wtnQyyjcqDZdFHq4V4M2VwLw4fXkZp/njr4oXwrhE4gsEWLxEbTB8LC5lyeXD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MGMXApmN6H2FiXyuGBM65hynA9Q3DkGXl8LijHoBcIjsyGI/yGdRKk5wfRgf2w8TwNTR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2Psx+syr2NYLV6NmdAY6XFRJRuHx2TlISydjOirdhg42xFCBEUEDIMuDO5tDxyQxUSyW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DPrsZE+RsY2TBkYdCTsD7gbe+hINoHwYzIG8D8DXguC5Gk+0E0zHIw5rgbJbwKN4LNjGG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YthMBq6b3lpeRqqtdkNaC6BkgZQMrwJNoRQ8sWkYTkV4IDB2grgyJaUZLaFsWL4KqCV2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+ZI3qssZeyoW+x7SCjEE8i8ah2f4Bc8KIKUQWkjEw5WHlFliq0hNLxw8sV8F4TxJ0TsT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ieBTXklyvjDLjhHXRPhEeBqL2QoZ6RSWhsG9C4ueWycnzyuFx2YIdFzjhUnkMMpiw2J0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cMhBOCIcmNsd5jI7BCPPqhF6k88xxPgbAxCCA949ZGYpRcBZEPjob/I+BJ9I2BxsIV6J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XaNBKv8AKEFgoq3oWPCYuDt/DIgyHMaodDaDQ1tjYTNuFsZ2JcJlDQsMdUUdWzLbYvIr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ICP+lwrsf7BsXJgzY6FM2NA9bwPLlLN9ilm+yEQ986N6G2QcfBloQNHfAlHN/QyvGmQ0/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PoIKxlAjXQi10aGoW9YJo6QkOSDV+BCkuiqV2O2GQXDsetQyaDkeSzkU+xPkQ7Evsjo0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B6TOqIXsjnkbzTYbFfI0Ih6KYcS5wbxGSwU1xGLB0bB7Fh1vPD1Og0Na/gMrYo4j1e0a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MSnpPIiczOhIghraMtfYkWhQPH9uRaELhIhPm1wSEEFwYx9DIexkz8Zw2RsfIxbymLMT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G8DZG8/wIyHwIiTMWHXD01BZvTIaXRptexuQfJjPxRLnifFybSDoacE+Oh/p4Oq9iT6I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ZmpaPrilWNDSaFp1CR5un7Or9D+2MvyGP+vizGihlkNFkCU4aMfCGLYtDEdDFuRcyB0f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IhF19JDnA3vxRpb7Ff6DjbeaOn7jxbEkhkAodPA0b0lIV5UxBOhOk2dibKGTJSasalh9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myhkmUuioYmxDmjrQmxggmaIbg4+DZwRIf4DMiGTWTY8m6Ud99FyRBj4M2CnlohCZiom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MX5DeGzoCLpGhiYlL0GTTpyMPeLwUjRt5F/IJu00hGbLJCUGTDSPNjSPgKjNjeofCGmT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7h9XJDbxH2PseXYefgY9PgkO35E/EEHrK8ITvXDY3wYxFqH/AE5FwXxRCE5ggkJCU5cv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gvngxPAlcFPQx5R+IuCcEx54tHwtN+V8kuODE8GAge8j1USn2YN98EG4HyW4GjRAZBMH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XbKeYyU3Brk0JXOxzro+KPIRNeDwlvwJmq/6P0hPvXGMTP0FpMetDWPgeicGLsfYhD48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wLTgZ+Ebp8VIgolYu2ive4z1EH+8YKExeHaLWHoS5KBLGj6DLMClzsd3l+hvX7DNMx/y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Qs1/yJb8xbdfofgp/Yh14YKRHJU6GBUS0dGK4rg7GxKNcCNqS7HuywJawsljR68w6JfR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A4ZmmaDeJQIUyycPlBzsSO1RAlqocXQJRzCArB5yuBCJaR1EYJKCV8Gww6G/YsIXpC1D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k7DboEcybGSLGsceQgFV0aTJHqpEGcstgdDXktqxsbJ79hFaEtxw+on8DNtC04S4guPv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XMEiEEvg6SbZ9rjVEhqiC5md8U0cvjMQ0JfIeAXBh87IT475LzwckCVsW4ZUPyZN+BMv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4/BZDSjYFNxcJZEuExEvr4qxmGM2+H4Q1HX6YncTcUd4yU0K0IY+Q5NGanQY8FYS4Ghg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w8FfBcLgofR/kGpwxLwoRkeyZeJiHEb0Y8fG5H6Gr6lCRoZtgSbRPKjKFAgpfKLJNJa+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SG4OBYE6CS1rI8o0XkYGCvtaFySMTsLkiDRUaeJLotlOGR5Zp9DkwCXOGxMqiCDsMxGS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EtmLZltPzjuUXhGjoRJZGKfQkRiGUa4GBgzrIWego7I6YvrQlPLEVvChnbOivDi0sp7h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oYQwGo8IeNmcFaefQtKDxDJeQsszCm2sj2ZGxcaCYhj2R6yJEuEJCR/o4oXsXzXwXC+D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wxBrj2QQofci1w+T088CexaYRMxYnglFj4TwJlLwuWd898uB/k0HosBzGTXBC15kMV4P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Pgfo24k8cohOJfQaFGfhcXxtxeELURNDHJ4J+0Ln8F6HipGR44RiN4bInEaGrfY2Pgac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+Voh8oTjHs/4iMfA9ZQyF9DUHxtCMSy3DYYx2TJJEGCzxNkVNgh9jRgghMkZxHvDzO+R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eg9lCyf/AGwkUGjQ2IISdNB4EJjNZHaG7xQlngPJqh4IY2KPsLEhYRjmlGwhtwbp9Bzs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Pg9x5QlW2QGvQxQ2exqkPVJDuEnHO0/SH1meEHkGSoRAdjS6sIJcUGSZJqWEeEkakYBA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wd6JXBjegmnx9sexlbmCJnAxkEo7EEwILAn65yuEUQuFyviuWN84krkTg+GhKkvnQnrh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G8Q0biZoxcUbHCDQ18T4YMR1G5kyeDPOXQufsJGroJjjDZPZ8Fr94mWaJTAKPhJ/bNRM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xRYvRtBpJvgJyWz6DG2Sl90fhSzBv6GeJ0PXgwFEjIpoXHDdYh8F5C2Ji3hZZpHZo/yh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NYGmyXHw8R+iEPshndDIowTAtmI+jGXgbDozgkmjGujRl0buDG41Ta6IDJQrO+NeAtjC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AlRkRJnZkamWNhyvIssStie6NcW6F6fU0LUgZ3iFlt8VTDyaRgxjMZ9kUwXksbR+IkUd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8Oos8pCw7X5FfJTciHR1ASLQlgdJWSS7PPWthttfWdEFEhKzJXoStBBKnmPjUKE2hMQO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vhDx6RN0u2PyyQS+BQTiDXswXCnFnkaE/wAuRcISET4L4TmjeClwSjfgdfsgh8TAmTFG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RcuIcSJgyOCxlqM3KEEp8HsfCGLwW+HRwzUhx7s3emUfTCYwmLyIDNHkMaHM0aYhBDD4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vzzKMwGCHw36hqYITNriOSpieB5O+RKHTaJC/wAJoJyC0zL6i0RC0LBKjAtQyDQh5ZaU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aD4vJXA2fKVGKgzAlBtX0XoUb2J1hiZG8C2bhKNBm0Ue0dkkXC/Mf/gCmFp4yJYLC2TW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6wxDTFyJd8AHfBshlDTj4bGhW3ojhCCuyehALBsURAQ1holUGmSYoRlYtTyd+JrRsTUE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2SNKk+TLNg0CCvkozG0RHoVyCbS7CchjSSDSXqMnW6zTixsOl9mlUXkxvfkpiZzwzhBl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KF0suJMWfRBvMTsWXX8SQ3oKCcGCILBonBkzw5kIXK4XC+Jj0MfC2HSLZ2OiYr3geGWb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4fD3ylkgLS2Pgo40JGJkWhux4YhCRPI+WP5hMC98dH+SI9OfruMQmIvJxzTAh8EqjEqc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oeHszGaMQ2joaqHjkDkyawYII2/gQCT2Sf6jQH+BwiIv2Qtxg6hYUFwLHwy4Z1xoYpaN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0htY+uSExajBDY/Y2FHw3oYojN0CJPGxyhrkpyTVM1ZvHizGHkQSShFhk6RXhlO0OPGG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Emm+BS/Iy4bTYdWhrpsoabGyaHoASGRntyINNjZ/utaKQQiTSr7Fli+xUsIMB5B1fYoW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ySaesKkHqCnhSPImbKjlCejJUCFS0G9KboJsVjEy/YiTGjbYuHddQWJck4zGKVNiIjCL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KtiQ0RbCExA8yq6wYsMTaO40YxtKJ5JjjoWxKlmqIXAkJCEbGRBvJRLwVy0IQhLii4Wh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M/bG8jLOJZZuuEJWRD+DEHw/gbBimmBcW4hMiD4JD+L4h2ISmxDp54Ugif2IbcZ95n7b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CZ7EiiYoamhMapnQwxOiZ4LMh5xDGMmLGHq9krQiwJkKoMHWg2kf4zQmDNLMXIBcmMKS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DQtkJhjTQzdcJVkGZhE2PwN1CIeBsXGsRNvY9B9OCDFIZi/pwSOn+4mA2ZlxMrDZ0M34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x55yI4oq2PQtC4DeDuGMeEPyO7Q2ng2a3lEg/JDyMH+2pCxmVbIKZq6JOpoRLHulbKea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mZDAy5ZUcF0fmD62E/CCNGyl1s8DGPc9oTnsxdrHfZi2W1WYxmJ7Z2NHkCiL9D0qwGpz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LTBSPMSsWBh02yDF0yHptBa19hxs2I8ns4ceT38LeAl6Mw8ikxwtjHovwOCwEOsTI4Lf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2JC+CELiEPDg1uiPehR+hFU8GTyZGhlWKEIMlOh8Phrlcp/FsCUmDsQnSEGhjFw+Xyai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tMI2hK0H0J+ExcewmZlwsnwwhrBeNjWXRojqjcs4MMuTIy70Iheja9nVrwYY0bQUEwGk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CqMhhKgKE1FeXQ1Q0kE8jUbGxcdcN4MhaPObYFP95FoSUXGRq8j8DAHV0aT2EhITvscD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xHjD9oZZM8IXP2FQo7MxD0MHkdhLTYawMDNpplR7FHpBqdv6MUsZFDwMy7f+iaE9iBOC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MZChWRzNLQ3kcwJLuCCrEOkIO0JdF1ofQIyeBIPyTBDUHfFBjXjeTApiQqyPZCo4xkxY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b0WCtjrYI0c+ys3DWYVvbMmfIscK8vgoRhsgtFN6IKONkVriEiw3jAxuIjkPTpR+NFrl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NcmZgWxgzzEqq9G1E8jYM2ISGlzXE4QeA0NDQjvgZS3C74aIIXhkENcP49zN8Jw8xhvQ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mLlOpD8KEsHxOHsfkl85jpDWcngLIDwG2CF5iML3xK0PfKQteBrMXZ/tG1dohIn0OLk/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mhYTrgSTKDf49HkfK3xkL9seAPJjJ2+TFiWXh6TAEpU8HW/I2JXBmLCnDoMQ1mYSMZMj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PMfQNnVL3wdj1WS5Eq+JTRuZJ9iYtXA3Bod4WbGuzozw3Rpg2y8CXgZ0PZMcYN4ZHZtt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EETluDUhvYpg5Y0whnQuFlR6ZNUCpExYnhp65CfIxYXBiOiLJJeR+EK9rsYlzOGim4JW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2bFbBB5MhjedEzgSEh0NHmw/7CZSmvzFsQhcmjyG6x9NgNehMDlkIHhmvsx18PgayQXw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xrwsjUPRCDKUfyvBkYCYN4SjG17Z9QY11lLRjXsPHy4pRfAMyvHRcLH8ME3oXMJUe+DA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iCE8MjlYQJjRo59I2aM3ZmOC5pGBSgo5qbzyODH5OoTDfAI/mi8ZJ8jyMciIMLZZQkYb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2G8cEwuQxzUhBtxJK1ssdXxTKxZ46hlHkeMtpqMNiciLRfQpn9xoJkzEIbMYZEawOkN0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JL5KYldPwehmSWiehm+BdOCPCE6EKG88mJg0KISSIHbtnQo2JkJLbUxLaT5okiXKkPRf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ryJISxwsffwawhTyKNFwqWx5QjCNjvPhk4IsIIZFEXy8jV3XCi+YRkXJb404P9QJ+RL9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ZEAxKTg+LE5g/hKuQ8xUQ5tG0aEymSH8Hjh8I2EIYWyj4Fy/JFrGHszNvLBZ9Mb2w2+V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hKXzQ6wYoXb0hoYo9majEB7qRQBZL0d8SGpigSQybZ9CNY/786aQZMehkkOg3cdaE8Ri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OcP4EXh8OxAuqLKRHdCMqWDB0uAm+nggk7QZSOkSkW0EBD3CwQhQWDAdkXyQxKbTjicM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iODHHAW+8fgpMiGGAQxg3CHsDuIh7YbQ7k9llLK+LdT7NkXyMzS8C+w0k+ZjoQGobDQa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CPAJIZKcKYloRql0eYsrCDQsoaCQYpwSLLDCHpsnoglC8J8djW0Li8kTKKnJP4JZwZFR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n3OC4RkhZQuFrlcoS4XBkQU2dELwd8DFWQ1ENcjQxD/gISNjNk4RKOOWhiWBj4ZBISF4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k8maXQ5fcuDvcQR0gxockdCEzKjQPkYTuDNwY/F+k4ZPjV1ey0ZKO3MSYRgNsaj/AOh8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1tIYrRwV+UzFwNJDMWN08kM3njQ7Hw+Hw+EPjcXCbvkwIwydwgNVpoyHYsZlMeyOkKbg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Ywjoks9jYYEY6nQ7GMFU2yRqexIPfCQ0MSozQyTQt0mqbAwwhDRJMmeY8Ts4seAuGhd3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SF4THOGgRsWyKPyLiPhS1vi/FHraEXPAr+B07ihhIJRKMhYVLISi/gT0fmDOXd6YGR0t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96EhGxIfCWBgxnkSGTQhOEINC0SiRlY+ezob9gRfjIQjvhfCuTJj4uBaFC44KFv4GiIY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I2Hs3EPi+CHy/hSmg4TFM+G/aT9hL6sn4Kj9miVGsjSyHppX4qPgiK+DS0fBsV74/MCn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oT9aIQiCQnxNRWn4Y00yxcd/0UXggez9kNWPB7dNvgURBsoskyNOkKEx7FJGfBhBS8sa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2XpFSkSSDVXcDGITdDp8d4jHUyhJSCddBZMGxwmJcJWxew+wWmBcW0oqcNDtDmzM8jiEE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OGnUMeYLRcDFFwYYJBXc8qmrWobjYtGImsmQYmIpiJFoSmTE4heDZhD5b9i8Dp7cNgJp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Eaq6HqcchjxFeBKevDIOu4xrsVcGoPYQytDyETmY5M0QpOC3jyJDEhoQzMOMzsnL4e5J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c2Fy7FzeCLwNZHv1G5pcjeITPzsINY4NEEjoT5XDzGHwtHZR8vhOG+GLfIShqMafmAgl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GUEUfYAxgHvhMo2Bk+AGI4KboPCFxfl0isjhB7L+iSV/ofQJCP8ABhf8BM1+gXmiJZwk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JyiZcxODRV18G1hlwzoVOBpuHBu1/wBJS6DQSNIan84wroKdmBFjWeRi7GhreI0N+he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EyzNFDyLZN+zwDZWRXKNV2KRiD+kKT4EjwyJOC9jXY0DEu8EJgpL0YU0Uc2JdDaaFK5g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riC0LZZC8j0blM4aHKbtYyd6PB5Q6M7HnjqJRM+DG88GLRRLhE2EpkPHRv1GxNz8IQxM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3U0QZNC9DEN2w9oSRP4hXMRQQQernGXdz2SZ+RqRpDHtXo6z4IaaboSKQzJ1G9vjVeIr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BISEpwmQMaC6j+KxPhii4c0GN/iXAlwnBdjl90eg9G3DZ4YJj5ETmDXAfCGuF8D5HfKG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iCQueCX4Cy6RGD/YYzJHpkcBLG4KdoZd9p8HiEmanfgIwFhzJ4JDwK03oeB5WxNfaCiy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WhL0JVpnPZXOnsZERpUUJn4Y/fkhctl0lV0s62xWBkuow6E6JGNiaQkZj0WbFLZk2j2o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xrOBdwtBrezpMnnRokTZ9lrqmXQsRn1CYzYzcYgsUVbG8kG1XQnGNUmabJhzHj54aIS1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8qVXCTSLeBNiYnUSfJHTHkIJwyhJF7EzZOpZNu2IP3PzBM/oeMo0NY+QvDCRmYvQi+pB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aR6xvSJNCWhXsH+nixchdCXyNS9lEEhKCYlsbLeQ2WyGdNW1BgTKiFwrxRR3sYFleyUL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CcQgxM4EzeicGomepPPwbjqLlcLXJcpkXo65v+BscLNrjTybieB8JlKLgn8E+UMF83x1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UUXp5EhghkvJVexq5/fs6UE4WxrBY1m8rjYflSZkRaJBOI3TLgbq5Opsaq1mIebI0sMz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Zl4ZVWNyzaZFIgfqGPoeEhOLozmLlGOrIiMi4U7lPDcf4BKtkOiGQMkVvRjGLFNYZCcp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kBMoQw0hU9uIybdj9IY1DsMXB4jBbG3k+w1ZTHuX8AfY0Lg0GDW3TF8Cc2dQd6Zm5Gdi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jYEoJiEayMmSDfFojZMQuLDfM1OKiDyRpccBIbMO+h8X4oaeKdzvxsfI/BlDMDBAl8Dd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GqwhPQKXOWN4FVrWDElhscbfkXCGXAhCzyWwuLRChHYxVDfCWRx7I4SDxziCCF7Kgxq0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uXpwuULL0XHUzCFxeGMoh6xcMQ1whiu8nQl5F4EguGhiecnoXiCThl/grC4FwTMh4hhy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OiwjviaDFHKeOFvhgh9cGJ8Sl0nscoo2rGMSpZMVKbuGhob0hadvIt644BIGppMzJnsM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TsvBslwfRFGa8U5GWzUZ9y5t8dRfZDDUdkeeL4nNRFlVgZ+CstjNLolqE6KZEpb0UCUz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7MWYtIyzbIK+TJSDjVrlMrSwZaHQXZLlvRBWMyX7EjYxpQgnngkZ5KCQpoPLg3eWYhUY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Y7xTQhBhsC0JXaGmqV1wbLR2Bu2Ee6IMoSWjpEPdiOuj/wCDHtDoSbEHXo2K8kMzG2/g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gtkgnYxi4hRCGRoSGpBCOBOZ+zBCDGNGZr4VvhCQuFw0VjwZGmo+V2bDtogQargXDO+G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NSUnBiMCYEFo0y3h6+DFxOK0i8Usy0YXscehsFJmgG9LSe7Q8ctS+cV72WDjDZGE+1xe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XHY6YY22MlNEPoqYlwrwNmMmyJw1oTJj2GI7BR4QnZmBHkv2R5Ejexr2L7FXZWxrZ7C3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kKnD5UJqHiKfXBMtiZH0JIXjJqxEpDbZUPB7CWPqQTBLgUUPatHVUfQHVKM/kHQOTETB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0FOvpmKh1liSHpohVIg64Nnjg32PnmhSZRBhCRcC1Q+RBjSFdjUkRSHfCQk/PFKiPgEze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SnAXWUbEpghJaLhstYlsFs83TZSbZ5hOIIUHtkXsRwLeORMkZObyjHGTKkWil2ONn1pp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w3CFwXCFylFUHMuDNjomRDN0wGqJ8BnwMaGMThkJTmjR0aOhrimxqMe+GUvK5LQlXyZO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TcOVCTY1Vb2WGbeBYjhCGIqYpzqTGPkY14pg1M19Dt28/YrqlyNMbuF0x6OKRpaGJ2HQ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eKPPJ1+BSYps6Qdox8M64GgUYs8t8Cbyyh4GLH/kXqRS2F2BfYbQTvqG/B5JRZn7GOxd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TmNumhC9WoT0IhlIhSCYT8mTJhBPjJTEfvUoEUyvbo0QmmPIo+2Nt7EWjlHYhHYWF5qF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ACs1HoyGM2K3W/RS35FfwUqyeIj7O8j6BCRlobB4iFpUxE8SeB8CQkgiiYlEsti2lOzF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GvpxtXYlWkkWP8obbtgt/CFPhrDGLkMgxmT4QvjDuGiDSSEIxfBS4XTh45sexc6EsHYu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hg0MQeDbNIfg6GWImOiDShS4fDrjqQahcVwimCSow+NuH8Vr4yE3FbDUoPHGKMaNWxtC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hsuguL1cd1x0GEMYfkW9oGnoRwkIvC/Q6Q1Ohip9DNj6FejxwwngxSRmfYxhiujNm4g7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/ikM6Gnvhf6JkzcCJwW8i9MbfZS+y7ViN00JGnQ3d2aYYVkSVtGLNEF3xWtlaHLuhOWx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RZrNGCqzHItA10H8kxfZOzGEnIht8O56kK3vpoYLpC7EOg2Bf3EPsUyENRFlkIRpPdGR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3yWQ8Yh2fcimRgtGQLW8kNifJtgltDysC8A9p7irZ7ENvBYa2XoIOjDsfELMGTeGMpP+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Y4Q5xsdBj2MeEhqZFhoTMojZk4S+CEuG1HouBqiRoWx6MgjQEodNrhjXNhuE4TEqIQt/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4GOSQ2PBSPZiyL4EDA152FgeAkybC1w8ObwseB54fxUSP4Jdn6OLIkaZ4vXAMGwN78kG3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P4Un8of8nBbGiXAhsfA2Rsrh+H8kA1XiFhCQi8xMbfrh44zcTF4SNRN8H4MIQifvgSwK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CUjpK87DF5g3hS0N5gtZK7R5CqR+CM6ouM0WiDU+z2cRsWHxiGSzO4OjbYJPyMmWzJ47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uLngphtjE1DVhepgJ4hPJhyWT7Kb0Nmh5shk3ZofA7SM+TEWzaGiGNkY/CxFg6xpl5TZ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GobPu/s1eA3rUh2F3BPGzKfY7Htwe6e+JncvtynI9wwiwG9Q27wM22EIQXKZsXqYi5iQ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F4SOxDfDXsYwzhRECnDQldMhqhofC8lOJwXJb5fFPu0+OxLwM2RJOEzOW42HgJj2ZBoa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nFgg2NlExF6FvmcpHQt8WsQsY1KHYn5EwahgPRczox+wYk4zabWR5QiYR+CQWrUuOx3O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DLgn0CyZOE8sWENjr9xibGt8mSySIbQxUbwPcG+eCGb/AGXwQlCHCZdi4XR0Q0T0Lgk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bIiRrRJeBoifBHE8BeGiKQJV90V93hp5TEw2LKi5BjTzApjGRZYR+AeCMCpYDcJCXEnQ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atGOg6kJcMkcQzVNMdrtGj5coQYFOxoiyJD0OODZhsw2Mi//AMB4aIvSEwcMhibYnQyO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rJpJPDIIMWPDpvPBaNi4QaXJK6JGhBEIp6EMJfQ0xBIUSwhuFE8DHGQXDZKJMXg2UYro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YRToabZ7OEHpxL0Pl5DjYFyXC4XwfRw1HOVORMT8iQZkICwUG7MjYSGGhlhIosjDQZtK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cJ8VOMCQvgJlCyDIo/AWjwQiTmD/ACJPtGqvJDLtNDxpjlTI8kNZFw0gyfZgFgqh6Mk4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E2uxsMiwHwnGxYmyjR2Nmohi8DZCWYtEaUhmGLXOhcwfE+EGgh8NZJz9F+Bj34MpNSMS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ljGpDtiZ0a6Hq5R8PBi5vHHvy8MQNyGuSWRjcceUJ3ZHZWFpnsF0SGJo2O6JMkJiTKjW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PXdGaHekiNVQV4iyHkno77OhCCVMBMCWfJCMSpoohLBGJmQaEGbIY8isio6JzQwIBadC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KE2ymhQZBpDGG9kEIVhDNnGEKxk+bGbcOnHTha+K+DLxQyrjMKpiZ4ib5HSU7Q3yTLZD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G1iFo2MxskDXC4bGXhMT8jFyax7FvJhcrX0GotsfKhiaKJ/yMWjPAj2TdrZVDSwYPI1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R2KXAx8iO4jvhFG0SMNUuEduMVD6Md0M+hgDwgzAxsCOhDqbxkyTBgNCMJ7J8FshOOyc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iZ4QwhbtIkR4Yi/POjFi/Q+jEGTwM9IS/QGQX2VHk8AzofJMYmOIYzbjpAkyiZbTQvAe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oMVl5UkNINfBaYGrBWFiKX0fcWWzDspbYtMwswT5aLQTY2yY8Su9PIhmnGmMfRQUiRQn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JBGCjkyEhsNCNCmWiFoRCjoi4GxOcG+KYkV2IMpOCEWcLRjWRIl5QhgfQwcPhYGFEEJ8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O56OhBKuO1Cn58PhMhyCdFh9fDkIJTkxCQnBsTvL4a5YQlyY9C01HmptwwMiEYJWLh7R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LcSGHqEnk20VZQMPBIMP1HF8Mkeoe0GmxyYVjGaLTJ2VyXfY3abjjcLjTnNwaIdwa+Xw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6K7o8hp0/BHfQ+dGzXE98QhMkIMQhSDwaK4Hgg8D0j0L9A/wIXORG0LwH3bgzbZpnsa5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c8wtClXYiZBtoLWC12LLw8C7KPAl46ExJsWKN6QozTwxx1jqCNpoQNrSfXwnnDZxR9n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4jFZWePBsfSEsFmQ4sKNieBLnfPZbQrIStQzGuUbKQjGjEIQTBDQaqKF5CRpMEwKLiE4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ZTUKaPrAvgh/jHwt8t8C+zJmRWuN8PjCy0fxa00LHYnRoZx2M2KRoZDchCVcV8HyhhcD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UPl8ycuJGcz/AIDDdA1/oLnI+CmmXMExweqPHx0EvLoJ5FAictGMcrgTDg86P9nElwjq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EEEhK+hbmE6cSzxDJQnoxSZ9J6B5A0h4IfMw09hy8twZ9v0RdENjXwJJ0ND1PsUN5/8A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xZfaHPRiSvM4QhDigmEvC4lekoJgzHoblg86HJjF0PA+GQ/ALsrG4Ws5ExeDY+DQeihG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JBhh4Et+CUFfKGJrGu0OlFvSdKN8iJp6NPYs0PYGDIiKiFcKv2YLBrDK5DSvRM8JYyhB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4Fngi8p8rI73sRYidB7EEnE+A3PhBIgkInFLy90zKN54s4Qhi5HqrdRpxBcNxxylNBC5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Wh8jGnfAn8REyVY+BDyYDYfacWLGDENCD0Lh8Ph8EEhWMnYuBJwRrmj6NISMsh/38VoX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9G9UvjsVy2GNR42QHTQ1HMlxYJ98FoHgQHvDci3Jt+hoQaHyImCVEjyTbfbFSPYQqyZE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2bR6ZbSD2A7h20NvofWH7cIfGXijE30HxF75ENW3/Q52w8NCwvkWwKaNQbTEmvsbQnke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40aZmY8Da4QmR219JYEBlKsLwxZGhjbo5TD9nVBOiM7aXRFsaEjjhLbIXk0wqMCLYKkv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Jl/ZtFOwjmzBeh4Z0SpYK9+BuL6sNR4FoXQvRBGhGzy8lz1zRk+iw5sWEMTs24SFy88M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nDRBEIIQxkYN1MYXCXD0LBry+CfKWRLHDFO8BobmxvsWRM4EaTXZrn+EqCifEHrlq/CN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E0xa4bKbCEjIzQ0JGYxFISSmzp8oSP8AQj1BQlKrQ+hgKdhjdGBFVzO2NDRca6siRr0U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zBDBtwuOWQseShDQ6WRkWM9jY2RDgggq2x617Gkt8URRPgVCaGyieeLxRs2T0NPAp0eo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hRC3LPEbITJLPs8ezRMeXkzNbMmx+w9FjU39cBbDQkezvQnCXD8SHs7QJvrkJXPkm4Ec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Tfovg+xq1VNC3j9j7IWn4scBBjoQjdUGhhU6GPRxeJcWIyz7N6GtE+nwzcbVuDWeOxry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awqGTOi4RGDxcSuLnXHCcNOFwYhFLTBiBUuR6PjrhD4g3xsZ4RuCEIXNsrhcPhYomJ4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GsD59DNow0NBDDrh/FzZPHw28HkYhpwcca+GIMvFyShKDIaDXAhYxA88GNZNMSIqZizy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R4RiXZJUyZeBm5NDfBAYDLOKyZj8FX4479jeBlxRXc8WxghbFHLlIn2NB+mRscFrBlLy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bGwsootC8jBghypRSLhnjBCEJwknwkJxBohBcMmwkZCJMewHFke2hk+C3gaJfbHypmiy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aN8j9iCwQpkxp1dCTC+y2jLINkaMqqZafY00FkqGpwfSDBtCi2IuyB4FwLEN0NFBcXWJ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khIQwDCrIGRrgjsJTjN4tAlTaZ0PhRVe+YTBDS42JBCrZRhxbcJs+EqJCfBt4HgLjPKX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2nBC7EXgsEciY2PIsCZeJDHwuYiSjKrgjKiPTMT0JxPgiGxQgqNwlSHrghJxBoa6hDns6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DZS/A8Czy3Nnm4L6iru6cH29GIj7Hw0sDVZ4JYJS3AWDrMZkqxdSffAzW0IRjuAtFDQz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DejQSouK0JU8jIz4X9hminKFwuOyiwHsTFxQ72hZEIPmlKLDheh8mg8fFi5k1jFTeSXD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zKQtGkk8sHaH6DW4F3Dyimoyx+QyyeTXasWHR4OmXBEayVqjxFY56Z3Ye4Mybo1ZoME8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PfHiF/eeiwJeeK7PKY0uIUuTZDDixiVcOkJkqMhUV4bIL5IPA3TBOUicaRkWheRMmbxS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ZUjJD2RjMQfwJicdE7kX2L4IY+DZoZoLGjDBrhioM+zXqQ+GuTXB64hsSsmuKlHy0MvC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Y1BsYGsjCExZNFEsmXC1g+4KQjsJ2frccb+3XGkGGNSJ4zajTafQwniRiIz0bsY1SMsR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mG1cMZoQTaQmShhJ5IXA8ccKZEDZT8zFCeRFcVOFLgXwETMXgzQnkYbF8JwuNKJl4fx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IhsNCWRYfDEoQnJDE8rAonZ9aOHwYWiUg8JkrVGfSHa2hATRjSLD+jLgY9Q4hbrRu7JZ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MaF8kPQeJJmyWvsUiVmUV+B8f3KHwWJh+AaZToihQaKIxRrg2ISHxsLilEG+GLXL+BD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C4XGxC8HYvC5RoNhG3wRRjZFzqYCrmBcsp4hh06NmhB/HTlPigLaEMtieBDcOEGhvkuI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ztwjYuSD54owLbR51aGp1eCGZ9iaXGjYiQNdCkmXA0aeRG+AmF2GoE/KjM26ej6jDeRi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8bFwJjWOExBYEGXsY/cmwudkELlhC4QmPhswfK+LJ8F/Bt9EtHgOuCTWxvjbjdCkMWF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Lm0OWnw6XCRQLZ0gylcEJfkVwhDkSJ+D3G1TANkuB/iNUWsXdGJLMGFR5Y7FJ7EgssR7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jC3kThOIMPbGqnxa5dCXCVGuF88pcsXNG8cIQ74PDl+BMWq1cf7wuFxBaFwRSiZYUbPw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CbfmMpOUxRx2iohQbGxMY9x0ODHxAkPs65b4TJJoXCcHyR9QRXB0KlwKlrBmwk4OZpR9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FF7FROolg3+RM88iNOPHjHNJ0GwOJEZGx7LeGV0NhGzU98UMXF5vCKUXC57L8F/RXI7U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N8mwareRojA3yPJId0NdUO7sweTblcSyQnlCUNbGxkd3k8UaJRH/ANoN/A0y8mQuCZeR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98GStDPAWCEEvRJfBYLyhsS9iJa+AlgWIXIlTSEhsN8CRlLwuO+EeQ/g+WTAhZyOMWhi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iLIhMiYmhsT4QgmeFEN8ZvVBM3wXo2GwfwY/g1nhvIuC1XFNj7cvl8JDHiGxjBD8CcC+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Q0VfRIfkpsdLwiNUN8HgYlo2hCym2PIwOzoV6bOttD4Q2Ux6K6trlTC4sV9Ccrs1fA1b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DAkHNjyCS4F/CtcLlRFKJ/JfK/JO+hOVMeBfIp0Njg2P0ZCcQ1+hQiUnYmnpkzgQcOGd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PJpZ4CZIJ2hsidkNbvGNLwYZ3llTaolktWMorszxhbGq7EjALBRjFxDIb3gcj2ZgfD9X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6HEFJ6vg6418S3k25P4X49DKZHTwLA7J8BcNU9qYF8VE4vK3whMf4IMTvgQzeGTKl7Fr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XhM8DYIDcY0bIGQhcFwmdjExxcELRcieDsWhOBkJCB+FUGwYqNq6NpAd0JRl54bPudj2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XRrRpQ2HHGYRvIwna4vijUOD5GobI0+AgxjBTQxsd9SyMQSp181KMYpRMpRMT4XC+CL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jQtNf3xTfB8p5MV5Zuh2QmWadNM0jGMNSObDamCL4ETLNDzcEnIeMDQYBaEy8NGODIY8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wia1sU8lFC4OhcKgS4XKGuNEIEqbIFDLg+TLFQS4TG4IbEuGhDXBfgxh0xsvEIQhguDr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Z9fyhXvleDsXxrhfGuCEX4pBaILsbcDVGScQguJylkQmeaPhklRBcbcbFAyQ3DdeBwkJ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EhaoymSfYjTiyWE7fY/MzY4y2Oe/BiHPTQsEPFkQho14IDo5Gyf9i10xK3vh1G/YLNRn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KHWxrQpRsWeCXNY9NAjHT53i44XhM6K1lrlBcL+Wok5bEx7zGg+gySye1wmf6BJFYYAQ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skWghibxYLIlyR4A1U5JxeBiZOy7TLMCImvwFeRvAxWXwE88wlxsMS8NcYBFMqooWGZG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XjrgnWJEY1v1w9uHo74lH5EHeFMvlPhMSDoZBLhoSHrhCUXCxsZITAtvB8EIQtifC4XC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piVRBVeBYaZmIQgkQnC52JHY+TIcBZ8EhBIbPCxHgYy4M7BB4I2sFQWuGGg2pk8nI3f0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uPYkhcCUTB49DLEyxKYko3SZ9kybZowKGCEmDUc/0kJ33mY018YCyWxoh1EWhQhoaRqz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b5XExwuN+WL5T4oQyDYGLho4aoZBMkBpwRBcX4MAqqHLZ6FEIbsN2LUH8Ml2S7G3Ym0Y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AuAhsrsaXHQzIhjbLCaUoyP0KvCFVwIHfDIUT4IXY1wskFrMpJxoLYhIaXXHZgViV4VE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EQSJxSHhk4RDZeKViYkLykLHCNhqqFvETV5LguILhF4WuEJE5kZ94yJifBFRY3x0XkZG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JxDMTIhhjIaCwxjZfYxvI9jyiEhuuFkRWi5IaRXC4rokQ1qKMkcGKG8jmMu6Z14Zfzxa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FPpGOtMIbyPPZDvJ2jwWGcvhitefgZxGdDzd0bO6LoY98UQqbdEyISMomPRSZFsSNlMj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wJYIIQXDoXHpwnE4hCcL5ZO5yUFhcSp2aDL6GmkSG3xk8gvCmh4eDMXBbKK57FHUdVDT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RlsjjyP2+LI3KZC4IPIglaQz4KXBig3CWeU2JXhofgF0JUZcDYmMUyMaNihex+zA50jM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LgtiHkNRKjRFGZsSY00RlN8QTjmo2YixExH0x8kITPTlHfC5Lh3w+GJ+IIWjsfiQ8uFw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zmhQaMuOGNkQpDcQ2plmfI4WBYzTguMCkXXCNcCZEJt7HuWlQpUlqHJZeytHrIQyCMhr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LDRZN8cM10LxCj5VEwoMM2izPRvM9QWRru+zdjcWKHgbRi98SjwilHFqbIWjoSIJEJ8V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+C/hej0jobQ+EIjQ89jUbtFpxrIxxMttNCEUKGBce+NhUjfIyaIA125gZCYMNQbNrZB3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8PAuTEXgaEISyMzyj64RhRxCwuZREtHZMDrhBBCxQyIzKPs1xo2Lg6ONOVxeWAoK8iab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3khI/RoSY4LxwsH4xRYeeEJ4MHENC8LhuG4XJFNRc+QWeL++RoNVwt8oYTq+KExMyldl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LwufZRkRPHLNKGJpjeCoRUZ5DIyGvkajhtR7CwPWBE8Ulg5yHsIj7jYOvhjXJsgs8OWmI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cNVh+MGx5BviwNWxwtEheDRgMYN2TV2xefk+KLfFOuC8J8JGBkuKWlKUpfj24GU9zWLG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FNoQwHzKK8MUQ4dgxOjYTtniGg0M2kKd+AxehWF6GTwN/QrQWqZKCZPYhnCcQXDsWcWh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DfTXCCEgx7OwTeCAnjhYY3RcQ0IoTigcKacdCFhCyuFWNTiCgZOW4Uo+CXYpQ3YjYk1k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YKHYgymShz7pi5djGXwWxZFsTE/i0GeGuKN5HrjZD3knwxoXFFxeNhFWBPA3xh2SMHIg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MbcPQnCBiMZTGvIj+1SOJwpjZUZoDea0NCw8jxP2KQtO1z4Fzgyc6y6IteS1cYEWp2Wr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55eI64/6csjYz0IWE6Fj7FiC1GLTlP5qLhF5Qik034h3/AnDxzNjPImJcHiQ86ZiRDJt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AiwNVFu6HkJOiKoyILCEvEGllChCbhiZ5Y/biuEV/GPwkd4d7jJMiLJGweQmC1UPhhiG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QaJJIiIYkNvRMiWCGaIDWBcn7FwglxBFcmEeZSjYiVH0PRRa+NiEpM8ZcM3EhvyE6IrW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5CKDQENshZxdC8D0nRi4QhDF5Q/wMUT40F8JD7E41Frk1KL/AACEEIMUR4y0fYZodPhB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xTDLhdmj0JIWxDyJMIk4YSGrEaxYXQvyylNC1omqvwJruhw0ukctjMjFD6IpuQ23EXE0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P+4J8O+S4WmJ2Lw1SY6jqyEXTGo5fwN/FHfFFl848aD4T+CKYijKxO8PMjqCrDFOhpd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wSQNBWJxsYp7Km8CFefg50HBN+hjw8TExMzmhtPQzVQrW/gZOUuCY9cKPhJyGcSCPIIY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YnEHxYLKHwaEJOSQoGxuKeRunRJwlRB4H2BKIXoSkgxcKDfENuG8GmN8Mk4rBZ4XJC+K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LhjRiL83hIJwjpHwvkuMEhLhcDp8GSNijEEcnBYKNjUYYijYscFo28C44r5FjJmC9oWx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5NliobQkPBRXVLQ9V4WQ/BjYPAWEURaIIZtCNO1noND5syZR0ejTl3kpcDjZREGEjYqO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fwXD+dKJmyF4Tg3eF8bw0h65aQVHXGoePZODHtikIIeSThlpQ6wpZ7JBhCiVsVuZY8iU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yhOjGLBMcMRWnDBkadYY9uW+C2WIKIbEbhJxvAoGPI2WhYiC4GNs0JwQmCcLiUglTBGm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Z9GBWbFwQlFhRnRUPx5aEI2GFvl04bElDQyMJNlISyJUSt5KymC2vAhb4LhDEIgsfIo+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ccbkM75TKLhCKJ8MxcsYyXA1YkLys8EHhDGXyj65ohmQl0YQKhhFd9BYOhQJqFwNTuG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qrwObD6HUK8EADktFajHwCjHq9zQgXTtMZ/aNzRpy+Q3HRoNBxtwpsSdj2f+RFPsWhst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LwudfkuE+FviZwdthSs4GjNwbGhVxOHsBRsxbo2h5IiL9mGRI9oh3DfoKaHcRDCt8GGe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gSvA4G2Qr2M10OlDe0dvCEd+h8zCJRYGqX0NaTxFgkSxwqysbtRj2PQs2RMgy8QglyPI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nhwaEohDNBdGIrIeBIdG4hllDT4plinY0ILgmNeFaKZErEWkIvga0RIxTE/ZYTtngtmn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uF8MkvMMRxvIkYyXItjwsIvK2IvCbM9jQTMDy8LUSokS4JkOBMYbu38ahqxsQnwXVZIZ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ris55GquXRPfE8BgISFGk1eRsTKuBy2+xM6vAmNeM6ISLFoZpiMnkb/sf9vwdiNtM0Bz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Wi06PXENLhCRhDcUvwXK4SFopeFxeVymQvPZqJiaGQqQRcCCNDHKuK6LQ2/Ileg8IWmj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gqF4KHZk4NEL9hdvJM8LFrQtLGQ/HhrKUMyJV4JiFS9nkJWBvRm3sWhbHxqiBIRwnksN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SCfzwYtDY14EIeOHXHZL2GQ9QnklEuFwuNOC0VsZkfYSNcGAoX2M1ehLIwE4LYnOFv5F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8sCk2TE2iZENFOuGuEb4nCQuENw7FwJUkjHJjdNv4tj42EGyKnQ8x4yx3WjSk267Ftgl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7Q61Y2ZaxD0USbKOqNY2bIj60ZKRYNszByZ5YU8uzG/kXDIDFfhITJILo6VRyaEJCQuZ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GycoQsbS0YGtDwIL6Bm0xxtA/nZX0LKEGXnA4m+WhOEJFg/FlPLMFehBmoGlWnawxWNB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GharSWUPfJCYlTLXodYJM2Io2LBR5CbLHlezGMGgwwsyNXxeBsT+Boi4oLA6lhbwxcsT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ymgqlG4I9wSnD4cDyUOHwwozT5Wxh0LJhB7TghCEuEI64ojFF4hBivXGFDEfRpHszTFD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djd4S8C38AY8Llmij4X4JCcQ2+DSqEHQJGlRo19Cpr0Ihitl4pCcCmTox9xk+BUyNDUC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PzMT+xdXke7FwtpGMczSGiSb7KWH5MnkcGyEG8iYfJ/wLhC+QuVzjlgdRbDGU0adEpTw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DTQkMaGIMpbyaja8njl6Dr4ZqXkSEb4Q+66HbWzMQXbtmtiTHo6I+yE9gaT4QSHt8KaW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sRodNe+OieGQ1CyFXXDYvPwmh1vJoIo9j8UZeD2NicQnw2Jk1G0QexKskHEXY5RcdG9h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b3wUbwMXB4XobqGJBiE0d4FsQsi0LlF4XDCY3BkKGL3k1oZtZFKwyZEcGj0MS5TFseuG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1ONS4E4Wh8UbiU7CEyMZQOR19y2n9ihmHsYZeoinozvFS2KNw2LjyZYvkbHF+GeERNWd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dWzIYGR+6EbMBm7G3yNCQc3ci/fkENhYTIKQiTzUGgJ4/wA1+C5p74ohcHsawp9PAzEb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rViQ0rgM+MfDGhjDinobLfBH+BpOSHLfSI4SctiXNbI+A0HQZRIdNDS3wx9AhsXDLQx8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VUQ8BWGxogrbLF4ZDLxcKCMxJR9DworF4DDyN8SNDKbGqOuWxoSKlGDFvC2WFbG3xZjZ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fgEbEiLZc8oWHHvhDC/gIQuDXGUjqsEwxUYaO3kdoxHmDXNFwtcM2ILAkxefGgmoN3k2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zNFeuOxPgFtddnnCpS83Irb0aYtKPq6XCIIYmZ7JSRBiO2K+UvYyWjpgZjp9maMWaj7H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d8l58xsYGh5MwhsmLA65vK/gXCL8KUosiQtWS6LQ3UUZyzfJC6xGxUOEhDsWHINCsxRx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DQ2Q18EFoyHY1HB4GM+ARqNUbuGaAcng9FnVwSQuKiNF9kBI/QyCcFbPKVILJD4EqeAT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XGCYEGci0LXBAZM5GyvsQ2OPR0eQXOOC1GE4h9BKJgWjShiUK0LzRLLE8iFJDpiLg2GP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ei8mn+xiiZi+CE+LwhuT2LoiXUGHZF7NsHuOhVc4VD50403xZMBWOBeBSCUXDDdjZsg9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RszocyMbjbcwUNuHZPyMBgZ4woND4Jx8EuxPpDq7GyJ3kescGLA88d4NLSGigjLtGB1Y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0Q4dLh85xt8iThcGjUJPwL9sNBfBS/wAffySL8SFDSHTiILZghWkx8NljOKYM4hj4KNNi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LvZV5MMwKMgQY4kOhsTSwJXsj1jPuQykMLhVY3EllGJ3rhISPlZESUwJJsTvhINw1VS8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MJDyaFoglkRcsQbEnFcIND2NEJmWYCfGGOMFYuBCGglstDbayQRIRD5GKZMhiCyNcnrJ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EIQjAonwhclwXBcIebZToT2hN2MTdGdlUJDafgxGuMdmA2B5Mk4sFYiSzwtmA+C+HwF4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MRlS2NiPyMYNKw1RwpEwLUJIekTS9ktsBB8ZBPl2MbsawMmdGs3kXJTAscP+zaaQpJRr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4+ElWZcTyThsNYFcrVGgefQdWbHvlfwIXPf8LqcwhumaA6Mw2PLMFOLVUYnM0SbiGsiE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eZS23bLHlZpFjA1eEYXkdEvYtn2NtYzENEhOJoUwNDcLb4mRDbHkNy44vsJUjmhYUzoE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wINFOBoYmog44LfDeC8q4ILWYoSESZ4+x7waDFRgIWZI9Ccg2G3RkuBI0UTOxIgaEdC3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yhvqFwiipjCEXhIQvjqIpPmiMv8A0Xhkd12NpIrNjtmzM2QDNdDZ74EpUgmVDYsohMsE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8ChegxEtGhkLPsgq9If4/QjSHM24Kq/Z9igqWvr0IaBOigsZ02kLd4dGdPA61inkUY+A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jB3hKC5Mwm0JCeonV9F8mUZB1l83C+FsprQlMuBenwPR2fiON8m8lq8fT+G55XwZ9/OT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xsuMtiEQUaLwpW2lwFfhKTicQh0IWhaC4XIjXnx9CVkqMp4EwocfPBQdnCmXwQsbo2Ni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UY5GqYMsU+SMm7FxFzRQRWjcYEzMjYY2DNknDEqzc9h5EiG8CI2xYkFhC7gdCTEReNvD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2ZIyNIPCjwb+FcwwYBakxyF64peE4IpRC0JC+JMM0g8AzsUyxhSP/DRWLaGBNsmEbhId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1Bp8NCE+EKCkRGkLqhUJMhGPbGK0dw63FNwQRRfd5Mt5b++UiQpQYDIsZrE03IikaoJv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w4gvwJhMXYSKll+ALgFO0LIhcGauOvg2fY8uISjwZPHGDvgimXkJ32IC1fxvF4X8N+K1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6SYowZ0KBp7jEYYt64kXKjWA1GTiHXEGvhOEpWkYp+RMJmOCuOxEg60LSWJDNRbxqb+y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Cg5vRhNrBsNcGjXAo2QNYJTEbJOJkii2UYkEDQtEjJg+JwSSDfDFXRgyVjwN8NUJJEMD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Ne+EgjsFHIylLzCYKQbnBVPB7zAmLYuEJy2ZwQhMTEJFiw7yMCKmSKhmoZsZGVo2ZeBL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3ihGZQSC6NYWeQaEY7EmWuD/ACP8zhbEYIptQw8jFrJEmGttkEQEFgTJ7Qshi/QNR+WJ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3G0UeRc8VN5GMtNmNTUjCFuGTP0ZELJkU2h5B7Jq2SN83vjW9igOhoeNLIyKZvPE2FiX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GhbxHBcvh8L5riiXL2ulhchT2CU7xRzLsxYGeqFjBHCpI8imYZOhGhPmjfK1wkYsdNFR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DLMSvRzDYRrOTaMUfJj4NCFdCMUCo8hotPKbiXHY9G8xQxiehhUTa5LgZ5GcTHhQiJnj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CrYt2M6HbhC2MQQS4gIW2RJaGeXBciWRc4FgbBkq4M6EqJkM64TXA1OQmiDSv7FwhaPY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1gXD2hrraY9eyjfXGKmBRvdjTP2JDrGLoNOqIsqNYomi4EzWzckNzOMTozYJxaoY8ho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EcMW/wBC0aftlh7BUyJC43wegaJDmT41wVdsxL6N79izGtBYbcci3hZMGxBI0GBOkxZw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w0ZgO0SD00+A2EP9ws0xLEGvEmeDRKJGNaMcYR8GkbJNiHK5SosOMkW5gy4uBD4QuV8H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crE10/YIgXDIzYjTeBe+Gb6NK+GhIS5VKapl2hJFKb57+REiJRq8swo1eNC44TpQcTwJ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i0QlwSiwVoojJcDQ0OFwOQj2UQZLxLtHYvHKtCYwkJGC4Q0MPJRFi5HomBY4TzCDAe8D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KDKPI8PfCXgkmzCHy6TIhZjY6Q3WjZ3iTinaQsDG7EbEIbgT+BC38i4nqwtGeA8cICpp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PCGYmPuKKvoMp01HWi3VuRKmxwVqWC36EUwspsmoxVSYIgD5paHtPZS6HtwpknoWVwuC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n+3Yez2YsmkCBYsC7tjiiZYJjCwEMLIShpmb0TTCOjtGwybzZmyxxoC9XHubL0N+weyj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FNQxDh8eEgdiO8HQITrwkK0rwuH8khwuGMS5gpbeCFPRfdlq2PLbYzYpsNgVogEfFXgP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HVogrB2yQ7LoTIUyHA40Oe7gfOeR8ZHJ3m4b/AzX5JQ0GTEyNB8UvgQtZM2LHGCd0V6E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EMcN3RfIs6LBpwajYSC0WMyErEQWi+C3h/Yng7G8Cb7EaGJwarOhvoSNGg2NNiWDRkIy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IkfHXLZcIudcFKxzBaFpCnuyxCExhilBO8byLAhaFwNdSuVG/sTN75i/BYJZH4Z/tfF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yPcK8PQs1ZDegt7k1kM6KlqL+hvXLwFbM8WhbJEFAlgS+Ba4SwNsHo8DiRNRXgh5rsKq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x9uQzTjbh5tD2FoQJZGy8ZLYkpkTosVtjgJ51GAt8LsPJq+xvDhs6Nnwc4aHDexvd+D8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DQ6Rlzz44nxEacpjAxMDGR/jJ9S4xYTQCTvCNbNTMh4I4NsjGqFHAn6Yp3RffFL74Jkr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QuWM2MH8Uh4BhBsmzNplTA32PII6NjG88IViEFgrYihZmhcPfFHGLRkFhGw8mEUCkgmN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dEHxYWj4Q88EFT0QhSUaThCZEG6Jx8GGkssyYG8kXCEGQeDY/IXZE1Cywum7E6kxP4ls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F07Q50pkQ6IU3aKp2TE/lHTWS+DND/YhgQzYQiexIUwZo0VEglYRnbQ+BGTEMgkbRBDL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FFyTYWldJ/o6jEzFqim18cdBkmdCxsbGyLw4ngFXs78Qh12YRlFHFeiClExbVNi6bHrL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C/ZiGZYH4DXkRU0NoSqPnNENWPhvyYJ8OxLmckJy8OCROEheFFkQuIf94x1Dj6LRiExO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aCBgyxCcwLE3k9o/vI5fC43nijfnYx6IM0oNgy1DAVrrJbeUTYFlEBjTgQkXHXCWRaH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MIZCY9jWRYE83m4N01xLAlXBoaIJQXi8WuKIbop6MwhBIQYokSDbLwdJTimtdkWbGhsq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HFLWQfJIjEnfAYl2H7EqvXAxDeeFy3HQ3xC3whDBTW/keR440zBbGpEmJLCi4GyaUMSa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U4E8voWsTAwpN8AxrGBILIbckEEoQ6EhbK5Epi1FszM1jEREEkWEQPT2xvJ6MGoxSQ8j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gLbK4EnjI2akLRMTINoMiFC1gR5lP8EsiFwzoNhvRni0+5fA3hjZmEyokQ9FqhiXM+CD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QWFx/wAYagqXs2MeRmBv6ERpj2EwMW222xosmaIM3zXWj4Nhsb4bPssGdhviwOvo4uBO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BZhmSY1kwXB5obz8KbwJYyQbDTY/RRiLUMhoNGYmD4M+GjVQuK/YSIosjVZiIeBhaNBs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Gh7EjENTtCMTHFs2N1rxweMI9C+xD0IbxxlNCOhs2xIskMJezIhgO9NLJ2iJCVjRZ7M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k/gtC0UbIw5lwXNFGbMSN46MIfQomRI0iMQthrEwJ5lgRp5KDNvgUixJieCOexbQ9TAx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QW7FnhZYxFGLQhI0dQgop2J6X4E4rbHuYthezI/JTPkjyNG0CMAFgYuTIJy/GjPTOwTE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mcFejJxs3syrwImjdsZpKaGcVwL18GZYuhk6GN6XgWHsq03GgXSaEEJfBL4JgYkQhJw3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hlhU2ExrRvPDHPUNo8M7FkyRCXsjhEnkQt8aIJZ74bcDaJLl4MOlTOJD6ogxWGPOh6Pc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rY7hxrJRsiVhDJDWeFwosB5i52QlkljTxxiWjobvjsZKJQlZiNEfBR4Q2ItkejRmQZoe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ZlEYcFmuCZjUj0biNrB0Io1TgNQlkTxxfiYCDIQtWeMDJ5JFNhLCE8CUIgfqGI30Dl3Y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uLavhcrhj0U0xPPIvgj74o8t8NE2KVQ5P0N2UxIkvQoYc8i0wCZdyRKIZzpMtijbVFOh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vB3x0a8IJyYMcX7uIKXqujcj4pCwNay60RjVpi3ypLeSYO4JwnFOF4i0NTl7Iyik0hfM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dcE/5H/ojovLMTyL0dhogfAIFiZqP1EPlk4TwRPkSNCZ2Ifye+WqjHuC5vsXyaI1UY/B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drhbHSzxHvPKNGwJBNM0IQlpbzQ9ZkYyYR7uYJjxgZB4myGKhx9jbGhoh5WPgXJi6CQg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HYnkY1xXkoTe2JcLA2K+OhcjRMoYSYU1EKOlg7LCGfoITB4QarREuhs98Dba0J0hTFSW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G+CR6nSLJGJmi9tm46GQqQbi8tFx1Nw0dQzCGTSyIHpso2LNYpIheBcIQnwxxhM2Exhh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G0EeRsfseVa8HiaG9RKswTJFgnrR9cN/JZpoZnWhoEnSRa+EquN5CeTe8suDri+Er4Oh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xcmajXilp5cjGxwZkIJN8LWOEQqao5Bbk2Y48oRUENEy9FYmYn0Oa3rDwhi1wxWvg0H5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TFMGhGIcrTvaaFxsmSCQkJcLi8+hBDQx8sY8IWRjHgbwdDyoOHwWKGviyloZilQkQwLD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W0VliyQbDRWhfYvRmmRDBiIN6FGtiGHw2VHLNBW88GeJBBj5SwcjBa0U2DTPDIVBqPiv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eHxsDwilC3CUZ9F7CpkkO0PSikwGooKNH2RND9CF6MlKDTjwD0KzJgxs7FEooCMSiGLR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TSFYhTGPZmg6YbMRpYfsWWNDaXBFlZEtwQXehKK2doyXfCGEThciE8Dcz0ZBU6uVDVNQ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sOmkHbcvI7awxCsjHJ+Bq2vCI0MxvIijEiYohRuNcJlzAuJwkaGhZ3Rh2FA6Nj9XKWCv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E5SLXCcFgRTZTYmvJi2UeBYyEghfQ1EJSegWxuD0uFNWPfoQkPQxI2KIgz2OkXYh6R+I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hHbYo1x0Qa5Y9luBJwxKH0hvAm4s67Js1wnwl8G4yjc454ZOg8cGmIwGGNQTUiIWMYlW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ZFGuEeEJr2htGYjdHAtyWFwMYcymSG6sDSG0HlHmGMB2hZHiMhPJgQ6KWRouCc+xOG3k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BCJ1EVoZmMDWMihfCSGIE+iVkrCJkSmxtaG+J88HUKm+JxlgyZQqWDQk5UZ74g0JsEs5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lcHvP4LjZclTx2VfQ06Q00blIXKHyOIXFOEBsaMO8h5Eebw1oSGS6Ili7IwBQLCswyxQ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YSRmH0MLRahDX5QWNc3XEv2LMQ6HtDWrRC9jjB2eYuAijvwhlo2BDQxoLZcPhBjRIL/o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ZIdkYbGsOlC40g3rjuNfpGqRgN8F7EKMsxlGOMkHwejVOIQSIThIX8G5NHpxCCwzv49j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mLFdCtOkBVsmuOojQ2T9DCWGE8mLgRoTBywQ3C3LRg1l+hI5j8cGSzJI08CVijaN3ZLR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eUIgtEOiCOgg1C+xpcFheER0Jm5wigyDSgwsi0PLCITBihOxBuhxb4PfCcgo/XBihch7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HkmBBOEpFjAXloTRnEEydcBiXEeTSGkMnjsTCZKOHiB62wTLDe+GiDcKoVs7LJOb8DFw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h8jcOgUTIiZZ04wNDZqHST5VKQJqexCwuAj2FfBIucjI1xwJ1jiPYsHxbxg0KIXCQhDo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dCT88MlwJC/5hbHsU3kx9BMbG8CZINcTJkoNpZslD8RrWxrWR9hiFUGOfXybuf4BpJho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UG8NavoagY0QhIrxBIhOZyyfG+R+h6D2PITgrXKlFknF4N8PfE3hnY4LO4slRKhKdCdR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8kgNT8/jvMybLUU1wMGXPkPOxiStn0JY4bEMvLrEXKZaJRjwbYx7CCWOWg2CvgIRsbcJ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SBsehrQkyjt4ODbqsdCPDH6+ATF5MnB6GThIMA/EaaQzCGNQxbn4E2zMfSUcw7BvPHee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l4QhX6N+6eNBfGTyWEzNiGCKcDFNR0VGMtdItrBtPxB1Ck9EEOi44ItwYwh7zxgoM8mh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p5E8jtRNsbD2SiZhh4sXGD3zRo6xFcGApok4XCfJI7DR0LY4wFXI6o0QahQ9kPqBMXH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aSLDLUJD6GgT9Q8GCWSEOieBMfB8LOuWuEI0GNVGCFxEEyNWhbYFbHynsLkqFgmIZOGi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MzNl4Meh7Gzsf9EtcSwXil4TI/2kHgnsYahDBkyThFIngjEuYwEPlHwbQkkNmzCEpMqE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uyAx+QkIE0Fgw2yCWDAXgVJkusaIQY8cErHoSnonJiUoTAkasRJGh6DWjCQlRKcNjaRV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KKszoTzsfay4EmzbZ6LVGxqo84nlCmENgykYO8CV9lgfzwhcaLiiGGRgZ8tHowN64VnJ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XZMCs438H18SGQuOM8CiEB6LBv4CexEZ4djzDyT4Ulge0LGLg0HyTEqyQ2M0IRvQ1DUx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e4hn3QLrk/6BOIeGPJMmORsGRvsLKExFcvRsJw0JE+KGuL5twjFCGvHDH8JMixgaLwWl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xUWrwuDYzHbpOGNDG+OhjGPQ9b2zwkDuhXmCNpu4fh0NQoyl4XmLbIpOIPAQkTyiDsx5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kGDNmJEyVBJNFKNXgo9uNuOQoRWZPhCQ9EGdIhDYxBcK5Qtx2CFh8V3FSgqfMNmQhlxb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0hFhQtyeyGbRuGTMUsipsc0Nm+O8EuxCgxe4WRPHBc0b4CJ4E8jcGLeGINsdHR0kKRoL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D0IbzgtYmN+hJmx/kQo3wWiZiPwOxuj6mWgscg5f9I2HODrxsjgnFoWxB54aFZgQEUQg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csF8EMP+Ig2gk6YhOCZgjBniZIzRvwI1GMTicQaFwh/F8mCxsdkx8a4yiFjIg0yPAk1T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uIm4IMvD4Yyzh/A3ll4F2ZSHAuexlHzNg6psPOBMDY/g9CyEtkSiLwYRob7GNwwV87w2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JRBInkjITrgZomGg6iZ9D4LIhYG2N6ELCwkQ/As2jQ1DRDgyhUyMrQbELCNEI6MaItFr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INWO4MQV7bJauzlDdsaA/EbN6G+xLlj0MnZWNMNCEIXE5JjYL8Y1T2EyJ1j0ajLs80uf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s+CvoWmQRjGvJtw2Nj2LhkLkyBmib6F4SvhfAfD64WWhSEohaJThA6hNozZCYHYb0J80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Av7H/a+EHVm4G0uOhjDNO+R8CVxCfshBiwGSehVXTRQw0NfF/wAKCOuHxBoeC7+eFljN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b17EiIGAjEWvBGM6KT1wYvHWxsbH2NgxmTeh64YXDFw7BhO1wfJD4nFEyj5bE0d0o8Ho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kbHHEJoxQVMSGLdGwoSoXGRYsdiCJIqGmyozQMsqCUsijCG7omUTbYiWAyeR5g43NoPA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JIORKcHMQeik8CdlLGWhRxMrN6GYmGzK5I58W88d8dEQ/AxawNn4+OG3wJ8CzwQns6sU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wyYOjwKkMNqEThh7FwgvQbN4FMBIMUaDoZmFjSRsOzEd2lyJTBeuDaFLT7ByK1BLiPFG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GCcLQ6YlIIJITvoznsTiD8BdFsb3of8Aty/VmPMWzIrspSnQo0kKmgx4waGNEJ2wYn/E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hBGvnX4KafHs3Hq8OqIjjDxWAp/Yi1EJLYaHs0LsIgQ6HsNuBhQ9aGGMtwV7oVtGxKRWh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6DJkaxwaKGvguaHgb4bwJU0zQsHKOhSEmOaEQYaB2YZ85MoK7wNRwVGI3Q288PwHWdRB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0OWsbzSvo7g2bJ5GOyuhRxdAzbhBFplpTUhMQhuGLDE12IqPMN+xG5E8kKaQggRJWg1B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jvnPG1Ke3BwLQuSCUNFELWjQo4hDFIj3B1khf2LdIS2pMshIvgWsnQmCMSEOhIsjY23w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1FD5PPwKCzY+T6IZZRy70Cr0hgeDF7HExQwQa1EsC6C4rci5fDhvAo1RY0zJRKPXA9C2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2h8+DcDGroymsCSBjLfAowspGsjluGKv4CGP5MYS4ZKIaMGLVfA7DaTJLWhwNcC4SqG+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+IPoPqxUaHgbUhUosiX8AnqFpzC34fLEZTMktmUj1xg0NDXJIvJ/B4RLkLAZBINNjQh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HiFIqY2loQZticWRRm2eDTL2OQWYwrmUPZLhfMNKnWKDAOxknY3gRhuEzQsGIzN4IYR1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3YuSUwOxBfYmUQbBnD4/HHeefyfYuGYvkInAkMSIbGCENYELA2OEfuxQ2iynkVtj/em7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gkIJgnCXkwIcrpUiSGFYNuFyIE8DfBAmovBt8WnA0e7sej1wnkYjaeg9dHsPha4YzLgZ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v2dvyMg3NjDAXQIG6J/mPH+xoOhFENGJSXAnS2KYyLPgUaY+/wCU+WT5sfAaJ7TEODIk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g9cmRsx8VwdkFTHB5hKjFPYkFLoS7GQ1YpPWxCE38GVIptDPrwMiGw/guJvD9CyuESmT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UTbjUcMDuyN7EyD0YIaEi4Gy1CXkUHrQ8hfDYrZjaNLh3OiK4mRUkaZ5GCE+RkaMdNZE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lA4yZEu1xw9yMgTsqYSGSnDcwtktiaZB4MkZKLFYXOqSvhrhik+HTNpSP01wXJcL4acL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/kJcENgfUlr0SGYlzbfIWnskIHja5pkSbHlF4SEv0a+iT2IZMv2GWxaETTvKJL3gxHSE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GIzIJcCXDHwTImhJsXciWqJUDwXjfc2GM4MFLonBW1DD8jbvJ0Q2NQ4ez7HYFaGpCY/R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PicsQ3qzsSohtm4Hl1DuhkQY1YkWDNosLbErozfBn2QZI6GvbJsDwvZRh4Oe0b+kWE+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seQgkNOzSbNSUtjMh8Ig3nhNrYwvQv8ARJrYleD0cmQXCoEyRWVHuBvItGBDfJaIKh6q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EbEyQ4FWtEieyUPLIJEJ16E3PkNYjJPYlAykuDTbRYgiwemOoISeycbObGWcE0XBULKF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Q0NbU0GxCKMf2E6aGvZc0Wh7+T5VhyL8CEQS5Io+S4JSJXudhvOuuxKNBzRDFiYND4b4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W6QeZkzV64JoSUKXHD0Lw8t2N8AnRRSwQYhV57DJL0MNRJRhoIbx8oS56IIkQghmHZqP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cBZcZsQWo8sZP0i4GBEseJ9mI3kTLohgSTOkxi4dBDMEYK4f8U/keSEjO8ofF8PWCthI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FcrZVkpsyEFko8bGazGM6EXlfKK80W1WOGTxIdmBv6C0NDQ18IJGLKyeu4F5wdl6N08o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ljEydGzIDJkTJBk3jmB3RBWxWMfBaPAzFvDk7kdhq0QDYPInNswBjumSbid14NMDspgj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khIZT5IbAwdscocRU0iSGNw1GYOCowIQTFTImXA+4diOhqG8QwFCJMcN8P4Lljkr0xCv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cJzvkck0KJ2aOlENTS9F0tKiyNcDeTSdcJMsOFhR7ghYNcnR2bs0JwuOCWOHZovYqL0X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Paa9hlE1sQQt4G3Rkh0Jgdm+KUyNBZMUtjYJokhrSRh8eP8AqKK7Op0Mr8hIWYOxYdMC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D2cCSgSjwuGh8MX87EH2Gt4OuyPIiTe0I1sYkJShCpPY9AoRmQGs8KUZTAqJxYqgNVlD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rzx7DJsd85hgKPhmDYKhcT4NU8HCRBs2jYIe8Bsy45KGfDtYLhE8GGRmQWA50JYP+wvy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aKom4UbI2h1TxS0ZIGtkhKtmaTRsE5DeQwYlaixi1KJ0zTqGsnsp8HbY1zsgRCaQ9Zj7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DVFlk6M+GUlC1CmODFC9ih1IfOlC5eDGWS/g1mhex9mh/L3w0MQbzgLXLfCkJWRQfJDY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WeBsI2HHeqO8M3ZUUb8cJNmO7YlFj1/gsplcb5NBDYGzxggsmH9OAsz7KhrmGBVgeYK0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XCBtB8nsVKQpMdcGhptmTaMggp7gvClXextOkMRgNDpeTIw0LW2fTjelNDjT5M1fohfX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7G8cGzkzTIHlZGISMpsTZIeU2NDgcoz1DhwZPgfMKmJHUPzaokeTU0E4biIeWiRRdkaTw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YhhOnEd5SjXyRtzsRIWvAlgsMbGREnB5hCYFdiWxEwNCjH0RMlgTjyNcoQbH8mXJV0JT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yMmTsYwmjyXSRiqPmjYQsMbLY0y64VRMmhkJiCxhshHX44X2PITUHEzYJBdPIlDRiEbE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j6JJDU3ZO7liro8Bexj4+/hOGNdWmENUISFwUJl8CEILjsKz6IRYKMh9dDyNiofjFDnk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GU8Dmd7FSd2EN3NjUbEbWCB1wtDJilbQmbJkRGYZPriCoRsmBKmwpDYaILdiNPHC3wnK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wbMeIg3twXI2Cc4QTwO4snYar7GEyJAsDfjwqjmR/kNBh/KFBo95fL5nwZ2T4NCWDAS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Jwq4sSv1hM9mBQWJCYvJlZgaMIoG3sWHoRAdgaGGZkwPqyPVB9wnQ44J8MXExxUMeaCB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5G6RbNkEhSnQNioZvZhR6UG3OjsQngb8kSELoyFrA4lIZEgnkatk5zGwoL22TIxYbE0y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CZMptifuMB+B7rGssgGwdzx8KwE2Dy/aJJoSWhpcCi4MvscXwZC3kUPQlqWxGyMjKfBi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hcPiEzjiHfPo1imxZTWBaF8iU2EhKKNS8UYQ6HLNiuRMGbd8CrGaYyLH5GwMWzyG3BJ5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DHlv2OmZkJL7GwtCZHoss018GLBL7ErIdQ0mDN+xZglEE4IZG3C1OF3EJQISwdC4QwJg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DJEJfIeca37BDwZsUkJMOL4bwazKYLhbJIY2D4fJhkPOWqPQ9iYv8MJ8JGX5bMs4VjYh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rhimDIibyNJEyaa2IhA7SIVpmdLAmZC8kVsV0emDX7jGSMvzCUPJRgQjTJ6UFvhuMhrg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6KmsDRCfFVwkIN2I+zEGJXKNciQw0WYpY2gnC1ESQkoKF1VkYp2khS8DC2IWh62JYeBR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xdAxu47Q/E1kI6iEhYInsr1G9QicEzgssyeDASwJNGD7Jka5C4KUQsiJs0hYpDzeBug4s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R5/DNOHReKIZtc9maNtrFHMiBEHgNbEyYyr47EZeh3Y7AK6gGNL5gtTR9j/A6XsnsUhP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Nl4LlGlp4g9tDywRKvPA8ossRRvMM2S23o0UYu9FBkGWH2RSFukHGdko9GpOzpw9DRjZ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0MLEUbiRR8Gh2yNmK/LFNil/Irxu4hgh6Jh6GIoO6A5tGhnksY7ZXfHlf6GLXE+w3U/lY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b4wMzIacCzfvJhpvjBlONowg6IrydohNC0ukOm+HAKVCcj/AkpIXoVgy3kT6UrvgpUlY8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jlrZhnkQ1lnbCb2MuUgqMCeTsdPbhYmIlMeRGD2LCNlConsSosN6Egb3ZkfIbNh4lGBt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QsvGSxljydwpsYPYhoakYqWGZsaKLEmwqMBrQgssTMcj8jwTlCW4h2nowFgI2yMqo+4V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MhIyj3LhQsjUk0+J4ZPUY0bZMCIV5/B9CU/2RCca4WU6yC0OsrkIQdcVGYjENqej5Lwa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nmcJnQ7DKVG/sDMzLwjBT2mNkyZJwiT0XIqWjZjLZCe1M3ZoIf2C57RNXXicGaZTRxUS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iQlOiXAeCyKWCGV7CVkgbMgxofB7Gpi1wmae6GtQmuFz+hsS0OZeBo2RlY2MWQ8jFzgp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v5WMSZJBk4hi4OJO/ioatOhKit9kVraMBIyEEiLymgzdh/2JmMTG00hkOuxHrs+yK2Ht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4amUiEL7KNqIPl8kpB1s9ovKyOMOPITEugzTNowwz7JjA/k4bJyuCprfC9DdsQZTTHJA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S7RL4zOFJWJDJUJUPCLGLETNhlipjVw9NjJPHEl0LSb7HkbLozBNMT0YQdci0cLMU0gy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ekKdM2jDJK2J7jcC9rTjydKnobHFgb3wL5KrmiBnbTQ/c03Da5S4T4XC3ksZ4EKnWSvy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IWuZFOCD6teDOkp49iVwJGdkdPsJYElwxLg7wvZ7tRn6WJi02aFw2OweBq2YJ4QZpGLB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D8lfYpeRrEkZaM+BQjYiZN+Cuhsgk2WYlMgpbKh5BuFDfpxEh1MXeBn5guWJ5HrgF2Dk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3wwy9QtBP2fyvljRixzSV8aEOjZiXYmIOrfjoQFkqTIJ54aCehMqecAhMVaHQzMItLQ2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lESNQcCvpjZnkxB58DmxuIS8CyOhrI3BuiGuGOhKGxht18InkWSQ0zQ2wZqm3kbxgTtR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8KsFdsjsPQ3GMSpMQ8xEFcV7DzxssYBO2JcTk7euJpt5GmxH6LIghsYhLYwpjyY9irGl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1UezYxNR7Y8qPRLYzsJLCGvMF6IUqLmMlQ8hKYCLItoQQV+T7O4Fg+zXxxBD2PwpHUI3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0JQ+SD8ENwgmP0+wTS015FcUWLwvZiya4SzyNp8iFOvIipGG/HGhoUFg8HCLW5wYvvmy9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OZCeBqsd9owLXCYuOGaybA+DQYu46Y2gmJkwKsHsh4HSn+AtQu0L/USGWb6LSKUGzkoL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YWHQa/v4QaGvm/geBjQfDwVHkyG4IaizQFBuUd02hpJujYx3h5MGPoRmuF2NDW0weDYk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8CXkkPAZFPB08keAcnfkduCFy4EwMfDSQ2+euVwnHQq4LKNFQcIWTYZuUaCYE8ENjr2R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yy0JqmZU4QqnRRjvoSgwYCwpks8bZ7FRhmb1ocGnoioiaI2XBuhKSNHVZewfRDWuhUHD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FiZKQlkgZcoS2MdxELLauxVt9EVEJhasGkYbFP8ApUPq8zk353wha38cCWbJHYiC5FVR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IXCDBqj4FPVSy/YlJO/nhjYxkh0SCV8CjktUnUHhmQsicBKEGqPR4ExLhGCMqe2jFCIL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C4vBBGToTGwJK8GPBkqacL04AkBuGqkbq8DOqf8AUQx9PKHkSwsC3shsTpktCcOb2Tef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Bj/AI9PhDF7Go8D0bl8mEDb2AhGRPR1ieUaZjsTHvoY0mRLyKbuArTzwjuBcJswwKv2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lJYXEC8UEZOV3tG4/IZegSasnFKUimDRWhJwx3IIdaEobN4NDGcdcEPQhMWysjUNHENI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JD6rRVGxWDQzFDoXBDXF6MkQbRpGYbFpSJQ2zaeiCH4G+TKEWZAbpnGZCMCOmVyIxCZN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Is+jHdDXgpj7E+SxdoWmx0uWxzdixbM8vJiscGRsVCtI/wCjcLicrhcIdF0HlRoNaavC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hISEuWMLeAmkmSZin2xxey+GDKECVHRInkjgQ/YkJLwLCFNGhl7Esi0Ph4QR4GEPB1Xs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WDuJsFLA9/I8vC5KNUJHSbzw+CYLB4S9neYPof6YemJ4VL0JMn/Th8ZcBBhrMwEyGbdG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/t8TH8H8XwxSpxwx8dGwoM2ChItIfeyIK/AmraErCkHpRg4CyTA1CkyPDwNomAqeRPA3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5Sk8e+N1hmwaktE9jR/BFGMpS1iM0ThBIN5wW8TBVpDQy2pQv74OmezYZLrmC8xKdLIx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3SP8MxdwQedHXCjyKG9C5LA2lp4JvEa0ajDILHExfHkXscYi4olggQefKaY8hIsEZky8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fY6lLrFMdsFAiVhSbDyJ2Jpodg0nC8U8CFzo/wCD1gzdlISsSPg4yMjCQYhCCXCY+Hoc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uPI1nhgzgeCfR9FhcCk8lyoz/WMOKHwtCQextfSFoXg3GmzwMld0iq0NUM0jFuGI2MUb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wbBRtwXh2DazofqTb7Fz+kQITP3TOjx93HR0vA50fZrLO4SyYaH4Eun4HgWqaRf9clwy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wPhlNh3shSxDmCS8pJ5Elp4YwYfkppgQ6ATIYFeCwV7KZEErOoTLuDcLtwuNHsvfPGmT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GdGyjLnljhkELdGPYbdKLXkxOiUaG5D2PMJIawrRkShJeDwlujUY9GKdIhReUWmRRioa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0KqGabYPwJMhKD4eRuHQhbg9iDEqFQ3CGLYzRC6ZCGJEBRCoiAwRaiOiHj4kpCDUfBFP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dkFwhLDJjHD6Me8Z5VCp7CCQkGEP8KUYTYXCe2+jOntDlEytFt64msHk7MEJ1C6fY7cm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hRguRfJmLZe6IR4N+LZJ+RoODikNaqSMklGwn2RFC4EbbGyw1QjTE+JDZEl0kON08Drr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9GJaUjZw44Lsyo7bcf8Ao/ggfMISLl/CHsWOFG+DeDIlmYy0ZQnEmMnhBlCyU3le0kO0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5hPjtKVjfkhRLhgnDZEVj5KZrmmUSb4pOVwjF5W74XD2IQmB8RpIwGrGxxEJ+BJtw1RB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zA3IjTBkLPJF1FJZE5iqbiZcLCNiIdbBayZg9EU8wiQ36GjiIHk8xDcIjYrRoxRMsPUd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ZRsaH8liK4eESgmOE5L5ehwlIxKfY0hFDdEQ8RXKoZUh4PwX1y6OuGxT7/BBi3wl0drE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3hCcVoT8lJJgqaGujqi8BsastD1uC0T0NP1ypCxribNxIbMmOmTxw+zTNBcw/MINZ4Sk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7Gmx498M3RZJXY0gg3Ypc7Hwlic8TRN0Z3YkHsZr8sDswN+6IJgUcBsjSnD0xsKN+Rxj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HlIPi8IYZfheMHy8MawdHRgjyFJBj83LBBbHSM9jlvQmPyXxMZdwyXQkDSWx8VEObrYg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fZD9kIXgiqOxB2iieCDdMxEMvC42MpoKoXDIMbMSPLGs8DcGN8JhCMQQvBwZ30XHG2Bt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KThZx6PELA2GsW3SA0YROiYJcHUGkGmSj2J0TOSmeh6aGIungTowTJ6FfBRVkodjBjr1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OshNn0OUbr7EFNgSNcUY8KIeDCMJDLg0GzRk0mzIvA9vBD6Yl4FhvhrI5w+FjhSi7Ei0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BcIRBcP4KhyDcKOM9D6iH0MeCD2LehaGFzCMGI1o3Ci4nZSrVEvAlCizRYRnI80NcCIa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PKmgh5FqJgpxBbQmBWCBS6O2ww8aGSTRkNQyPscngXjNOASDzDYyFFRqIRwG5Gmavg1F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+OxiVjYjAPhTij6j2DpRxi8DFtiiqu/TGxKHwa9DLy2XiY7eyhnRuGHZTQnGtUJUIupC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LQjMwiIIc0sjHjEGLiDWRDpkTgxRMjAhM+iE4jY4QhZkVYWChkxeig5wyQ3XQ8FMIWio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KGyyHg9YNN9izCgy9jb4WqJKcKYWCwmCsMeRFk0zW6FgMYsjJgR6BolBQPHCBgMaKPJU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M2jQ1XF2mg5pb4NDGQlbRg6r2OswQ8oZ364SxsyuxLHBW76p1EyTBqhladIue+S+JD2Y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3Y0h7Sd9i0dC3wHUFnYgXYY4HQti8hYG+MH+hIvoQs/Q1ohoPSKht0ZH0MHomTbAvJg6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bjiXCiTIuB+iWwvyGlRTIb8ThiexYiY+TH7DQ0EdIN2Z4LheBkSCZpCFq+PmG8moxfBZ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xHoewk/BuHixl1tDcOGhRLNNRwSYzgUGkGCBKsDlitaEwm6UYdppomsVBYEhtpiwHgSM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Y74MT8EbJzDIl52QykKWzJUYhmGC5GWCoSZEFgyNIwVYwwZAkGwKGAlxrsWULzITo1Ru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BvLGYmjsjFsKgnDS2N4khoVMUoT6R5Y0ZMiiYlyI0Qw7FwPPDVL0JB4DJnkwCtOkW6JB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IZsSIlJBmbXTJdhWomh17O+GE9kstEaOPoTPoNlx9gN9iYGh5wWuHzyTyIYuM2KMJrhH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x2UTJ4Mfkbp7LGMUZeWn0iohejsUMfI/SXFRkuPBGwRIToxeXxJWPIxOBvJiN2tisMdx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hHsw9o7GF/JpwYfR4CJIaGMUNcjJH+g0Cm1z1xsexfB54fD5ZHgzQ6KYHQ1Ci7kGNloS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H7Aiuj3gJVsjgUFHBE53PtDoDYhqhryaZMNbPzDIXRNmIfIp6lkeGs/KHfHRBJsQ15Jg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zweEJmSKcNlISaEzw0dCpimjFvohaRgLkpssHoTPoUBTg9zsfLwSDGkFJIlfbg754BQk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x/XFI2JkoZIxwNgiWxGeDZiJPYwtc14iUIYGGH4Yg3BTbDcJNyD0vJrI12tmRTYmR19j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CZTcSPTGP04TI4dfg4tFyJm2IY1nihnYrF8M5SqyineTyQnMnYhmzW+GYKs0G+C8PPrM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BxFKhuEtkLMJQRcFuzDOEGA8uC7jtvBoRgi0o+VlkMJgWtGSEwxtXkJbcF6WhwLP2mo1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fCSYzZ2TF4eP3eeD/CbQYhvg/i6EMfLHwt4HvifLWeQw1DVNDyjBkcPV0JGjKumMAsk2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Ireh3YxbGGwDS6DUxJRs87GuxiiA/AJSpjFFBwwWMghP5QfG6XBobo0KOxyWBO6JkfAr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KhMONh8jQVEy2UWWOxhAhITZEEdHSo6+uFwJTNjkGrD4GbYHUB92jSISoenBt5kuFsYi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yLeDwMZpohkEM4Gdi4jNDQ8eyEG4W2I20xu8VXUO5SKbEv6GmmNtlo7GMJPA1iZ7Gdgh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KayjIN0zN/oSul0OS2s8dHY+BZXFEymT4y5ZqS06NHQ4UDm1rCYsheiQTyJHgePJk4Sr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g4jaTGKvES0I6awVMYNETlaiCESZ4YsDJkbrZobvGQacbGkPOxjyRGBCYoZoy+18LQt4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WajZfUlodMWkpOw8FMZlNYX9nAl+obD4Gz8hTZ0RcfFj4m+FsYxlaY45kyMHksJ6Kkpr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EPo0LIaT8mbAeopwRUJ0O6SE9iQhruZRaGxx+UZPYsC9n4Eu8k5SINsTZrhi5aZGKspH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IZ4bGPAxohr2MIRlS000ZYlk0ISZMI2+E0yVcEvIhYQnsN0aT0QtG2hM4kkkG6fZYdjN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s8Bck8cVBNEOCTyC4pgWIW2xkelxN4XGkqMBsFGYjiwJNkiMhMFNGQWOA/AUolJqYtN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i0ImtZPEhI0GCHrg8CQgPysw424YeeG4HTjrqyLDu4hVJ6EhvjL1wLZuLBUIbuBKs64e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oMis0swyhqmgznoyGEW3hmo9i0WsnDTi3SEEGkkOxqNU/A9n742GX1ClIzY8DQ01bSH5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TOSvAlrMP9h/vNR/lNXwbGnxsfwfD4VMNCwEM0yUeRG0NcT4MW2hmmPaogpjeUahptEP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NicBFvAii4IVSYw9cGTEvKK8TJ0TbVOHkRpudX2WykNQpY0JGQShOEtiOhVoUb4dZo2P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MJGXgIajFzKu2JwOxODY3Rr9BYxMe2fRqYMfIWI8kwMsBGRSGKoSRoH8KovtDi4EI0Ts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JhDdlWJ0XYMORLoI7RzjjdFPgoEqYsMaM02I1Mjxw2UGTJlwYtcPDwNBlxgx80O6DqIZ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FwMtxeCQ8GhsYmNeImko1mvwIQRpHuduNWG+RNj5K5DA0pMCUFxikT8CFShY1xIeAWhe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ODbGUTaHwJXgsclcDYfYNTROLzkTg1NW3+To6F1uiwyR+uT/AED1IQN9D15Qr6HtdoYN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PHl9Jpw1w0Ys/GfD/AIJhlFZ4UrBVg88ZIaHkY2LDOpl1aNkKuRghFH2ZTh0XJ2PSuHQa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GoPxxqFwMW7jzrh7eiClcHGnEtonQk7HyJEEsDRIbMeCwToxCzwIfoZgWlRjnBijGwJo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EyxZNC7gkvY7pCamImQQygdCRi6V0PbwiPYezdt6GwrSMRlMIeTsCgOlG8gmBVcEikag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cC3DKEA5oJexo0fvcaexqowwFFNVj/QXAsglyHZheRccB58HWBBXPHZD8yLwYbI3CjB8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KOM54IURps+RsMRvHQux0z2gmebC9N1xr8PRC/gCFO/AQhaDTJA23BKfzEtPliGCGRHS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0ELBjeBVyXeNHsb0aV88Wx+egkLRqOpnAsDrYh8RRtX2h1MlV0JGF08iS7ETyGr4DUf5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a8n82Phn4Rvjh4UQQXGhcI/GlN7CdMa9o0Qj6O9GDenyhpPYwnAWuI4ZkNTgtUEjhn2U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Ez0O6YtAlsM2K3PiEdDEyUZ89GUTNOFos2PYGm3wxcUbBovBbjFDE3IkwEwqaHZYvsdI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2p5FbSCVhBwqiwFKwbDBno6yVGJSKwWUMtE8JCehI+NVlSMxIFsMuDBC7BVw4NtzMkZo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2LFOBqrjjSEL7mKVHcEtNifQ0mIsE6pv0MRom8DcbZk5sFoYLoQGJomIdi4LgyFzmReO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HmQW0MNQkC4TJg/ZHoLLxkpbG8YHVC9Bb9yMkZBPgbiL39FGJZ7FnExrmRdJscZBkULI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yZG+AxoZ8Z+h1Db0Ko3Cfs1H5gT7JM8jXjq+UMosDF88MyPwQY9zIQmWg2axHQnD/Zx/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fwXwPlj4omOZ/PDEJGUQ7DsyZNiof+8UQ6pf2PWetsMW1lDeRIS6Y8cMbhq4KE4qqJNZ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JkiQlTQbkCowYDYWhzog3NGiqmGjoKDTQsGCG4isBIkODIbKSFrIpDZxBU0Eq1B9gkb9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glSwaYN7Eokxqshz+h3pHATyXJLRTLChh40hKjY6WQRYk3kYk4KvwVpHUxcBrPKS5DzQ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txMJN0hoxCyJmnsTqZDU6mYVbYz2F5CWXvATXIoMKY/EvSNGhSyJsVRZGY7TnHvhCHcX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kQs3H+0TfYpNlgnNo2k0028nkDZi+kS6PMYTZpcW1yJTsdPNJDVjAXntHOipLtik5X5I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XDYtLwuA8k4IYvZ1HsW5MCvAmgywzBkWeEnCz+4WiWBIotcND6oLEZs8hkPEfUNGXpfH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T9DrYDj4Q+W+XxR8LSBSyLgYbBmqJoS/AGZFoSwwClTMNbHF469oe/AmU38DcjrZhMDU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XHYmKHtGwbcXELwRZxddjCZujwG9QmEiFDYLUEnswLE2CRq8DuGUiwkY8HsoWENiQqMx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dr2XkVBSKMTRBbFqGijDVDQ3TokIjI4YssStQSg0mMMUzsal7LK2f5HvAtiqMcmOJOMb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RR9DxM/YeQiZF5EGy9D+iYa0b4LKGhNG9jJRsMsQRwxUxR3wHos0b4ItQTyZmCyY9umf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WlWYRTeBPdDC02xr1yhyHVGLhjIxoLQuEpx+SEhlmvwVDX0e6GRQJCbGQWMmEiUGoJcF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wNmYWBSEujNkJiDlGvHkTBh9pbw/aQhmKHlPsqGskZDoPOUqMLbNmNJ6vDozt/fFBgJk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sJ9OG+Hy/i1w0KanY8OjQ8ogx3Q0KixDxwiRZQ1AxPyRcbN0KVUHUJw14YxjCTnAToua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VsW8mTjPQsOIDYMTGyeUNuuLBhPgaiSMBS0NeBkqBDwKgi4Qyginvg8IZYzvnUPmDq5L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tdOhzhoZ7G8C7mgwliU0MUZklBPPPEVBCy8XTwllmQhMi5Rj+jpYz4XFLStC0Z0cOu74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AUOw2qEeA4QRHkdYTKHNBcHrhrQtJuCyyOMwYNjQuaEVQ1BlH5Hgh1ReExwdDGE/IhMs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IKzBFVH2RJwYwaN+7oowhSYwJOoNQ0JBx828HopZMCMXgZtjIXhotkGDKJ0UHwLa7HyJ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iFqMGMOMSdHogMLXEyGRUYn2hDANTwGiFL2ZAuNB31I1JaN2i4ehhR8Ft8VrGPb+x3MF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aHnYWaIQ703zOP5MoyjLBYQ0Q+NcDtyi0jIKGozZGq1kfOStJCK9iP2JXkhuzKMs6Mj0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hsSNHgSdGSqoagkNMK3zaGhfIxgjwPxDw/ccD0VshgiEvJgsDYPYpw2LTKrQ2sjVGhWu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HkY2ZwMJGfPOAycNjx4KeZMDQhaG4mJCVGhE5MIT4poL6w8cK2UTJiEWF0eYRIK36GUy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cKiblU6Q45KJQeqE6tsSYTKceRCUtliXkWuh48GC/JisC02ioZZmxGxkyS8N5T4dDyNi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hP2YTU9wdnRi+CcCQscp66H7FPKI8lBm9ahhEy5JcCmvGSE1BRG3wUXs6G35aMt+xjw8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pj0Hsheiig14PZZrik8sWVS7GyMOxZ7F07GmuEEwV0T4GwPbdOOgubjNHv0EPRmnwkiq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zNPlFmLDOy1DehROhvA7sxDY+ENfB8sehZ4UGJmSo2MfDZiHsWzpBjEYsicaaEZOBRZ7I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VyjIMUbHDJCtCNoKxxwx+aKmGxSGxqV9mjQb7MlPfFTxPBkEpgbITrpjQuc8SjaLNhs1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E0EIIG3MjNjKFllExC4Jg1HkZvio7hju4MDDRUYfgU9CNkuBIjUXmJRrhcVK4GgimBm+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afA8yIdoVIbqLCa0jtSinQtPob9R9ELCKVpmY2xUx3g6ixlbokS5keHHK+CCUSDOFBLZ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hZC4pshgj2liX8eRzQxaujKg29j0XePBHvs/O7Eq5o5CVHfocj98cUhDeREO+jYfbOsi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sSVHSlUbkmEMo3EfhRszYtCyuGTNK9cayZRKsRJERDwjw564EET2UfRoMpxzFvA0TZnf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ENJ5Nnw6LZR5RR8rw3CWjcY88PlZXQ8vhNHZkNVZMw0NBbcFzQngelplQnkaeBF5vtC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lcjfFhDxlufoQ0F1QhbQrQ9nXxGyNOkONoiCGmngY1kaaFiPSMCUfslCmRq2TsaHaQtb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MQ2TRbejAditFjnYmBoXB5TXBwV7cc8IRtbxAyZmDey4NgglkgmfhStshDIaHPImXBTC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1gbLTGYSLMmhW3glYhCZwbTGjGjjQkOHIQ+xFVGM7lWqwdC/uJAtUyyQlUoqJGkKlBUh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xshYRuJjhGAzixT7BpDVB5RE8l0ZSCy50Kj9CRKL7MKZY5i2ISaT2nOOhcPEextFEZx2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Ub+ATwJGb4bDdtCcafKlWiBSIdDwi4KB3KfEuBcDHRrxTHFSHGehrNjz2JhsyP5Fuy5L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D/jm2tDHvhjHgTN+Cwyi5RJ0ueGhBH4HmHN4dmIlUQJoiNMgxf8Agih89kmxOMHVyqoS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bwufJvAkVyw9yJlwYYb4ZodR5hcBo1wy2iQRwZkHaMYRZhiMpk4IcCo+gEFgeA8SiyJS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naHPejJidYnCUeWRZ0aAnk7xykzEvJeiDBWUony8KjXhsXh4qzxD3seaHbYn2Ld9FIDb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g5jYZWDcOjTJm+SCGIVj0KbyFCtk8DsL1DkuxT2LMXNlEXE4NjgzYWSNAXye5lwIpfjf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DojsTbZ4/JlS28iNfY9L0Kmn+cDz4hMqCwfZ+INBCFlkIXjhITQzZ2ejUM4GhY45oRKG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MmKQmPr2PAZsbF5C+yFiCeD8IlppHcP9nHkjuIHzJlTAyb2jYojM4yOx/hGvj/YL5T5s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4N3hW1VybPGuLXF48D0JUaeURUf8ABhozsg+T0QWjFAeexj08MigjDbg8MpxRoaTNLxZ9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pjGwTDJgfaK1eKUGG6FTBChqsiX0MaY9R9BlJPAmWYoUHdjjbhHseVgyZj7FuzHAaDd+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RMQajVZLPAkVQgKklgZgjR4BHCBIXHZtCURsJcNw6KMJpUZgdj4H0I0E4hFkWwYfkwd0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IzUPozr8AI5eiF4XPFLllNCNE7FONKk+lpFLZVkz4JLZSaG/kYPvRaFB0TZdJOiw+lKm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GByyEo8oY8lAMiYkklGyQKGGr4E28vJkhmAlCyvCEhbJVDema46jY0FsgOtZkPUMDoEJ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l6HNNln0P0Lkcdx9DRsObsfG+OGOwtM0IGGqMTsfgDSxn+nh/wAj4hCjZvDIeiOGYMCJ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yEyEEyIwqxMgW1tGjeGTaoxknoVYY0bMVDdbWBI/hS8QUEo7oM8MTSsECpVbRP6OgjoG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u+CmLpoVaHbKI0oihhZCyzohaMXJFt8aZUeomMQnsZpqNmENWx4UHMOSIwRMbpici+jx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oPHwNQzHo2IIex6K4WxvrkdpDTTHN3hNxK16DZwc0TVRJK2ZBF+yitpI7BJE9YTQtssi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1mYS6GzH0DsGHBmDkpgGoWMEbEkViBoY3oqYOCTHXLGaLfFV8U+wgxcN6Mv8kTGhP0jZ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9uxUu0dzIkTtUYs7jhimLw7GqPAy2OhIlbI4svbEUwTBMlEyNwvOnni3dEhPBnomRmCM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5jSdjYaMfvGwNEaEFoSN44Pjky8PBqXAyjFT3PI/7jT9fACf805NVHfEFsvCCTqGzFDo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1CErYww9jVRs7Hu14IeUMMbIZt64W0ojyYSdBJzSnQuGrsmeHkewYbMCoV9DbG5IfYRE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SjQ0SMtGmJ4GyXmeERxeBIbdwVLscCUisbGYxlti7DCwxdCN0OkYCoyRC4EiuXWNdMjw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QxuKwJOUwY0WlAsYMDgswJWxXgJvsTMk/oaPBHLZGxNdHCbKYjTbMeFgQwtirlEvOxJL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eMXgjmBKiCI8ksaweERWtoeMuBKPBLBZDgYKXC4L24IQRrk/EskAmkHti1gZYMm2zJOh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JC4IZm9GBXg39DXr8XodDZnwUavYlOFENhuBaFouBwUbGuBYO+Ezrh4YFw8h9BoH0PRo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+S4p1hzRmA2fgHn4x/gGf7OF/E+KUvGQkHfFYtj4K4MTz8CcmN44KMjKC+dCE8jd0afs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BjVYUeo7QzYtfQn4MW4a6DULZB8IYngvBhMXBDRRi7G+TxBUg3EUDySyxqi9C4aE+xto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eHRuqNDHIl2JnBLfBKyONh6oxKEuyUNkTG0NaNgRyQaCdVE8jeeVxaRTzEVwxxh9DTJ0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ueCuosDIcVRIUiStD6qhtYdjkhtjQ5ihQ4K/sNsVpLujzEyRo9mRXjScCkWaZJB5aMUa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ms+NBcG67HdwaLgb4mad0Lr4G6J5H/B9mO9FXp4IawER+SHg2ohD6GtzZaskQCkMOjz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ZJ9CfJI24MeReOh4GuyGEHyQvB5Fyf4eR1w0GyEDyObfswrF6CDQ8GCP8Q/zD2f7uE/k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ghOXUPjAo78Nq8eD5Q+C4u2Zwg9IISBowH0yH4Krox8WIgbSaz4CrH6LOGIoy5G4aFsb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wxBpxbgZ9jVaFSH7cPXB5wUKjQ4ONDnwr0ILhsZTNGx2PAShEKVUjMKGjKbDGJGAmMk4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ofBlQ+GUaKWRIyWQozYJsURCPgdMpPI1gVfksh1NlCR2NMuxl8FkdxEImqFAlJgxQWqN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FV4PLhE8kd20bDaGjiGMIYrMkIQTHHjqgtfBxquJqpQXQ0YNi2GLUEDYbPsuB8lJmirx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pjY2PY3UWDbo+EscHC0UYWRmx1kXgYoss0PkzR/nFmeG45deWxnYdPZoR/h6P9SP8XH+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ZE6CY+D474uBiVE8ilizw/gKLh5Gjp9La6H4j6NtsZPIueC33Q2qsaF+AJDThF1ClGh4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GIfPbEMagjXJqBsyVCiY8hwwV0esl8CfkN4FaG2Ezpjs20PiWilpQWAnRqkiwz2eAbGT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9niEhLh8ny+ESQfUQMLXEMj2vQpBOmJClDbehKAnU0jYMeoV3QtcTtJUxAW0L/lwtsum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9sSmRlCRiXitUMCXIeV8Ihvgz4eHejb9jxlqG+EMHLMjBQ1kQZkJmBS3G9jWAhiXAkVG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ha4QmqIC4GhDE4OhvwNwhmTwWuEJUaNeWGtC2PKHqEJZKaGPKMOGngb8SGqJAuCZm4mM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bwYPhc/9Z/mFxrlzzeWUpvijQ0BKIvhPkMWSA0oNniEIh7fBBEY1EnYOeMfyMrQS12GF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Y/FGQLgQwBMNhUE6bT2YNDRr4MtGjEbyUomkqzyEMDYTJUpBOy4ZitEWUDRPHOgvgY4x4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RiskMynj2XMkBN9iHYgyhgNWLmC+bSbyS1XIZgGo2IYpMyCgPy6EewyPRvge3YYs+BpT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zoWKQNUYsaKhSKeBujEolF6GCI2LQJbTIsbZBhvh0RP0ZYDKAqpPPgpOg3NfY3CCDZGP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uH0UbPNOOl1dEbYlRp6aKolganRXfG+C50GU+4YF4hiWT7F9GATIVpieeGjHkYkJwYYh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C9jEBBD2Lhv88IJw65GGaDVPsyD2Pk6Ehc8dPyf5OWsjv5N8vReOkNcoWL8HgtHysDYy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NCBB8dCY+ERrYhppyLAIOLBSyF8Cl5Gp1dC+CXA4vQakDz7iQ9DZDT5RTrh8aDHBnBuC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bXoh9mlRh0hKcYQN8U00rMtCWPY0dw0MAQYCHloxkqqbmTEwIJ8n8dxC1wscPY5YKWxo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9AkIkRujAmmmDwOSMRCZNzuOdmkxGoDKsbDeRw0jHlBgmKLRLArDsbcvIhtmMJ1DExDj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wNSHg3McavQ3kT4VBgs2EjAbBU+mjBkiNn342FqC/ofCNuF9wxYvQ3BYYG6P/RuELjBo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MpRkFguCemR6No3DIQ/RkxMCWeOo9mzjryexjDXC0MxT7Q36OP8ABwt/Gj4o+L8cv62Y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fLGsHYKNnlBmM1gnL4o8SLKlvwbegoMWBMQU3YmgW1TDZkMvQ6nkgzWBFsSCzwltiO0X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BC2DQzplliXRkfg2fgSdmzwEE7Ea8FN4I0jANIZ2bCajpaMHkbA86OqMJN5RPJprA7M1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DVRC9hobMPg/hRD4YShiEM3kkYIM9DLoXWjYY/yKDD4iGgS99ob9h4JMaymIXJODkhpF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pYMSaERLoaoe9Eol0eYWikyg+jh2jrQbFns2HUNh/wBRbnh52MdDuzZiQQ5HY7VJkXIm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HaEgkPYlJTYsBcNjlcv9A3gycHrhjbyNngmM98LHD3gbKMJjfFssMl7GxPo35LA2zZfHM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Mz04fBI9MR0PyL/l8BlKZcXPK+CGfYpoWjQy/Brhog8IaCHw1g2iY1nlhIGpJkY9FgxB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kqv0MrR4GmRHteD8yyHvo+4xIEslaRkx0M6HkFVKFhKCnzwQx9C0PCH6MNmMbofYsWCm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mkJwmxufZMUSt40dmxpBa86FFhCSSyQKvoQZkLOFjySYh18Lh8IhKQndDvseQ8Rc0yFg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0UMDpROkrRoRpRYhEwbJ6GUHAhm2Rgqac8M2IQtFqPIbwQTMCqpBQTabWyzZ3BxKI78I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5JN9sTGRDgLRp64+h5apdkzZI9ofoMVA38CfYN5ZOh64y2ViOjs64JDYhCPRJ50IW6Zu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Jl4Oji8G+Gvg3ko2J4FoSzwRsQw4lgyZGo9KOFsZgf5h8tIULeBC0ZL9n+fjf9FwZGvi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IacEpkSQN4Ho4SFGqZBPJDc4aGj9D1oRK4o58ejFiCu7GwJtaO9FYi4ndY/rS9EaN1Ma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qYgNpA1Dn+CSDmyJN4ZF5I0dRk4TYTXAyz+Qs5wP2IhabyYZNhMZcCsELAe/gCtKncIT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FYGJkwMhqLbgh5wV2aCGhImC8Ng8heAjBHsJdHod6CYrIHLHYYjMHWLYySyMSmxIJIK6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oajIWimS8BrYjo2kKPOirMPYjAabejSFg0NSQ4PaDATvWB3sxm19ZGJ/1MneGPiYGvAm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ZrRlse+GJe/hNuUgQ9YG88PQ1ktCYGo+DfZxB2UrbEKXBMbGIZS/B4+BCfB6N88M0EyK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0LY2M1fQkHoZCZEjoiOC7P8Anw9mxk5nDE+W/k/guHgQtFw7uEUQ2OWhbz2IITD4tgtQ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LND1avI6US9iQvFCyGpT4FsOQwwEoKHJmhyzRTeRUZCXZDiDMZI2MhxIpoyUK0jLGyQn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sWRDwTM4YCeTB6Ig8NgtMhJQwhusYOtiYiIy3ASjG8EVGhDGiFeiwascDdtC6DJkVQtg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CHshrhKswUEdYpOiI2QxC1+SKEWFBGUJ+SDkIOksj14NAd4nFME7BEw8YMgLXrBmnk6R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keg4cPRofhwx6GSiZ0ZaM+Sj0OjEXoXC2QS8DJuGj4QtnQ8V5QwlcFLgylGIeuCYhsTG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Thc4G+Fgh6M34HpEgbh4T4fBu76GWgvFDNcE/cZ/Rx/y4nDDVYE+Jj435tYEsfFjN8NB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mOO+aqorxIIetiGhOxTUHP8ABcj44ruBliYQdTGQroSB+BgPhCtMxFLwKh8LCCDKJm2R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HQnJ9HQMCQV0aDJwvUJcBPYxUa8jJO8DNtscqkHmIQ9DEx0xZkTEEjyPwHgT8lvKogOD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JgRFRTdEg6CpIkmW6GcBB4eBz3ga0ROhKPzOApi8DUkJKD2HWFKDJ8bmsjOjP7HbbB1I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8TJF0PETfpHoSERSnX1yTHy6N8LR0JgqYa5KhqFyU0PBvhcI6LTal65Q2YORKL+H7LwX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4EMNjhkhCHs2yJDnKfQ2LXvO5hw+zt872HBTjvi1CNE8jfrKf4ClGxlwLhsvF4ZZC+LZ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aknHBaNGxi4yYNOMmOEIsqimmhrB6LXCQ43BafUIND2mhTMMcjxxvhMiZI8ogg9i2drL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RTisoOhKFH24rMh9iVkwJ3ooYeERsrb4MxJocCIfF1EyZRCns0S0Nwe/RVBTgVlwPJkP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EqsGCo8+FylsghYbCDWD9C2NPriMZVBkeDQiFeh+Crg2MLPY/InUJuIdKvM2mP0h7wSb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MNm+JVIzGjENiT7hoyz9Dfk6HgnwTgbBmExomZBLzw9mXDHnjYjQ/wBG3FxwhG7xXE9e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jYbQxcPA+B6Fle+GewsXCcTImeKcLCwLoTwaj5N8VMbxxnLHv08f5iX4Ph8a4WeFyLIL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Jy3xeE+AEKgm6dHfwaLr2Xh8jQmNeDqLJ0EExMfoTLRiElrHZGgmMGk/RGPfg9ohX0Fs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dsbYHnYo/ArUMY3RTkg1IO8OTBjQqBuhQW+yXCbSi0SiUcGUjInAskIUJxJ4b8WYbBmV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LAUYgpPJ0NEGlMDoaiGjFDoFYaJGtmxpQ0XFtcFFliMdGyEzu9kEg0FsvBBYH27Gbjk8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RrJmNpD+0tjR8N0TjNwZIuLaFg2ZteMyfBIQYljhBjgs7Isjx0vG+e0NTghsfYhLsnLy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GCNCO+KJwi8Xi8oEGfCGjIJZkXIhmaGhCcEqFjIQtFwhMM28TgWucNjQQx/5H+bhM3rj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cIhB7JYVLyEJnhOEqfHsa+KGsGHBR55fEpFi4bcwM3yJskGjcF6FuiVRTaEnYbpHmKlu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DoaGMxO8NFMB+hIa64ZLgYg+oqBB5D+w2sj/AFL+hRDY2IZbInOEH6KJskuC0bEdgRIN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GMTMYuCCq8iYlxUMJGQeGB4NCqdlzw+VRFT64YnAgUCXA8GhmiZUudLNYJk3QaZjwEvz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mQE7Lg84iqCodlZCmUbuhEqPyRDNOFOxifk78Mh5YxKMcr0O5eeG5HsdSMm0IbJOCoRQ2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aM5NoGJsyMD5oY8MuN8Pi6OnjgLy2pcGRpDNOU+hmj8iw19GAanUYdsZo1s6hhbGxcpk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o35QxIg+EMdsCJkdNYENTI+RsxYuOGdcv4XhwXhbXs0LPxeSL4S5lRMC6iyY9THe+Mw8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1WLQ1NC3cvI9zTUSxKxQTh/gaEilxwWBU2LOuXMikVSVHhBN3AgaKsTlnhlG90PeRsGb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miDBZQ+Ihwo+w1UNYFyoxr4NVwqEOCUhWht9jDCqYDthM1kgE8DwKrsdBUQWR5eh/rMG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WEJVvJuN3AyYYvsRvBmzBS0JZFYG4eRumjQxHci7ksQ0QLdC9FpLwXItQ/XDWOExxr3w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FN8aYZ1k0HoejXhcMXBC46OuE0+RqPBKNBDeT/prh5gW75PeBdG3FHkSzwr4SrF8CJ8W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uJ8HhIY+Fy8K0NXJbwXI2+Zwb4iZ2VQvD0MNkMohmYw4YTo2LLLF4mO8D9pD2kU6KvA3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ohI3wtcJ5MMeBjzI5uMD4UHxwbPMuu6L5hIdmBeSnTg50ZkrGuBDrAxJBe5mxyLHljif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kblGKDyHsxyIrehV0NBOg9uFKGv2MUXBoHSgiFIegk+hRwDuMzjYWLgrhvIlorYY0GyN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/GKFQ0PINA8mg8lgl2a4FEiGrwYCb4L5sxQ8REKoJVDChiF2uC4B/2XFSwZ4MmmZjSNIk6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nobkDSE8kFo0Qr4Rc54XJlnWHRqLR0IWuEoTBpwjvG3wQv1U2MUZvlcmYi/Dsa8FzyMS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n0MLDMkNDeORmaPY+GdcQTVgl9yYO4XBobENcXAxi8IvwQy8LhsY9IyYw3HtIT1RD2Zh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+D8T0op0emHhdsbuuFhqGmJ8LVFNx8BLLzoRsRDFJ3wOxEoz0G40IsifBEyQLFlYr2YL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mJDVZgo9ZEvg2xm8M+hnHEScFqLQE+c0meRNjoclkfoaHkJstfBg4JUcFVFwYnubYh8l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okxlBquPA0QkGhRjpsdcOzBDyMkEqKpsFIyYKjPQoQaoSfRY8jHloTPgbrI3TI2aHf0a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ZH0PL98IYsI2jBHQ/AdmZBA8GInCRPJpcdjoTKJrPGSm+Uf7h52MeuEFgZTJ8PiZEoPL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CXwnwbHGTi7HRiNh8Hx/uI64YhI6NIz/AGmoRpwThj5aJF/EuEqZMjkJUJz0NayJ24Cn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PCyl3Suz7lUJWchnk9x4IJnY14jVjUsqN6sQ0XgpsWDJHihs2Rcoaoxa9ChUCdiVo6Aj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XBaebhqLkfQoEl4Wi6NlCWOxMiFEZkQWd6HvQ5pIShGmXlkJCBhjo4lg2MMeC0RkycPA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0NnBOyGKGZHUN0MbCoywPYaJCCfsLJGQKmYF4Uy2Y82CsmN6N4ZKDRS2ROGBloa5E/Q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hoNGmTI8DMcRKuCyTPFrg1FxUOs7NB4LORgdUyYlkezXDFkT2JVEnHjj2XDPoQ0b74mG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laGTmEGTiCFxeHy0wPhTrob8GCMatMbGdmGD/V8C3w/g2j/VzQzsfE5fM50MvC1wsvAy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W7RpVGSOpIqtv0YGR7B4XGeWh5Qx6ZaeROtsasHnYkVEj0y7UZhWqX9fY8OFHDhC5FJB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ZYD1Ts6TEJUKoKsBNLQvkUpgWobUGmBlhsW5LBbozgkyYpsgzISFETQmvowGuzRmxaI6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JkbDqMrBJINmcJ44VRTpidQ3C+B0VAkKY4aEJ4NwaiaTCGzpGgIN8Lky4LN8FXZDKiRe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iJQ6gnRvbHyzkaNaCZdEVwQyHejIwDdrjoDrxklpaeEZPOyIXwJDoRWk/fGxrBgh6M0N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Y1y2ITSQlXRxFyfg0JcdGj/cZSDOi0Q2IaPQfohBL4GhaGPlfBfGB8JXGjyNXgbjE8Gz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wi8EUfCX08KOoYfBIMpULw/lR5+EY9sSsiFFKxjPQeUNdjI5myJoIS6Mk90S0bxccm19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1H2G0ZuQe4wnsto8oWPXvYm6MyCVHYtj5yU2LIx00LJEN+jKfDxoc61eS3eix3iUg1wa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3XENwXJobTOoPUIKIE0FQDeOE8G8DCeRs8aR4CIQ1RREqNFguiDmFGExhwsDVY2RYEoJ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yp8MfCoonxJirGhYhM1kaUZJGKHjt4F5FjZWO3GyQZTxxUwtk0T2GthFMjQNx4OwNpFt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yUmzcxHKrgyBDQbBa2Ss6GdezfF02hWNQTAyobzx1xpcLwmeNj0dC5S42ImJ2PD4Xsp2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NuFx2LhD4THwx8ZMjCWIbGTiII6U5NJ9jHy2PWDoU2euMuShR7MUXLKPh/CYLGNDWBca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+JBhNj0TwIhHEJ7D85H5lhuNuixMVwJbK9lMPZ2sm5RKv9Rnlhvsxk1fAs6lB4M4IgiV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hjVe+B2lPoS30YBb4NCy2ZnCeCPsTG9iRjYmMLYx6MQ+w3yJpEeBL5MYDeC0b2JEYo1y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YOtGayNjeB10LRDoeCzkvhmw1WZ6H0ZPgM0mSbvko+TYqmt4UNDfFcFrU2g2Bt8F5ENM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+nEi2yMlos4zAVoaDeRZFmIZTOW96LPAwq+jdbPzyhC7oTwN+hDMBRsWR6NcCUQFO5M8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LrnTHrV+R9j4ImyJWQGsiQkIXPCY+IPl8IRBLhIg0LfLHwspoyRYDM1jw+HgaVGwb0mb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01wI1fZcFJizxh8LsY+bCjDKPPGSRJHUmdIul4jTEMolFB/k8DMpUYpRsrOi8UZwHCpl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C0iIhhfKFJd/Avnga84G3Zs2UXkQw1g1HYxEJGdTGqLKzBi9kJGqhNhcDhhUTwSQeGyI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gSvB2LhyVQvISNmIhG8GUbwOY88VWAo0MkGvgTNEwrRslVwThWwiVgN8AkhcMsyGxRXo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0i4EFTeg5IpdG3Bsp74Fuxo4jscw0J1gzTvg1gSNDoTcFIw2KzNNIm875EbrEqxYNjW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C2k4K6fHVJTOC3xsR0weiILgoZx0Q9HYxC2LLHrhsQ8jspc8NR/HNCkvBJ8SVwi1v4dc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uGEqI+h4GMYmf/ONjG14CEwahpNAy8sWiqdQ1iNf2LQ0a5GTmbRrh/G8MQ+EaEMWyh0e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iwiI58TDJaH9lwUpSlG9cCFExYGXhauyaXE45hj+jY5EBmbMMTtReXsWm6KZNt6jUKJH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BMpesTReUIZtyRLwdMyFKROirzojAYWZhGoNZMBizJtGCMtIQTSwIWZemOmiOxhrB0PQ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EdA5Y/Ey2RIzJQgMGZhrEoyDbKkMNsrNMC4Kxvg1JiHnRqiexFZbE8NicK6Ns7FwkOY6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DyOCYKuxsucOxPI1haJtF+RsfkFCeRsZMYnZciBPIypmoxDVUJP9GQPR2Fxngo9EChCw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R5+HQ0Y9FTGz8VoXB6EP4tj474JEMOLyWELleHgXPDY0Oh+RM9RB5GPv21w2aHXBQmDX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5YwCXD5hCD4RK+aLZKeg+xDiNDGOGG4NjY38qPhCcExPJ6FwSexq4EpMMVlizIL9kDkJ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2GDBUeQVkmSQFHTeSWUZHkdIpYDUhQluSxlIW8GYiyR+SlInGJk8jUWTj1FhwSI0xkMt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GKIYY3QQRtYNhhjNi1QTdwueNEMbWxbA3g8DUJ0P0GMWJ1U2HKKNXkvAN3Js0jIWRjwU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ngYDYSMk4FjgGzwySY5KrjQVNIUoShTMGa8YQ1LTKL+RvZu4XDSMmYIo2+Chl9vM3HoX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fg7EU3w0DoaNOUiYO+HeOG+KUfDWSEE4iLRiD+Hpw98PKPCUWx4GC/Btx4BukN+kptjW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n1zt/wALY8iefgka8mheVrEwVBEfG8GHgbixowDmN0YwGxj40fxo2Wi+AmJUSLqLCSZI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QqNofEGMnw8iKEOEacBsCZjkY0aKBmDyTIg0FFvgoo2FsZoOwkyseGJ4E5ooZlokQmwx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uhkoRMqHz8PAZDy75Xgc9B1YRk8hlH3Og6TOIxZMGJsXFWIaHgeCI04HiFsMgVcKBEnC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WswORUtCaVjKLCmi2TMORmDkYbr4VqkaROAzInkmRG344nKZHjS6vI9U7PA93oeOH4Fq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rXDeccLCM0TXK4RccLWCj4fC5fCRhw+bjA+Em+HzOL0hJN5LkWO6EqjGowRrngJ+ktQs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3+jXxtFxRhELynkZfyMo2IZhpoRRmQUnzkWlURRYghvA2N3mjZfjo2J5HoSExMTGMahg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mc7EFkS7DItjJdEBDXCdlTMWZQTIQPBw0NGQbQUnE4IsQwkL4MA0LVs2HIWtCIZOCiDx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bjwS15IdCUZlHFwMkN9JpENCecjfkp9GGOsqCMI6mzyipuGRoyGSsjBGt8CmUJDzjit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8ISl7ETYigokOmLmdGoUcHESnDk/Rk6hjwZAhasQPFkYyMKFHR1+ELyLI2PYnNlTXkwj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dmm8jVQ/A1w2Wi463xFOuOxvwInEN4O4PIzL4PfGQ/k/gXP0Th+RM5PPJEGPhxdQ8y6R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o7/gnGU4GVTQjI5cWbC4jvyGy/F2QYSBuIaPbpJ15ehuLisxhh64vBsbzw3zTRFyzTPG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QYpliy32bq0O2O3w0cg9iL4GaVDlGJWrjyMbpmOjRD//2gAMAwEAAgADAAAAEEh4BL8U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hFBLCNzz3xw/xw/hIlHE3Yy3a2mvvplrlsotqQYWSIZgeUVftqYXDPPPPPPPfffPf95r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VdYVVeMC87y7Xhmktjrj78+3U80+7w/y1XC3q9y9t/6bthsrtANCPJIY4+WKgohNEXUi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mrhppngj86bXfRmcsQZbaRrzxvPPPPPPPPPPPvO6MqBRXaeZYYVbZcMi7wwmvQ5x3z9l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82kwuZ77h7/t8/lZhuqsmmhFOda08JPhAMAMJYS1UZe298prjitINKslASbSbQTeAMvT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Lzzzzzzzzzz7zjGKg1FlHH03hRjOvdvML3lPG9u/M7YZruqaJ4cQr+/Nee59oTNu8zE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9fvBirSjCC7bIbAzhmV/6ZIq7TaCzKJG22Fd+9uET9/dlk18kTLzzzzzzzzzzzrYF7Uj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/wDDDX/U93rYqDP7LHWem3uuuyaMu/LLD+e9ffSKXIkIwLqaO6KqKe0Uk5QAU4CcAsEI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Oum+y+WMsciCMgEpwcX7bz9j3Zw8+888998ogaJkKVMtjP7XXDHzPrDTrVz/AE+x4174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qtntg5/67sSXpCNknpNy339zXTqHNOECUSEOHpGNJJER/wDfdFlSQSXUXN4Z4RCxAoIz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3hMAQWSrT33pD4AVDo1RI9fq8f8APDzn/wDzEe77X/525h43ouyikvuimoinV73vcUyy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FKTT6us6Oa1y37OIB0qG/gupYCeKutqTZW2jpmqrECBBFLNH9bx2zak7nNS/vPfEkFbj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MV5065+w8fbw1zz+z0rrvmkpjgnuogk558W8ngbIIMAVReQTUURTdcTMMeScjmcVMzIj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LEjhgbWde74luisDIHFhtg/AWSXejM9CBj6uH2IFjkh/ygIOju/V072w1/6e/wCv+++I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LZ6o5ZpOfxtpZj/Sm2DjljSBjVzm/YRH/wAqWyyjQeDcb7ajIJirI0YSeOXxRdbDTvnb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8+JpGE3lxwWgHhkj+1dFzVWljh5Vfr/PDDnszTPB3avfDqKm+6GXuiCaRj+H3+ul8Cgt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8U1D0OG3E4w4y8+KhrP0IvwMn8fZEMsWmEtJhFDviDLf7fO0YEG5cJisBNhMnrrjhNzH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ppnD7/Tj70/3rROqnfu2S62yXXHGOuChFnjGqj7G8VwlBl0hlBYIhWAC0qmvpGchnr//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PhJmghLAmi7ceQ1180w04ouoAJJUeEBu/HyleOrudez7Nb1iMfezVU/6+x817xff8Vo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LZ6p+5/IZ5vq/Qsr5yzyW3ijAEk2QDXM6C7a4l5aIc4evslrrcHnArX4KoCBrpz2F3st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C7oWm2GejHNma5G0P22R1H4AWUeVPPcsNKr5b5DNLQPMeN644K7puvrbOYqp19CPn6tj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3W1iQ2vP4+LrYsQ/9Jtu92LFYgVQCkcYNxC77S3WcMOtsf8APS08EoXC9tXTMBJZJNzN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QGKKEJvTjTLenbYDHpD/AC411vw690w89lv3P8chMVyT6CL8aUePCQbTEDWw3+9hSthIK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c/jSOJDsUl2eLhhBWSfy+06+yhCKPL+PaaXySep405871rf5orkMYc9mhpl1s63y66fE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w8/p0o3387zlAsWVUc94zp7QSO7DVbXDH/w073Z2XHGfj66ny388r5iYBtlK6lJ8jMGa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LDaQZsSd9Xd+n67y1+5jEovXUPfUy+4qs5wqz23+aIYl2Txg58y42isr871K7nluTVvQ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xVfWbXdeay2020fjdrp2GHo00w77l1oYAkcoMK6uBeeLPqrnACDKBVYjwVZVSw2+212x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RU5hp++lg7kl4/swDA4wz4/Ry+w2yY7OvwNqsuRczeQKjRGJNtk1IIbYYcXz418wUUdm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+xGs4VIW4YVMr5pdS5togPBGBAEDRiZbeXV211wz805skQR3V+24u6jVWWSd/trp711/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EVfKhzJ9qh2k/t57C23ZeDBHMliTTTdUU53954acU9PTnmzdqlrv+86v1FvBcgGxlSTn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LSSjbfSV7t1fWfdfkvoILlTs8/8A8UV2XXFkYqKvvPs+fIZrrsKds8e1ptppMjwZuXlj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Zqq0i0F1tseMsG10Vy3XwvvJ2Prtd/fd0ULqVoyqa2M5LAjRyztdnLeF12lI/EkgxRDS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Z1VCDZsvM2RB1nLqqbIpOc/QwBRgA/4YJ/xotkNzLq6rJY2uJTKwZJEHmF2NP9dGXwHh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Oq8vqrjr9Mwa4qGJLRhOQblmefEnkEXkeWFyQihhgboJACUk435LPS30hgnv1GF3VUh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z5LJmWf+yMaLeOwyZarOqRpKyI6J74Nkl18te1GlFTE1H1H6qoT8Np864kkYOeOz5nCV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UqBQUvOMfmxRyjp6IaaZUkObe3xmhBhzDz6snHFYxiIQjyyzTnI7J6ayj0I+xyTy3TLq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CZJYoJ6VWq+/Gn1GlHEGlCFFbZbipwNs+3YW5omgQYSvvqeX1XMp0UxN+N/1TyDioYix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GQBghwwOnlt/4cuvhAThjSwDNrI4Y3apbtkTOcI5LZ7p66Pzirk7fM74ZTXK5o+P+Oln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76+rhVuzpiP5T/j/AEHXeWs9dvrZEVNjWffH28wWY64MKRmzEmzIk448WrRBjnzTjzos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6u6WBS2303DH3SgSGu+O2COSYASucYTqUgME1e3bbp5pllxd9VZe1owcdFneEy/bmrBd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GHN/dxSbnFLyYysmAm+aAsY2SwEsoQklNtJJ7jDrHJU4VFk00E0mCSTJumcRE6dPMZyyi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kYO4kc1SsI80b3r1tHPYEoxt9BcDRgWyZmLwu0XSFSpHQAbPr+4qx3n2Zt9P6c2aggb4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4kSkQpZpV1rfVBpz/isks8eXaGOyJrKmQSp7e3nxa6GE880K2Lu71T/UIh5jc8hNdtRe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RJ/C7sTkjqgUr7v0KBIcEfQIM4zVAVRAQUMvyNbPueuOvDqwmWOXTEYQ1J9M285pEkto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+CbolsN7I2rl9YXst4wYUkUKqqAYnOWsUk+rGsQcMl7mXmMNAAda4jA9yZOQite/IwXU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HXVCdi1ZMa8A+8999859KxXaqOEE+Md7H/zbLPTnjIGCqWcLM8cH74qz4hAETFvVZlIGn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gwmaOm2g8Y9/njucRb+G15lk5rkf7hGsyt+mU7qbpCpTRIo2KeXdhdlmV89GWzVW98+i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YQAeqn1Db3rXHbvkdJ7ka6AUMUDMvMpn0whNMN/Lw84N9oV2CeakqS26CgMo9XP3rAEw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P30E8aG5wHhsr50l1V0vVwT6VRFR7D+V+oX433y41qwGf3zLSoNIc2WAKznnfvJL/wD2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OG8LdgjoqK42EdARe5cdfZeV9fFUIjxpnimAOf3682lirMHgshjnINb16pMDXEJhGrmd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SfeeT+mrnh5h24jJDP0U00O8pNaZH9deSMKR/wCyDBERhaB8P5qCmfZJa+W31d5WVjGk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9yvVMI0q707wn301duZpizTrQqevbpHEQ2y90i5BX68vEsPp7S50nHVl8w/6v7aZ3L+O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K8kD1QPFhwxT0mPokbSfvObqxCEN6KK6rV7ABejDw2mBRXaNPIWf+PnzqQML4bQH3EXN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xEXD1GUjMqlQy/P25A2UfpZMPSX3cEQOU0+LOkThSiSb0brnRHmwBQ3fDqPwMPePvasU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HE7+H38lzZRf6BYcRmlUWHteNf8A3VpjXAXULdFpJ17+u6W6OK+W6aQkAs1GER5IknDZ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CkRzK+dqaW3LjNTf1+F3PJnoAnkJf/vzTUMZzzy6AJ1Hpr0DzoRpxqd1U7HNw7TrUYEh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h9t1RfTOBRMqZJdZuWqGaK2ubdtN8kYZ9v2NpDDIgWONmrg9nblxeI7Cr2OCdLLbFbdO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JrD1hbbZJjTjWssf/wArh18dEDMTetxSNiF9zOSYNKcZfRKv+1gLPUXaU4+jrjAGoup1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J1WiNUGIbWJmiOiVVxFheespG41r5ESRLErn+y8y+dubXlFyBv8A9/VtuXvtvekWSB7J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BBG3iD70bgwj9GfWRxT1EVHXEmH7Li0QVMIqJb5oCnmqwDjaVWtJ6szSh3lFRwwwrE4t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vWYSDeDfoUgu/O3bxZfOoImQBpe9mWPMdPPOy5Zb75Lueap3n6TFk2n/AEhJRFC5xAo7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klK+a3jyaxZnqmjHr2PN5+rXcPQMy2wDPyR6UOGO4V5XMsx0h6k2AlGziz/k3Y3FvYK6o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2HjbF773jnLB5AiGHB6k1WGdKC9ddZxrV4VGfTT6QICaWOOD7/3Fk5jnaylFsN7qN/Mk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nXUnW+oNv07aW5lwTlSpx1lfjijizg95a0tXqy7+QascHjq02OptLfjJFlC+k9DSV7Pv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RplAXVV96uFC7paK/ifX3HGDdYo2WiW0OSel5GtDNk8Ag9qYOeWWiL3ZhdcgZX309Yln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UkXUkmqW7NLSLuCq0e7/ABZuekCQxI2RCr61WogZo8W0FgtiV1plfdXhxUzPk5arJGs8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BZXKQKCZ80saWecyTOq2EVFMUX413hj6nXDm5qbEXC5CEOFz7oWtnHQ2rGD8phkhbJ8z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FTddaaC1246LxbOE6+Zyl2N8mhbQbP8A7mTkvc+nD48+I7QzP3CljVM6U0TgJuFG3FqQ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mv0Rdfpr4hEouqtNc25PX2VQ9QsJyzF/a5SX3wGH3mzQWlNp1u/d0XXmF2WudV3kDnrN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ZmlH9YRpCc3R7MOUPrYQro9M6rr38BiGfl3qEjzf7JXU4Mm2KZJNXAX1N16ZJ57NBGdt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oO5VdnIp+lrWWAiwDoq/A/tEdTl3WEnWrL5xE1BGDj8vfGikb7bU0ExqtDFRRK1/UoF8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QuHP0SCY0tUpE0r1d5oX5VV7NFlH3/Lvd4u0Vnak4H9XDowCL3quvNFkRzTSU8qSAJrD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QxCA0S1b8OEYEEnMp4rH3Z9PeuFJtMO4Gmj8y3bUVeLedS25w9CnmAEMyRjOS1wwdRhN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++dVLJXxACccT2VOmFpwIHJku5DBFNJC7tCT85sW2OnUMM9SWoNAUc9la9KiwHAVPFxJ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J2A4xPp2Zn4wxmO94rdWAm99BnQuCbyW7E0MomZtke2PYuyG2Sbnd/roevIMkciUyfnh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CoW8qvW0UEa9mnvd1ssQWCyC0UJdl9/6+FKCI26t1SagOvJyaGPQUGSMTekUVl17lO6u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XozNzcARh/oC2dwHOgllXptPJY2pctq/BYXsSRtbcV+sc2aJUcQdNqyawI788+e0w9S88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815SwVlrK21MHDvy6zAEESyCV6f+CSVtS/TBnNpUddhtuBw0zPGrZaR2Ubw8J6a1xQN1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jcqj7K2IiUa0Z9q16lRXv/nL3clmkjlp69u86qbWV880iXyFFo2Ns2udh+H/AFMDMQKP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QKnFM/E9Nru3AusVOkk4RLQqABy/GbDajhuxebUOjyejoIpFPsKyXXaBIMRrI3aLXzoR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zAboKjPv+vrq7XCqzPNV/f8A5QCEvLIs769fENY5knwmvfqZ8KIklgLAWk58l2P2e3c3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7u4OL+LqjkR56/yvt+p3jOea6alXBWdwcKUf9C4TY+ibjCEbu83j1lFNq6MpU4FtjRk+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epGmbbzz2tuAxb+LZfrxYYkU+sBmq+2SLww7Zt1EPUnAgjY5p4du97Gk4wBtFl5LvspQ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WolicoDjCkX5AkaT2/jxUobagHOV2bdwBrLDlWXLmm+OWFRWwyqCF7/y5734Rf2Ms6RQ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Gjtyg3qKYU7/AFPjRr1jaEqy+TDDxE7mq9F2+3lPTygZ4dGZQ6JgzPnVrkLqKPdNlZDK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1BV3k0/D1ddPseROcUmc7mHc9AQ7KxF9++9ygL2AJvm5nyAodxBdwMH9EBeycpceIvH6h8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m+D5E99WdPdUx7s4fKNfeTWEfW2NKKDR0DB7M0vvOxglpkpk69RQUm7DtswW/LklYFxe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XmlDI/xuYK8lfhAXZU+4pJlY0cECevpT81hduALld3VHv3TOx6M0ctojbCGHj+SEElXS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X3N2IiQuapd/q8K0y1+2HLGW/b6SRy/a4Re7mPBNRTXDuiUpik63OIFpxSsLY2TvkkGe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koS+7Ol1baBtfuhBXaeR+Lg0Z6sFZye5oSIQHsUdNFHpWjC5lMAqEHZSfoSrllAnP14L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sAFg2FMzYG5OMRwz2Lwo9CuV6BCVYR0s6vkvqu9YIEKzgBdZdA4STzlmJFESgB+yC/Aa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9+1tXtfh8FTKQXYZ/wBP0MOdI9RXeRm1jBLpPSxG3FTxAPcTFdC0xNader7SGU/Xu9yv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ry9GVNY3TVHjE8Rx+Z3er06OY+nix/52ES8UhujEf3L+hn1Pfsvxohcw38UjHr0ygXNb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Wrqc4g7+LRZovIy2QAclaJAGU/HOrilDEUjH8RXi4EgggXVUST52SwmQaNLENIMo1KEK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FO/QcE2mPtRvmcL121a90RbdjjtzI3TV7cA7DGwKFMSghlnr08vq+PZiwZBz9XsXyC1u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u1NFj/RFJLybYpIGvudQSQqFbGQTi5UPmHESVxR+x+pVh7yPOkjIl75kYVGOfyddwKWR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aF8KFHu0X6g6uFdLUt5qv6mutN6h3GzFOJVMOkMQxsnjHo23bDTJnbsLPEPw+2vtLVEK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1BMm8LA9lwVIYQUo8YUkk5ZsaYaRkLOLCIrVoY/YecTL0DRAPhHjsLKyHDqdKw22aHFj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oo6pg5isIP0E4Eno6fWKrfPtBSe7tl8xcOx7dh2SyfzjW4XM6qj64EJh/wDqf+KaQWqE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xrdeBBRwASx7F03RfyTyxH07alg064jT/btQ+Lvz2G9JY5zYC4/IzCsFF0JPjkpSduYp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gEfH/i8eZoJct/UJ5wG8C6bf6uBdDjtE7EGKzkvh7Ud03llpnzZ9xesy6epqvyzWotCg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pES4P4jQHB7wIEFEk0FdpRlTA3XEUy2UzW5HVZ5Na0ABBP8Aa2S2GvE9wwEAkkIIQ4vF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9U6FKxQr8z9B6wMKOKDZJHFtV9x2/wC4MCDZj2XcwwQpGFjFh8pvr79sKb8cifKSAsez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MVfDwo/8JafSrc8G1h3Tgem9e18HBPdL1G4tmrgRcbFWTuYI0+TOIDvUAxJ7qNFWjZuj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r1Yry9+OcJEXU3W+3yC6ItBfVrfnLvXEYik/1+shQNFV3kNbWPWYY9yNiKmSdn09DUwm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S6h4Ylh3+9JspG6T1BdrgkFOo+aaiEzp56NWbJQjsfBEFB1dJTf4OEBARGJzDnEMPH8a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yXrjZpxuw35YhJBoyVjSiiCBdYzkeVEIJq3tSBoJODiHZdrTk9wJgE/ZaT7vKPqFY/Cw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ipiQSf8AfEkX833cslGzXd8kGnnXHWzjAAeONgKNgWvXq8gHhtdsLQiKYddVINNQ0Hky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uYhbcdk6LaP+mH8d4s3jkYC58R+4oBvs8eWPfEnczfv40ETUJc4dMXzUlX3zQHOdOPyU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ev6KqNBYFQQsauB9O0U4foBCVdZ3p5bWWL1DxUv57C/fsB321UbhYds0dakmlbQKHQA8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JPx0CYF2fssbyzMmqcZgJ9QM1kD23VotElPb8NginnmcfMddNMNYV5IptY9g1ur8AecH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2+/T/wCUykgY5MXg3n5hQIRp9XKuBFsVQDVFDN1LOq7opxF8mgu+Lq4QGLXs7XkFtow10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9D831RT0toFVxsd15n7AvPvTdhpJR2y9kcaNYOGnTnNd4owN29SvUcaXwsr+t/L/AP8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36grJj38NE4MvU/UpSFFnR9MWLhluvDFiuSQBKLilPfQiSpvtpf7uHmYR2q/SCUSu8NM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N91NNdu7v1AtPaOYa+JRBQ5S1ol5Ti0n8XwUg71jIsptVQWHFa66AL4y3EDx4VDqMJqQ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pmBZhfwrUPVomuJhxn1SFMGCUqAf80uzLhnxCF+dPedGzjLxV7EWnkBByFOf46/hJ2a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oqjNNE0cxgacoWIC4CR3R2AupeXuNN+mvACBByXSqIhHk25w3vb2dWXPXde4MVDHFOXB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8/M4ES5GIMtgOaS/OpgiF/Nh+zDHX+2kqb6+1hsD+eFDfWvpSB8oNyfrXG+ive1Qlnfo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KOsgds5579gWUko3ZbtDutpcEhjJ3Av756f1t4Fs3qccHcPI/Auven/MbWI98vgoFa/5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Ug2o0SqSKdxnQSQFJGPuIo6R0JhQJV9kYRbRqDkV07wyF/8A21cifv5NHXHjKT+LZqE8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Urn1i7R3OCYCMXi4BFzyzafXOzTHteFELG+LrkbE9DCqovx9MXBlJ6fNACk+QxW23EJ0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KI0nALjK/wC9VmuBJVaQoRi0y0FrizgTOHqpECSPRzEbWrUSwpba7nK6xw54lRrn3LRk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l/8EJYMw3rWhQMRV/acc2f2Kr0RXlgAaD2z2v7c82BnviAKaD8scRE866F2DF41w62S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zuxziEidf67E7hekbeqVWfzW07lB+lYBINtVWAub8/7tnWV5fz+w2NDBdF8zn4adRxgV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T3fKNqoyj6qC4N3xHngOa8CuvrOXY0gCyWMXtkQ0sRA8M284wOsSwCfNL10OiRmTKqQ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gcR9fVYSiRSelJ2IEfobhOXE/wDvFB4Rzb8od3GQ7/ypwwJPII5J0V3WqB1dusLvqeih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26QQ/UdcS256rpH4VOZm6ufvAoMfhXYj33jB03mypnXfGfCwkcfqbr7iIK8/rQZaImzw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xwVp58x3q2C7eeaC+TIgoWaaNOu+ONk8Hn6iHCxACUiwCrWbjj9sxV/F/pXYccMPxBdt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O+vUHkP4IAphfiQnmzjHqGU1G5HiCAyjkRjzkydXtH2lk3Hr6tocQ0T0xV+kAdfz1S0W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1UTyM0czqjzeAYEEEv8AfKHBRRSigvha7JnoqECsndv+S8H/AOOg15R/82DdxqtN3lw2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+NS4FKPLEMZQaRVml2AQEGCxTh4aRwgeztELUYsRRKLeCViqrgstthlil61/TVeNRB44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+PLOOk/vB5hJrvBEH4w9N016P689gXcRFZJkM7zGvjD9U7divWqW+ahDINCMHc5Tbe9l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QGId7f2BRTnIcOKFe8UOXSpkNq/dqHT36/U93DFRTlJLVVVTIc9NiGpG23jJYXw0M70x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woEefXgdgmabCVi+S09XBeFWk4Ku0ABJBMtxZUQKQRaQIzcQl94AfbuDOtzRfuhWLVsX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u0g852R3o/iAjpo6B9U3WlnP6feoeueDdMKbcKAE9el3qpzy3tPz5zQWnddH5tb3Tutz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bU6CihgSCb1WSVVaWIp+x3nGm+m0WBaPKAuXS/83g2N8XkX74BxDh03oe0qzhwfLRsd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bcRMrRjmk4aU75nuo/Xs7Ni8bCRvKoNZHxqnBt8IQGAmw1pgMap6AehxjT6PHGhKtXr+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kl9IdVJtbftG0jzE2kK4a3289uYJJteYIq4JzzYT8nmvbvyriZ90K1r9AQnE7Cg24+BGA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QdoksrMlPU1Vo0WP+bMsGXGRbEVEp5XV1EG1liNVq9E0OXq0g11WA2D0XoE38jE23FwR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YZ6hlbar6MOE114IY7pwCzJRYmQie33ebQ42a5Z15H1eCdU37PKy4jh5m/NUsXrf60T2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Mmm0l2UEHRwVnlwnCynSR9YXvsGGpXbRWeX8LQrLly7PJ/oAhiJ9+tEDlLqNi+tOtLLy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EoofG4MKJJ6onPrmVjtjsdplHEBQtnzskJ38ac+JXsY8ge7Oh2wnfFFBkWAmBRF48/oX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RkV5MlWtt0maxW2bcipNPkQAjWVWfcW9+HhxqYPE8EVrj9xe/wBmxi5qNzMARh71cMFn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gRcsqUJ0qxWHDYUfXIIbbfQpgPyFl8Z5d98UQUYGmd869/NBUpbk3TTfMv3679/clxH1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G3DYOwq27dVL+sacSZ/R0uvi0ohUc1I/BfplJPRpQuzc18DwywENRjhxhfyZUMc2/iZs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QcohwIAkU0QYIyKa77+CbHXDLLDjAoDtpuZ+p1dEMmwtVPGK39FIe0XBKH4397SSp+QS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qyw7Jg4YrvnrXckedgMPKC63eCHi11HQzbIkWnncFofC7vM4whxp08YQYYcUggafFleF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pffiK6aVJrGD3ricpqFFpis7pENrEMDsT90l76HUj19R1LRqHox+rU0uBcIXEANdXCJN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3W1W04hN3C7Qng5oMXBNghnMF9Mk004okoQyfP2RTQ8P5eOob/baHaofL1hKdHPnYflN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ooKqcNKlsc8GKQDIf0Hof9el5ayYfxMpHSCXNTeNZnDHNX9j29lqVsL/ACPt5SRFHMYI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aBAPcWIPYOCl8FN7ZDpXN8ZC8z16lZiO9c2ln5vhIMXuHk5rsWgmmZvh1id53cG+u9sy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MsvaktxS0eZsz+gdZ0x8D9qpTsgPd7Fj3w1zynH+dHiXXc9Lx2PMLQdRKIBBMjmRr15n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ytkUh32cYb+Qisl52urIsHGjhHlVdQNFOL9SYK1LEl45WT9N8KAhg3Urfx0w5W3gcXS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RbyJyRYPaep4oRL5L9OQ3WklcqlzxThwxgyhPbcA5n+Zzyyh39P6enHz5P31LUgftmH3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z7g474tmWFEU6AWSCT72f1QkvXNv7zwtpB5TpFcEnPfPXr4QHG7Q8cjDK79OKI5TP+F7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NCWzDi2XiSrsmnnV9np5H1NMcs6vkT0NnrI4BeTXVU/j6wxEpltMTp+HoifnVetgbnZU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2MlqWkOm8kdOoXi//shaIPXrY/rF8gfNYlePdJhftMF2kCGcRg7D3g3v/SX98I2vUJ+m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eWo2hliQD/EC8iwZBjk8F/IZ9/mfKHzOichD9Le5X7ym5q/KWxgZVtYCCQSzD4+3iYY9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/wAvBz3XX3/vx7bKEYTNoVjgUi4oopttv/x6NjZetq6EmtxpTLz/AAWQUPfb18dgfANK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08cbXjJhtm/HqCFYGAYGLgQQCRm6gIJcvH0x8ZWxCKzlmLhWfJncHJJmwZWwYefm5R3T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YMHCVRQQQZfgRjVRIwObmEY3uy6sFw0IEG+ONMMjCs6Vmg0XI9NMo67kDHRF+K/cVxJR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mg7sPoQBo3w945nnKyiMas/EZPh0Q9CfKm23SQTZrtCCxZHi+2QoTXSQXRVSIqoW7VKZ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kmPYaIVhCABBcXcklfwXlwA12Hgd2+eSx0q3NH93hu9J7KUCqlcsyB8FSmmsUXVpkjvs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gR0oyHwoWebA/wB468hev4A5B23S0V2k0VmpuoPMF1fIUYx1lNuPM++taF8CLxnmEnb+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oIJloZ0bDPOap+Odykg0B6NgaDgMN9g2nKjIF+9Y47b5/IBmy7LajZA0RjULrFf3LpY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iEc+ZV5xpFKqifP1R/vxKM5lLrzXDMWtc/gXaMkFNCkxFbKqQGJrseVZFcsnBISB0vRG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NTwrGnjZpJRbuYiizfzcGB1/1beHwxQs+KI5skExFStPHrVV0vukAu9BR1lBKW2hK8Zz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brrL2tVHJMiYM7YG6EOvFDQDmNp+TWqhPbRz13GeHGdNZKsqMk9U2e/N1d6uphVpjk8f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R2VoXcI0biGr51lV0KXbYglRSaosolZFFNAsMVKsNyPJXVcZdTnT/bYJkT3HgYLN45yq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ZUiRXOnIOJ7hUglOmLf2DNLHdekp7IFaUmekltoX3OcaslmbQanW0W8clcYe6X2dZj99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VnJZ919xEMyAab/4zZv8Nd4Nn7PfrPrcvvbx6f6eaoiPZncIQFJAwwHxJWgEQpI/qp8l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n/tASfQccM+8y7o7yh5tnRAXXaQPNILYU/8A5HDpq5WDw1zJTi/pAgAbTdUV9LFblS0V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7w/Zaw436m38pdvdcusbc93kWfPUwBwj18LALfJ9IaRHihT8RxBdMxkfWcaSeM2O/Dbg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coZgsC3YrD4RE5012G0wmXKkKPsDGodYVU5cbQRe5TwebXQBQ53z7aRE10zqbihpWkJ2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EzhzQ1y1eAVKRfYeuGGWHyltjFDDX7zEULIODNSRQDUAB8PMOkFpqWw5zK08+sw7quZF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nQy0VWYY6fRTbnz4bVlJYNT58TQYWJ696tMtlqgokFivc0TZHQTl5XScRFxvvcyk6gCC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z5htEUNLFBKgWbgh+syqjlNlLmZlBW/0/vV9q09mTM+pd7UFmKDsKLjfVGbQYfWWtUQa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dXubr4sxlqiQ91mvjcNdwDdAd+UOXFRSTGXb11lBFRdxZEGZw5pq2kyopIIDvVY6i6e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ME4sY0V+OyJKniWox+99G5c2fhZzNLduHdafVZj6QflEV/KSeYeMPrtuluhkk4M/EcCh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NNz04ZvAlb/ObEfG+JkzMNvmqkijwLtmgAhd8v8AuDMloKvFC3HYWBjv+be4lFV7Zj8O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3yrmR1ZRGGk91NH3a5Qj+QE30GxjLp87qp6rNleUEpQfdbsEillsIxpajOEVkTOXV55q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Yuhba74LpjSzaNKfOv8AA4SwqmyKZ+QUIREZlVgKkht0oMfK9+ebplCtYhQ5IH7arJZ12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Bpca/wCwc3bSYDn6ruGOsiVtRKUjE2/g99CiheuVV1gMU6TGoKgpj8KJoPPEPFGIQnM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pobLLZmBSVujmXVQq3VBwzTaUQbK6vMm9HflCI5tDLzb5adImj0brJmVshRo+J5N8GFg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HXa9CowNVIS38xbn58hHA/Jr5aLPIfhUHBEVACN9Jpes6kWxp5J6JLaPrDR1bxWH0i6u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ewwf88+Kswl3xt/e92Obq0cNvQGXJAZXLa5WF4mUDIIFvO5KoedNb8dcQCRfkTdxTPdO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q/LnyQlhjymm3M17r9oQ/Bze6u4+LmkIQhCY13VECZtHnmufq+O1AUnIPMg1ik3I6+Rm9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z4DjAeyANQATFCHZRW8/Xh1+rZuOJeMIkZgIYJI6b9dNxnJ46tqwDSExwFEnC+vt2EKA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8Clks+yill0m0UZcnlCOZNJRTOR4dPmB5eGBRxb1Ek3vEGA66IbxgUEH+fHJFSdsHJBEK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a/c98C8Q6K9QazGwWXQwqKvORgjmkHEWHRVvcxmVuE49PjZ8DQV3rH0VDh03JLISbunm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ShWFmvnXtAbvtgnylpSVIIbb7rIuNccPAI/QnaZzwVjOAmfyYPoE8rMEDOMvbgvcqesK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HQ1lwHntPnXAX8eFchCtE84FC+FMMQUil4do6z6NWUX353bGNZqpsqAevwFgWTYMcOGd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aJZ7birQI5MFkAi3T1xPxvJ8BQf3OnbyVcRd9cRprrb+PnDRwHnF1HlVNOM3V7vE8jf2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ggofxrzy/ISqKM3k+hcapDun0F2XXZYl/SC4resd8wQI5FKYGmnv/p1N3LPRg+mAhUDm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kt3iuyckhe4x4IZI4rWzwyCBnV9GXdfdWOuPoM+waFW+8wKz2zisliBlv5ccOyZUF92m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dy4K7PFxrx9GCilRTiT62vJi8fsdN2Nz0fNQvoZ0mz7TTTCsKZnQWFPhZPW7RR7boL4V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OGl90uk9tsxmZBAeCPVVvlvyj1p0tvcSj7pP/d2p02EVFUnFfaccoSOf1UH4NyhFk1bE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v66rRPONE2rLZm+zf8q/RqOs5h2v3cI/iBSApQZ4EijNUcnCH3MVk9On+8c9KaE5L/oq5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lfelYCOKJRdcfIKXl1HXlGPiwxWShvmoSJ9ACDxjc3EW19U9t/e5oaMVHuqYsK51NCs/9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cOdCHvEhL7AqOWBktMGcMN23H2kdsffW0PvUzT1QgxYFBCb2fWar75bTECQsJd+Lax0m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AWf2G7y2vrbzwm6Gn0WUjUsdr4KYbyABO9uL4UKAC6/CW9QRpCKlPaZFIg6bYqTGzuPd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wds389eMJcwQ4euN9PigMxmm9ts/cUvTSKoN5KygC0kSwIEycQ/fLzg/xjIKGH19Nd0V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JLb6bdLNkLq7ovhPmPooi4qroc1KAqKLKcp+G2Rnt/eFc/u8r6Aet0V/IYK5vQqQedXf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c9fVkwimqIdqCiQTCjovH390ZCXfUIXjVS67pInll3nUkVl94Zb5qIpADTLrr55SiUxV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/v5L4a7x/NPdX+MsN/oKL7pIRINm/wDrCil9vI5MlTgAzlAimzLnvHdRSpwHCmAcAsg8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1wvSeY/5rpuaugNJNhkw7P8AzoLOGgkiX33pnYjVTYZFXpUVnrvm6hQAAAe666/yOF06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qsgk76vkKpTrHd950dd+nJ8w94323+EZ5gjuosLav4iLDiCfYEPAzA0760rW1SsiLckU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sLfslv02lfBI22kUpLBtUyhhjnvujUxxQz01z7XfUbVZniugtjoirirtkuFDbYZo6UI0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43+bPx7z65inv+5zoLB27rvh5xPVRlF1CBCGogPY8Sz2984urrukcehrMQS7KdNg9aKM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onTH/wDdtcfM+MldktcsX/orJK46Y7qDCDzhLGVuSsC/y6sLcEUccelC0mscOK6u+cee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+MLqbTMhQmZb/l2Elvfd+YLJa72H8Ja3D7iVwQidN0ZWlJOYb6BkHl4Wld9Pk8u+nU1/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BKKLYJZJZjRLl9wCCDxBzqOWz9d0PB01qeNPcNuZcoupJoL5KSjLihOXZYKnK6rg1OMs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uTB22gf4SKe8Lol+MlGodrqZiMB6JVFyU9pecs12vt1PnNoapoqbSr6abqKSew3X/B94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sFFmKLZKrMNiICh9DTv96wZaB1vWymL6b+zIJU+vc+9I5Z7tWUN3N6Rg/ZT2R7sozDDL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Zr73xmyUmP/e/UEGefkVqy4aJKo6KJK7oZh68WHcgvyXfZGsfJ9eA4VP5oknuayy1hw9A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lcOWooVxoxo8Ge3/AOqK6vnjzR2mq80lT6EMQfxI55alvQ6G2zgYhdJ8VN9xbpPpsoVp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c6SAUm2muGBHSZ5dhvFthnh/D61JD7KKPvy/zrS5/XAwWX0mCg0ajZNmaYjp0Y8Rxq1a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iw4QA8hD7P363XZhF5EUmmC7UM5pBZpRtM8xZhJtp9tc96Uga0qO8miQsOme3JVkuAuj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b8YrCO725gGyDtgWxqU22uSM6B7TYObRcCS6BhSoYKaZ52jnKcYIIoUZYXoigZDnCY4b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pBpVcAUIJxPZBBLx4yayygeia6+qeGGWGuqF9C0uUEVRUgODqR5ZOoGTvACea1XVuOL5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qDDuOn1W0o94KdplxqW1NZDPAwE8khDt7LO4YWhBntt2o6WipkXl1FYNNQt8lFJFpRiE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OaeSG+OcJXbs/wBV5l+yqlMB45A4uHADkmCqh09yNH2avkuulq+dEMMthXcVOLwtbDkw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JBPiAYez3dSMHJ+gcDCigockJO/yYOLhoUyBcVHBStAOk0Kuspgppksiths7EQmu/a5J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BAQzzurgrghJ09ipBbWmsgtlGi+uh6JDQcKMy1p8caYo50ukLZtEIRv6HGOQUPFbEyUI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W0FOENhxQfTbjNjrMLH1tsnhmplosjvpRhxfOL8Skaw0/W9OLCJ7WR9gukulgUZmavLM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e9t2v5SDMER6MWnr2x6+z2GSQ3FoqnRQ43t0LpyLLObnu5Xh32QMMABjV/bGRfHJgpGB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pslugvnqH2CiSZSAZzY2jvfQWe6VUXChnvTX8gGE35PO5qNrushNNbAlULLIe5244jxt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IW6PCETUsPW4I0cOmjl7QwcScddWbd9Qd8z6qmgrvqgjkllvjhgirgii9gRspxgtYxJU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LfeePjrUT5Is8x7TGokwviFkYlgwI07INKR0gBAmPMpt+MgNVQWHYfFcz61xqsiCDLnq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VcfScQR+QSuiiqgvvuukgtohinlrqGs7b342ZJS22FUoKvpu3uKHexnslseJjhE35zgt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Iq0l4DyR8IqrZpKLICazIMQ0AFFmn/ztFFv2jFR/PqlWI0O/V3mng0GW0/mNoa7ZLbL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oYrrysnsPutWn5FEHjMmRqk/HQc88q6pyKv9XzXImKYapzANirpcPrh5DCick9KOYYIu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ICWEwzBKg1Pn6essbHGf/T9NtkfUUWXmu8r5Ibq67YL4ZLbaobbrIIywkipf9YuLqdH8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dcfcrbHz1/qvGispIr67CfG+F64I+dBKyEd85su6qPcp6bNoAukfsRg/k3iUGvHYNqJf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9WNc21ELa7K4LpLaKIbKYpYY4LaoyAq3JdM5OEfMVfDUVfvlvUcMb5JTXfW9R9qyPqo5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4TAYwI6jz+vPuKo7LqIUPGgRx/pTByh9XTDtde9PIEDK4lH1GFnV/dvhhK7IrIq54K76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LqapEYtt/wC7s0R26ur6VUAPsjb3TG4cKj4nmncvu7XHSSslyY3p0JA4CK55VVwi/fzP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BVPmwO8yObcVzEEv0geeAJxI4NdB3vX6yW6iuu4gEOiqyGeGquGSOqyOh0THqLwkwhPM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Dl7SIi2LvHR6xvH7vbmsxOmcZXvHYof6AcWnWWqUzXGmxogRtfRlJ1KEiSJh4hJ/iWOX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RRbBW7bWOKig4qaggWKySOie2KO2Su9xljLbWMQ/DklkomjFsKTFB8aMDVnyy6zqjT7r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J/0gG+rlYc962u0vayaBtjLyhlldJWcapkNpZ9ZV1dxZGalJoZ9hzfnaDWCqqCAo4xuA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KmSqsiRPT/L8II5WcQ9Ln8Ry+NAZAQfTDHsRXDthHs80UXybiaArhIOurRMeYdKqqocO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5pxu/wAQFDbdV/6Xbea/YRUXdRb9z5ao2urjsosPdfZCJnOKBNLljgpQjZ3da+qptfqL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9IWYREu3hvIznfRXYIGGDcDtt96/jHkufQk58FMagGvCPXhhYKYXWLWH3cBBQHaDmoje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75wyX4D6nrklkubjvhljhC2CliktJCCh4OQJL5Wcfj5sN33yVEZJ9l2r3zhrDkDHZQQX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r41rozc8Q1EJWC7jqXBavDg+w73Fx7/WdPImvLhnrhF2NUaQSzX28RW+R+1qADLIsxqk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jrZ3DZSEtkPhTv8A4NKlK6cf0kZQoOb+c8IiZCwqGxxPjj9LRm5xdMiKVZet1FV21Saq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Y9iHiSKMQBj6LCY5ZjPBUV1V8FV/Hn122XkjCm1nurGRhabpCbY7o4qn/wC0np2kD/OY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QS2D3umqrDknInrb7sAszrqi8wFPp0oNeXIA19J5NULhBylQVltD1f8A1SDIgbNZxopH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VIXfUQdQaSeSWKTaObXbadqnOomttIignSLFJjboT4ZroM5YeQfxiMpdloxj/lJgGzHO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EASkh0adK64HJXTSedHkenr4vCuA0eGnIGMrSAI27onDv3CfTVKZeRXQWUQMdYTTTRUX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IOgqingYJgCQL4dE6/7czxFO1dSov3nu6g8LygEGBIJFsUDrymqAX0lJL4V2MI63XbZS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iC0BSK3NhBnv+w/qQMBTLQccVfZVZcXSeaRKXdWQVRUVUTXYmkqHqntmMiJUevlzvV3U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hApiMp7l7hGsw8IOssZriX5r/W+0MksqAxlTDs++CjmT6bXjti/2KHCnE5IP/JSc8xwq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V5/0VUcdYfQbcWWVWZTVXVeqpnrpvhKm3Wdpl2FM+OzGEYffFEjdmgwq7otichqCkR9k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b/8ALmOyK8PqI66YIqIypvfZH7diQGHp6YAQFzBC8s70Hgl1Hl13fud/d9k1GWkk31k1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4Z5baoIQqsT68MU3uA5en0BaMPADTzYp9a6SpMaZZLxS57GxWL7BncZMxPYQ5XGP6u3ck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rzrXsQYf2cxQghDiznlWmCmUAYbrq5scdkdn0EGWFkXRWGWHVV7IowJ4YbpJ4TO9B2Fo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VxYlZkhpUMP/AL+y4Wvm+Ot6/wBG/wCY1bN35fiMPNs9cd0V6PX6Q+MxuiuiS/5KEGXx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2EjbaoYaLq/HsEVGUnUCUEV11Wn1IKCThbRKqH5xKbrPEKf3/wB7KTuhSApO/wDP5kvn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HTGJGoa2PAJLEfF/Ow97540JajpUZ92GL/aeYmmeLDWTVEOlehIUeeQb7uthsltE4xwQ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SeQTKBpquJjBsgvS5wkpNoLL/wBfoD9pHI7oZCQ/qjwyJwjFqGxeHEldJF+j6hCBz5/U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ubrtrdjPeLSoVDiTCAxUDYOYI2nllnVnefqIpJX18/0VzynHH3FEyjiCTII4gCaZDKrL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OzFFThYIra6wwroa5BADnSYE4liGOFB2rRWYo2ymfm9ZM+o/eMO+VtSoJ6Mcxb8gCggw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EkmVh08qZZ4pZMusHjAHGFFkHt4rK5DZRRzxAxDy5aoqbM+4rev9JVGE0zwsrleo0kU7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khPxGLyyH3Emjf7l3dJ8fIvOfPteQYwZPMRmkoDiBKiDhgGa3n3UES35YJYK7J6tf+Mm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GemKseY+24qsk0eyqy+pmYlRXSyPTY0cEG8HSlMmi7PAoUcVVNQgVIRF+kFlUWQXKRp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7plaGRKmHfqBZTAIES0oQs/A1RBtR3QGy+2i+W3lNtxRxhh9pxDGyGuOyGiWWOaOiQ2o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aimSqPJgi4QCKUYVQk0sDd0xAMQNOFA5odJpbVJyFFDPfPfXnfhJs2AblO6pL4CwvHmh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FFAdyAwmQK2r3351d419pH3pWyqmLvXbTOGW2yyGKtJa/ck0UQWiOWemSw+sbYMgo04U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FkiFOsAkhxzhdWakW7rfzzjdRxBt3e8hjNfoa1bCtqxNTdkdsl1BhZ/gIYyy7hdJ5lIN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uibfDjjxJ28aLb3v7IxUcVMImyWKee/0uY8twwc8YoqdEA9kAcM8jLJgG8xxXUXPEsAm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sgMYIqvxN1PI/n+uDOP99IwghRJFtN1ZhvpUdFsJ5wTfvHHPv++PwU//AN02RXab087W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nqljs0S4gfTCPDFLLqWcRUVBDCGV1KCQZRZZahCLkls/wAO0ezNvwP9K89P47/e+XY3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FO10X10EfVUci22kzTiMvcv9+v8AhD5xdVNdxlNBVdwgNUDUgMcOUCuGAMo4tuVaS0Yk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o0gUgX7N1kME/A/LVOS6KNr7V8v/AFkraXVUbUz9lJO+nuPafPDUeUQTYaT+aN09ZAYc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58wx4WXeabVbbZXRcHCKRm8EeKAqOqupGANPQ+XNHDKPDGpVeLBDPBBMX0QRYOGG4Gya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4vl8d8BCR2uz72/S3gVOQO35jGBOBzaWYUojnEhX8c/2RZX+x502+xfPXQQWdWaeTCAP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CvuhtipuIMa6qLHMIZPPpZPbLMZVIIO7WW6DJEiB8Vz2krohdjD2XKIwnhIc9yTRYXpi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IJJQVRecyBLIDoJAKBdCSzL/AMPPRzhQTwR2bbj5c94CIa4Ayhwlh4xLIafgUFckNWkX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iAiwDhuALPiwBIYdr7rLrBV8tlsqxE+rzTtc8aFnfMEcRTShY0v/xAAjEQAD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CExMEFAUVBhcYGR/9oACAEDAQE/EMTE9v8AReN/gvFl+NhbzhNotEJfdc1y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vS8Z/I+d+Tf3XYhfWHmwn2nFjXzgvjSBi/8AeJfQuSXxnNi/ipSlLxhP+JCfJ/dKCPXJ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aXKUoy8F86L/AITJ9PONxuCffFC7+y/49KX4z5wjI8hCE2fdD+bLytEv5E+KX8L4Uv8A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5HRB/wArX0aE+FOhLV/CXxQ19oPjf4EqQRERETihrk1kG/45wg1yfFo7RWekolq1fauc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fB/B8bwTgvmnJrJ/TOL5TE4Lguec1yWzhMhOKJl4PG+b5UT4JwTvyZOLWef1NfaYylFz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lhS8aUfF/d8knxuNcZ/W+L+kEELwfzXyXyhNnF4l/DeCcKuE4UTITjP6bwQ+FLyXBeD+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pDW3W9YxsX8dLwTE08omPhcaJzf8r5NfJcUIQmPIThdv0fB8W8bxbMX8NLtF/v4XZyh4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wLgyE2lLxXFfC5S7cbxclxn3upwVfC61rWLX/S/h64ehcqUfwXFFLlKXk9b+7+1KXUE7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lL/QnwTFwpdvx8F9rr1L+6ixOC4LwWP4P/gJ6ha3/CuVKUvBsupF1jRDdKyE/potKBcl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83mp4/4aUpSlLl4UbLqGJCEj8J0D1Ig1/JcbxOCeoW8r/Lfg/n6xaeN/x0ped4LEs/Ri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jWIhcTLq/wBcYLk0P4UbGLq/iXBtpRP7Up39liIdpENl9g8cIThCc4T4wXFPU2hV9GuL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90Jl4H2PF/FeFXwWKwkgUouSnpGICXKDXCE5wnxmw8y6oPcXxYxilKXn3lExMv1XuUbv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fFadz0PxD3pH/wCIT/1CzP4T6wn2oniYv9Cd+LHKUv1T+yId4tWQX/BZKS9O5+kRgv8A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AH5TnOTX3XRcsKa1yMPjOCQqLy/5C/ieti+qUgQaX7Ep9YtOvwYaKgv+PS4oE74Pg9ms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YWLDsajz6RnfOfxzi/g8VJAqSl+HfZBWoIt/gv8ARV8m8hBj4zYQhCY1801q/wB6xj8E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JRZJEw7UP2RBcpTopS5YUJ0T4UonzpSlxkZ3zfNDRmbfhINGkI0oeGv/AKZRPF+s5T4P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xoi3UtFLD9Buz2JBcmqeILzJwbnPwQmL+p80ilHcf+iJEAdIRNK/o9/+IXCicxf538nw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DdCyDRBdMXNKo+ZNVEnhWJ3WxIYhecqX7d4tfOlafo0SUdokdxjW0g6EVn++NLlLhI97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xCEIeBMuMWIXOyoshCY0NHYgYSEh4uKeX+C43C0/OSVkI/4j/wDnPZOpsf8A4ItrOg/8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R41/CyEJ8Xk4ngT4MonRc0oa718GshBIhMTLxpcpBGkkkDQgjk5v4FqHR1+I7hQjckmZ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fKlFlEEbcm9fwtfB/EJ42N6XPsLGxY1sybVrZS8+LLLKKLi+Dy/AtV/6dh/6x0pDXVRg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S7x/NcqKBUdfxwgshNeoQTCRB9FGKCQTReTOrF5gV8W7zhCbMROE5tnr4PF/wCCND/2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+CdpEf8A0G7vjCE4QnxpdL/Q9QyQygkIIxYYWERWLClKM6P9JiGh8FxbII7+NGxj1iZO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RCdNieZBtkZf4PxKUp1kyfGCIT7VcaUfB8AoQTT0bCYVhKSX+DZfEAqV36PvLhi/kbGx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fo6uLbCR2HG7GTab40pS5Pgn8KXhCEJ84qz8zH+hlTYlLAahKXQ0Wegj3IykNQ2/Cgq/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RreP7Tkxsb4TeXg/g/JidByE/SSbPUd0731uMWTglzg0Tgn9YFL0NTxPxnogxadB0PQw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EFBrsvJ48JP0aToVx/yMbxv4nUE2h/8AgDJ3+BOh0BGuL2/W/Zi+ClF5wePGUQ3RLB3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QsGIQMQPRZnVuMcCiK9j411oaIR/O8DE9fGPiviMTR7ZvS/WQg8ULuH6fKHZWJ/dcT40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w5dPULssaGiFO0NtekYhiVkiDXJSDqJ2IvxQhIPLi59kIUUUWNlwcbiHGrz4EPgy7MWK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Uo7/AIeAZJX+kMTJjW+Fz3jSl+KFid/SlLvofYkNdDK5vBDVGxsYn9Y/1Y/9D/BkjPQs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z0g6JbBd3+vguEEjtwEEEEkEIiLj41j9zC6JjxyZ3P8A9GJEVVBrqOFNnUFsQuSITUT4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dQX6KITGgxKoU14MVIf6sa/XpQmKwylQUekQhKCj8xRCaQnPoe/fxrHD8ySHtC85Maj9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bwgrQ5Mn/o0RFGxEEtaJrxIZMhCE4Lkv41JH5DYxDSY2Rt4NdjH1iBJhm2ME22QGeMSP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4UuhVjF+q9PGsbrDyHQ9C5M7Qf8A9ggHev8A06xi6glbbF4L4NcWLXwW1CxMo+EIQhCE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xoYnQ8Y3+j7w0xKY8aEsoTeBiEJ0NjZfo/cL4UvFuxZ3rP1jY+izq+AlWNG/0xK/8I7o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1i4vil8V2lF9KX50TEywYxix0b62DRBoY9U9ThWXYQjIyCRCIi/0iGhBiZGQhBK4giGx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mQQQ8Rcl0yqDua/xCxoMUbKOPd/pNbOzWUCgjDQexojILn4yY1i/pQlRvW/MeQhOrbrH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xMWWUVlYilOioqKIE6TJkQiDxrUrFSk3zrjHkLn3QUaOv/6On/4GrCEC9NkkFZXtKwja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nLUEdExRGNMgkQhCEIQnOExtIgt4o9HYlF32MY/QMQmZR2JMmIEmIyi7y+xtojKOi2E+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BglOm/N7YxJi5sF7v9Ea/wDRmev/APSQJEhELKJ34UrKVlC7EkEjUjhKmMk+hK8QZWKy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IHfw/8Ag7/woSa/eNG7O6h7v+a7Af8AmJF4tNOIUTyEYvXNIq65KmyEQSimli1Mfm3Uh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Z48Q9HdUJEkLW8WfuKkFtqSmZ+2TURSZDVYeIKilKPjT34LKN8HRQw1lCcbCZjbG29hC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Rt+whKh+DB/JC3xn7xXMetshFKoUZiZRMqOs6G0PW6PwCiYkoRkgo++CikEWDogkIZTB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om2yiDVO+kIQmt/+HXKKYuCFqEINEIQgkNHhSlRcRRsvETC8xu34xbQm0rxImKI+KFrf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HCCMY30f/RBIklw8CKUpRyNvWJkKhsYRVFtSinYiFENjTyC/9rio/BCWLH4Mk3RTZHeD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JKv+CFqw3i4sQ6R/7D0ngkKFREPL9KsLUY+ilLzSEIGgqXFOzzEoO3TPOVOiIaRBCxBe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BD1jH1lf+jgfjWr9EiVcGhIkICYfQ94JwWQY0JCDv0h4N16TG18VDPH/AKQwdSSJChhp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Jk0El8FcicISOMWo/wDNFTmhGCJ/4E/yVHVEVlFcYfk9xiQnYxobP22LMfNC7xH6Cgmj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FGNh6qP/AFP/AFF/6UvCv/Tv/RVkWe55+D6USpETSon/AAm1lPBr5JZMQmJ6SJv8eD8K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Eq1ZOEGmQQkQmLmWj3SrSyykWxsUUp6VYz/4XFtoaLIQZS6nFCYkxJnY1BJ/h/4HYlRy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TsSokTCXFD74rgUz3wrRcnJcGO0R3ZhpMfueKOjYlxfyeIQkRlE4NaQkGqTIQYSGQlIh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FQmxkHjR+4k5taveW7EhjbRaJtEh99k2ElWL9QySslqIL4tUonRZcYhlf5hqCZeS4Npn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9imDlGWEiSSSSMJ4UUJJIJGh0vBJ+4TlClQ2lwoaYo0IKdlaE28Ozsrz0g3fSjQrl8Lt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lFiITJMlwigkdDh7iQ8SE7KIkWRaKLVg1OcIJUZMfe+uFcUfvGjYTGynZYUUN0UKlZWV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lKhvKLEPyExcH5qWMkxJC/0KDOCJ5M8J0iKiRjNBRBPF7rRnYYmNcEQhCIhBM2JTWiQk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QuhR+F/4hM0aEWqHXoof5D1Qf4xjy8c5IQpwWo/duXSl4KHWTHX6N0JMJCIbDYiEEiEd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cO8QxDWTINkPCQokpULvtiWHQqj1Q+DQ0Yy8bLEzGjSRUVEH/kbpRiKxe50JJDD4obG+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WpUQoknQkZcExbSj19ieFgmyQQkiIgSMbwioYQQi/JZ61cY+hDEMSyY0xB1nopTqYtQ1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hCEErEqVY+zp5k6/cQYkeopYVFKNlKUpSlFZWV8KzvHhrghI8yh5o3XcT1cZrxCxDFtH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14uExlxdrH/4KUpSlLisNM1BJ4Fg+zocOscx6IhCEJlBBG0eLiWNUaofu0WwHdSGsmQg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rFKN1E4XIuGbQqE8JlKUqKPk2IS4P34EhYyCRCCHSMd46EoSREdDf6GV6G+VENeiEEoJ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JnZEJkIKiB+gvbgKysdxiGf4y/8ApVqzHixDFjy50dDzvIQTIPJwXiL/AEZchNWaqhcE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h1kQW9kpGJhCEIMsG4mGx2dnbGnkITIQh0RNXmsnBD/BCEGhCGqYTyKXGRPRz84JYyYq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TEqZ6TVkEoPsShR9k4P2a5oglrExve0Lzi/RJLFyaIJMjO50xJBA2iScLqUN2ViQ+x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/RrEMo14UmS4l/hMYW9kEuhohGVobvD7H376NEyoeLZlxFNkIyE2ZBp0WoSqOkWcVxSx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NSiD91CQy/A1KIkQhIFN9DYtlFbKV4kJZCCnFUdHR0dFKio6Z1+DQbb5N3iGqSPoTuLa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UaqOyEOxGRkyoqKioqKioqOi4quxwkuyXSxeNLkPBdik7JzmQhKNCC94/cgkLzGiiyyi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QgkKspMWljFvkpSlhblKXHB6TjBCd1or4Vpj3jGEKiRCDtu2fuUp5Iku2NX6eGyQgZtY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E0vwSIvwRpEOTIQgkQZCDKMSZS4+UJpCbb1YvMeR4sSuehNaSxCLB9jUELaURRsdfIDg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xPG6UT6GTxkRASoukh49YkHsbYQoxFEQYiEJODJqF2Jfh0F0YzeDx6Yib7ESfRbi+CPM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PUN9iWMWJl4WC728SFkITI9IdIbg2VjG5q4LWsTxMThZQc6RZdi1Q9doWsfuqQo1oN7h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Yg4hv/Ci8UiJ2hOjHrw/YWRRnSmUTPzExejFr7JT6F8l6PKfnwerExPsTKOFWLi0L4Oh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KylQ0HgjR8lxa4UgK12LwDXSjWqGOmI8DYP3OoezomNJEdH3k+8WPfOn4N3B7CRTV2hq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274IuLg/o+KGN1r1ckuagp/gk3o3ThRRQnew9F4MbimJcJzSYaxCYgjPcp4jIoyzuIaq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n32IgIOBFSKhodDJnmHiGqyUiBNFRM7G9erEMnGbS/U3eEY1hBBY9TFxWQapZWEk9Grw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p2RDUIRHSxi4LjMToQhojGyDU7Qu8RiqZbidEUEpGIYPcj/HGN50N0SJToOwU0PseiPA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b4PguHQ8mXJxpdfxTFSYNELGtQuEbE7zUiM1lJcIWL0JYllllFYfuZT81c4NdYw0JUmv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Q2ENVFKa6PcLoZSlR/smWHIrFdGJYx3UaRCC4JcaXIQZOUIecFl+Po8hyi9p2kSnQaj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uCFkIjoqKio6Ifp/iN/T/wBIQhCC4LigwywfFof8Kf7yhY/2QSUP0JcMfsW1GjLTPwEq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JGT2cExbWKkIfvKoUGGhD5QhBi9PN5sosoTsorG2xt/paJCw1wb4rhMQcDfW7mTFl5Li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PotQ1U2WMyDY8VG+kxzsTi1RNao2M2Rjz0ItyEIQWPwghIvcKISDRLIQSg2Njy4iiewe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CxDo6Yi/GCEOw4sKsmE7G+hL9x9iQ+sXGC4PHP3gigoR4J0IeRhY0Y1IWUL/AAJDHsJx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5USuPzF6Qh+4uKVEethB7C5RiH2xqxYUomMh4XsTx78kiEEspkEspR9n+BKDcEsfG8Zj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32EuxYlIQfB8KNiZRvJRIQ3SaeTILzH5iXfAhMo3iH4NcZSj4PWeMgkQmehui+qHTH1k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4+CXBcXq4LE+BYLTGg3ebHkhDLBO8kx8P3CH5yF4LaQkePk0QSGuY+C75xibPYiRCOw2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9JY8mLgsmJ4neLzgsfXChhLH4NR8FkHh28IMoxTgiC8xrGUXohD85CJndlF2W8Hzosov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cj4LgqFg0WK2JjYvRFy4yEIxIaPZeSxasW+HogjxwWMTLsvRYxO9hOBBBY0Jdn+BHt6Q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ghk4kIQXRQmE5RdhCIgggjDXBIhGNMsoSEhOxOzr6JJFS9EwohLS94JbSlG4qV6Hk5IW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xJj9z6H781jROCGqJFhCREQgvWwghMmMR6JR6ViT6QCH+aF7YhLaX4vFiTDUyZ0KF/w8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hDePgsSIPrFMbLvihi1ah4nrQn8LxjPQgij+F5BiExJvGITEiZ4JrELXj2DRfom0oh/o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+VFjYssTCYTFPR9FEXU9ewQbSG6VnpNNcbi+o1PhYx56rhYlXwh6QhCC8JiExUSnozxw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EFET7Y0UaTKQhCUEj4kL70uIsErhoYTKIbuLFySPBtDfBDFnrUuC+CxZWr8EThOxqIYx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ksYhJCcEzxofRS4uxLiXRWNSlRrvBquxzW/0gmhsXlHgxRSlKvg7+CYtYxMTLkLyQfQm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XOospdWpcjcG6wvcqN/guL2Fgo8voT7Exnr6MmMQkJrPfBMT4ljBDpo3Q9aQ+t8DYnwb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XpRC19MbELh+8IUbHl5JZN0/R6tXJcAhdijFqZiYTHpjHH4exYvfJ8v3GMQhJkIPguJD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sjKsQl2dsetfoYtRKQRHSLjzwTxCxjxCFsFj0hPHl4pEyjjFnyWomtDFhsIQh4nZ/qJH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EjKJ883wdnYrdhBMTEzofEnr1elExDLGND0PHLohOcGuL1a1iFxSxrG5s4IWNjyyxNYl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FERFQmspc9h4vcWI/wBZObPBa9WEIZ64LXkENihA2mNEmGMXo8a+CfJZRGTi0IJFS0eP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HxPgQsaFjXYh+CGL0Tw7HQVjYvRnsNZ4xdOBPz50S6GISYhIWGhe+VOsIbyjC8H13kGi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HyfmxHjKiogqKirCCotL0Pg9nDsdc3rzVqEJD1omvEdUyhGs0hop5Y11jPOMQ2PbzQmU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cRa2EePj4Pwfg3D0aw7KVrSuQIJdCcHMIfTHiWQgxCEsaFFyglicURnY0y1j5LiT4vU4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x44men4fhrylLxWVorKKEwmysrG6UpUVFRMfEmLwbP0/S4t4OxXEIyCexd61RrELGhIX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JHhcbE7wuNBq8YhZcQtfWNcfWPF6J4nv/gWeHh+561+DfeUfFcFyQu9fJDE+CGy5UMXX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ZTs4sGW9WXFonCDFsFh1jersxLh4ljxCFrXwPWdBu8QtfjHqyHgf0XBCxFL8GIao00Q8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hNhBlIQWwJ/BsKHxfnBcGqLJLh4xDxCY3Mt08z0N8li1j0/RjxO8a7K0JkUFvhj4LtCG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hC18H7jxi5/9zaW35WM0xKJY2kOkJaJYxcHqFkJMSPPT/wAl1rvhOTPXNaXIbx4vePIL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ey/R4uCELXx9HwQgQOI0h/Uh4LExhNlGqUQhBonZBEIxIgljQ1BayEGkuMxifH0Ig0NY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nhjcP8MQs+KxiHiLq9ELXwZR8ZtI3wXwdjIJIgQSh+6mITDERBEQg4hulzwLYWDdENid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40IL08cfWPVhZ5PXDoxuzziTmhDHjxDHiLly63wQ8hBI6o96xeiFyYxcQmLG4P4GwnLL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Ysg+hu8KdmUb5muhI5j5obUJp8T4OgnkD2IePCEplJfG4h+8Vq5vixIWMP0mMQvBD4vw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T7YkTITSWtYhu8H4Ppc7w98lwYTuJjx6mvazpHY9WdkPUR0D8Hr5ofFavjOCEuJ4jwMM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xNwRX9HvWLhcG8QmxMo+EmUo+CQheDY9fJYsg0x+bB761kELEM1jfXF+Hk8SRotr40T4U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3j64ehriuumKBK8cGUPs2iWGM/QLs8p4sQ8WJixiXRCUcReEuIecmLl1avdSEGhrXvvg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+B4ozuR/fj+ZNXBcE9Q1jkov9G6xb6xoQg0MaonC8J0bHYo4E7ieBsv4I9HbSWLFj1Cx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mdER1jIJs1YtS4tyEF1ilLjExjHqIdGdEH4VUWT4IYuC4LjSCJiPBi4l3v6PguNCCxNj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PRCyDf+FE9FkIdLsbGxf64QY23l+CENCnvPC81jeseoQvT8g9R+F9fBDF8F8HtuePiZ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sXHjaTITGsToxmJsfIiBb6XW2wajd/FCxCR7x5RcVxY+S/gaCdLi1zQxcXq+MJq30P0e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n0UQkoclZRoooomWjmfhdWPzonFikDXaYiEEhEzofQ2N14+FxKTIdDxj5EehyinIscyH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9H8EIeNqxIxbfR2RC8GtQfCEL2LKN3hBI8GzwfFBvIQSMkknKSSCSMWxvo46HzQ0ZUXO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B+qN1hdgnJcEPHq+TxC1cW/zghC8HnrKIYxR+i8Guh5MQxZRCIRMiIeDoQ9SuIG+D6PR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V4UGN96h8VlLrHwWNdDxjjDlFDmj+T5L5TCQlq6LrDfBCF5r9yCH5qUR+D4vUIRREOnQ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WnseJEpCYWqlCTjxa9SILVjHr4P8B+8GF2ibgf3XyTLwePifISnQfuIQ+BfIhCxKFHzJ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EIXmJCQkJCx/zGLXqJwQhj1iFnofsbBjph7F9Fq+a4oesaPSLgjTH4P3ELtCUWx9PHmu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jxCsQo3db4eXEkQSEhISG+tx63qEImPEfuPUNj9G7WJ5tT8g+D4/heC+7F7xaGuEGMkH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nrEJUgiIiLEQhMCdxMbGNisVv0iHFqG+PrUIRBISxs7weIZeKYnnrJjx6hcFENgpYzpN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YveH6MZMgkJQR4HkHlCKKEL9H4obZWKUuU6Z/wCBMo2NlP1ZZ0shMvJahCEJvQuPR4x8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jcG6ExMT2u6GpiHxhNguE5T5TsY9Qt8cYXLiGYTGxImNiFzzg2en7sfBv4IWLELSHiO8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17NXAgiiouAerTQ/gvRC84Xl78v3D1e8Hi4NEIQXo+9LFhFFsxeLfBufIsQhC0kWcRcW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dYGoi5dRBAxDyavB8PzU+a2ogpBBDKX4BjeLHqxEh+ZBYxi1ExY3Oi7R/FC8xeiELk6X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W2M8UYimJ5SIWBTKs7IzsjIQnJspSlKUbG3hMqjcz7FLqPWN4vB5SiEM/CCJjGxPEhYl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xC4Cxjfiuc+L1Y8J3ofQ0GomOMIoNERER1jzoMXiFL8GhrCgaY7IEIycF6QaHxfFIYuyx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B/V+uBaIR0BWbfRa+C5PXxYh/wCjdVx/zGLCUQe5Y8ZCQey4j4pEITEIREWJdEWpDHiF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vrCR0JiEIQhRDfBsv1bWxcSbyxcXi5PgyCyYxBddFFxZY6wNTUhI6j1Y/hWUUUUUonpR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5VBprKXQ0KyisrKVlKXhS/b1qExD9CFldHnotohD0muT4oQy69Y8xDTDUQcDUxMR6HkF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gjxkJhwhdcITGkJQT6F40pSlKUbG/u8epiEN0Ji1TkhD2jHoxMpeD4IQsUTF7tMaoWW6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/stXo/Brgh+amXGox9CZSiKWiP8AM+T3hONx/wAK7WIQsNizrSYxrLiePCE4Pkh7+nga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shoZ65IQmIQhCcIQmLIL0fh+cEPgsfZKNGJQTExMWNA1Xzf8T9FP3CYwmJ0SxTkxqOcJ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BfDxlLGHjwvQ5FBXVp9k1bRtDeNrnSlKUpTsPUIbKXFkmvF1ixe4l38b/G8E8TgnRMQw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7yfz8YXgj0J9kSiH7u9fFNevYT6Ut1cVEFjQ1sxCy7Xyv8AIsQhCYmJjCGSgQ/R8ViZ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Iomdw52D5Jj85Pi/4lxFixl2YhE+L/m7LELGEMJ5dx+j5J4spS/PxwJ+4nBxw6M7ZLky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LwfBYx7dWL4v5Uv1IQmIXAWshqOYuz4v+AeNBqdGdslqIQfnwfyQuJCw0Qgsh04pEEic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eLoYXuFqwhvHzWvF8aPsXWLgsoIMsMWLevJi+ayjeoQmejWLLyJEJ/wF7qxPC0/BIWhD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cEGiY4vY8HqQW+dpcpfmseQglBMRRsaFjHxWN8L/AGLSxDCYt8mQQ+SXJa2UvBiRNonc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L1l2/dZ6QhNSo9Y/fhed/oo2kJiGGLi13iHyXJZebFzQhsTofCtf+CE40uLiLxHzf/Ct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jzHyXO/CXnRPEeONfx0sayckIXAg+CxCx/8AA8ziuAnQkZFx8Vs5wS2ifNnoYmPwb2tv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sQh62PgicH/wGjxatExqodX/AHX78L8W4Ni9PXwXox9n5wrZ814dvhSlKi8IIJxXB/8A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DarQ+sfCc0uLZcWl8CiY3vv+F7pcXwQhCz93w+K2/wDDfvUJjXKYiwhJ6XgnzWUuLwXw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l30UuLhnweei4tbNQkL3P0TEeeK/49ExMWGEIfa+KlKUpRsr5oWP4H0xut9c6xr8Gxdi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iPPFf8W4oxCYhsJ6uh+/yIXN6Snb30Th528Gy5fsnEnZRMfiv+I0Q2UaDXELCYwmdALH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meuCPPC8G/rvwW+OK+8IT+NtXp+QsQwmJiGqdz/pch4OfwETk0MbExjdi42U918nxInz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kNBMWMJjCC7O9/wYh/Z4hCx8XiHpi9E+N5Sl+ZC4TlCCRS8i/wCGx+7f8O36N+ahMYTG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hC+KPzH6MQuHkZSl+D3PivqX/DbobzouNGNcWJ8DVRr+j8GLEePit+j1njjfwWsfJxvx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euf4YsQhxdkEZdYpB/KDGIQmLjCas9CdnsTPH1k+Na+VKUuE738EL/htUSMmQmQdGqFq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4wQyYsXnxuej0KL08fxRcZwmwghP5F/wl/R8GUspwWExOFVCNOM8HxXBPWQQlfjN9Cyj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ExJzWLIQSFr+K/oY12LXnUC1YWqUMM/daFzglifB8PR6OjEP1xp9S+j5z/kp2fuvH7Hv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/RZcXGhZOD33n2I88b8+pP7HxpRcJ/w0GJ4yHosilFhDCVEhKx6OXRPncR0Rfn7z2Eee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CcEy/wDFYolxi4UQsIXFzU+qF9PXC88qWP4oWN82/wCC8V/G/glH0+DGjGqxhDCEJ5DU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ouD4vfR4351+YWwa+CEIkLV8nxv/ADOnGdqHjSQsIomdC4FE+L1exfF76PG/Gs9CGIeQ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eb+d/ln8SdExiPDSEIQuD6E9Hoke0XNay5eb30eDxnjXj9161wgkQQmUo3G6/lf+Jdgx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woXBvobEJ596Lxe+h+jxyMWvg9XBOH59SQ/6aIePb9mOhKiIQhIS4EIWsKhez4rikePj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ax8WiYevoTxOF5Pi/wC6/wAL1YWIWJiYmUbyRWh82JZ4+D4PPGvImUrx+6/onqEMouM4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CC9EIguhCxOCe+xiYyiIQa+BfB8XjxxwZ+6aJOaGuJ4mfmIvC8bi/uX8CFk4kIgsYni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xPk3rxjx45HnosGP9fFrUJjFxWP4Uov+OxcExtWJ/wCiYmJYtL2OUPFPevErF0uTfF8E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ZcnzTGuCfXC7Nf8ALP7EPGLBaQ0eDITox4ySE6UXfA+FfF698Z6Lr8GPL8V7j5oXF53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98OIIOjoxoJlEG7iH1pFKXi+FGxZ45We40T4sTxl4TE9vNPYTiv6X9nicIKWHSNlO2Ms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kPo9evHEh8H8WLGsW0eNt+C/4D+Ne0RNb0bWKIsdMTG7qF0N/C82fonTx87+SxifGYn8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McUCYLuN4u2EZobr4rC+F+D145HygxE5oaxPlRO/JF+E/wCO3ZSiCUYoUDLGUvBcDKXX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KP4TfOSZBhMT4zE+c2/8/wB7RFy/BCPBfm+SH5i+8ITGIuNYnxeJ8usnNf8AJbv7rF82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8jE9mXKXaIJ36rm/+Cz19ViEL5v4MYv5rxuXZSQTEy8Vzu0pf6qUvJnrGX5LEIX8KHjF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cKJ6TEylvyX9z+LPWP5LUL0XzfJD/lQSxCD2EJwJkpBi6EKL/oM9Y/osXov4UPHxf0lE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GhoghMQl/wA9ro6CH9Fi9+bfNCx8X80qJE2Imv4QSh4yamJ/9D1s+C4r3+JfB4vPihMn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tovtv89KXjS56+k4r4v4LGPi8XwXwXk+ROh7B4j/xAAlEQADAAIDAAMBAQE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WFQcYGR0eH/2gAIAQIBAT8QxCYXzIQnxp08hR1vn0ZfA2P/AAHpNYTaEJ3whWSH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T4Fj/wAD3ZEF1PphCEJi/wCLCEIcD+Bbg3R/4MITvo+SEIQgtKX/AAoQnR95sYmn2Npe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NL1P4E6Jid0J/m3DIMSPsv8ABI93A2ZPjv8AwYQhCfEpSlKUvfS9Ny1o2tGHvfg34Twn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JJyUpRfkLqY8p6jY3/mMXxWyzUp7ilyno0WCfx6UpRdLxSiYpS35D+HcL4rVIYWkxT3F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ZX9FZXhCRCEmX8F/BeZpPiNGJCiY3i5ubrf8FoeHosIYiUYaH8F/ChPjTV/kamGxa0om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mEhIeKUY/gv4yWJ8OaNJjZdCIeCelL8VYpdVpMkEhLd/BhPhpfJmjMa3TKJYvyF8CEy/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8iEzB/nX0hBPe/DWs0XWn3o/hz4EEsJfLhMtGN1hdifx13+NGP4bRPgLV/JhMuxqC+Df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Np0PqvwVlrLVHHwU/gr4Hr5sITdaPLczTL8iEy6Gp0rS/DXwPIh4fz4TZ4hyEVi1vyIN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Xd4w8PWEJiE+JN3ino+9i/fnwmJRhqdifRMkJhokyu88vM+Qt3lkOEMpimSnv+LpvyGs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QhNYQmgnZcGsvsfo/jsbCtC2HO3+iugrX9//AL2X40GssSbLWi5EEJ2Qa63h6H10ut6q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/Zy/0TU/CW/fdfjtY9Hq81WiaPqfS8vPAydFL8JdCOOIwOhfoYkvwIbsrJfXHdPkQkw1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9LkT6ns+x/DXQ3Ecx+heT/oVfRhTYU0vv33XWifxJl0NQWq860pwORGDUkeOhBI8NFFt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/gwnS+eB+B9j2tfYhP8ANOYRMb8YzwYnReul+HCYY/xohYrm4SsKQSYRshmuCCln1sYy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CEIT6OMPa9lzSlLhDLrTmhwUhKt+iKH1ELmBa09aSH44hMI9710pdr2NEw1RssLWPLGH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MWUpcITLKMey6Gx/AvWuhcghYz931qQ0UfxEts1cWw/8BaQmORLLY2MLyJhPFHiE1+xE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Z8GUfyqLoZyMqf6LpfrLpP0hKfwSKVi1b9LqaFE0XfS73N1gkLLHh6GiYbjD6ESczcXC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Q2P486+QJL+7PEQzBq/rDTgt/preiBifMpdFo8noaz4IaJ0Pz0Jlxo3cXD1mYQhCEyUW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RKg/D8DXIa4T/hGJzv8AL/8AeuExMTCfNomLY9YeEhYMfQbjuhCFFavBBBBERHG10gl0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foXhEBfR/wAVwKafoqPhcF+Ij+YsseZsokJEyPBCEHlyRCEIQhCIiIjgZMrPJSl+AhMc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ZUP6h4l+Sy/o5h+nI+qQ1C/XmHJfgshCfHWhjDBuX+EYnEYQg6HAxCDDUF3zL1LD3eUJ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oKmJC4z0URrfWYjvtWWPwt5il+BPjsJC/Ql/Ql+RfyiBSh1QIqMgxQv0JGQYYaJg8D/X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D+IgkLg8D3SAip/fJeV4glezEgv2NWO/3+vCE7rrCaXQUuLvVELfDFAmg5IbX08pjaE7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bxDGrEn2NIMNiX4TpR7o38Vei5JEJCRD3vf4XPoQuTMSx+vD+AoTjF/mCr+0v/3veKUp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CU1W7xCgn4JVHgaiMRES3gnEJjZaQWKMS4MSYkoNJD3o3I0QaYXxEIPwW84vf+2jWt9n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JUEJ/ofy+4i5pTgpc0pe95W0wk0pSl0ISE+1gqZEPggz8hZCCZ4GiOXCjaKhQxscFWD6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bn2Ia4E4PoPdF/6H/miL9gRU+kmJE1eLkdrf6xiD67ITqWrExvqQa29womfgQ+GMbCeU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IbjE20+BVgYYd4E6XI5U6rmC42pSlRBBJJBAkeicNi1iixHFoey9P/qZbhzp9D0fulhf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QJB4fbCarZrnDFLil3er8G5GfeDSTIcCQkIWL8xJ9wWTkJRfoLkaaGOg+VwPgTe4pURg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oorKy5fnKE5s9olaEelv9Fml/BXJ9Ct2/wBEqZyYz9fkThh/0QY8pYNTrWq2fuPXcyZg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UVcEoS/hEJDQ8EIJCTGCcGHSvGKFBJkosssorLmjbo3S9D2+j1lCBHRChw3IYiCArTn9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SD8E/uUohzZ5SJiEIQmy29Y9dNFmoq2FJiicEq6JURMbHnzhiQtR+Y017l9KLlloS6D9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IKItyJJ6JqeL9C+X4OpPpHpspn/gj8jGuharD2W3rC4KiSCNJZZRRRcK5Y0eMYnhMTii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bwg0n6IfgxEF00uOQ/qGVQ/etIeR6oPJrgsS9JLppX4I/UyOK/URxY5jP/SDpq/4PWMu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USIcbNcD1pcXVMTgvMsgkwwhqj7zRMuFh4PDPAy+s0gj9P6ZJ4qT/gdH8HMYsss/6zcB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wh0mT4ylaGqkIo6Jj1uhGmZD/wBI5s39FMhJ/rJj+jIEj65B0NoxOLHBDKsW7yiUTCy9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q4QimNYhNFh4PDGa4DdYX7DVKP8Asn9wQRHH4Vfhf4VlYjbgkrGpsx+CxwjfOHa8HdN5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BSlOaRYf9IgqfinNPpFKwhCEDQiHYoRKwoQVisCGKIbRBRNFw8XLcH6XalRUQShoiRX4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qCEJyGrhEOFKXBi4N5lEhhTRFcKzyjC/sX2PGrfwX4CR9H8T+ZFeH8MKk035C8xWIQvI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JMPUtITPICXBH/wjyFiX4U/8pwr6GNYZrMQhEQhBFgzf1irJY2IEw3P7Eo0Q7Qyjw/4H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IX2IWIMqL0afpBGQg1hODg6W4YQzSxNmXEIQhCDWWeWC8dWLmLZzCJnIwJvjHpqlhkIJ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rhBMezihCV/Y1beiRB4dv+7IMkP/AIRKqGS/ij+oMv8A+lG8BDRCEOdnpS6QmYQSNSCD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P8BfmQ+j+QlXKxSkDQghiLBhyNWIhqMajgsS6mMbLheq/B7z/wAg+oHtvCJrY/0ym0cE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8I3XjjmoSITo3JFKOZ5rKRSjIPGv+iV//R2/5hf/AEIQtd/6x1P08fDZSkjV6SXDZ/yf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VLkQWzF4JnAoMTKQXBsTOSMjIyMmOCISWYiBoMTE5EOUiJcLSlLqx5Xaw5Zn+DzhEke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H28SfGnuQhCEHOeSiHtodxEEWSD4MVOD+ooe0enB/Qi/nGCWbnwmO/7A8/mFv/YesSv3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xBoeJloTgXJwa/RpJ8Z5ORYJZGs0UY4JIiONKMbPvDj7E/o98ws8EWiJCoqszalw8MbF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7xOeQ2EhX9Fj5Hky0X2LnRnGMkuRLVH8BfQcNpRCyiTpZUWCDiGeAVEmNt5o3pXBkml+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XY1wCFIxrcyaQfIkMKNUPksOAncPK0rIasIHf4fwP4Yn9A3H7jPjwsHYhpfwrQK8yZNn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eGfQEEwlrAhqiihXjgSFIKajRhQnKh9DaQn0LwWEudWieFgvIbgrLgadUvSnrFwaRC/H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vtI5qe//AEmoQ1/T2ox6LjL0WZ8AqEyClIw8BD/MWXY/Qj6GUEmQloJiZJlMwnQwxuDw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KPhCsc8ipEIxxVpD6CWkJhjPOSC6cECJT3SOnpUhIg11pw5uRLKef/w4xyDl/wCY8V/0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aUggjRFKUoyRbijExspSlIQl8EHUXY0V+Cvo4eCiExM+kTvU8WFLgekCnyJUPKEaUUGQ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GQaEz8CX7Gi+z8TliWFhET5ZROjVHx1pjgTd/RGqRRVZ8CpUWP3CyiiyitSJIrQBByJg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WUihfsRERERHBEQRDmKKHwQ+UNC1P0N+8wdQhCfAnzgp0UfInDor+hmKrLGNFgmekIQg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kZMPDQ/cMQsK4g1xjnj0a1WsEE5GeYbNRkEQkwiINEIIaTI/CCCCEwkMhMMXpc0eE3Rk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Yf8AI/JBp4HUhW+hMgvSLjGiaISM4oWWwr9F18KMNXmRFKxXoh4iiTHbiX2UfI/7EcBM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n0ExVnR9X4U68wlwQhENEIL4LCE7qaaNaLMxBHoaJhkILjMFc4wIV+xPZc3C4ZdB54EM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Eo/o0DFFhsmqFiiExOIoSQQNEJ/RNvwoUXglQlQg/gIoNEY0/wBEEz5qMWWUbyyYjEmR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GQhCEEUuGNYQmGclhWJ0SEREsQT2tw83DEjwPRCgxDExsuGQMcBLQvByDcFyL3DJrCea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SSXg3gtDRB8kyIITQQiIiIiJiIiODgSGuS86MY/BoW5helLLyyDw0QThaNEJlEHq90h6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CEEg3ccnJzhKD4c0pSjHJQhYHrROxb0Eli6XFLi5eIQ5H6QjIyiMgkwkFgRjF4GiEyh9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lYZSjYv6MQiRW/B8oNisjYl9C5yTMIQmG7iPF4wkSEyxecUTxS4Oco4IhkwgiFNfzU57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ciujzBOlUuKUpTzqeFRR4lzOSZXV4eLoeieGXFhA0GhI8X6YkFgEhwcYqPC4ujYxMxIi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2FxRYZyePAeGVVQmwr9lPclJasU9IiLCExMQbgseF0h6QjQ3yQSEJ5aogoE4UbLhDQmE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e0GVDQqGqzUNxsJN6WJ8H/WCUSMWCdEMQz7z9FEeCwkeZaHhspSlEOPGKUTwlRycnGXB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EgkkQmEUpSlKJjZcGPQ1EXFLm1ZuE1iDQkPFyhIehoNj6dpoOZRyUxuJrkgkkizRsuK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jKOByIxbNYZYJp4Q0ehZpRPvDGLSPGKoo2IQQXg5IQjIyMjIyPEJh8MYv0QTRkJn7yNc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1RSiYmMPU3pJJOahDUgmaUo0wTEsPDwiaITJwxNF0vP2NUuSoTgWsZsZSicCYg6OaSnC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ZiQk1pS6NEcnJBPUGKE56NPooiIqQ2iZoViGVYpcLi4er0pUUeKMLVWUeFwNR4Y8LEEL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XU1hrF3gkTKWl2Kx7DYIWWGJYf8AxFIiQwJofQUQy4Oi8CxSlwx8FwkSY4FBoZL6OPBC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pvU9XiFxNEtjxRNIgpBJP1hGEz9JES8LROHvhN7haNDpQqqOKGIaQt6S5WEOYqilFrgp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HJJGECEjEX9GjIODVESQiFTIQnGLh6PSlKUb6aUuPSDRMtExMNaLD3pBS5fBUJXBAli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F0ctPKxZiILaHLlDZPkSPAsSQWimEubhhxcsT0N/Qxei8EkNeSj5PGXCeHrflmMiynlj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L9EIQ1SSSWQsPCCWJlLuYnh4S+RvoTxKLTkv4FwwzwanWEljXHAzTDDGMPATM5E5hici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PSZelEy9tLvBo9II9FmVmDQ8p8ZbLBphzGwTvRJ9iiRSjXLw3BSlw9FxtdbhMaHwUo8l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wZQNYUkFoaOR9I4+iXAkOsScCRjC4Qz2PzCSUNIaHmIQkws8nJdIvvIuNEREMgkEQSGV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nljJmCVkXhAkkUYTuWJ5mJRBA0wSq9tE8JjzR8cidGslRORjE+cIcoHSf0PQinDxFsaT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wwg80Rkebi4ulwh6LLKUrOc+mINCT/nK8dDcchOxJ9iVmYuHi6VlY6ckeEwaxLo93h5b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seRjHhL4Usp6o5Pg4rpATDQNKjiJQ1FjkTMogN6QhNGmRLaMjIysWViYTRY94SQTilEC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a0bLhuYcsZ9iXCEtL0PU0PjbkeHuTGMaOC0TF0F14cALczLY+cJxiQnQJlKUYsvVtlxR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LHoY8pjHhicLcPE3eGy4Jt+C/RCxSieHl6PS7k2UDVicEcWP0eGJUSSKfSIKMP4IWKXL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LEPWbMmXiiw9DytZhDkx84QazcQaIQTxMrZuDdEmyPolMXEIIYbF3rDWHhjw/REPR6GM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SINYJYbmDRicGqPe70YtZSTDIJYe6HhHrLLlIkHh5XQ0GwjCRFLulifB9HuglM36MeEW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IbykNQaxMPw9PD6WLawgbF7o9FijYxBq8vKFusUbGyyv7E2/Cwo9EksrRlKJl9T28DH1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ENhDFxPRnp4fSxH2XMxpckhH2TpKUpSlKML3Q8oW7gZsTPBIhpCSw9EWFRGFEzxouh6L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Z7weU92gmMNlFgwxcIdv3NGxqDc6LZ7UfJBoNSENZuaylKxsWbilKhKQUbGiGmDZkbGC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NEwlYisrV6PVMYvcesseENZeRaFm5pRQW6LwTg1Z5w4XL1pdVo/yUc+ifwGLD1lKUrKx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4UrKMmFrRuYLnwX7IQmn0vR5YxCZMll6o5obCdhPKGfYs3D5RxZS6MWFiByIJEJl4fVC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pJIGkeCzMrKKVFQ/yJnyKPSI4RRkUXdR4QsLBdL5QuGMZOylExsLzDTyxudnq65Gs+DY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+SlEPDGLquCcSrR4omNd30PDwYsPset4FTwhY8PzrZCEFksXLPWrZbqeH6NjRXHjDRD7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5TINZWINEyudbgVZAkkXVlKU89V1YhqYMWT09EJBxMPYh+YaF2tyU+sN6L0WppooTE09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9EUpdjmFRA0jzD0SEMenjHOGz0XPkS0WaNl+NDHwMIeWiGiGNTwyUWDwt1q3MISINDHj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hYS0OMaQt5GPOBZ9C1pWVjrItXWGTKwx6LgeP8BRj73bg8IJJySJOl9gYhiEU8G3iHBC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CCx65IiIlLK8wxoax95TDZcEJlCJD9E4XCyi9L3J4eiZRj1pKNFrdGN4QXAggmXoeqyY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4hCY8sLgfmGTuHuVhjGMpwRSieeQvOGyvD8PoXmCdyrh+D+GlzyNB4mEmxGYu1GxvwV+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PVZMR9YWhEvI1r4CZNnrsbkqKhDxSjY3huMQmicHgsPw+gwuKJcMuW+NL0Ks+xDfWEgk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ZdEm1Lo7Qk2JTFyxbXo9VhYWGc2QYtyLHNBH1h+6EoLrd6bkrOSMmCKJiZMsSGj6Ps8R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RiZcQmE1EZGNDckMSGJhJEGTKGMbwlSD1WLh7rSlE9T0Y9GsLKz95paJn0I+sJn7J3MS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jYmOTkrORHjFjwP1DCfLLR6iDTHJXghBBUVFRSjl5TFh5THyMmFxiYeWNhjJMvF0Sb8F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CwsPza59ITy/MzvYsH2vgefog1yL1iT8EIhopS4hUXZw3kSolh6HwN3RMTqGMZRuBJvw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hZeFljynh4Qs+CDDWHp6EfWHle/Bfg94TRDLHGQURzhO5QaGMpS4WrHlDX0QmSIY8rD2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OjyyCogSLqPDysPC8FwXD8PCImNRjzPpCH4IQ8LsXoxZfmjytkMaMbo5QmQv2KuBLnY9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TRiacjXCGPKy8vLEqUSamylFqXQeGPCw8JaecITKNjWfSEPwWH6MXYvRiy/NH0rTlgxH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Zh4csRYNT3EwhlKUTWFGMo2MMJMQTo9VFWJa0Q3Sx4QhiELPl4WWMePSFqYn2LX6+Bec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G+BjITVYbF4N2LzULRqUV4Yk2KMMXGaMJghZmHiiE6WPKHks+cLLGPHrV4GuCRUvwX2e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jxo/MPdYaGhoQhKiCPsaIggSwGkREWOHh4YhsZRfsSixM04Y3hOqxjwnhYWfOFl4axR8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rJhdrwh4Q+lH1hfg39aEXU/dlox4SLqOK4w9Xh4YmPT1jkFiZZE8IEix56bh6Fr46Cdi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LVi2Y8IeEPq+xFJoWaMg0IKhcjWFsSHQ+haRHJTD0hMMaJh4o3hfoh4J5Y2QxOk8PLws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cE2Xoz2GjvUEwh4jINlPofS8USHoTxcJnIr4IEFRJzkcFxujGIVAYvu7y8tyVlEbELSz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RlE8rFPOspAWEfWrci1hqj6+xPDZdD6lfMLjQ8UbKJiZcNCBoiRyJhBhoaCyQYXkezy1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oy4IbKy95j6KVTJJGi2p4pzYXDmIa9LEPZ9D6ENRDELwfQXgtWwnBUIUuHBWFOMpUNlL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hYSyxsbEm+BJg0UbKU5E7GtU3hNELLWJwIFjE+Si6EPKyyYfWlh9BC0ehKFLkf8ACJ+D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yMXIjE0bG3hjJNGN5kLx2MZ4zCbXVatCUWBcTcFuhi6H1LDGPD2pSlGxsWEQg1jnIncM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kgiRMHgmxPEy8JWLVCFPI85ujKXLwvN4MuyFljwWiE+hqo9V3Q/hrDw8PRZuHlYWXite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EW6PV6LLaG6L7vNw8n6Ey2RYnLLLwvVGoleelohCdXoTkQajGfT0/WFs+pYY8vRLkmXl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QtVhk0baGzL/AE94RH3SFgzafY9WHpS4XRGoXSyYmqyyifIn2IIJhGqvRcLZ9VKN6PRN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kNjF6LVYeLpor5FIazMN497ecspSlLg8FqZe1LiZmFo881BeBBB8FlH1LKHh9U6yZFg0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EWXh6rVCw8UbHXgoFh9ZYxiVEpt5yx5pdF9ZRDytKXqek/BjQhYPVq916P4yYmIXOHh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tDgectRSlOBBIyxyFAxCKQQMNhJtiU25PGXh7IhgsrL6ll5fg/wfIgwh9Gr3Q1h+/GTa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3ScFhstRtSiyyisZWXDgliCWEkRDociTYlOs8XFHmyaLZoa6Fl7MaxNVJutDw/fjIhCF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boYz0fqQRfmEIMmD48E8QhM5Vy+4+NHlcnFexoW0y8rwfsGPC8CQqyuqj9+MsseVl5U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omYcH2PrY/B+6mPK1kE6KUuVlZuXoXkahBjWLx9wffWun6ELL0WrQilIGMXFCeYTMw9T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eHh4eUuD6n3lqGqPCYkJOdv31rCZn8BsiiMpEIJaPMJo8TPrH2TWcDxMtjxRe94ej+dN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YE4UW6xdYQglkhFk5CIRC85aIQmWPCROsj7KMuEJjyxsuFXvwPWH5ljHhCX5hfvEGoQU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JkiITKKVZuExExoylKUup4oh9LEMQjClySMsN4XwXsuHhjHh46QH8lYNHnGGiYIeqKS6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lyVhRWUUXqZBIfVRYNx4UUUVhWXD4E1fwDGxjWl/jHoijw8JiyThdGIWq6IREERCCBr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TZDkeCliIiGh5hCa3u8ZZB6oLLo0NFE+5j1fmpRljpILLwWq7/pl+H3h5eWUZsGqTVsT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/kUaqyx4TREF5WWvgMRB4WLhBBORosIKUXIgtaUvZcPL8F6J85Y9HWDGqE6LCEyeCPqN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eGNYeOV4IWjWKUvYs/R6FjwmMSZQojKJjFvclL1PzFGJ8i0e7aQaWhIFjGN/LXnLwxqj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omaUvRNfR5yuRBCFBqF+Hhi6IJEJmaQmEJmCyxi285WGlGy0aHjxhvj5ikw1RrLQ1hFl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puCdPzlcDQ8BYhDixD3RMJ7J6tiGQhCTRi3hXhRakPqvwn5oyDQx4Q/Myh6MaIT4C+U8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utUXpeFlrRi1eZlrRk7Fm97y1hjGQhJMrZr4DPeosLwcGM+xD6HsuiEINzCm9H2vfizF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6J1ZWz72uD2ehnolMtDFyh+iGPZfBaI9ILVsTE+kywpS9F7p0pwTR4eUPFiwtmPuR48l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vhJ0PCeq0Y/8K6sYx5byLC2eH2o9Cf101xMbohbrqc1uWQgnlC0Y978lPPrRjHo/qytb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wspohYhCEJ1MeJ0MonhC0ej+bCYeWNDGPLcMMWt+AhudUy4T4H00Inc3BsubuxLKFo/n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DGPLRnuFrPgNwfO7Fhe9Mu2Hg3WXDRRPV5WULR/BfTSlKXd4ejQ8NyPwJhaPvnBwRdkM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C5Q0I8UuqyhaPpnwHl9jWGMeFwxk5JhZfclRBnnK1YvcL34kWGiGgnlYaINEITNw2J/H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D0csFzi5fakTDPOi1WOT6KENi6pi1yJTSlLhzLLl4L5M0eITCQ1u8sg1kyxPB5g+mFCE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Sl0LF6UeDdfRdG4M+ycZS+fMsWITVkGQmDQxie8Q8YQjIQQm7whNVh4958jYsXIyCXS0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eEqPzDF/jPVIkPLGMeIufvXNXqzx1Ee8+MLK1TSaed5g1hMuIIfmIJox5a1fzKMfKkWD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NULSlzMvZZeMXVYYj1nxs8fAXS4hCaPK91ebrCfOOCGn96NDQ1hFELClrFSF6Tper6Kw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1LWywq6nlC0eYLV/KQsWiUTLQ0NDWcToyH6cdb1Z61WUPHsYh+dTN1reUxClKUqKi4mEt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rQsIhIS5yxoY0MXDOYF8FsZ61otjPA/B+9ih9NiCKVlY2UuE+yZXwqXpnYtZNWk1GJMs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J97GP3ei0Pw8D8H7p4xhCCJl+4WF2dDD2SFmYWj/AMOTxNGfdqxofAnHUQGsLseHh9KG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08dJ4XVaRGzJOll638dDcasdKDUczRjGiHDkui5eHhj6EMeLPI/D1p4633jyPjPm9L0X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R/oWyR3LGMY0cwNxhdDyxMbw/Opj9PJ4wbPWnjtMIJ4ZYJ5vZSlH/hQhwe9gyjGPKKqf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/rrZ4PB4x6eHhdZZMfAnhoTmt/0n4mz8weGNYeLaIfKwtno9PfTMPB5PIz3q9ZotHhZN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ON38zzoaMt1YomXhjKeZjVXC1ekGh4avppRnnFxnrcui6CDUYv8AGTL8Nh63Vwxjy8Lh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/ezweD7496JwNvdUwxcJj+XfhQhMTd4LVKoJHMNYeHlOco45+ie12fb4Hz96cBe5XSxl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/iXVvL1F0bhzeHh5hMOejJ84uj1Z4vVB48aPrRHrK1Q8t4Z9CXF0QtGy4JEITL+bOp4x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x4eqJuhC6EMeKdSHjx0Yhe5Wz1aENCYWITVMlrCdz+NMocTKhP0NmPU9UhDGguludVae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y5ax9DITRjYstCYT0f8AkwLG7l5ejymDcQXSxueyc49nrUuxi0QTGs0oyi5Es+izSl/x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sGScE83VlPXYsez1j1mdj1aGhjQ8vwbggnelsv8AhPR6IuGPDWHiDWfA0cKYv0TuFq+R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trMEE7uxPZRrP1hclL/kvR9c0MebwnwJwYbjVMnlYmqPvHo99B9Q8LLHxijWWhqCEE7v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Wj1aJiEyQQ8eNeCHhiIToSGM9a1hEGhrpGhZg1hDQ1lCCQn+c9Fh4lIQmjDQlkh58Ugh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NXo8J6NCw0NYfI1Cf59knTCDWEiDSIJZwg0JTKeLPphCEwh49a0LC6lhoW1EJhkuCU2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TEEJUamJRahcCYWWWFe9ZetqwvMLsWHloQmNDQuu/wCf4GsNCQkIL0Q8FiCwxj6llZQx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9jRcNdLwy/5D6LVG44whqizcIQmGMfYtFhnroLC62hieHo1lrqY1/iJazZIsQaowhBhF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oxdBdzLBPEyzwTuGs3ZroX/NoQhN2MTn4r0WF3tCWWss8FhrK+EvmsmJhDx2TLx6F8R+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g0PF1vQxYYv8N472MfQu1/ONHmWqNZWX0TvvTCE6oQR472PpXa9LsvWomUuFLpBqCw0N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gPz4qH5swup4Vve4rFk+R8Fy9Ewv8xC83WUPRj8HuuxCH5shF6G4Os3pomLDwNi4ehrq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D1fg/ivzZCJshuDd65mY8G6j3qlGp1MWX/ki6X4P5a6Wze2jw/OblkPOlaQnTNITM1hC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Y/hr4FjI+mbQaOAzotFn/8QAKRABAAICAgICAwACAwEBAQAAAQARITFBUWFxEIGRobHB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QP/aAAgBAQABPxBldY4Yr5ltTJniHbYOIJT5O4GCCUNRNlxVS28zL4iPqxMoe8zAAtYt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HEq2OIzb6lGo11FCmJE1EWoFEW36+DUL4zAVzcCBmDNwWyYbhhiCpSONS245jNfF5qGG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KLXw4qGXmVztmFOfUMs0e5VZgMu8RbNVLhUtgmKlEFMBuFCggU0epyCQu380eI/4hTaV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azGyjXg/swSl4qLsle2DLY/zKGSSgXeNm6otahrpKNT/AJnGqvExFhLOlRx8HLFkZbzB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CIOiBSvqNBcQdidRFjLE3qWVUuAQHgzOUEw5zhFtSqgUCSk31MAm4dEa9MtUFTHyPkhD4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8FZx8SVeiIXbLzlmXd/BKTOOYAFBR/8Awl4n3GVDtIe0h1ChCOeInEqXlDMzFxA4lFyr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PwxZZL+W4D8VG24ElD4qVElSpUqVK+KgxFUVxUr5VcViVKlQSoks8ZQNSvipUqB/wWi4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GBGcyvllfD/wVGKMYxxbmUOmCqChSUNkya1lMQuLgCgzEWEz3EV6IQdA5lIavfcsALqZ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Ipu2U9xa5xMwhTKIJtqhLaLdrB4gQg7nqZusQIMMmZhFhgdoH57+CNqzUWLFztiX3EnD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AI1lahnrE6QPNThCoRnBDpDELEPbFGx9xZhKeLdRdGzqOKKiSh1Myci4pknZcwozNoWw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wXAfUqNZRKmpKTFHiW6uPIi/PxAsZcwDm4E5D3EM2pZzZNakcvKDYbnCWC0E3c1NszBf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INL3A3mxDtV1BlhfmAGgiqDlxy5mZkjuNuoBAxrmMmUIrVfJ8KgSvjSYQgfAQQfGiAV8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XZFYIdB//Q5GHsg4AatXMWODiWEzCBtAzAzm0uowxf8AwYlzaVElfNfD8Pwf/oEq/wCD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ZhuDbxKCofBD/ldnLKHlFiLfwSpXySpXw/8AGonw/C2K3Fjqo8hL8ysvwRzZntHkiazq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ym04JkLRIObcblUtioEpEW8EIDY1LdzIzEHU2XCxZEVr42BM5g2eYYeIBgWrOjUW5mA3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DD4MwwzaN8y8w3CO5vEVpuA21EdpNmDlU0eYkvFEALZxUSL3FEiHqAuqiOaISaqJlEMd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1arzHnrxBhT5uF6p9R/NdywQDyXN3AGj8QBQKPE4C09w7oG4roqa1vuUCv8AME2iRNes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WYDX8QLqMlEOoEnOLF1jFfI9TaX9zJlQ6t2nYgO1YBgQDqPCQtYH1BoxHOdy3MLOoajc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1cx17lCCyoRb3MoED4Kh8hAh8g+YvgZR5l/iHsvPZ/wD1s4goAN6zH3s3LOoczmOcY5S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EiSvh/5VKlQ/4MP+THKBGECKiYl5fhUqajK/4J8EJ8JA+FQsagzGBc3+AgSpUVQblfFf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BiMsMxRksg4bHMslZga3CBnEqoKRKWDvDKAsVbFpVVYlpHMuoo+PgX3OEeoVLDpCLVTm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TvRClRN5WBNRIQrEw5uARIEbbPcH5m0QuoAUuYHnM210zJdl3F+468BxccP0j+0HzCG6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Vbi6WXzAVFMo7SZXFrEEeH+zOsjxG79JfUL1AnZLJzBe6iBY3ogawZxrcDALiAsGpZhl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xLmnXqJ4ycSuTJ5qLaH6RUoXGPBiKbS2tfiEUGYS0yIxe6YMlkodR4huV0BRguArDScx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GFLEwG5kdxIuEHyVBXqIYc+YlMKnEIzacf8AFLmOpUtZglbdIPgpcYRZ+D4EDMUEoQSB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WEQAGg/8A7H4AsdMACaAfmZhBSR3cNwMyvhJUXMX/AIVK/wDxPxUqV8JD4f8AiwjCVHxK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+KhFRP+KFWWXzTiJ8MESiV0INwLgV8tRj/yYziKXFlzHopIhxiIfUDlANcEoDzLAAq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lcGIKYV1LB3iyDQQ0BvmNpco3NVAHmIUEZbRiCWKOoqrip0DfcAZX6mSZzMsL1RKMsKZ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SjaCOwaINkHlEBMEVEFRUw5mcJwYbTSuVihDIPKyKCykEpRJmGX9SnYFwmrDuLU9iVEn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S1iXeIoprqUKqE5VkM5fzHsYu1SBYgNWp4CNn8QL3FLthlBthZ1AJWoirU2AX3F2U9w9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edxawyy6EL4hmGrnafqWMEsDD7lOA1EoYlDAq6gZ8wLzMOfuBiFczCMyx+bWVfwYPzEz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YLGqR3BhSUeorihADljxMqcwEaaINdfEfaNHAfwSAAUHHxf/APa40qUO2ZJdpX2zD7QY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ByYph2iQihKQbi/CSpX/AAfgIfD8J/yqVKifBLiUEcf8a+alSoESJKlSolFx6kMqA+K+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EyswIZh8PxfwxYbJUWMUGcdQtZiVilxvje3qLOEjlCzzA1VUF6SalHQlk0D7jjDZgS00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twYYxZoNyp5WOVDXUGmiFTMIIJU0RVeIUNKQDknKP5lpFY6wkc4oMROngmHTHNwykHxF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Qq4xezuHwW8Mt4XXOYpU0JSYjwxomOpsCypF9QrXhqLLbZcl8+Y3ZTA/B0SrSqJUw6gs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pyAwLx+IJx7igEAu5eVMGWKY5SErXtBVmXdvg63BDE3ZiLW4Wbj2lagwusS8ah2zb/EF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uNdQepeS5sAtRW4JhNMRW6m5UqUlfFSpUrHxeIVzMfFTGLGvS4m0QTM82I5uBxBeEehI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ihGbCHXxZad4w+K//sFMVxHi1AFESix2Rkjymz4YFtQMqpp8KYwwVMXGET5qBH/i/NSp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IbmAwLZ0RJUr4fhlSpXwfDK+KzDp5SxDLNxh8VAmBFIalRj8VBcMPhfi/wDgX4GMUvL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K3s7lsYHiJ6DxEWiigpyso1LQlBUh5vHiUbLggheXERC1/UWxfFSx7X3NsQdViB2x0RR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U9F1NBzxE3GSP6RqzHcYuwnmP+0Sr8tQYYSzqIYLp8wvCRpFdxXACMUUfiXJdaIcsV4S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FphtZgLoxQwEXYMzQLoJQJEYsYyxLi4GyU27E3K24IG0zHUJNCQ0J9xHeItgMpAXGFXU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O4N6g5l4xFh0TZCZnEWLx6nMPjc0xNpxM/Ft8w+FizxLjxAdy6MxzLzmGoOZS8zFEU2g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AJMvG+oJhu4otFyluIIEUW7lrx8CxcwUKoMSmVZTMAOpfUcHMIMIo+46qKchDJ2QUjZ/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701Lg+h1KS5+GKRNPicofEZcUYfKQZiDFqGT4fi25f8A+TEvcMH/ABdYiD8XJ81/xuEX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lCFErPwwl4msKw1FkY38DFGhCxLnHwsYXwxYsUW1EJLhcwEGa3Brta6ZRpcyoj2ygAFQ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Q+oiwAxiJoiUHvmHLEDAI15mgH3GGr8Jd2ImQnFRzVH3CV74uK4trxK3zLvXwgli0Qrx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NR4tUMQl8QDLHiVGL9y29vcqNBGdAJWEq5kZ/U8jLbaMQEMkRLddwouUcVUA5RHYG45c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JfEuO4t1+ZXeZgq1H7JVMI73GcF4jgEzFqupY6g4zMiG9fuMG9znxEN8zPxU3MIECHUr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4fh+QXA3Q1LfcVF96gLxKxAUqqXKgRyjfUNbuE1TJAqNmK1KTcFY07Y2WrEcLP5KzuBU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zzFmOsS6jRiydzUG4OITy+GwRRXUcurXmtQSJOjCNoT/APn1D2oloe8zNKujEUUXxqy4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IlyqjNsTECJNfDC7iXDX/BCV/wAuYw+GFsw9JXyPxYoFgfUwB8H/ABPm1f8AFuBDzO8S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fCox/wCAXAr44/4BFoixcxihDN3AtXU5ky5llwKihHGcRrVwTFmCXJiHlZbVMoxoOIlh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zxqOSoLcxNYF9SzofuHFiyhMEeXAtbaPEDFg5aZgQKVAIDqICqo6itRxB72y5Ga7hdk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+4zPiXuo241LCmPdair/ALlo94qMMGCbLgpVRLJgR3CwYb8RbiwcTcznicFwWC5SuZuX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y8/BGFpiFm4b1PMs+EeEsqhnMvgl5uYjAwdxIr8GuOoi3dxYRFzfuCNI0tIeo1ZtG2DT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uUNL5IxgSqzzz8YMvO5iQ1fwxWqgYuFwyuOoDEONkwVuJA+AghN44o5gjARp4YmW/JCT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WhP/AMK//ENkJZ5tlZF+4MmB4iXbe0yZt/xHNyykEWYLb+Bj4Er4qMY/8n4fh/4kfmvj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HZWoxhK+VCHww18PwQ1BUNEoHzX/ABX/AIPyxIkr5Y7+S0WLFF6BUB2ynWhUbpouDawy2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YZaIg4P+YtEVhcHsVBg1z5IpA+kYqmYslalgfglkFAcSi2eyCaWvExDWaU4lgs1vEXUp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lPE0Cy27hxXRHlPcB3Lir3FtpqdxYp25ljF4iHbCsVfUt8xTh+oseYgtMDlmUEP3AslP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3nMAfcxc9QnqDOxLxBx5n4gzc/kJsh6g9/F1qDcGPcwJv/qWBRMjs7lU3UtWpcPiValx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54j7cwXmLm5bcszMrDiUf9Sl5xL6lihpmEEpFi3EpC6KRw6MbQrZcSrOQxtuMJTgzEDL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dxKfEI6+BNvgh8DcPi5p8FmOXEqxFWsQylqF7e43Q+ptBJqP/wBHSY1u1uOrjv4uOvi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TAjBism5XwxiRj8P/Ovlh/xr5Yw+b+VMIWXGrEV3Yi/G3/mxm0qVDs/4X/xS/h+T5qMY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fwVDVnmHZpa6xRdwQsKSBs2xTLDB82gqaIezkjZqmCljRBu9wqt5JhkxUygS+oQFU9zq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yhXBMYpQNkwWPuNDSGKA5ZZvD4jlmOI1XmX3AjiA9wxHMMMvLMQqsQ/8RWLMaxBzuXfq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vxuafBzAEgVEv1NVe5Y/AcRJVwQwNcy86Zk4jukbvRwRmsJgN5YCLUIslSqisQPM0zGm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UtqZsYY/BFZKUBLyzEMcqYHN3man7l7VuMZFkERcO5mUCFmpUiGM2QbINagtkFRL3MqW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b5la+DEQbmn8g/AgzSHzYEWIo5mi+BsUsItRx35fJ/8AhhomyZH4nXyTjiimsSipTIYH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Y6m0r4qV/wAtyv8AhX/B38V/wWyrha0u/tDB8Eq/lm8fkIfCy4YFjD2VBQfDL+K/5Mf+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DCLLRri3GyUbhJUALaOYcjFSgNwYYsRTSAkTMN49SxMxNfiW26hdqFCwGS4lJWGcLKXj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hgwiu5ZMqRy8zAYI6/3AVuGi63uM3s8TU2b1Bjz3DTeI+IKPUxcK1FqGZSqeYAx1BXV+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cVtxAZ5ZzjcysfUpFGFYg48wcsuog9sV43UKXT7hkptlhOoOzlm7/wBTf/ETpg0eorS6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EGHWiLmKuUDcW3DiWZzCTSYgj3F5mHuXczKe4qbYW9Ta3+IWmtSj7gzG66zE1AXn6gGo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CNkqXiMqlL4zMl8Q3qBBtcW3+EFNSzDTFSLuHuMMJt8cwYEhZWPka+DcIfIP+EVPxOKO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8n/OpbL1WZH4m3xOKo44ooosovLDtFFXNSvlPgwWQwf8j8vxz81/wfmo/wDCrgqB8iEY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Y6BzLS9SsfIR+H5fh+HxD4WLRGFLizJFcdfJfArc6gGLamUOJkoc1E3ZFNIFBWGiKKu+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7Fgr1Bf6jh5qFmlPMGrSCFXqcozEJjUcQzX7lJlTHEW8vEwZREBd6YVVv7hbBOYbmsuo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RW1LD3NgRVzJBUx7Sg4iLqFxZqyoWOJZRX7lwoRJlXEUuKeosti7FVccFlq7j21KTZCw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QvdVAJGzxEMmJqD3uXKRsTy3/Yv4ivHEttFZmBJsqswWEWMcghwhCQinUogV7i+YRdEG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jBjuVEbjrUXNDHBFdzoYgaII3BzOoIblGhc14lwy7F/KrhZCNNyoKsw+VzaHw3iixFFH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NXw4iVs7/wDwUNy2+pilZLI5SyKO444vi/DJy8jqZPvMjH5PhjEgRxKlSvh+eI/8X/i/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8VCExFqNo4gV8FVF+WVMDMWIhHe/+Kx/4MYzSXL+FxYvxR8CsjuL8klyub4psRnMsOfq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cJ8lRb3mGoXzuLHO+IN8RI7/ABBl5zLGpdQtVbgLxco2zGuEpHL1N64gXxqCGEEGwSj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CK6uZGZoDDFC7JFtqruoVgP3BhAPKD9DzFHOR+47ElBleKh7o/4SzWJ4hKQAGFwCD5QJ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q6jnMsMQc1TDkuvEbymw3yQLkNMTingwI07iG0+vjiBmUiVEOYGfErEJzcckrPxfwdy4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XLzK9zNX1BzLlyoRn1MXNynMtKMhiCKgspupg5KxFHMqyLUQwWqyShSVKcOmDw+DxBp8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+5UCofAmkcUfx0m0Uccev+IScpcQqzBEs/4iS74Nsu5m+ZPml8XmLF8GHLisVxEy9xZn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SoxJUf8AhXw/FSv+DuPy/NzIHNysEPg+KmEzXOYRifFxhBKXmXpVHxfxf/Fj8PwT4SMW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RfiYYq1uXxDG/wDEMQ4xHMqcwdy74jcG4alHcBLxmFPVRMxz9QKgfiWN14hYoYY2SNG/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CJcVxBU3vqFXMuTr38LVi49mSoUjq/qNWBeyCsteo2gL2ZU0vjxCESBoMX1+Ykqp6I6a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CMbXFiA2XBENeCNMiYQRY9o00xi7IyCSzmCwMytmUL1AUS4nhZWmCQNIRjSCv5IoUSmXW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P+DHr4z8ph1C6z8Zx2G0HM2l1OILjqVPEpUUl2YiV8HuXFpRnTqUPPEFOY3KWGOkdDG0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NFMqaIW3A+DqNywgmFPghD5B/wAKooo/mH8Vf/HZcNwUtFVFvP8Awr3yy5kfhcZZHHHG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I7l0HmZRhDPyxj8Pwxj8Py/L/wAK/wCD838upcHg+B838Ft+DuX8paXCUC8T2L8Awj83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VOYseIQuo5mCVxlxMMsNwqxM+6ldzx8VNswCswojKVOFRU/2DMRVuPk9TJ9y+I7zTziA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hvP3FcVtliqw3zKJX9xRgx4l1pmMVcyIwwtX+okGBi+JQWGZNR1BKPMYINdkFYKZQA4g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ZgEZ2y5USmXBcYXUaNLF02wbFxAeC3AdZ6iciDn4qz/Ucb1Nxc2OZYzHYJgjaQyjfiUI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CPgj5n4lL4lSv+4kxH49k3Kz8BRslQCNyqb+OLmYz7lXCCaZnqO45hlZAr5jYjKVm5QQ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EsQKi7yr1BHkzW6hBfcY6sAlfiBBKzCAqB8xhv4KOP4l/wAyQK+fgJ94wxd8eOWf8MMo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g3DcBGM3vwb/AAfhj8MuLCMSPy/8H4r/AIPy/D8XHRDhWP8AxWoNsI/CQTSvgZcHLBAX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XLlxcxYsaRjKX8oMXyFmI7jxuEHx23zBUWcza+ZbC/uLxeeZxcoMpHoD5hitLmyfiaI4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7mNjLzFu1znGVNknzHu35mdLitsdLgLFhiE3klvlEG5Zcxqe5Ah5gFkxAUR6lRYCh5gM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DEcwdIqsiRTAGAUpUES6Y+4MZU5jaGtxwriUHmNksio6m/cTylKiNxhd4inmONwycSs4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X1MFYETcKqXCe/iolS5iepW5XwxmypXUTM25ifUBqJBiucfBqHiP/AEzKvjEErFPMVJ0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6JKp9QJUb8Zma0Y0h4Qx8BDJE+D4UPgvhj/xJxV8V3yHEzr+aMoCviyzQf8A46q7VC5a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Rc1LMulqYIk0hv8A5mCY5it/4PxfxX/C/lhHPy/DGG48VMEly/i/lkOZTsWXHURYK+DG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/HHwv/C5cuMWO4y4x1GXN45hMMqmL4OAlPMpvHqNeHca0fzEjtUFyJG9iyhYjrIcybdx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N8YByi4U3LMsvbuC+fxK+4bnhETf6lMwmbiDZ4O48WqOLjtxelI6gwwpQLhjO4LKoQcw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wVADzDD4Z2lHiSvgRmOOJWtIFlssFMHI3DhF5gcOYLiV8VAEUsyw1LrHCwzKEJqdBY2K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jaULruFjmMLxMTeJiIzAL7id1ZBg/mGYDeIN/HaPglNZhqiVctVwUxikvPiHmJmanErM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z83U388zKFZiRUKLMKablsM7+B+Gwe5Qv4c/IoxdQgZlQxCGo44osRRRRfA5V8C/425J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4f4/mSolkVDHFJbtl1r3LixfFaqJdtFQldsKiD8sfhN3UGn/g/D/wWpdw+eYS4oMYfDCO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JyIFBHMCMv8A4GCisNE1Liy5cuXFhH4X4WLFjCIsE+MYEHuE5gOtczz4gUx+rYh8ExZj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MbZc3GemYCEvGoYY6+K1+5hS61H8PMVFtUbqb1PMxXcVNTj4GcR95YEsZmav5hzEf/CF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aWIBNdwUbzN6JSGjUN0moiIGxLyjrh+FerlxzC8mYzYU6g2kgOWNZSjwlOaivTZDUT4x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RaUkN1hmCXHNOZYucRMISqAMQcNwxuFShzHoplyzESzvG4qhfjxLCC7IKGSDBvR8BZuI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iMqNktUuqhGUJU0Qqpz8m/m5eYS6i/DcgRopQdkUNJ+ZaagJy+Dsl/mVcFhNQyWcw+dw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Cigw1cUGKH/4oIFJKG4w4bjT/gGXw9fxUMLfSZDcawmecSldhLOY9GOvg9nIUXRMwIii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bjCv+T8i4Ff8Ofh1H4PljSXXi5+D4uAj1CQaMS6gy5cX4aRXLixHcuWeKD/jfwYMflSN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PgvExS0tDRbxHdxaPEcIJcssuNTPg+4qtDUDmXbFDiGXuo6iCBMrLbG408hGibnH6ifj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HUYZiHcV+pgdnUF2PqPIxMiJ9xUVocMoil3FMvQD1LhuFEl2qiIxoLWMMs9oj6NsRwoG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TCQnUaqrIgZxLJFPwSzuDW5dyo5lSnUByqYlYSWmZd2XNAy8XfEaSpWoytxkldxepXh1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SmZBwa4iKCDuXUXqYMuYdIvUcTM3v4KuaJRzOUDP/cGcalfH38Ea4JWBgwnPqMDMSoNw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JgZDMxUwhwQTUL4DiOsS6jqFJK+A+CEGcw+Bpjg/AYoOPiH4Hf8A+AQk+NUbc/8ANP7F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5EsaMXtjnbEu7i/Uc43GIa1NCOkuMozcYOI/LH4fhj8Pw/8ABPm5fxcY6ltxzNS5tRMfJ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BFdLqJ5GY5gV87+RiOUFq3UQHe/qMWWRQZT4kOYOEuWCMKXK0l5MGEczR3Uq4+HMw+Bc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YcReIIb+BpWYty7jMDE8xSoGcRBuJhKXo5lBPLEG4JrmZuNMT6gtxuOO5X5gKOYxVMrO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JLrUCwFiZbi5UJZXUtDWERW+PMNmM8x/lxLWYo6hrP4nbiWmycaWyFQF6B3APJmZJVwU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jFX3ASBWtQj0lNalSoXtGWYhyXLixc/AgVe4+BnhMlqeIpt4QRj8yvTj45UGIhxZVRLG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N+J7JvMCVXw+JUYT4e/isx3BmX4xLzbL+HCEDOdS84nOY59yoq8dRo2Ym4YSQSoQ4uHP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H/Ah8DBjHBigxQYPwKVw/wCAEkkkh+F//GRl1qO5rFtN1zEQ64mFsQfUwFTGh8uIX83L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y/D83Fl/Lv55+GXLi4mATRKWCwt8KBMfgpIOZfMWNvEHEoGWKOG4blzNI3BZ9RlHwX4X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mGVsUamHUIVGY0Q/UWsxDFfDj41PqZIsXzM+JkW8xcWzDnEOnqWHqOdUxkVyyrBKgWNb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3LrCxPEtMYggzuI5uVcvNS88xMXDExcekRsWIO4kbtCPTTzE7hCjiDiJnuLUDHmB1iNF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vIN1MmXmU1NQxj4UastWjkg0EckHi5blaHbxGumZlXCuwiXkmaNMFjcwYjqnUpXmLgmI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1jqZHMA43PIuAuhiExmZ1GodpmOuvUS2OI45uCbGLA5pmUJjp3EdgxEw7mBmGQg4hua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pWfh5lzmOfi4NxevnmDBgwC46hCoxwTJKtjM3ifUGjZEFVp+RjY4mf8AxJcu4QfhQiig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yA+KfEZ/Fl//AAUXDgBcCYYZjhOklA1ghPb4fhcNm/hXZH5fi/lif8GX8sv/AIM5+GXm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tqLGJZBG4tRhYehS5uKy34bqLD5g7oymXCM4C5Q/wCbKPi4xmOIC9QAixfjXcXHxISr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O5fqJAZZE0ldBMV8wqEc3NfUPAj9Q7qX7ieYuYZ3xKPVRQQ7iVAlFT+TCwaq5RtweY1U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EGaiZ+Dy/U3zMkOYaa1LzaG1JRWD2wESVlIj3AFU+Yub3HkT9o+G4MqJmBRzLiL8Q8Qa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NBGjXMul1lwRgurgsoEZwwLglRMw3IEvEjjfwVZbOJQqLZZajggphs9wF9RxxGXRvENu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KmVJdUniFYW+Avw/GSEYmYlcT3EqD8aefm/g/Hxj4Jc4hd7lt3HJ/iBiLfxOFuVNJGy0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YMGX8nxcH4GMxQofAMUPgEEHwCCSCT/gb5//AItQFgPUdt4+HrRcEBUdV+L+IKmhHMI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XH5Y7+WPwMWXLl1C4Y9ZZ3CXiEWXW4GAHf1Mhe+fjMylOYdECa+DUqYPgYgjqEuPxfz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d4QZcXMUdxRQiVzliwb1KBqPNuWzklxzjiWK4gC89Q2cXKSO3uDiMfMqrhWXbBmRbxEr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8SyEuOXO49xBNZiWVLp6ljrUC3RArET9agu+oP5jwF+444t6mzf4jbVxMYlB0ZwxJUKD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u4Fb1HJiEUp/EzSn0EFDJcDCktWQjSUziJlQqILyuNlka5gALjUpKYgZyTSM2SpuIZl1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3uolIy88xlpjHmO2MxjdZjLLgiZXDCnMqG0A0Hh3GSJQhi7uWFwUl9Q0Rx87+bmkI7lx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z8hHMMEuXNkfhKsYaHcQkZMEYXWYRS5cv5uDCHwqYoPwEDEVBg4hBB8ArAsMYTWPxs2f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Yx+DCDUfgENbnMGX/gvwx+X4uLLiYYRfgsxjCmZJZzCD4KlQMyoxgTHxcWoy5RWRYK86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/hcX4ZfwsWCTDBxcI0ixZQRcZ+PdO6FnqIyrqXONR1r4GxMsupNiXW4lUo9y42eoJK5j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zZLuUMSlhrMq5r1Bhd51xOfh8Ra/MuyGUPEFkpLzKvvUr/7EU9RZvqeCcwwN5Z/YK3UV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6g0MLqcYMRLKI193DJKeINputS/cXgmIIAp4gNDPExRXxbMMpdQagJ5hXRjkjC3BCKHK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CZhsfLtGstxV7pi1TAepfUW8lMQAlBcsrqWiltx0c5JhW/7mEbrmL6YdhTNe5Ya4JnWJ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x34gua1E7gYlSoDAx8VR8338XFmiHM1/xq+ZXibfqDTzFcvMGDL+D53NQZcuIblDBxB+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GUIP+DsssuMxf8gAV7iUuovwsxp+H4G5kK+BxDKLLxL+FiJfwWLLiy5f/A+E+ElRmptD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sXEFcW/nqmWIEwih1FOojLly5cuXFl4i/CxRZVLpllS4safDXHGfjgG8sFujEtaWNq7Y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e5lSpSYVqfmg2O4ZDiVmJY/qAVnDMG+JwbjWYGLrE48/KQjh8R3Ax8E17j40w+niKGiP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8FR8nH7lVOZecS7Pj0s2Z0TbMx8I1m4gLGscQ6UXxxHBUckwBYxPNmGYI63CiCuSH1Pc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kMTNCSGWhX6li1sUIwoLpKxEiQiSxqzDZSB3Br11MQ1fcYvZ3MkMMCmDrxAVUFHH6l1N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C+IhrPBiI7n/AJczNq+Vy7ls5m5UfE9QYzKlY8TiJCVu8VD4wc/B1FTmLLlwb+LxGkrA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/C4sGXL+Rgy/jCXEGEED8BBBBBB8BBDDLD/wAr8gvwUA6cRYxfNLFixWzEjyly2JvMuW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YvysuXLl/C/Bb4Nhr4GXGnwPguXGVn/g2hJj4QgECVFixWDLly5cHERE38FhMSBEF2xh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hlJidrPLFbvEqRN2cTwVFJujqZLYFsCj/wBiG2ZZ0uM5QjJxEXZuPSP1GxcNZiJTDULW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pvP/AMg/+zgyrzi416+A7PUrghEweI3j4K3fwlxytaPcTOeOYuYbnB06hFz4j6g6h97e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VCErOKlqpWJrHECz3FB1NO4gCRxcZ4o8QgonJ8OVevioQFYJlOic95lz9sAMMqGaQEmW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hZBcHERhM/2WjiNs1LXxBXiIXG4gZqIPKdzBwSr0kWIvMW9Tqc8RxKmmMT89wI2iR+Hf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e/m4QuIPwMYBhYkxySgH7g9y5hG0uuYl3DUuXHEIGXMyPT4BlwwhAwgYMuHwHwMMP/AB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HcoXxH4mqXGKTMCiIC8zwzUslZX4NYRwR64vUY4AsaLK8zAz8XFly5cuXFjn/h6lzaNZ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/wDwfkotfBfiiKRHfwGB3EcMwbnAgm7I66g2KjzLhG4YjS7xEYcxF5gH+oq0My7qMpjn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vqHiELdwDLcu0JYWwBlDEx4iMSaXx3DUpC7/AMzPMNTvzKu7nNVNu4kHUc5fi5eeY9zZ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nECqYt+5dzf3EDg7jlzK/wDMrvU4ZzcN2RFZzByPU2UwwiUxgDQckugZl+YZNIxByuIG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ufuOFHmQ5URrCGGMxoxEv4EqbRzHyJhplclgahOFowRJXMtiGYIoFkB7gK78xjARw1OZ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riY46lgAZTkhd4mpbjULMXr4vDOPEuLLizuMTMZWYS/hYNkdf8DUv5cxZRgqOL+QYNkq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uO4oMuOZkqDDMGoPwILw+Ak+JPcR3ERvp+atxPwNopcUUuDsxBuaTxNETMdRlEsFiLHw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QlESEUEYy5cuMvMuXL/4sYs4iLLXAqV8D/jcuXLlxfgH4UgRg+KmWi4ljc4+BKJkyqii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6vESi2BkOZZ8xVfHqcc7I7XuC3GYiE5GKCOXU5maAgZxmBmeEDOdQH2RLLgVdDMrK9wN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iMFcM3E+Mx1iOSPbOJ9/Ff8AUSiVdj/5GVnmVDHE18VcrMcqJ4lNa+OYFe55Y9QN5cPi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GGVDZ3ENrZzATdRi4jkqHEQcw20HBRuAR1pIMqB2gtC+pWNTIiHiIOIEcxpMxzxGyBVz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EGaiDgxMmZaKzMUcGZaQMys1D4jiKI5TjqcS/wDcK1yqg4e5S4zC0eYNyoS6m+Pi6jLn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3Lii9bhX3Lj8X3Lzj5uua6nI3AWuYqS0x4x8G/kMGX8YEGDLgzERYhBHtPeEEH/ELb4u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MWLEY/A3kmfgv0gk7jEmaVDEuGf0lVQYNx+GI3A/4MWX8Py/NxZfwsuMPliwgSVvcQQt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Vly40ixgi4uflYsX4rv4yYi3DJhwxRcQAbgOESuYZi4yscLmXcq9SkgqrMS8sRtYlOUz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lYXEzKiYiXOJt1EuIGo7SstShavMqnP4ieYMN58wSo6hhmTfMMFs7jh+GDR/mONzcqcS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WZ5S4OIFmalzA1CqMe4uLldcxO0wrNU73Ngv3Lrwbu38mBRBgF1YxBVl+BjVwEJwK7hl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uKGsJUTiUGmUubgKw5lAUQCwjBTBG03CovccfCp5iI6lKYPEwEp4nEE3LFKqjcZfYdQp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cy61BuX3Lixmbn4jGLly6l2S+4eKl48/HEJfUGLvqYZufmj1UdyZQhYxg4gwYPwMuXFc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L/4C/kbHwM5ZF+QsWMYpUvLU1Fj6iwjuXFjJiEdHzHC4lKDBly4PwsuXFixf+HMZcWXE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QDAECl6gjQuKMxW3BRM9sBu7lQIy5cuXLly4uIsuOYsWMw+DLnGHOUkbsvMpJlviYMfu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58sVVn8xLq5idxrj48JnVwZoMdzglcBcFdwBxFSsRqqjQrmZTTipRMTpM35iRIGImpUE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AojNzN5mL8vM9bYa5gaVHfcOoTmDGICGaP7P5GZZ9RltZhqqlVqIY0jo7l2IE3uoeE3d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9RIHZqCsN8EbyrLBmh668TErmDTqP2mDejmW8aNjzDg7ctyqhASU6jBZCijJcF2+oKDk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CdRxAxDcrMahqkOtn3GyG40xyMIGWco7CLZhg4lwTmOfhmouJcXv4fMvEvuXOJeZSOWI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MBL8/AXE6JbcyWQHsmJDEHbx8N4uWuXc9Q3Ll/N/JBhBly6hFy/hh/wDDDL8DCxYsuLF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MzHQiZbFY5hKRl5fJKxCHwy4suXLiy5ZKQSBeJWN/gu5aN/DaSpqKVBMCgVygXGebhL+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8Bcv5GGF8y4suLFixhtqLqKiyj4Kvc73E1L5b/lHCML3uJoRmjMyRjncpg8xW7xMQqWY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ogIvAh/RFhnZPh6id5mGowHMXipueolxKJsxnGauPUqyYvzELxNFam5VQNdQO5s/qFLH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gWYM1OPkOovzgyqlOPuWXmNlQbi18XxDDouF3wwxkmhgAwjAtoPg8KmHBBaUdQjRwHuA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gJj44GIXLXEqWcQT5iRIkQcVMdhLDLVHEq2YGIQZyy/JzLt5qNLH+JrOIAhnfuBaQMv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y+opzFpxLyS40a/E4g5YuYU3ghwTMzNqhq4DE4nfyQevg4lX5mvi6SXL4lykGD8MJcGX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u5dRZcfgYfgYuLH4WM5lg5MM1wUfU0jGVBQfPxiouI0g3XwpH5C/BfgmXH/APEj8Bg5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IwBr4uXLly5cuXL+C/I/A/AuIsYW4wsWLDCWRZmNlk50aJuv9RPDqF/c641W8fETyNRS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w1mZQZJYtR8Z97LVqVDn7huuY6rEPDEwJaH5hOYDQO4jRXEe+OomcSu4n5huZFSr3Nod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gFXmbRlYlRK/9qBWo+c+4iyuJeBVxLzc1GbOZ9ypxXEr4R5IBiHHMTXNkPLNYqGcSqua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qBSC00UaebxFbxqGWE81K1ETamOXUNEDUgdssefir3B8ZRz8KUyrPgGbGcyocfE9QXFh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gzuLGItt4hUxEVLLMVCAYZ5m3wvEIe/i6mgl+YtwUfETMt7gkdx5jv4IfBF5iqcXFjmc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Cpd7uHCAlwg+AsvuDL+LloKXLly/g/IYuLL+DFxZcWcxiy4VlyNx4TV8OfjUdxXGs8Sx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MFR1Kjj4uXLly5fxcuMycLGqvOoad1GXFly5fwGXGNPhfwWLGMIyws0iyiOOI1jaMPp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mF8TyiVmDQ+o5LX5jeOQ5xxEDzFrrcVmUFRaNfRGgNxEuBpETjBE2UZmq45EhMhmMMG4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3C9wCruB+ZfEc/UrMSMtUaMqo3EpBUC5nlB415npCna4DKSW51B6u4QKl1FV8fHE9ynJ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GJeJ5qFX5iXqOoS8x1ti13NkyRYYu0fEWFvXDMKqHCwzpzHU/MTOypixzzzFi46jEChV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RxGiAOSNHEEwxyiWyBthiSofEq+DES85hfGvcZbdkZNkP1LO7iKziPqIY4l0mhOY7JNI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l2xiZlRxL8fiXL7g4/43N5l5nEvESp9odIZnMv4GGJ5VBxmX8Eu7GczSibZhhLuDUuaS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kuXFr4LLlxal/BZcWKnEuLL1NWYO4b+8wEdHxcWM1wR2m0v5X4flYouJfxcWPwy5cv4u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3oS6ikuPxcWLD4FuMvMv4PwLFiy4/AcepaxrHKOEtfiNHtA1ZE25j5TKK8x6zbMTNxlg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qVU5IyRacsEF1cAtZg+yCgGmU2Bi0c/BBxiiogVCFlhvmZhxcxukZYYbnONfG4nUrqcf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Eok6JsZbPwBiVl6+OagxAcs1Kiny6lzfxnhj8c38Oru4l+vg4ARiWb18Xr9/BvMcP06I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9TRKHbUfSK8nEsBQf2WlQau4AVZDEIfFa4GMwJxoreMRAO4V3M3LSLeIdozHMJGo6nlU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UXbWptUT3Q6n9xzU35iqsIVVLuMutv1LFtjF3Fx/r/hcuWS4uL4lnMJ+fhahSC4lxRbf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gp3+JfwVg4lQcy9S4MXPPwXLzLlyyXLly4/BcWMuXL+LizUIxLjUuDLlEhElQC4aw5y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txZcWWRZZOhly5cuXFly4qJkqKiLcuDFly4sWXF+D8jD4Lly8xpG8xJy/uaCxaikHO4u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bbUeUyjhjE/YJSo5QeauKwxvUvoyuNPiV7cGjEzgWyoEQwylSvaG+YZZTeYHOjEB4sog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pg8h/qBVTEewU1LkPpLDTdS9XH4fENzUXEckIpe4axHxiC3OoWFxXcSjwdSqxUecxa1c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QU/F1Bjn4+4EsmGNeKna545lU5h9S4eI5x+JYMrAZb8wBNYbRRTVxd6fmLbUbFn8jl5j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1KQdG0IY+C5lRMRtMUo3MHEqgeY5PhZDEbe4/EZplLuUYHU2VBbmW03DNOHqWYcf3Kjp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eZofDLm3mLL+c1MnEJcHEXMvqDUGty4S46nEfa5ZLxFqWVueEH4DADMWX5g4hl8FU0xL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X1HeNxYsvzLxLlw+L+OfPyWR18BJzNxLZgSvhlG+D5P/AAUWXFOIsWLFjFiy4MvMuXFi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ly4sYuMX8LixYsuLFiDbHKs1GnM4Jg3PT4VWLymbGz4jTVRs6IpMeJkzKEzQbMTLmPaO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zGo7PEUCzETAvMKg/crAEYAdynuikGgBJQHkmCkEZX6lBVSysxBwhGoGVuc8zvBpZdnE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riefheI7hNysyqZv8blSqzwxCVEmTib2kGJV8REZU2IKlKxKoi9y5x1MmMaGoZJtY4aF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Ol4nIvuIi7lqqBdviI3KiX5lcsKRGq64hRjOPMwWvk2kMd5mTdQwGxNG5VU8ghmWgGXM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RiiEy1HIuXRiGEZUcwU1E4+DxErBDC9+pdxmErWZdsiUiXZFClA78uo3ks7nlDCXB5jG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GMFP84i93OfHEM5jB8zcCvhlcwfEylzabZXUuo2g8M0sgy3uJuql4xKXshdV8XWfgjSG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LFUW4KRYQP8AyG/lnOZkOoWI6HDAjdonw6mKxZ1Pf/BcWXFixjLl/Cy4sYX5uXLly4sU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hF+AxhfhY0I3m/wuYxyuMvhE+o3cssiKzEhLJePHmUbSYdkbS81G5mjUsctxQ1BbzGnE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mVmpaBMXmGL5YDyxZwQRjmCxycS/Y7YQNt1UGyZGJhRmtjaO1aFTLOyDjMvfcvGSO0QN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CnESuK+Hx8eI7BAz8Ee5udxIGKjzFb5n7iYIESaqoP8A5j0yy15mOY5msTASy5/Mry1D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cDM9R8RqiXiuZxOcyi3EtBGEvxEuPBmjGpxI0+SHqCeYiwz6jDghXmZPfc0llZi5Wu+Y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GXGU/AuZYhvMVmIkgZJXUD8BrcQSMDKi7jSYiUoGyPpAjjNV8CqdBBpP34hZzFjLmUfE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qfpzLzjqL3ZL5ly4P5jTiYky1FeW4PxDEoU2B5hNiHmFQPQia6VnxGqQsqcB0vMe1MS/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EBTBBpzcdCTiWxRi7/MuDLbqXFlxbly/gfzLplxg/BOP+CQVg5+AM5l32F3kqJDDDcBu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iixYsuXFlxYsuXFly5fxcWKoMvHwsWXmXH5LlIyyrrMdpfeJfWI2l4mGoqsblrFcRc+J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LqWu4FIsZWtwBNzol7i1liKvMFmcwFJ7jNMNeZvrUGIKqM6mjzKRaYQrYlzvTLk3N8sX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UdyTRHDmb9yx3iXHUAl0oPuH1cR9kvmbyy3TruIkotiGySqITUJitSqtvM25hnBH3GVi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nTMzUpVpz/YApxCnFyuI3ddwI/uVmmOpnwRCdfDub6lVkllEYRSLY3AX/lKTcq4YA/Xw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CBKqGjI9wSiFmbmCPGF1MIK2lljGuNRsvoXcuQA4agiEqA0SVcY4lyh1KjEC4SYQDpi4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4C1EfliIp2jl2imGBKLncVVQa3B4KxLKawu/6l8Szub1ElT3N/B5m+Y1BIFmY4ecTI7l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ZYNXwg3GLK04gxStVeI67svqBaXHucXLmEMA5JuCGKAviH4KUxB8rhnmNUaRCziBGAiZ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5HE5hCXLiy4s3Gf2cy/niHwEqVKjiApwbhs3FxUYBhWQpUwSo/C2MouorI7lxhZcX4L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5ZLly5hLlxYwrl1Lly/MaHwa+p0fC4gxMuME0ziIIh8MuDFPir5lsv7i3iOKjhEVrMCr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GXmZuIDzuG4EeY4lFqGoTggcx94gXqWXGpShldsIjY1fMRNeAeYfUngiYVe4BX2TmqiB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lSkfWHbKuYraqJXTExl9QErmV4ij47mTKZInAuDiuICmApfMq06iAuueZ5BH2OZe4w+GB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iSs5iRPBfcSyckTEd4iMwYN+44caj7m2cxZfuGZUFsYR74nFT+dR3AzDz8Xm5WZdZZ18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mYOUYWAAJznU8MxgugXUoyg+Ioh006hxQOuYrLPjrheYlkryRUg88zBrSWCxsjLJeMQc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VbiGoGnUyiiy7DAKmByREPwhhl/iGUvqX9zvxMy/nJcoYy5C1bDeUW4qJ0hpUFwIvSMQ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FZXdzbx4loqXthXEQOGIYBIYwwkOBajRcUJpxBMguIwCdQLTuUS5Sq8QWOETUqLxDXx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MPi4ahKgfJAlSvzBReIRI7+CojMAaCvhIwmPg8xlxXLxFixZcuLFikWXmMZcubRfkuXG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S1S4sWLFxmLbHDFnMI03FuLFuXxNyxxFi1FW45YJc0EcWZKYVklKUEdoW3xHuX5jWblm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NXM1qDb3AsBMcQpsmTzCeWsxsTbKpvmOusLYUBa9R7Di5r1wIIYKu4DmW0tZ4RQXU2ng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APfEpyiDROVFttiZAvEXPriNhxF798QmklbhAPCDRIpD3BxNwSIfmZR18cROsxJWfMSX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DxMcYiWXK3HD5m47r419SsPuVmOH4SBXr4/88x8XEg8RcxYOajmF4dxPIrqMFxm2Owua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FDT1Ayy18zfUtCnhhIbDuWAx8EJDZDSKagEpiizUFVhnEqOLLju7JMkiXMwg8xYplTi5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7SrjHcu4sQcym5oilyrlYZfmV4gtm/ExJRJfWYCsxVzAVNHiGQ4l4JDJ3E5xAAWSsOK6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BOIiKwxxHMt5fUpRW+oVMxNscyrcFthK0vqEkPkJYCbWtQECi1aiJuEXuOo/qGIsuMuL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wQx6nHwfFXAgQJWZ+CljMKsAmPg5+VDOXMBDSmapfysWLF+CxYsWXLi/FxjqEv4bqLLl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9pcXmL8eJZHwmBlqNS1YtSuI+IjURqOvMB/7lbFenEoNNTS/qXAHTK1Zknglm4GGdx9z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RzHxA2ic7iq4ajZ29zGTXcqRteItqDZioi0KlO+FDFyaJRXGBD3bBLrpuETVhK2SvCzK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XHME5vzHgk4vEpJmZ7lBMQNjLjeuYKqokSUJd58TDeI69S6wlwVF5lpw9RNKJfiGtS8T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UriVKiZigK0IfeYH/iCufi6JqM8s38ae4dHxxG7x9Ty/+RnMf1LjDcst/jzLxOJmoNOb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kR5J45mzzgsw1rMaihe4I1AKsXEvWSDCrbuBMMJclZEnJEiRdwoZg2FMQSOyOIWxMsOI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OQymNOhNB9S6acPUeh1MOF8zNGYNw3PEGLGdBuZYZPqUByQlM1L3tDCh9xZyCFneW8K9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uLRS5Z3uKjMEW2pL3QZicJ/wQRppiLYRG6zBplqFK6YiRr7mSnXEC1qNtsyeIgJxL3Kk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NQZmpf8AwY/Bj44m4Z3CBcCBCCCK8fAXZT6JYUPVswzBiRIkVrDIPiOfwsYsYo/DH/i/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gtw+FxF3LzGWLmb5lK4l2pg1L8yrzGjLsJ9xAyiDBiUOCNHERFU8RPnMa8JAF3CGLlxm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hYxBBtMOPMeZc0NxDhEEcRb1A1Lx6mc1YmlqBEQeIlRqGoAQzN5gIyrNQMwUXHCs/bG6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UaCWc2v6j2OSsBUZAGXWqiN+YplbzeoWRmCC4DHMQPcBdpAWzv8AEMMUts3zDpAlBDUK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pTaNlmoCwbibcIuqsSpe0SaYsslwlfmV6lS7DE4WqarPc2oB8Sn0+YM8xX1PbEZmXW55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Zzf6m7m2zUqNd3H1KqXmL4jCXXpg5l5m/MoHEUC+CZlo5l4UgxLSX4uJrqCsmYj8nDNn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SngJZyYtbg6lRQQ9yxiFkuWgmURILlxZKTc2AiLlBr8z1xUu4Sui+4JCS3k6hRSTcsvi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FsvjzDHS+paou2o4BNm43KdSxecxwnIXbCWD6R2fMR1A8wfEKrWA/wCCGljHcpaiX3HT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GoccnqAjR/iBcyxb1MuIN7W5mwzmZgLnmAZepvUEZLczEv8AqLgBuKOuPgYzj4vM9fHP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O0qChFpfMkFH1BtaEJOokSCMVUsRES34BDFl3GL/AMF2xixxLl/82UyyalLUHUBlTKVl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UXxLMxPGI41EWvcuOvUeXU2VbBWLiI5jdOIPIstfmYzUWckVqpbwzpPhHALKC5aqS48x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pO4MC9zrxLrMEKNswZMRa6IVipkh1Azn9x+dNBE8MBUB1c2XnJAE8MQYNYqIxQFHzD9q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5RV61Wy4NAu9yjuNzLcNQXXmYtS/h+0aPiMU5LjgQz+pnsM8yoOolnh/U1AQYg88eYIC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Y7llcZ+AV2cxzOvhgQvB+olRJUTqcxcSrjiVBiJd39RPjT4xUcw8xuXhzLwkLMHxXNyv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P18V3MG4kvEfqPESFXkhdb6uCrPLFGpqNtIjaNDeYtZuoPdA6OZVqp7uoIXZ7icfEhqA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NItzCuFoDuKC7mPkmYWC7ohiOe5VKiVxKpiZl41nsi9RRnonWK/qLsQ8YHa5kq7amtjz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I1i9QpNwxVG9xCNUblKr38R+QWJa2rimKRHbm5c2OIZ61xCzcvUFUqN6wWz6gZWZVSpH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UEQZzKJKy9JtDC8/O/8AgalSoQQIIEIWfkmCeCGZxKfrKaNXGtOmVBBElQYhwzjFklxZ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/BbL1LRmkorMQ4iExUxNSkzlGWbjF4+HhGrcHuKkR9zIyyA0xvG2plCNjDF6IvnUBRZA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mv3EIeZ+ZpTHjXiFiBL/ABGYQr+59IFDxUtXiNcGJceWc/cPEdlxbYQ8qlQqyq3xAFXo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FC9GJQopLzHeNOUjspVq/Ew7Nr8QBnWvuZSxkCZwH6h1/mD1+Y0jFYY7IH5+PL8SzjmV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lVCyRLpnsYnCEu8VAFqq8xBxG4q4ne4nepaYVcSlrmEbjm0HNTJ8PxxmUqUsiUeJ3OY5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nhjv4/8AZib+NR5EqJ1AsuZqcfFSuodTz8OIajjnfxWJz8dXBRxH8ueZjDW3iAshgYtj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1uHUXktjJc6WC4SIJTKfUpeYnqHWI0GQ3GcMuJc2DIwtXUMzJEHDKGyOWYrIYfMNw4mDq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wD6La8zmhcQbY8RMgsYhNtkQ2rYMUT2je11ZCroyuC6MuSAW7+2VikmbMkpovuFPfU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2m1xM5XLM1of6hRdPcEuNSoRuyF22HGIlw8fUM1EOWBQWuEoxqF4eYwOHM/vmDcSJib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BAgv/gCZx8FMsYDHxM73GM4YkyzDaIdEALjAuIbqDExPiv4piJRGpjxMSzxKdxJKDEez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rLcXKXuZbzB9sBPcpWV3KlRiMRYjx8LEXzF8lRoxKOYH7niIElJbma5zB5qPaeErNSuI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u5wHmBQWZczNwh5jmb7zMofWhouoZjL5XAD5jubf1xBezwRiFt1OIFov/kr3juCAHBGq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zTGucqHqFcGTPDLFiZmkFMi8TPiZM7+FK9QuZsCYF57+FjGpmqjuDniLm8RN53Au6+yC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ypdRK4gv+pfUSFkEP8lEvTzFm6zLGyIGo/BGbO5UocYJX6lW5gK6Z2gSgE0irxLN7gZH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YWWcSkFNDMXCO+o3crH+4RjL775nE2URmKjuIackR3+5dCtmdwu5Vu5Uxa1cHXiLdXC2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sABvuDlA+5iwbgIlRziWxSX+iZ4VcvFzLwiVrhljW0C8x1ZxMpc4goowZU/ET4Sr3CqN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2BFzjx4vmGUM1KMpREApqIJanAcQ/V2u4XLXkSnUu9kY/wBkQYM1dzABTqEiq8VLzGiV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XUqTAeJSLxEXg1A3c5zWYUCrqIOAno+oA5VF6iXqMSmFGAjwzDXcCVGEdSu9/OofB8Ah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JLBL1Qjq6YWCQxSQixqCKI4Ylx9we66g3HGGCswYPETFsvFRTKG2HZlLzLO5aHJLrBG5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IiUIhcSVElf8BZPpGspGokqsS31OPi81BqUFwvmKz4s0MMRfzHctXbCkaTuGdcO4Fxge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bmjuYi2/qNhABGg3G1wwy7a4gb9QEHae8RlOFQDL0MQt27Ig2MxKHbBhOWAgkvlapFaN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K1AiXDmqjhqDN1UFbl6TiW45mDSs1DOJTlijHzDdVhlctTNEJdxVga/xALGNDRBvOWKt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YazLTLLshuIMqxFiz4XdS2LbncK5v4Spc8syiQMTJZEipR+oQ7epiuk8EbHplz9M/OIm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xd4mLYmtsXiJZioab+OPhGvcLozOYbzNuooK064mGpd3D6hOLlBSRhZDTUtUsGDMASXy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UqXDdk4upsHEEMoMyBMONwSmJDqcYiVxLTG+Yg6hESiNlMIK2zE5zxFLxTRKY2c+pd+S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zgjqXgviE1kyHMEbqcxUN/qXUsB/EOkuAie64CdO5bIzAulvEEKONyxbMCC88Q9NkINV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VL5YO2Dzdy9sMFzZcYw81LveMwdx5xCkCBCOPMABV2bh7ik3eJrHEYtQfxBvcCBK+APi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9TwwfUyWPivi8fIKw+JElHPiZQyI9EusXeYKXvMPGeRKyvqACVlYxRGV8MI/FXE+HUfi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5tOr4oxTFiJrLBnWJcbGiCo5nCMaSojywZn4ix5iyxBgqOCJmEXwgaxB3qcJFd+Jgpzu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lXL2SpmaHUM6Usp4cj7YckD9yjRWKPVZZcyvXbLUtIIPWLZkWLUKmtdv7lsNn+aCiwjR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6lXWmFycx1Grg+DhMzg5jArUcypdQpIwlKxoQLcEQtxbGGITBWoJl/UIqYbnCBGacS83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GxP8zTMXHcJuDHETE2jUq/ErE+iZfvmWOIsW3HCJ1+IJVtrUBfMANdx18sDMT/i4Mktn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l56m4XAJkEpMLe5yytRDjEWiYqUpiEov9ShsT3BygMIy0wlRz8YpeYmDESsQrSm/Ms4j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ibyDUqHKAuqjmSwxAptplgmWfcycSsS4MGhLcdmScA9xXazzbxDYMQjpQ/sx1+YqXDlC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YhglBZzjxCBPbFVXDLHkakEwooKblBlmFOJRY/UCwjXLCrjX9ljdYiohEY/xMKlYihOp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A8T9E8ccMR7EN76gzX5jjknnGjUo5gG4JAQTEGKKHMEOA+FnUViTxw+IHNZhLHPuwPw6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aTHcHqUQdR/4uIxa+DHmnkiO7iCVqPw6zKLLjF+EjEblJ6ifmNuJis/UvF3FVFBiVjJU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i1KzMpeEq6jwxNxWZY6UzBmF9n8jCQUH41S5Zm4a6xct6gwL/ALjXqU0wUzV9yqeMLQ6T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V3bbEI4ooTgylF0zYuMo5EOPykBouSHikIYugH6mU8SvzA4lbzPHPiKuQzuGdwEJ7QS5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D3HfB3AzcpuVKlRZdRLu6lTBqLWPqOppcBdQkp/UaAv9xTkgOZgzdR1FxzBerjiOpcKN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7mUqJW59QcQiSpUcNzjMdzAcRabgCtEGEIq+40YxLDnPiC7vMHNDUH/zKxOr6n5+GdIR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3PU/MTMKIMy3EX/qVoWNJCNZtzADUdMIgCiJ0C5YXeUoFkb6hdC+S9QCw4ifEfiGsEb7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K/rqYCGsrStqZCuDuAsmeo1HIu46GniU+Luy3M/p/PqXopct3F/iY2pqvbAEHbNkVvTD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RDOHiUj8MXEGPAhQWBwAYvDLFLxMVFjplzSIeIelKgxRjxDUBBwYju9S+9ZiGCyIIBeQ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UFWERDDCqyKG6mNmODk/MB2sl+DEV4hmcbheYYZk+KrMumueCiDxueCYdTE1NMn/AAm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HsYYrMYxS5RK1BuIIIzaPUIW7jkzHsjbmAxPjUpgMtAlSox1Kx8VKxOKlEq4QdIglRLK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girEFbuWXuK1KQ2UcSzslXMr4bYzhRUb5lWZxKjNVDDiI5/UIUY1MVH9uoVRrcsQCeRD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wFlFac6nc4GC8yrvLVzMfggh0ofzKEwCfqIusXbKDdIFdzRt/wBJRVGioqrnMc6JTHcc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ViFfKZrIdRQIVlx3Mrqsanmn+4P34lrgZkiGXJDe5xLqt4iOcv8AY6uGVR0nH9grzZGl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VQzXEQuZhvMTuPwc/wC2N8wegpeoTWSBdCplEnqJZiV4nE2jaTW7j4l0ShliTKrlBRqD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2Twm9RxB6i3qVUqVHcS8/wDAiXjMzmoFxIFc7gKsbdzSoN0xIG35YcLmNVY4iDVRLuLN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2BViRLJiZcHMsq7mCJ3CzL8i5n1mIsRwq0huXsq2/mFShldx/1GfEws1WMzgJT5l5Ud04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zDeUBK8QMWVRGoBUdF8tuLhAlHbULVNdwkU8IU6VAGg27Yx4A6IPHkiu0vwQbFGuYI4T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ah7sqXR+Ig6nA/CJgn5mQOYLg/qDrf3C2IImogUMbcdcMfCXvO4XmJ4g3RBXqWIYIO+J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WZplzQSusS2qJyJFpUP1CneKTwnCrUfUMWog2Q08Q5mE0MViaQlYixPEVqWdymPaNpyx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LcfD6SstCb/CvgmZUSBKJtNIQg9SUO5XYiMrKlNZJUWyo4iTxcT1E9RveJgXuLoTcSIt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Ny2Fmddwy2yrllWDc3W/mUdSohlBMGtwRQL3fcye5pMhKCDqdjLLGZyQkHClo7LP3GX4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1RcpmiIrqBzgCZiMX4jSE0WJAppIWR0txShHBvEYDbzDLPEquJopzupkROEqjzE6gxnc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Oo0kbKOIRNQEr9QTSojGOMkULA1SS5uOSAzdwGjqBcSqKSEdRxvcTW4maR+Goa/7mJ1L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qC4p/Mqpe5zzPuIN1uNnzN+3zG2e5zCDTEu7xL8fuN65mJjcyZIKzuepWM3Eaaj4qI3K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xAaubPioGeY45hPv8Q+/jTicJ8YhsezTBBLOQg5b4ju5xmABfMZtvBgEgrkcRAw7l8IM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2YlhVVQcS1oG3MMKggpgimuXMoY4YspMqazGyLau5eZfiPQuoOGXqDbSXCJwQ2sl0wcH4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9Tc1eHcPA7eYCg3UBzOujmBgsKxRLXafiOXVIpZYjcn5jcytzLLHEfGVdk8UBir4hYJU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CR6l+wrLi8PUDmIdhKuYJwSiAIBxKgg8fJZIuhcpLE7lgIOyGlihQFvcEoX1ANCUSglE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hDSLyQtuXTLpP3ENOvgdwL9IfBs3ExvGrqJ4j6SvURxEsR1KKm0DEDEq5SMxLPERVxPc8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FFzM4dMPwmWoouYsxWxEcxTtiDuNHMpbVqB3EzbzKrUVyagnEzmtDNMxBhGoC6qLCMOV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ipzzMCjFS1ahWNEqzUrMNUTNwU6gxjbGqrEpnEEuNYlSrTc66IPV2MZ07uI5etJnDiFI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D26hW+MxqSiLi4K02XAEd6jAXNG7KtDuZAFXqBgD2mTBXuU2ZJmxPEFMyiZsi4qJNGJp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OuXmIPuACY9QcsepbLxfM0n/AIiROb+o4Y3AytRyzjuYGKuDwyq3iV3DT6j5jFg43OMw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tpmmX3Gqxj18MIhmZkqt5iXdbjk1cyieI01+oj1GVHcxAxHGj4DMDuIcxxFziW3rEcbm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eo5aitvEcyzGW3Vw6qjCCFuovSuIqXWJpxCoRpHDDmAfmVs2NESvVRam0fhpmUDcpt1O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Q8QqaRlHbC7UzWoQFaj2rTG6G2FlLcqjYjuJdzKBWbjgI8UEFwbqMAeDFxC7+aldXPBm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vmhguLHiFQNC7qcgL9R6hKlhmCcNziIxnqdJlqZgXKgEoj0jjqXFQ0l6RWikjO2OSE3N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MGYZf8CqCoyLBty9qu+yHUQeD/8AUEEsYJ2ADhgvE4SCoJi4CCNX8n4Y/AsuUailgCdE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ia5maqI3iWfhMlHmW6l1H6I3eKjhiXlCB+4s23OjDMXMrerh6pVoiTyynUr1mIeKlKxA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HDuAc/8AyVljDwMzzUQw+olR8IMxME2LhUeY4CniGOoRKzLBeCHwlw2VwiYWkx3cLjPZ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BK34ISVYJAAcE/EMpDK1I9W+S+4RsNsY64LlOl3BLJ+YuziUbW+pi+YV3AAeohyycLmU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yzEIjeO4uRZtgLlC5g9zauYdpkwWQOYb7nhx3ENfyVmo4ai0krkcJNxh4mFmTX3KM1Me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3MRox1Fgy4yqiSDSty8u6lVjL7nmblTUH9Rc7myqh3KOI6jkMRKY7zc38MXEEXcXebl9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uXQRZvOIpu6ZePMWUDO5ZRxF+LjhmLDAh+panu+4EUFOXL5hNkxNSrxFm4vMubHgag4Z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CV4jdhwMsxLVvMQQ0EbB/wDkVfDmcwYQNcm5egsEdaNwR5PKROryuVtpDwDHcKgKIF4m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0ENYBiCQS3ORiRlbIY3UO5ygITqDEsAfg4yklQPkEMkda18xLJDt3HEbH+YiOZVwKgY+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BjAx9Q3Aqwf/AK182LFdn8jpZy+JlomsS+TLbm5TcT4YnypEu5XwlyruV+KsrKdEQlQF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7jSEWosVl3GLzPc1LiT1HUyGPzMF3G2WYW5mSNzxLYhS91KFNyy3HxWVUYXiJibRZ85l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Orl0IQBt4ivcnUwCIZorLXpCx6quoJVUVR94pl15Z1KnNgSsabAJbJPOaqDl1mLhGb1U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ccES0rA3AUaX3GR8YypFLisy0hfXMMLE9wB2EOjDt7uYcSxVGeIdtsfaHNkuL6inNQpz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rM7cwR8WYmE/EKMWXGjfMoba9x2DH+ZguqJnf+JhuoFqsvEdeJpHDvUv8kuOYS2tRvsw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vFvf4lGmJDeYwu6maJ/64GNSl4ipbzGDxACueZVS4Rvcv/zB23CxcfGVv6jhFUnEv8+I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8Lj/AHLnuYlP1BTY0ynsh3MwnDiBoTTCzUJHuJOWM7A4hfPysXxOiBvEFVAbq5SAa7y2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AHhLStXFkq6h5AkGw5qY0ctBKfhgvGZSwgvnc8zOTMimd7LWFj8cxtLD80uiuH4GPxVv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oQRLlWqF3h1FswC4JgJz8kIFwfJrNyLuYigZUG9f/lXw6jRvdG4Bd2L7YzAjavMGY4+N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yglkCKRhYy4sLlpT8HoxKeZaU9S3Ut1G/wAKNy0xPKViUSvghKQHwkrMo4m9Rwx1Lm0V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Dcou5QLUrNR37mkrMv8ALriTZxTM7UQFYzBiC0wVN/EWo6JCE4WJKtDLPawmBMUMWDj3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fMGHljXOWj7jWaZPqWy8kRt1Ke27mFi+4C/uJ2/5mKCDoKz3K5Lkm1FHL7SjqITL9EsD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uHCiwyanWcx3bRMNrp6lTQjaCou/1OYlTLfmeeOpsj4S4rcNAMdzDzXVSjd3HhiBHmXu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ItiDrE6MkGb5i0rmLEb5l0S85l9fC54iInVwLorHB4ionPUQkYJxAXZ7lAYzHASxWxHD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dRcZ/UUdyjUQ5DLHTs4lgzM/9wCbxOZxiBcrXwrXdcys5mp7jVypWYSqbjTGg3qGCwHm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M/qFH+wViHBIVa7buCKheGY8VVwGF6/iYxYILZrOPEv7oqi/uVJcooDHUWmzPEpSvqPp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afUGmWxwrF1ETMURslcnfw1DLDyQ3bMsx5mKjK+DaJKYSvgEqBLCJUQBuLBKfPEtZ2RK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YTqgRPcQAEHEUovZJoK+4fav+Y3MExfcKRA6MRFVv3MlI8RUzMMyHwsSstUVjbEZTElR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USYMsoMJHXshqFSs6jqFLFbUGESZnuCLKRK+EqXBc0/DjMvMEYlmUpEBFLiAiH/KLVNQ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6Zh6CXxOwE+4P+4mcanHmXcT7+I5LSHUMR0VMRFbUCCazC+2rgOoFy+RKuPhiFzoKk/Ex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EA56jFC83O1C0LTA/wAlSRmbieUihENlOpYWYVeZvN+JdAbRMvbp4idS2Gl+DiWmNeII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KsL4hIijgghd51zB0b1uE/usyiWGJp74jbDE4jv+pYo4izmoZ5goH/aBfcuh1TBcMkvv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qoPVV4iW42WCWvZXBBxLu77lGu48ogZPqJrVSl1Oi/cw3Mm5+PjlMG+ZdPMvGdQWriB7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rq+JVMS7gqld3DMrMVfct1HvVziMBLp9SxcU8XLhk4lrJ9wC7KO7zPrK4SVj+ww4iPEc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gWQYvT6mp/hAx5lU2fcEuE6mcVINA4GvEBx6g4zWOIwsZWQjHdfMRcyF1KEXNS2WNQct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WAry5JRcN3L0fqEsHFSmGUpYA9ypBmCmDcdmIGrjVF2kSkYAxWOEUZcfi4lwPgGFiUMT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C4ZfIZgjxBzExYixKGJvEzFyppNLKiP/ACAKm6bpsiyi3LiaR3GMfgkqJKl34CoDccQG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aGruICLmxgQwfiGMI4i2TCYR+Bhc/AuvEMBe4mJaN5Rx8DkqLXiWdTZhQ3Ac9TqxrzGF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2+K+IZiqiQNN5nEYlZm2MlmI4E1TMQK+Ac46NGcwrVlUsHpuAU3ip6Dglcho8RWeIw3o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J1LgTYuCrYm1VItyiESi2UJo/ULFlxwtOTOJlVAemU41UPeb3DcteY1ZUlA4HkmFVniF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Bh5Ytg+SEiJmA4hmYvVPM58Gy9SwU1bVyl1CTMPTcDrnmVkfzNfU0DA9QEMVKmvhKODi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yx1viXF5OyK5PqBNm40531DNv4lUC48TyDKbE+l8zDZBU+r/AMzbn3FezccOIHBmsMZ3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x9ROuJmfcty4+LhLHOJk2kE7gcmJTz9wmnDPE/whuygqFWCOlTSJaLiGzPiU9Ti4Ozc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d1+YGIY2/DiXWV6iZKe7jBp1ZLyD4uWl2NxizEpCFNkbFYDRAEy7M3m/MwnfUIFkM8Hq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rJMNuqnRcRtEWFCVupSZlkMJnhPuNlCWsykxNRSwZispuJE+GEWXNvnd8HWqVGI4YmyV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3BcNVN5wlT8Vf1KzeI4mYZE/4Ed5lhm+pbGTH8l0i1DJmVEgxEmvhq5ZES5x8FnOTNZm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LMplnj4ldEpgRtMZVERnEC/heozvCKSnURNtSojmUNzDqCLYa6CpWNpetEbGWZmYlkO8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fMNRJ/7ExTg6gaRgwJdFQYnCO0N0Zcxp8YEUyS6I+ZqBABfQQNMt3EdbZosCYAm8DBWf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j4JQH8xy+8zJhjG/ExhxiB0TExeKy5qB04NVGGHjjN9Q7dRoJvojeChwRX6mYlq2wzTb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BuFg0kzcHRYTkZZwUMaTkyymYqcwKIV4Za3UDZUsrH5mQpTwQU0r9QFYahRyZdbhkr9S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EbjWoo9IQTBBNqcwK5feZVK7YC/9SwzqB0lgoXKNDM9MMqK/Pxg3BHXPwXj4CdGJjh14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qMVCKxK7gG+YMO4GIkI5vzBLNhSjqIvOfMU+IPUcum4g65mj6+L/ADL38OtznWPi+/hO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USj7Jahjs8xKGSuJbRILQtYDqUa+X1KCZzcrUavcKWcsY9obNHMRpDzDacfERxA3Kirm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Y+ZwiFuZOcTWNGN4mowIxI/FRa+YiXDHcXhGPEEFDtBhGC4bMw5im0eY5qlVJMZNFRip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cwaq8zFLFhdfE5fDSEcRi2WuLGiazNxGKYJ38UVKmiIDMqV4+DGUPiIYPgr8KJUpBDi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LFQFeY9I1ie5gjVmZpc+YJy3HHOo1t4jsyTNhL2yhItOozC4gywZ1KK19wdajmDAzFVl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tqWTOJVocLL+VYRheySao7YpHauFB1f0lGcFsCVxFwqHV3hBHw2mxYXwjjmgHu4ZxTk+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MYmMBB4K6j33BFuqCC7vFy284lHhDU+xWahAMnmCTNVmFwUz0wIPEwFBnIh6grQ2PMWb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gq2ClGnuDASSyZ/crDIlqkHdEvS9Eu5cUfUHg/M3EyF6mdxzuLpb4jv5iud/cXRHGICW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UtffiKCUZXKXe5RQLqOtAUR2yqkV6mUH/mJ3KN4ifD21DmMYRKiEZZUauO4pLJZXiLHH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pfgNniZuyfhCUpqKdRPJPMim8RY+IPmNPct9Sisy1wcFWcZ7lbl1X1AVn5lKbM5ObiDw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OmWeIlKeIFJdB55hg3UYA2jMwqVhBiWWMQGEZEEczLKkJNZ+ILSGHuZEtQ4gamKVGVEg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4JECLrc1JUCB8ENSsPg45glMzYldZnczGSolI1TdmW8xWFRuWIpReviJgR2sdQRGI9Sp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pc2Y+UjOPihjxO6CaSomZxLJZ3CJYfEekrZjQhogIW+O5Lx9II2wuzDNLn3M12ibJPcr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DbfiNeRfUWAUsBKym6X9xF3cGVuB4ExY5jrGoyoqI5VBk3xNL5mJN/MDEYbLwlGs0kKy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HWI4HB2jBd2CaBnMsJHHwFp5Yq5pP1POqlyruGTkaodQCo7zA54YlvURsSlDFn8gu6Gs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pqFjFre5W7pYHVTJAshQyEt3cxBl1FUogoK+2Ums8ze3xGzNhB2EqJHJ7YJkPqU0cRfI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04xKBacniayZ8TVHoOIhpqFrwylVUXT+pU0/uUNHMS84nEdahejUq1rETFQKqV8fqH01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YK37hkhKpIHcApiYwVi5j3Mgv4NtksiCPaO2ZixHhFYumWF8xlvXwqP9TfwLG4teYAZL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4JSEYSj7lYlHGUR1DcoRt1Kh5l3jPMWGv3FaPqH/syr1VTOIo4MdBL0p7ZwKEgB1VsA4a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/cMM6lHMFC6JpT8pYAW65gPMJYcZlquPi7g1LimcA85gQMRuP3LhEt+HDEiRJUcpUqVK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5CGrHFRxLgpZ+BRZiiiiz8lTz83QfCS3ct5nklr8TuIg6+FzmBgzLTPxEOJiNSzqI5jC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YjBl7wwfKJmk2eIAPMGARqxVbsloq4DuAWrGq1KjfiqlOxBGEYomEPkanBqJfMQNDfZN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eZ4IfKvaXJ/CXGf2iy1fcZyJamVjcbZQbdy72QGXpCDyhSapDYYgjNuMWaeZcZll8h3E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+pshAuKEtZxHeGMmKX5IBGBSVw6YgxhP1Ktlc+p9TDOMJfLP6pKAA4xCD2lQlGt5E8x0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yatndfcG7BMcTOHVP6haG8Qy5lVq4uebgwjFUUYqACvMNjWeIquib85hQLcMLzZ1B7q4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R9QKtOIBSHtBqBIzkFgWm5t7CFqusMo+yHl6uFuU2fyQagtM3wxLYg9XKGriVdj+IgXB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uMIbs+44SuHMMyPqKPEEzmOXUQdX5mPUGUdjKroVHeIB2QZgamfuVHJSIdVKviVCGwRG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5W5UMSmDcBUDK/cRCRzKziJK/MpGMMcfFYxEXhxFlGtxueZkwFuBhxslOYI1cNaI0yY6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ghLrcoU3vMQjqHhmOLOpUhkgSpDDUpupebJtQyVuOhBVN+Z2TUAZhHmyWfC7mEzYKMyy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uJS/gGJf4JxCMPh+GMrS4jjyp6g2SpTAgz/wBFFmVfKVfB5YQQpiMtiijuDA/JpAlWpd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zLdM1pmGLZqaJfVx8o41f4gmiLZBFqfwiPOOyFH/ADAF2fcpWN/c0Cr4il4r3NjXqOqs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yuJkVFQqcxtzDDZFfuLmVLlP7OPMBGyxleY9y8WRZtmK7l4gvFYgOTuAuybGoy8RZi1q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w04l+K1Aoi7Sl4lXwFdTNAygyqYsGHxrKvshVmc5g+0RtXYioEvM1iQpwVglkHMQzBiVy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jRiaerovK2H7m5Y9cy8BxEG8HWY1YfwSoyNxUHMM5qUHGOofX+onsgyZlVbcSzrqBYsE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ONQN0jTOX5QFG5S2/wBRUs17laxtlol3TBB1Li8vUOhsnKUUAJmL4F8RNG2Fyt91B+bd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Ou4pwy/qBiy+Ln4GG1b9wWazqbQnhLVmXNO5QlrOLmFuwYCANH7ldptM2S/cwAS9nuLf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X/ibUzSFeo0lYglTaUJzHeZipZUpr7gb8RDoxLUf7LRyfqLiDZZKfjnO45X+dQ3EYiuL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SX8xYpuC2Elk0QRdypoitmJUshEzVxERgQLNLiqPcYJw9QmgbINiYdtkrZvO6gdzDrjB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CcSq0QVBgtqMI4OZxCI4qFu5clm4dSsMlIK+blw+KjEiTBl8GKEAlECED4HyKKapVzK+Z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R+Jijua4PisTRikMmbDB7j1gwa8SrW4mQgHDEczOzKe2PMsVVuSINizWLY9zE5cxFbY0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QO+J+Ib3L85g0RrUvMJUTMdfUbanH1CJ9ZmtamHUyQa+AGoKIaSiBvUIL8RT2Fkl0AdF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RMS6xAEPHfxUE4PEeUy1zKgOZqgwh/An0K4IHVExetUujhH1KgOQCNhCGHuIW2EWA53K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nOZTrmj6gEl/rn1BccFpuXGqGHJT4jHG5WMj9xNMdQNeO5ZKKWAeavVkbDVSy/8AsTC/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TnNfuBY5X3KpmZXN7YFLefRLPXMAQNygKky1+IUfHTLI4ZRwpzEK3Ny0QMjxiBaUqHZX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iVncHKiVK1t1N51cYS8galXhbawMomKvZLvy7iXqE21nuNeJgxL81qDi3e4tlmoDLr7g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xKt8wvpOhxEr3CCQqbMyjzPGaeprGmo/nLc7llQV7ltSmUwKzzKg3M8x46IBWNd9yrXF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JW23fHmJHmB8QDx+Ii4H3M6v9SkMnETwHqIWwBllyTM1ANUVBP8AcF71qGUDxLNK9ENH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FIpYVA6h43dxrD91LVcx9IUMyEPgMeZU2ylLW24BlKhtIpkMAUijDGlqXMqnPw+SLLsG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IVxIlfHMCjXE0JZLJTuUIN4ga3KwXmAlfhw/OqwxlMPKE1OZRmcW4ZSXio/UxfDVEGGN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lS0TE3jFuIc4i3FDR9xx1FuG6qK5+4lMbmW6gluoO95jJdR7hx0zQyxqbMalqlJMmG6l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ZWJTV2xlXuNcR+GG4sscaiLxMM8R65IV9zwiuyD1maudpVb0wvSuCn4YDfqKjEZVxDyk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e6gq3EyD8Qcy6JkyyNTxGVLKOxBu1QJFbAZeTgylUQAKxM64COgfUfkcjXcdIw1a7iEP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HpKMPdIRl6K5lS6Szgi1Kal8L44lO/xK5q7mD/qUsT3HRxWuZVdPFMVTqaYWXV5fRErp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zaA9OZQ6x4l4qGD0YlkvfR3BRqcxKzj1AUu5XY+4A/1OYqBaiDolWgBMln0kHDJzZFEu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TZMcUWyNHcthh7imazmpSEsJfxB8wDZT5jnUfylbdjfEOLhTDCRB9DEKOIKD3A7g4l7p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t/DkiMz9wdHMt1L9Rld+YVMiHcKVj8zFvEtXMtVfqeCbmPqJxqK1rUaZpb8wtuNONQJR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R1KXVQqw+HomHF1LXdfiKcEtGPtUMMfqE5GoaGiOFtxNPKGKeYFqqqWUH8xa8sN1BxgA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Kq4gOI9PgsaqGLZtI+xmXAKuZ+yDWWYemPiKXLiHnQcMEo8/uJiHXxtheH/AbvjG5pGcz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lmWl52SsBywRxCR7gOCJLfhGQbzEvcF3BQTMoFiPwFiU/Dk+eocRO4YkPUaqKvuDkuC8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8xFzBnkT7kKdwHUoVOc3CY63NFYmmYI1S/FXxAPliGI1rmVF1FqXfx+0VF8TSLcfhq54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ZChQXmCKrNnJ4mqHLLs9MdnBYKWpdF4qdIOYqeahniXRlbFqp7QxCWamxKipoRGoqNFy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UVI5cRH+yMisFEdl1EHg1GwXjJEKGxMEWzL3jr2Knolf6FRkKQPZGBWkuXWphAWaeJlA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K9dxOg/SKrY8RfKOcwNqbg+ZV4gHOoFdMRZ7gXeoujMCsHUxVV3KDY7mYfpUBczFRAuv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bKRuBQEo5P1N1XfqcPcVGCxukxANnDph2gtUxU0zaNsPAL8yyyD+oCCBPEBwUEKJqAjA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bAhA2xIpsYAsFxhwvp/xLmm7hAdkGcJsQ0Y1XG47jajcDgalXiZDFRPJ+JXMLcMCl3Kt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GiLj4L6h5nJXw0ESckVRWYI0mpb9xvOoelqNDmWXb9RkMFZgVMnGoY+YGYah8MeJ9P4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UgErlC33BLVoIgUMskBu9zdqI2uW7C1mUWH1MdsZ4lAX8BcrNSrKQt2PhgQayuZ0uYcR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Jdsu5i8tQEMxfcsJUM18VUlwczEuVMA6Y0MkFM8JhwMyuzEsG41SiDSYfgeUt4YflBmS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KcPhb8Fs6xfqYcS+8RsxRcR6ldssqJaPwEIkwR8/DlEImeo9xF/Be49zFwFS9KXBqhJ/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cSEoYY0J47hxZm4irqHB/E2l4iedxHKQWKVxBzRLBuZs/qAwV7jujLBbnUDIiFFp5vcp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XS5YiMsJfMKCJMhcXqFbNwvAKVmWvm5QfG4PgC0+RhWrmYtpo+oNRKT5WjgdChc8xsY3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TkwJAXa4yay17jq5cL7Zaqu5ZGroOVhzVRM7/ECtfUXTiWiRGE1w5lNHvRzB4Fu494Om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bi+VS4Zz6z9Rt0gUU3fmBoWeoLN4mKvUpc0xcOqpgbqNt7JRdVfjuJHivEqmotoz3KBk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Ortjfj3ALsolg4Qa3r+yvFQYoXzG6+IPrj3DOjHm4KrOP7HFC74mAYpiqvucA/iGRbBA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UKUJ/mLNDkm5wRcxbfMFozcRZwRZecupkwLPEl68kYvOIsV1vipb/wCyssqaNzFeJx6l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pmvcoIwebZe6mHHqeBMpayepktlDpUVcYYcFtsJzioVeIQJeUihmCVk9Ty/li0Z0wE8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9OYmey4ioqXnEXEq2i3HEtrMNi+WIlE+oBOnMNErMpB9FSzhvuU/80S030x4CnCwlv23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psuaJPmVn9ZluDzLtt+mVGI0G5EmjNLKyB7zC2o5RcEcwIXZgibltQcQjcUEUMiVZSZl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uDnEyYoMNwZkwjipiiigxQ3UuiYoloYl1YuXGvqWSKB3K3BDbxcFGo6RI1+IKjaGMQzK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MODcoyuItzq5bzLabzNJKt2xhZFGqCDvP6jVCON9xLxR8LNZlFU5IhKX7iLslNS3co9t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+ZgzX5l9TZeIKJgeWMpKAtQVbuMdXENFxkhCaqVJAwgxDQk3tM4TECXwn4mDUwhmUMpS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BaFAsuQ2sC72ywhKA6lpSxqV7bJjt8zY/VzoVa9xwUcQ+wzdtP8ABOQaiY7i4DNlR9Q5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/UwSLkzKdEoL/wATGtpnDUNMv6QY97uZLAcUkCaF9Tcz2RGh9ZjClzVxQbZbWnqBRplF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MQV1+5XX5ZkzPHDM7rxB3BXTh6I/lH5CVxR9QXiv1K04lOgjTi4HX5lrYzKcSqgTzFGG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SmyRiZdkhKmsQbIxQuKO4tGkvDdQRL1G6ZuZqauF0uG5t1KcylZu4WMVBbrEaNVxF/8A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lUYGUxQDiYHDc2QB/wC4Uq5Q6IjuAUYuBt6mCH2QBi5T67hdeJYtP4mzP+Ii4SN1XD51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Rt1FBiXaBm5c3FecQIRYe4gpzBRwIYau7mK2Rr1ruUuqC5dzBqAkvK7O4FsPqDMK+pmg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t931AhhVNr6lB7gmKUqN2TdWDuKt1W1hq5ZoUqjqLYWE3W8yoAl6smuKOoMXV0uZ+MO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qU5rTCLcdVAap4lyU57jnNkAQd+Ji8Sj4MOcefhATMJ0zjWpc2wqAjJHIwhRVxOofAfg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YUjih8Bi5bTLKrcVpX6lUtIPNQ7ojc0RYrzn+4o2lU5isGT2QZhr4rrfw7IuKii7Y4+o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LEa5ly8V3FKlnriYHFYi3G+Jabz7ly1dxm+Y+USi4U7PzENaiLDdTBdS+Z6SicxLYO48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6kkIEeepmKukFAGIiBC+WpXrgcztKxNOfg2cFRZxLRozUGbhQN+4Fa56Johmcpdgpeah8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CW0LFgH5KFeJqUGIbZeUK3Lng0nkitOCPN2zPoywnTa06mhBWbvKRULliXxFQxFONb/k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E0u4YSoDX9gFFFeJvVQodHcUWzGPMrB8tSolFTjEyIriV4t0tajLdK3zF9gD9zbiyVS2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4njP3AG4YKn3N+5SAiZ8QK6+FKFzAT3OzEad1KG4lWNS7NwMb4Jm1mG3mNppzLaXRMNO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UmTmG6hZCt4+4ZKxNJZvcOcLZuV6lYvnzM6BChxN2cymKMMEXiWDNEMFVcMMQK8zoxG+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SYikOIrhYFpfzHkX8xEymBXbGFqbi2PUF4hj/qNOYrB48TmLHE4hbqXjmAsGAu4pgeqi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j6ylap1L5L+4NMR4w5VC5yGaDctAM7SogKDlID++9o8wfc3QhcqgoXoPEEWOTKhNIiSlV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EIVdBBxQDiURAeoi8iM3b8kWbD6iVUDHKa/M1w3cbrdqiCDNfc3CQKlJTMDkhJmOaMPR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4/cGkAwUUNOISgyPxGEcQpBzBhuEIqgxRRRxThHrLoCBLF9pVZB7QCjP+F/8Hhl2wO8K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G4NwVModxPzLB4uIuY4Sncv4Ty3Ed9QuVOIiMJrqa+LqtQcYmn+oGM7j3/fhZR5YGOCV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MPXmAMYHzMCDce68wwphmHGyIX57glviWqODEBXfGZe97vcHL5OcMTlmMc5Kk3pXihHz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yC/iJQYUQxeSEU6YLlVK2UCDkPsxWueGbVG/cxxyxKynW6ceWCEUAikNKVKELsFRPLDd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w0WczJi/uEC86LlllqQ7x2KKqBUX/ki8VxAVx6iYolQtqNqG+GVDwrh4ZuzH3KYot2O4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F5i4C8y4sK8SsqjqJTTCGLx4lj6gxyYrigQdXKjHRWvhQ3qVbxBQSxZ9Ra+JfLcaw/zF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GidwqQ6KcRTpPMHbMIYQx3BqMqMsBsb9xhgPuUtyvbn6iErNcVMWMVG91+ZdhagHJ9RR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l+NQJs11GxsRqL/3g0GPzUoS8wo1TMFrP9m4pB3qoBIH5g+kL8MI7zGVj/qP3OnHMGDm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HN65hgj6QlEAzbFTgPUuWTzLZZXhlzJUvZMAflgi4CikgCrK2EcUH8QQWSrDUG2tNgJh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Nw8YfUfE74mgmlRasJgagXLR3F1fYjSw9xyiX3BMP7y5R+8RhbYhhzGWYgBeMjGlF+oS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FmUNCuaKmKP3cYSn5j6r8wWmyStVN9xYEtdViMXiniao174gqGv3GRccxXYM7jkozMYq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ep0zL5hfPwDF8krm5GHeAL7+oa/4MPg7lRL+1EZUPZuPX7NleojjzBmGuYKhzEzif2g7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fiJ+InUD6m3qNRVuPj4YuIvDqZaiZ8SsauDn6sIpXNnUqtEcRNtQ0polK3mVU9zTuVEu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zOJywCLmEDT2lXPUyPmNDealST1PwDC1U13KxglsKcTSDTEVUs54lIOYKg4nDz1BBjGm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x9ZjsIA2DFQ07soQWMPWzZEA4iVKGjEqYcDqG27K/hKhcH+QkWVg8EoKsWfULYz3F9QK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oByy0AWoqC5coLZyXPJ+pUZ1DBjMeQRFXtmncvm6jV4lfJErlxxMkzNq5lC8sqKddXL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goIJy1khsRbqncUGqxSs48TcP8RMuvzCy7gX7hmLjuW9RaP7Chn3PJPLfwq+HExcTFq5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Tyy8FRM1F3j9zKGvuC1nP1H61FLh/wCoEYeIlwua4b8QVzcwD9cy4DmPPFcNwU265i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H4iQOr5itYS8xQLK41NoHKR4Gn+x10DWYRge4pEZapx1HhY7nCysSrSsMUxRBrDmKeOy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CtxQcswPMyN4qW1mbU4PMuGfld6nuJlJyz4x5g1DHBHUJwC4lkYpDUMcsy7phpCjyTOK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2MVBbMW8kq4mBYQKzOJRQ7gL2OMytQAfs6jDYQlw0ZvmUBprOo6XI4lhau4XJuGqC4O2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VCKmC2UzM1jKA3NsRrlxqIVWVKWl5iZYCR+uGJEQKfULmZlgRdLwRtKHmptLfcfR+7LQ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a1Q+Y1sjzmK2T4hug8xQKFWGyGkXCwziI5wkIMqg8QnCKKD8FjHqLUUkLhGaQHtKO0ep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HFxFeEwiziLN/PyiVBwkA8RJpiD8xGNzwRymv+Y55hRbjdmEbzHnERzHDES5Us8fDN/x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QWPE2SuohxOanqG4DuDrdw6AGOoV1SsrGzELQ6+BYQysqYGAqX3UFLWYaj8KdOY3I5eZ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Qqk1Q18CwWZQs5oUlrqjVbUAVDbcZE4fxCNMZj8YoChj8mOUs+mlVbVPxEkbt/uMzgYd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y9IQ51KKvMN5wdyxDCW4dAxBBea7mgGKlXjUx8yqz8J2ysamHP4lV/qVAH6jQQCsZjTu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EunEoU/NiVNKztl5zleOXhMTKVb3BRxfDcabRE0URal2IY4ljrFblme5fASxr7jY1mYx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rG7BfmVNLZiurgjkIqcAMTFdH1F9KYEKoRxsiObRjJKC/qUnlNBqMoHEQBweYxoBR+YI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xwDXUNtS8fUZZfpCbiYgJvdzIyEXiUIpTmB6QkQlMC+5ZafUvaK9y6YB1KLmo4tYiBlu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qDgvMICcF87gVmCV7mU/k2RcHUwnqPoDMtQUYAdeJ7vaDmKP5GZWhu2X8lTWb6Y0e7LQ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qoLisUHMHQoIBAMJUJMcwi0e0cjDy1LwK7+pnOOGAe5xFVBWBtZmXukG8ZgWunDkdyhV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ItiP1LqNOKleE2NR7HBDBhaajYBV/qpV4HqHRLeyELmXl0R7NQjiHUO5iOSNcLJHC3cU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sXj9ynWNXBTK5TS3khLdpyMBgCNEvMtZNKh4m8IahD4qGYpYUzJ0lO4eM4gmjn5QFsNW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Uaj3Nvl1lQ1BzGOaDh+FQfBIHcyPMQ5jhxDHxaJlh1iJ5nHEJcWZQLqYqr7iJQ3cZtE4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acbgaxKi3P8AQnF4hIJqkEvAwQDBxcsRNkyo6galTT4h3AuC61zDWuIyeSH4k4lACaEZ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D1FB2Zk1miClxbjLiuUpWLrzE46DVwX7pUGBefqKoXQv8weis/iERZa3GBzdBlaukeZw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+ZUE5zcMjEDuAFuOgC4DmvcS2lc2mIksUqYdKwNniCvJePgi4zXdxytYKriOYotBpaJL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XKd2nF92cSjLByx9FmDShHLgENQxB4LTdQJTNcRQWZ3AtqBuoP1OgzBRBxuL1FgwV/3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mHcxxUMSXyuGbAQ3AYJgBmhllg8UFfSSoTVYhKJhqAtfBMncwagCRULBXM1gWRGhXMc0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mAYlXBxpxD4uG1MNlRXuAjxDVbHSoU0a9S4qCVhlg0wRB3BN4HuKJAoxc4KiDkl83Cpk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lmuDGYbCQ36hcBn+Th0uV2ilf0SrFS1t6mVZDomcGa7gMDUEy1jBAqkKKTMo4YkXFYh0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YpLxpFLvEsZ8wxk3KRWEit+2YiHRe49EES9nMN4JoqL5T1AgltRk9xsPiI3xc1zLwXlY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iK3Mo6x6lKOmVJq6jOOICuBzcPhnlgDiy4GR6xiEuLYgYoxqhFVqhrGAK53Kb5WCDtij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MCBN4Ql/htOMepQyipjyyuooM4hkY2iDieeXXnMu5lyx5R/mPr4afHlOkWPgJlxGJT8V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VxKzUbqVKXEcVia4nSNOGVmMI4ght1iEvU+zEqcyndQHubeZclm5ZZ+oB6NypLr4Hs6l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eYIYLq4QnUDESBM1ypghqaIqqz1OJwk4zAmaZEoZpxgiGbqFuWVDapIjFGYffDLIYV06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TZYCPMWHAdzImYjtn3rfyOl7UtjsVEo9TALl8dS+aykTG6jZBu4IwxbJojDOjqPS6lDs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opYdUx/IU6wxQJXmckYsQReIBKQNWFDm2AAgDgJAs0X5lpFeJlGZUxRNMQEXFmOEBzCI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qW7Uvslt2W4XVsOwqtwgEt4uWDsiSwhbiVUDN8zzNsLZTe2ZM8zZIaicoRKbVkrK85zF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8wduEHO2K4Fl7jhP3S2LdRR3mA5lGUgTf2REyZ4hvqXtXqA5VfcCuWoFyHMReOIpniKm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zaiqxKsfiMCmzuNrzHyXjif+RmIdkBDzNmYdsagmcRrfcClBmLnuxsTmIlKthEDu8wL9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xVy7XPs/zMggEn8vUpWErLTf/sQBo3WoQUPu4SDxpIo8kELcw0xmZl5gDeUI5VundRgf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riAGS/cpazcolMNLaz9y67N9hAIGoLZ4/UXd84h8mC0orqBjGOI7Xylr+v8Axks2iA0S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QeGFZL1Gy7mYzLOEYoR5g3cOWWQqU8RJFbbepmVHKsx1V9QSC0MxTnTacQ0QUX6iYGEO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IKz8NWoIM4ggfJv8d4sxxlHMp2xA3G7ZZMTExeOZtJdnj4bBqbBi+SolzNcBVsqDdxK2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qVjOGVcps1Ku5Rco5jV4lLjVBLDbFvWoFRZdTTzBiWQJYeYJGtS9SpFTV7mQS7I1DRuC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jgPuZ8YMxZ9RhBsuCmuAhtuyGET4GPhUXIKDz8ViO5hRNYGfh+Cio/8AuI/BtUwjdB9R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EFzKq8Q2dETSo9RUkFDtjI6LX5Qg0ABfUqTlqCtaqhmVWMdoY5YqhTcuaLucqVBhUorV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6hKxZAdkzrCxubFfyDKT8wBtI2+KlKkmWOI4cIPIMZhYRuNQAAlOfM6m4oXriCmO5U1B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p8Fd1A9QPgPqXKWzmKHmo6AwAwzLb7uESUmpwXKBKxqG4BKxNlTTUrFLKrU+4+IAeiJV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t9qmdNmo5eQZeoGoYx/96lMT8PMANRG3+zKdEHRvzKmhjjCmGLsbqZJP5g0sfvMQFgO/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kbPxLPvMCcWES4YIDxKGv3CBZH+ysANRriiJ5/KdWPcoj5CWG/1B5uApcpxM/CuqlWJR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K9EoO6/MHI39QK1eh469kY71W5OpRKVEM4Q0cF91Ekg3KC2WMYCgEIusEX2S/OnmdNnu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U9Rxwldz1Ezi5hcRzqGjELJEghbGAYLSS61e/EFDYWIXKoNzBG6zFnM2S6ajLV4aiiCy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QTbxEO7VGV92ViXgJXNqhIXfuIoaAXfcEDGdNcXLlAsYxxL4TkHdNQLvK7gArRACDDU2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fBTMnwV8xa3FVHkjdxFjiZkZii2MyNRRRz8bZivjaPFyjkl5i5xFBi3FxjMW4y8amajb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3KzcT6idRqYCKW/2IvcBJVK2MNa3/iBZmq6huoBTLtQKDywnGcbmA6nAQWQi5JbbiZ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HcNFu6YYcRZgQWTBTuO+JRqmZt7hW5tliiLHw3CDNBdQYizwyUB7ZmSwoY3JR7ioMOPx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7ZSHKz7zcGTyhX9gCNFEclyBXZDf0CvqU7TJxTKGt9ShdZYll5jxH31HTY89w1oAGFp6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nE5zKquYZeZRdyiAy5mEwwMF8wpks4hXP6lbyeYOGYjygUZf9TPMc8H3BQyQHAhAIBu4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oRJ5Ecvg0iLnKUzeyOvh4SwlPFQ1qDHWIk/sVVNWwFQxUQtbzglwF4iC8bEAKhKpWI2M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TZiPvU9JbkKgXuHAckGQK/qVBTBBtbiPr9wfeLh/9k25x3BAsdywLKeoCIiObn5eZ/0I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hSD1cwgCUXhxAP8AUyvjTNRlhMA16Sw6MxsxX3FK2SlXOPEO/wAQ31LSrr8c4iHZAa1T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AfMxjDNkLJ4TAHJzCDO5mlhBxxF40OJVWZfleDxC5TmnUIkbJyyNd0RsrESfU/8AYg3q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yUytwqxY24iKFxzxACyUQ9vZqC3VYXFaDg/cQLCo5huOb2cpGggghKzaQMfZcvMF9Eqs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sZgesRkqoX9jaluWLgXLQgglQIQJhH8Vfw15ueT5LeDMMS9yyuIaW4Yvpn0EZtEiRuZN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LGLGL7icm4i4kLj+08ZaKBol0Uy29RWAZnA3cAF4hajbfUTwysuySxwlkuWHITmSqq1C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HWSZ0gxC2GrleGts6WEVDiG/CEwF9Ri3dSozVRgH38BYotA39zcg1FZBbNg5al9FKWxW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HUxbEUowKS+2FmGFj7mWbA/UpekFV4htWqtwzFOVYkPNFpepislC3AVf7hakPUFGR1WZ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ZleFvm0aaVBS+5QYJ23HHEGzuXjOZs5msUDW/MKGip5FcwLbXEVLZsXU5ZBmjwlWmYw8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pOpVomoADUM80Suc5jccRswxKkpc1DIKiFjXcpFNEKRc1Uobil4gxuJ3qfkRMeYYMyrZ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6+EjL3ueaC53ne4qy8YYSwreoAc00xpqLmfWUNSuYw35mm529/FPcCtWRoU9yjbiAje4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vjUVMOZuGEC38Q3DZ3UCv8AsGU+5esuF0ylZd1LUcS+4An1LzW2FeseJQ93E7ZIHHVk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4MKYDK4OI5ahcvQQYFQxRFayvcYgwq8So6xlylKApOPiuBqm4GIKblJ9QvJUzhoizEKq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nHtLcENU/wBQ8QOPccNB4IojvuJdP7iWCkJbE11Ki2qgI/IjBoFf+pigHTzNSobDUtc5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DAvUQdCajGDOK+46LEZcFwpYxzAVu0/CZcB6gVESwOC4OYMDxHyoqrlusyqKYkxCViB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iiv5hpXuGM23PJHE888r4J8wsy5XwWLFiUdXP2mayy5UzwQK9wxRAVECDOGWSvmXEpgz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SvM5LXxDhV9SnlBCjIRK0iJBCDqXUtyv6icxHoq6xFQCxlJxe5xzAO/gNjGprFyxeov7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WK93LjcMSg77lrMNgYaTEe4NeuEZpFjWvEwTLHeoOx1NjM1THEEGmIRxRFJoKmb5Y95i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YsN6iJSNhWlyrF96dgCgeySEDl8LNHuX4mogEVlCyHMwE+k0V94hzT6nYPqaqh8RgB3B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WLe4pzKsrmJWEz/ZTThlLKz1UtESWIjmWVT9xBvH3Fb5rbG1xFd/UEsMWb/UwbWYg8wD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PybgCi02HJzDA5JaLF4JzYlRRgFaDxm4FFP1M6beIbSGYobmDDmCiV4YcgwG7IcRLITi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nE0XpmXR2jVXVN/9Q0PRLhLnNSLjZYmpY2VMIKvMtwhwua9x6Y+4FdxH1A1UDmHTUpqH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+oNGMRQvMwgY96mwZdwqYQloLX3EBQPIyzsYj6FRHpljBT5mL0MFHTC8mCFDVwmxnklh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G4Z1H9ipTmZxl59QKGgVdQEOEhXUtvMpFEviWlKmW06ioTkQ4+EEgwTMJWGJrHMXFYhf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zFH7m3k8kxoLbSoosz1TDt/m2AwNetwwh8MGIM80XrRdsEuM5JSq85MGvYENhrMsKDF4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RcXknMLpi2cD7gsnXPRBdQ8MehqohUmMG6X8tYAUO4/ihgrjyjWK1zv4JMpT4BA+A+TU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DaXqWZgSzeIial5axKDQMdabnaRfhnYvxFuc8ySzTCLF0+52ibKszZucyoZ5Fc3BvvYa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JtpaKM/AKdI7gpOIMDNYjoVBXP3iZwhaBHLUsGIFanEGZiRgY74hG8CGmHvM8TBrirmM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qmoweAfuXjRbHal4cuVyuLufpQ1GLGH/ALQ/SEBXxMCZe4bCcoNvNYPlIOMnSwdrBY4D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VUw7liOzrEubQm2ECERwXLs6f4iVnLghlWYq6CMhiujUrwXAoEwD4JRHNy22nKOGbMv1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I+QdQFLbqHfW4YRLEh211KdDKJmUL5IgcEvWpfqCZuUM0kbozFDiZGF+pfIrGuzl7irF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3d+I4TKdRqArXN4lBWTGs6O4aCjEIQCBXL3AB5nBBGzMC2LgpkCvgMJWIQ6i9bix+Ly6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5iZqZm5mRYhWaeJSGJV3UNoF3qKHNJS4i1htgilLOo4QpxK6jFYO9SgGtSvMrqVKhLa4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ELZEwWVLdswLsbqYGNEpGUNZx7hlHnRAgjRBboz/AGZ8VHcrY37jg4xXE9kCyiAPBxcO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mFqczI2gEAxH884BFZAahcvqLkFnI5JZQsC6uNIyTl1MH3Kf9oVgrwBcwCb01KdQgtw/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dr1Fn+Ucy89xurIUU3UEDJUNAXWIlBm8Igvh4jUW+xLKYdoX1HEIFlyrmJB4UvVRbzEB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ug1cCUqLSsnEYqjUeKH5iSXYcQ8gRd4VBKvKlGPruHm1Xtoj3kFeoLAGjj5Ex/wuD8GY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xk55HGodcJHdLvMpyw5dwEYLwmYAkoSTpxIwIyVcIjoEaqKHBPSM28QviLL8S/iZnMoT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I5uI6z8BiCWtLAubQWICCDLyCCBTjRP0iL4zMw4wxDmMyyuYxDysG8FkO5lEYYhIxQ5X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NysP/wBjinr4X8gGYWbMS6h+IAZzUDLqCZkFQMrPOpzhrLGKtRGtVFtiWNWmE+HgXAl8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ALw1a4hUR6Yg+QadMWUzaALf1FZRf+ZjJETu5YW+Ys2S/c0HU0+PGYSI3QQQWF4WlFqP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8SzQq9RKzeSIcL9Qsom42dx8pdsFbzKEVqGOZRutSxxpKLj8aYkUr3BpBIUCvPwUcn4l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IMJdg6gKwV7jzH3DrKmJXwKjrDdYtl0u89zGB5hxZuMwu5mMfuP7+OPM0y6+CMq3/EY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anDlFJE4G1TBOcVEjEVMiBXSTtJwQ0WI9sWVMHNWTkmfUv1mON1mJZXNfidAqKOaglth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SOUPCUwGdIlkCLXUYzd2w6XBWlIQBTanUdBiAXCxGhzmMBMN4SIqzXeZU60rMTpos4p5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JbHKO+5WmvxEO3MsyCt7QaWVgvKhWo0QkN3A5AWspObpuAEosHLLc5lUYOIHTVMFk+5g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MPV0OI5s7seIhXYb3FFlOLjHauh4loHMsC2otC46gyS3ZZQEQVbSpxSY5lYK1TUXlV6ll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sjuNgKutxGtRnUExduqqK/sJjxkbvI5lwhZFqDyT4Qls9o4mSNYi6GeRO8qK1F8LDuQL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PmJykCQJz+pTqGTAh0E8SANBPAlTfwLZipPMo0Q7nEqhLh9RSzKRUSKXUvLQ7SkCyg5g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4gLTDKfIMTKGIX0S3UtUELYwYLhhEox8BEXOpQxoIGVC/uYSoqBxiDB8GxIZl18ESVI5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mJdfqChemUZ8dRPHdYlfg+DMSUJHhNxaImYjjxBB31M7iyMxIajyh+BSEYwYmNg0pxGJ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cbmcag4UxiocjHmvE+mL3UTkU0n9mNre/mUr4gpeP5hPlg36lADAFTFOIbCuZiWaZsHc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qRTSBAQpGAec6VplG+kW/or0csMrVRSNXTqW5VFAYGDUIWZLjQ52CUvGXcV0XFD+IONj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XpUMsRKTEbHNRoL0CqicTVi5jQ4lgSlUMx6uXnWIAnniCuyoVFS6XOYYf+3C6wpFwMIx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AByxmKcLqVQHR8c/CXCOD4cQ3NmbpnNaaJQKG3MWfU2Zh0AYwU5nMWs/9QSxMMvAoVXt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Uv7hhI2JuUc1xvCwgSuYttMK/UZxEhbRKqV4mt1iF3EfCYMQRjiJAjCw51wFKZIeHMNx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bHPE2ucIKBXeHUbLA97iNRUqVKh2EqaGM1uUFSp9dRhsloF9oeYbKYJz4jsimOxsM5lL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QM33K4ydsJQYHE1KBCDDAWT+Zv2erj+J7VqXKaQWgjygwLogZqaUQoLIXAKg9pvy/cc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L3KXMWZS5QHBW4M7PBSyINELuGKs0+JWhliDcUMYgkqv1AakjA+olA0qFF0XFdwAWtkq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nBJXog4R4hXiXOI4QTLy8t1CBwgc9fk2hDMqqiJvVGoyDDFAISoQieowkBKfGsfCVL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iQYgoWhhidGpVJ1MRrEGI5qINv5i1xAQzG0FMzJKFEIQ6U3nbMZUNsQI41GOWCre5de6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j10Wl7mAuJZXqExNlEwlQZmIyzfMCmGxqb2Ei2FRg+mDNwRm/AFYrtY/4vVXL6gh2Gi5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c1W+IYNBmKXl/YgoDgCUEQdMIjTUdDxELZtG5aHTiU4SwK7j4mCsRZkSAYDx5mke0rG8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xKbEgYmThZTsX0w1pYh0wlBBWZmwpn+QmEeR1La3He0NIThLOoIIZ1uLuRUrbRfU4bDB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QDDAEJaL+whpE32aRI91IlVFNEHbUs3uO5hl1qcZQ9x5DZGA2beoHom2SUuafE4yE1D4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PWpWcV9ziYawziF3U0JeKMEqtZ9R7IwYu1hEMQ0vcTLHvjE2fNfBDTXctxdQHqpTeorf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LTqIbPIzcOd45g0guLn6CAsF9Z3DLcIs5ZjbKQDqUcwK5lFYIEwxDqMGGYG5geYGrqdE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d0i7SMj0xUt9wDRxmNlb7xM3iKmsZqK/cUR8Ry6iozBxjmNgRymItzJadwgOYIxBKoMe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XtYFit9S4LKTu+qYFedL1BAd/MW+rioZGW9w217TvNOYrWFMyuyDWIWgYNVCVrJcwIqs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qBTs5i2sBi5U2VXdR6Fzm5YkVcrDVLBL6S70zkblGDcHYWcM4wGqjmakTFKYVq0wKzHj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1lEIFSvhSA6gLgViUQMrASpUqVD4alOCBrKy0bhEufuLZGU4dNRl+B8YfBSUqU6lH/AC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oTIvcv4HweMRAx+AzBTiUhiGtLKmNuqhgUfDuDlFt8M4DTTMHgQLUuV25jOTEbQZcAbj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0BBiJCaS5tKTBUPmZqvqBtszEDcYKiv4FOK5radQHVVpwQgDGgqLejM9UB+4TuCcm7f3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DEW4KjrtM2rKUheKvzKMwaWjE3FfIGIGn+qVNn+YQLHmFUgQJdLxUGteM5hqo6iNQHnD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2sAzcFqGDNQGQ3M47hzFUA5RqZahuyoA4CELUuOsm+YsZijLynT3NqrGOZds+gXD6Fd3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VV3cUC9bxCmjwLgSLfd2EZtu7SHiikrWDmKXq0q8S2INqNJeWrVxJ5rMIDPEeZ0ZpP0h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iKwM2xllnEGrjvGIB3K5ihznG4lNvJvqCBUBjAso6Pua4n6/HAwURrALiV9y12YfDFrB9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nOjiBWofUvFR9xDYB6hopfiI0h9TI5H8RsYgzLEBi5VebiAwQJRNShkXxCLTEVKqGd/i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4mErB3rYrAj1MBaf7FA1P3IMACWXiZoCIOZXnuWRUPxFLHNOfcSVKSnMa5LDblmYYtvU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HOY4yVo4gFa27iQSn3EEkvFRuBt3FfuLKcBxD1HRV2SIrLOSUXK/UbZ1FZjsqKSX5Fsr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xbG0GtRsSmHPSLFNsKKILqB1plVZ5goBUSiqhpjmoLxM5Ibwwgjf4Q+SqlfAUHLs3/4J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FOHUzoWGieIbZ4j2ziC2uYO/gufkXLioLe4X8VKgfLU38EqLKVEDMBVJVxIzqNTGajbS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d/FUSArJPFGF4Ny3guWGy4MNkglANDfE5BDTbFwUUd1iACnENk1i2OokU4iQa3EwGpmG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uGoVt5l57qdz3NA8AJYhuOAOnXU4GFn6jAXFRxaM5cmCOx7ZUDxDPxBHfSLjuN6fqe0o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5knUedTS5jtaixtx3czcwwWDxUolqw4Q6zk3UrGcb3LzDORzDmGqigGkFR3mRg1CU79T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GMZBdQYmKVBr42GZcZ3vUu6UjABg6l/KUNkLTJXEF7QpesQQmEH5gqZIOJY8THtDHr44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fMtSpUedQzKi/mVrW40RXhF1GVoqYuExBmNoHfUrHiDMmzDFTXMvA9S5ZmnUo0y6JYzK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wxP/AFQpizyxfYPPMX/imdOiRBUbA3mPUsP6jAa+L7l1YHi024K45ZUjHOJbDWxg1Jsd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WOmAMp6qOdX6YgEYLrqJmGp0MSsws1BYpxzDVqkpn93DKylolrsC8S0EqVuY0NktjFfq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OG9lSq5HlDuePEEp0+ReIapBpZbcbv62LmZagdECGn0RqXbmeaBDCGkmwNnmUhHmNcse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XCGJa1MUX1EBUpKJy19xKjTCOzfMS5jyxblRUdZNeYhCsVsAd0pd7iWSibk+a3MPgPgB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y/gRd/JLQNxwr1NhhomjKXGKYYMyoHwXKhASpXwr4zLMv18bxaRWY4Quob+QYsB4JQvx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PwbbJkkUAzZWKjE8hNyKCYWcGDN5kn6jZU5jL1xKK/xL0+yAKw2nqMqU6EAgnMqEIN60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NFO2BiiDEhjLxN7G6IFYAyqGv5Q8WkkrwbbuIWbJjTolL0zFJ8wWCGnbX9Z+E/yUlyfy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sS4eILTCmIgAKfmHV+RMsNPNxf8AkRVWL7nFp9zsj0MZ/s+OBUT7QRF5ElrSxGstgAJj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Soma6DTEwtuYN08yuSmoVFSrcR3KMwe1+OpQZaDcSGeIQoQYDiDZmVYrN/cRBdZuxh6K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FOIFmKVn3Fw3HPiHmCwziOtj6ikLZyRvie5hFfcMDXa4kq3h3O2HxBBdV+Z5D5lOYihD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Qo6hzdS7rc91Hqq36myHugjmJXWpSKq8i4lWXdbgjsi60wtgfUHcWd5jq0v1AthuUSru6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iFtheiVM/gIEdPxCGaL9SzguUdEA7LjVguoMiTmwm4h6mzU6qZY3lzABM+pl28Klm621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giU5lTHN4jUHWu4UnaXd2MYXwzEMuGZGIDAcTnbMUPKEstw3OiA5lLI1mXpEQ3iU8/qI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lZvmYEdxEpnEIWYO5gKEssDEYtS4AjsMS11uFiLHqOxXHwIo+PDSCkVB1A6ZSXS+5Wql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JctiZUJURloYfAm/ylYGIgwepVDUuEAA7gvOUoJatsR55mbBKzFst8MfkJPgb8R6DCpq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gOfgUjhjUtg6ZXhVfKEBWZL1mE4ByuGlwUg8SvuDN7qJZ4hoeZj3ywDa8TnCyoAG+Y6r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lKPqFWlLzCiU38BmVBcdSt6iKY4gvDLkBGqbIKD1KUENkzEpmyhKO04itGo1ENrcCYoE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qexMehRY+WXBdBcprUUz1seH3MyGV0h3iXyubfaNDHu2Zocc1KwbuWCzbXUY22TKuy+I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8N6gG2d5iVAEc8qb58kFB2QkBW4h5xDBbA7mShh25gByw/BYq3cEBMNdzPKrBRB4mMZ9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S45zh3c3yvuOF5GoSs4W8SkV+5XtoRhsljcubzBreZqExfaS8S1YykLaw0xs3UvNZ+op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NdRNoOIEKL1GHxHCi5szZMZSVNzMvuPUEO5Yr1DVxGUmFdT+BVOteMytE58QdQ31KcB9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WJXmVavmPAM2YsYCPFCi1KsxIwtgeGGpVynxfiWDMKpcXhuZrPWL1DvP5RmB/EYXV8Su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3KblQ8x3NRjrCwephWFTMbApFUFthquCUCVaGWVDYK8wFqKhCxuC+iVFQi1iP/ca0Q4u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UxAogZYbleodVpm2ADSXNbWKuscUwLl9QixTE3eYkI1Lkvy4mx1UeEMTcEQGBkhhlWtY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YS5YqxWC6ZbqDGEg6msfjpAkB8FAYmJUqVBVqfaHYg7o25H1Eho+pkKA5gZZNx66uPyI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CffHnLtEo/yMRaR6DUQ0jxK5ZpzVKVlhCE9DLg6ivNQIWykpBXB9RkgxzU/aiQWzWGSP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TbHZzl/sOkqcGpY6nRhsXBUz8MfUwFcE35qpeuYkFM9BCRyS0a4lWVTczc1NpUMVkTMS4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MBWG2Av1AQ43bCMVUuTIowxZ0S6jhQaFVdwu0qy8+lVi65TKxO5bwiqLKhAfKJfTWAlS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4vuY7dARqhapUHyaiTbMqy7gXXPdzzkuI4pYvDBrDwp6G4wVb3KcNXNPE5zdcyxIjK+k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SaqeIbsXDFfUGA/aGFC4gUFDBAqGyjJLsSkMZYekKXZKWQUxRwDruDGDB+/cqTSGC3Qt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r9QdLuvEqknH1KKPgxE7KOiLatdoWJtV8IYruVQb4mEbbx7hALCxlJf3EJ1EFIqNhuDV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Fhu6FRlWnEG2oKQoxtbg0yFzFyzqctRaQ8VK6gFgzAZUSUVqJ6nTK8keKe8wIMRXuDGY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BLCyPlqJhQvqbGrazeDcrxDcyx11D1NSufF9zVPcxsjJ3mO8a+i9koqtVLVOLmXtGSV2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sWuZrVeIdRc9RTm5TKvEWy8BK5X4xCu1aPEZ5/yXFtRuURKtq5haZ5Fkq8o24C2wRhJl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YTFQgw4gSjgalQP1BpxF7m54S1alun8ROnDQ/BNQmO0kw2MXxBdoTltw8D6gm1A5WFOb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bpAcIBIfCBwIA4kBpS4N3ZigGLiXEEJBPdjqFEGkjpTwdeoNyibizmEBj9kB2w4AhxkC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Y3DUBqWIQVUsI4ljc3KrJgxKo2m8l7CaOGDF1pcG7DaCuJTAiHOptiZq9TJlt1LiXmsy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MDjhrKsJrUgpK5g0TRGaMpmJKI1cahwMGJS4h0hJqqEWQYxrLGiILSoRbW6MS6B5QDx3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EQ0ZnXUUMVrvaWSBj70u6hHdJgo2gH6mYtBcILF7Z0oxSNw7S+5bZzwwZcvpuBZ/NKIV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Vq0KFGKJl2FPNx3sLwziAC4lK2r3KxX5mfG+ZYFthxAuWVNMMyKskZAG23kleS6ogeFw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2o8zXslO47YnllnVQlLQ7iYF9Q0rn4ySWagodv8AhLn8wLcEW6ck0b+4S1/bceZbLc2P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db0dRfZF6I2xABHY5II1Lw5RNXGA59RryIMuNlrvcLgU33EOZUlx1BwTCZK6uABNwoB5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Zgsb4gziX7lYohnmEHeUrBMdRIkDxLZa5ct1F6gWYlxMiyrcRXU8MuNShcQrjGDANzdx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Eb/Mq27KgVW4xV7DUJuKUlVLw/FOLjDFp52uZenLRYTAjudJoB9wBKhtkzJTdQNv+YpU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u2aCniEy1LUGjcs4lm9fyVJb6+BizM5k1Gb/ADMrr4YJHAuJn4XkCqgsxLSNH7YlrN6x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OpDjEB4IfR8VSLMGaTTouI9QDkiHJEYS2Ijx/MeT9oOENMQ0XHiTLcOLxMAvcI/RHlUQ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wXJdHMCYAaRJRqAGfgHqEAcH4iCJrceaCcz7D41OorpK1zAzNw19kEBTNEoSMDsxKlZY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AgotTDlhq5UYLFiGrt/YFfHUTU6Igvc6OsuaXxgarFsaoZ8yoYxCuECC7hoO2eZDmDOf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e2CniUU8xK3MxaIl4pasnCtTO/JHItDAUHFhcXxAlqjBAIDhRlZ6IZBsWob+IHNLHaQ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9SYsuxKXjiJ9qohXlMa7BOH/AGiZrfEUoV9EqDS/ECWG2UAFcriCBuoXUbjgCXWDctgv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n5l7V2xeK7MS25vUFLJFgD6qbJHmUAZuEyjDqZUwnI9J/UogDyZshBphwu5AGChjEdTB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6ZYF+jBbe/ESBJPLMCIGd2DdZsOMyiRLXVwrDEFXmLsZIrmibW2Ysq66ljbBcTVwl5DQ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HiYKB7hCh3Ew0WXuAFjTRDrJjKJQ1YQgoiUFiMcsQMy71fG7c4k4iWZ7lZCCUXdEo4iS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wAys8xOTM408DDDFwSkSYS6YaAxZ5IQJsiYIX0D+Y1eIRmtxh+Y8eNJWK8Qng2F7hi6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l5moaeph3CrzBbKo4dxMHLMPEZGo8NOPEoIf8Isw45grcrFvkaggvEXpPMQL4qUuOIq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a5PUU4RLMZ4jjSii2NkgWVLRKStPzBjhc0QMZixEmmZRtKJQrZ+0pRjSWMEF0Ms6uJJX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7RMB5xVEgdhDuHwA/OCbYLtQ7qclfzNgfuA8IBwgfD8Q634gWhCajglBwT8RfUu9UqgS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h1NAQgi2hucR4l+4q2stUutEFVzgXKmvzHk1PLUARhF0MP0ocfDuhyjmNMo5Yb8mG2DE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2lVMU/5H92DBEmxUEMMcjct+wuXWM9yzkmXdEF+ozIbDkINPUoG3EKbe/lrDHyT6Rav0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MwlF3qeoqc8guWd+EVuMMLiSqiJ6wxxnFRbUMGdzEV1hLnctpbBtJ4EJAEXT+kzUIxuG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jK4lGbrM0C4dlRAZzBs3m4+kBYeDrJmPwU/WGqJikQI6iI2JUxqB4almP7C4kaKrw4YO6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1Ds2UpuYIOoSwsBQSouppg1xDUCiFhU9zhjA7IiLuMcRozU6MtUgpCcrpLbWTuBFUjzD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HVToRx1c66lzKin8StC6dxN2JthILO5j02dQNDq4yswx3hhLLPmZmykMyvB41COiEZhT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5hl0gEEQepSXoGZchd2SviZsxGKViD3KmGFG24Kq4RjENxBJd6jcpiMtCCly4L+FkZvE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AqcdMfuXxnfJxFDCzhLKO7biiqlKqlDC3E18bYzExKa/zEC4dy1pwgNRsuK9QEO1Myq2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O4KtYL+IYlQQCbHnMHC0tiZanJcsIu47VKHB1BBQ/EZdHmWhFutStppBUXLBRcDzKL5i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Fut+ZQUlc5qBlhepWq4/cLt+1yyMCZxseZtH4DM0djywktbY7GdRByZ33DsAkqzEtIaT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KCBMEqmMzkiAMCHXOnOOJQwRiwgKxKOpX/hKeB/EH0oKanh/c9UDtMeIEcEO0eyA5V+S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KICUw8BRMw0WfJ2Nb3KmUzxynUp1ESoxzgCUjAVBTCXgxIZHHxC0OpUh3GTspCD5iYiY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XAtXIlWESoFsbHwUOkQNi8yoLVYgXCNJKvbHOiFMYuWoM1EWNZY09FxBmJ8BL8x+CLii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KxGrNLqBgIbmsdbuzFcrcDwqlnSm0dpQTIZFlYomaTuK0oquxUNfawKWqRaZvbnhciQU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epe9nctEd7J5Hio6kVcteSse5aIA9vuXOSIvLLBkEuN1col2XC16bj5avMM212Msxzr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PQ8EJVMyIr9xRNjjOIgs5TekOYG6ZuI4B5dQ44vynED5ZuB6YUmSoWJUmNz+/EGEI8QU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CPiGCtfBEuFLwuEXpwXgh7tOI4oi85xKFSljGaL8zbqsMxr3LuENFWitxjghoJWYXEGO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rDRcIBs+pa2R6BageAwoG+pVy0ShFhKCwgzAaK7XqUOEhaDRpuXbUUQqvxCA6WZy1zsC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1K6hGCKguo2ainhnQmLoq4Npy3nPMikEAdrUwLy9/BkMbGKvYlJlj7FzlFlyJ+Y3bXiC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P4igIlSqb5qKRWeeYpbb8alp8MqK1GLZjFrF0XcMO25K6JxHAFcK5JU5gsY3J8Qo8TOd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XLnhlb+GWCPnZjnk/cCSg8QXEdwSseNYjFLY75jNWOGLWQ3/ACew9RVq/wCZaoUvK9zk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eieDA6amTS74isVqLuLxfmOg81uX3iMWKMNo34QG31AqV9yJulwuxLVCwC4cwBlWA8Tx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ANCY6/5OSmGv+FSvgly4JaAgiY1/w/cl0CvhqJEifC/DqPDM2WMhonuHP3DmZpeM/Y+I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TRqIYYFy0rYmaocJBQMZgOJ7eciP4mkRNXAA/sm4MQ5MusauKmZTLqoWHIijEsWvmVMB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3uIKJogAq7ywKmoiI3qWVXjXw9Sh/DBQeZoLojDToLN3dZdK9zkPEGAcw4XaZTWUUInI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r5lQQbHbLh0zFbtZipGG5axVxFJuLZs8QS8RQcUzJI+oIy5hn+yVwMugOkGO2piVPYjO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7lbbp7zKGl+O4A3lmwEXulQGAlUH3MC2Ypitg8VAZUOHCOUrwiqjwJd5/mURh8AulUAX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qj7ixax4lI1tY6hQRi9QOgO61DXl1KBaXXeo7WTmdKEZl5nDmASgfiC5XjoiRCuo5cMK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fKx++IEGBrJuFAjyQt3npDihcDFqsIYuJaXIguFgBruEKN6hdq8qVULhFr2LgUqiVOKg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I4tX4jIFTzUMMyukBx+kr1DIqQbH4hTR/EK6/SCEhoiziHhIgYRDoRKgLN8Zg4aItjfT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h1PsjRldSoeqPRuIbhFFOI+0IoAXKYKojDZqBoeLZVXP1AWguMFn1GcjjMseiLTYBgD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3AiQBHI2TYxH6TUgupg5CmS4QF72lS+wMq5g+kArG0vuz8TIMvmL5FwLjkcxHaW+ZtC+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gctq4PKn9QsUwBLVdVUp6qDCikxat1LU1Vk4wsKVZlLYp5mV+4yMt5lk8Ja4EFBTP5l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rD7ECYpQKs/86/8AxP8Am6hgVvuNm/5ljasOotalq+QuAg+CRjGJH4EbTPDay4V2wW0z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EbPxKxDiBTEDJmVm4xEC8iBKrj0iS5BWFxTY1E5v4ha2rjNhi8M0rmZwekyZWSYN7Zpt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ApIq1iWszKzH4ZQtzzL9etspcB1HUoasab5h6isNS3OWoKjiynlVuUa+Uwp1GIMCXomN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YQBds1GLPyRKzzBYGyEC8xb3nEJUptKLd0RI0omIKZjgM4IgA5DgCBZ/1SwUX/iYiojk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uFF1bC7ZmId74mqCze2Dsy9S3pXuDssUmDC03FXjMHC8+I4bsXxctWXM8kDbZzEqoWO5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nxASpAsdwUOJXsObI+WPbiDXRRJVj3UKtrHD/uX6dd3BWtLIZ0KxfEzZArP9i+ieocC5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KqDXMKMrdq5nDAHkgtC94Jkyvixg+RZeZWTPMDCQAVN1UwOJOswuF7u2Zm80oI4yT+pW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V7gVB2ckDGAktHAOjBoErxKgn6S31D5qcwH3DtgihAvTGGPXZzU47di4QavqVi63vCCq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R5qV7tPVVLZXmaTMu3d6YVqidLY9X+dDaNZ3BRneFc23oyfuCgUOMRFCIBFbjIKs8zC1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TN6mMK/6hydSuFFg7bj25li03uM4LrOeDFO1213DV3AszJYitZh2JdEvvMxDWq2egldk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M0XEclx5sxAUVMxepi5dcGZWjoh3tqYmLnWvtgm315hmO4LzmDe2JC8QVv3CtrQpi1Nv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LX5i6nZzCVmxsqHjst8kNw/JGaCCv/xCKFRv3+p5YiW3/wALly/+X3cti3dR59CfpQ+N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oNtSjpI/CRI2alS3uVflDTg+NdtRLIXMEjUvsk7ZCLYoFINpIAXAqWZdKfpSqjKg9Aog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jMZAyhjo3AZKrqOrji6lKpqLam8kv5QaoZlqarawmje4BnGEr5rEE8hlGw1Wo0qZIBkF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yNQh1CavsjbOcIwdmJfHY1K8M7SxDKP7go+WP1RZkFQfuOxObW4AjSExQgGEw7I3MUg2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WSD3cX6rj1H263bxMI1gLUKlHpdMLnM2jVTBG+pbSswtkfpxBODcK8fmUPlpiZAxvuWh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jCGuDGKiifyQZ17lOpa91FcNgMJo29Yi6Hz3DrTHMMmL9y1EyYBTljxiI4iYxmFGqQiR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csO428ENs+YY42xxVY4YSY9QG13G679wrKVI8w3CyVrLjxPJqApT7iiteGa9Lff5luq9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juGRe/EYGg7CkdgQZTJMq6GbHEPi9xk3LIxwv+onjeYdK7VMGlsGDMNNBvpYURZt/wAp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OanEqDum4uXcbKgYQvNtTFXQAIfcp7d7TEIDARYdeJaTHY8VDLFADQTWPEtVXfU1KHUy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KFw3W8QyuiuZSOWmohCIpK+4IFlQRTp6lr+yuZ41AGM4i8FhQlp4qF9X8ShUeHmXMlla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UQDLs57hrkuNpjDLnLyp0QFSi2czCQjp4icPhUszBqBSNKlg5Jkridv8heNyprd74lLr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+epcapWZfZxA4Mk5mSPE06GZOjiBTY5ll5n7QVltZmr3KgzhgdYmszfVwRaIq6EeCY3B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02IK93/Cv+DN05im74IfFSv+RUuJqKRKjXh8qoJRcwW0jbYgDT8xDYxPh+YY2mPMHC+J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jHgUqmJOCUHGWZOyNMxLtGY+YxxZEG1uXIUEG7Yi3aBnMBBdkyUkNrxENLxKAh+DmYi4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MQCKLhUsuUUERU8ShDnqOPJjxjgR3ZjXEaCoeSFsOM0QUb+D8VAMcyhGKalnFe965jl/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OSUvyGK4JcTySqe0qb2opWogQ8f4hAmrEdeyO+s/5PDH8WWbu8/mHyA/qAfsQIPHifqX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X9FDeMdYiwNHUV2FuVBD6irf4iARV5mEhoV4gCr33LwMlfxBtXjdmIXwgTODZLRQc9yv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BypbFeHkhIQoSxwCDNFD1O2DzB6epeZpUucGPLAhkICKC+agURQx4lXISArWY7kD1C9a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3CUT+iOPDvDUcSfiUrtTyRG+IhiscwHaf9RFwtQ42Z8xK3+IDf6lmFpcKpd5jpNj1zHq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oo8sS0v0mQpKM5jlzNLeYFSvHNSgCjNQRYLfMBtn1ElgygHLG4bWWcxY3jqUz9u3MrXA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+oyRwPEsCFvEzsrsY2pLL6epbyYILuql/UvqLAxcXtnExAohJDzs5jfwSsWPEAuuYCR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BYUijjC8R02l6hws1u4UCMy0TPHPEA0HmKOhnqW7XjgiuUD8TtY75lYp0ti3HtljWD6G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MHST3cD1QeyHLixUOaONzJXcTHPsg0BxUbDqGd51YVlVUvO5xA2Ay3OeLuB0UQNi7gDp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xBcFL3mDUEdOGYbmP/cw/UrHiOCDREStS/iGOdwL8QN7zLEzNfio9jECvcGyBmBFmanf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yb/f/wCGAsK1gGrzEVuAiXn4IoGWv+NykS2JhD0BLRZK4HeCC8CCrUqxjuMLC4GsIeWO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eYqvfuO4wd2uPOstaYI0MxhQYzAcPxAcYcBgSdMIi2D6IdFZmubKeX4ihpK9yk1LIa3p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LGRCgRRD+KPUr9Ufg76kgsItcwBTHcrCBSNMEDMQpicb8xCnT3FajKXGlgKFsqYBhHXg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8ioIL2ApZfLmZoV5m+FKWFp7/kXyNRWk4qYqzavqWJrUsTzBSe42Pk/yED0KI8Gkz9UX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ReIVkyGpzSfuGo0/AJfwIl/UzJxUdIcxOAqJw62lWCF9TO3KBKatu1iBnLwLcY6+6iBE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ZUe41qqh3UY2FYXqZivxKHIdS5SOYDRk3Yy1hV68SxfjpYeyJG5WsLrMX17ZRLEl8s1G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EE5Lz3K0JvsgZTdfEELo98zJU5mkwNzBhTOm2W1URVHzk1Dp2E1+iJkpctaANPzLhq/F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ghbBugO5Q43AfMFuiiIwXDLw5gCnNwTJUotYt3A1pvcWlPqAK04hqBtrlQwquIFMrqWC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CNWplWepwrD3bUvQOWY7HwW4itfylqMVBcOozVZQDzzARp4ITnfcMSz3BOaRxZkxAKrn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fWZkhBi0YNqQziFbF51FoBclm4LItvqAnRnEr2g/aA2UrTXdO5j5r4MEHhFdQpa/lGLX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/IYVH0RyBEC8E1LehKQoxGii/wBTeVfuKLI6riP0i9F3EKXLtM8jUTZPxAmYZxbpVPSu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kNxNssUwsRRoyU1fj1ExpOjYMe4A6ZcqfctlNECaWh+4ni5SXMlNPMbqbQHCeMykZFmC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fME/maRJS9/mU+Ytcsu9R/8AVB7lnnqAeQ8SggLGOXCkQC0SCFuGaZfN/gzEDrD+4lxi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JBeZelzx8X81ZZicNLSv1MqxYtgtqHhYO2iHWgMfK50bSsD9Yciy3n+ZZt/mdj/MV3+8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CQK/5VHYzAxuUxEMai4hhixBZ7ly8whHRRlgoX6INREqVNFMMF/FiqjB6gW7WUJMMi4R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CgpmWk/Eoty41K2WAMLlCm41KZcpcvCWG+JaisRLXXMxLZhR7TAy6MZgNalItRxylHq5Q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e4IJYwllX3KwQ23zMyn1MCF4HqFkzxmPMJZmNZgPsXUymNRU87jhXrO6mcJ6CRAoj2Di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p3QJdDn+0QDt/RLBGwAxV+5lb3DoGYdhh0ZRnRO0FIHhcVWjzCBe5kExFOYlmYII6hjV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51iCyB0HB7l1a78fEtiolniI3ZAcYjXC7AAIoXvkTOFhtxcAu9zeZSBHgigiXo1KElvG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wIjMvVq4FQuAI4BYxasCxsxCQ04ChLYANrKwxytfmVkadXakrQ7AairdIdamrR2dTvJ2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oGpaiNQ708R6MdswL1zcoap3p9SyXbYzMqfqNMK5YzDQaQIFHuCEFd5xMfdPEHA2S9Gs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INEZf3ENkVdIcY9KmMwe4g2OYihNlEVlvoiRR0/6gMrwRple4JtJK+x3iGeBFG3UuQe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mYWLheTOya211uJDgF26mIhOuZcCsNb1GlADTyQBoa5qXsBrGNxKwGFOUXnOJTr3FgzV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MUVer7iyE/cSrbgm881L9fmaG5QyY1GDI9xsxczQKp5j5qCXVue4hL4mV7+oAGsoA7GD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mG8RRTmGjK6olt8PiAFgBp+SYGj6iCRmBlDZQ4gVuG635h2QykPxBcCpwyEF50wI2kni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gt+3MtYP3KS0EKAHzNLv3BHmVfVznMBH91LVGoKLYYYc8bh2cQx1v46gVczAzWFYpDRL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jxCDFsuALZv4r5ROQua4jHRfUIqVP+L8frQlIuv+WPg/50N9ypwpwnOO7nH/AEi3X6gn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TTKrKCYuD2xDtl4T/m6idMs9TiLbSNW36j7Sy7HaXM8Tk2UXicR+CXRK0mZWEvqOqcpY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D7l23DbOGNc/kEim3cdKQApUe+U10Zd2m7ScjbHuZfpeyUF4leWLIhDNRckDWC2DZu62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JxVwWNOVYLTJqvjWkuLMcS7pKyOGDVMAMKp6nicYmOxdoQrkyzvl+4PHAQGsDr3ZmvMu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CsAprHEOroRhOvEqsTB7l5GxICqs2ME8JFbWWThi/EKCx5qNnK7LuM1hQLgJcqiputHP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3FnZk8zPAFLRjMbqF2hLQhopE5lBVOV6lW+gSsQs1HZA+JT0DsqKDPvCoRZq9cwTEP8A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2m0q1Duu4LqBjxjEuU5QDkD3Oz+5QAWu+Ywuj7iLP4YPgpxUKGIpCBcL/sZGm8cS4jat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hcRZzisD1OmTcDWSBj/5EevKUShrDUBAO/U5IlUeIEtAYZKy9VDilb4eZcNqasHrMSsK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HNO4OwVyVuNCyN6vEYWdGaOZdgbUYjeFEWHMYzCNvzFaac+ZdyGAKdVALIKb/sKGse4a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UsRWUA1o7mPkbupxFvmZkanM3Cyo3AlSv77ioTmPljT3FoxxFOCuoYLf4jhVtxeXcXou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/Md0uFRiUlg7MwZVZCXTqYqZuk9R8aBsHZGoA8VKFdJZZPxqKNY8Qc3Km8NA4gY4gq5c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C+CxY5uXNFETYnbG8p4iWWuohyK8MRvMWdkS7zG11NvcKg/mXsuqQAWxAzLphFFSxbzA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L3WIQDCqhYwZgOvmUy6EdFanVthZYKwuLLD8BDuPEoM0P8yylJU/TjA6R/8AwxL/AOIs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Oo08DKjBp1F/0UuKvtOCMR7SYVCbNcf/AI5gYcMobOYUwTCOhx8o4sysE8FTEA5lhjXK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f+XAFzuWIs+J0X51E0tPTDFgHmWoVQQF6epSFIuOKgJIjDR9SkhwjSMEcRGnxNytrLIm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qqqIHotFgzUWtsDMsIwEtceoqhvcuklSHBaKdzFW7wReBLlj2szA+o6PCkB6N24IflD+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8EjweZTrozMebFSCkdJiWMA5xM4fqA1/Y8kemOOXvcSOGClGKOWFW2EdjKNc8Q7ILYGB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SPG4jlg7YUqQuRCqjLOra5SgFHGqmNU1MRVHMSlg8AcZ5grE5XEeEM0mcmcvUXpb35R9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c3Ldkrvcwqd91K58e4itndwslxYwdlZ1UqW6HDADiW+I7RraruZzDSLG25LR1BJXOGek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7yyiIZjGTm8wZCw7ixTfMQBl9xdF3xuCGSTEBYGjQ8BFF/mJQ7Riion5eAOIO7/8Aeola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qzxcHomGW4loiPUpTDBrDPT8TOq/c+qjbDqVGpn1BzKVeQhu2J4RM1h4jLGFhqWcQLSY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IBS06qMxK3TMsEylKTURqKLnxCLdb1BtEu2zzKciqYpci+pagr8JZbk8ky5R0RHwqDJo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qySLVOJgp/MK3FDtsSDod6cwZR4xDZL3cJrk6gGAuoGhsiq7fqbjDv3FXXmHwho9RF5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ALgIiI5lkukhYI1UL+WFM6dz9/5lGLY01uG6DRdysR2E0uZZn2hglCVK3YaVUMUZrMpV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Pq574Ss7YtJl8w5AcERSJiYV6tKPid/i7kRZ5J+lCfZ/wASVVF1UeYvqADQeX4f+CgW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1DN9xDRkZmv7GxG+5TrS1cTntUur2W5RDmAWtRtptg6UFfNy/wDjZ3VyhSiYknW4SOEO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w2Qv3BtL8zJsTmoMVw8S/j8ZvD6vRFqfwlDCvgmHBUzYkYuu5U2qXB47mTSY4KhykMx7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8Tp22/8AAGyDUqG4WlHcQllWtS6fa5dF1Lq4SgVggpeaqXb8WHURbBLHIElUMkKg5Mph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sFjz4wEyit5m/rJ5qMYoMU4jwe5keiK3uKNFV/CZoB7jVzuXWYIlMup3FYid0eCLGZln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QDVVqVGrmNN3coB3EHtjADqCiBNULmbQDGoEyHpl4F2cy6jXEqxmMQiJZOcxTbo9JlAm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vIxmv4QKg2CzCSpLn4YAbmUBNR6gzHwlNQW8wi621bje4eYmD4IV1fYaSG1u8ZZbL2+I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ISnD4MQBv6lDCo1K4t9QnLOyUSznU5+/EcUlZhBQVDAQmVlD1CFpXnEacnhiAM2kVK6u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RryCj1jNGZHBGbwyQQLPKjq2+AomyKvNOiWOVsXlDTVZy8S/IX2qpfwuQWszCtjG2Lsk9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i1XIFj5lnl7/AOo2sEyPMEmV21AMj6g1BHqHCPxPG/EDgViYF7hkJrUcGNOQyQV5ApOp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C4aAgzAFZ1Lyy24Oh+CG7vUJfdQ0wVG4BvnBLX7JkDaJu3OUhZxCZChiEMpZonM7lMGF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x7mWse0Mxp1+o5eIdN6iDiJ7lVLAzWd9RL0SjK/8zBLzAN6iFzqU05jQ3dwG9H3MITN0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gCWEDcGqmZa0B4itVhEIPE0ZWiBQuZbWLi3A+AFhlm6RKR1F5Y01mDrUCW2w2gyTOAy4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kxO4IahbchOUfogNN9QZseWUyHmBcoHQ4HRLo5I08RgCPMNb806T8yowD5lmcIpfFxrD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G4zTq5xmVaWRIKBzFgVA3GuGZIhU0s368nyypUP+H67PxYwLDE0xgktH9oQkimWr5Q2u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0EBxZEi6cY0RwEleS48dtqkRbkihqriKuDPuOU0MRkIBhbjoBZknG57I5IqoGXDMXwrG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srQOUhB6PuK0Je5QYxEfMOk7NRdQukGC3zjMHYEsa8C3NGKnERTLK6omDbyqUSQall0L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zSjelX8ibmKb/McAHARWqF+YLQ+oZMvUp2pqkAFUFcwQpp3cqK+6IyrF1VkFkgcmZWxR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bF6hwFzA36lVIwmrwgqKSsLAUDQGxZMBtiGNCswdG2+7xAqkfcLJ9DuKzEQh4mPDNaow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BmfVMyj7TNyr9xzuXi8nMpFTBvLCWuIBAKD3LjiDAUyYgaW/9y+zSPEaZiAKV/INLuGw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FV1mKhFVGVr3K00+4hxfMAAAzzDRKIFaqDfEPivMKbGG3EKloQ6mHBUOsGe6viE4YXZ9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+oSgK8TJsQJQT6nT/EeIiUhQQrwSrDa0AcwFw+G8Q2ajmwauWimu4xA47jRzBNJBLAPM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zTEcLwihJRc8EPLUQ3ZcGdHxAL/tELgKj5ckF1F+YIA55qJ3CU9auAFmRgqpgmFGOIVb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TYqtNcShbuMGPUOID28SlzrmI5GfMw6qdSkAgdj/AIj4u71LcnP4I5gNJMzH3KsPc04l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eZigU5qCxKLLYZCBOR71D5SrmSODEd8TSbS6t/RAqVV8WwyBixrHgMqYNnZKVuIrmIDS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1L+ZTtAoWZblRjMXwSuU7Bli7As6dSmVeZUMva2LGOYrzE0WLO1nQxeYzbhW5IcqJQ2w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B9w7JS1nBuO9S7uKi5Vb38n/ADNdqoyWBTGDUC47IliVdzMnmXNgEOFNOIVcI0jEEBaR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GE2XuIWXrJnUzUx63FiCySgCJocQCJqHmH0SRaR/A1jg+GXGkZZYY3LOa/1Hg9Q0deYg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CJ59SttQiKZ5ZbIVniBo3saMTuCsyrOJVoQq+5g3yQZG2IwMzlJcTD9os95CaHiUR2IL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zFFm71RC0pac1EbtY3wi6HHcNVhh6Fq7Jrg9Eo4/DNRzdEydUMMpGirvMocYNQxlh4LH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EyJL5qDGfMKJ9QBxUGkGmG5NwbmGYqr8wdexigEd1Yx8s9rg4lPTLmBmrmUDRt8t7hLd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NS2W4pHoL9waG/zAM3f3KRElICxFQAlv1Edi+YKzB4mFLDUOV+0vYwhEAejUpOEDMugt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7lX7MYS7gxz6gLLEEHZ/UrhpBGG4oy7j3c5TuVMoDbWYMWVxAItMUoQcSqtKMZVFuuhh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Ab9Q5Vo8BuWB+wyxb0XcYYfuJADvnXuG6+oI44VpXMEM9yagcdEDiFt+DFjUoB4iinyO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wf50LlCS64cQTcIX8QX8guInknjcyRGaNEvkaLoyuW9sVFVcsm9kECTCIv3NeT3Do44i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OyRum4Wgjub9xwOpZ9bjtk/cp2ERQERetkeqfqabJUQNVOILf5mXuG+5meJcwblBrcRM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Crb7gjGLIhsz7m9JuI599wAaeoHcH4iP/wB1G5vE3ddyvE4nGItm0viVzxKzuO25t8Fo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Jcy+xEuAzpSQYhXrXE2qx3Ml3vawrpEWsMVRGYPNGDMRY25QbD+ZyhKJmVuCBVUws6lg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JiYAiAf1Srt8kWLdSjbgvk+IMCbBhx4nMYsGNwRdxe4tx/UClN3FbLLwaqFaEyuNXEVG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NXxKQ5VkczAv45/5nYa/6Cfigg5lykbWNPYRLN4EsKGXOgi4I3dXABmhlByYXRMRStrE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jUKRjEBJCKRf8DFjKjH5OpRTDKc1yg8QjCgaJhaNRYeY4GjcK2HhmVDhS3qKCsuyJg5R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HQowiNVsw9kw4fDcq3JgZiH77TDwsa3xPdhmivZGcEqa+olwEpF+eCVih+YMEDJ+YKgM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SoS1SIWGKwplIavPyRkqUx25hxe4FZ5KlXlcZI5DY2MFoghBZR5hy6fmOOCwstr4lgDT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cKUGTVYZaBWlOjb+o82juiPAR0FDBhmCu7gQr9lkGcLtDmeac4e4lM3EJTnyQVcldRgK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CvDLS1IBYNdjcPSJXhg27UX1weIKZNSoOZdkFRrV5jPcmlRgRAJAps8wV/vLhGauiHVV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x3FBLsJcUcQ03B7hluCzbyBz1LoQ4w/EJFqymcbbvmbOkqFK4yzFUoJesXf6lQuvzGMV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I7gCZm8THLepntskbIrN5mYLKaybiI4mTvcuJQXERN+cTEZzKqEo2YrlmZALrDRAQH2m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qB5QBiDbUtVNeJQ4UzHqz8uIj0EuBs8RR/zApcAgVYlJBxM9SowlPzE6CHUosW5a0WMq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m1ZrEqrHIPMZApMQ1hA1mMVKoGbgWxUQm6iwq5ZFFIaWI+IWS3TUYlQMalrepYUe4LUj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TKFS1aYZrXj4rGFtcEaWdMIxdSF3UVtnqXA9CRQwctahLHAxuU5O8Vgw4viUURrUQaZX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UCsSRoU5iFL9RjQOGSI7m9k/mWtH5mD+1yy0hQLeYbGJVL3EhsHLMo5I3FALs+YszuAc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+ktuoIzZBVxL1qdDFGcJ52L3GRaioKR4meYO5VzqLGPgAQBZAqDeNTMQHb2Hh/8AwTkv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8y68xMbEcY8dy2BzPvyYlhk3M0gwnBTLt/ZZ0gteEfpRQ/pr0wyrfzK7KXWJwYqBnRhB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WLcZUogjG4zSDiv5DiMttqprpMnU2WShtAqeSoqvNS31XUpRZxcsrZo7g3lrbEquOZnR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4hthiAaYbHqGd4uHXqRTVVKGmuIbLhJrOGH5ik2B/JVLfqKBYOLuZ29+YAr1XCjh7mAe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w7HtOQMBAWeLjQDHuFdW2i2HvYx3Lhcy/UpIUeZUCPPiWGROBmDseo6NA7i4pr3ERC4T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CcF0SxJSGc0PHEBix6gcXrjLUeKCqtzfMyLoHcwlw5FjiDklfC6jJcWixuWI5Fmw6Jz4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jGKhdG78yotSMAPEoBkf7LyK2QVWoHLK8flxBAWSXMlE5e4kTgSpJa68MwS21qXBWq6g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41DQY1L8NxCUA5aiwTyFw2mniBfS8QhCLDdLBWkaBMtDNTR1AveGPitOohVAvUBpKqFY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v0QzvEFyR8mZWhhG+otiEqEMQA34I4CDGp1SgY1ALcMKARwRsRHSXV4CGbruDlKOQIJz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uIJnxFUlzgs02yWhxe0odXy5YuBzeG3UdQ9XWK1KqUVlFfUsq04lRWRmfbNVuUDTqFZM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ayXydQK5aXZxErbuWrOZkcMBepUCiOXmVfuK4hmaOwhWPMwzzEKr7jNle4JkIxZa4bGY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lCDzM3DOSOiLHmFWgQwEA15lossuFKKHNQLVj7gRl/ZNSE8whYE06hoWBTzFsHQ7lhM3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t3UwsoMTQlV1DPD+JdbiNq3c24gm3BHb8wxgHphgLjyzTT9uVpjWAZVONO0CyLj62rXL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eos5lyFlcEoxT0xWJ0Sm2dq1cTqxiCUDKxQJfh9RIPKXZG1qXTTUdldx/klpwVMIuUGk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iVkNF59wRLGz/i3epG4iSuuAm7MrHNRDTiDlY5xPsRZaVxGnddRPLEAcjcRirvEZIFA6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WvtbYqv9MbRtjZb/AEQEkbECMLi5UtieItkrMwXCMWJNIIOokwMed6qVu9RbJVuteYeX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FDe4UMwvDqNFlCMuuGn8wClVKrcYGO4VEMkabNRP1QXgeWAhSaHgjKf4qwU6BaFjNUv+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sQVNlYj8D3+ZQnBP1MnP1GJtzxEpSRKTvnzBRPub2/yEy3FmYKfgDSA2EVfcvmGPrJhB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Gj5lei7wMqlCxhWb4joq5ihdxXAjxAUi77g3QtsuCJmGkRHbAtmhTcJoPWGKYrRioAA3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LLSiz3FFqfMEAL1cUl/YxA5VcquoUhvslOSSqXMLZ+zCYgPjMrb2KNkBqnuCmCt5hU4Y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kb17gsbtKlsT6iKQqGJRYHQrmUf0zmHsuLaUI61hUxAXpJvKuAjc5w+Y9V9bdRDocxCy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QUzEIUwobHYsIps7gUBF4hSrDogiqXs3DPJus7lgHLWMxFV1wVGDE+48utfcWKa20wyG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dquIeSKiirerIAUVavEvL0XuI6OnIb8y/H0g9XUAyyuuBOVcEt82VaV4jABfIP8AZCaD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LFXDcOkILclR9nHTEg/1I4tUXomE+xQSksDWbYUFNwsGSHqFlETZzMBiEZWZshk35gtz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ExX7RDaXWn3GcP8AaUihTATcVuKuEcCzDLr1BKzGtda+BGjfUcPiC2l+ooo1C0KidNzd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QbEuApBZAGUAxlht+XeDgjNACsTUiMY5PDKSq7GFXPzFh03V1BqW3zmMNuNlyrfO5dEb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zM8rYwECmJTl9zIlJCChC7UOtZzyKxsqGodBArkyzepQczE/mSAgHL0E2XYy/uYc66Ml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0uHKqgtXlK2XibAEAO2tOUmIRK9StOi2TMQAj2bZdzSLZojOlS5T1aZiAQhXuJiaczJv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tuMJnFxKQWKUzfsmAJ8RJl+qW4fWqXCD9b/MyG1XazZmBW5ftlhnEokZXEIeeIyh7iLT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RWRKKs1oOYNMdzeGXAh0EqgLXFkLRjhDi0Fy6BjxLWnfEuA+yUh3yckJqSpVkrMGJfxY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o53qYMa2bYrUN6hMXBCwJXDHIYuNKGlGS/UIhEVCqNx0AwW69SlqGRwYI0juY8w0gUt3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RBpAkVXzLdj3Eh0yxdERAYVnxAhY/iD2ViDJ/wBQNswXLT5lrAWolmrutsE0mJlkvPOI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6oj7rZKGliswOrh4JYF13bOZ4Y1HQrb3HMj6le1EfmCxb7lXMG5moNMeyfELN4U5UavX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tVaqFZ/BLOaPUygRrKvuX2ehyQRc8i44U00vEyBFnQ8yigVojCczOhqUtJG8MgO4/wDs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nyS/iO1CIH9yEVKQHMKAZ6Qiv3hsjQg3LZVzDIeohr7kQQDZrSU+DunibOXNy6WI5HmB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IG8Xc4gBpXzOGtCa7FhqCx4liylx4iC8q4jIqQn1LCCwHsYFtDbDKjRQ8EUugcKx0Eus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cE8Y0ksbF6cRkBhuioNikfCX7ZmrjlANGblnSjGiCl5vzmObSeGDOo6Z1AdlHV7lPeju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TEMeb3G4ombuCAIi3pP1HxFdN5xMnJUS7/yQwCjCK3TM7gUmnuAl5YF0CmRK4DpUEagI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C9Oo4UXGmjnzL8lUCQCSw+/iAqPM0pJp8MFqKzOpaVQ9yhXUw8XKbY5l/hiBbN8IAK7l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CAhjN8wDuo+JeoeZY06jUZNwTzAOCYtgUzBAi0VcbVUHAxKtGiXChKQTQ30u4Co8dCIZ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Cw1dbMKEOKhUX0gD2gAHAcQGlNs9SovuExgqHmVA3aoIxTNNUAKMyp0lckjOIA1HoIIR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wk73crcYJBSq5Wa2iLq6uN8eQMYhaHHJxDECzLTi4Uc7gBbKAjqUhSGaNgb1cZDKr10Q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kyjGA5IgCVCItTEEKSPtAufhlqOPMdaGJyZiZmPf1MG5S0SyzZnkmyNRfEYTfqLVRC2Z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NSpUheY+o7a7mAc93DBhZz4hGo+QhmXRXEqV47jFCquoDhxiuJQAstHZM9yodDES099x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1GVcFOYsRY60RESfm3AO/qH+dR07h0jHe/uYPYRK1b5ipqzEv3JHbKUGCBTqQKlOYgBB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U/UflNxgG1BrKSBsLgZkmUQXACghBIzceoNviclxEQsaIDRBEFDBCIM4iogr6q8yo0Wy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KQuxiaYzGYxBRzhj6vHpcHhWXaQobT7haET2TZKTd/uAItN4alrI+5SgnnuaRZ7ig5T8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qbIRWlh7lUYqHWU8sCF4YjYvpcGReeYk5FaYgKVHKRAyIAc+fEtxiHRObRkVv8QIKZgt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K40uawrvKmBGZLh6iDFqah75C2OPBCWFDLtYQZnZUYyumtw0tG+SpkCI7Id76q7l300H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OIvCZFKkVVQJcW0TN1VxKQGhaEg1AeQXEqLtdupcz3R80XIzUBVMsQcVZDbqJnUUEIRt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zV0e4NgPOtQAq6LmiNAWPEDCi/ERaS91B6o+SLiLhja9qgrB6zKkQ5ImG1OYaXHRLqrE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NViB6m9WXNk21dRLNRy5+pUZVRxRguVCzm2VmEZGCox/FHFKqkYpQ20ZqUodKBuJfuLl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ie1S0MBHPACzykJ+ku4O5YKXkZQFQmUzLMdcsdMWytwGJXcI/SXZUc06ZY2msU8SiCgy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mCJiKwZuVUr8yoRnEt4hcNQsqqxBTWZdeSKvBKWqVvMwaF1ctQQCsFcJLRQum8wAAx0Q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SDZJSwA9GqnggHUYL5qOkJ/tCwMETtHYRQ01AC6xooIZZcqTePcFLbgy3epqLuXUUKbu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GiopsP8AqU4KINkHucIid0j4iRgkxV6M1U4lvMfDM+V8wFLZkxdXUHIC8IIruHGIiZBe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XcZmZJc5ioyr4gIL1Mk4uPHmXxN5Z5wGfHwLncUqWdJmu5h4QLLS0uc0S/amYG3T3FlY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dRlKTzUygP8AuFuDzcHY/ZLQBgStrmKc5vcYNEZ+QRZqwuOMEd8YnBVr4ZgEBxmZAs8z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QGUkA4DqY2WQMRUwhGVHUWHMQ/URrl/qALnuUBRQb/EUYO5hlFwizfcHTbYOcRWIUe0v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EPeI1gYiVZMQmpkBxMGIStV9wWK0TKNwsSolzYWLVcQtuHiqjY3Q0wcIV9fcpZfjmNYh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QQZl7iXKv3DPnwQoLHazAmBSqYVhNVNxsVDleI1ZWAhjc6v3EqAcBf2HBGjaYk213hHF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ppF+5yHyC1BskuyiD3BTdPMqt+Vhn7iHeH4MtHMrN6iuTRQMAcHnNR0IOLBcTGLaKVSv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e5quyveoLIV5lj5eJTasscMmOooa91AhXWahnjIcztSilUdhKxmJZrcEBS/UA/LFzAcr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BUBHp9y/qje8mDxYa7gKgHAGpeDiI70QMWyXlGLtI9EOsSqwvVGZmGuCtxg0/EqCyl5N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mOWN3unEYwq+4Ki1HPmGtjXMoy3yRrCqlSAquSAVc4qGroLy2mgTncuVNiZTLda5iQkC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IlTfcpHGfqCgegLjs0+swwTTjBlIsS6NsrR99a8QQVQxZcbDAqVSVZAI6IwBdbNRJ4sb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7goy7GDmJWQFL/wB5Sa9Q/d1lEUkkBTp49xW3d8yvGI9xxzXMMIo5E4mY07xBal8hlEjI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B8xLV7zOfu/gF5EWrBBSlTVTCLM4SN0+SLUSacy4vPxWfgpmFnv4IQeINMVCQjQlZVVi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0ykGlz+kIrPheZdAVNmKaoYp3CJBRzhTtMvlFo3TlkCCCKtW3ETVSZLimALW5SqCD4AC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XhHSg2O4KrecTDv8kCOYi0QvDiKKae0itjC/8uWGS+5UrZMHHJxKtkaSkxEVHe5heyNx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KFTygWtsskw1H3uADcAKu4tPBR3YU4trGIpDsBKfBncOg8oXAU9xpIAC6zcSSw3mP8VB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OBMQRiebgqK1AdN9wrwn5lu2PGFXUA6qcplnM5T+I3w6Nusv7YLdrirSr4iuqVrCFXHa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7BGmeTL94jcYmI1qi4F5mVDdRTpyNcQOHjHub0fiDWM7qWcGFfqBac4ZZOoqA/EzDESl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cTa8EVrGVCcMkUkCDxFQ8IxndTIzZmpYRjV+Y2buUGMBuLFXbLZZyioZ79QoCEPHsh1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RqCquDQFwTA3UywVWWVJmmc3DpBziJz93E1jXcc+EiHtfXMdVFPEocaGNqdQIlkWq/sm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MxuxjuUzWXqGWcSgvMrmn1MClfqIwDUFja0QrlUoLsqGnFkrK1su5Q+oDREUdDxH9ggl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6iCn7IYIB4vccMPzHKXq4CS7R1qpdul8XAtWoJuij3MtNMvtslHCzWO4IGFkvD6jHrZi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FVitajAWreeYsV6BmUxp5KguSv1Mq9i9xyltMBplK9hx9x7DCwNcTMHMGcQDMJQBX3HR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WPcItrIPMHGOQdwbXCMEomnkMKCt1LZte4+x9HdXiZ5VWaFzAU9+4SLibS8yhClYwJcF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Rc9TOXTIBUod4H7lScbmoYnSLZzHK1hgLiU5S+j8wcrJYG0aCSeaeZZCNVodZj8+xriE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hO2jLeZe5ieyMzktl7HxKzS199y7KKZD3O+H7TMotoy6jO7LXy6gwiZbddS3J6Ut/EJV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WYEHbqyKaGbceJskqYdQrszlIINGOIQ47IBup5ILYiKLNwo2Q0kXBxWUdxqwbysxCqcx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P3PUM7YHuHxuC9RkJiJytQFVZqiMACl7TJVhlbalLIu5RgDIqN0WVUqFgcARq9w1Wcqa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jtWXeo22xdwmRVtZv3BvoWeMS4zDkjyXXyhy8DqGA0xmC0RDzIYYGA6ng2CGpWi+6/4o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3KBWdsrDqvEsoF+pXa6S3BccxFFi6PMySV4JsApZdeZWQjVI21wS+0J8pbbrGiWsAKM1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88LhIQd9L4glWDtT1LBesWQc+IWDjkijJDxGhU2pz/CviXBdx0ZcRbnAy7TaGQ1eZda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PJDzYecvyldGHZiOdLGBXiXoKomULdwY6VVwVRxcvV1Z3AlClmSGrRYiuDLDcopd0kCK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RBEjAULRuQMGFQ6gVczgpbc2JmbBuFxV5l6K+0PYIWZsOO4tdhI84BuHmCcMEWg+pZsd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lTW4O9m7lQ04ji8ZiCqbg44mEMvMyiuoCG8xIdV1ApW/UIB0MwALThBmo8RIgfMSka9x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WYKe5h/kM2X3FGtTMpzBZSm0xXBBePEAtp1LZ2g8CRW5TqOAJkCm9cQ3otS9Ve4COFcS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2aiWFoaqcnEE1heYO8uJncTiEgZO4wZYWs4dssAo9Qtkgz3UeiDOL2QuMv8AsSEA0lwA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9ksx9GUrp6VEtsy2xUrn45lcAXzFEwucKDEfbVt45g1gp7glW19zOOoAuWaU9QeFZOJR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1+YAFbXTeJX4Cy4SOuKLliC2D2Ruo4UKiAw7HEcVRTsmRD8JfNYAxBuRydR2s3feI0aG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Ep06xmYmBRLQnEKK1Ag0w+ADLAvBYWIi2HKu/uMYhWfcWhFczh0VERALlZQrviLwIXxB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23HrSLnEcHL61DnotZYF36oIqxFKpJrjWEOlNreYrQRwwzAF7qcEeYCpvvmHDBWalygP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5horu+yKGVpPDAcsHqooMFEwztlRlQAZvC4brAXfUsiWAnZG12wlZvw+IqKAHUV1MKC6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eDOYfTiYjeGcstkWWkJQRseYVKRLwyx+JQisR3Ue8wu+2LH8wkoGaDzzLXnDqXZmu2Cc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C+ZTgUcalxERgNwEMwLrr4VqWs//AGYboDiUMfyYB+yRIsrXUNg0w6J2adJBMW4QMBOY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FhqcsMlXzKBQ43gIp9xvlAXsB3EYQzwU3K7lzYBgZHOvF8yiFMs8TB7DrEaMm7UENwFs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M4cpvjxG+wXuMuxA7gIwiFlA+4dg7e5UqTxhLNeu44FLcpasuoFVa9xvu4gwr/5GGUFW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BDBGI0EstosJwfUq6jVxupuCy5TuGqdcQ6MPoUhdkApbcRArKBmw7hVYqGvq/MW/HMsO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YtcRQCq6n/TI2rLhnd4lwE4VAGCY9fcF7kTnbuZ2gXzKDW5Q1OCAwm29RmQ3GHWeCFsC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YVY6ibR6uIsNnaGwX0DuYtAIKhWiyILW+JdNY4mqcR4GBxUtYNEaeJmZfN4jFulmCfrE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9x843tXiKmyEpp4LqF2QozcwIBhGI4qmDZIJtQGm5U0Ri/G5wE9SrvrqHteT1FPll4oR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bpzBCxCpSLXqG8AiReFMBwKnAcGyZQGMx5RvO0hn1lGpdFxVnyIBd13CdUVAwY4lNh06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fWJZLFdrqZlV6MTFDxH+N3UpVQ5KwK1v1Qr1zFGDJNELyMys5SFQguoor/tmak3wXKwo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n+wk0v8AMvVKa4iJgLqtwaCYwojcHZ+JlKrO9TDMRMZxCVweJZCU1MNW6hzCHTiDgFZL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osLgmuWPBRzWyMHg4ItLgAWuIdlPKSiqncCAa8QAr8Uvaxwy5WcMe/MZXaeBbiMrMjlh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mV0wmDiRnALAHiWZEvE0Aq2qilB9rFriL1aEKWad8wqYR9ZgAb9sEEIvpE0oUhFYmGG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geogcF+ILYF6gJUZYlEaPUJ+lAmh9QBwsjzxTEloX6nDSFBwckvbcoK4PouEWBCW2HbM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rDADeUsM6hYHAuueU164NVcsAxKKJdxMwMavC3alUZgszABuZePuAAKrawmmGuGMnrlH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eY2rr9RxzCuXhElsbOAhohqVC1moIJDYl8YhX8l5Q7mVANU4lQ3ZDbNuc+45Il3iJUy3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FylZuDTY1Gp2eZty2YGsZ3MRU8xrscXELrPiAujXfM08vESFR4eJpZehjCtXGdx8DAyy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VXFnNMQigWYl8KiEpnLLuV6VmYG1BNU3Gmi9o4J77iYW0HcOBeOIVcl9su3fuOqDTxGI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qP8AUBQCXLiyCZgsYoLGoaYwXUeGu4F2ghGLEYtzwy4ywBKoj0Fo1XcRPDzFioRcOriZ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wOIse4lIwzQdEUSzcGUyZxFBebZVZZMTeLimKZILJyaAl0A/iURIlEvSn+ZvvB1FEqqu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uZG4t0JcPxHB3HLqAMnMUMCu4CLFdwZhVzKYkMOCG1vqaijxK9oPqJarzcGNHQQymDu4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qWhT3HhuaDiKrzeI2aULtmEVB+oaNSVIxeI6zgCiWUSlp1MElCDzGMt2zGoNFzVjxuUu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EVSyUN3arLr09eoFicxdNNAyx2XPS+4COT7iQLtbKy9EacoQe2o/sanaHcbMjbL2qxDq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CrHWIyQl8wRKoscluqmLLiujp7iiBSJ9uJgWcQaBxiPToiYcT+0sQVrqrz1ENEo0Sv5e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Ac+oWLDxAKIeTEX0L2JFJReCVLVvDqNKJEXVkC1PxLC4cQZmq9Q3EYC6C/cDm7cSwuDw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/wARG9ClalptMKq9dxyAqsIMFkwn9jzSHi/5NxYUvxLYf6S4Mjf2QoEdwjAB1zGmIpGh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NTANmJS/ctBfuID+Tjl+ZlkceJSMKGmWtptNgE1Kq0OazKiyc1LWA8hNfTBKrMZdtbjt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xMvpMmVmZR/MS1beWMBDcSgp3BRhPEGac9yiEhxIxGojdOCAUuK0oQ1i/NTiXBnn7Sas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rJXDOnMWtZfqMCb5lBLcVZmBTfiYpQrwcDEBbPMNC3EodBDWnLUbPa7ggWGOoIpUquni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GtwwPI/6lV3t0lfCvPiGKzgxuBTqUIyVAnhFXrzNIEt7jOwYDwWUS1WNoFZuGKas0G4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q901cG+MYawuWDBo7QefMPclWxTnEE4preHwha4VzEuP5OcBBxGJuOWIWpzCGF3iUWyI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imPMbq6THsT7qO/8GO2Veo2BAMwF1Wk4YZOUmpcqGAm8l3UDNPvDDlh+UWq23vcKgv7h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pKILVURFzbUaSh5h1zD9w5lqIEGsjuKD9JUqUFUOZbDtRqV28zcS2alhyuJTteoQH4Sl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UD7xB8kyIpCM3sKwOJRogRGDmaKxFDNPuE88wDAaW4sQJyyj0uKgV0xGzSOO4krA1mUw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OfbKymT8xsak15iWyqiQ0f7i6Uo83uXSqREVcrIGrg3GcxzL0bi+idzSFeYF09sUW0wy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Z5lWgeFjGl8Jf4X2hMDk+pc4NdQVkjRbwy4XUo6MyvdZgBe4s3NXUDxmOF5QwANRlOGN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AF7lNOGuYA4psYa2jxLAnMHVY9S0QV0wJaXOCGsjPNZgoGjGCG3JLaKBDWgRgNKKfEsS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xcW/uENkcfcozApi5iXC3x1AFS+aJYKjxVXqXFW2PqcGeYBhxuO/dKuEtEKqKrjmpxJX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bntlKHsmVyP1G3r0Q6jldViAgL3ggtBTusxNa+o/VfiaZccdgiDTbzFgBxZcOXc0blAY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Za76gDioADONwwmLZaK0Q8CvyR5S+aiuHd5zAcSmAE8y8LuPI5Jiug/8l1Ne8TIqw3Dm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xmYuJhgjjqNcFCmSAMuw1UMhqoYULMwt31GF1xx3CBRXGIjhCaCZ9Rqjc7uIhzUurMJt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DFWkyAQY3FFBysTWStlQOTgNwNll48QoUs1RMt5dwlQvHMYaH4hFUY6JUtglZKlvRBjG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pmlXAO3RFC+fMcQPcdB3q4AtHm4Qqf8AU3qQ7CCsVVwSilQdTRwezUxXDV7hWi/O4/pK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giQozOWfUsaM9RcMG2+JQtPSSyDjmVRx5xFuXvxuI8FJfEO64DDN+EHvEkZKqHSazDt4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NLirJNHlplSF5hPTEpJYUCBKRg2oJl8rPUc5Vu33ECKs0bGCGg7d4mPFHbuVYi2xb1Vm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cwUchU4MwMeYmYCT7K7gzmriNJiYwB1FSV4Yf9pWoKczQ7gABdYuOoDTC4gQu27mVqL1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ghmm0VbDECs0cwQy4MM8pdDUJoCt3KHRLQVBXMC8NxHEQ03BPPTcatA0PJKBSqLJg1Kk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blwwAdGpnLQMZ1Cuz7Y/huCKdsQtRBC1juBBSeoI3xHm56iy02/Mb3R1ccqp+4Dm33LJ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yKRfNzFt5zMyYdgdw5Kr6Y32rF6qr8xswn3LzLiXe2XvMt9S2oWacTfqabuGOZzl/MGq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LS0vAQsMZqdZ/EG5JtRLmy1jibCyBlkcQAe4+C0OpmCx7Gk4iAPlLFuKmG4y12XzBH1L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0YjLlqCy3MM34Y/kqqjsgLLuKbZiZ4hFV1LoRTu6lpTivPcdejZ6jrbcVm9xLxmNpRfU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3NZAMH6JYA1DRXEG5L4mDRLh4NcxJGvMwl5nu0HCfUw5l1fMovGZQsgREludSt3EeKjw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/tTIuNyoDYxMVCwWCI2eISltG0F6K8Q51mpXbVsVpalhmA7qKKq/qcxWNLeUYIUabIES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3dSrYDxMaP1L8uIbONsC0Xe4WmjXzMCOVWIv2Rss3U2sxRlG1L2mSPyRCxFginZBKxNE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2VJ5lQEcocs7A+JT3XjMBozGwWRdg5cNq9Q64hpYkqlAkW7qAB3KC66hhxfFy04HZxHi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+IE3gjCy1PG5WtGuHiUcseZW2b8MUWFcdxkVLpHcLgehDKcNKMuQDOljZ2uIDgL+ZzLR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A0v1Eih/AiqnypLUw3dtS3v4lTCMucQGFZ6jWiLLGftUCZX9ZJtGd0oS9r7dkHlIkGoi5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PCJ6RiFAUba1AwqtHbByY50jF4a5I35BWyh5JQPxg5RUBy5cdQ02mXcpI6Jp1MimeYbl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5YpaPvDO0hkheDxhNMtaA5tgMD+0VGvVcxlxhatzwzBYxJyQlrfmAJhuCp5lWx7fqBKX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K8gxRkYMa1A9dx7oqICLc41F6k4I1ICjN8TbORFg1ye5QwpiI8ZpeYZ3G1wygd1iYArM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v9IL6ADRzH5M1mBbYWOInulagxavqFWqpRqVmKmeIippjWUywqXAKvmYPzL5qOI74txI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mWN3EoKV8RBLEvxLz5iEqZdFzN07ggDOzqIyodwVcU5gRzuMzi4lJx7nYPuZN39zLUNW0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uo6LpCOHMq3/AHFPMwIEwi3SLjnA6lUmw3EH5eu4Zk9+IkqMeIu3RBqgzCm+0WVFJWOx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wHW5fUs+JcAYHuMO3XMGFLgzr+o5dbbTuJdrhva/UGzF0ZiK3COptKitNVzAbBfYwdya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AB6hCXhTzMMpe7xAcnEWiXcwZdbIuATH1AClJiG5sg2aIELDjcv36RoC0FVP5hQywecC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2eYMUeo1jWSGIi0mA1vFw04srEIvS/jozlqiNjxMVu5dBmVu0MyyFpYylDXUxXnEukqy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QfAIvM2Qjetg1lYfxDwCqNwZgxi5XCNw+k8XFMJ6gD75jdYir7hmTzMNEvc5JaVVROJQ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IlxFoa1Hqy1hAn1Hi4rFRZXiXAHcZWTMAcE55e2JBBMScDIPA78kYsSHUMShIZFg4uFa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Qu1fcvaQHdwalJOHcCOli9xjIFhCoH1OQPqBA6OiGV/hSzpA6EEAotCRLxHMgdQwoAWw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VKweY3WoC76lkNNY5meLO7lUgGPMvMOOIGBu8RTA76hdKMeBN9QIyvmZWMaKiznOWplC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mbgxPS1UcuTnJzDjR7qpXDoK7iJiA7Z5HGcsFJaZq6hfVvWpw2NZ0yp2st1G2unmGpry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VsnEYE9zUrh+eIAB+pQHeJYMa4hkPEFL1UmQHl6g1DhTR8HMHlAOImwXomJaPMszE01q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ZysNCYoxcVU0Jk5ZgLy8wS1r3AVnHuOrgcQd6QSHIdwHA+0wwIrBEXFxPAzeZeylMQsy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C0zEh3n7nOriRK4icbjbmdcvjGI7co4jpKsvFzGEx3Ko5EWiUwSV6GJBVnEYEsozggUy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MBTNRrwtQywIlmZC3LEx3KFEHLHY7OUyQUczOrWmA2+Pmb2BTEOMiqcncWDLR3+uDU7n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fFWbqZrBguie3fMp4ZTbrDMvLZJ4iM2HFhQ+o4X9yrfviKi3sQU66xCCHiyEgRqpkOp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JpnUzVQQTk7xdS9ZnzEadkyXtyZikJvzxBhWFXuKyYywMdOJ5c8QvsRvMrSNLMYda5lx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Ak4dxl5+ZxA+6gGku8y/kV0RHge7mF+hAIDXF8wlNPMaq07eZpXUxYNiniCUYeCJ1CBK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FLSo4YoLWosra4COZkimKKsqzEU/3HfmPsGR1CYpNFagFVGPKBbcRhCWaq/MWUj2Y/sQ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3dw/Pue2IutTUbxTGheYG0TxNSOLmT5m0+EK0NzSSuwylIHDGqi1S64iKcXKsJeIdkC5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8QVuYJNR5+4937gzwDMxOFi+JcCgV9xA7LYJutFBGoekKXAFqyJu4xYo8H+YOsB2ZgnA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wa1AgRiEYpgBgKc0FsoAKTc1y74lAGV9KvUo22OK6l0X+sQFVepkEHVTLWPl1A6ueZhU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AAMuFDxAGn+oyDaZIrfUtMHgI94oPNQ7ZwHSvJBsIdwKm1cw2VXbhIJY0UdSkqVAWoQ2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G/EIaZ4GAmaEI+FolqNrnOYFQgZt1GoR0ox29rtjRhucUQq3qVnaHa8RTgr4CD5yaJVB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Q/GJWDESWyNZNSiNjsSPg+2JlWuuamZEN2wByPY1ctAioFQBoZjtH4uvuIppuLzcwAtf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QPdbmmBzuYCcvEzljM3ypaWTqGwKGm2N41wxKsnUaDecS1vrxMwD5lsTYw4fpGvDC8Qe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ZDVSorFluI4ReWIKGuZ3wPxDAaVfxEZ/sMGs1NKiwiCs6tmOb3mKry9MQXp1CrZFaumO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t5cyuBQ5JSrogEwTLqGGfzMluCNy4mc0wAMX9Ec3iZMcSlxHVBT3ACG9ypH6g0aOhyG4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egOIGPCweGICdYlTewuVQKj5zHzVstl97UysBgyyrDqhcw+EtL0QswjFMQwmjd4jvF2S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7WYLWGvcDPU+lwaMZ6Jnx3K2XUq5PVymMBaY51CDOOJW2ElmnC6CBErddTKoGoLztiXK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LZHEeGkOYXrLcaFzjMxR4iS9O4NDlGmJUb2zBhvniUUxGWdcQrBVjATzAULQW5eVceSJ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JavJ4hFKQdiykBZ7lKY47lADnTUdGmyLYAO4WQEzru5zCnKHmILyOoEf5pZduWXThdG4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CqLYgoKWVATOsMUSzzM3g+ZmKx0RMmEu+ISiazs7htxrtlyIcwwlj44mZsJxG9SFp6IL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HJASs28R4qvg9QVaiajt9kTiUZnAlLdTywD6lU4Z0RB8S4XWIKd4mTf5jjYPuXm85gsg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BTy8w7anClTUUgW7EZKKN31EGrbcy46Mr4rAOnMSfgL9I+LiK0BtVQ0sYIY4YKgMmcTj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N7zAtuU5tUGtYhuOHeoYsUcVBwBfJHacGJ2FOO5RMdjUGOTRdywtzoQQMPEzBEBLUjsY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dU1UvQysRKbMEowrGbmoLuYa/c8JU/NNviGguc8EY2YEN6jsmKjVU/Ma0UdwZkQGwR/C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vqlQ9QwBzFyM+Ig7GFWx+4gE1zMWvsjSKePMyrDkYAX9jGVsVRsZczUVaumZEHDVcxAi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lw3ptXmYAObySoDAdEPxDaEONLCA1uLYUfW0qYZHnqHkYvqWRf71C8MdXghlqbrlDrMG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mE4gDytx7Y475Y61SAFdM3DQCPMq4ROCBlXwylgYohHlYKbq+GI0PabDvqA7KvBBlENZ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EbS665xctEeI0g2gGVdVAx0LlHqOYlbgGCJYCDmIKRKJBGvEPklpiVhj4MYVXKMgalZS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uW+4sU3BlZggPBzNdfuWocxKpZKhyztgNG24MPDGGEKOeoP0Cp9hBarKwrx7g9QagK1L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EdwzKqtlLWKjDguIiyiGioWnY8u/1GYFGYBWGutuvRKKllDweYHwAlRWgukR0pDRBwuK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JiY2Rna1zHoesk12xn3HVtXJML1pC4I1/UtX+UJ96JiDczmG0Dillobw8SsAK1DRMuUL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9uQLxHV288RVIF0hanV3cWmkXiZs3xW6hQyXv/uUljqoIM64gGly0JldckvcFqzNcTxE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xpgRxB7lKILReZjBGGyWpLUi7vcZWxC6qWLbhw2OqlYeXHMHXb62hQR4FmpbRKMUYjpV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WrPuSkUCVylGaIaPiLDxqEzIdR6CnX/cplG/yzE4VMwH6lsdim4YAxWklAQDBrzXDlgO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CqkqhNAKthOK4jvsLC6BmoQwGrjKCwjuo5UAesy9CRM3AgWGfMJDBi+o11O4mMzIcD/1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gTibR2QxlEiaxNlx1KttIQZ/kN4lYg6xFgK+4l2Rg4SWF1iLCWA7uD8CFFRwzH/3qNeK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jMTYX/UV1uXENnKxgj1+xlHUxUXoagbH4ijItW0ajKeEJRbaMurObqA1YmiDNCmiLIMq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BzOJdwAe4BM6nBcou0S2jqZ4JXiWd8maQek5zqItzVCVEggfBE16jTWNZhWLovmAFiiV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UROEbInolSlhjnAUxrKB8SzlFc9yhx9krGtTm1GAXoicW+YCNq9xoL3LNDb8xY2fDNhf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gr0Mu9ISs1NqcfaVNNMzUqdVE+XRDtLfErim/BEC0L1tgFq2qMfqNEGfNXC23HMfjppg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2ukXuKcpBFAbsluHwYrotwhAPTqUsoCVpPNP+JwptmWwhXduLQjLecsy6jrbcYbfmGgv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IgVBGg1R/mXusxXkeY8g7xE3wktfOty+AZ5gUhSu5a4Keriq29OZa0VcVLbY9w2Xwh3g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IFAi9RySC5V9DMQQsizj0bhFQcDcyi5CIYiArEXjmaFLRK1OodhpmF5ikVcXnEdYAHcB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t11GrVFgmj1LOF63Etdr8wLwUd7juK+pk6h0JMD0+9PMKGa4gKn2QK59QVZ+A/UvXU5k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ArHU05qUEruOlpjywI7WzMSm01UMddIbBgQ70FYvmOq9vKAKxHtDG0rrEE32eJeBf4x7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cRfbMN9xFrrJdeINJQXeIDsMceGLTn+JsMhLM/8AyEmjEPAvHqKsagjSRDGpNs2DfiK4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1heorVr64YWIFi4uCUFj4iYEfUotRxW4xUscVxFOuCOJXGRmYRYNXUVFfyMBMK5uA6zi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/kl7duVuCz3K0cQN6dri+LvNy3zZu8y8YAzncBgm3gTHQi1lEYVdf6RiiHEtu4Mph4Kp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dINOMxO0ahcVLrh31LYpQwgMHzN0kBzu9woKELUcCqAgCsecxAlhdEKSq2jm5luADpKr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SCVB7lONHEuHSrcp6qJKQ9jEMACpuWEpbxFIGXkOXOZn2gtfEP8AWI62Uh09EJoY7j5e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3Uqv8zslN6KgNQE9Ym/DCDDTNwkzmWFpncUWIabzFf5J7h5b7jhNtSrVTpeYnJbusTEK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V3htblzNoTO43cujZYTRavMSyf1gzcUS1ZVlG4kFenmLKPF8zI3a9lQ0ubpxBpLjoK/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EyXxZ1HF3eJT0XzBOvxQXBKMN5Bmu8n8ILqIPeWAKjgrhKgVLiGZNuIkQCvzKoAr4lRa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0FR7mr1GSokBh7IVarKfcLF8xlGw1BqUJrkfcNWQqcmAGWBuGbfEvshZexwSiE/JBqA3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iKTY8sAHLvELEwEpzyZgzmFQErBzUctJcr5JDBsFDK6Iql353BBkTdxbEePcAtJUVv7w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UWNYfzEi1v6hXBK7R5lhkPUdosOW9RyuZrMZQpa4IIG7rjUTM878Qxjf7gdaF6gjQwdy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fqlJWLO7IqqPeImCiLRlsQKBfMtcBXe4jWCEvWAeX/ESGSZxzK92gC6bdQK6FWi9wdop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IpU1lKIXosyXqBoj6HHU1Go1ImmAEMcCsoN2epZR00f2atUmzqW+Ndy3KBFQrKaC1G46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ZszjUvQsZsKAiiwuHuVBVMQKb5jGxmEZm1SrIau2XiqVBbC4/UOi9RWA/Mzqx3OxMKoK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pzkBVES2EyJdeYUjbFHqGP5R0FtRoqKXKoAouuGVRGGQDw4jdNKqVNKwkViVwiAOKjXK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lW2It11VwuiHl4jBiwHv3FSV1smN+YFsJM94EiNtL14jKlvHcuMUZnURvnEHBBD7Irbw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6ZW2eS3Le5eNtwWqgZFcykyEzfMpTML7Ug1zL/8AsMlOYYMkqB3VuvHEvtgPEUK2KoGI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8bIOM4Jj7G7iIaeuYAusdxnXE5eKiq91cUKaXLAbE1tllaY+2Ired1PJl6qAI09QNwLp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EwYHmUFAfzAM1lcxQqBJeUcWPMNRbZZ7dS2Gg01ArbUGEGDZuLRGodpC5hI3Rq4tj+Y2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RWHqAYIeIOikaYyMKNEt4hQS51FQaF5lqeYrld1MeIZd11PKHSUCPJiLZioGMGYs0lxs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msdRobhOKyHd1A6iQtxKQA2rEdTWpguoRm6rxBjM8NimINzN1u8QQabahrScBCSisCBW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7YBsyy+DiKnFQfg4hrcVqI5XiUeFnLKjAlriLBN8RPiu3qUPaOx5qAEsQlIwOYQG7WCb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9wmVxOumYD6hwrEpJk5UANXHAvOmv5CphttnYK5CVRQkKlLJAmB3Q1mIdwlulqOfWeoB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FwIJsPoSgfaguW/1IURqbphjQVwsVIi6C7ZigdU3+ZYOK9W4qXGDBW7PZ2srUtWYB0B5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mfsdxNpvvURWeIV39goI3h4jsWVrEsls3Mi4eGA0XC8MMEZW6ieVfcQreIAso9wrgINg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VLw4ZnsS1x8jliXyipTjqOlG+I26ccwY4uNB08THCWfyMrsFlAGrlWDl3Zr9x8vMeXbK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IDZWSe8i+ZeeYNYJVs2zAGzJLWvDAmBXuGzBkjzfgke5mcg2cMd3nFeoICVO4gLplobl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pFgY0bniPylRQLuGFoAP1M0RBzqGGmFIdeJg/cbxLV4l/M/7owqzF5JiYs6nMM021K8o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S0DviWHDpYnMJWTwcEMYBms15l3WvS8StAa1ACA1rmYorGrm+4DMaDeuIo6tZidn3LQA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yx1XjlqAGP43LshVnA8T3DFX3H7srNubgJRio/BtSWphniaVfmOz6gtt2meoq1JWvG4C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ty3/ANj+YoUQA4ji09Qojm4MdLFl9G/ua2NyvFZlqukguszK9+oLp91DNdwXjuPKJ2JB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xQ5ISrCI6DLPiDoNGY4OtGALg/sV0o5gJauJ+NmZDRuXWrt7lgU+4gM5JYV2zS2WtRQi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xCGw5lyezUS21VxqWJqkxLUCGxyxBOoBqN4g1OjcXewgELY9xmKkiCZ/5hMTSXFyNQBR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rTLv1di9R5ZplCGAXqZgT8RXjLnuW7ajOJY5lYxAu9xPHia2lTA8sLqFAXFeEc4l5qXE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e5smLB4NyvSMO4RZQpI7XDmYtFk35gF6GfiL8VL3nqDmO4RXsrNx6B/EDFQZua0CiGbU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G/pGuFegRA5E1L2VsWKF9wPksXo1Mp/Yl3s7jziPMYTsmwZYwG7moxAFVkEKvbmNmSt5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TTK0veGIuq+Mw8uN5plUzhDFnLn+SJ2y+osKK5SFCK8RJebxCzAZgRol5Rrm0qAGTQnc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liANnmVXhZxbU2KC4PqECVlKwR0n2J0IDZGmacqsySF7tgxKrcFwnu1BXd0Q6AcdytsA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7GXTY/8AcRcBXBDHsFXLgkfFQ9Nte0V7oHiOSOfEWa7bTqNVh15jAtqWKN/cBRnFQtYv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MfZAUEv+T1d3fcrrSvEvmL1MA8dxDyM4dRRMUf1M48EpKYJTlUQ+ZVx7l4sx3GGTcA5x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Z1BymuAUv/UCCRTRv47GEObjxFuGqpXZtFUG1ePqUSZ70nIY4lRrUQcf+Yig8i4YUDHT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AotKRQZYpKigBicy+ZFOSqgG9zINazNjwURR1IDxNLC/qLFtcTefECMwhvH6l41/9m4/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iVgyaloDSHiIuxVW5dC06hXZO67lqd8JBwQA9nL2uyMfeTkjCtuBf/MTN4LV1NzFtTcu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mNFxQKx3L9SBwxhi7qHuA1ElMJ/ZL01FANBDeqFWty5lxOXc7ExR/wDERkeIniDA0XKg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7XiI7XEZ0ei6iHFu+I1MJPUMit3zxK6hTxuJoHHBqXjOaZnQolWNVZATSGA0qovwm9pM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/Uu+YB/4qdJXipd0N+4l64m8kw9ktEob8IyKxKtuCqPQ3AtcR3LVawNTkjbZu5Sg3+J+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AY7gTclBQPlcziomhaZlgPSJFI8wG+hAycNxgqCoFkvIdbjKPEVEoJXyJxeoFZp3ZUpJ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sXGuFR5WYtyL1L22pU2yVTACEmxydRWKjaSveRbnF9RGFnhAvU1A1ywWAqXmYom2BCzi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mK/xHt+YoGyUDn8SrdMKdQCDmIDpTn4u5mKiZs13CeUWLisOxYCLCkxqo4fcdN+oQtRD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3I0Gji0wwVzKHSSmi2p6EV2pYbhVYrQTcQJm9Ih4kJwB/uYdZlrqVgD2xWVGPZlFqjPT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dn1NB+CNeASlqOoGoBsiDlmbmqbhIVLy6gzXkXEgh9QCMrgGahONFoS2VGO4dQCigo/6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og8MBACkq5mwbVbjdhdQ4zh2QdQvS+Zjs2SaRTxzGoUt8QKlFe4ByB3AZFXMDt4YK8Um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dqzDuGADZ85mIBGqIFCscsLoXNHealrrMbFykChYOiFB5YmIJbzm4W0KrVRk4N7lCBfE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pUAWfvcXc7xUqFPKKaUndVKwA7SDbp4qDVaal9kLFpkvwVDh0NdRlwtiLNRyMdv9F/uK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B1EWwxMxW0nKD+DkWe/bDoAOow8R3BNPh1QsIWy4HobLBCyrcag9apOiYYzoRY3iCmYS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UAX7EIz7lC3tjwds0MysHOqEKRoYA2U9wVChcG4yjQwxFZqvzEQ1Vy0213DgagydwqLx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8epe3RL/APUqu78SmpVfqXZUNBogL8QLemK1kHNcynV5l5ZquYbRjJBPQWJzLg28WuoN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4jtIsg4jBclZaIgKs53L1T6TfEwRbxDFwe3ZjgRwwRpiy1xSy+ZdCF2alVoR1DTu+obD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LV6i21MHgEHuYcGdXMsSiwA0puYO+tS3i8kIRQqA7zTUWoB2wDIFn3MKU9Nx0VRnQB1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w7N+JRZg5Lp4l5cxHcCkAXTcbpRu4iFah4lS1a7uBLAMsKCgwpxLaqTtirSUc47lPDWK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WO+IxpOkGGItumOjS4sINQCsVccRInMYALdktLw6mFV83OKpWJjBiJhicmUVBglXqGqG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TdQIY2zRON+INDUuKAGCLK7w+42SroRAUWn4jIkuYpILWM/SJkll3imeHc6/DMFscsDz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EO4WzEhxHzmJ3LO4D8TShjCuWZN87iWvdysZ/U3VTU8dSxeps3HQZtxRHK4H4jbMUVDV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UD/qDL3AOVFFkOZagu+YRU5qxDsPFxyPBBuVhx3BA9SlQGBFg8KlkA17jRUE6HPBAOx1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6lRyL3iPOleI22tHluMIrDe5Y4Dlyysij3MUm+rhWcTtllMTdCDFoGrhy2HRcdiWQ3Ue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traI+wBa48Wt4vm49ViH6iFu2JVLiGq4gbFYEHZeYECqmh1LGH3crefcuzm06KvNdy8C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ozItZ5mNSk2wljCagzjhBzgdYjnpJLKDZDDSeScpOMkVLUcw73DDG5gUXGsRc3gITe3cu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4O73KJTSMrlVXCfsjQqlzhglALTj6xuXi2HEwgIbq8JjkfKQhYCx/YiGZDeeIRLT/wBx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A2juGBtcrsu7yhlKCXIWeSIZTzqbzYtWHtgBymx/7E25i3FojbOyWRxqVbD3L4ImPicB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mNY3F/R4Q0wEkWVlTQZp8xAO43S8Ep5TFsSWeN4YmRf8QYQGq3HyJmg19RwsNi/MBUOF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ekuAZgA/Mv1KfJ8ygLq+oJtubVME4mG8Q0cxWoIKjYt+Yh3pAyYjsXFkMXDLzK61NzqL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c1s1xPDE3hvlJXwTCwH/AHKk8DRCY4tlmpxCMCPCUO5VXgzHDTJSXPFk7GbyzSmvMB5V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hf6ngRDyRVoU3/qAdEKqswawRKND1NygZUta7xBqD7YAXXBxL2wh0xgQFxRiZDARMKVH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2kz0Q6qjnJczQ7vgqagfuCVf8w3U8ZihWtqnKfcRdQDnEo5rqWBWGWedsEOFl4lwSita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AGoJAVsR48Qb9REqKvc1dqkGpaJX4iWFw8SgKBSpSKMN73L6gR33FPyZe4LF0dxFa78R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dwsaw9O4ipQ4zDOjhUbFAqrmQG4jpWJnseb3CgpPqD+p3RqOwHLUQgQH5hbktTEp9zLb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1AK/DBUIWZi4G6QS5haQDDGsy7KpbF7zDKPuYL2KZVys0kqtxG2pjxDVriWJZE0yvNoT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NuJZWZUYSoLKVmX2m/iSk8xtd44mYe41ki6LGYKrM8zVC47vj/VyhmHEsg3Ab7lSSoZW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IgqZFSyHuGLMsQsFxDdCwkKlBHqN9Of6gRSxM2fWptDGgOYI1S+1hliqN1zBFNqve5fp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UTzVNXn3KMWS0dsWCBq9fiDF9iqi84nuDV4Q1awrBRGhtCmOXT7V6nLVO5VuzES5Wsoo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cQKFUVNA0ja7D+wdDcIRajVpyOpSA+ogWL4CJK0rsgVg9bhdn4ng0Q21dtx1cqlGa8pC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6it3vcLkGLG/wQtmZ8RyO/EoNAfcYaYfiA9tzAGu4TQajL4qNaHQS4mo5ZksmrFkoC93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mAHiLL/bBZDAi8Ta6lcI+oZgPeoxqfriO42d8MSVCLQUYlutnlcx9ch74iyJbiNjSrmM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MWhQY/MtZbhi2uIXSi+n/cDPaYyorqJcUaYZgSuphHMO5ThY7ZjcFdMaU/gS2C9Lt1OU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ImJd5xn3KrLwRZzMlP4hHDuMXSFu+pUPQqBxCAkeSPS19IouWEzM+ArvmiOrFKV/UTi0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LJQ2e4mBJVTH3MPmBVMS5vMzeJZAWsuLZM+5e9QBKqqtqGgZK7hllnibN4joMXM1t0xD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xy8vmIkAlrFtDGy6dV/mIBYZdo+4wUukYNVBUOAwMoDoXCyp2lhGUoGYh3jMryb6ISaB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ie6QxinpWgOuItAcnMa3Ia/cRC1vuCDMRZMSmgZIilpnuWmJ7bh7meJb29xaXXUu9kGt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cQKrmaKMwXY1UpHUrlVR7eZdk9JTIKajuK6rJMRNao1B6W6pAtqVKBTDncNCSxTmCc/c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HuMqLhC0zNH1MFRyYDzHlLfJqXqiCyBs6/Eo1tQLFiBVMxWFLh8cRE/BCqdDPuJXq0wk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lOd54l6IVDVqkcQSwzAOV9Zgst3HGU1QrW7ZTibXZu4y9Ln+D8ZdWVcO4U1TDHY3Q1Kh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lBuKgqgwStqsdw9sQ4qWI31BlBfMtAUvfUQsweIVR+5g2mZa9RAM4L0lniv8R6LhyiM+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U4YWHBDQS8nRLGHhGAqCi8qu6gN4YK4tsSpYwu28SvJu6IlgUAitQh9RR1VzBs7yy3qV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BCxtmAUwkTCv8R1gK8wBVgwopF66lRBMFyi1VVnEBOPjuNLsY31NPZ2RNLa4XcI3Ll1B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N41AOBniYFDeoNw5Jv2Plim1r+xae+ZRUO8EVlLvqXVKSq1WuJUVa+MzKD9xvQ+cSxwP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L3jTDsocc34moNR0UJj3FNC7YIygtAAAY3ko6ga4GKeoQQpVu5QWHiVVa+S4iYZisqwb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I+BZebiZsGYkt2nxEuOWOxt4g7sxWmo8XYy5y7TLWpQOm8SpsoZzNw+oEOG1bJR9wlI2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ZH7qMh+e6jvWPQ4jmkPmC7u/MSmc+dyhy13UrdF3u7ioeuYri/cDY2XKEwVGjz4iLBwv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pP07MYOBryuVnKLMdzaoGIQiwjhWyOYYMqkvuBxUMtTL4j09LZfLMa6TUvHfkI7zLRuO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zAVmIi8hqBwfmaysncC5nyQdywDqKNMfyxGZWLZhJyDcMxcQnM/mMMsF0cTgbDcQawfU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ZJ5EwgWI4+BWEZQZ2dEvSualiX86hXCUoTmGxwwcxczAqDkw8xXSMnAiAsp0zDbi5lVZ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9QFktRRmamxXEzlOQmpbI0AcrKH3JuliKp4r/c9w5IyKRi2K8l6jjWyG13TMEXe5fm40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IKRzqXJMPEqIXzxFEnG8EX5I1DlfMpVl+JayDmGMVBMDUWx3HN4js0gtjC5ZomMcUcdx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psAEZUn3LyVdy6SWU1Mlk5qJWQKqNP2zdQj54VN897qKiAtOIEKB0Ruh5wZlSgIfZ7m1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QBFaVKs2riUgNLLIi6FG6gBpS3iEQWZS7lKimZmhG7q7hFEPdZg68jqfgIQmNpSpmMrz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ayj7KPB3GuUmLmUuK6iubeospZWWDO5SN6g2FuIX3isvUqGRwc1BnCHFRaBS48zNxNwZ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H4lOU7kqtbggqob1L1e3tM626uDFIdxsqipvgl6qPxQ+payHhU4g/iN3BTGm7QkrorEt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3G4qTJ6MNDLmpZHgiOtKuYBrVxGhjNQjZdkTcnDlcz73EQqKeLwShgQvxL/1QCoQsGio8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zhKoh0Z4Y2SeEbspI5BGzMsigPMCqtjeRFL8zQBrdxEhedTOyhDmjP7iQKb4IpFh4QrA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zb3EXnRnMV2ea4iYrNRFtw8kHT2S2eK4YtjKlFQgNOogVB0IEU0XXf3MLvmd0Ziurw7C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KaWUWa8jKu4sXDyLvu1RzDYVxHOCPSYgBi8zMFLMgt31CwOIiqTLiFQXnWoRisOoh0Sk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DjxGfq6ojpBphD78yhbfqet7ig8wBmHJG2r3FDY9DcfeScdRd1yg5KsfEocWU6YnnC9R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qvUbDazDELViFyWh41FlRvomVeK4gVDTLWzmPIl11LOf3UTUCmLxZnYYhbvLwQTYecS6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gvXoKAlUsl5UHcSOIMC2VRcrh3Bsx7iwqvE4dG8uIUaMA0tr9y1xxUXNhuA6jTyndI0+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MYRx9RLdkqI7I/yqcnD1DAg2OoQi1d3MutkpcR3mN9REKOAYbY1brN98TNCikYB9xUsV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JgndmTEpPEuxmziD/qAC4KXdrbGrYPmFx7lNwqWCv3MRTbbg1RjATKuWPUvUR3qPz4uN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XkWlzAJgSZJPUDs/MLUuY6EaSVQZYOpW4GR0+CANY5gq1KswEYfghSNI0xxcUBfDG3B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3EqoquwqBYxCUpk6lyaUgKa4lVRHhNibRqWKuUxKqgFbDMasZmhgQX2lNCHTBfEfFGI7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s7iw23K4j4qHqAPOxQhjKrthObvgqHsqIyki8sxuOl0OpQntiuBfMMXikSAfSK0XtmEK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6mx4d3uHBS87jBZpuoNU/jqKBWYLcbAsMkya056i63zMYcuIWGEcViWpCo1f1CyOTcbe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j3rhYllhY8i/8RNUdRDP3EWIe5aPRD1ES3BcRWb71KkAxAsqGMsBdteWPRurh2AsxqPG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oF5VxQ7QsWbgu0gsR+5UKiylOdTF07l2+IMHmC2lblYYgLsqOm4fuI835+DAidhbcYbZ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PuLKslNYU4agHCPMaJQ8dKgIQM1Uchj3qHrQUph0vamDiOmyrYzAQYNaL9wfU8RHMsTP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aBqABcZ1MKlXmWKWt1ChHDXiIqHMBe1XUAoQbx4iWg1wSgozy1Lltl5rUcAqbxOSXkuU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DLji4FV/QjX/2Aa/KAWATGj4JRU64LiIpzxEgzbFyrgUy/WJZTIdjCOVG6rL/AJjpAMY1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S4mUZHTpgYixvXMGSoYWk9p5masgjqg3fcKFpXmYKl+4abGpXTFXzKZFxs1DRDJ3KAmV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xXiCSAoCNQMyKcRzWDqX2TwXLX+ahUazHK9nAS+EDlNQEy84mmb4AlmNTepWCUcCKgbX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IVHRn7lm8pd1eUJFLSqqXgb8KSzbs2zt+C1mXoX3FEQfDG4AxxLKl5nWvmHSw6jCp8tU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RlfCJhK+GM5dFtQGFiauLGIrl5iob2CuCPSXZ7g6Bhy0fc0nd4YXHQNyohpaHqCQri8y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uJcG87lyGVxUAjnlhMWkRzFQNsZlQdeJWlsiFi6cnUvZHFMRTBuk5pY8PW6WNEbPvDxM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DHEu4iuCG0QxcoIuNlTQFswPMSYF8TaydmD25OZjAOBdRRUp3M3NY6x6l8StFKQcY6i4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dwAVzMN6qJ02YYKhuJd+WCjDYIUxMxXMVSExHVA8MUanAhMybgmG2/zGhu9MA6HuUi3H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GUD8RgGAT3xcoVx/iG/SW5cgW1UuaEP4u7g5V68xcInTlA8fXqOslniUR7dX+pQlnnVQ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qcRNwr7iBFcLpbmVVsgF8wzKp4hPUAZhLCo2RIFVntOmly2ywoXE3g8o6KPTcQwSj5wF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f4MyhdA9xMaFCsDEdx8PUmVcS8eiaFRaUFUp4gUSLgcMLNgdS3DQWdzIgqIdTPzpV5iK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sQV0VJlINc1CtvENJm/qZ0WGd4I+r5S9KMxRuFoctbYB9mO3FwHs5jLbuYDzUZQ8QERy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iuND/uXWqlmsszHH/cNuprHYEXCMwRAnncwbqsxrV8Zisl+YxFWeJXkso4YgZNdwvFk9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cXq1jA1PfoIEA34I8pDwWsaB0za8wIFpL5VeYKHFcwKQbTRe8zC0ndRNcFWkYq2aY5A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xT3LlJ+oBu6rmINsB/coCIOkgGO8EEi8scVvqCCilJQC9Q2cpkKc3DhR2ZV9QEKtOhga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CJkl0PQdxSAUNZh0plwQYwO2I13KI9Yi1H61KGtRwgPxp6Swq2ZZzAllQRCsZJehl4zB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albeOoKQKixj13FfGorDWSXd7Q7y71mU60fUEjbH0qFeYs2Hj3HdGpUgSG2HpKq7esRs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NwVxdxQoUazcs4DjMMQfiD0w8S0F3DbhWwuaTY+IIoAM2RxuPMHBlqm2I0mzmoDJ0KOI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TeGAgcZjotpYCp2DXs7g+Ah78sWMKKDc38KjcgkxgF6YmdFYGNR64YZqq0BywrJ3evER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RmHTZR1BmGkNZ1AJg4p1KUG5RrES6cXMRjMzgXqNRm61ipdKQYArgxBQNZIZWcp3GgFx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sDYzBlAs/uLYV1tjKE5iYYmHnbuAjQjF8MWKWZU4lZZPc5AcQW2fzCOGlhuClW+JnEn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cJQWOoMyeo3AQpaEF4oZQLQ6ajAbp8Nypw4dQhupx3L3gaypmXN7gyHH1LK2ygIVhhAl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AbWklemtq6nJ0C5UfNnhji17SiC3RiNBoq6lTh7jdsruakPCATysczkw+IwCPoiMApOC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rVzMDplzAIgXs4hC6L1DYM/adnMqlD1GdgJ1LHxhtdy4DGagyqOM6lxebuYg8mOotZeJ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qQIovcz7c5y3LEyt1AiAyUy/VVFZi1Td4hUY3Ri/3Bxmy8EtkFZuChYXZlfa2FhjTSHD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j4ckRZc3AC1uZPqJAbpl+HhWfitmWpY4ExCdBiHs5Y7GNEjRAAG+oFML5mmFrqJ2oIFK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IrWWR83BQOgq5jP8wBQWaub11AFYeUM4qV5N+5kXm0+pVscGI0L1HPSMYMrjnOa1Ci4i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Eb0KkUf1A8FEvXDmRmCNl3FyUwVuUgA+IaNnLfUQ8oHhKoIt5jsfmiPCC2/mjbIvXEpn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BpMJzhuIgJvELp+kKxsnlB0At+ILIvPUFwlPiHWtbqohdD0MAzWwWrg6IUDEUWTvuHLs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zFVECgHqKzzBNUVBApEuEuLQi7FVNIfHBq4FVamdPJCCVHKGXaibucwQOklgA4VzHgLe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5ixavUKF78zMSFDl3DKjfHmZbGM9QGY0fiCUXnmcwWxbF8zEHTmUmbrmCoreyIBMPM2n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VS2YeoGAK6gQVlAMPUbAfkJYQz5qWsY+Ybj8IX7T6QEQQDYHmO3C6ZjkHkf7KvI9MCjb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OQ/3HgArJuMF/Yy0gbzhlupAwGDWYTFv2wSot1Cg88w2mzV5WGxBCvTg9zcdRPi0lxQh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ZaKLoVyypIxyxGIMJ/zFSrV6hU2RFkhYOoihiqPqM8YvEYoaJSEKX5ICiLSJUMNmO4GK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0m0wDF7gzDUeS13wQKOKF2RJM3S8X3GtkXDGuIOoO0OoXQoLGpYDFWmXzKvdyoNlZgGi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KossJzcUHyiqO47wqunmBGkLRzc1B8QOWYdNS61qxWrhIhQ3dxLF6NSpxBZUBs/TGLSj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sbGFxDO1ksitTHGt1GN0Gbwc1/mNHgHLEha9wWiYzzKScXSzcEr4+iI2srUuleeJntYm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e+MzZg36iUCsRw545lFv71LlAXZLUG12Zi0Mb+UUTFyjoENG9wn3HY3qVW3mXXaoK3ip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mhgGNqZKhxaykzadRswAicEoSqVl7jcGMUc3M2YGtXJSoadCJsZcs+SYiLa7jtN3jmUK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GtxCih+IvhTxDGTvLwXKjiZRDcGrl/tqKoIVP3Lt+Tl6lW006ijGi0vUEpwwQ10UMuGy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94MUZ8xTVtgkExzcvYD75jPOvEBZxKrupU3qPBPrXUOf9x4oV4jiWHU8eYA6x5gM6D44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rJWbrE1DXMTe4gqmbt3MaZpz/uEvgMAuErE3u8aZYFEut0XUuQB5Kg+rJSqSZEoMdw7S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8y7wmNwoo/cU3t11L+8HG48lLWS9wFUp1cQO015hK4UEwyCLoYhKIgJN5WjOCDdKGsTD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o4ZK1qI/m6zCkquajA6DbX6gfCnc0AFQ6DQyoE/EG678Sj1MUUxI0cq4crPE57SpjN3c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V07I/jCsUpxEVCmholwdrWZQBb5h4BcxQjbUtRiFukJSg2H1KCv2md0Z0wNdbL1sx5iu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b8ENAnxKUo3QahZs5XKUQPE5Kdl3OYbUNLgMSd8xGTNxFGwd4zGbAfpK6wiHqA081y4/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g1pH0py3BWhzuFijEsZES7oeYSOvUC66qVDMc1DZXYxUtxeL5lowrwwuKydsBVFZVZxB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RQbnQx3GBWIIxCqXmZi44xFmXWZrpuqIAzjaBwi1e/MQ+YNs2zUsuA1ES3ENt70ynCYX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sToLlLTxM0NFTXmKvxKQrgohctuJe0riU2zHQmT+S5ZIfy0qnmBWBOWrD/uDQ2uXcMlX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BwVHYVuX4XLQwlnRHs8QQNzdVKuY5irmt0wZeIagzmLDFR0kLRXTY4juY8xVB/BrfP1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FpnlXDMsWVbM3jjzqMQAkHLjEDJeo6c1HlDgjbWfMCWpeepWDXgDmyXJ4E3aSwWW65Y0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qXeNBMruoPA34Ig/gRYqpirZZr1FgCrl9I9bmGxXWY20ydcSwWkOdpD1bceKnRVvO/rx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5LpdnMOTwfAS8YiC1LHbFWVDmoyyJ4cEZKQGrcS9qvLEwxY7eJ+djMIQOR7lIQZ8y6KZ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khzSmADCo+qvA9VDJfZHWlhWtz/sEfRkm03Vn9hXsSnuIlnlviDyRRx5hRZzVXHdZIub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MW0zMfM3BscQTsNXAV1VVAUWzGuIrNxZdF3mVAK8xtAhxM0rv1BnVHjMqtqyVdZmEYzG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BEcupUNsf/uZ7X3OIaepWYmMxxjzMcvxHv8AzOeyJTJ9S6yM2f3A9QYu8SyTklqV3Oyt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IvGZuTODTiI1Et3iJ+Y77RxmXKSt5zCra+83GqaxRXV8QgrnT1G2rbzcUvl3HDWtSpAB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LDKuIAErCaGNQPtj8Yf3AGGUoV3EHNfECi/uYDodRMgVbtl4yMTMGsRgdQcXbENrmIKE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ByVE5pBVa5QMQQ+kBYS9VBMoW9wiSO0gYYfiIUXR1UsB+4JZQnIZWW8QZWQqrPqBujuE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QLRuNwTKOR5PE5QdLgJ6g5gqbnywDbNwsCa/whYEeUtDDyMYF9WHlOyBmAH4gci471N4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rpuIhZCLcsI+TtqXu2R0dXIBzK20WqmMrb5NQh0czNIqMrUajkYMEmD6ht2cDLejE7xH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KwKuKrL7mcSqgcRq+eoazEXLO58Q0R2oxFriJ5VGyPIsxyylLDeJcQ5RruZEu6ajiEvi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a6gYXe5dZV6mUs6lCZfJNNqhvNsupRYuJWeu4sBTuoZMZLo2CYJD9hEB4/koTAedwEbx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cUtWohaxNTOlFeDfjmo0PDhKoMvVRyNlHvwxptGm46dB/sXyJu46uWlu4JtA4Yn8OFCg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3LAJeWGz33GmD1GsShCEn/ZI7gFCBGwNKnuK1BsK4JR4bW2YuFRF6wPxGWwsdyp8fLa1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KhLOO4VVcvGcr5lUCmVmpbYhkf8AEWIrb7lFZ51mZve5wS9mMpnO8QJvbUJK3BeWCDjt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gXozAGDmDKQcVcAWYT3USgIguMeoEIDpjZNjcdBDWZRMKsKwx5mxYcS3MLzZM4LZSYIt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Bb7zUsTbHGfMw/VFRgeGlaJisEKnq3+ohZGyLpRBhZQzIVrEZdCDOa3Dfe1j7lkWmNW6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nCSy8HSJaZTJzqbBPUte5Re3jqEKJ3ebjx2WTOA6PuBStGbjMGbMEdgBe5ZL0zGDu+5X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sFbVTs/EwhSWAsl8ytffUCvn3LJqDT/IAz7izrPwX9wXvcS3j3BYv/7OeKlBU+Avw5l7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3d5gXqrOoNIXNKOpscTErmjmWdiUVMxzAaEsevUO2gJ5IBCWs3BqZBQwITBHeooIX3Uq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JVmXyck2YMoxShKhubSu9kqEZsUuom+Y7ivMxO2XVioxYyk4LiUWXeIiPGCDZaqBZRdF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XfTKkWvBCmpnqUdXAG/UYk5PLMCrPDEbU2WywHhakeKi6LHe4rWZ4jAqvVwEuepVzXga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BomB5u3qKbDiMJAdwxS6lOAizB1AIzYzhgsFPlTJUb0ywjZ1SR11+GVNDq4tkXHUD7Hh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O63mcKC2LLrSxi2ZY+QXUHxrGsJjfmIIxzW3zcHBykN5I3WiWpzjLcNdK7gOmSDdy661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ZVGO03Ki6vvMSJu73zMzuzO8swEIcMLrRKsr9SnYY5IkTxAdvEAV19wxYc6VXHv0AlcH0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IF1FXMOSZMT1MnHxLUygX1MxN7hleTI2w4HILzB0miXmLqVOYHY5l0s6lgGHmCw5IHwG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cAoYkgAs5PJGb56iiGHcCjNIS2OI5tx/ISLNy1oq8gXAXDjfZG/iNtyxtPN69Iz2v9Qe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Iy5S7HmUICohRTbbXErict8QqNjYqb4IMkNso7dfUQopo5JaLiVouiCYl7mI6YMEaCAZ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ilX5S5BWQ6YzQSqwniDoqpHuJk6i0r4blSFYGZl0sBGBiUhpbAMqpsMXMF0/iJlDtvca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gKgmJI7qDGcNmK1DFqjeJkuCVAciILKeaiZlZzuNBUAaOWVCM3viYgNNXLy83xCOkFKv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TyLNys0Qn+xf7gomkdETOfxMJbllnruDzFqOhcZuBoDUoVmhm0Fyiwl+34jSDZ1j7lIL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/cyhjKeb4dy6PiML2sQrTeoqgV4uYXhZUVVpzFrzq/zECh1HYWPC6luit44nLblkENRZ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4jSjW4pc1GVRc4AGOgsMQSlp4uKgmL5hSwpSX3qAIXAtcQw3GnMDuIzqLYnERxAFTByS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UPVxtVTC+GK7vFytbgWlu4NjwlwpqLMZxuNtTMK+Ibn6qA5q0nZzOB1Csep+iNfcCupv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iZeiW4C8VqKcgzkpjmbLEKoKJTsXEPobmDUHnFyvp8kQBAG9QgVBColt2YO4riCzbKag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Igdau5crx6hUNxD7gxk4hWHUexA1MQqDC+KhV3MIoW1hwEtb5uNgj6jkKOdTGgz4griK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Ig5YYk6SIbyCxaxQVp7uMAA8oMFo7gT/ADRFq+o8FWFB1eZTDRYfMMBshDaYjGqX7m1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Y+wM0GDWIAx+KImUHsuFyDLjlr1F/XSdMvRnrEFYcmvMpgF08DHQa7m5bCFjZlq1uBbe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DdH5OJmUGniXaDiBXwRMReYS27YdsWv1FatE7NfiBZLc5Ig3jXEqcffiA5buGXdVEKNK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zq2ZWnw+IW+YzAOT9y4EwGA+AOYioC4ZiVAeoHiONpAJaZrFpxLQYhisRQitSXcrxt2j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AKVES5Vt4dwTWowxUrCTozULutlyjsmIZQL/ADEogKR1PVHGDxDKOBRqJcr6iRy48wS2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0j2lXEoL4R2QAH7z+yOoAwuGKNr0eoQpktxlQMkbO46NUeairjcu3uXbFPuo9BZ7iUNl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RAZBaGUeYEpYtr5ZQHiC08wYjoqP9WWJjqnUvRfQ5mgFLL5JeUM3VG33lvz3N2lwlcsQ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HEdq21idlfIg6u0cjP7hAYw3xK4XluLnA7KjDuMkDMOgXaXKWa0QQ0KQE8yyQAI4S9BF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49gzB4YDFAcH6QuGg5f+opQcXXXuC9A4DbFQbaLioWhvDMaBDF7pESEMNkVgf6dzTEMR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s4iNCBUWiv8Acoh+7aiYVRpdTMk/JcAsh3hXmOk1bSCQUYpK/cYr5NbicjgCq8JETawp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hNIv3xLl7AQdzL5vMxcjhCgzVuJfjOSkXaipa1mClX8h3bmmZcPSWFC5dIHXUqFZ2sK4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JxDTD3Av3oO5rHMV3GW1fIx2C7dbjWgViOKUFRes/XEVYX1NXddSkZjbMYXeqJZqg5xU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17g3eRBBSW1b0+Fqju3LPIAwcWqkxDW5Ql17loDmUZ2pm40hkQY2161Ajc5jUZK6lIir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HxfBiXLuJlbC3wU1TOY2PEdDq9SlaQ9xBZm7Z5MBOsrd3ExR8kS8wpIQEHUrGbf2BkFD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qfMScfmdL80q7A7lWB29SxeITpSl8CiASpRGIU5TMqGqzLpdn3GjdO+4rYu1muEYIwry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+Jit4hs0ogM3+OJmEBznUc2+ZRoWw3MmVeoKgL3CSM89QsfwMTBaPA6geeVTi4JdfUTZ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KhGirgmtfZgeF8zQh9QhDlhD9TWE9Rw38+Zk1cQ0hzDS4vgl0jUR5iiouwU4uAHc4HM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ywGYVBBwIdxplzDApbiorzr6lptBnJBhgHPiZYXzKtN6gEO7mK9R0FVLgfETBUFdbg7A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AHmWsYOGDABndS5WsO8XDsi3uVMVlFYA9RrSz5hhcKdMxyEHNrUECEqm3a9zMdxjGCD2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jKaFnvcymgAOe4YWk3g2wUHkUgfNN1NLQweYiktLWXOqmd2GmHcblWQiRwxidY5lpEIi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jYeCJRqvEcMzGQhSUpF4uMTeQaIctVLDmVPUUc4fgVR8CkYCgdJxLtZcsJ0zG3UYNxsh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NeY4l3HUU21+ZYGVx+6a8x0YGVcsPUzVHNrPJKEHw0cwaCuUmaVpDJVoHXZjAKpijoFM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xRp4h8hEfMwhS2EVK+fMpDInU53MqbuFEZWfUQF7PzKpsI+iUBWaelwZYNcEK9xDde49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W3mJAEC7CY0Vq98x43k9QCj4Rng6KM+Y9ASt4aIioQFRxXDecJEsh2p6/wBwrbMn9GcA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4hsSzogoIdzq4ADA0RU/AAfGfxCNgLEceZcM5wFw1f8AECQ5S3dzAB1Vt3B6LnzqDhZB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JR3RdgQUAFnNpCgtpA9YeEp8h+o7WWBVDbcDoQdYtg/KVhFkCSgVWYIBlo5I1lBiRM6P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csY5j4DtDBZqA9EpUffKBwL0sAK13zLSKtvcAKzsl3sHl3Lt7VxGA37YjBp3cOSyMlxM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MAGZKC+MYRE6LnZLj6CphlNckscIPqbfKEw91WqlDLJXUsYDF4QXyVM5/GAtnmotXkMR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tlE0nFNcS1DrXcG0OnUGgirrBdQku1eAibhvmod0ZUXiLOwq72ygUp+4rUF1AKgDASqy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Ja3MBOXBLko6tlTkdXHgAb5hmYeojQFJeKmE654YyPyyjRKSI6gOaWTAwYgJ7mDfUYtd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y7bKwYuDqP0IvUO6Z0sB7OL1EmOuuYUba9QK3+Y6SXkhmXHcLDOyI2A+IAUBy+JlFztY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U1hMiwQD8UQsYh1ZlhIYbcYkVuqIWBcXB1qEGQZ9BCxsxf3BdLmhT2cQLah5ijJGaIM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gLGZXwvBDP8AIp7copJfHhruN9yxS/8AqCVzza3CVuuVnkJchz9JZfC6iQ02dysUF64i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xiVood8yyx3pmJ+2GnFHEOaISEwkO38ys3z/ANQGsD+wLILHlDfcDcG8sS0UxzVkYhCj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Ty7jv2QA6bBYvL9RxOGGfMMzRv3DcrRuH2iV4iawDcBuA4Je0xNRzzGCIDpFvc3LCniE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zg1Amqh301EwYYjJc7wmx/EsShzNStj3lI1Auobu1URyMZKgVF0y8JLAO5gOj44lBAWl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9RZlIguMGIhSUBvNbj3i+5WE3KhMvCXB6K6l2FzDYEeyIWUuupnch0RFwBeJY1XdahGW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w88r3OevN7ahkrRK3h1qmPsMT3WNyywOwItEXUowY7XKiWy6ORl9QMklTjmOTsvfJEhV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sZl3VffiVri8niUGp3CGxCuB4h3oNR7hPFTJ2w3s8xIv8wA1cYbfTmNydRFi0IwUBjVW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pUABVQgSpdDbGDs034YQzkLXcI6BYT1L7Ic3mK3fbf4izwH77hMaoZZQCsbbyzBcUut4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o3BDLeeZXdvvJEMaGwvDAso6y3LzbrOI5QROWEiAP9gXMOXUfKmlIqHKxzzFuZy3hlYq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QIqYJKZysvusA9isxMtS1UpFYFYgUQutEbJr+pbHOo5fMDYwQg3WOpmP8TI4Z0m4NXGR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vSYRFfMIyOaZaCeiqmCJV1kg1BzRK4+psa2N3zCKWAVGwkc0IdTWY5aHqJtG13EDz5Jo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QrO4AigZUFr+Jgf+MFb7RzcwlYiJeHVMpFLopo0eoFzDvzAcfNkXZhiXC/6lh9Ilu0AX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+WBTZQ97jYo8JYcVbjiGvmCjarq+YA7wNRUQahHK6QGoNp74uYwaD5zUsGpeO4M06sFx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DBxHqglddRJY5Q4jmKogBbsWIAhpdmIrV6uuJ6MRmy5zAJe/MMEHsQDAM9QYMfcMjjZK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b+Y6lQc1FGBbf1CCjEpOH9i5LjHZLqpmczL8sxiZZzEdkbKREqoVGGAsEHGfnqJ5q8T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jEB04QqU4gBRiFgJhzEIUcLPqBoyCfE+SErdeI2XKptioatju4aaewINw8t4gwWDxu4f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iNDHmIeqnciLpcdwSUpUVNbYWfYeEMxWtdwOx7JenV1AQbQ2uobMB4jZadeZXOYrpVGI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woyxqozo+EVt0c4xAExPjczbsTUssVG6j6UNkwe7gCA0AVnliYlRSCSwq2sTcqu4t6wX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3WuY1UbbzEF+kzE+MGHcGO1xYa4N/uVcZftHoq7VNfU5yNFxJLnzqOVtTZOzwxbeLSbI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FzAXcoYy0wLnlho3kigdO4RuOTxM1WziAcMMCtkhl/xzCNUPMFxDGqjfB/JQWUxnwjBu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ko8WbgtrHMZUDcYLmbD5he6vUpBbqDWcrbmMN165ioJT5MxWW7jPXEWUI24JPWWBHyqP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WWeWWo794xVNFVWoiLbeYIFFkF3dd9RSpaDiKVGdQNQ1QQC78y0Lhj3Nx3ZZfxUHYN2H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Q8CVUocLPywEo5gN8Riwa4ZQnbghUAm8ralkdjXdIRLONcxgwtlmLlK40XWvxEVrfcsA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WaZnmr/MVNUF5ua9zhERMWCFWFpvdzTD7gmasyQJ1yGa47viXoFvicfS5qWuDETSJeKz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+oSTLKVKdQZsFyxXlqqnDHmo5p/Fxq9IvGI8I23gA09ncqtaNZiViaQbhti/cfLECHY1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r7N1NS6vuodW7bEVejEXoOKGibCAwMLiK72XeI/BePMePBeXM0ES6uXw6dMvW4gI8KxO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5qnj7lDGP5LC+UEzD5Zsr+o/CkWXlMhcFjmioHkZxALqhpzuLyxxDATqLmFSxdZ8ysqY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GtuJgbXiLu/qGQN+ZbLoTJGeIRTkwyLJk8ykAorUcRRHO6gmy/UReWOMagD3SYUYgXwN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B0a+5nEUt5Mm6g2vLs5SFLcLRdRP9bsmxRKGue4m1io7HcpqjERyK6l9XncTPbE5g367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GYgvOofkJVyS8WPFQHt5jzjLAsajcoLYBTMYN9QxmxlLxMfIQRtbhnKyGbqnMY8ZF4yQ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FozMCXJDR3HWD7hdtHJuJq4qsy2cnDdYgYWOkyzeu6alwmQC7isQ7agy2GjdiIQgcyuB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B4R7wC4MoUupjrNGMwuDPQMk5L1kiHbGoA6m11C5r4EB05iGNOpnLdYhO3xqOjbiYjeY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rMvYUB+ZVLH3FVzMNwrhZ4hdIhzmbyzuoJLs3rmFbsxzASgYqu4jVjuVQNPHUaPMqHBF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+VQEuKQhdpm5ZXL0TeDVXVwaodDU5SpWyjHhQhZRZ1UPkte4JVaHmNgAsOKllTZlbln6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xBePE1Y+TiDKuoQsJXbUrOpshmoLLFFxKh3mXA5uMXrJKHluP/RMsouEyXcGikQIGVWF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HcxBg1kMsR7itCUQiFQtLOIqU5gadpZDqXtOO5tMv1gwHumcXMGy9EdOSZPcsQeP3HUN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akqo+mCLOIq7x2IQ4UXSIZTkSbyURLQYZeGFsKqsIUbXu3czSS0Y5a9w7C905Wkj5Dm0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e0r1qyCpjeuQ4HmG0K0XC5cVUqUcNtOoAYgW1x1Cam1Zd+JgJDATJl3x0khp5FeYNoV2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oZN2OAiNUT1+4LYtXqVZBSY9R2UlKJcZqh9zWwtlRCUgenMwKLPNf2FQb9RWLoZVzAUG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itXzLIc3EwyjFUIHGOphf6jpatYAM31HVbdDqMISFkVXcubBbCGox26CZHOEhM/aQFas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5OITaa8Wyg0sdsqQ1Zw1LYVDyRSWrh1AQ1eGoBWHDdQl4AvMH2rvM8RE5Z93MUO93H2v6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2q/7jLHcpiJcaY6hTcsEqIUKZUYv7lwljslLr6qGJsD3K2KWxQu8CZPrqYjjcEHBmK31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pcfu4OGPJXWVMpoMr5jwNkw1AKKPcqt4hgUbl1XGVqHSvUQWagoFlxtspccER42lDB2g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RC1GC2ppHKuIgv3nEKGT0MGMlqpbG+u6+olL0zDcgGsE3mYFELwxlg0/uL5vuJR5s1XE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Bn7mC2uWS4S/XmKmb/cUm2e4o3dBaD9SsWSG4MeqillkAKXiFWK8w4NxDNJmqq5qLe4G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l2QF5hE3iUqrMX6wOyfcS4RaDNu3UFVauxC1cqwd1CBhVZgS7tw7g6+zqY4ADiGZIWKS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xYTqbJ4XD7+wmzS+dytsg5uBzX2ylRRCO5PuAaKf2FylQcISLXCt+YaQoxiGKeYA/wDc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kto9oKNJUX1QEGWm+pXHn1MAv6lbVV31KCoXwR0FddwkyO0ixn8QG82eGYKCscJTzDJr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lV7dWo2yKymphX6LkDmLeqKIFL9o7irzAHNWHzLJRgOJWUKhd4niHRhxAkoJj6ItAb9R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AL+5k6Iq3YqWrcLfuZ1DVDzA4nMV57lgy2W5dK1C7FnUA0YgMMMcPSWtTLDEFudR13DE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HeJjF+JZDRuGFMmILhZKlvEbKO01s1tlbTW4DbmKe33GfFuDy9viZCtwtlVIwFC9ygA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qGALSc24Onhh00R1cmcwmORiMqR8YUWeVhuRUPVwED5jrGqb9QQ9t9ETP4gajOKF1DpI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LTUbhbbtNzJsrYmrmj/8eBnoixg2BH7lcWUB4g8lU1XJFRW3ailW0LhOIFmRScr76i+b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9F8HUBCrIFmGE/AlEI9wVOjT5inGhQzTHYWC4jYGlwsTaYeTmUTigpmvMeBIjEqwBt++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fUhsXPVbvuPR/qpQJfpEXCoArSLWIJP8xD/cw5mal9xO1UDQNxMizxUKmwc8TPNUsQWm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eXnuEqXULxKBxH3LLsXuipZLA4GoDwTzwywuEK5QjYPsIZ9FgQy3sgAoL1TENUGWkhf8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4owzRqFs2tXUYw3m2pnFeklNT+9yxHbqklELLUrGowxvzLdrPUvpy+48SHxFs4rolITT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9JeyUgXdeodFqvJCQoyAXUIDEcXLOFXQylyX3HY9rjYh3XMzr+Qy0cPPxNFwZGN9P8jK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AYCLK033Ma0aqMQDncQg11AV1B4JWO4/BlyVA34FvSLUPqEs9iUCU1xHkIOrUZNxObsY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qDZFhSbirSI84il2Hi5rm+SXljniFtMzCt+ZmWSxvcsjrqUzLXJxEgzXuca/uCBaKy3c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t0YBclkAVSBoN+JkaVWog01KQtPMSu29MRo6fMYFsRncNhV2u5ykfKjVL1eyYY2vDL9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ks7DCvEHLk5XcDxD8TKN7SA61TPmUked3CJWo1iGYmgaZZcAvuGWfVZoAHNcxdgNaqWy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IoDAjsEIA5mhnLMDx5lQRAAIBTBYkQNCjRbj9xDzcuLuW7VTiMOh4iOH8I8aX5hwFWDQ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L9GoAZEgM39TPxXNwuBfEtCFWzcKxH2Q/wBQ2HiVLpYOyZyOTr7gzOAuaNFNjUcK46zy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lOEHD3VAUmzREXBLRWWw4MsZpNQl1tD9tnzFDJ4g4ZrMaz1ickAZO4K41LFeIBQ8kKuV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7RFUWoKb14hyvETjUwHiWNOE4lWCWmZfELAEMt4jTnCVyqfEyD+Y4bkcM0GuPUYLxMa7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hLAMqmgamRssgKMaxFtjUEbSovojUF46iUMwyjqKIXiFfeJsJKRyi6FyeOouVLC8+YSw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O656gsJ7lRupYD3uApPEBQYjiL4lfBSvqA1Mq6lJiikZtMuVosZ1LDw0HTWo1EtpBslb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i6z3LDxRmgMPtllBUcarcbVYe5ResTnnJe0SwlHdENZA+ZyhAM3AIbisMpFfcXYIU43G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Oyq2cR2GsATKQVCireYiaF5SU6cDzJ5hkoZoA37hgdsyK64xA1Wv9ijgnMMdwnIeLgWC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+4XlEZcR0lRO0vcJlB8HqZzNtag5I9RA0PuIP2ROFAqoE4ZbDklEFt0ylRT1iUrbs4WY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ScNTzKhSucSkYA+I7Q3+oZLE/uDFI61MEGrvqYgodSkqadNRqbL0samBrd7ia0p0x+H0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g1Bas/TGdp2IBm0q5aS1b1LdB6jYiNIU1Qp5hCbC13Ev1d5igxxQ/IQCqGnFfvzHN23C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0Exe4/QEMNMySwNVcsFQ8NoxCr7blJh8l1cGMmZ4ilcwrWwGGIaBa3AGjdwSclRSXPLC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Zn2EJXMBm11sgHhXO5k0OXcowp1wRe68uYHwrdQTHJ1mBUjtilbcVEUjb7jdheoY1cJz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REW22XK7sRC1X9x5P4jWVleY5avj3+IWq6H8yiLFw4v1M2PPcoFL34jzVx8SwAh7IgqJ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qohByZp3DdY7MwopbXLuNYFttcQmIOLMsZrI/MoJAddwypb+zLkGYoCSbvmJfAMStpz5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7uPAs78xDAxVdzNpLcpp5xglhdOO4U/MTkidsFdx0M9ati5B87jxTuEFC8ytds6Rbmjc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4OHEtEyALmE0x1FbuWQQjdrX1HJYF0czw55Zjmh7IiOTKkyrszKUZfxK2lK8xwSc5xxG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L6MS+at9EvY3HQi8+JacDzCQr2zBlYQp2xkwMg8R+IbVZfZeyVQL5zPzOooc0PPLKpxt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HtOSJBawpA6IOLdEUW6sjC7AeZUayTOEz5gzS8UcsxmhfYTMDTAaZSR+UzfK3F11HGyD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rP8AMYjO5nBAKQNXLyrfUReQACVsGd1wBGlIq3CF1zHEblLlh+4GTRJ2OI1EqzB4RQss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CissxyqJwF6li6mjZYNFjhCRUGzyxmgx2Ecy3EFJRCi1HmMWrQ10NQ3tvMrrWrtrUVoP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j8/0h09yjY/qZGf3NEwhtl8wi0x+4HWHAjPdmxUs8xt3DfjphQEoiDasUbjKDsg+tWUe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APpwMR0kBLWg5JUauC4WK7mC9RWv6jJcMAuHwQhFZReoog4Ypl2QrlHmFkfbiEAW3CR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iazVShFU2WXBQgKA0S1Y15nNbvUWyxazVyiUAE3/ANS6LdsfyF+RDd9ysVcXhFe4lYlA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IsF5mBigWbxPvE28wUFalYD6z32Tp7MNyjRiancU2ubqBgcktBDC3GN4F6m+xAuCo6vC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QqA4gNstXOIp9xIXd73GFpnxDIXWM8wbbO5fNr4qUL33UErCdkr0LIDQn7TDXAXzABQY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0XZcW4mSH6r8wO9FOhikgWVmG0ccEDEviWM/lmVxWuq3CVuDp8yjeJ/Ik4rxEFgb1BA8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DZRWqZ7kNqLdA4JjBTxANcQUvRmN+UY9sJANaGpmLhoH/wCQZOpx4e+ppGVXClzgr9Ud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SgVXEYUoeo/wIFEZlwOYaMEGV8dSxTqWpafRAbflnUDl1AWOruYgGPKnEFsLjmJal/GG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UVvP9h5LJQVmyIuGWVccuWVt4l3truBstU6mZdt5zHmMXqcYnWJw6O7gAG6zUIhtbZR9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y0F3csEoCsQlAXCdmHqIYY6hf/KYZGBKaxhKu4rAg0mL9sYGG+alS1Hk6iWYzDiqL/MJ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BqInTCIjJnWdxK63oYNIYmbQfcG0reIlfTLBAu3TBBaLQNMDHE+NzOVe4Wfyah9UHR/Y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EpFadSxUMcgQQuz2yxEgiuJQyhFniYvBkVwHKCnES0vC8n+ELi5iu4vHjohescfuWsdX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aFNXMG1gwAz+UQwByVddRtQBpxE7NOc9zKtJH6N1L1KSgA/MRhO/UItQ86nABau5tFIu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sYeW8dyjgzWjMqWrUyy8PEqDZZ+5UlruA/MXVNbFyoxldEYBAyYCy9GwzaKXLcufG7MQ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EV9zJGG7ogoGyKdnjHZsYPmTanGsYRF4wrp3KOTfEwnsfMJYGMQ+4poz4h4AsIa9Y9VZ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cCxjTSxeairDwlBTrbOO3bf1Bxpe8GT9wWndL9RLopH3c2kAF8xH/wAhlmZnnuKF5pYh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gpFe2JS8lDmWbkOTTMCNQYCLNN9mQkNDRBQHiKFxvFsTdTQjC3y7gBiNdjMVDjFbxUew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iIp1VZ5jNA0cHE1rIMAW/KUgj2bK6leC6bmvPT/MWtAeP6lkq+7lGDbnuDV3qGZPPEze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IUeKY+ope1Rq1j1LA4xCN7aolzQnnuUrWC1L5Sy2WcdQF4zAQ6JmS4uWuapjD9k8svqB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+ZMICiubjsYe4usXWYbSyu49GHEPqldJhmqRuynJFqDrbEHyMArk6qBbvzcdo33CXHBB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10TATHqWWxbiEDEcFROlTkIJLZ3UqZxhqoGEEV0dwzwOoEILreiuZWn+SlmtcyxIq5lW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QCidzLMnmB3ubJZ5jQOuo3t53uJ03gdQ5zruf7BYEC/UVESv8e5SBVpTuCh3KtzhLTVd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7kDrzLVi5vh6ggNs6lLEChrsSPWLlQHQHJD/AFCdAX1BUyNNQBoAcQb0pqbQ2+JVbCxb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r3CBNBY9xlrjqKpsu8TN8Y3bDt8qLlIIg6aVqABZUpl+o5yKmIHncrTH55jhRQwSHk+p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mRaeJQqFZywv54qXmVImB+pWCMY9zdHhoxBVRIzd5CQpu+ZWmpeNVe4jC+hlAzbVe4Qq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U3GEGDRMRnMVuIqMmEYgg4Mwyq57YzCg7gOnNTVKhGQVrKkj4FOvhmhqb3Ut4t4g4p2W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zKoo55LgBWgwdRWrCMLua5WoLSlkEtfqColi5w2LHaqmkGEkwUHVQauOq+IOW6sajtj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sMhkCvnGosNhqq1CAbMtTar2Y0EyW+YhNvCC23BLrFQO+YdXBodR4py+vcG8fUb0rx3D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2L6jWEMNsWFv6IaLix6fcCwDPUQUD7lfqEjqDVDA2RRspcYeDDQQlrUoHcshWCDCPmYg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wdjmwIqQyMGpD4R8kw8x1T3Bssh3Aq8oZzFd7MdywgzUvbY89S0msoJNQ2mkMuXRzUZq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1jqUILzFDTWISWMTnqAYO4aE0dTMSOkKLdQYgMzOWThDswhtS7SlC4ogsJhWyFawi8Lm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28f7o6bVcOgFXW4gMYeoVo55lgO8S4LrU1NAAU/yB5tGbiD2UcCBkT/wie6i2tvUQQYO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mTZyfXUrDtyWco9kvPZ0wh4QzUuuIbe4Ax8kmaq2QciRxUqLD/KVZMBkJjBT/Zh8SkM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Cout7VqAyqNXOhPDdS12aa4lgbbuUw4G75gBFEMJlFQsDkcpEoCn0xsI4/kxYWvDCFV3F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yC5lIbxZMruqxM9gwLy2iEAbx+Iyi+YdNq8ytma4jRmlcWDQKqWXYZb1zhouWzcs+Jgy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wl7GRmIyemXNNX1EYoEdjKoa4g4ADzjctc34xK75Nj3AClralBmWAzWmAFF5xiohzTiH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23SQnAGZiBBXeYvdFpBBiC3wQZk2iYqRFnCvExhC8OUbaNpNKjaVUaXmKXaupmnCYgAo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Kgd6LuKCZhFX9RoNRcygSLdsK4c8QTMPxdwHAHghZfMAKFnNQLZiU1bcvELoV6i+GMwy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YlPmK2GWowbOuJSrEohpvEStdCQyCl7tAXC+HOZYkM8zhoNS7s5FJbJuZxGQtOiAwkOw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saLffEOwPk4jUsEdbl6DEhEy8WkvFGnuVvoyE1BYpp89zoP1HAsF/mLQkKNEIoEJZG3i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ZKOHuLgNnfEutBseI6S9AwMsRR6hum5WEzGRkZystPNEZNByg4FK+JtOMqgEyitXEPgq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GuoamdTap+Y6rZ1B7A2xOSQsfyNyPWI6Jj9TO0nzACT3UqVpLjh2DmZSp4P1Nld4QXkD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xYCmCJ9Xq8uI/LAcGUmpUm8Y8S/Npyysj4iVtIY8mGh/mY6kJRT7gAoBvEKGvxGaWtUd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XqM9dS7TQ+4C3XsOauMOWubZvXzzLaQBod+bngpBFBWK11LVHuOwc9TgixrHEcLx1CmX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CKIOgL8TFbedwWNylnVRA6mk6mz+UsBFvbmJS6Rcw4S2W9RnaP0IrzeH4h8EmuNdwKFm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5tozzCumxxAfzI1CPzfUQMNPEQDhxUdYZXcARSfAQ3mKQz9oxL3qYC3cWqaxK1vGyEtW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oo1Afkuu4c4HMKm4vuD3b/XmBNnJFAXXPM1EtV/JUKZH/YF9KgJO4BuuwzKodUvRHOcC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AAIaOCYEnDqGLbkUdYwy2AGuEbizETzn3LxBu8jDKVZLlSbq835gUJ0ZebluZ0czKXqJ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ZOGAOM9y2AoxFC39PcIoiGUp1BGaTxccyEwNVEpemW2X7GgtXX+oQLk1G5UfONR7hpuY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OJhUrBK+pgJ2ThmO4ia24eCIrYvTNwQvL2xJDXlHfUQPQqot7zx4lC6EALiBBjqGUP5Q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LruKqaOpWZSZJCqGeC4IrNY7mDC3FO3DBgdcvMs3H8S2DmVjOGoqC5ajbEoixP1OAkq/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sQIwDknqaXXMk6Hq4yCsk4uGgjscwqBVO/GYikqvcWUOPEF7snuGiHQXDjiXeMx0cQUy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8wqY+YapxAJHFSUwawwS9NSzaCplf+5Qe3hCbjN8w4TBuiA8QBdAdztPzIrcMJjEW0Ar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2AWIRdLernIhjsZxcoHayjgCV1qKVQcJKWQaYK5lWhy+Z9WBEA6Jl7lazm40ixrvqC4Z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VRgwKyn6lYshSwPMAyHiVtU1GV24vZ/uOizutQFAUisNeeYvBeJTbHiWj8FQIWr7iYgr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DolN4c8TY+IC08RWgGEFR3fiMCn7iEsxogAMFTEU3EYiwRUwHJKcCtfUOCeZV0HgYm4m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bkNC/wAsM3MHu5VACvEQb29QEuCcsTMpFlrvEv2WPNQHQX4lqsjkJRGzCYWu2qDwsUyx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TwHtLWNaiSbOPEXAV/mB1TUS2Bgg5raS8v8A64YtaYjIpzxAET7mJDGsTAu/UBMf7lqL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qbWwEUsPUQRrAG4opDSG4iQ/2KdLLLhYmNvuE2ZcZYzciDmOU1gmVNaJRFxAKyzZzXPw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Kkfog7CL+pZkwQUxcwTBBDUCoGYlp4IAAs6RUWAmGlYwBZuJyTKX2jtczDe4wWolKMum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cccjOdLkqM4Y8ygXEChRe4IM2buXaRgslA6CWKbcyuhMaKdQpTLwS8FsxUxezqPr/IvM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VZz+JeHhX3UqQKHYuswBusx4HIqZQ54gsxquIXM5zLW7irxcEICgR+ZupLw9wOL/AI9R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GqzK043uWxuJTIG14HuOHK4HEQW6mKOYNmNRWsXIVvgg8AoTHMQFSjvHfcVk9RaME8sH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iiHzI5qFkujNc+cxQ+1UbldFMKmpvIeWLnxGJkSAVTUUJj3GHz4jZ7RQmHeMRVDfEUlb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CWvWCVNlOahem1d1AVegmEKwu/EtTe5aOqqMWZyYOZRl/ITd5ckRYbYLKx8dhDKccX5g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F4ILSgdYmMGIEprMw04mLCr5ZYFZ1mG6m1wNxrJKmL5iwpxplgt6jEpfFTjIF9RqTbSD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OpA/MwtFdvPMa9BOIZSpSPh36nIH5ldZYC9OZQFZ8SpJTq4RWK7NVKCy3xKOS7TUsHW1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OJbrqCrlAXELd3CUM+LiGn5m1P5YuY9WWtBcNt6+B5hR7Kkvsu1MtFkJbLymEdoGGi46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K3BdQL3gcyqjNqnUWQpfKABLuq47uoKgsJi9fuUXFXgzdbZbAXGBTLFIhj3uJeQxDmGO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QabmSO8OIaBA/mVtDbjUIWPRUbNf5h6MvnuY6vipkDPIikYeJowmKXe48O2EYcKD7DkJ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uXJAA+4kjt1FipILhOBLzLkub5Yvdx7g2pgsb8RygvdZjWGDiVtDwspKIe5gVxcHTuoDE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M5Sp3EAoOGWKabFWUqu4TRCpXb9nMwj6gOoxW4pfPZEsq8svnMdoadYxCCJjVTViVLTh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orOPMD2iuK3D6mjBMkSTPCOy+YblOKiskyTGpcVPDiPHEG7qxkIdFBWUuIpt3nmWsBoD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MxLDcQR3uCfCEAzpF7TRdQDRTzNimAcbiKDKDOZYvKxgajybZWFc7g3a56uXTiq7mVDU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EH7YI1l7axiW4E2y6lbabhsRqCgK8weU3TGcMEi7SEKN3Db5JroWgvmXHuOlsQU2XUwH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tQZLd5nnSaITxYphVHE1MRxSlqo6O9e4toeowccQqZ2ikHGcpDRpG5REti7RCP68YdxU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O8y1rqqD+ICByiYqL6DxEz5bgU5u5VkYT4BVobjuiOtw4YTDmiyiOYaycZJgj4CpQgBw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uV8HNRldjarBu4OhmM4ZavUYCu6yTbVq9wqyt3mM6VDuCDLjmA0fmE1W4RixXEK8Ljhz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8whXNbg1hZBswOXZKfo96gnWbDGC7GpzCqmSIG+oz0orhRhIlf4EfyXwkMsA+Ca8H4jC2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4q6izkI8IVGBpcyvoJapy65hRcrgF0suGGLMiCts0sC65uL1mK8biaXELErWR6hBVK8T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Z5upjdxfERw7YgWZIlmibqIn/cS5VAbqEaqnF7hOMDHtm8cpDVN7mBYQKe3EtbM2CE7f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qrjDd55lueXuLGA87gEShz3CmiDxHI0MS3PEMqUTlUvcW3EC6GDmIE6ZQY4gt8VHtxUS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LnEyCaXqAQFiVXcJqScE1ye7hBUMNQVV1qKkZc3cUAFhUatF4lSLCcMU1OHeYLzAUc2w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PcGcS+t2xOo5vBwRKOticxt0xXwmUJf1LDAfBGHjWK1GGir9xQ0mi4DAUEqF1XMuqtcQ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LhFKE+sVfC7lcBg7RKrX0wzNWhgOh5mKUOaQIaOi4Kt2OdMJpYgHMaZAjuWJ2VCOV2gI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CZPtlVMeoBkFqZP2xqoBYXkLlUql1Nyll2ihI9rUdoI34jn0SiBxiNH3Ei3VUSl21cCo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GMyxrF6iypXGZUDob3HAtktJlUcAPRqXAr5i5/zESrvFVNTsgBhuF8R3JpDt5jRTfdt5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8sFhwS1Kmq0Bs0imYjKtVomdVHsrlxMfJ+qVQtVcG68vUa2y/cRSsgXSZJkYiaR3EFGV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0R1LV3m7qtQHeqgG1cdlTceC1s8RSAAWY3FqjVGEAc1V0yxhQZDAboUJ+INFE8RYaLuV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ULLV7lQQrOZo9RRD5gUYDEtFfcQQLa6YqGWX4iji0gBbuEmghFnxBbhtzCBCO++5njhz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q6vuGFtCFRnA6yXUq9riEaJjiCAVqXDzWAMIahMh9kC0LUcqqb/MqdqSEgUw1KpNYYBS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ysIwRoL3A5CZtaisChC+CbEyze2Ai+4gs+qju3LKEFcCwlWiIuseYFUlSjogXkhxYqND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wKqbaXBnGKiOHEPYrzOz7l9wVssl/KeMfEW49RzUY1ctVNxob8wxByj1M/lGUwv1EGEE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HLE6ZIFTb7gGQ15ikEDUIog2HEwfdfiC44rMpw9x+yDdzSVaOUJc2mPcYxzrPiJwasItw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Oi3MVrG4a231Bk/2K3EcwgXNuINJiv3Nd5YtxM0H2ssuLWzNrhoQDLlKOgDvVwg9xVoj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3Lf3A7vExGAFwAziKKhrNi3FA4qYkonqVG74mSXwqKjfBUNZajZynFQGsjBULzqUjG4a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A9amB5iaa3MCzCReDOW46tMpWOCfco2FaqOZw1KaFWSVQZ+WN3VrubXLmZ9W5iBL1aix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g0BqHd9S05qWpj6hlXCxgSjggWqrMTf6iDWGDcReUNtXueWzRMBRqUhR5j1ePi2LUVy9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RB6+FoYwjtOYKaDuFirHUtA5NGMp4RDtQMJKrtjdwFUYCKgo3x8APKIkV/CDmq7ZZppa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PqkNtIAV4muHFOoot5u1uLFlfMMGYImAzqWItUKJU49RYqYBkxAC35YA8GMBXhqNZdE2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C+WUWsruFwagUcUSxgV4DuPUg3t5W6j3tLL06gu9uY7C8jo5YTyUVh7YiAtXh7jKmGEI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eZZ9yxcwn5lMrIF4TBTMWecuoquvxOApuDTateOIIJtf8xHZXmO1VKOVpCuLrluFigWw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Z0WBDtqgq8sz1P6QHqUo2r1EITWpSqcRZ1OUwzlAIJq8+oKV4F1KNN1iWjyZnc8RLv8A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1wwhAM9xUbpiUyJqOFCgkIRQunO6gg+bZwczFTsmV3AfqYUN4dXmPeglqlaVnOpuy2IN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yXEWOaxUTSOSDVfE0BtpnqsllURJPR37hBYQG0McwEyx1D0ERWTL/hHbIZVQwAwf9ROm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2YmdPUQaK8hAGANbiaAZVghialgfzz8N259QplpKMzbm4Tov+RNUXAVcrXJzuCniVVAJ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MQDFBGx2IHP4xAhQ5QjQRvrlGExra6nTWO5c2CDj6mWDcSMmOUMLlZDKKo5eJfBSKaNj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LHXjUAHxXHM3AtQqt8w6xmYLKmm64mWfzDT+EGRlald0y3Zhut1f8h48XqPaPOoK3W0v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Au2VDz3KiUNvG2VDWg9yoUYZTuNkB05jyq9BiYlqj2nA0Rc7qJpW4YDz4hdy5piriB4a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vBKXPcQuMRocot3UoekuYjgqUfxLV6hOwBBqsGrDuKcq1BThXUJSw+YuimHNqkFMoSAu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CnmPB7g/mE0nT4KkzzDa+I8bhrUONSwios1Cc7cxCmBnMYF7IWopJSwjXmI2geo8Wb6l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4fKQeYVyT7iNVe4XUWTxEP0EuQ8FU5wAPFw/Dlzl3MUvDth2kphJYWbuGo1Opbtle2WA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WwtEvSUAsHEIXvwQDYZ3NgmLaGCgqA1eIrdHF5mWor51EKGyzgfcsSTazDYI9RGlf9zt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hKgumEtcFHBcQCOu5dfmF0V1KcvxKqX/ANy4WrXc05PzCBcAaYixlfmG0ydkezTqHe8I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zOJ6lqq8QadAPJw9Ql7o3LlziXazUFsbhZa93CLmO9fUutXEReeWWg64iDZxWOoD1gFx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efPM4tHmVd4hiuSIGrZceKgrFiVm0YdQQvcG+8orLHYiqgxU2VdVTUrKiYG4aEUlVCAs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V6hWjC2V/WATWzmFyaz1iY5TAS5erUuTQZYA15hi9IvYvmCYTJ5mG6cQVI2K1K4TXDLd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pDXMdTBYI7BQq44qNA3bl52x0zVtlCEWtxjUQMzjOgWMo3iYXluoih3MIPMqQcO5Xnh/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pbYSdEro7OGZmf3OJ1NKiDlNG6nEPUOhvmpSZicRI5WBJeogeIjAoip+pUqDibKhB5hR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JXoftlEG5BjeaI98lf1OdnqG8SrCIha+uopbYflBGYYFgQYX7+O8Wr6gC0EsPoXTmVUn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YxuYi9xGa0JuV0UKvqI8SLhDlCwiC+KQzVxX67lgwY08sZJg1l0zF+0qbEV4y7RhzFzu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la8fyPP/ADK+RCuADZMqZygMrzUsw4UVh3MAcLljPBcqu+O4gd/uJ7JaVWMPmMueTcy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OpcwB4OIV21QyiJkKIYaZzm5lr4nODiUo/PiGOZXglaDvzCFceSUJh4RYy5JcCe4CyxH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K3cyTssm5csW9kWbzLGNPf3F3FzjMcL556hCGQgmWLz1LwXJFtysQPMVAXH+onMrdp1M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cUC7PcTVXHi4DUm95lmWPRzKgpuMFrtFythLdZqZ1OYEEDq5y3ArS1wsetLNBxEurlaq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3zA2PHQQwZ9I1o+4/ifUpGCSvMuxZQz4g5d9wCWwcykYWZC8TOOyDc0NFiIwBAof3Gxy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reZypVQyAByscW8A5fUpbFZ5fqIbwYW7/wBRu2HAtVFF/IShYuWIdLrUWSucLJo1oBTC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iBWsIQCsGm4dnBEsdykh3mb1a6WXTAYjKKXLdvh8R6vdR+Bo8ykcHcBF48dSqAyQ7syH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KOU3KkErtCVxDy4VDVepbDmmKwYjhe2EZoEpaYGcLDVTlMQ+4cruIShlAvjiYq0kZVOW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rsDuKnszbK3nMG18XELC0n+elE39nMLACsw+trhGWOO0NDDVk91xABtOguUafTHDw9sI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xDAF2uJdcMotv6mOqmIGMkuHcJXMXEsEoIzJ4v7mX1MziCxXMNDOPMra8/mAl8VLUzvT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RgXmXVj/AKoACnS4nHyZg5RHGDnYzdE8RVZvklnYRVIqmMxhe7jKshUIiwddXj+w6HI8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pQaYmI/SErLvEsdQhsmFf2LnEGT8wLWPzEReCwriovJWO/hoMhcoQIxecxwoJgUCKICc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pdPUxhWZkXv1Lv8A2p2EFzrmEHBZdkc0ZXqkO5TmzUm4QPUsSqO0XA5jeJ11EYAPB3Ea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TiqZgSHP3LOMhf3LFUbhUu9s9Sp9QZZz36n+YaGsghrcT6KqWplblwWsG5dS7mBNPDMP0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Gc/iCE0juKuG+jcsjVbcLrRJLWBbBY6DN2VM1yO46WHpKYLucECXzUsiCzRCviuYle5E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XbQsxiMmVDDcsgp6hdq8QhW4/jXzHcXuAKi2BwS/UApGpQP0Sg0B20qFi/W6lqn9JcKF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q91G8CHaRERHM0moMtRbRcqpBruphx+Lma0twY1HJZ5VB9r5g0shiMqKWX5ceYlG80zN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yuBBt9wYFaQoGjWIcKVdEVMiCOKqIfD9Qhbw7lQ7wmfEIAU5vEvY01MgQvzKg/5j0OZ+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kTfE+4ktr9wUsXdRzUc6xMjCqt4hdXZeJRVHgY8N/hMW9iUMLmCBKhoQ3Ucsxy1WwNy7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2NqCeqLtuZhJjniDhE7lywOr1AVLtbthINIhgvUuSjepiUF1meDNvuYqgwAUibjnFbQ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zzDXNWEC5HfEQdcR5hHnUrqVW0l0WsyFVeoKWid8x6Uh3UY4vkiKsrwRwAUaqUpe/UvW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HuOYWkA7uDmDW3dRr3bOfMJVuO0WkP8AU0C/MPOAVdysCw6IlpVviKRa14i8My4S2Dj+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WalOePMWTMjZvuX/ANourUmFZjuYZz4Ym2hK0Id2wAw/1NGC9yyAGoBsCIKaeGWcXerz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Y/uIxcYVD4cw5awQr2Ac9Sil5fmYKIrcxlN2TWBFMblGhhEof8Q0FLbRbqJZSEKicQgr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8/ibFcymSruPJC+wjaMRW/X4hIdtI1nHGYpQ7uoTOf6E3bYBtpqOMq/xHzmFJcElzCWV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zI12McRiHfJGM2WdQ6qr7mrMxXf4hg51My37gkgSBS8Sy4jcRMfCoRPMrmU+YryTiMSj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kRV3Lep1zBqhM5g0vbkvqN6metF61CGXRzEZwGqlaKxHIBFAB7IjTFdiOOLIRXBO1bUH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uDFjMHOAABouMmM+ZqHREF3DzMc8KZkwSxNz0PE8JeJhxBiTgYDMF9jDCxrYHiJIrEcr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bQMvEHPGjENO46LceI6DpeblW1FwzFDx3E0x2upprPJBKUupvoHuXyCru4yQB7vMBgYN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mBeAEKligPmIgjD8y9wHBe5aU2+4Brg1DikviDQyPUqzC41co7IzWEXqn6mXBA9E6BLO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8sslE6mmQ8SuyeIwoxihQI+Iln0CpS8ujHeCuotZvio0KD0tiSoUwITIzbcoggie7vub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6bhg8inlhVVNoQA8zBiIUgeLjXIogWw35jmzoq4Hlg4Jcpa8wwCaq4uoEU0B8cx8pnmM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mc8HeCbFr1UUBZTWo6qCecRN5t7jNqPcoq7eckACi+CEUc7cRMoRxSI1UO2g89SoKD6h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4KOk2SZ2T6iHARMscCrAXTEjJyszglRVMzaJkrHqaRb4xcFs0JZDGg9wOGKNEZd8MXCA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IOFdEznaYivcGCAhkMZwNhMqSMY2xJ22QlRD3De0z4IMv1hKsor9MqFg7Qgd68xsUj1q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3uY8FrojgGf5LMMrcZiaUqUK2bthqBJUa3o2j3jT31Cts3ioAZ4i1ZuMosNEO7BW3qOE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IkWO5YKcE+xFxh3bgbfUqH9VFVq+4QLTK2NQ3YvOI43liDlcRQrHcASgMQEwrZxxLCk8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4l7XD1EQjZnEVULeWW2tt9zFAG6lTiazi8QyxHTAWqXmAcunMy3/ACVRSzHTMQVOP3Aa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4EszKJ0RlBGmbf6mumBNallpWmyyO14IGcDzKgctcS/LNdkTYo4lQtswiFOeGNw5zUd5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uAGwggwsMwOR4MzQ7uDkcRBV7qCG5TB5gIjY2vwRNzMfUP8AMIpVHqdmo4QzO53RDjnx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Myo68QBUrXH+ojIgSpUzCpc4heU6hbcaNZh6CJzwzL2a+oqkKHEIIDA1CFYzDQeIwqo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QQkH2ko7T3FauN5l1ivkRqKrjzLrcwVCDBlTAvQblxoKajPUGF3qgMY1b7lGAEEqgsXC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qwsCZDWuI6M93cV1KDXECq9KZjlvUel0txShXMsAjO7jusc3Ll6lKloa7Y2rDNn+plQU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8yruUGQiyP2QOy1pxEK7HmVhZdQDatuAhg7HVS4Xoyrm8QRqKeCCZ3mDzAtTDymaPUOO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buVNXcSQYMXUXMXqWZb7mRrccylMsdNQW3T5meRloxeZbeLiXAT6hopaQ0d3LgyzD7Sq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HHUFdl9k2xeZzYl3iA1T/KHFD1KyMPiFbArqMNYTAA2/iI2K67gEUBgKxVSsDzFgw6tL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KmlqJICkigsZgoLWNRQMpiiKSgW3BEhAsBEuS5jExPEOIStELzcEZFHuV+6+Tcpm7uyY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LrUKt88+YaX3CYmiXKUMfuOK4HMITAdtzBxE7gJ5gk7Wly+S4lfcrrSuIvlRyMZlA+Zc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yg2bTd3LHKr2xQra+cTK1i+pfNzzEUgFGfUHYhuwxFhNgcueILyOgllzStygAAK3cogF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5jblhuYELXDBLHSw1RLwz+OYC0ccRWzECj3CA75ZarSYu5Zyxwy6g+6lG5gaCBfAwZOc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usRVkgCmu64j06xNFIYJ/CH70v4nC6eiJVPJDiWC0qFJZlb/AJGKhgfxMvUawckwAlLL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wPN46iyuJUUrUFx1BXaXWd+ZXUYOIjDycMzvc18EMFg8vE4DjcbM6gw4lAvuVAxmX8/U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WpIUDRWleIxrbGtshf7zKbDd8TerplYW1zD2YMRFyVEQ6MUwFrnESjjLUqNdTuodwxzi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Zd3MkDEsVjEaYIv/AInAlrUoY3AWsEz5hd5h2IUj4SxziESpUEsEowGG6lQHgtvSwWVt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mwzDAldPRGVOIoVCWbEbmkhzkpi9WzEke48GCI6YqHdZmsTYwEMZ+HUA2NrPqLNkaogQ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xuRKeYChHGGKFzbZTGkXEUc5govoJQaNnEwB+0AJFncuv5IZKB01A6TXESpoeLxL/a0R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mR7EPaRgCtC4eILjzwNYgphZcID5YIo0Go0o6I9RwWajfiSpWD2Uy1XgwT8dQxuXiWlH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KA6g6l4XXmYNwUIwa5jg8y8uMKEMzCGZy1KjMPUwagzTmCJic1NIwRYg1nOke7LC2WVK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qs+SoUO39gMoTu4ELFTBNHqUFK3+QUbYICvmoLwb5IQIWZvcVFF3GKtH1HDWuYdKanNT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FiDzA6OnbBK04CAEHoiNlz1HRa+yV22bgxguV7oE5hwEslxkYa2I3EKHOJeshUuV7gsN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C2CV5mD4lFeZUQ9ggg8g1C0Y4SKDdzNeZilNccwoQ4alBgQouRkxLQCCAcEymU/uDIPz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zd3AjQzsNwN4PUEhiAGi4YaNQK4EFqDcNLE6YMAPxcYpD3GohwRZmDiVHiXeX1edzGCV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HV+XuV02tRFaxLVYw8HqFZku+Iy53LMZXARbHLG5IbMvDWY3pMBrBMmmq7ljC9ViUDar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zEpzdvwa9Siz+pha4l9FzmcbfLH9gHOY7giGPUECx6lGc3xNYa2/yA4ubChRXBGfJmHZ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FYKIA7Kx9ksBjGpa1eOD/MIgfvmABe5QPExzkpitd5iRLY5nCyQC46E4gOWBaWVEcOIa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r13Dvw5zA+vEGTMialCp9S1RrBglncepWSZDTDDmAF8xCK/wlzd0SjOUipbqsyoh0xPQ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y5mTiDq6gBtgdwKwyjtmO9QTzALxmJhQahZrM8EcXGu4gOYrMRxEDUDC1DYXMV0rCL8w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gjKcClxRptxGi0auPZEwFc1EBkx4MAN14lKomm4FwRzGJbBqXkaPmEQqqm5sjW9fujbr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DKLsv3C1FaouRu+5Xq0lBFqeJa3dZFRMQVws7YHODVZJlWBhm4aupiqiI4U4iyvMUY9C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CKrEqG66iwCjOalg3DOzQrcutzWfcAnueajCSmXFEFO/l3BbG7IgZKVKzNnFzmQOfcoW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eyHKn1Gwt8TJVwYT7mBtS45g4IplNJio65l3uKhdEyVuNyVvNwwg4uCmPj+Eu9Ea5R7x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H1pmGeSis4htiAQMwBxmAsOd+fxEJSKgdAYxAcCyMCyIOjMolPUvOC+oCUL4lijxqy5z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acwSTtBEeKuEqZvFO9JVs5ol8JXJcfWeDeo4L0xdQg/hS3tHNS7MLTTqDhQjwvhHmdEI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Dd9VHIBTMQpOUxERRMjTBddkMP3M92VUNGIUrzHXOdnELEjjcwMBEVhhRAqR5iwC7h4Y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YG0DMZABrqUMB+IuhMHBEm6JFeSoFoTCVJgtUgrsqVXKVHOBrjG5QlR6lAoDlxGB4qFg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VCrVszgp35jPJQXxeblm0LLEdUQG4uQJ2DbyyuCgQXr1EqDvcFlgb8yy0Yy+Ja2+s8xL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MRXgOYYV+e4FRmpQK+5RvPEHJuUbCKC+PMzVUCFa8wa2siDj8RDJCK4NnMBY3EbzUsON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U73Flhp7lk+VxzCYS7fZMfRZCAq3iVHwhZRaBOZgOQr7rEd2pSxpzwqCchhISGcHTcBL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XMvS7ig0vucR3KT0gEVAc5dDlipCAIAZi3q4sBrMVDGohhMxtGpO/kmlyRL7031AxMZG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3CI7ijLdKvuAC8Gb7ilhFArAxS66rcyVYKw4hUaYWOSEaRWeIEdRDOcx21AVW4j2gVh1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CKDb5hnK44qUCpbiOPmYRqj7sR0AGMkXqaiMYlcOpTOGVLQKOlIozDY6TpwQpqoC9wHU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+DHuTBsgGMok8Qa+t3kiLL03Kih2PIfU4/8AE9YQCgN7YodqqiWN1bpBKoqoleAtBREM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iAKmTqpjA7QByCtxMiB2bixwY3P7vUAs6m4UZiVHdywPcbEpLl4GDmMKCqRnEBl8xDQN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s97qK1deqDMUCFblswPcswLGAcwXBHBsaSGG/v4QuvBWYjuQgQQKvDUUrLxOfMWIOL4g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4YcdzFlZUqZ8VMoNlE24Y6yjWcmZ49zaMIccxcwsxmZ+/iUpuo4s01GDn4Bttjqo1pdP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fcvUrT3FCC2ZKgvctMgR9AGdyztH9ylwSCA8kWvg6l2sj1UFypZzwTI4YxF+Z6cS50DV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lzbddsy9HDbFQOXKlu5YK0QsC7/9cvXlf6grWbYI0PxD0IGXaAzniI6Q9D3D1dsC7Vii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3USEeJggucxDiDY0dMMHDcDH7IEVkg6yPdzMipBRS9pBbY8NREaWu5/ML3Ggb22xrVTb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b13XM2gfXMaMFG2oXDlAO5loo9okUr5XUFK2yxSP1UulHJ6I+ALsvFTDCwCd5J2+Nbtd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khmESqxVefMKCDqWv0JVpx6lZjnUapeDaTE4cTVHuWVNynOZSs74lljhuX3f1cUrjzFL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TLvUUtCpZRkxUJQV4jvWZlcA7Oo++HLDSIw1Qc3Scsienc7OFLBWOUjY1oYkSu7hKoER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pl6hlJgC+qgM0gqNwcjAU883LLZs6gvIjc7gaf6l83uOvKVGaszLS5QvBD/YUM1sY+bZ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9IoEEqaQDlHsMCrYIDIp3cRCnfMInohHaauGYHJuOWHRtU+yKQ/MqDYvcG411EVruoV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U3SesPAitmo7ic6ol2Ev0wxV3BBX1KXP7hYcfTDRPLKrVXc8EXjMR1LTvgVCa5f8l7jn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0EWlBjiJS7u7YdBBJ5xwmuoFpaIDVPudv5Jfv8kHRV/Mfe1OO4hcFYRhHyA/BZ5q31Fy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qL2lwS+Kh5J24hDmF/yJcO4eBxzAOkiGbJwMS0L/EF9EzjzzEgTOsRtNkDxV0BIQa1C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4IQq1TFxtRD8xsrnjH/iAmTk3LcZvMaFjqC86+5lMAKxMReNV0XQ6iTRQdMKIujK8VMv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+Ig1MxvKQNL9wQwXL3RUvUTr+zBI9kt3mZZZuDiHb4myizI58yj7nKNzx1Hix2X1BNhK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CzQxcB+mVspT/wBcErMOI7QGbTcwAfZtF5MDjBlgQxvFsPNu3/UVbHcjxDsDC4l7biy2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iJwH8wWj2EZiBCmiqbJfSgF9/qAVO1Jb5CH0VfMvszM4zxapht+DXcpXbVYjYP7IADhq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2RgsKA1CQQ6iTy0BagHTiaYToETzGtlHwIqAXSPFQUyHSWncNFjAKAfEfFh7jPonHTKw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LIvlgwJvuoACfdTQgTFU9SyHdywziXtnm+Io8wDzMNhrF5qKVVKd3MLf2NQsdC+SZXJ2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raXXDCBhnhIII0epjGA6rUdhVG121CKNmlw21LV7ZQurjAWvHMJUGvxBWMBq4FTvuWOU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OWWDkHmUtgf+uG2PzMLkY8AzxLKhGHlgrc5CYUzXcWxiUlGs6lGKruNcCjURmagRmBxA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jLxFi3xlCxF0xaWFrI3MMFsRvazKsjMVHiPDuKxVlLOczC9OJZ4KhLL3mKgRY141cFKJ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WtgvMMMV5IC3zG/AbhEUjjuIXfUaDp58QBnz+5YKJ5tcNm5dR4RK4JdhQGy8REjDL7hK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k5uWqXpl5i1LaeqlMt3Gks7QaBmEOs3Gpd1M+ZZxCQGrlJ1AO31K8WJ1Cl3fuIbX/UJ3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zm4V04IWfMC2/uAggSYImxZFLn5jpmOIVUV5KxK0xsNniV2AoQ1AnMMBybNqlbFzMHnE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f58FawEzUbisHiJ6AGa5hvqrffwo44F9YgKJgFVFSvniMK7N58xNBeLxKAV1ESoabqAE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0jmB4uu4VFT38LA0fuUWlNy08vuatwbYYlRkZfgXwQ1b29RdbVHtlHzLvuJxM8MqmdUN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bTVOoRvxiGPHQGFRdWO2CNarSmeIguvxL4NgmZi3Hi4O2pjeUNB5qDQLv7mZqdoHeY7u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MDEaKSpeVluILknZ+4MveqjKsoiH/aNHd+Y20US9bYcI0cblmaWG6IhSPOdRgm4dZYjJ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Wi5gwHB3ALhU8RCIgMFbxAK3h1CnFnV6lhDEoMuWGCLHJLDauIWFwbmbAYm6X/ueDBVc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7uZ1AauwgbMpvccXMRB3FFNdQUwx3FC5Cpei5lMJgrcdmZCJplTKrjOo0MG4ZeB2XEW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IAhxKnFmsk1QO2FDBW6xCEWVioQXQ9wytkpFn0hOKLa6hm2ZZde4904FjpsW22RouWJG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wWCLA3jmXUlr8QsubLmMc1DAzUQj8OYlcy9uxZQdYLxbKQUYZ6iWhtqNS0fepoCdQaiS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e/3AUYz3LcvqUvjcpYFxsBqWcFrEtecsFpr35lAM1HparcdOF8zApIkW+ziONutWSwzn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TMBySwe4tzFb35hctQyDuFYVuZXBkqVqmlrmActNe4zYOPiKuZkpyz9A9y4o5e4rRK8E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TCkHUqKoGX3GHEdzjuCXBE4mFOaiK8w8wuZmLgbEvSVQpyq4yP1Hq37mYwYuLuSljxC0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yZTIlln/AHCFnSP4bioq4Xjg37iaWv0CNsum4gfqkRkrZdkqlLjmVrjxOkxuAuoHiAvV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c5MRSrooguA8RBOPcC3T/uC1twEZzBkDDKDbU+35iEXH4uPIqgPuBqUDOoZ/7MSzxHUt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FQ1DDH6hgQpXOO6ZnXadstwiQQ0TVGKm86C4iII8XbLkcPMbNpc5miBc7MMeJrcASC3X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01SMgfGpkYzGxSy7YQwStiE9Dc51E6gtmJwpb7WA7Ee25rxeY3djDaEnZLJafeo0Xp0y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ZEqvuXjDhKIptfAgkKa2yycN6jHkBmUZ/Kp0bNdxZmGmnRFQqy7mUYviH2P4gzUN4bia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vaJ3Wo9EUcOpZ8QiIEga1OHsgTuAR/pLRTKGm5YzmBaLJhIq9RRaUzGOXUcgZRzGrYlF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ZcaQPmZ8wagIATdeInkCYMxOSvMxGWZuYCTKsMsO8SxdBxLbzVcxFlZhgKDzBXYhy1nd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9kupiRB2KlFAOpSlGXv/ABH7x2RRwGIWvDoi3bpiuA163HwG/EsqpenEAU1x4UicXcMR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eZeBxi7humEDbBVW4MRQJmCwpLgWgXKpaYmAx8GGD3BBkMPEMH96gulfcUiy87grWEqV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DdWrgAVu8EwYfiIBieK+FIXgAOWEIIxXcbWduofunOWA2HsiClVGtVQbS8KqZjbrTc1V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gAZoFURhjzdwqll4j1VvzLGApaKFVblNdliFSyv3EuI9RaUS7l7Opt6hb1CJLlwo83Bx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ibtBqZS9xcKoLTEoDIV53DMD4ggCVqLdM46mMcHmBsOGZIF9kB3ef7KGIagNtwOUFW8w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bmPaNWwtXo35Igrmz/cAQR6iyriclQYe8QonuIgcVXuBQmu4CvrUyU776mUteoIOLmKl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XVZuCDOo7MTJcRt5lkTQwFyAxDsaApWIDDFalmCi/LGzcFv6iHrYr7zLtMZTJoc8TAmv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CZxFTEsIYvUqLcol2f5YN9JdjOiUENl4vzLKvZtEAyoc+ogA0DUsVdDB/ELc3UaMMUu6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81MIiy/uLlYRELWWX+airqUr0iA6m/mFipWZz9RxxqZaiuf1MDj1H1zHfD6lVu/9ZcfW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dPha443rBIBqvXmYAKJYpLYO6IdQiTOJRs/UAg+BElY7kJJBqb1fUCqiU1VvATC1t6cS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FQOx7iwwBwpudghcX9SutHBcRhB0THUUdsS4cRWMpeDkiNsPmWig1uNmSgrCtOo5L/IN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BWb8RxVtimOrbQOY5D9QXeQhVF12zL/eOcd69SwW5I5iugLs4iiXiuYY2hUoIKrvULgW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GZeBLVnKwm7iiahveTcuCq9dRlXclkZYb4mzk9VG9cNQFBqs3xLNg7I0tXlmix6hQawu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O4UXjYQTedlNwESvvcbpX5h+ETKI7YGUJ3xEULTxAMiXjyRFxe5/9J+0q0xity70jqUu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F3bCjx3EXi4pWNQUFVqDU7NiZRn+YvpqvMUsMPcvDo7CDigPwSgxdXGqDh5jRFOR6hWq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AYplKZMYUAHbNagO4w32G5fKONHMJQc7jcZcYOIE4YKZSLxLWEEuXVX5iD4zCBoAwRME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amTmrithVDFDduXppLPqU4qdosFVy97h0ByvcAwAEQ2wlGZLSwW7lrKVoa2xiJZhpF9N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Mt233BUGaiZV0qGeS4LiOAeCVmJ0Q6k6333CIAYlfGxF9XuC0QodN6lEbWIKaqsRywoY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4rEYjHkhBkstIpTdmHzriZFV9wW3KnI3ZqNu/UQqGioX0dS90/kXEyxDN5lzlaSjBizc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cWZ9ITZjzABdsUHg7jjkjGWv7LUC7qMHqIBJlH9wn/hU6NGbiBhE/EDotvUsQza2Osq8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s/8AsCjuvzKhcVMShq4qJeY0AKivD7jqXBn3DVsCvHcvkRVxzBT/AKlxi8wZcZ8xUOEz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WXd6hRS+BvEwAfIZjUsZ31FZC1HKeajEZ3U8fm9Q1W7BUwgUtIyxi7gsvm/+ocDgvW/M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MzCb/Uz1sr7m7OHVe4lCcwXaPmX6jYa/UveYJtzNcnEQuVRNlYleXX5mHuAp5jvLUDdt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BxbinMKLUyI2GqhZzKOCYDWOZex1mOpV7IQOk8JWJrCC/WU4oATzQSGAaHzH9bg2lS2Y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uI3cAUV08zGr8RsC6v8AGY4O1e5uY1uJZf6gxv8AcHohYYqB4jlGjmiXmVksS33BkpPb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nnDqLLddCy97hfqA9iNN8kORfxZC54vFR5F7j/6y6h/vLNe2SCbdPcruX+1sxKigeEKg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bKWZhjsHeIXxnNcnEbdXte1lBmvUqxyyauHVhrPiAoE6gQdW1qD6H23LGw6MPonjuUaI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PMwvt3cX4VWMQVm8MS3N8mYw+plHejzqJKE3w3mIwgFyUVNeYjYV93mV1EUW7LiCq5KDC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5FPu4I3m6cP1KwpdeocAusCii+mKFJrDc5p9ytplg3GvRWJ3VXnMviFdVC2R5TE1QwiW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uCVfG3cK7ZXcKaliUVdYJhP6JCrJTyRHSfEWsUnEFeGB3fUGb5mKx6Kgky/zFmy+IjXF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aCPouVQa37oldfPHUqC4lYZ2zmAprMIBUlOLjFuzxLDGO4ELmnDU1AL/ADEgsDtuYQq2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tAP1AQMsHMIUwWYF4upxlXiAlkHUs5pZRPlNbBzLaIXS34h9AeYw0K7LCBjdeZczJqvE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FjI+4xZwVdS1nCkpQfqa1e4YX/0iI1HAghnKOmzCKu2t1HQQdyhyv1AOEetSyD+CPuhv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hWOIRhDfcFnbLnuH+IH3EB3KtufMDwDCDxZHQVDEH1M7frE0cPMoyy1uYkQm/LmLKhWkJ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sqMVRZvzLWs9wC3BQsf9Qlqjd1EmHESl4mQCjqYSrpbWW5yBAmAMEgUbfiLKGqyxYWwl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FVKKmBuL6HPqO9n3F5Oo4Ub/ALCsM7CADykO43ygmLxURu5gXMvb6ZUxarzKzKL+4D42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wSzUUkfUVXmrlxZiFzmjmG+sgmxQLENNKFfcZICraivWnwypwolfcvpVMfNEs9Quphin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SrUlSrlJVh/YEvMofHqA4gfgTFLlqxkiVrMaK0zW1EBM53ExiKh3F81RFkv8xIK/UwXN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XUM0lpOUC5d0GQVjWPkV7CAEbG5zL1lDXxmawjvqCdflg/8AZMQpEpbKtry8RZtplu5t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r/M8rCLByY3Da4co8BR3LMKg9d5ROc76l3f5QBxMwxdosWzpJkGtYjRcHBmLM1LN+oAc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2H6lYqwTRMwDQWFTQnDxD/cipYLjFa+oml5IhUUcYgngRKGLI3hrMUXGLnNxEANqsC1A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0Sw2MobaVqUvpziHQQ4tmZLQkJQ3VfXEeFLuxd0DTplYhdbjxa+zG5oK3mZVpcCAie5w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mZZrdB0PEFVVyJslDkXzqDARrzFL0SAXa+W4sqKrFtGKxDfTUOBdG7bZdELwqXFAKZrc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TEogRmFsvVjoiFqhQTMYqRvBcKiL5ZaZXaV9StNAlqXvA2wCzVc+YmQybsuJaMOCVZeF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D6gfIz4joC3i2IDGfExwBwcwcU6jhM3AG/UzEAtHki+A+oYVTuYbkeaiUBUVQBOJxBpm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PwGztm9CJgoPUq36EBLNcwLBXVQHDfcCbHFdRE9JcrALl7nNgeoagd0RPBZRIzUy4q3n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UZFCwkVcjlihgMZhdZTVyhEfIfuIFtLX9JdNniZgZPMdZStwjBTdQEAGMJGe08ail5z7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GdxgHLA4jlmUuNeO5U1K3iCYB4J0H6jkbPcZQK9cxCmkd3GspzjuP1QcgQJXdTigtMZh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G4hV8RbBg5mf/wDMB7RpseYbZ3L2bo4I1o3iFGy4V7YZgC1ctTbnPqPLx41NeJFOHiPX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2y80epj+9yrgJImzlqO3jiWiKqbMx01wYBHar8wtVsys4SBfV4j3JddxnR1G3M4jtpjRH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3RUN2o1GBa3K7OSAqYlddy0v0QVqCFx2DOJnWPPyMrDIxWm22sFOcehF7vUuglauPDKR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rIrmYoWzOFCx4cwWdhvxH5uERDpP7GI8XU9EKAHakYPCOYxw7lLjQfmMh01EdH1BjG4D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FCVfxKDFSiEvRKrgnTKiND5jV5qYCjEZkZdPE2xWUCLO5cRQsyxFXPUagrbGVrQOuJoj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UqAL2wbr8wiFdrzKmvxBTEMNH3Bi6JZxPCQDiAJYhMMvp57A1KARGoviL+4zKMPuEVvN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1qUFIKzcbIqHEcUXatQIroqYWsi7jkZHG4yoP0x6qx6ivzCYtYLYM4Ckcf5mYds1Zpli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xbuEssMEG6HEt+ZEfeyozAgJQYiHiKgMeYMFciIhYhBqOIyNTTY/UwZSUOJeMWaG5V+6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HbAh0+oiWbagXgxq40Dtav8AUKpsBFmtDUXas/U3URitTllAr1Uc0Z7lgA9JFNle4psj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5xHhU1wSOTg6qJYBPWIWR+EVxv3qYkX4RDbv1CpeuKlFAfghah5rVMujqvLNQQGHD1FE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TJaa1UBWU3kzMQPSA4MmY1kbcsYNaxUUKxWswheVMwF1UPWtbhx4iNXH2bnfxCvhBWv1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aYlTh+4VA0Y9xEblQD7jh14JhH6hd5nGzIhlRgBaX1G5aifZGqtAyf6jFqr9w22513A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Y8ioBQDzUIqGY3bVKgpEAK8sv3UQq1Ri9ENEatSwStgXBuiOxd+ZVywSjuIZCimowGWX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N2hloOEmLCp43LxlfOIRYovb9EsSI71LXwFnMbYnHMJApxlhEGCbwTowIsfSYKz9ah9q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1csWfuOe9wM9cTYo/cZZFx0xLy4gYbGpwBY2uExHco+3UqIBXmBlGDNwzDSpfMNy2TJU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bBlitix5mDbUaNpa/cJSBXuUl9bl1Cn/ADFgRUQumU+oFeuYCpXqs7l2bwPPmFx/+U3b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c3xUEVOM1OqeJcpm4NS4lbz3CHqYYWkQe+oRNDZHTGoiNJXUuEIy4mddFO5pxs4HywiX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xFRrqPc7n5grTiARhMpnnLYmFcXlywbZULXmmeSOlVMN7uWE2UXhxvEdgFg54SwJRL+0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jQbzT4lEXgUJhUcN2mD6Y7uKKNyxmVNN+4F2SogLpmBvMV3GxxfUYtLPiBOX7ZgS/wBR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1qgObiQ/IgoMKVUPmBqZNIggqQK5tghhiY9RMzLMx4INMtVQOeUFdMQruE4YaWwz3ct5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yI9GBgosJUJHV7jBvJFdhwkrIo7HmZTQNDph2gV/98TLXDqm5ZMJXcCEXdm5iJrMb1xx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QMPMSg3XUuVhMVxAVxDio7jbgrqOQ1jxCp6MxGwtchBhqniKaHyQElCYR+oh2CgOpTAQ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MSYWPNZgk4Wu4+IFlhStPMZ9MHXREItEKihFTiIcUy1tbhrMNYYS+e3MIXqCNGAfiBZy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X5mRCmC/zQpqnsnuIVLuKAN4mgaj4ofEUXabBMpJ0wCC0pvj7hcgGljLAh8SmjnxBFLf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tgdsUe0TMLRUfUpVFtkCEeWGqsXGbHnmCKMe5FMXVy85PiLF4XETK0rZFukM3CbUWQks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jUsx+4bCvVyz1+4Pz3ANlXKm65mZBjYEzTKAUMZj7RVh6viING6uWD/qXWRZBceYYZT8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PMQl+A7RsMR0b3pCaIdxR4gouD7mLZcBTmEB16qCglaekfC/NJHa4hvO6sGpRGVibsz+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ooLV1iEnXQ8TKBlIiA04MwRsxqY15mkwgEUCO5lBHHjzFUDVtgYbVF3RuObOIwUYUbFC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zD7uozP7RIEurzAqprx3DWnwmoQUAa8R0gmLiot+46uBrx5gz4J4SPW3WsQxSYrC8wSg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uITmG2PcxfZ5zNEX5g1ZK8Rc1fcoQrPUYeIsuxqbF9wl7n+M8RAKxCpeNQFVk8wja9Rz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jARrLFTLwiuZahtzUdIw1dQCwZU5zc40xMWXXFzEuSXmXrmNgVSPLzCEDnuFVS/xKpu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XeiG0UF8zY/SXlbsj5IboxDJn8GagcXmCE/SgFfqdi9rCg31Aq8ocIwB9LDz1cUq2jde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4yBzLotzcoA2PwMoc2HuAgIBdkV2b1qX4ig/SGaqVzLTYWZguHiesYJpus+ogOd9zty1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5iinEHmeoeDUAu8Msu6SJ81OI4inX9jDY11LV3Mu0oVLhcLLZxS3L/UdAKw4FsI2XZFL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EJQuypf+8RTdw0a+4jR7GIJwPmPRaMRg57H4n5YjF+4vaVBsEDgH+UPDhKjUPPBiZl6g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0xh1TZ1MJUmHMBoa+I4Xl1G8qdYJRCyxSgTzEiisrrMBQJVnUItEQiPK2PkB5g8u3FOG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M4q4IVl5RaFLsMEP4o5OCXUu/uU4P41G44DnMoYVaKXGK/ir1/1GRtoXZga8guNxgEX3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pIYIOTUKFRq4AozkIz1HO11LZYaEilbYSlFIJSjANEpPBbms7gFwzCz4/sw1K9rl2gVA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wHM0qMAW1DHkuDbKdYM1eLgFYDsgARXN4ly8H9QqlDFbweoqkyuLuHCeWJz/AAqJTRLY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pfEYrznBMy6puUUC3uJNEsH+Sxq+pbLMqKgUO7m51EIBwRVVRViEOUmjBB0EdhMbQo4K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ShJQmoAFye4MXlzEMVQdX3DUwNg23KO7smCYeIHkHuWoWnmHqcSVqbqqc7uH4B+4dpCw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2IWAA8SsT7tzLTXqyu4LTKVR04I7W3lWEGfpM2HmCSODzAWcqgdPsIqsZOszFQH1KLpR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NotwQaApV9Qg7NavcDFfQlL/AAjsWj01NgTzAavC80VGKX9yj2eox1wm3LFYFBli7pDT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NvVy5rbO5jcx3MH/AK5Zome2EON/2AAVvuJR+JbgL9biHXAShbOIy1peoPGJcLvM4GYZ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VK41qXIj6RJpmXNu48AzZV+pRazSmupnCWMNVEKW3GlhmxzHYdCU+oqQXVuWW53EJM0I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vk3qp+iKtmGO+EcqcMVlpvk1Lk8VEtSD3xLE4lKLZ4gtIoNg3GhAmXg+5hpGzF+YC4aA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qRJqjXoJibxLmNWiC6KMeMW3m4NIShS2BBbt/cEFKIkTBqefAO5wtmBSMLlzbwhI1sVz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HcyM5xF5COMJb9waZt8zDRhlHMpWRXLfEckM9QMpZUTkYI1MgtcxDJt6gVTuArERdoBL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WwIhG2+YLBsbLlwnEdi26lpUQWvEyxZtxGvMbRZdC9QnSlOswBgh/IaaG9wWm8PJHcKt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dw0zDShudk0wzB5gLAWvMNx/7Jg7lp1oiBywVA/MRVg2LvcWeBmViUOephkMsTuoEZwM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lqEiCiFpzmCtsysqim6cRxbbYsbux1cAgVf3DSP1DMs08pdAcfBliAOAvbHWkYcxcEK6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6qAsmlX3MQ4Aco1QOV7ruZhGIr+EZO7aLxM86NNbnUCysh6+5SLTWomWHVy4AtvMGhjMN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iLiFWrzLuWda6iKHkhqMO0SiyzmAprUDyeIkJi5obxEo5zLzGUFirhgONy2huU0c/cHQ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OaTq42WJ7ihiZmI9V3CC7zBaJvUydlhiIt3Dooj1lA7+51Sp5ItLI4g8OO7gSgMoYs1K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YBlPqYdWriCpbqmWpGO5VaL1QSh4dXB2QdC8QwU3cRJK6ZWh5FTJNTplwIvkhJq5xR4V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rDFzGlDvLUrAEJCsY1JpuMIUlVcqriBBkMkaE3aEGDYB7RoQ+8L+dxg4Wc3KgZZtNTc4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Qna3R9QfWjoahFBLxv1HKD3sIGZYuY+LUNDMAK33MOL1DmAwhEtpSlLoxwLkYKr/ADGC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dFkoEjlKuoIIPuYlVYncIsAf9kPFHPM4LVeNTkvlxAm5qHgI0EG2DU0sq61n9Rk4KgH9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RfsiUpjqGBhm5Upm5l3HcVqdksApe4BrAbYG5lncSC5ZZomMxCisvEU8sAW4KgOIQpeu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FwDo4jlmx+JTVz7jAGJekwIFy2pdwADkqaDRZ7lnCJRpKn3CgJYNekS3FriKFvBUc6DK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l0cAtZkCnVX6htaNcPxAvQQRQayxrBoSjeYEXUOJogUP3BpjrGa3eksz+Z9hLmLJM4Au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wgzlQuIVcqgC3RmeRARxzDdUX1LBdqmm1cOyvEIh4Q8S8mhmW4YLuVJueYId8+4AVzAb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tgcDBNro8kHjH1CDg8xS1tbxLHX3Lgq5QQ7iMgIPdSRwx5bseIoouWa9UaqwOO4dRYtO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dw+DR6BZVAnh4IbYB4nDDWrYKwqD9zCB1wShLGrsXFqxeSkrKu+pnuhlbiLiyZFT6it2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gleowVFNfuO1K8TtVAGIbJaTCLPMqsQHcBqs0PcIODzAVQzzDoz7hS4LOooEXTcpoKry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f/GaRWNS2XN5gdTB9rKaADtGssszVgDABggtFCr0idmoO6YhfuNi68TYU5PUAATIF1BY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bcjLoNw8C9TiNOdmBCxxFkeTBEAGp5g5z4jdq9xFEO8Mt7to9C9IdnJ3BNA5GWsKQtuo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+4rpzPKvPmaOZdbuNt0xWdwF5VHA9RllxkOIJDheZkaBdkRZU8IwRy4gDniFOqjbiY5/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YHiFYrfEoAACHcfxAv7mDVMqNyg6JWYRpimCUHLL5YLvzLhdidQTFrbmB4D0i9L8TFLf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XzBep2EbeJV5w3DpB4shCqHcwHCc4byTWgkXaWnSzjX31LjBNuGURjxDPuDuDgxrulwz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ntoaIbOSJwepfnSyGswYvBGt1h6iyla3GmFu4UFRhTlhcybNoSrHWGrjFGjxEQLSVr7Q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iuQIBcd65lYt3azDUHRKmV/MYIKmjsgQunnxFQXOmUwVzfmPdzPLEDTAWm2NV09pgeta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6s8bl8cTvctM+FQAbu9NbgWnU/aVWvcQ6JuZVYsTyK4gumfuWgcOZVdaqFdcEyJpqDtv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BV/czQwueZVhN+JveZXVzUWLn/MTynMRA8QEpVwuFOGXS8xqtupn6JdI/kWFLrUVW1Dd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f2AQYRqWuHX1LWSnzMFDiArf6ma+oMH6hsgTcRW5eqSWeO4JPVhdoZWAvG2YgjYKYXR3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CFa1zc4IOhCG5RCrl31K7qHgFtRtbYrNIvk/Altd+ZQLTUepo7JQJBkh217mngGY+zvP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u2fBM3AP0QlbF4igm39S+i0vqVBsR/MO9yH5mBaFjOsoWVxcDETHyIUrZN1ECkYPm4tl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inWMUNyt0uGDKMrOkYVRfUGRh5DLxnbFghoJuCnNsP8ADACqgz81zdoEFWFWeep1xMuS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oyg5V9RCWfsnD/BDV/CFWAfUJgxG1aOyNC1336ggfWeZYO2HnmNtyqCHR3zLuWlep+BL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mKhn1gjTiJRS56iuDlf4mMuSvMa7/wCrqLxDoUpfMNkZ0S4XVaajgTUskKkvuOZlYc1D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ZYcpGhoPvMKsZKenmWJFRcVzB/WGTMqbvUsIWCo1xfEN5a+TKdzFM6FP1ELieDkiaIuG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NBPuNuEeJpnfEfGf8zauPZh3xD2sS1gKuWDOGbB+4Yw6iKb3UwKb+ZxNO/gO5gFhcynv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YNuGo8XKYVLzD1LyA1qUO6eIuiUeIDQFzj/EN8sDxKbqBApOqAWFmGoSuHqIEB8kuAVF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CurlwekoiqOicamMHuGUo/MMLLDFyz9UygN7zDjLAqLbgj4VHmACiuIeVV5iAGvjqAN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BlFHmEuB4hNyBUFgdDKxbCFAYQbx3EocjTU6YBG0hOCPaFXeYF7IsemF/VLHc4t38VTc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pz1BzWGNxm254iOiyzSA5O5nC3mZAP4TGA/Uq1jxFuoBBFtqibUrY2HUUqKUhi4F7b+5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VUQUbxuHQ/EqA5McrguYmDXME2mtXFELVtjrb/5h8Ib8w0aUEdqBW4QL+2IZcTWblJm1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Y8xYPH9htTxMCsVGXsvXUJXUv7gsF/EzGbmbMLFVuaM7+YI4ZzQTKuQDL1GrLuSRZMQq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PMGlcS0VBcNQrXQ8sZ8oocRJdspcxPMyBbbgN7XEtDgdBN89wJiKvEek2u4GBe7gWy4m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7UfyTIdVDYAAiEdQTDbfUcdrtXcUcNoxUsfYAUxTOolLZE/Ea5paB5l2lLeJfaFageoG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ImaNi9oxWKIHmWm55I4cSrlm40XW/UvonqNmWONDuW6zTHwsSPUMcShljEB9wXQrxCHJ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KVsnR0V/wEu7JuYRruIGMH7gHMFYqvcoLF+9TvF1Fo1zqCwjOoDFNwroHSpchOhq+eZg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S+uwOTAoMF3UTiL0CVtwABvF9RgUo6OSNjsrlSjPqFW7PZBUDqLBkxGS0zWYjlRuUoAq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aP4Y0gHbrqF17vN1GSryCUbJSmyW4arJlecQO1xfxMaB2wxUUMI6hkDCXWMYhQOtQ8f2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7c4XzOOTSHiIL03lTTKwY8iO3Ad6iHgcYg0KpvNTFFthN6wzTVkVwY1gF13GCCYViUCw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c0yWkbGqlsjZgi9pzES+uIy9Nlj4l1RvuOEEOKlPDTcGESubiIS/MeIJac5miJ5g5tYO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sp2RugThlvDCP6ncAuvxL4FAlkxzFhgmr4ly8vMpQEBoQ8SvVB8yhSfkbjkvSXCrYDSq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6/aBWxeacRQETityo+g8RIAFSnbSHYnDu4RyV6mNV41tvYQyqp3U5XPcDKC42MV9rGom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wumcd6zBVh6rMI7I4iqQd2Ym9glwiG0pbuEA758SjYGtQQLxWpaYdR6TE1TSMhfuNo7i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1ccszjB3DAAGqNRBwSloY6iU8wG4EhZmFkAn0l9M4LiN2H5ZWF4VmAwFQyceYI7ner5l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BrWfqGZlDR/uVo7gOwZefMI4qzzCWysQ2DTNbuKZoDRMXrcEbqIObYb4IIDqVqitt/yX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HN5JV63ojCsHoitdNMbp1yR6vjUCGeJ/USBXC4wvMu08phAtFnfMz7vNQMLmTCrqElBg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fiU2NlybsL6Ln2EuLSXs1HarRdwb6RvAsCtY4mRG3Uo4gLLVSwFS+FsqKytR8YDxta+y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jsrEuxGCWNCYGmVotF1zUCeYZTyTBcAltQ0wGnbML2hiiZL/ANowbxEQHFXUdKaBMTGp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iXiIqxJ4JXT4i5qHaWSxlnthVbyXiGt/DUCsyqaqIpdBNeWVMkcnmPY3LTqVYXzAs74g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EaZ+AQlyaVuLOYuoUCmuYLZ4XEyBKfDDBu4P/EjUpDysRaW9IZWcQNrzmazPNZgF7EQ1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oJVcYZ3zKw2g4bmM2pOGWGviAdu5dA9MdRzxMwt9kfWky+9ooD1xLwaOS+534hSo4XZs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xGjBCmIKD/McwYgStGTYEbKKGIAlFZ5viYlY2t7l5FittZvcaFojmG5C9G/EuwgVYq9M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nBXKkt/uXydVKWaCycwhIgO0YlWzrxPBJkquZY0DoYEA6ZKuBvSnqNRjRzM4Fd8wS00j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SLooxNGplVsJTJClsu3DcopxDlRKCOyMuifhiHURWCL4IuID1XU9KBkYSg/KUAAgYCaZ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GJVht5hCCXMaPELRamB/3EDIOAmJZki7JbGcYvSAVce4KzfzAiNs8y6H4Sg4eswJfqW1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phoK3yRKHJ5lxu5OxPd1B8B9lMMgtrumPWjHc0N3uGMsVRKzADxECWHJLLmOGZZHRkio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GuvMadqUu5h2kBAYUXcHYhKaiEAxH7nwLleHFUVnBw2IqD4mIzK6uFUwS1BDRTKQAdCA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h+PMpUp55lWs4yRMk1eZny9o6jq69y3tDQVKQGvxC+nfeJli2LVrcBYNmFmGiAKvHEq2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9Uos8ypIOIxqFb7jodwKBnuDaNZIF+jWOIWxHEqPnMql8QzCr7g8GE5mg94jC29YzAFL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0SrcSkPEeNRpnzDazEWy/mOEHOpgvNMFKViNX6mF67hVwkuDQUqgVXhxUI3p3FyyiYi5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7v7iYn5uZ1tvmIwNND8S+FDhqJQ6INWDxGtWncs7DGb/KVOZdrcsTEJ3CEItGCMgxAt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/wA4mjo3ApXsKhiUMblQFazplvHJhiqpclwjGHFhdQy5bxDLFSzvtgKgNFR0Dp5mxMjF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aEhGMrQg9xRWUT9azCw1+45qgaysiq+I4GbYibqohdxBC7Y0xTcznqeo1F5eoLKL9QM0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CwaOlNw2/wBRrLy8E+ypO4MTeAxFAYcDDEqr074iG9CMxi+psBjuAGS+iXaEhNviBcDL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mg16JfL5cDHHaf6sdAOg7jZQvvGo3oKNnMPJKxrEMEX+YBZjjxLTbT7QQXvCce4gi/ac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rD3HlPo6iKVWrqZCJ7Bh8bkNZoiZtMAaIlEaM2lAZwO4b1qh6cwWWFh1+IzVEKi6jK4U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vVxl5g4Mu5VTHPc75LTzC7Eo3vzHYU3fiKSorHCK29IMERpWM5qE8UUb6Zz0EaWomsSQ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GKzHWblSCrOcXHUivUpJduSF8rKeIwlHG5UuH5hdXMsGGCFu40GBKufUtzNM3AxaBYWL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ep97h4g0pzDVsv1KTlHO5X/JIsYoTIdjMoXmiXYj41LLtgm1cTWEl4v3c7g/spbruDVf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sZbKAtQ0f2QVZenEaZRUuQwNBSmuYgsleYBY/wDUABRziK8X/tQTdRyXHIAvA6jrQoZY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FoTCLI6qcztq8TVhL2UvBKwg/4l8GFjIG+bjuasxB+o6ltTBmA8abrJHKXf2Rl3jhj4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dpteDmC72oA5ifqG1YIwSUwjLddwqIAAWrD0cQDU1YVR1L29sQMYIrZPxMRIppmesO25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aJYcv+7MDI6CP2JczJcxTTHwvvqWwcTUJVScylpuWorsy+9NuQjNWjLFUl3LAFsZxeUm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iNv1DoVMKCu/Ryygus5IIHCXmNzBKzHNwuAju+PxMH9zFW/qU5My3nMvE1BQ3HlLuYhP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9fAHHhVe4TC1yXzUsMf/ACVrP4ilwc+pU4iuhdY60RxUKcSgURXia9mOUt9QKexEEgA3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Sy47EY2kaGUDMJhlwC8f7HCuWNqayMy+Y7qA7YRLaUiDcBzWrnOZFfUYw5CVrJiGq0dx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CyNmoVA6jDQt5xEvaGcEaHvJEVmbhucj6Shu/ubSt4j4ijK+p5FJYZIAD9SisQNx4BiF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VTKdJcPMFEC4FPM4n6grEyXgueo2B04qW85JWKL3KEhjsQCO0B8bjNnvxEgsTWohZY5J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qXQc9RfV1iowB+wmGq9EzlqO44KF/kXASlNsgkQYl7giqYktLd1FVHPEfGF8T1ELdzLL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F2OaYa6TgdncYVd98RSkvOYIu3q4KtVdwIrG+oXVbbPzLKUGm2CJCBkOoKQf2Eo91vyQ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hFeGHpUAoedQRsfZRcKQCQLhOcPFLmG2io8mIOFtOlO4UBLJXiJ+7NkXaqHgCFhqP24l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JdS64KlnNxhguBtSJ+D2Blf6lBw4zAOFxsE2E9TYhvLdRX1vC2RuBblzhi4rnVQUJk85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YDMaLNsIVX9PzD0BKaXULzJfhuUFG/eCGoY5GVK/IhQFmaPvSxURj3ClIh3EZqZOLTuE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2RGrBRqLBqLqNb7uoupa+kYRXzGKp1jco2QDaoPcMVYN0x6iVIcaMrEQiwvGZTLtFtlZ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beK3EgUV0LBhhp73BFNfFS0YTlZGx6FlQsNjGV1EuTekzFeDuCoADVxqLddReVe+IXhS9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A9DZIbCTmFYW4AlziZaPsYSVsD3KNGNwgDPglgC3j3EpK78QU3D4qEGLaz0cwgbMdEFJ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MJH4lHAfbEG2YCmdWV2vMypU4Ij7vNRsldtzjfEDwblbemWuT6mtwqDzuoXZaN1BsDMF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1DCFNe4KK0U3xDGAHZF1qacvEqwNrmKq3AO0LNdsr3ozBTRMBNYICERUGnHEKMi5fLMZ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sq5S1vxL1LUcOLuoNxiiGbXWZxbXEyLFGQUBW2o8EVc/qMtNNahVdRxtx6lAyvvdY8Q2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EQJwxRyn7EMhyIOCygGAmIu8TLFyy4wlXHuborqKTPNx1KEp1LEX1AWLqEBeJWplIHwI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wKJVFZC79zgTMCzxzzAXArOoim1ioojC9cRiocP7KeiDjwwZ01X2OoFtdQy7N0SpGqSa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TEKuXqAIzTe4iTxFTf5gceY0cczJmHipWWfuYqN6FGDQvPiXepll/kSYJcpmvgd18GOh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4lKLSW2BhcI8Imub1UT35blFYPFw0ptmBdNiXFWZurl4tGhl1AxLsS1mVwcauBFt8YmL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uBOJXmE8b6jdqB5YVIgbzDKiA0YTq1VvbDHtdYJbVRCODXRzL6YG2VxUeNxYuv1LeL9U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q03zBnK9XLlKXzL2lmtTGOfsOIufgoxBJULdvMuEuqBh4kLfA8zHhsg8O5eVV41hJT3k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+iKQQQ28TMiRe6IP0sCvcvDkAM3Hls0YkbchkhEy3Ymb9QtdLeP+og41PpDEr0xoh5aZ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DzCt/wAShwAFOSFhBamBxGUUof8AcxDJscTIW8jkl96riACBbzfUUrW8QeasLg80p4jx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BFLCqykDQBzk8SrHNcRtEpTiN5RDpqB7C8dRVfLtuWL02DKa5HqblU1bKei2cWQerHsu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5f3Kc2RLbFb6qA2Bo/MriEqN/BhLExZ11CrEh1KOLazURVg5pYLIzEdRUQdM4oe0wmC+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A8AxGbZSGh0zCMjW4kByzqUGoQdrlChDvF1MDF3GXhepYPU6gxzBRoiAj6i3y1rHc4lf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AxgB9Qhy8dSt2uuYYGoDkfnahmYEyQm+IQzedyiaYr3GRFD3uUwdHRLzm51wYGcyhAOp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TA8zmfTM+tTIXU/N/YfjK6hR49TKmMdwHXEDO/zFyNcwvLNYlzBTqMLWO8QUDEC0VgyV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HdXFwq7mEHMvK4r7jnY7jc2GoFO6OIy93wyywitZxC28Sn8RMqxUrLwv8y4XrE3oYhdh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PcS3iML2xC4SCBc8wDUrM78SlY+pfBvibVEuMa5iaStx6q9xBnKsrG2b7upRsxNbJkxK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eSozm4NYmS8OYCxdj7ZtK1EM1PMQbJdG+oSqrwjItZ4i94ClsFBOfhSHMAoANQ7Mqoss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TiCrHEKXdTASM1jEHQs0IfULIrV65wHuSwlqBbu5Qu5Sh57l61XcZ9rH2GXmojF2NwXu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wrdxpDP3A4jx4YA3XvzBgZRumpbxiNyHqYA3AJkjTiFWOoIKlyy7illb3FGxuIkFoUG4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DKVVzm48axD8ygVSGSN8NuoFnVGsO4pYKVcRza4hjHq0zP22/iG4BfbLnO2Sc+pXmUgE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RcdsGYW7lpTtzLK3ncq0FoYJr88bH9MRVR7iNB1GanRxX3FrJVU3Hkb77gfL1K8ibvUR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WICOEmUo6K2GYlg3KwRQkEvZzDW1AbTWJcJA+BCEvWr1Gtovcah57g+mDsGx1Ax+Irqy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qLbPmNLV1a4tggBsCftK+307uNUU5DnxGVHNn9SkrqCf4TCiblZxBkUABinhgaiUrbG7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eCmPLMf1A49YgWkDeioQnW4cS+GrA1UV4PIzdAGzmXebakl7LPUCXRfUIuyQKpvnEdJy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mBjupcF3UxgR/iYCFe4eW+ImgDkltxf6jqyqusy6YH+xbKbnF+YlYC5gcWrmFWCyJyRV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FzWWpbnqbKgNVxAApwTIuGx3csYu+cQrMKnNZh1maolEW944rV7sg4xTMx1F0xbNViCA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Lo5juHhcQCjfEMLu/HEpOItFEKw4rmGqmxdZjpbouHAIYxKz+SzNh3DZZTWCLxFTwmW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T9Mcpk+WdvcUObKb5hCZv98LYFVyx0cVEa9BK2y5SiV3LrrEFtYziO7067gO0qt2wVGa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kUUYvMrBU8XOHEeZ0t6gbq0GUwAFGO4IBQ1UEEDBWpt36iJX40oWjfJzFNINYj0WGRom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XLw9RZvLGBaOyX4sxKAO8ywBxEsqjm/ELkqRTGtywcF1+ZUt4rmW4fcFXvJEjV1zHArf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5qKTijmClnmopbW2spO4Cpa6uWNGP8wLAvvMvYSuo55zKbQhpvd7iY9WWHqO2rszmDCu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riWi/wBTRU8Mx4D11CrB/hoU1cLu4y3BGOoYthIhC4TWhKiHLEoWXHx5FyhjcSaxzAF+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cqo5qIAozMELRMRWYx1AxoxLogzpY/bFT7adsLAMbnQ0A24EVihaceZUMA2QuIGgiOSL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4yXCDGj6iokgLmrlKgeDUU04IyXUVuIjAVPXEyiNHjHiD/3M5zUU4zCG4/RjUV+I5lfc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FiElkJbKCYsYqrnaaNxAXIQamaxcH5CBpbI2ELYql/qMRvDWIY4iV6IscmJVi33cyxbf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RHSxAvBq25aExahTF0KwJ7Y0xS+Yhayd6Ryynq4xunhiCqPG6gQu55gPT4hzBrxUEOmW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ZoXcO01BWwMyhObu8TKGUxhrmczG145lv4ekcxWALIxucUUebbxDAzJ/PiAFoWa8Sw3O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mpXhFCrvEG4Lnq5niOFPHMoMjoN7j69t04LpLdxtoQXWMcxOjVYHCncbNNKvbBOgUk2z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vZDQAviVla9WM3+a7ldsW7vUGLY7OY8wniX6Zu0b6jaTXcQEtHWIGBrYZlNttmWBYadQ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ctMD5jkTXYRY3V8UX+Y4RHh0mIrfRF3cCs4qDxSp+5nNPUFmg7YzLiiuFkEVazmipVNm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iwYSqgr8SwBaNFyztM9QFZa8Mvike5kwGNEVQD/cYF19QyjfdTBiXeN+55a8RShbK9xE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2VbSahkwvdzeVuqlwDDqJNAhV4YWtrOv8wOEjkag6quLePuaCyIdMc+JmcH7lQwqCbTi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WaLPLmLOC9cRm34eIndaNsVYIZalKukxfuGbJ3zFrcnk3DtArmjNx4Vi/dQ8Bp+qX7dX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Ya7ied8gYiCtnuJQHd5zEH1BXapUrFv/ADFgS2bN+pZWkZhx5QeQXfMSUntcQCNY6ZrF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psKqFoQbmtwZrNwjAzQywaBIJjfiCcCioCC7fmMsLbcaeP8AEttv/wCQDupsXWcsq7tf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G3vmGVOoQYVRiYVERKJiV+iBZyzADO4i7+E2qpZ8zJf/AKpUnZRUzBXqH4TlEa166lLY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HZfFTKQGEWlX1UFAZqPDsIKu9svUWyV3klKaAY+ogrt8zbM2Yje07JxQ6ERxAsNI6CUk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bgDEVurinRQ1BqZrzHWYhbiX2kOIuz9xFLzoY20bVc8Shult1LkbB+pej+ocz8y7R1vu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WqP5i9JuxpzDJSmWQNYi4g3cUEIFUFSvSDLZqWlViHxPLAQbLgDiWVKiJhP1LFSoBWs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ZxECZLmjTvEVq97mC5r9sxoOAkERumX5AWhKMUpsYVQNswGy8j5gQPcGsRC+JZUQ4/cB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suNuz1KuOI15xEjmV8+YtVj+IvCH3H7pcfR1q8TAMt4JZbUS4uxXRUVwQCczCgcooyVK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Ah8MySjfl6hHcBexWSUZi5BUdiRpqI8Ig4slViMLc1C/1YXxzLyrBJ+o4sxkjRqVGxGr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hV3Sou6O4y3AK8VAZAPOoFkXUvWY42+gjMoIutwtht2fLOUrxQlRXPcQLoEl1TTXcaUZ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h7gSx17mlWucwesLluVRq3KTJDxeWVsVYXE+loqFNXx5gRFXV7iF0OVllTvfiF66vjDM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FMFnIN4tJTtI9xfux4gBcJ5qkRl9+IngfcRPDampcWG45gQVQJc0PrBvATXiVg3wCFeF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qq5dTQKr3E109wa/4QoWbm2YA9eZwhOp7EjhltOMspFnCtwlCnnqlJsuYix3g01NcJii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lOFLqDtkdDiJuINLBYrvuZgIGIBuzQEowtu4cBGofgV+4RKCucQA4vLLyrvRLD/cvxfE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6Ib5bbdxNgFBgC4cCNPcvQ/uYxpgOt5z4IC2DcxMQkijHhBA4s2wyWeZXLD6h9vdRWga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dXMTZfqFzxGV/EwsfJh3f3mWssMh34I2tkWdtZg0BGyokoA3M7nMSxNYCZ0LtN7jYjpi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mJIBWyI1NS4cwxHTL+1XLVWSK1FxY1LiWFwuStcQARg07mIaywZbgzqFBUuUCFuI2B+Y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kZouyZVu1uq5i4i7wDFVWjPUHfFYalPqUQ4lWhVajMCnunX3Grc5jAdy1DczCqILQmUw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XtLsJUxQIzBl4gW9R0g5jIjUWCRuEMkpPcw0y0tOGalFvtM8AsVNuQBq2HtW2PUVjDhi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Xr7ZfcetQGbZhEOZZyv1MnZKSskqLUHG6hSXfUqPFyjkjjUywPEwIG6uOdRJZL/UFFeO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sFb5mYnFJdrZEHVXl9uIy9VFdl0y51z3MXxcBlvL6ljbVGHRVaqdLJwSkjSYMAFPJjUo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VU1gogM7l9ZjzGVZBhgSxV5gFAWYJTcTLRMXMF01EVgY7jBtUt1Oq/ErLlWyCOzLwrHi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guZfdbtsMP3LPKZ/EEjuqM0S70pi9qB4c1VF4sw7ww4uhVHLTKfQFPURuxNBgIFtH6m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7BjZnnF7JZU9cS7E0LCAgShNVwREFY7op4jZWSt7i2KcUsDOlB1BPPeoAEKcw9Ssr3DY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MRTAWo4DWcx3Mn9lllATb6hTAfMGKmK6hJGtS8FlEG4Ddun9Sl0bmC/MGxMSowFjqKV5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KJdfhA6o/kUFicgP3Dwj7msLgswuvhcuX8MGQ0LobiNgDHiYgmLjNDwEYmECqqW4cw9P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peEFNURdRS6mlydruJKoeYQbmtwTFsHGoFeVcsAF6GGFzgNAcS85xGDTxCQcdSuL+FNI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1KdpbBhOIIDJzDQhxUMM3Ama1dSqaK8RrF8N1XqClh7n2BpWhHiBXglJYtlFoxg1zBNL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PuC8D/Eqo45jjZlMRQd9sClb6g478nEs5sWVwywQxl5ghYVvHMDtUujSHqZEAdLxGvD+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mbz5myoOmUpA1fMXGbq+I5ha9nNSsmxLXMavxDbjHEyv3hkA6QGdq5hKLS2YiCyLPMzu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pc5Z6JY4nKK3WxrLbJUJq3KzgGfMwGuHENGNGKJTWoq2MxQ+mUqH1B4lXYlILmAEv0zQ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2vhjsNlNxLK/ySUVTjcZ+XAcqxWKtZu+5u1MgxkZSkQAKnF9MRxWrY90/U1nmA4T1Atj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KTNnUI2bhXHwMTiLCMxw5XXuZGf3MfrfCQIePUo/WAANTL0RkQ1UuUWAeSobCcPUw0a/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JeT4lvj3A2iKOYW9TG8TDU2lWaZi+IIWsPFECNuZdEW5ePiPp3KtuFAuIp5hSbzK05Ib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RVrfUOHM3uo2wzOzrJtaWI299TG+QJ7i7eHusSzKbBtmQG1iWK3WeJSlHhUzwZrlILsG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g8uWZxz4Ijo3ADGUA4/UMPRhlBKqrZRhkDYRZbR4I7F3GxS0OdwLSuWVKEfFQwruIdgs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8VjzGNTdpw+4k3BkIyIXgdXABTgQvddQYITdm4nXQPBFaDEZ43HpKD5GYAsKwrbczl7l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1ZcX6wJy1HLtibrhYAryYBGrgVmpcKcUeJQ4FsSKKtU/UuEcYhxhri5dkS8VLVK4SzcG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+I9OUKHqYHgxKdt4ZYV4IkXnmBw5gdgqB6dy6bF1mGKIYWTi5VVDSo7qL6m1u2VeSAFc7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y8EM8Ra5JlxM3Q17mbySqV27rEAiHKgyvm/MvzEOoOReI8ihJe1pdVBRMVipZxUr5qVH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aqaH8Rt56jQYS8ysBg1FZONEAJUNwPVBXlplDd1BAOOJhfj4Cpc+mfFWGWiAfp6gvtns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YwB9QQMbgs/zKqLK9xIolRIo25JYRCkA7fKJZAM5jJW2Cgysi3XqVvF1MUuowN8SjwXu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nRqAAgYvmZMwRIrgCBtxAVn3AULjgh0yNd0/M0AHup+DJAJAHLGUDwo8xu1LcPBdeoEy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L1Ay9S1C8xxio/c2NVkjtk2an9xBht3mFtFy0G77hwOo+LjcERU+24y7g5PWICLfd6lJ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UoNHqFkAaYoiD1ALQ1ySpDMm47hM8PqZh+j1FsVH+oaKE/uoe5UDC/2EZA49QWm5HTDS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iEvJyUxJx3Kkg2ufTEJWPIn3LyquJlsEoDBgonMuPEAlQxHlElSpgMu24OdnZzL/AEai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OYapviYd8NwBVaCNdQ1XxBSlCfhKCugMdfJ5gVsUNSoR5T3NGKGoF5ahsZd4PqFzmby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rqI/XctZdRBRPgYjTOYKbvzMjUwLi3FY2q5hQdFaha736gJKUp9zAFwAJk8DK1zdIwUv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ylYpQxzQ2o8lvqVFmOHF3E0NowxolQvtPzHFC3nJAiNtTIc3iYU8zbP1GRHeojWXHMV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JigVGyUYqWraaFr7ZhohiVr3B1Qsts3BBmK036i85Lh2fhm1g78ypgaP+IIAX8JaQUI+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1CZXy2wy0dKn+YV3ctNniV4Fk3VjHpnLGiDQntixCvDFoijbZ0XdEJS2WFYJTNiDxnEr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FCtxyKtzljNQvvuCk2YuoW9FzEhntcyesUeIQycMEu0Fyx43NWfyZ04NdTaSsX6hFNt6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Bf1uXF1riKmQe4dh4uKt3CDZf3F23EA4UOvjuaRzDSa+pwHDLpyXqZ0BwRWKLFeY1Co0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S0YnLDE/PiQr+UJbr4WJmeMs7jtUbxVl+ZYOWLaCmRGa/EWhR+jM6unMJRuZ8JcFbgsK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kJcbJjBXWY0qAx5Zz3GdcQhiLTvxFZtLhreG5Y3G8uYWmAMqYMLcXcHEu0aSoqY7QyXD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uVE6n64KiVK8rxGLcencBvTqNhRrVxViPMLYV1SNRbQDmhqGOopjLpgCcHFwimU4ldRY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3xxCUAvxCo58Q1Ai0FrEMeVkOY7z4phoDDyx2iBzXEvZrKRU2H3H0SnUTWsFxrZxGn1H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H11ysBD4WrGoFunHqJLGNymm8s1Lo76lbuZSom6OoC3NzaoWc1A4G6qY2Mygda5gAMZ1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H9QarXeYCEJiWaZWi5vEFOMQUNtyu3R6g+Xsma3GudMeoAHEwCQhCYmBPzKBdTc0Mn4l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zzHUWWz1MwUPFR0qD243Ckfjzr/QlXSK+YRnEzGVdJWvEQZSVCCkc9QJVWVjimEuEivm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gBYm3V8PcoPil4hEkqsY6YzZSGYilwULvCKFCNoroqbziZc23jiJgwgpSxdAFKxDRxqD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MR2/URGEr4/sKSricZlDmEfcMoQxSg24h1W+plBiNqh1hK4hreoYvE3VHyHFXqWDNkUc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AX3AUoS/6lyj8RW5ho6/ilNg6vmJkVaN51ByqIHD7mw2fuAUsagUt3cuqUrJ9S+zt0y2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ZMgRAOjC5uLyzaJKxETuDF1AL/6iY3mUeyAOvWJiHSPCdmIjlUEHqXoHU3WdSk5L4Kjd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e6cXAmzZQbjIWOpfhQFOyCeCNhAAnAkw3yzjEYSC0miWCSicJU1byc1GOYYzVwbVSqzz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S2osQCsIGVVBFke47f6alyiGpVhvqJsFt4QqZ0Yn6cLTyYjzF8QFklc1FCr3Czl7mXvO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oQWopHHQsNQu8S+DbxK9iQN55lXXJ14IzyK54b5gsMpDKkxksgvR8BUVLR+JYLPxS0rY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onKhUv1EtAWnylfJavubSSIa01HKAxQkqacKuZVYAINxogeYqsjzGB45gOtnFx+t3UcC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wvKQAA65ibQHohD3QfuOtVFVIYwX3cXlDpXrcwWNzEN14uFVjwgvKohgIUlsGolSO4TM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gxMP/kQNcxKzcSymi3xFCQOBu5liDky+5VilbltX9QWozfcArYbd8S1Q6IhrUBoYhGwD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dsEIhtxuJgl8vMWJSzqFTITYYgasS2rmJVGesQLs6t1DI0PZCwLPcMt+4wLLBDAPYyzS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QCy7+5VtRUqVnMuq4IAJgOCM2lNd+oFg3M98MxUcjlho7S5xEPCZxwR88p1Ll1iYkzeb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Zmma8+IO6VRC3oAJbgw7irjEYwK6oiZXiI1NMyglQz9xNeYWfHGCBkArL1c216qayKZq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zxBNW1b7nSNV5lrrmZ/WW/EdMbic/uYkSYQWSnpYqmI2P5mwNdQ0GbtigVuOyPwNxKlT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6DkzR4gYmW5f4lN4/HUuKOILwYoKlrYK5pmUCWbe4x0FjQgyGZ5Ov8QZEx1BzmLuIKlR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mYr1NEuyC+CVjmWCCxKpxAuNjMQEIcsVysmo8ncbGYGc1A29rNETCQltVlbTxBrWa/iO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cwW47lwlqsd4jTrP6zAQs7QAiVzMv6xCf95ZUyRfVR4YxM6GnMujq4UIFfm5dygAHBH9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rjBFwvUbrEKbKYtr1vMKbgt3qZZXBe4tltznZj+x3WagqH2zwkqCogOLO4ucIPbMWdQZ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MSG1DdEqP+Hp8+pXIucNx1aJ3KnOI1iBe4pBVTlDoRwBQF9Sqldq98TEDZlXUeA2soME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UTTEz6hrhQttlfTO88HiVa1vOIIJteMVDTycM3VmorLks4l07tEbHxW4E2qmLM0mkFxq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AOYMGS9TC38EFkNYF9swpeURWquFE51sEUfctz5S4Xsi8eo+Q7lqxjvMhE/kTREDQfu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aOJzl5F1LUjg7M2WAEcRwxHJcYsdDzwxFs3HvzH8N8woYIgvOPErRGOrN3cdvEp6mUrX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TVGiFvIYftNi6O2FuC4IlGzCJtaSplTRDvxApMB/ZRk4luoY3Zf1Coll6h4CBqpgxCi1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tixDAoLDZqoHBORMuEMMoU2iLTKrjobWO4iXXKuZg4MxQ7fmKlhjxFQ64dQOUPAwmchr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wCZ50kdBbyShorzD6NuSLHUhyN33Dm6+5QnKeSIEpWpxmG/MsDFhnA9So2e8QutS+S18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71LeR/Mq8qu8wlLMDmOcJ1Li/xDRbd4mVYqK8/iL6lWrNxPrDTdxn+xb9dwIFGCLI0R1X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DdWdRE6SjvbzLhLrn3Dal7xNUxK4OZdjEQeYqy8/qWI+LqYl1EIz7ohEo4eCOjFJj4nH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sImVXmuZWviErpBbHBKUqblDVUtoTKO+Ijd5l7JiO2qXxNOvqDSxalS/2hXIfmO8GUTO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iUAMBFVFgFnahp6vMsyTucuoOH3E8wWHMzl5h0AAr3mYV1CG4unggdZhF4Zc66xGGujE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PzCDqMGq/Esl1iPcCvHXxUPjIUcQwo+IlYT8xbL3MScwv+4wbgGUOlVANhw8QFraLqJ0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I5vMlUo68su1UYPHuMK8Kg07tSs0Kqc+IFYaSIKmO4M2JVagEmklPECAd7mWCH8+ZT2k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JrEpRYdMWUGOLlQxr9x+Dj4uGs3Ua/6YGJMb4kGoNQLK4ZawDJQIOoI5wLmAudCuom4k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RVbFNmpj1hteP9y6wZ2JApfA6ijFtQuwjI22vFyqspu3RMcCMR8CDSuo6dYpf9hEGg9x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1dxN/S11LFFauAGuPCQisHsq4fay/ciqPW88oZVAM3LrtABTNygKeY2FeY1zUQnNxQKB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2yMtsx64XdY3C2eoCEtJp7lGhdSOI2VNqIrEw9CSrSw6IastEvOMUja85zgzgXN3gy8e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xTwHZxKypgF0HuLUL6sMyP8AUX2Z8RnKXxKBdXqXnTgu4SSxtxLnuM91DHL+YPy37RBa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YWG4ZCLG8QYzAmoZVtkNyTBWkj4ceI941UxCtqbGeKgCq11BdIcr6CHaEG2MzJdsIKyB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7mABJdXM4MxDS9eoE7eNyiopbiBwArGo7O5n9CdSsa0xiZJoeIJ60c1kBt0ZV0QAWoZ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F4hhi7Kg9LXzGwccRUwBctaimwGrY9xrcNrmaN5O5hBSvUE0f9RIRX3NOszmP3nEFPOO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5SygX4mw6GI2zUwIx1nK/EYV8QyOYUb/AES/T4hvCWZbhFY8wLwxzDRiYLIOIZjUQN75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3Fq7ISlRFC/qflqDkvUya34lobyRuplhV4/FSxp46j7YUyqR3OtUYQW75TvqNUUs4qM0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15QQOaiUpigu8xKYzftgmVEANS26/ENsRuZwU8zcEBWi4HVQmXv4CmsRAGU8RFS2YG7t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50PuUQMhDWUwMsQz/ualSPFOupQzdZgkm0pJne/yQHAYAxaEIulVZUe5ynDAgBm17mxz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iL0DuW5gG8VCjMnErz9fCnMY1HNmZEdi4zXHsirKTlF8Q7eJ0NkLitczA23CzlALLMWy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kZAYgaCbuV9oAlwG5VPrOY7NX+o/tfMxQ6JoeUXqKM7jjTUdcYO4AXCDkl6JziArmofD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/JlGWG+IsW7lcGHUze7+C+oLa4iVmrzqHqxiY4iDAOUN2mWahVCXPnI28Sm911e3ERXk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vgwe3Z4u5mJUDW2YnRqV1MM9QRR/UtQA1lzXEuLQWrccAHGWvqcrN6GvxCmIHbTNxoSk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eSYkAXL1BQfhFrfkx4wFMdktgWr8sd7gvmGXSMnXuOtWTll8XU8I0z5mAG8QLZrg8zSK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hgOZxCmUtZHJKUqol7DR2QAziiCvnmZ6tqZ2wdxOTs3MyHSjTDbDsvL9RtAb0gICrsi8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0xEMXqBy0rxPISMUtQRJfBnmWQ2jStQARioLiLfcAdwNX8yhul6gBBbvG4pc3XUvLF0m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rQ9wtCfzDktO1lQxdQXOYAc14m8YtuuJR4p1KyyFCZsJXUs83qc6urlICERUv4ZeqFyi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wrb5n+1p2CwBQARgCOLzHruEN78xihWVb/8AEGFv6hGxUIrN/wCIeAMauLaDccKC8PEp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mA448QLRW4ZAfMrqKroiCsJR0Jq44BOXMjEuARsywIbyMK67zB0S1kWpRrmGw74jzVfU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QY5uIKgbzDQHHqCDNWzMDN6lqQi2LQOYlZa3MzmlQKgqvmXUsoAtrUFs1sgQBxG5JjuK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SuLFRh7QSlMoii8Iu7lwfN3LzWliBSeJvAjcOMy3rTHhBvbKAOP5ATe8Ri7FKPvUrjmG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iNrBYRLzKoaNQyoWDrdyt/8AcyOI25Y4aq4pq2cpUB2t+4C0S73NrTBTBqGo+5Yn4oXD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vczOZ/vNG4KTUPxNbgz1zMX/AHBdPEQgpwwypXwV4ijw2INpGFt4iqITFjAWtqEEoNhn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xfN3Hj1CLNxalmV4htS5MfmOhXATi28RkNS0YqV1+rgD3ADL9zBu/UE1h7nHeeLdzIC4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MwAO4UJsJ+Opl2UNRXGZb4+4uQnuO1/xANY8zGu6jWBhC6sq4iFYTb1DJN7VHFuVDrxH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u3PwSGuY+5YyspHGJdlZGK686lqVl8RwbNSvV6nPE1n+ZvJqCtQ2rYFeZuaweWW6Jtcc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LFVbKjjRDBpfMCVKi7hNoVpcaYcD2lPdFNGpbMyFbzHFRa8MYFUMhLhKxYeyAQah8y6m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7ina/CWI4VYAVDQRVqYGu5y86rgZeIgAri5e683mo6PUVEcqYlDaqqMQiWa/MVNI8wRO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VrebzMXpAU6CNMAP2gpckvtNVKvJzLaaHEFURh2UfcwUpib5qFNB87mYiv4S0aFlhdyg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0bYPMVt2gbRIMBTCs8xrtSuQLxGllC489wjajiBah6hY/wAwIcCF13vl4h4muVIUxekO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EMG/ULGPWOC7e4Y51+oY4r0RWtfaas2w1Dzc/SBE9jkTKI/k2AiZTS26lakJ0osA+NQS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JDh6jJLftzNQzOmoHW5lYrbBMLIzE9QgWXiI8FxdQoykO5EcX1CxvcHGiXChbziYAJm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qo5jKUaZsiE9X1FVH2qGqbTi4LNaNmalvTV2U78QhSowimsrB0eoPsQJpEQzTT0RELtB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x1b6gmTP3MSg/UoMp6iqIERoZjVlPNblBgqpkEqwZq7jRcGB+5elQiYYTT8Si3VMuMkQ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p0fuESkqAZBfED/7mJNeCDauFxEcd4K3mVONwaXZmppx71L3Rw9Mh3GinUqqpc4ySkiZ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OBzUwcawwwN+Xwa+CoO8RyOxz6gBMNMpbuLN6uAa0e5vgfxNBqXN1BuULYWSg6ltoFkF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/Cx6hCIlGpVEWbgsIT9iORF6xWl06QCvcNeooLi0yUnMLcsxK4lkeQ+Y0qhdvqAsLqx4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NBUpdCWQsS8W5lLVuI2TTjcqAfzHoPEs3HlEvTUMuf3N4u+oAvMRgsVUr9zE8S5APxDh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M75meD8ERmbx+IguYwTYiM7buZ1i0ZQDa8zBFcbYVLmeqKQaXyXG7xMBRz4iFKrD+4Cu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zm+Y4sNPcVmqzzBgsd1dsqi4QHTWVWYs5fxDcvEWAxoPTNGJUu0uLUF0xfvMuOKvLOV+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ziGcXKOaF0K4g4iivBXEQtd6vu4ZfYu4XtbOPVzKFRR4lU9JDMpVbYUVUUeUJQhlDhIc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cRhyh3fGZdpAv1DeKVe24alF2mMS8d1glkxEdIbcxivBgh+BOfuCOOUv3GVUyCsVGiUA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YCaFt66lSo3XcBPEKDwZlc3iOb/kptZSLs3MOQDuK9h9IRaupl0slwOLeJTDiJPWzP3J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MJbP0icFeSb7KiA4htJUSMaM0k5rxiAq2oOeILaeZwMdyzqdpnxMWATqNtA3m6iFVEzA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EUw+iNJHqUb9S0qvpMJh6mvR9ZgEXvxMyA3mYTzI6EcFJLcR3UStFdhFRSPDUOQ1MQEt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ItAyszLMV2nKmBqD/ccYZ3cbmNZdxk20QVywgOkabi8FKTcuKwgo3uOAPuEQQeSV2d0a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PPcL7LirWAytyycrqNyVyF4PU8nvnEMut9RyQvMqja5GrhpQNQPqA8cz/CKhWI9kK6Fb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Uyc1LjlmACaVmOJcpw5xCMSSvLtR7gKQcFJsiNOPEUZh2FR0eojDceINqvEuBdhOLcty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iHQnQWNwBZNzuOgVruEAruOko1+op6ZxOdsuslvUAqt8xVfr1ES1d9ThBQ8lwqXuUKAE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cFi2vEuwU3C1tnBFf91C466uGypStFJ/qNihBpUcYEx4lErEoYYjSUJMiJuGJWRdxKDP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MAepagfjuViCjMUT3HatywcwW+an2kXc6sv7ioXSgdJCFvWRplgLY4Ma8wU9yrloYwmc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t1qWqFzwH4isUDzK27OYg7dQTQHuUOGyNVDUe/zzH2IQaPMHGLDxSHMQb+EglHcwIZjp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34swrKxxH7CK+8sNmKa4jpfKBJkg3wTGKl4gxX9w77Q68wzdmlzJI4PXcDMrBV8y9EvU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FU3MlrEF5zEqA8OfUB8yx59zSsy+LYhK/kcLuK1j8RfcvOf3Ca484yQAqoc5xzcG08ti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0W4dDtmNhyZYLhjq4mtHrIuY5muSX8qKPXMsplIOJbLT9RveaGLx1ELRfqq5mGvD4Zc1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XvmKB+iWpaEs4hFoaiBYXCCgB1UtWs2xUXgvEqW1ML0Ql2hD6gTuBbyg0AuWYVfM3pmT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H4RWv/zM0pChbvVsNFyO4Ljq4jTFIyG/cd9l3KA5qpmTLQzI/gnZNwGA03bHli/DiOYI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5iKYSqTYoA9RqcYqFdZYnBu6hboLg2KDxKC397lDVP3BRKXC4EC4JqxA1AYGW0x5y/uV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sjONxz6cEDZgRaL96hK6N17i2WJ5gUc+NzcUv+RAAHQdwM3VwNsvWBvNS0OVs2gO2sA5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amBd7IRVXU8fEsa/PmVAbOo7rMSC1kTN3bU5S1m4uZtLYabHiAFA6ZlnzDKLfUFMBw3L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2bLlYQGmIqRYWquYEjE61kqNiqKuouvJ04lUI0eKhItxcpRtgammo+pa98PiICgqXLAw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wxX+waSGm8+IzqlFrzKtCpnklpi/Uq22auKvvHhUoR+jzEFALqUt3mUrtpmpQ7qEnfiO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7gnIR1l31C9tRNMyjtNCvMMdimzqWA0m5gEjkRlIoA/EILQX/Y/A9RVEKzXjxMQ55YTC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2/MZvjjxLor+SrPHMwdzOkfbB5iBmwP1AnRRDXXAmI0bh6Fy9kl8ku3LjzErDEVvcWY4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1cOnaXwzg/EWszaOvgMSjv7iw3UVBl0Ng+0oTpSnlqPNwr2NQwtVWpVmHPnUOEyOYVYG3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lLV44jDa3ePUS/xEgGhw5jTllmLu95lkPMS1gNmUgspgVALgjcFq1OLhWMXBu7hOMOJk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sb7hrHUyVMFjEHfnfiZdjLiK3pgS2zmNZjRWIb3+pzqCK45IS6CdiRUlsrKUNOK78wKz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XiKR2RmsPjFzACskaGLuVNCA0pzCoXtykveazBngku5K4GHc5mHrHK6lW5jV4+pblmU5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nRDAT8wkNaFabWNwgMdxxUWc+Gzi4Qq7fK4YAxARKUUAmA1iDqdHjeYQNEBIekBqGLuW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fcJbrGKhV1N76lCjqqxNDLJECruNzfI2Mrayk7uOCBKpkIASsjGXYtEUkxLs3BnDDLbe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hFx3XK+Y6VXibcAgvKNMeQrUoIhxxUERdZUagoAVywlyKxYyFQC8eCOFoI4bjW+vEB5z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YTKbGoFqUhMDUVwVfeXgNQN63BdGXcJlouajjWdnEqGrv1C1XV8MNoP2xFt4TdBklurz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pAXs2xZYZ0uaYvAtcuF/Ub7sOqjmBjmURSdVLUUxthwla/Ezj8CWzDxW5lHC+Jp2rERq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MWm74DFQwRs6dRguaK9wFAbxmcTxK1Wo6+pTumI2pC53ECxOWpdeoV6lniMXiVhUVdab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cvcEGJrGpxlXqH0Gy8RFlYC9Y5l2EeVM8eeeYQHUyChjl4JEwEdykHU3moO5Aqv3EKNM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ypUTVcVuCgA8xV6lVPdeWGYxHAH3HXWo4GOSGR6jtuWq3zFQ7EUcRyopdHU2MQlYzFSu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PWZR2Zf3B6Jgi/uVAVtKDKDDvSrlUkI28/C/3BEa7laroXCVBzzAZtGHhi1HlCyjuODu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YZdYmYt+5YQ5H9TBtW3PuX9JwWyh37nPxcGJUS9X1MCLQ+oWHtfio301GwwI/SWBXeIx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O5UzBTCF1MyS1iVj+xzio81N0Wwc8nMvQpt6l2nDG+YNyx+LiKY3Bp8zFUevdULxL6KB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MtZXRiAei8zVoy+ogNAEIy1A7P8AuYMTOlj0gUrbKnJmFNIaK/krlqu/g3WuJUXy/wBn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o155g1AZSC0ibXq9zMQRCDFiyNH2mogmaMsDkst67Q2t7jlVSMKLZqZlJK7qDi1iG0U1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z1DKBYL6gakKlae/MoIxlgEl2C5VRyks8krz9zAvcKhVxLpmIcK2RcxbubWTwwc4mnn4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YO4mdIqm0EBbhYhK81s0xT4yBzTEKo63JfJHOnglObdlzTUtdkUNXqLKbBqJkpNeSbyI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gQux+4ltQg+a15j5BbHnEI2BWpy3OLYElrsTdMCMTNQzHzAwrNMXsbcsEWl6hsUNjwxk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uN8hV7niJ/cqcRdYiaeTUdZMKHuZg8R5RFYIbZfuXRlZuXDw18DY2tEFGtFxy6zUwjqp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iav9/AudzfNTJuY9zOvbNcRQb+5Q+ory0GYgXIusbzPYQKHiCKixDpvxiUU10EyNB0Qy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RZNajIZYy8TAlyzFeTnxKTAemUHKO49hpi9P7lMKvxFgcwK22pxXUzFijUSlHBupdZV/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8Xm45hnxWoIAAbuC4G8hEvATX9Qi7qWGk+mEqyS0wWRgx8/8uEYFFXbiNQC8srp/krEQ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EAoXGkh4xL4IaaV5ECpaEVgCl9JG+rarnFBz48TEGQlRQe7le2RwSoZK9oeDXqIaC0QC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NU2ryYtYTtxMywBG30u+Y0oPTMEpHW4mv2wVkEzcNAhMrqCaA26InUXedy/IArcVru/3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UB44lgZ1MK4IPDDDwFulgFqrOuoO7lslwp8AfEvIq7CWqG2VLYNVUUMIwLn8RKXZCaKx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MmfDMSZV+5d4C3Lwx0KPIkyYVqXIMsUWkfMLc4HGOItt9QR/DLfUq324lvFTDdfioH/2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mB7hVfLK+o+iD4MBGrIOHULmdS8aM+WFy6mlsdR58/DOkVFhoM4RTTuLJbYAe24kWuSV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KfLEuCmTMKGaO5y9wQsfcR1GTm/EAnw5LPUrA2TzqpmC4cxVHKv3N7YWXSCsEYqjpsRu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uC8y3mJpDLAjQ4gS0xc96lLYWXqyjmbhnuC8DzM1rQzEF6l4gHNSqaJ5ajNhpV+ZQPWJ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DwTWpbbqaCYDWBv3G2HUNiM9SoBpNcMCAq+YbZGMagAbJcM8JU4cNlwU8alYzvqFK7sI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TuYofuX+I2yUTqK9o+GTia1/IYY7odcyqtp8xLSo28P4i8R3F4MMAgUm2tkMQGPa8xVh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eZlqZE8wbrAaV4ljYCuaYvIoClHCqueY5gNjuyKZdxJuFyAxfiC5eepVXB4l4cBWGb0k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IWjBpmaYNh7huwHbzNfZcnEY+8NTjBa3mG2xacx6ocUIPMYmUCZiqzviLyvUBbo1GeDn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t7tg3WYRz3KjLu4Irw4SKBHcwfKtHiWl4eXUBTgwwFxw9xWmJYRKLi02Sz0isTRCmSJK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Ye0WgP1Knjd1NYweTMrqig1EM1K8zLFXjM4T8oEMN1mYhprkJnjJhyqP7DUoU5qJaD3C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xwmya4XhnNxg7RqOW8vUErsxRuIFIUYlwQYcFEYeG+ogGoIhT9ShbhgBCsBTCdzF4lZl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WzGJxAl+f14lxR5uGYFq2ZBh3BEcOXMGJaOGyCpqroguD8Q0Y1B2ogvmIKW+Y64rIgAe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4WGAgF33AYsVOUri9eo2ZMtX+EchkSY6hrGduYUFr9xMBUXjmYjb2lQzHGdSmmKa5i8g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Kuy7e5xOMSqmKC2niXw33CrJumVHwuUKu8R4K1cN5GXMfAZ8yps5WZrW+I1A4HiGjpS0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DA1fXMNyOy5Y36JcJMODEcRyzVwA1riIRNHmXaNivZM6oGIpTllSSZgVMlgrepmChF9w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BvhE3AzfMxDx1HYihVxrq75zMmdQGywdQqrdwxNPELzWHYuUON8wD6mEgtZHqMhAW6mU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VWdJXJrmBRR5i+LlL2xB0o7WWIj+kWv5EvOJRiIZt8XELGLdXxK4AdBxKLFpU4S6i3uW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XywxEFkid3TfE0aB8EU0MSxzDIHjuYY15mBT7gkqrI6XZhC/whGywztUcCqXArfiC7ip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cs5ajL4jZ+iNoFiuIRKjW0VqKh1xL9XDjqASzNxOLlbvkygkNNy2lqwvfKq5g/4uJYbc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S8jVZn1Qf1GEmqnLf1GWeCO4VFu9Q2s/Mtg8Tr9TLX5i031Gr0c9RFpd+p/5jibxxMBe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lcy1IbIzsghhWYUCYVc1CCgyC9wVwW+Lu+YSebE6g8GZtYFlI1mESrpIl7CS/cuXky4g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BZe/E42Khm6lDESBJz9yrFSPZM4q6YBsdKNxZyhlDCaBG5mKlCcvUQRysFw1ZlI1Z6iG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v3CdQf1Eo2X3Al6sStVa7inDDm+YCIQ3mZZKagoPO47AvD5lWiAx2rbG2nNZj0SgPh3B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qVcOpydTE99ahXlU2PUrhRTcHMByvUwaFIAwTiUvzCZavbCxZS7ig0zlHOqmTbvcFY63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1M4zUzbMEoXXOLhKjNYfM19w2sD0b7gWDqEIViAGamBbiNMutQCncswGYi3Rb4lhQK5I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53BxtlLWJSDI7idgErLK64gpUobcxhjVcVDaSl4uUaS7xDVG3GSLCDCjkuVuq/kr+SUj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5NmPfLKkK7qMUux1UpCahh3ATR9RoNxgXbtmNV7MxuS7LcQUMCqMzCy+2UA/ZMJto1Mu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1QQ1xntlXNDLvlislUwXM5pd9ytQI1iqzUBG1MbHKA7CnuYBpu4ELduLZlVz5hEFBgYi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PcGIWVTMqi75IgEVeqIoQ9w93VwL7PczHUQ4BxFuwOU3FFbpllLDiApRp3MLF4txMi+Y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Uq35jRwRxug7WGMJiGwOoWoXG2H9yto7ltB/ZSTwctcQVVANxlyzJMGcXMqSyM3gzBth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ADFFRim8fmZOlUDARALplUqY+Y86jd75hiv/AFQSWFX4uBlE1X1ADQZlF4UDpp1BpC9X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pXeI7k5jaPzMbcPEa1lVls8zDFYhZHMoZSCi1puOJlVVxKlkqOF8hCGUuE3CJyOri0PH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qm6/3NmUOILGL0RLHMtHQGEAAFxFCqUIWjdK7i4x+ICrbQlzp1Chy3LDxf8AKJdnlwxY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iXKhrtKotGUCjUXlBrUFLsH7gq/eEOcbdXH+HXEruWwVvuGRgTnuCk9G44SBofUMlMpN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5de9ai22cw/+6musy1cPkeIHTyC4xCZddXYmFFJV8RBtt2+mHXl5gxUaubTgwZtGBgl4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XfcUExwUsrcyxd5lRxZWYhG4DRioHqXrDm6mtxd15g2hNw7Ww6Ib4UmdwLaIpXmK/wAD+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+7M3UpDEEYEJyqR749TnI6zLCh61cXFnSFoOoNSrzlYEoj/zcQ0FwOkxbB7uPUgcOIWD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bWcDqUBxFgaWS1zcfBx7lcVlDRhlNW43U+lGX+xa/c30xHNy86rPcdLOLwRaOW5TEyG8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aJWdCVe8yoAC/BCQae5qITJBgAX5ge19FTSG9C6juCr6ipQrxW4wcq1XMWEscsIHzgja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lLBeiFFLTKqTA7XMGAseot3Z+ZuFWazcxro7lrm9Sj6zUBjxEVWx1Uo9Lra1iEo7T9wB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nJ4SU55ASgSqNxJs/MzYHcQWuWOC3EzIDzBCHMpLtJXKxwZ9RpcRm4xEuxhFQi0/SC/K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urilErAuAdrnHZRtKjDhoh8BC01CKHEnNYmBVXFtpPMEODcHeNVBLX6iss+Zm/EBAPWr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c5MWloFlwrCABNLOYLQ6gFdwGlaqJrzddxor6RU6Kj0sxX2y+F3RZLmEX5l4wTmKdY3Z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wDBPCZV36lOrAh2hTEAyPKK7w6uVdq8x3NZhHe5rTcLK3bFFz3BjguoYZB8eYuhsO/cF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NErOcEQcMQquH9il2hnqWlEqUuDFFa2L9LmRAvUFGpeJZ4hrMdf7HhNq9i8kGtJTwwnG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gPtBTe4qvuZix5nMNkEaLIVCrhSx3FFm5bFzadsp3aNZzUSByNfjEoFUF9zhFibiXUzC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YAta7gVqF0ZYKRbIMplJm7uJVWuN1uqiM0ADzigQqywNulNbl8N8XBvX3HGIhefqDkkw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gJgC7ilZQD8xaG0w9koHUqK5uRnVrqbFXoyzAJl3BR2WcSzQXRBRcyuEVDFcw8OLKl6d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DUINMH4l/C5hUvk4gpuexcXLcOSlE2zFe8zI4jXKbMzKMHDmVbqdn6mjH15gkhpKYgux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F3AoGmO4Q6raepxjpvgdQFWFZGGoysb0eCNQbbJd6OBHMUwqTFqfqUisQoHqaSrYJiot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MoEWW7IouWGHtVKEQ5XiFblSGzmUFRYHYiBLlV0cxLECY2DiFFdsOtozxwSmM2zMjluF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2FEsNJAvcKpB7sgCLvwh1AeYtjYZEgYhM5R0ringbWCAMjgCX4cAEXopiWl5dFTDCtcQ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z3NQ3KLH+0No27mALexKgUe+4ow1SBf7j+Jh5ZuxZSsbYhAd1B1fQ7IUxWS04ld5nmu4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EBCYsPv4gjpnsgaKekUsCuc8wqGD1CbGcwsIrkko8MQHLkepxIdkaeOIdGijjuKFBKgB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o3e5XboiabYv6hut/CcXGalINb5lOFTrzKUa3ipZrezKixDxDaA9QaXWIBAK0tXKKhs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bepadrvMRQUQTGDC7rnOEIF6pM8McMPsZxUNlkd0G2W8y3Vt1mayiNRCNVPHMXi8wwLC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heZQxV1+424H4wyihAYs9ylk3iVdKxEYD3M2O1SoQMVqML8alExdmStGRACxRgiGa+uS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Y6lDo1akbmNpTRNRFmDVFmGpXIMBBtTb1A3xLgGPUFVNdS8nSglqO5grJgacup43E19n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zAX9yzVlM1EhRVaZcWtfyCxf7grOBzu4DSViZVWn9Smmqnm5UsINTLqAqAvLaFlmd6l2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4xjMyUw4JozCyahglkr9S15vzEd9gwNRIuBmPYLg7hi9P5HYF+q1KFWcczQWJBDPmKq5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ImJuCtuG5hDFhFNSp4Y9A1IrmWXP+lHeo7IqRg5uYEW490+ohuiK4hvuGar9Tn1EUBcT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0HwYgSGs65j+x3DklMcnMHav0m0XLMQACjZjfci4mtAVJUtqISJiNDkWJUnRZiUwmXH1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U0G63KgjvKUwQs4A4mYljCAr84ol+JjLWI7Qqlx2BwvMo1WHCK01zKJVCokMNHUGH+wT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CBwxfc/+Yd7PUpvNS2gZqVZVXNRdckDEv0isFpK1Caua5+IwBsKZ/wDk5kth1NAjAvFx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klmcSh1pqu4jTmKaKiCArDEtv9yu6L5lw6DZFXkyy98y1BFxbUxMOIeIMUKbjmWq3BCjT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4ER4o6I+MNKLl7V1eYehbYmGQMEr/wC3HOAqi7eagCm4syPZCOmAMH7gOy1nFx7QbDmM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NKxKfmUoa6vMWhiYKbjH3o9S3cssbzHVMeWhcCywPpOYjN144mGGHuYMvNMLKTyuZaRl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Xt7gCiKYtlnLKMDLATyKgLbc0kaBLHOIM6lzLacmT3DRFB28wBZsRBQ4Imy//kzrqf6p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On3HbS9RbINLUbThc3HDAXlZhtzKefiZReWIrBmLIXiZIOsFbinFr6hUOHhGhn+L/YJV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MBgMvAlHeCtQ2WPBogDAepxiaZFFsoliOa8InMCrNnmIWfcwAM7lIsvbxKiP3HAthVV5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nrBORqaLEERB4onIpoeZpGeLuEuWpbVVGgQ1zERq8CwrVEpjcrMLXeIM9KgANUX0y8dy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OAirRlYValvct91UY67F3B2z6mOLmKqiDmIqIioG9QWikxguuINtauYy0XLOC6YyN+o9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SS+2I5L9w0WrnCgvxK1Wb3NTl1BaMczlRPqcKSiZ3CoFPTLAKPqFQcVKUlyLAeibeYMp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4iK3RHMcV1KdfuJQxMMPMqR1+bJQyhOywmMrUY5iLZVHiUYgwa8QfhOfgPLCmUtRTEZi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3MhwNY6jo83jMJxC5X3eYLYM43HPmMokwzCoJwNwsRca9q6mMCjiVLOxI4SpX5rI8ggu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aQpcOlxCyw2EBbnPiOqKuIWdzTzK7QahCK3FoiuLuIsIxui5Ul08kvaBXgjLjp5LlJdj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zlLgbMwXY/3OOaij4bZibHN1Fi6KGMVTMR5DDVjVcxgyDplUFBxGtpwqIo4wRtMnMsL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AMwiaIJ1LwGb9RAAsjINUag1TVTFrMXUl2Jz3FvuXS1X2Qe9zLqLTr6jrs6iC2DF1Dty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gcPE7fi8HMp6VNrnuUPBbeR1AS+lMQcIqjbHJtUag5OTs78RW0BujUpfbDMmlQBNcNMN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A6uMK4H9IBArMkQRSzKguLgUpR5h0GNRr62lMH1As3ZMCC8MCgGwhqBb6gZoq/MCUAFo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PuMdiyKV1MgIbWm3/URtQ8LceNG0MDFrytkHAR0M/mBcDWboICqQquTGQQ4DKQ4qFErm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bYL8QHGCMwFHguHoqHCJLGSB/kmC1ZKShL5rEs42lXcBA8QxcrKKgKgFW+6Ze4t18Z3N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zOI5ebnHbO4hwuXRp0kodPcB7HqX9UNo7LeYbar8VGsGHlLoCmSExWxJnSVhuk2w+C58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mjRB+R1cTX/dTAB6S3UE5QfMMCqMNYhJWXklR4IqJRjq4GCHlgtLV3C0ZW3xBWiWZlnh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0haKC4awKgMnEapTLMdwLcPHcZFQbiORWQ7+oRpZ7Ypdns2wrg6qFmW8spSALVxLQAXP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w7JbAYI3a+4opXhhzEwF4SkEp7jlSiY7ZiMy0cwT/wBlhusl6qWRQvDG7HcvdaTcAKjW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OqrbHIBajNZzgGSBo6dS3Lyl1VgYqE7VUzCFCEFjKBw7i7ViOAsH2tndQKvXNVFsbeYK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c68Q86k7ltcBX1BIS9rMqcMTLDeJ1oUe2AUF3fqUODcpBV1l8xATbqFcp5gcK4lO0waq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6h/yQ0q4Bv8A8TQYnSTbMazepmYysNlhEbsVFtL/AHMWQbwfyVFYYNYqXQFdosmZvuUF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iV5xioVTHPX1OKSUv1H7McWWhq7hoGt5hM+2iAxqhZ5ghP/ADiHkVZUV0uN5m2WbjkP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ULNXDP1LI0+oKWRq7xBR8xzhuN31LS8epUJRDmgwb6IKaiq3+yBEsxFfavMZ6QtY6/2J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RdwMRI5lnV32hisKEqzpT/uATEFKDepQ4IISoObhUbhJLSvEbLNQbgiq8TelTv1Dag0q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cywXMvLzmPCCZgziVFduKhF7me9TPP6jrDfqacbmahs2lTIjhb55gAsFdDzEByBGa1uD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VUPMqYrBzmUpWMU1O685lgOakAGRTaUwITOXsgYxt0its66l4i35j89VzNuKLXeZuoKu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+oG8OOYDFurhcIi13F3gt8SrBKEdxiAziEagX3EWcOJc+K5SaX/EcKKMMZZNsxi1EGl0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moCXXatQBEHZcz0soW4IGwy33CEWiwWxukVfMO7rwh1vPMLslzcYBRFHUSOLEHiCBKNX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urzKIVeOpjQXpYikA0dy7WErGohNAgl29SysYHHhgF+ItEFG9OUwojJZnRw1XcIwnDxD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uWDL5CWqmO5nTq1L7HWYEcFQDlb1MNdbxxCoByKgtRYVH5VjzpA0Geu5eDlpmOAvWJcN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GINkQWwO+4hfRdhEdUljnJAquIALqMpUYGb/API3hLD3HKkMi2TOuUaQtjRRZ41HYVch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KUJA2OtR3KQPlo7lWDWWswODYbl4/QYYZ4M0xd/ZmJkoz5j+GRp/8qD2UzzKaOw5hZY9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AKNQaFfmMoYCLqh9DHW6DuXa+0OWnu4JQR5zKl2RAQETUM0peYiMtgalBA2XOWW1UKAP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WOLxxAdQrXhYGyBaMGYRQwbgKjTHrFn8iKiI7lvS11DQiHcCiNDi5RRAybhA0SxeZfA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KgiZNIVwkudQn7lqmV8y2GnZlrFagUSwOICY10OFQGabmBOxm5fT/ZerBf5AAH85gB3m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ipjgriGgBxR8RD/aCGE+4mbo9ypW2s7iNg1dSzUb6iLfoHMr4E28IYRMXtL46YLeIrI1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KIzqWVWyEKLvuZCw7e+4cqf+IZOYxMTVxMYN4P3KKJiLZfDLuL5zFtmcaf7C41MA7JYC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u7ivi2VcdpkqULTCsuFzj7gX1Kbf+qCzxLp3Csyobgv8QiiA3LiE7I7gjrEOAIsKCBZF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lghDUmnEZffUNrwQwuJRzmmaAss3KrM2NwGg0S2Vte5Uoq02dTMNFcSzd+oooZ5gNPqA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AzDKGc4gsq4BlKTvaN0zELuvUfbKkZO44f8AUItXG7gAXUTObjqMpMrG+iHl71JWUNA1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UGXuOyKvg13mZyA0vENDsPtCIlXZACJcWZDxLE8jqpQuDIssUnCMPK5gKublgHUakWN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BW8wWnGWol6X5jGtHeoaXbMNWNtwvgIdqlR6eOoNlYANmo+YWqMkAwhmVNCZjWmbc9R+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zUf9w/V/VxjTdNRiCo4ZdtI8VqUVXMtQlaIIar4g7dLONuoSsvTFFPmjmYVE6sY8Zwu7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JcyOwwOsktoDOKY0BCy8EUMAaJi/lYzSnFPiPc5CuPcyZUz/AMhuYsbhBdoYYaAcGWEAZ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s63CBliESi81UTRoylUIBN0s1W34l7VV5ijw87hWBUFHTr3MEkMAsDxMoEvi4jFkLQkY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RGi4gB5KlnM2bYE/kNzLAEGjG1MCA8yj1G6bCYa7xiHqahgUlcwRS7ajWyrauiXxDUDl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fqdBrJLt5xWJSGLCsWpdGoA1rCC/lCJxFHiWnVEsXMA7r1GpZD+WUYUvqZjFsfUdnOeI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huSnhgRS+o1PwhjAXLAcOeeIbGf1BeV9ypluGGbTeZlqVSczME7WCPNDwigNt0cR1sMA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Dq7NYxUsakGr1HBiBoIncHIJQcLFGDKg4bZttbEMACg6iZW1GIYW7sYjy4tnzL64SUlj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55grYKDXMJBbOWBHRzP3HbnRiCg5BDWiBkmYauswzIXg1dNRlNqr+5pa0wzEVxCWd8Sh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L5mRNUMeIAruBuYBWIZZLGOSBxWyxLeZXVboyloeXbcujvcYcHzGSOGox0/5jJMpljvn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x4i6j6eobqagphc9RpuuI7QqWRCjUSzOYG+5YMl1GBWeJawwqUgLnG4l15QRMQ3KM1HG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DwxUwe4t+Yky1HX4gEMlwTRxEUw7pjKzLNz7lqs+4ooUIt5ftirZl0sgDRMTI1L0ckZ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McyzWcMtLoLsitB5QFYLrOCwfuAKKE5nE6lsnk7gZepejTzDeqkP3MWaoufcAusIwRBL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o1U3icBZWEMG2JgDN5gCZ1UY82YZKWZOgREGKMwLC5vCooxrBqIGxlgYigmjzUfkMO/z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VYxemjmm/wDSJPMou5d6V+F6g5stmlQgmGue0TKgnPcEXqm0bicwM11A+dcE0XBiAurz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qK1xbnna6hEIWEeJQeGZuuYYr+5cJV9RinKQDk5izNXBaBXsmQ5P8JYiuvcEmmEVbth7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3GJUHiIhafpClVLi2b1PUaFZPMexfBlIAMcDTpghNOZ3G6hv2MekrAzhGSC2N7IqAHOm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KlqtjrFNhzENy9cRgBPuVAd8aj6CQT2PcFLrYWzI5MzGsITtjlxczORsI5hV3pmohbfc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pQyBnEQFFe46S98wFcEUfuGymXWIxvMPIZzqXxi9wLy5IOQw+vt1FEtAiwDEVSVyyLd9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G6muTMZpDOiZ+XowsXZoIJYt0tRCiws5uOSrWvc3CNKUX/ZlgU0TgyKvRKQPzHUCMRQr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GEJezqC2BcdSgouc3KqhT7nGJxBtDmDdMgNR+Hkiy4/S6mJ+yhVpHi3AcseFTp1L4qD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J3KsUZjo8/qXcIGnlKOix0WY7gBX9lKEsqZlUcwILDbqAuf5SEVfA8wVryXqGytRJXl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zRhpla7g0HEBUfabIcFQ3A7IbAlA8StsjDRmIwYVfiYWA11HBb5O4MKnLqU7FaxMgDfm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6uFSkY851n/EBfKAOriyeCXQKcJqJTFassBdVo5zUIIrbXuLQCaO6NsR23tiW64G25oR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VBVCXxzGjTvuXD+iPTXWIlz+YaY+oUsFxFq0zCBFVO9l5jkzT7jQ3uo9dEdChRtlHgeJ+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TzUrs9QLHEdqz0n/AKkOOIDWJXcCnxAXTHmN7JZBESa8BeYKpWQEwTlDH9jgbA/mANIo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jsq5aqXUAWpzmNwG6FmWOwhsl9RWXiNl5uIxDJDmJStzOi1LOdTqLfMCzlhXgtidXHV6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IfgQlFkeJbupiAUsd28hDmJ+onbFNQtX8S1KsDqpbj4ap5iA3kQCmMLcQZtLoCCkq6e5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mZc3ZxFSjuBW00q1Ns+56GXTbM7/AKixWeolDXaGjhJn2RjDLERsAQ4ps+5lQXZqPUK0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/EIIQRR/647Tur15hhsU37lBb1iw0pSYcpJGcOGDwipcBQCl1zKR2nDzMKcr/k6REgYw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XuCWPGJhrs4jhA02eJUYCuHmGaOyaLcx1mYwRWClPDKrrWpLJhKtYOhV0SmEE2Q3XtqG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VWS77jVTbVRg8HMokwNwWyjGyFG3eILv3GBqW0Zd2EOdwqgv8xVEvaYggBPAbiK7/aUS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Lf7TCGUdVBgljVRBU/FZlQGrV8TykqqibixanSyXDA54EsRymCjswO0UUpjqKpWyaYYa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fP4jy6viovkh3FLdWxRhM8kxggn3HB0TkP3HB5Y1FACeMxmc7sjSOsCaCl5SozgnWUpH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cEq4tBbplgj1WFn+oFFOX7n2GZ0ccxlNZg3FnNQQPt5i1TEtqpVsw09xK2juAadHEUKF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iVdiOIof/CWwCdmCXALpSj89RGt15zDd7RXUDgPCVDO4UNLIeY7DFkQ6YarzKSuYCCr9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WKolLx5gb6gGO6gE6OfMKZnZjyMg2WEQYS2KYrFpX7jtXiv1C3GMShIqN1BNk+ZYCypC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PE3H8o8GhhtFvdcEMhi3iWahfeiZqDrO4IUbO+IO3OjFdGSyorN50S9cUAWXqd8bjBAV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KFPUuR7EDZoGz6jbOlXqNErjhlWI4RN+YiWGMxsLwzLnzNV/sDbn8TNdywLqu48TJSwM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1KIX3mIlL8zHMvGiLbowsL2xc5i0Z8XAIK4qMVzIb1HkupauYlu3FS+yJHLMvUFE1CBb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XM2hAc46mIoKzi5blLsPjmcQE72z6Pcpu8Ool4fxAhjW4xVwwruz4jixiHMJVVN7zmdT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4q5RowQSsa9S4BqaMle4jNLqUXbJeFrjOUdh1KuFJKZQCXDU1qiEUd8Mropd5jDMEt7y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DStMw9qz4jAAy10BO1cS6UF/yXCt94LpzxiWkoBRUc7u8+Y+DhJVisw/UXBwgmDeIlpB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RgVzMvCZK34xHOWK+YT1GH/vEtq5ZkJcrxe47zjMKUNwN8AWMZSrcahkzFh2AMgg6Xpu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D9OGW32OiXVa47WPwsAu1gdICkQL2GJcP8IBVbgIvEYVF3DnRHQraheKCWjN8TlBNfcI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o2PMqDB9zUpk0gPuoRKPniDgjgUkqTKkrJHBK5XEKwiyaC1YQqsHYEuAZqFN8ZzDbZGI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8QQnDGcqvWZmsV5jwyodLI/2XZi7xC2QnM3BOMygR9DiOXIDxUIKE6uJnFTm4ltpxGs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CHUER4i1FlOV1AN821KgyI3RfqOMgHGpWxTiGKN8UwotYNrPkg7QuF7aEQMagEQrM11i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Vo9uagSHZfmD2perqGAFH1OmmZWeI5GmoU1Esuo5oGRDfmWIL3pmYnG4BwDMAweeWYwZ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4RqHrEvSV5YrhfiPj4YwUzSbLj2xfXFEuCzmJXanDzB6vBUoYP5BQUOpW5xQXMageLFG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uGmWcNGUvc0YUuiDB7jMly1GjimYWG0oxLEWL1GFQ1iB1FbOoLgzLKxq25jo3RzMUgNj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POj7fBDtgXnibUgCVGmXqHkGTmMVtiQZ/SJSbZ8Qii2vE2maiFdOJd2dblnZtwkVlpcB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Q86NUyhTmDCAycEwHDa8zmBMJmNHA01Gxby3KGDu9TLAMdbCcbWKMNK7js9f4IhUHuOU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l8sDlSsQtiKK8xcJdMb6nYSoyH2xtg3A1llGnUVTe5e47iK8XxMiv2lmnMKaUG2MIXxR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Ax8fiHbMIND9VqXRuXNX6m5xqApUwPM3qP5Tak/M4CGd8Sq/zLReYxYw3GAo8i4g+0LH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pSIq9SzP8mSy6lVWyQRBNS48kBYQowxEMI0GmCpmXF8/ATFQsoFZ6rcydTLxLY8cRL5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4LFGKWRzlxQiTVFVGeOUJUOrxCUX6SpEZu2EQWVfMOOYXNf1IsLxFokDqYkLF5jBtbEG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Hev/AOI8lzpZsxU2vNmIwWZtqOngAhw1MFid1Fe/uWLxuKJ0i4Ob/EsWSEL1bLGU4cyq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x7OZWbeYIEeJstHVQK9N8TBOrTBUgKzxHL0EUYzkql9xS8JSwFV6lcHCzx4gfIN1EmUp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OItmYh3VTiRbHUOUzz6iIY3FrqOVNSzENAmK5MxC20eYPJiC0QxMyOQYhK/EfHLLFalZ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REIirqFF63AsibaxKLjf5gnpuDwuGpYHT+5do6K4jrORlmLKwReO4blagzdyikg13VcQ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Zje9/ZawDo0woAXyJQWPvcBQ2swv2UPu6YMCZHmMQY5+F+cqrqaDCRizawQeLFQNbLlF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ukaxcoNHh1C2gDy5YotVjAr/ACSrF4N4iI2GyLtDByl/1GEX5shw4na37iTCO0ajd5EX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BqwquKTqXV5Y568kykbwNytsfdl7joVVcx2C8TBwVANSiIsYNEff81zC8mzNuJVDXylK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5xpdxnmhCqgCKGImsnubOOc3PqHgLKW3Bw234iYDUFiZcwINGcISsKGrqUlEtVwKDtAi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EAIhdlzf/UwVqiac9El9p7FsnmK+JwLohFswZtAoKal4bdQLGrqNmEB3KauscSyRSyBR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Z99HDGjm0QccPFQrCq5JlGmvzAD5jFUM28RAACanI8cDqWNpTSs/2qJkc3cdpsiaYcXE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1CB07JZo3XE0ccMSt5rmGC4ar45lEoNYiNsx3KLYwHIl3CVZX1FFBsZczy9xUZomE/CY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zbfMHNlx06zqKN3QFEU0oRMbtmTCoVRk/suwHjxOS43b7ljN66j/AATkWjzMxrP1OR9w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HUcHiVUMN7NwR1E/8wyxrcVg5lPAgFBk5jtoNOiFUP4wlHuIdpWcyrnOybCq9ygEYazM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qpEXmcQWTPh+o5cvTd4jbf5hbcycb3KWScxxSk6mryitvQssbsX+YEAWUiv28BKEXZnM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GRId4iHiGqi2t6jUBsamO2pyhycQ54Ewuys4lJOGLHAWYcYv8sdSXjqUGrLXPqEYSKn1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HGXMQ62cxahDJZwf/IMty7CrP8zgOJXKyzpU/wAdz8iaSzKztuBcbbzAFkhpDvRU8lSo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qx7ihcrKSauBiWG8jqY7bbJRTK+pgb+FwTa1S5NMVHQLztKYWbrUBCYThmPRf+JgGHzH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sQGfcbTorKhpjRQXLgtMxT6iYhmv0TEA7puFaQlUkzpC6JzglKUusYgIsDMPmOje0os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hBjT+kNMc0agZqhZYcsC+InGV1FCKF0Yl6FN9QKyk/dy0AW0blTw4WMJRXM6Jjh3LuYV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U9Q7Ge7iBp7dRYWC+UaLVejcdBwTp26uZUj4hTBtxLMW7WmNxA+pilj+RAd4qmHsA4xL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L1G5fk6lS08yuOYODDtmXKNVGJCEFxKuQ0nBDjGTjUvpqZmvMyOJbihkwmNiNVF2wQ49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gzWWHQYiOF9xXnTV3E3LzTCEQamQQECdS8I6bcC4XXRzCdByR0DWdRBV+0zgQHvKrgKF3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KE/Ufs9HUZUtcHmJAAtUf2P2fRBFuDiqZto08LMbDHW4uWTBj8kV8EJq2KmQshNgVq8G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jmZph5zCRf2gUdNdQEqjfHUC1V3ZMV49cwkFGvMIYq/EQRcTEmDzBd3HxzlxHbtTcAaf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JCm7gBplsaZhCISwu459DxN69QsljGZZdeIArpjLQihqipeLeZy74hsfuOWJpt3ErtUZ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XqA/CpS0aYIKHU0uuZbw8SiBGX8TEJWe4RX6iJQlu/zhg5Qz9cE3A/UQyuYYC/cHUsQu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QyIHaG7zDSsEsuv/ABDXqDR2ww8xCYzLMkTKsRSTepRKZ1HGLtlhwavKwwoq226DEa1g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MK63L1LDKISclLaGWnLFZOkWu4qODmLUc70xk4x4mCA/cWZoJfcB6iUa4c1MRuou4Ikg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ZVAEeahEmMwl7C3r4jEUoYXqNaDfEyICsThHErcxU0SooRilzELXZ0RIAi3HATTWJZZf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1Vqhc5Vxsyxl5eU36iArpmodPXcNJuYprMGAlqYCmssCUqrmBeW9yglrsySzLUcbrEF8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rxCkgWDxUDOszMm7ltnQ8woDYSY6MCt/2XevJluF1VdUmE4MXUBL1M08BMNw4YjRhKUm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mj6+INWf/DFVDajBuxls/MDQjqCz+R1d2Z1EZQ0RRGM4JUad3MBqoKcSZ07oywhhhmn3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1CGSQtYW/MDUoIhHUI46W5RaPUNo4zGBTuMtaGYXMDl1NpzPZ+ZeQdrB1uLb5JVWMbZ+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4zEtXUVZa16lYrj9SnMLAoNAJkKI6KlT6jmplKDNsku4zG4CrVbzCUVKs59ckZxoZxFX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5YBNeWV2S4MpgVEQrX1Aea+o8gNw2W5QKMbZZYJIVa64ggGAykC4LfiKlRUziLlauoAp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EM3zAExmXRcbiGRNbNQsqd8Q36aAfh6ifhMXi5aODuABQMfmBkY23vCqPXvqGDrzV8Q8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wMEycSqLdahvKNG6WL8wwcBKdRFufAeGI6F6oxCLJU64O4RlpbxzDINlbhgqFpqEqb5F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3UUJc7hzF6hm0Vz6mGxm+SfgykobArM6lmiM1KHM7oAzFsIStGApDKi4xELXMGZFVGss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iCjJ0xAPcWtD0xAQkC8trOEinNcbZcsyoTkSk/sFW22vUFfLk9TFRfuW0c8RZTy8xBvV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g/JmZ3nUyEsC4O49DqAJ3GupaRll+DBKxxMspSdQTmWHUXIVtmtdscNxaOYq3HDH6l2l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HREtFh0t4uFXFW16iBfuACpTzmVmrzKAXEN5p/8AbhTsSO3W/MoifbFK1M2IpSqz8Sbi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rfwckRiv3PD9RWLvM309x2A+HMq7heZUpRhdq3nmPgpgesbu2as+pqrUTapljwdkvNkd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FRLu5+FTS4F1g7jfk1ENJUy7zx6gSgA4IJdNSwL0JEBsoCdNh4i9f/ssObpj5CWMtUtI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eI0Q7GmFa7xrmaVBVPEpyieKg0DauCriZ1Gv3IUlBywngcjUydzmCq6lNWtKI44biX+I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MuYLuJCURXDKK7RcKq+JS8mP2zuWeyDFu4Doz6+H/vmB9RAN9QHMx2zHFhSXChfSVAKa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wKwpdCAg4lNMtqK1+JRQEVHeJyDXLzO4YjsUKK1cB4oSliBt7uZiDf8AcZI8RA4HacUL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kZirQ6aiG4uC6OiUG9ILdcTWUAF8TJb+pSrxxEPrmbR/UrYsQ16HGYgEAEu4auaHknIL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wOpe2qXMRirFagEr5JzIsI7iciZOPMrwJGfo6jo32gqXgurhgNdyg+7gQr7S/lC3Hzqc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I8Xj3Hi1rOYWNrdxqWV4mej7rEyotwbgQbtqDjVhriEyAHiEE7/se+lxR43KHRR5iF1Z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CCgDbcu6zpYANA9SvgMdwiyj8ToZ7lQFPUIEe0Eg0cwloh17qoZYqkyqIiom2KbWGmR5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oqJIsvQbY0M28RVqBeWoZSj/ALEbKq28yqDL4jHJfHiI6eZzLEG0ZEJrTpdkthRkEIhq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m0Mxuw8kM5HlhuByzBXfqXDAF2sRqbwTuEE2btWYShTs3KWqs8EGLpjmDGQ8y0FLvctd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6yid0HuqiDaLzFmVHncNXXkdwxZ5K5uAQCubZY531uNz0deSNBEXiWVdfOY6EfTuNFo2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Ro4hrHFZGLrTKj1GVUefERS3PcZ4l84YBjTq45wtzFi6uVgueBthlMGyHAvF1AmLRyWk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x/4g1e3mJNqjyPzLFmpzGgbfMKDrdwGeo75jganAfUTR8TX+IeM+puDcWjAGt1CAPmOw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MwYWDfqA2Md1KK1xBgjqYh13KlviZFmKjHuPcKeT1H/1SrSZ43L+yYVTDDSyjhKmzQV1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AbSyvEqE3QK5mcbLvUqvr3LgMuO0zBvxzLk9DGDphg4jSZrvE/XqAHfhg3FO4F4lDSz3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4avcU1+ohrMxWMGwZoBisOpcVEVf9R0OisVi2TKKKRYWTkrMR/NL+y3220mWniOYANCJ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WVFyXHZTs/cyTQqu5ZC14TAGoLfT9wFtbusx2KrGIUpxUXLVwtG+IoNtRPNB4mYZXcAX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5tgv4i33PdeIMkXhXZDTYZ8xNnDqPRiuyVaxxILpnfALgeyZEQpaCkNRJsVLLMNUczHM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HiGhnE4HJLKPFRps0q5ZNk2wxGadX7jtVW3ME48SqeRX3M4F4QA3zEFmYhkzP8DEQ11m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RMoOHhxLYJR7hMsVIViJZrwsxwDFxtBxHTd/mKxf4gQ7qtwRrHbDrYqNOpbIVDQrpi47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F0q9kSgIVp1uAg/KQAqpXG5tFbKopDVKvxBSvcolNSon0io6Ol0SwoHF1AtcwZHAqWqx8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/oiuMvncqOXNXBL/AClLk3DHOvEOaOtS1zrmyAuwT/MayaILl4zLqGjeJvMrqUotfUz4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MalF5eWBdJKwUgy5K+IXWVp4uUIlYZqDcpS7bxGdhhSrnqNug6hXRe4MyEhRfiUIhV1i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XEW4imoSsU4IRZvqL1MGgcTVU6HESPDgqILd3AQA4WoErMCclnlj+4zuBn/UYB4BpTzM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PGfEsOa9RwP+I8W7hcV+ILR5Zl4TfEA8SuFTJIkcIm+BhDZ7la/SpftdTngDuGSUGb7m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MFyhXUC1wrEMUSr1cCaCklbrEUa41CDkV1E7zzAC0Xi4AAk03MwwzQyuIgBx2sNdhQmE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9zzMn6ha2Q8xHRrq4KUc07g5UxeIwI3RMSuZfVzpMsy0uHrUbca5uV5eceJW/uMZ9TGW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tBAG5aD4xAK93BnZcLIYKwur1KPv+ykpcKxw7lUdEpcUcal7Zir4OYXExFUQ2HzEoMTm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qi8t7gFpsI54SM4VkvPNTSP5lHAfOYqkw3VkS9ku5K6lRZFcaQxg/cL2ZyJF0+ZbH9ZZ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ncFXiUO9wbzEGClbZJVMRC03NwgfOYp3QqlvOsHmGohxzNg25xEVcywaZusVLeB/Yi0T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th8eowVZRt8SwlFMepegYyXKUr2i5f8AmWqhy3LUFaN1G3a83He56iaOq47gC73XUw6rm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zWP/ABDT03cupNcQo6hy4vv55/zcWOrmSqWXCrIFyNKhLVRfP1OVGjRMfSDMcKUFG47A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HG6c9VLuLrVM9VMRipdp/Yr2ZBK8TePX+Ihqr5OYLLYuagpu87ZTwVKkHe49NzoKgFay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C4055sxEy9EbuKr0sPPUdmEReYi0QGmFDsVz8Mq8RBZy8TEJvEZyYrUsC+IVAZl9NzCF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0g1Ksls3t7mMXHiGlyS9rvcSMFI1Mk8xCoYdR/YzCC4MTOpMh2sP4Q2hymID2iaiga3C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JE2gSKQoOOJbEU9ZgbVcamZSfqAWuHHMrZs3+KgLMRu1EAUzUCyCM0nBBkwZht1rbM0N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teJjOFMnUSuY7N/qUY3GgqBANW2CaGiN1K1tUzra3DmFeVlYB9xJeP8AERLa7ECjY0ck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Do09y26BKgAcussK8w6ajVV0Swb3cSEyzgQsi2O0TUPg0P5LKY7ZudHTBDY5lT1WDtnG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77h9OeGZHGY1hbXuUDCxLNxK6thEgvNQ0BdpNfqEMiVdDniGWc8e4fWIlY8VFKBDUUrQ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d2vqKK5epQTjuGVpriO1xiqiOIHZLMwpjfgzKNr3BGhbn0OY6ICpirfuAUz2QBGLVv1F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HW1gjQweYuf9y+MXFxZZiZxbE3W5uV+yPHcrEcGdzfmiBnl/U2K/c0CJnNzGnjzKQZ5A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ZXvOoPJoljVU9TZX/wAlmHjqO7d9SlqvHmODaeZi+TFomdXFQmZqLZ8ldytI7PPmOhp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JLMJsWyMLwL+2UzGAXrMAS5EM1/JZOYI4uuYLTrMrqnMqGdzE81DjRm64hDvEpYb7irM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Bi0mCC6uMpWY1CQ6CrM9zEeCHzS1x5lYjIO/UFcN2WC2VVHpqHVBWSDJdn1BKqy5hh6V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NME7RnOvzcwtq19y+2Fqt7iJlGsdtqJRRewswLqp6hAWsF8yqmiD4lm8cyr9EduMVLUH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voKhg7m/qPfMC6UxAGPM98xu7TMyF5Zkf54jVxbAGDPNwt5uW/HqJhMoaqD+2PEtPAuV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aLC6l4gPW5iDBULiv4lFZpEjGwE6eYKBRpmwKW8VzKpO4halMzgWAYlLWKEKDmFXAreI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ct808D4Q6nhwuWmrlfqEC9R2QvUKYgaaxLBu4L2QShxDyFzNVk/zKV3mCncxTB1LQsHF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X6iLYB4gtnRzFGHZm4EHOZY7qzLDk8QsN16l4H3mAa2YOZUF1bzAScIb7gravXiJno8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cMZhXVw3Wh71Ag2jTMFrQJjiHUrS1HehP5CSAA5nQiFXpPQgthOEVLWJTUIhgodEMhgG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0JklIttfuHC+Z4VcyhaZ2F3G0Y81CvYpmYGPlmFqd6GKAHvUEtNDm4D1iHuj4O3U09fS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QvmDkqovV+I4ZzgcQq/yYofyKJPcAJYQmrZuPAvIQo8dxVvjqNiDdc9QdHY2sJ0oc1CA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0BgvlmBhbo4hW/2qVwOszJXcCr8HcCLbOpVNEVS8zCgebmcHPMoxsURLMb0TEcMWSoXV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5qcKiVzHPEIl7nl95lLVhC4WeGA0rzBoOn8jfjJAc5X1GWGG79EOzMPiHYFtV6gAcvMx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33BjJiIkvZH/AN1Fe4f9ajdK4zUy1r+SsnXmKw4/1FM2y6YpXiJ9ZgJt5lh+MGB5gFAK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lKVO5QtuClUB7jRijMBUbLsZTy3KHwxKZajsqcKhNjqL1iWrjU3DfMHcDFXBBfUKGSZ9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EuWzuI3cK8Bhb3pa8x5QFr2HEJtNDziUozpldZWWYWzAvMxHviUi5lS84YIhyHllYFRV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niAlX9MyR2a7i4xuLLq4OYgov3BQDYUplT89ytnBqZhnPEXareoE2KvRxFbK0bNfkgxg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wW86zKb2LuW4L3F8N+ZkV2xayyDqbXZcJVojNMuRmJ0EoNilUxoM4YCrGSAeSGl1cO53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yXf7gazqaD8zX1uXr1X5lo3h9wabMxKXqszZ6JZRinmcy0rMOlLviO6fqVOIJpgMtBY9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yGFFAzK2CjoiOm+IgDuLrrcuGzCj8SyLRRxiCuoG69R1QqOR9sFNVNEAoFRF91FxCl/E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9rQGxu5TlQIcg5gAEUBcvlirv6xcf4uaVNlse4t29Rc04ld+ZVnxDZcLCDcKLufMx5zD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uMW5sOJxIP8AxmkgF7viEmGe5dcJxpTITnuX7HpNwvhFX6l1Qt7jZMaZbdCXdXJMgpgz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pyhB6VUIJrS+4rGnEum1i2p4Orl8leNQoIcQ7FFM+YZIp2wi0fmAqh7ghtnibC8Rqlni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bzc3TXNxVERig2Y13DgoPGcQKlib4t+4s0fplRoc0wZtTpZiZbs6hVpG8xsoryQDhBDT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4NF2DOLGIMKtvTEwtV1czgKK5VGG5LP8gqS7V/EJYKuIhovE2sZ4jvB4hYX9Q87PEEmP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6F5B1NWMDFbpnpjxSOepYFoQkpE0agQKKzfuVs6gXvXqZQRcmb1AHYQo6zUaVYOpeALB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beI9j8oper6YxspFbmfSOcbliRsZ/kefMBN1fiVn4P8A1SnjUqtniXcQ7TDrEKtfbMmh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RVnzORQIHiBMskC0amOGlgIY3UNl5YNtBGNt67iF5ilm0/kuvK3fM5hs7uCTTzzZMbWC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vEcHvVylvMRonH1Gu6G4xUrGp5wZRvXUFH/ESnuULuJeaEu45JqaxmJb/qBjjqXUQMPG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S1xAuBkm43cGzYyEkLimLjAsqVd4cfUy9sR6zLfNSusn1LwmGzAHnccFsAsLSLoqiIuC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PZjFwE5z1eokAuWZuXncstfUVTm0C/ICAIcAEBW8cwcdSq9ZiXdLCLUk5ubkt5P9x7BY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GBGamcjGUpwuZhMurBWUFANL+dR3t7Tf3NJQmYA2q+YqKmDxiPSYuiF2nqXjHM1uG0qO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C8Wx4l+qeJe61jiPg0QNf+xL/SaOorSriCRPUV4phWpVKIlG3NwC0/8AcoG6qWtQECDG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OQ28zDbmOs3ZeoqoyrfuXrdYLGUu2VXKX8Eou+HcqA+fcRC8pETSVqBgiuRc1UOSipWI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gEIFUwr9QZQ2UNInDEKuLFQarfInEJpfURQy2iiFAj04hiHzUSwGKxCxjcWvNgE1CAlx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HTK3+YTQe4QV5YXRuUMmYGaCBlWeqiDHGsTECrmYW1Ql2Ixi4xLdFhGXZhIruFzDyV/p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+JaFGUS5Y5TWAgTGzEWiqXI9Qi7Dd7loGrfme2deY9hK5kA6jtjGSMPfcK8J9QgwzXJC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DrCUxdYnFhKYqUA5uCnNfUsVBOarctaSmZpD4CEKD41UrLw5WZmIVMTDKF3BQILF5YMB+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WYkKTcN33AWl1ibJKuGALOIAKCQhgRqMKyIOgurczqnVeEJqKsFSmkWsrM1bBvURKAN3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HdToepQh0uKClc3Ant1mBOQuB1j/AHMS39kMBVMw7P5LSbpzK1xbjK8wcfmX43FinrmD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TBa8QTcyL4iKfUbRrDp/EboCZcfcwfMVNPmA1xcNcfmJnOCYEURKISmEv6mWxiPPuVDz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N4z9nEFDUXbxFd36gYjhHTjuXciYxMRvk3GWa4yxEsLinT1NFKPMQW9weC78xrW/iWZ/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bauZIDzG/iF3iGhjcf8A3iGSDMSrlZlzzjEeyWFQ4riG2rp4mAceIlk3XMTUmYrVLF5g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CET1L0r4/ucAUqPDKky1PbFF16gDD/1GwfDLQW0jiQw6lu1XKoFU/kM7lrXuMs1A9zWF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dzqgbuECytQfeIFRDXqJpJyaZUC0MMvlaURazg4I9uXQPFw05HPEpTa/1G/fIHuJ1BIF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6l7+bZkJrpl6LnC4FRdx1qm8TJr2ZiGTFeoOpqbrOo7/AHmUcbP7DAhon6pprHmXUsuH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Rll2zKrEV0/kx4mSbgjZTykZgxXLEUpElZqWnY8pqF9z3PMEFmZgMfiJLxeI1Ng1OLMo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LFIcgq5u1cVBeghnB6mAWoGuy4gHhjMf108zMEgMFo3akcShgevPJRZRXHluof4aUMx+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tHZVXi5ENUNhWmE0rsXmeBdWKx6lTVigtxRcKLb5ZggmEpfUu4ErzUvLfaKKRKxGA1xy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tklxZzMiuIlsZVSwj0EhOVBbiGxXw3HAXhDYfM1+h5iK+wAcpeiztyQqwrfuU/kIBfIm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WtOoSAUZjAKBiyKpdQpbjzKOhfmDal2znq48QrCcNnN7iW19SzMHphU0LCJ1biMGFTAV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XqwNzNK24dZPOGVK1t1mJmT5eUqAcQDZb4nMWwfhF08zkrPFfUxLL9xFRaiIMys8RSwq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w1qFGNniL/VxKK9Q6FtnB1GDGPMyMFeJVGY8QcKIILdtvEEGy8spMtwHKQjK3aHBFHFt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FsDRRv8AcMTDPEBXjxDF4eIy0KvEr9JMe5bWceIWCr3KdTk/qKg5llE7i0qYaPxByf6h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cO8swOiVieTJiUOeZWSH4QzFeYAqtzjfGYBnmFYl54jVW0TCUGYrmLZjxKNrnuCBxGGt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AFupnzKL0AhTVEcsZlDbXllWFbZeeJS3FfctDEqA8xmlAagJqqeJVf8AiYWK23CxHuYr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iG6gCeY6hjMoxs1lhQzrdyqI/qKR3eKgW0S6Y7EwzUGoKblFLqprOR4hOAweMcRVKVYe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5h0bWp1EIGFvviGuHEWTD31BKqUNzQP1mD5DEIhrwwVBs3Kagsn3Bz3Kn/0QjOSXn/UQ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vX4isHGdy610rERXLFyu+Z9sdxt+CDmf+3MvMu6qQDAcwhCj2aheXCjxC3dyr6tGRxAp0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m5hhwOQrjMakcOfuctYhvsAyQg9UKl5bhUjCZguL+ZRw6jtGniCqceILP1C4xWRqWACC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ZKcrLLme4w89QU9QN5xyQLFbKgAAa/mCwTBtL0xeZ+LGDWYuMSqwwClxb5jbBjiVMtbc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9wVBnubr7mNIRCqNQwp7l+xORJTm8jjJK0ouLsmFNv8AY5eW8RUuIZykK5UFBQ/zFSQJ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8wzHIJhCH3/IKFwn7lopCISBhL8Szelauo3dRVOTv3L402swYQwM1GbCpyCkOZTTmdJT6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WC2pRVhuxVwiJzqBDbwgAs9LSEhTe3LCGB01LA2HRUqagxi5QzHsxMazcoNlgOagGOOZ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VVl5iRTVMFweGoaf2RQ2qvxBopVxxD3W8xgb7iGhUqWkZfoX+JngVYVoWJrg6mLZbGWU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FxjuiADCiCCwTGlldMTBlO5ibbjMfnJwFYl5WhwCD0r4iprUdgGYWbOgvETYEpLQq1nG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pgW+IJkbj6pxMM4jeBBbD7RzQdESCQ7qMTtg+rlhhmEDr7jVPKYs7vuVjmB4Sh1NqlK2+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IlvcC+MTDjMBaz9TsCvcwp/9r4LB2Ro1pKIJBVOPLxDHmHOIBUOoHF/U2rcP1KgeId+e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yfGvUui1f9zLzOC49KEdL3ANJtFzTiDm+O4sX1xLFqVJU4gLlqKcLn1FP5mOoyEAMocb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x79wVs+pULJvMG+uYonCjOfczhH8S/NP9yGjHiYXUrvUqF7lOOZTFzLi/U43Lsap6j4h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MIvb8wTSq9TJfWOorQg1k35qYJRuOp07xLhg0aBMUxYObzzWYdBSqOZeF+5gjfxV1bxD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CVu4Yr06gp9OSWUr68Sjh3O4V03czq9wcKw8cS+uNMQ165hO5dEyvhizoqMJRquZdQLq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JogOC3i+JcwBExtgH4JapZy/MZht1V7jpOB28RY8tDf5mlkTqwDENPsJYNORHqy09xWe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ox6gys1K4NTY5a5gDMKsGYI7iHBqDSXFdnGpzaxNKOJ+4GdwWWDAp45mSq5fjtRn3KF7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K4CULS+5zcW8wYiRKVBhWDfUTHi+rLKVgyi4uWW64mgqKF8mM6ZbyzMpVsqNS+ahE1Ck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GhBBEKa71K7c1TMwLn/1S8NusYIUSGwpOaBV5m+HwvMwtq/MrKrVCR3N1zOIR1lC3ZZ1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g4qCgFeYFkgAwuiyDYojlsnOxX8grIwuAQl+hDdLAChrqZFi/B3BYEywoxhHDVS6dxbN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0XbhsuMujxqIaLnOPol7U9rMxar3BqtfnUFEB2C5QKFkpqA9zMpsce4oC+1l/XEQxW5i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dX4hPj3HNnBupYu4FFWjA4+xlThaggujhZwiX3K6ouXsGgDYe4w9F5/xC8x3jES/cAaM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xFPcQaojjULDQ3xMsQGcEAqCjdxFVD8QZSk8SmJQ5lgBvqItwN3iJyTfAyiAPMENgHKs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OOfUq9+8Ymmv3Bwa8wuC0VBzcJBKqBVhwxHFRW3Ee7P1GAViaZ/SCgcp/hNGPuBjX4jq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wfDXqZ36jk3uPiDmfmB1uBX/AMn8nlj4u2I/3E/6l0YglNKr8TXirEZh5hv/AAzExqVa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Aa44g+g8TFNDB5MMQCn4S3j3Nr5gzmBVRUhnLmZBLMYjydRBxcQLN3iDZYTgNzAp/wBR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b/c1Gs1Km2dy61Uwzr1MNQmq5nJAl3icznzAsawwZd3Da1HRTXuYrncV0AziFRyVGJkC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ZMBlKRcncHcEKrsiYsq/MSjGJllIp/MrcgOPEyApgvGZmw3iIwwV6ZlW6v5KpiCwMkvp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YJXmWjBzkQIsjsi1tUEcF+vjTzmZOAn6gF0fPcMO8Qpv7g31N9S+Q4rMHNE2JxCFJY8x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8yiwZP3EFoOjxmdoCz+Jkz1uPCXmKo6fcEKw7ZgzVuJABV46mLGBjDAUAo3AV45i+0bK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gitBiqmYVdEN0rXUMAT3ZghXiuoEK6rXMDv8ZzOTbuaXsqKvNLh2hqOZabiRaoJWBAzR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tyD3BXn7iOs3PJUEqizmKo8RfZiLMLJGoiiuYAX/rlrbBFAt+Y+2DIy6SWIdTCBshBw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2WEzHE6zWpQLlOMkr9nNTPT4iWdQ3mEYApwkEq20DVRdS2JdHGCCPc2DaxAr+oEz6XC4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Eh3YS2K1Dvlccur14jQ8YHPhqM8K4RYcjJ3KSN/F0ZhkEwDc7weIMsAVoMpRYne41Vwx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yoPg1DT6AagThv0xVSK/zAsu2tGpr58yg4GUOPxA1AN61qAWgrKGwY1Csxjjce2KuoD2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4Ydj+kLoUy/wjYDWrFS2Y1o/UWHZF7mAirkxLP8AOZWANsSgV0lGfvqPbpbCsQSK0eID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bPbMzYr4eIcC3piY6aIrZL5mA9QerP8AMYooN3FtixGc34jULU7WANEoeYGazfmViqlj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GIldVEowXFbGGACtdRmqLZlYwRtD/uEbmz6mZsObgx/3CzDzuF1/Yy3v1B5jZhZxAzAw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zqBWqhu4eD9Ss68S6GORBF/6pYb35m9epZxeI6idV+XCQ9bIMgQ59zKsQ2phcd9QqZLf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/VADJuAcn/E9zgQObVXuGEdpKsO5eFodS+hZclYPEAq+sRUPMqcxwDUBmzNg1LVTOM5i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xD8wKeov5YvqHbMwatecxJvRDeSUeIM2TV5lQs31NWQv4lsCniWW6mKcDASKQZZYwJQ+5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SrEDvMueT4mcK61ExGmI0OE3dblDnUrqX+iLeoVhTRmUXvUZ1YMHzM2XTBCGyD3JE01L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ttEolDGTz6j2m5QaP5B7v6lwcKK5zMjZLI/ZBfMUZx4lHCkCzJBTniYWmFABwz+ZVBwP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XF+Zc76IjGk8xABdU+4mLd21MwEXeq3LhYhY/LDAXPMwQbqKb4/3MVBnxDf+IEHmAGqe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cwxmHEFpWDtgAnPTGrqrZVVmXKbIdylK/qIHm6lrM+oZYuKzMAH6mwjXWYLbhmBeHD1E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h4jsuv4iCF9MxNtSpDpTMz7ljNxctq92dzYGTNxIVe4GrEbZbAynIzE62MOIdM74TVg3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qM7twv8AkvvFVd1KN0jhmCorCwJKV1UIq26VMQ0FUSnMqmOAe5Tpa/yW7XE6hgh23Mtu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K5j2FhLWtLYx8QUq5D3AoYu6OpVDwi6hwine4XKj5nTqIRcxlieIQjnzCA4vEBgoO5e0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tT/IAw1XUSrO4EKTL5qc6313Le8eYDzmv3G+KTLnXcABarmJ0qzxUrhhlgCGLoAuJX0v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13Ki2usxrWvTMsBkIEhbyhcX4F6qQNsTlmQnpjipiqm4uRCqRvrEZDM0qUv2qANQBxmo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/qgFZfiUmW4zs37lEK5hTKcnLcdm3ncqiurqYlbKwcJkoy1Bl35jAs78QdFysjz7l9Vu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qGeipfnH1BRTiWdR62GOICYIAba+4C+JQ+x/SYGbjwGIMBKXCXRqDjGPEPEXDjxDfw5x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D8dzS6g0Y5lrh2zNv9R33mGYtxaUPctxcgxm7YaXKsXnqUCqvUX0i3539SrwN+JjrmpV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kua/+zaVMacwLIuV17iKrZG3ydQAtK5mEuZgY17lTW438JasZIKw1CFOIGtFixD/AOqX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/cd5gsxqGii61AgZ/wDYi9zH+YmxZRBVLEf0lqI4jVaSXh4h1lov7jAUAfmAVYESlrea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iXMK85I2zcSst9EoCFHicoUy6DDMQ7GEazCrlHmEgmZiV/cBx+oOU48RhdVcSiDxuWJE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l8RIEz2SpRpDsYMoBQ88woIctRRG6VM6iF2MNQRb44xBC0V5iKBb6zHCu0cPmBUd3PxN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VKrAdGotSrsxxFQudxzYoxBZzxAVgmMxcOaiO8QlqyqzWOZVYYe4Y/qbq9dQQcRG87xm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mXSyu4CyWpho8amLyVEb4eIgVXh/Jh6lYZS+JQVr1Mne+SATuUIYu0N1EYgrDjYaHAG4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nRE2hvFRqHlC1a/7jKCFnMACMOWZRVrdvHiHMNlMWqphUww22ZZCMh3E2AviPoH6jUbR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MgaxEvdPG2LCBmypWYnLzEKBM9zMhUxoDzBq1cHKMMD7hFaA4gDgVeYwT0qJq6OeIkWG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htcIGIhg+QQIzq7lT/EsARfCAllkYV5npgGhdcS6LD1MSVlqYhWeKigL6lFaXqVP+SFO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2h4uovC9RH/Cx1EV5lrgvG5SjTzKtU+6mag42VDSIc3Bw1N4RhdhjNsQqt85lq9ucx8j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kp903WjiXAgQ0Q6iEdTQKWwh8OvEMKv/ALjMhB2i2llIG6M3yyh4Hrx8ONnnRSyvzlDL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YaJa6hngd7hHYFmDKTXMPSpgJyxKhr8zLw6rU6tdkTGoH/aVacSwZo1LoE9w4CuLqAUB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KiKzKodB1EDFztuEUvMVXiU8uguPXmfbyRb1+YMuwZHutTRmEyO5kzUqsO5T8x3ZiKQv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G0NRqrFvFZ/Urs1ob+Q5DsAxT+5cziliKBgQtxLc3DQzePUyFZ9xxb1qB1Kw0WxM67zM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TWDXTFZmF5eYKFrKV2sywK4tqUnCBYXBX9Sy/qVlRuO3mU3KpyIeoNWviLVx8R3jUvUU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pWEOTHiYFuP7AtmAVX1mFDG0L5jRWA6bAzzKC1UGmUoMRn1FbcfkVN0EfPnuGezqbGbj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bNxuGgmA4lUaoQwW+JhVDmgFP1ApiBacyn5UqoK00RiDV1UpdkLHB5iUb1LHEqQWOiDU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f+DC/fjEYQnuW7tbudgPTHTCmsMXxarcIVATfWYdFKBZABmqx6ajAKijnUomOKKiVPXM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TTBA486hJPZKVG83Lr0VEzgiZcTIfMarOoNHEcn8QGbcrNquXzWiYVMJSeWFK8y+eYXh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VYzBqiGFv4gLVzpgVC91qDFxuLlaYb5mbSo10QUqmNQbSjLGmuKwETpmjzFZB3AWoryN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rNwJMd3LjtzzEYZV9QbIrxEcMC7qY7BXmJnFlErfxidbeXUOK8LYYDmAw0FsRTETc76i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jDejUOG9HfMdidS923xcsZOr4mjWaZugrolts0wcFFckM9R1McOq6UfTHgasFX7I1GnT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IE4KT1LRdtzXC0X8t0GCi+deYZ2LmcLOybGMhEJxvzBJPBluYhc+WU8I8TLBjNQDp3Mw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M5hoPRg4joxY2/yZKru4ujUvcReXH5iWDHxHap3zD1JgBst76hQMDVzIq2cNDHXKlAIi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lx00RmDBmrIkLFzdTODkm7mFQeJh5qIDku4l6YQW48w3cWlOILehauoBWxVGyUTK8sv8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f4hednzHbh6YaX+zPBl3F8xvhNSgyLlDOdeYCeP9wXwmsOOoiYgKqognlKssdeEycQS9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27j28VFVN7dzDOamT+ou2mB64mLMszX3mG/9Q8v3Fncs9Sh15iYjdzj3Hxr3C+0SdXLy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4gAtHaPrU3qMUvtN6pfqBQurzBWO+8ytsahABip/8YKqCwlcGuuZu4zzcqziDMaqpZdR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57iIq68zWNMK5q4WHMJXVRBpmPSWKR+rhLcQlcQAY1KNzTE5YTuLO4FsHJqcYjgIJdMG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Jyu4UA11MXOPMG1S0Ylg8rfrBMMAVWbu5kC4LeFiCTsfUMGMSyyJcQ1xdROGKag2OyU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HYnUHiPgMOZV1uXRQxr3FVYKFzMi1EWIytS0IDjEWSu4NP5zKJnnxAa7f1Gl5lzBSOIz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AcpXEdde4KtBDcosujzuFKXgIByWsPPSXg5uMK+h+5WArC6lS+CvECxpE5gXqIWN3Cq6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qAjgEB+ojIbsYuXscqy7yG5Y7y/iOTvcwhRBbZHHVzLBhYP/AJuXQ9S+FBKAEVyxFrWe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7TAKAUk0mSpvX1Ne2AM15mXw+pUYYZQzg4mbsbPcOgF7+4OcZIwMr+QjSVuEuotiFlkp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8+bjJcGpYUlzLMQRXmBUFwEC/EtvD5hsg/EB1GnNvXMaKmKipmDPrG4q/WKUpqOoG4YM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3HUJq5lxvwVmaCPMvNZRLUSqtEtV7NR2rB9Qa5WeJzMHiNqkqspl9UpIEHR11KRBq6WW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ASZpG5q2BbAsFWcdyqK2I7VXv1Aayus3GSMVxKQB1hlS5xM03OPMo2FVK2BUSyDzWogF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whUv2lHDChRuOVLZI4pp6g+nqVaPqHYYHcHWMVdQLBaYeYE1WbLiX4MmTIQRyJVQVkse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UAC9e4n2viNj0JUUV+YAvLiITS36lFI2rmElNR6eoXF3PMbYvMKnaqlzV+8wYf5giXg6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Odr47hEgEgWJQ81BvVBXGZinDB40MdW1FrEW+KzLVwlAc8y+UKaiKKV6lWKLEWY2Ywp+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1r1MzmaKcOWLF4SWJwqbPLCuvzBfERVOoDz9MWrahlhqoBedTHBzHbUrsGH65lquDuEAf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Lq/L1K6eYbTf3zBSBmZkb8zUn0xFitPUTE1d3W40VT6i+ItOHuKeoM6PxMCKuN13KrGt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Jbx4iIrgWpOeWrJBDzLGoNviCzBmOlOYt3mBbnELsgH3KhllTepThnqaCwznvmUOuIsR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+YwZS6XNCynqoN7omc8jCDXrmXnuCueJg5PESjrtiFd9TIPEZbCo+OT484kBuKDG1EV+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Vb3KOLQEpR1VQHBiUWvDBnz7mFypmW5JFi23iDDHNcEyxlgzUO925U6i25Mx2Kac3Efx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uYqN1RcQUtkHxPCRFuWGP2S4f+Mah3RHdH3Aql0RR1EaSpt7lNxdsSqK1cEHUsZjcAGq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EMG5m77l1hmG6XnMzRNQl0TmqOAzuLlVy5tTUginjiWgjyeoJk0aJEliy9RmJpmMDzKT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B4ycsoELbuvMJLkh5OpmPEwcKdxlhTrfUyazm4ajtxUKBWAiwPLEIzsjAp9jAx9zoqGc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r/MrcYhulXW42RQkpBXmKYM+Ioywsa7HiXtVcyu1qskVgajUJmMoSomGjuU/yjw1qSpr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4F6BhqGRayYhRSqNnbLKbLFlRZ7iPKMo5D0gLnVdwDJXjueAVlTA3dVmYtQFo+CYghUm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/wBQRQM7mwyQr1rqFniOGs9w5xVwWOYY7iVkMwRayrScwuDcqNQIML/US24YcxUDmoVV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eJQKItRCZApJT4WJ4eoyKGoQFbOrl7ilzglB9EK05JQwJXi44uzkkdzY1R/FAuRjJHK+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p/6pvjXqUqnJAIVmXu3C9TGMPMyAP1BTWFm4Ai37gKyY1FCvqKKshFCjXcUZQ1QENXF0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pYu4F+DN9QdGrV+ZcQ4Sif2DL91Bw3mGuiu9TGP1HiEyTdf/ANhxnc44x6lPOIO4l1jE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ROhcRQWql/4hpbbE0qCZmcsO4Y2fuWMaIkKdsWSna/zDMC1R5lxgPUXliCI7NfURDJGl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uqxFJh/UGue81KW1LnOoFLjUUnrMBj3GWGtbiXn/ADB2wTEqAIQqx3eZlAm8R/OO25/9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/ZV7mriKis1+oDliuIcKu2W26LiEjBVsVpMAnvEC64sxHQ3R9RFDJLRDlQNQnM4dQb1d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q33P/dyrdlSpDONVE6huCJXiEGYMylb6ldyv3K1L9YmX3lFW491rnCWqtvECrW+oYZD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jkvEYVQ5uUgqOeIzVWrGomYVY4VSZGZnsYbNXnLDeKa3mATyQ2lZBRGNCmuZ463HMGMY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Mwvgl0DlLmW4FBM8pg1q/coSuKmzWPczTQR1uBaXX5lgqi5zifiXetx3jXT3M1ebgPFr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z2NKXNXK2wViVAuqV9QU3DUclZrVwdFSZqpWQ0QCPOoArC1lirsEiAAdQoAd5iVE4m3s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dDVQgCsBKizvMAR14gvyDiLeBHmHmD/4l54g2Ts41CqipmOLlTSY4mNjxiZJvqFcj4qL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Evl0mmIdKiOpNbmkw7ii2jMi15h8cDcYkeSLAlwgKYSYzG1bLiEA1qyWpqEeWJdXjMoh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5leJvZW4ZFgcsOtpiIbkaSDu1j9TF2FL+45XP9zcusYziNFA+ZcjRYXLqp+JtgVANxCz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UqXpLPziDbvN9xDcrYGU1Ec1uOFo5g46XOYKxmZIKAmIbfBRGD3U1uNU+DqGAqEpLKnE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VJ8s9CBHotVpZUwWgxSVOmUQ6ox7jBW4ct1Z4mv/AJLKzvqMglySAVjMDpip5jEZM3xB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xWog/wBkCO14hQBh4iNGTtInbEKr/cAcwGsz4ltNAcOZYAQq0uSfp2xo1d+Y9P3H+pgN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+4GILlDSnfUeOiDn8VAh8rmaFqF4Yi3k+3mZJBHVtZjKdu3fwGB4IJMuqjH1Th9yiR9w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qKTB9/uXhsmBWJ11KrP7hVSl6g6/MYcTD/1KUYhh+moq2SwANygOYzK5zGmVVqcZ5hld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mGWpajqCtb+AsiX5YNoajz5qNXiAarUz4e4Eqtx3rrmXlO04iQpuGN8EXI6uAGND6g0M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scVGA3revMolnUxgr/2oNS7Y/wAjHodVkg1nM29YlVFx4lJnHMFDaMtKG7lhM1S1FVy4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uNgFI6ma4HOGGHiBQG2YF1PE1NYfRG12mvcJJjzxNUvHVRR9ik6goJsvFBXczimeIF0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JUAbxp5gA1gyyQWLm4BLu0VdpS1ujEMDkZYQsaNDMxz0nOYW8RBpMOIAImIA7L6m4fyK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m14g41mK+2CxjEoTFsuB/uIWQ2GIvYhfslAhtn0BDQUWtkaFTfERgF1mI+B1GphDB8y4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WERfUdhaCFaz34hKYB+4xtaIA64YXsHcrRTEQLYflm46ICivSIBWOYUMmPEQoPuWvnqU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adkFGe8y9jFEExsYHGFi4cLFHDuUAcwJlvBDNCriqyi8VzG+aQ1zUK3K4hFa1lUyzK4C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LDuD0TmghAAq+tfUJEnkgxaNncegU2HMwDAzJTYVmG32qYjY6uNwhufbHrBrUwauWwkG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rywRuq9QBYWiVFjD8zIpcaA2rkiJrjEENFm6ivAGNxdRFEZaiUsI8x1obKyk2RRELP3D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vETSGpysctFEyFKdwkj4qEbxeJZALKypcaQJ4xGpC22YBzuNDCy//VLgXfZDdblOFOHi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nMLjXqLRXEFZ31FOi44cSiArcMTH3EaD8TIbTqZrUszcFS0MMoNwlBb/AIIKo9VFOYqf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yyrJR8Iblf8AyG5VdfUGmC1Jhqi4D1Uq+sVWiEkwFjQQj6gEyzqWATUd3OqibL1uMY1j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XLHiYFwlUykxFYr+ZtzFcdeJuBvuI3r1A02R/EMpDmpgzTDWPEvR54jTUrGyYTz33LVG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zxcKDnE0Bgv5gwzbz1Mkyaz0RnDXbCwOoWl5AzOgOogS9MLJoYrcoArylWgFBzMoRQa4j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qNqNxWY669x5izBwzvnmOsszXyQqkL8EZMP3Krfll4Zg30gDAmB1MCUVmVD1DDXEFMtAE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xhp57hlRGcxirwBWpkNvFRASs7gAQIAwXmocTbXH3GKHeNlYQN3CqoMF4lKy0VBCFFq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9kFvjMlBdtwlmlxHQViWAFu8S4c43DRRxiWCS4t8zcNRc8Yi1BvqLFOYWT0gF4/cOQed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mv7G0r1ETcIvmPa4xhXtSpb6o1cWhFVXl4gcxagpGuXqVB7jDoEfcKaiNXGGZJkUQbwx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WXTUwC4ZNy+cODmCBcK1C+UvIXncFTl4iV6+mWBlGpb6ghNYviFzbLAhAoAv+QeBYRoH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On8alIDHZmXo2Fx8AHZGYreKuaQ4j2/M0ZxENI3HSOZQYMDZIH6M0YPzMMlkvWX7lxpr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mZBZ3HK94jm5rHuWehWb5liuH3BXMBNa8R+A7KinZ3aw6A3V3zNrOD8SpQZRYxHkzKAh5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Apqs1HpDjqMY4zBTF1qETEMKM/CRAaIIQXAaijd4iVLBnUS7ZZtoOIwaW2O7jiOWoOiw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GrkBTcFWrAcxwQcLYIBcVe4isTB2QWZz0QKdRXYq4gDdcpDycIBqq/xK2NepZnCsKDDO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66lu+oJ2lRlXBuZAq5m3UT2wYlxi6rKLX/5R2GeIZYl46+EVTF16nSmpe+w3c2xB7VAV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repS9fqP8fCpspgPuXZOLWz7zHs8TN3Db/iXcHI48QtQ3fNxg3eCpelR4xudvicb+4Ds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fWIoDV8QeJn4dtQa4icYJYNfU5ahiK2iHz6hyMtO+WXOVXG3lmVXFVjd6mXH/wAngZll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cVzG3mBeYajFHFkAlX+4QCEMF0HMuvmEtqUS1kWuJquKh5XKKgK2qXUdsfIwNFitWoa+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KtnuJWt2HE367+L85dw1vMLGItg3zKoUoxKcjiXmMspc3K1meZpMvUr5yIZIqgeBFIJIR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omFwcG37lkAbvmYsZ7gqeoRRjv3A1oYx8FMybeyXGpsqVDqXTJK71HVPbJGWdl9zELmJ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dS3dxTY5lqY6l0be4Cbo7jWBVbuWDBK3ziXwzqfUzgMc9yxiKHHrqIsMsumH4jYwZiB1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E4v81ALeeo4IRxUWkKeBgJyEAzM+kXuHIspUa1D5tmSIf8wcTZioE2D0xFiBnEq508JH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KfcLAKzuGA396hbHEQHd9ZjwiC8vEG7R4riIMzPJKBR6MxYk+CS/UOYCjtMsEJ1DwUecB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pvfc5GqgEJ+WVBMRBoIeJlUcB3M0S0zUI3V4jihDd6plurmmewl5ml3LUHH8i1GSDovu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mSzmvDGMRKVq8/FgQA6mDUwazEXiCuB7mse+bmNamCyVTTAoXbfMzhXmKAqnTLWtMDUx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/wDsGol1zNpeSFK0fEZX6EEZdeYxWvqXQIOYQhxX5mBnMeFwarXmVBheolMh6nKwBu3q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zVbYY5bajiB7XCq5x1E1MTllpcAQW6gm7dTVoe6uFgab48RF3zmA53OCO6tHUbcosoTJ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A76jPFHZKzG5QzMxwEC87mCvxAeXMByohdgMTXR/mIWaAg8JlwwKOINmJmv/ANja1v8A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LBMGZvZqDiYvMax4jX7S95go65lTLyh7JZeYvgmD7ioLZa9+dRyjVH3MvTNwHHHUGPXU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1DCFkFWF8EVnW+bgxOKgZPMtXiGrg53zzHJgmBkI2b71L+F3uO7UojnGNcRVziGPxcQS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HRBnwiVc+5r7lSlF3CiwwwM5hz4/sMXzHbB1B4myJVzgmxzBlgaJRHiuT9zmTMsFb8RI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bF3+ZSrMqdIU1BVXcg2lXkJcijMf9w6JbW4TyhYVO6hx7SqC6lrDiJjOmIGYDmUtd14g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EbiYpxA0P9RMp+Iq6RuWPcYrXGCVt21IlO5HRW8VGJoeGyPaDv8A7RhsV4IDD26GZhBs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QzsutNYYLjx3+53RYNr69QiFGRLXxAEYn4Q6pF4OJQCslBD6itTlDpGpdVajMTbM8wAA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Vi9E/CsoC281BLRRXUfS8+IDYuPEbRIwYHmyKUo+pgQB6jn6B/mPR/wRboK5imQMKF+h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1bjWy0c3AvQrQMYrpy2i9Sjm7gjFpKEhvqFUMYV1LCh8LKNVQgaBzK6AWGpxBR1KEUvq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hSq4nYdVUvCiEVV9PUxQo8wArwK0lLlsbNOIgujLDonJH6Nuor3lDP8AMwCHHUDupQSy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S5rguIDKV5ieVvOYdwnthMsLb/UEBAw8oAqaJhl1bxCi/EAMBfEAFkdxSUUuYPoizmcp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NyzH1ADGINOYAOXiGzvuJwgLuJRHOXuOs1qYNFySvFRu9Rw9lss/kvJTeIwI8tTnzjUP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qAYWeo5bF6O40C9yqt4zBsrfXcO/BWIFFNn8mvL9yhOvMrNa8wKwv3MdjzmGQ3r8xT2Q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DR5KAnJAo7ivUJYYeGVWjNMYVwHiXTV1m4FxWZW4y8w8Q9wtQhWIh7ggD+5jAFxpWEEJ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XhRQxB1SxuOIuPxBTf6l6xUwca3LMYxBWv1KGkJeCPUVlBRNXEngOYPJCLqqX5hhmJtX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SnUxZjy4Pgd9zlpsnDKN1LG7xLKuC61PfMcHOZVai/EdNVWniZoRiatIwK7Y5d5lYvVz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rWZ0C2BfgYnZNsZja15iKrDDSjwXN6hzkx5gAQ3j18KgyQq748wHkzdxLVTDV6iXVEHd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2Ra3P/Lj9Qxm474m5k+pg8zTMyYxKxv7mcpXUFD11N1rmJRxhlUn+F6iMOA1AU5cysBQk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TRlOSUpKYKM+4almidxNaS15PqXxXimcal2VFzgJmtsx4FbCNhv2eJY9czMMwHCcTjdy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VTOD5MUP7ZWIOxYJombZYabRliy1BmnMdgqChcpjFjCWqIWMokq9csCEPnUJEf0MDGFu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Etm9tSmSrBbbNk4YJviV8LZfVO+4eR98wjkV4iUAfLEqxFq/hKoKfcGmt+4sQq8MsCyK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ETO5eqs1uXVgvmKFbVjMXQJSVLzW+oYWmJaA1G7xAoVp45gUIHFm41J1oIJzVEPbFIB/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jJqDoK7rUN1M6iGgS4dQtQR5HUdcuW7jAV3rHEMDnfuemYwUCweyWMDEtBagU5fECI28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y1iruKlBXdSinHiZwF258xM4uJa5HRDBQUFGh8yqqpg5v1AvZMDmGqJVMz0aVFYnSjEl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xQ4ZVQwPUfl11FnvzO8xXt+pZaTEeKuEbuYXxSHszCxM0qync9TRZnF/MYX5qVs4piTc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zxnxEFCCrlLVoUjMrniOwMBrEIp3LqKHOqhQjf4hetHnERVDLigN4mGaJDuHHmWQLopK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kOlxsRw5/MwHiECxcbVkcRUZb6gi6nMrStdQCZeELd2vEqNkr3Me4eEWCI86ptBQZvuC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x0RHGYVY36vU7LjLlriN0W+oZrpoXcBAAPcyWbbqcMNRCZ3BC68R6nIEi3gvELVR+5Sb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fmFRVEGdRONcauVtH5dVB7rE8iCVZch+RAoIYlSp3i4nJePMdIaz3Dkocylhh/xNpU4H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1NfaQ1OfPUzv5HGsAzWPzNlrM0P4wCXrYlgXLBaRsAdRNGshkhIBix8dT/w7i7lyzU9u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wBYtln8jYrct3FqmDbPKoqzqXo/UDe9RL1Kx58weU/6iQo3Mw/UU/wDsGHxEYBWZjx6g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RmF9RtU1nMADVvJUSm2PzHDEtsAJM3jMRsqh3EZ+GPENhrTqNCq6I4EosKM9xqRsdRHa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EuhY32VNJ3Fjb7JzvzKAczCNysG7lNTZdQzZsqVFDXqYXWwUWjFxeluliuJTtItxq7ld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goXdS7HvC8EWnQ1B3y4PUuGacMphtxBhsLvcDbG0le9dxSmkcwoJ9y8lr5lMBwrce/ZN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IL4zUqW07mAQ47gRyM4zCDNebvUQmAz4mTbkWytPsQoMnFM21XFxJiuxlqJxo4hG6rqF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D1gL3HbVEyhxLsMnLLS7qY80XdTCGB3LaGGLmb7lZdE3cTkoOYkCvWYprD0xLEsgwbRh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uLsoRW2niDivqXy6v3DBHcvziNESyPKyxvtOZY1wz9ykVaPUfEWoepmOUq7BOoDEFTBk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W8uepbTPogsXcpheEqKdKX3Beg1i4W5k7gHWQlj3Uvr6RFCFsJrmIUGubjOVtlm6a8R6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6PM4rt1mL7iLV6m4I5u9To1EAuSGXM2C1yXK/PMokzr6iwLxiMG4I7LLWJbexvhiOLp6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4YQtLeag1cyKxfNRZpVxX6SnFDeosphgptZdQgtEFmmXzOemVKPb4KToL54g5X+AhYKB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Q5Zblbm+IEMyHlH7JEsbqX4EtigADBeqn73cRtr/AHBYFRXVZPE14/MYMK4miY7eJX7e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Kp9TEowd09TbGpWv8wBJca2eKmawgHN1K7XFa9RbAZdyk9XENFl1LhdOJ+SXApGWpXrU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5FRhKw3MGd9Q6u8z+PMzgHM3n+QR1efUCJZHXLU3mCn/ALg3UZnsx4iUSJbHdvTNd2XM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A4ziKlbl5mTuJEpJQBuWoucMDcVlTUxc7zMZgYEJaZJ6ywLswrMvMC4LskdkyV1F+kwB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VCmH1Ex1AVg33LWNSrxzLmoBM14zKKjU0S8Q/wDVDd8RKc+Idf5YgychCGlwai2XfmJd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DYxKHlnFLqpgGEYwYqyEsKFj+xlCupdqzEVGqisjJ1Hi2CJNGadRjRzCAaY9ZOMMZSne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GDow17j3A96lwKihnXUW1QYY4GNka5TmrWZjlPLHN3OMPE2hvxBDsyY7fpMRxN5ruYAN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hu8y28i9xhXbdXCyrKdRRGvEVqUQ2rlbxFbFlIrt3FF3U0WhLUwjEC28+JjZWpRUPouPg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CSYNDHFBFk0snLcD3qNLWUeYdzrzGo5BPa8w3sOocAEmq7lIxVUfmBdHMKEiI4J3xLBm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KktYxLFvTUJ2WWo2+5Ql1xBA7W8RgCqmUsBSV9syTk7noiHDbEvELqKEt71GNamUUaqA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xB3M5hzOTTqJm4ZM3AtqkNTs/MFHYNwDtHOfMVsRYM9cwkKaO4pVb8RsNHDUVpzP/cIb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4o1sQ8cM6kVRsFYYLYqYEX2iDvuV6iDjE0qt8zmByxUArOeJiQpigMHk6i0B/wCyeWFZ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BV/cNMQU1iv1CwXNeo4n7oEaLJQd5nZq+IbHLHYMQ7gxMxk/UHYKfUWEDi6gnasWxAvd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hovt0OKjgwPcZdygBQoPE5hUyRQLWHprN0Wk6twMdy61rWZcFMH5hZX8hVxcUyMkXJ31M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xg+oUMa4I+0eYiq/+xd78Tn1FOrlkwDxLVipalrfEZmKOdwL4l+xmOz7i+f3A9+pmqde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1NPEFTaxlC4uIBGLzB/MXmJaV5hnW4brjxNw/pn2TzDPubcVCniEmTWmc1LVLOVmRKj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KQWXcsobIyluNfzMBzmaZg0U9zLN56hgNRyQAV2+ZaGOYeXMe0+ssacxY/xDl9xbRAMX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oxc/b3FK8pDkhBY5mQiuBolTx9x/EF0ZWZZX3P1DjDMNzfP4mxBTie1DjkJdrmC1XiPb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AHSgLAbWVxEKJDq6YoaJuuYxetzmYIrd/qZqcMuyIqVCKNCyzxAhKIaaxmGAdXuXt3WZ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j53i5QkHCrhvqWIEIvFWYxF4TUM5V9ypVwkTkpfTKWcfUwRBggRuOJke5Q4+4NXuN9CH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vuJmg01DKLmUFPctzqWKNeItmIszKOYq4G73UoXkk3JAawvGY7Gp7gt5es7gThfmVC19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1ebnWN+bmmxTwQYXuULQqLOzDEZn1Osy4gt11C4HhIF0o9sMWbdx+bcovN/UQ0J0kRWj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xXUoKGJggIpzaNRWP7Kt0o45gmhQc6WvBjkAuFwN6X6geq8R1Yt8TXWPmDg2uZcUsrBL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XiFCCvTBEsUrZG08Y0zUAsKXkhA2dIRaJ2A7jvnmYZETYShxCrML8VHpYKawQoLM3khA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FZjiS17haXctGSCHLURai1LLNSt9xAbyxqQ89wuJVzI8QbklmVuCumBc1DEFIde/PMAi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Wrt/pAWNp9wmVjpXMB54XOYsCqeGbN9QYjaAeW/cEVbmb/cLYSU4Khe+PEpVnmWhd8BDY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mddi8SpQSiuVmo/ZCxb9yjOZcgPqGThi2yAUMhZ/EZkVm5RVePxKtDNzbuWKyZdTjydw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ij9wCAnmrgCJ7SoAzEBwxAH+xoUVKKmxhYG3qVf6g7GtQMxaxfEU+mXqfuob/wAyxxmL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7hRjPEwN9RNLMdRAfVJ0pEMM3M7Tcqdx288RwzvuYh3Njjr1C6/kouZXH4mYzbMIPEHn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HmEEFweGPGa8TG2ruYW4iZlcR6MsNFndShLfkisJKFhZ6D9xQ0mfUQFtQ6BM/GOIFTDE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9fqPa8nGJkLJUxe6iEqypwDLGBz5RyDSPEM2W4lSxLuYqfcKPXmcpfUt6S651DyY9Tam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jLqcBzNjqGCh+3cGWyrICO64hQUY9mVRhG4w23zMKKlQVkyRE0zA4RpTqZjAJejxPAjU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xB6LGTJ1fmUDZd6lxpruaEq+5iO5iYGAi5iNX4iptyNwjzBNHlHj9OZePA4higCsSurW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1aPniNOn44nE5mStYguxp5mA4EuQdxkVf+IS5YH1MhrnqIiWX7jgZW5wzEXTauI0gGMD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KkQSPqO5wDY8dSj+KVl3OPMclt8W3G2sVmjuDIKzqpQGbuXRTEINqIEl1vdRrLF5s1BU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yV4rU+v3KDDSNw3af5U2vJVgwWL3hhmrqZDicRfcfZAiRMhpfyqcB3aJFuHDLeqTETZR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K1LszGpXlilbs1cwk15jdZg1BsjxOsVxk1mCzOBlivf9I9Wo3H62vM6AqwbqaIwdTS4Z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bVcG4ioQ/swcQo8QGcr8w8wVIu4yEwL8SrartZaXncEg4q6iM0Bn3BFKssY1ECHULNb+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IU+AWEN8Fl3v8yt48RWJ1CoGI21AlIABw59RWxF/MLazfOYNV3sluAluJyIrLORGIXUoc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7RjFTvi5YCWDv6gL5g9BzzAMt1qDKfqpWgMQBli8PcMSgPNkMmo7uM9fct3YnMI2XzE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BC4PDcWOYjGXYYS1cSG0q+2GqaKqBvx+5X66lLrF8kca1UoUGdyoF3GadeYtAqNSp3ws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eJdOc5zEmDHviByQE8kverJl6hSVuFPES27gammpt25gGHLHdzGLhm92xKkVl1+YsXBu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0RdXqVQribKZj6lYx+pkA3NoapTPiYkMX6gdEte8cXAaaJjWvuGuJtAxKqCxNwr4JVbr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sY9R0X+TNh3GxrCn4ja2W/mXKt3t6modfiATJ7iQVo7h+ScQBjLZCGuIAW7OJlcxBiU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k7maL1C4BidJUKJjXbBkM25zKHn1EzcaaySmSVYvJBzMQeT0xZ/1N+agSHUFMN7ZqOPu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AVxBp1U4n/lRhrSYJTUFNKahrKjUzRuHlaw2W1MuJUzZTf4h3y1E/wBy3aLCm6lgXuEs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G4i8U0ytE1HkalGzSQ4EKJSl6lKBqAoRx0ZoZw4qKVUFcS4i5rUAzAI6PqZV14gFRZ6j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ZCkU6KZLls0HpjWm6xFtVGpknGUFcaP5jQwaO7jsbzHVpiQjhdEcNlxVqDeG/MLWGBeo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xCrP+4jpxdQYZEDqbCB8zaGb1MooPu4bxvyi8K5fMbWDblGWTN31cci9wXSt+Jp/B1Mf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DIShpuahd1c2lUZiJUC73EGg9wDQ84/kCKPCqzXuVAMrS9S2FQYVupQFtDY4YNB+5EtJ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AiwF2XuLNFGacXBS63Rk/MAaI9RXzMKwFgS7IXUHUtQ8hiYJYrDB0odpFCHgEtKhngNk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lJTK13GwLz+Iqyaiq4l/4mIvOdRAOY6gvr7ERkPA/wBlikxhYdKBySzGguHx1OZBa+Ym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/wC4QAAbslQLNWMMYFsF3REiV2XLSzccQzLE8+YQzqVog4XEK1bMrqYmpg3zLDB1Wpey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aplDZXMYpxXEajmUKoKlpqgPUDbJKCkLRAFJ4XKrQY7lCAG+opo+Mx9Ke4AZJYhVHmpcB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e4WYM+YKjl1zbKISru7hvk7vcOKoc3Edb4GWypXpFhoeYu9bTRTEW1tVtvmELOpVnvEM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WCzuANlsVtZ6mzEZpb6l4wF/iHS6ibcRaFvqVuMRzJlYwkO7dywMTjN/iBXwwRo4quWU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/UqVzuOGSVb/AHBeVQrjE2qjMaVUyXzYm4rQvGeGLiCVNQM4ipYuDD5hIPcejj+xses4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yTDS4cRRFIaxNwA8/iXQlLf3GXVNLKxN5JV73BZFd5xGaZwOWs4gmrlbriYNl487mDYP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HiphLXFQE88R7TMuWWaX+IFN1l3BtgxvLUvD4ua0M+51GOZlZguw3EHFzIriC8245juW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oVbzLKnZ3GJd8zmAomnHwmKgWxUN0wYjXGIud44lv3CRhAG0sTIa/wBQUrZA8wP6iAML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4JuZOqY/RAI/phCykJIEyNeY54zBsg7hKjlMLrMKc8R0kxLkPuWF3kgovDMUNaj4dQkF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i7urqf6tD/5LtVuMM2f5lTDPLMSUs/JGK1vSUPNYzK606yy20gjrsgzcFmoEqncIMFlC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DPMWImRoxq5QAzUMjMoNGw57gWi5v1CAJ+ooGKuKGUyP9y0KUGdTKKFwFWTJQFzUCuWj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oAVpmHDnBcporeajFr1HItrXcSNM88w0z58yhyZbH/ERyE9Qa9WnE6qJdtRJaC+JrA7z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q4viBbQ2y+DqNB3LSxi/VxNXRTvENcKpuBRyy1GlgLy5qYGFGZMyseamqkwfYF1ctgkF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XmWtLsv3GxP9iGQuooBX6lYJlj0hua1Lf+anlibosJXzlhbEoolAziN6dysswJvI5h90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PVMVO+IKLlR+5Y9q2XCsa433cvRUcxYKpi2IUMfsce4lc4ly7qUBeNEeFNxXCjxMPMDW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7Ay41Fg6Gkm9xOgOGEJycxGAHmJUg4YxpQMhtKteVtJw4YEyScM5LXASrb1Xeosq5Yp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fMptuGr1DCLL9xBx0NbixVHmLBXWCligFRiuCK1aK68QDEPMQFZ28xVk33D3Ad5jnEWK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uLiJmK333DQldwjStxUuyLfUYNjXiEkU+Zyh9wTeoXNcSpYMNji5VXrfcC3Ea1e6zFTW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f1GVUsiPBjz4hVTEvVy14eJi0XiUm4rQR7llqMr1MnEuqglWFSxBsgY46C+yZCUJC3ol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ZgYxAQ47jvqW1jMFZ8StVzubT8QfhB+MoMVRUABm4FQriw8x8IC3eNTAeuCPZFmOGXWB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PNRynDxMJ1U5uzuKwuo2VQbt3DGBhLuYEgMqoBmxWziEeCbrjlec8ys4jdTz1N/+plxo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fmHUIN/cV5bi8szGyJiYbxETe5VrMt7YYBwR4f5mOZbBV3mCwiBWf8QXAtdwrXan6iO1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8eoyqqVEuOBVvkTG1TeI7Cv+CEsQ1mL0INde0EFTSDXiOYnI/wCoQXeIlDzAG+2JcmyY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CSIIiYYhlItYmyvzBANv5jYkBVj7gF+YhCi1QjCuWZUqqtvEAIvJBocbhW7EArg6hGF0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Zm0NlEY01biJetZlnRmIbVE3m4APRfpFQyDp5h7VC2qjdqT7i7OXUtemoANYdwr1mb3L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P3NpxUq9t31Ks/4gXm8StqquLO69TFe+Y4KGYpqhdwKg/Mb1MucTHjEUHFrtYCUcHFTN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kymarfmUCOFog1QV88SldZ4iMwIJt36lXB+I2AmfES9bImCtTEsxWoGYs+eJkFjhM61/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5gOYly0qOGz4gIHESwDiEtMqpKm1eoqVYnmIlIQ0HU2gHBh1VeiW1DUMxCuJg/nc3L9T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fuZHMr4h4vnklB0cxpVl2TFEtBb+pY3qdtEC8LvzFQ2U/qETNxIrZ+UUU0eoIpV6i8BB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mg81CcwIaeOYsG03XUa1A+YHBjfiIHNzYts6jCxS4+5Q7b1UMhb8TyzmIyusbliq/wAa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ImS8TQ9x2ViDDdGfcoBD1AaxxEZAIgW/y4YSlVcq9P5KtYGd+IKyCQa6W6TcvV0eZq6v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3AGpbNRRVzMQc8yhrRCVW+ZrMu8TFZBGoKbbiC7qCJUoOdS9vcsUhrz9xZa0xsFNXBO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xK6XEOg1mBVfrHLA55jYiggcJhmHojhhZDeOokdZl7o16jiDMCmuqjXdV7lUzwn/AJzB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mAwRe4LdYuHq1SNXmItKrCPEq7+K58b1DwiTTAapdL9yw+5k41KMMRKZ9xnAmM6SoSG2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U/MUHxNpdlOZWC8wsrLjUBcLX6m4tXuFe6Pc2NrCpjDFXavMLb3FTOYEKz+YdKKjXE5M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UtWiFc+InbPmWd+Za41xcQ9+IhVL+oezxCr7gpSJJA25Nx+5XUyoFtTQmBjFKqqfuVYK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EzDHYyMIeC7I2ORjdSOH/wBiAu/uVZZUt21dXKRLVqaDQEC7BuJUtwcNza6llXNjZkem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TELdn5gF3rdxYHwqKEgu5c6EZWhbruJZm9QIjjcQ4hWQqeIxHG4m5n5Mec/ua+/MA3r6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BAHsNh17gxZ7ma0mOZi1f+JUwM+9yi7MwLKMkNE2T2hl4Pqb1Nqu61BR73/1EKW/zLHM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Yqrn5R9bxNL1bANkqigqZOqTcA5fuoAZTXMArnxEKdO5bOM1xKq0xjqaCq8yyqNlxWzO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uEU07lFuTwzIwSoUMfyJhHNDkFslClq14guAzAQBb9yj+I3MvEsDepcHa4GYKOb5g5vf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xWFagczjEUcMVuxlfTgmsKTTC7xE4g7ZR4huBuUWGuebg0QHfuBqbKZuEoxzr1LwgRZa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7IGPcxvFRxiKKxsjf+PcyhpeCJEIW69RF0i58NzM6sgssUMkZ6EVsrrXcchqkC8TSm2O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N4G1LbzMxjJkio1h/MUs9cQBpnibQK01BtAIwCr3FRgWFtxbzcsm6/zE8UzAvnuO8rzB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piw88Rg1/qcgzUK4rTgZV1qAoyeCLoMeosCrqMy62kxiFRQuDMrcpjncqiGKlLL1ESrf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wBrriVrBl5lJoz8XmZDc4CMLfxApeSWMEdZXmcLHUcQT4O4QZlOCmIyb6hyqhmmGAxN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Vz2+4O2G4NdRo0/EGBNw4uMt6hmEoG5WLNTkhB3/AGHF8T3j3HJ9R1N6vMuYtGsPcHLs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YLV/cqd+MtPIuJx1cFGzEbTqsVGG3EIXZM1zAtUC8wj5l2I/3ByhzLDY09wOSJjol9Y1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5hXeKuGCeUMTMee4+I9eZqZC8cwQ8pm6qXvxBdJAbrn3As3UIwVE0I76hxfqEvWaNR2I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MyC03FKVqkjDyKt1qCm9hluQuFXkvtMHECd3EHElsLJDYRKkyY4imU2XL2HcGsM+I4cV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XMxqx3FZVRUOAwQHJuLqVIjuJZzy5uI7ae+pRdFBuWhW4ArXFwRdW4DpcRFNhrMsIPEo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FCDXiO7hNBn3g1DBnENHTMUVrkiLSYiSiBEYF5luiIZ4hsuKxBmKVCqqcVqVgzNMOLcQ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qvqJdMo+2odG4nHUtzE3t4iAjy4xKyEqJbxEsBMQpzm+Ylvm5RWp2OI0VzEmQvx3EtCq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gD9zBiFxnW5fF0wXQ8adzXzy4nYcyi4FXVSo4rWY4VYT+yozP+iZal31Hu1wYEYQrGPM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GCwahZG/EUC4tD7IExbaZjxqlWnMWVPQu/UL170xK5SkHYKy1PHHGP3LWm5RLJ9wKQVQ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eYmj4xEbufVMuE3CuWZ2TnBxELgHuKpCXxBGrZYusm3EQZrMzVPSWeh7jVZxYxne7tnE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oOeJmrf12wV1WAnGPPPiDgfxMV1U4oZ1uJUq2uIQzzmYQC9sw9LlNRLi3Lq4WLN+alLQ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wytivqJNUPcAFx16jkEumYuX6mMB+Ij0LhMQ0ZC94giotuyADgNVmcxycTgS6b3tiDf6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ord/uDFYEfA/mCBtuUjF+4DGJajiBvUxxa4lhwTZ59SiDc1E6/qYPjv4vfgm7yxDBzLH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vqbY7Xm5kE0+JY9SxAKvcU5+oaavzAvP1LrzHw+pv/UC7W46GNnGcQ1UektWpmFExnCM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kMzAFFMqjiWiZtxAs1TLKKwWjADqs/iXSdx69MdUuHhj1Y08S4LRZStw+NQOkb7lCDzK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hKnAKmm42OIczx5ng3OQwS8eYegwLLImfMQ8SnzfMq1y+YajZHfkgtoiUJ61FTfUUSgZ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agnmoEtpIlGlZhRvF4iTL3F6LKbHMQ5U99xjGnca+sDnuCm7pvqAlnLb6jqCmUIYQCoY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Yz8oPF3CC8PMebGJu3qBwCYl1XDQXUcYc1ASsVMgsxAd+GLoSuFbPiMg4jrWVeYbSdw5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Y7JHwhHuEbNCkjJU7rJFWtx68dRi9Zi+PqbQLCnnqZ2WVRfEsF3Uuel5maYtp4ihpVNP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ywBY84jlvCLX13UvCWa4Y8AfuIG7PFS2xEcrGC48uZyxjcHw/cw8+sRLdfcMrDmf/VSs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8xS56jiXbL6Y4yxL7I7jdRqxX1BdMwyYCUE88QCEWMxhlsNNeILIa3HABy/qCmaPFy54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0EGSz1KLgvwTYzgHW4KdGOw4xBJGjmK/+Mx4vlKiQVxE1wsm0zxv+xDAfiBQYYTZT9Q8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jACYeY6BkRwWPEurPVTChLebgcAG6IK2uoAbbS23S83E1k2A4jRfbu4iNANmjELh5lFi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YuAYcdxGr3U5Z/2QdFkvGNTAFt87gVWnEbqXGxcRS0nNkMU5NSllCzo3MgQtXqJlURIi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fUBaLO8wTLVRgDf8hYbeYNe3MFluVreYiu6/s6Vk65VLzNEE2uc+IalYbq4qDkygRbxK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7CKKBPuCpf3BFF06jtGI5oxLd49QDx8QYx+Y24cwQlShlplLNfmZQw+oMf7h12iDOp3Co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cssNQvHDJKr3N2HEdfcupBnJEIYgmzwkCcSnLxFZHLPqFwpVUyqhqd4sNwIqoxXiDnLU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cXMCy+cTXiViBzCnukLw1G421uPd4l0vvzM2+GXe9wA3W9y8LtESDsnOeobbld/2GuPc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RddwKcCchgAxmWqBcT9REcZmSnjuVs3ctyHNRls0TtJk+IvHEqJzxABdZ7ZhGL9RvWLh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lDcK6yTseOOpg/ox6PMoUnMyK+bqAFDxcsi6xLRxZBZjc2qXhLlCLirb5uHbdIiWCmtT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oX1AEGqwkPJqC8EL8SweWPHozg/UvzOIqps/MvRLqFTOP3MDMyKHTiGs/czOcm4xa5ct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znqX5bJdwyNB1xFWbwgFUZ5lViDr7iDGGxBsSDaZueo8hg2IztghMXiBpeVwUFOiKG0c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S25Qpkt/Uo0r1iH1brFwvbQ2eYftLVhNYld6DnEtLKvEbZuGosW39kCqzRcrw8xqExGu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RtgYjhYDxGqrw9zhhIslCQO1FfBM92TdQd0hrUw2jHmE+rncNvGps/hFsK+iYytlNxgN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zN41UA33FCJLNQQ94S/qGWiAq0IoVPGyGMu/80S78H8jRS/Us7UpEFQGHUxC6iy7lP8A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gLq4BIpxDFL/ACZUIPJGJAuwJdYvxPXCer5mTrUNbRGVm4ZCCWqE1FOGWslGPn01FU5V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KkBCgT7iM7EwBA3IOK3KG3jQsqL+IwDFCqbWWnWQyoANW1KWjO+pQ0Fv6iKFeoYybxcs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Ll1gXOaGMM2o4oamKpa7lIWFY5zM3Ird3BG3dcywJ+kM3yk+q5lMP/mfS3BtX4mBalah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mV9XL9nU1cMKvOfJMOpdhuAH2IyA1qLglg7litY7oS9zicYvmcv/AJgvEEbr8RqB+Ytt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6jBHpmXcQgagayRq4qWeWLiqxGje4gWVQYLrxKaJYpszmC05lrCags1qDNZliSi4AAdJ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8tdw21BZXNQFBqZ85OZY1x5gK8MPAIhyJtnM1rjr5YrZfBBhVeJkUY28YmUSADldsfsT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FxfmC6MlMBVtTU+7BubO55/EuXf5hCRWQPcoC/3NoziOqP7BSj4GVkPMJAfgx8DdSy+K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YG9RONsdMlsWeNxW1L/sXUCyDqJ1iDrEOOLjrZnPM9iYKKzMjzG7orKMvzOA4gpMcxbN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tjcbXEIRgJcl/EJDm2ioW0uiA2Ljwyp2Bx3GEF8vDLHGwOoobuYm5a1HPEO12YIqQ0YS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jBbnJ3GUb3Kk1cLQHn3DG4WeKl1W3MDlzAMM8pGjYjihzFQXm4LtDO5al8RbAmk6IdGU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oFXibUGeIvHUd1yuPcREV/JedKWxuo5/kd8qllqo8GGXXMAprMzMiBkYGofRP+mS4pCd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+iF6FDu5W/6Uygj5JVp9EiVRB0ahOEnkP0wc8HeYfOHrn8wnKVzdwpYa5sY3CB1jEXWF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C1Mx4nIddBqNlYv2mdl61KQqB01HLEBbZF+zabmRT3ROR3wS9aHqCYunMx0rX1iFnLML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NAumx7lfaf8AjcTumO3ZE4DczBfqKOsVmfoSq9RWAZIY+6pwvHcowuiY8RDN4jaw6isd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agzL1gwB9kpC3PwiJmIzGNj6VL5V9iRgVG9nJAGkeDVw1gSheZWMji9RRf0j5ig65h/J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I3eX1EuVQsHqO2b0kHZSi7wHhe4hjtbKgLDDL+C453CyfuK2bqDxEWVMdau4LFNlZ4mJ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SvBUUBdueMyxYfuVa73MN6V3MEr79RLgo/7gQrN5iBZYXdUykbEY4BzAY0rqc4oP3BbV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3iCu3MHCM+IwHxAAUMKtl0493LLX4jZrM/uYs/iYULUc7THcHcrrqAr/ADArrerjS4/M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iFmN9xAGIdZ9xHv6nCoMB1Gzn9zCecNZcxitP5ir1qHVhsjnkmCoWpRZgvUoUe/zFTZh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LK9dQAd1B9VB/wDM1/sWC/1KqXPuDjhjDbJqM7cQxibeZkgFifCHHmAilt7IGSxfMuq1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XkFaWWQNWtsCp9S4tJTzL2DruOFXqOZsxK9ZqBcsriC+Hcsct1EDjcHQqPKxP5Cy5lHN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OZTjOSPIRd4Kluq8RhxPP7niDMODNVi5gPETGf3KHOJR/c1mM+Y+0ZlTM3tIRDnmVLNO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umMPFu0mPMKs7kIYKEgJcFvqCbupncsWqmaiAC+4aNMQjyUA13M1eGEIn0wjJgggXdzM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qMg4I97g7lllQV7RAeZYzU8SlUsNMYhkkIHuEVarieSCAGIbnMS26yzTzuW04ZSUzKuT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pc0FeNzTW2vUS6SYFzBqsI5IhsBuayaVUIDbiWXhxDB1FDPE4cfcodwMJg2zJjuXc1Fa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UulcXL3zfbEv/qZtaN8Qvhw8kQVZ9agK0X6gG806kx1CALPEyS/B5gYIHZUrzyuKBq/U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V5XGwcDzUPdjjMWJb2qZ+ia6IKbnp/I6tKjipYxgVC3SR08u34ANI+8RxvdyqNxnGCNU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Uk6QuvcBsAzRKr/UobRFOM1Bl1AGmKbdwg4/UIG0FaCw6dEbceoDrll0x+Zk5HPEMGCt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lF8G5qzXOkhunkOZbLTOSO3WPG4VMmclJK7URwvYIGwTEKZjsvfEGy4GZNXhFbtQ3GKs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UzqHcv8AW5bjXUPSuPMZsYO2CgPzLvBKsBnuoeF/Es4o+ovP8l/yKrECmdxua+ogGzEs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wxUGmbYa6IBBTUZaf71MpBHsmMtXFz7zFoBaguI6zAJZ1nzHVR3Ep8y7xbANNzh/JbTB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EXSXXcqvzUVM59RyVCWNkyji2DQPgmbgogisLeGMY7lxEalSCoTycn4mp+YvVzI66iRq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cEdcR/ug4zuLplxeWYNFncAcTKZ9/wDU3Lubly7jLzKHati7yy0fEY3qmO7lJuyZD2zM6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ioXIoCrnCNncVM3tlYxC4hV9SoZViAoqIhwX3L9q8wKl6Mw0xXgijqLbg0Wb4lgqipeL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wNdwa511A3xbK/OauKOT/wB3HS8sPgUpBEjqBTqAKXMALjOGO3LcqKq3Upgr3HEXes+I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E1Mw0cw8tdwRVe+JbohARWQaMUu4SCK7YaKlUWR02KSWUTAhBUV31Nq8RBl+9y2IK9lw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FShvEaitzaZ5mdMFDMRRXS5hlt3KEts3cJ0GWGcqoVkIuGLXwLjEVBccCDPtprxC4VzG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xeeo1FmuJii7bYouGYfufa4jpdmO45RE9TS6GlEYFOFl3Bb4hgcodQWQLvUBtK6Iu53D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4jQo3GatUXwddyltb7mCOa8wd4fzK2d9QlYQVtPEplCCbpiK4ncSt6lJVNfAB3LRjZxL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JzDK4DCWu4MbjhFmAQxEUjC9wyoU0yhbAZhIBtHFGomj+xlFb7l2BYcyErlwoMMXBWzn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AMBcRZgql9D6iCoU3mBseYAF85qWoaiI4lWVBIelcowQJdVdepZgbxKWs6wWsxGVylIs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WJ5IBSQPzG8nR3KSjPPECq1njiDUzyWEVCs6qUtgMyZNkVJlQX3EbRHDl7hGohTSxtWL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GsWcV1M2c/qE0uhgBvKb4iqhuYimO7jZVmoFlq4iyy6mG2lZuvfqOLdxYCpw89y1Ar0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vUY9S02fcAUI90a7mVtmXA78y83tEUI5zBqVWeYAw/cLZ/ks8BKUtHMfojojpuPMPMV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R/kr4X4jYYMLNAxuDQdTaYCxc2qa8S+44c6Jfo0cncVq7jySvES5nrHqOlVCv1kk3ST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xEvQwyzjuNsr3E0FsOYsSFGqbhp6x5+DgqoGHQ76iYU1LDtvuZhH8RcYma0+Za81UwHF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oWuIqfLHYLS9QIyzVamJZsplktvrH6mZpGkSnBO0cO5VkGmb2SwWlIpohHLfhZSs1L7T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iALiVpEG7gVnFQWxBGAXzPFcFywcZl1D/uAadSokOhY7iAxMOo6XBpGCAFwVGqxLZLu/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ozsmar1DT3BeoC7lIZ54eYU6eJnQ0gfZgGi2PuIoRYsjoUM6K7gmP4TN079RtXCjuLnc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cWSlhmKaf8zR/qXAtSq5xiJawzLwdDEAg17jGaDhBHzcKhd3FoJnwxXgtBAuCj+pkRtb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UDW4Q6bHcCJzHremVZePM06vxKWrTAV/yGKsEXyaiC23zE+2Zf7QtFnmIHF+Iol4xMX5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jTiA5lcEUMiVDHUt9N5iyrExZgghuGLKYSTkioNwIyk+k3Gp0+DFNGFcI2m8dTbOpvQW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dzImaMx0DLcqf7Y46ZInEu5joCU8txcUwjffXUqo7eGLXErBd0zB8KNQqCaqpZ7zqoqo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QGzEA2x6Yc613mLTCuqI1pruyPyCGFcazAFDgXUVupl7uEbuZcK3ybmwfAmYApB8alSP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IjrECiqbYMVxW4FToNVMTxeGPHOal6bKWoiAIGPUEespIj7/AF3KKBpggNykulLmKoth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YcHuXYV/JQrlB3T7mBgqIWUSlZjQ4qY4YhRzld5qcMYCUypbl5krMMs1RmLQGHOOZbgP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KozgC4NBfio6aIFrihKP+pg7eOIl9xad8kX0jghfzN0MtbhQxGr69xcqZgrRe4ZgfiDX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P4mQ8wSlVAHnHx8NVFrBLhLtv/EW5eo/UAFjoGDxGodwz5VK4YO9txA6uc9VsI1eYV3g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6gA0LuIQMM7lK8Qi44qDbR+YismfMpKQGq+o+zDljPiDLUPTUxwBB7GXBjMpsqMlBcAs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F3Q2xhYY4WIeYFSi8ccRsWPPM+n1CmVsggxy/ctaYlZnLE2bh2N4cZgLrGoAKJ7Xc24z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8cMwvHnEXgAuCBZkiC0/UJMju51l85+ojxBqOgNrOTgiNIcoy6qntgzLqGC1OoFLK6jb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bW+ahBdMrOCrzAVA0M+4WDhlPRLVXFPMaLwLlInAkLI5aQLbihQrXiKVSBfm8+ohUWUe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b4ZUC3HAtG4BVWGX8Wsw372jSFbHVps+ZSrp8xVVfG4TFCtv/Eusu7gqH+YDdX6iU4TG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05IwzDES+IeKurgC2uDNH7l7bNYJRp1xDzW3iPbcyLWHqW5b7jdr7jx0QJuCVtYS6ol7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euZvTT7mUYrPP3BSVY7iuLj3Fi8Jg+ziJGCOxsY4lXCEqYMtQNzzjaVMWxzv4MJVx3EB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1EuHW4KrLBS3qVqSuYNtfiWAfxBo/EeMdwj7Sb27hiTd5qLVbPJHqAthjFufCbmqiAQa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JazxMqgmOaSW5gd3CkCoZcShxMXkO4PhP1F73ZuAvweKmK0xziHNbxE4FeMSsNXaquWA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FxFdC4gLeAuHdfmuWZxdlwUo3U8DUxiNiTDFS3BySo4cplilvzB8szlLfUqC578xyuuA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lsYD5jRV34iYUSKXUA4JRqrIjl+YH2wOxVtwPLyygrD6lBsgBK/8xK4lLH8yrkU78wVX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/wCouKY1fEy3Ac7jSW8kYeILkIZ3ceaJQDd+IA5qbKdEFZgFHNRLwsSMCpnEGIv0zwn/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DaZrWiAxRadXjMoJcjEyz+I4WiAnhhUqYabxMZQlUdRweWPW37n0Fz8FnmaKqtwbPU41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z1B4jgBizU+51P2TFfJHNkuuKDnmUdRtVUDmACufMU5VLmngCKyK1zKViflA7l0a+o5i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NQW/8RyYqupeu/MFXM5n1PsdwMBqKlut6YVYTDKHdXN0c8SrOY2epvvc3/uCoZQDMvdf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UoZalCs1OZeGmp1ahdhWIbP8TnONyw91+Zx9dSi0vEKqJxXKXLXZMbKgInO4DJTNKl50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FdeoDkK7mIBtlDLUIi0qn+JYcso/BzohoHdXKQ4XzECnXMsDfiIhWVx9QTcJcZu1PcVq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RYJwnEdYsBISH9sbiP5mKhqtw4DLdw++K3Fs1LFpw3gjh1LMLBEUzKaV4luSeJUmMRRj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w47iqF6Pgyqkg8bmRfiOnNly11LRnZEX/mINuI14/EoMYeIsYmZQlpJs18MPxUqEFuJh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HMdw+GKn6XMY88dyzbZ+ILaStxK7LCwH8jd8vRAl2Lmi4cTEW4JdRobjT+pjFrc4rqdQ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VxA23uWqtRAVRcC3D9MTos/cyU7YeTLzFOTwS4LH3UqpkYHOCV0VxDLwLMy6D5mnW+4B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scW3fUwUjyuJZAatLjg7qENVtuI3UOI/PUJUm/wSwVtRwrZyruF/CWKquYaoUD/BAWnT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18AvMKdEOQI0ME1hGZAY5hQBRxKHRLjczIWUVqUIitsy6xqWA6P7AU1xALu6I6P+5ioi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VZgYfc6W/MparcwQ81ClJoINGZv1NaZrLblym2seIaCy93OZeWsvqCgvXcaFrDwEha3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mn9xnzXQfhLRpWzCRahTwjV7jvnEAfUD1ed9zmjrBqPGSonejzDK3e8O4JZQf4jgbz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+pmW8/GywlxW4PGOSIAIWrFQNGoUs2QYOqEIbK3W4FQFxXS5VfUSyDaYgavnMQzMcLLf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U8+o+kdrNLHCaMXlxxDtw+9Tyv5jb1zLDfuEOdQJprZBXWdwrIl+5Wmm4Qtgrg5lYvMb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HFBVbmKuMqRaGZMwVvqUpceYmhZmBVKagU6zLGGOxJdCfUsjdVAabF9QdxxHKHVRTCj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DIM6lzN4hUxnMaDCdSoU56Y7RqEIUWytZiBRLYiKrVYJfhjmyAB57JjI1Bo1CjTwpmhR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UPCXRUxt1K3j0qVW2uY7bbRFm2IT/wCYgV2uINhdMG2SnUOqYtw0wo6YDYl+4qMfiNZU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2LJUF5ho4OIOeYc4CAcP/co9TqvzL7DiFpeZTfM6w6fiNyXiaqDF1FzCDQTZG2YvwYii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2yyolwKYS47idQ1Mwy/BDdvOIl05Y625xuXCt+pU5nhi4OZQRlE5VZLF1wEEpKx6o3Vi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dkqKVqaM1nJqWiNOoWvSPIxiBX+Ji/EzSYh7YhfyNrqWqmrqsTBCthpmSa+YkYGgsyyK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SmKoohS0UkBwx3G1G8kbBydwnlVTiE7QcPuXOl2VkgMQSq0lmk3mohiruWnn8RXSmUdu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FvuZIp1qXjzLvHLqUYr3DOgzKSmKhpwjdKGYVS5riwuV0GZW5RDKC9FwYdFxaXioJVRC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1iFiwM7l9Rt5ItrTmCAvll13HbbuUq0xMXBxn6gsq96lc1K/9ccktbuDyf3OVMTE2RGi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aI7F7ioeJm6gKzLy8TFwog6YrKl45jumDitzFz7lq1OZ33CWjJBI2e4HFPJE2wcXFeO5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PxFi0qYMX9SmXnxG4Jl+YQI88wyR3KVTqvzLl4CkT2FxHDPCLUsvzL4s8y1f2J1F6jkq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I4B+5QCKSJYj5nZz+pWt55xFRPMFOB5gHv6hemmJhcVtmK0bZeeZlDOO4G6b+4tmT8wh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IFDE5WMJWollLWZOLlDmFoYqWFBvghZi+3caZyVLiqv3Kme4dQ2yxubCyj+I4mTTHUN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LJlWVAsvHUFS9sCrw8wojNcwMsWkDZ5PPiMwbMCxpXldVGWddrjiVCVV5WUplrZDOJuM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mWabwx3i4pdm5Ygc4YWxvLqcsdSeyVMUzmPgxcuhi43eFVKLsuozhiXcqL3MTeDqUoN4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m5ohoYZccxW4KJhP3DUHEKvFPiEx1DE/UTh/Zvc6RY4iwx4jHnEV9wtOBqXmEWXWmXHf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Fy4PwC4Nxarn1OiOoIZahGvljbtxKGzIxasmupvGYcLVQhpdxPP8xUM5r8QrCbxBWNn5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MyC/yDQisxKbmQad2y4bC2Yam8Ev8EQiJ1B7oir3GBt8QrWSVcgWOFo+9RDxVxNDTqu4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wAeiLNoLepsOEqTQtxFM31Bwrgp4kzUNlSpcS3pxFCldkddvDxFC9DUNX6jtVfuKWziM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XEUq2FinUE6C+KIoy7VEpXMpPaJXtUShL0/samP5MUL/ADAqhfuASv5GqqK4uXz1uIVm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KrUqFo4ipYtltstUHnqZ7gdS6KD1P/TmGsdTKr/cN0YlLz+4uKlEwZrmI+ov/wBjKvdw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KJujR+5tRMzMyfBEwG4LOZS1b3CDZrueOZS9xqnS7/I6qql3QEz3HV7IkD1MoCoNHmFC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UzBm4iacTR7nZLCPUG/Pm4FjGHOyMUlA83A4NTT/AFH3dRKE7P8AxFbeNfiFddMRbXV7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wXdEFW3uUPUb1UsHMuHDMTxOE9wA51LkJqXCyd6gQoBTUAAzURVsBLPzHDfMtRr6hNvu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PgxmGDVeILdxFTKgXlmZujMBWtEPXMF6qYVRGlTBH7MPqXBDLpgUuBlVLh1LFXmdHK5l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qky2DrM7HJGwoFH4irxqjuZb6iHDiNFnFVETbt1HDfPMDG0VAsupYMWuZRMnEbBwpVG2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cUxeXqXV6THiOrHiU0QfMVxVKnqUCOxgdm+4DgDq5XI5WWmzASAWYLMxDQ4THiaLz+5e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idOpWCj3KclR+YgmZYAKJ41caVyocDHXDipxCIV5sNTQN4ubuE1CDXM2hd4z3M0pxEGb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MJW2NStdzO84lHMVahrxM1morIwWrgtxTTz8OsfN/FQRkrEy2UF1YIV2hAUBvaFhSytu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I65j3UUbyCTuMKiC+XRBkXnohxI3ValYMnmIaoicyH3WoGNtTL6HUxhVyofc8zUQrviU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qOpNKqaH7g7OGABneq4l4NfmZHcE6E6jS1AWjMSi7eYwoEzjcTlqkeJhAqEDgPUBigzj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wPuHK37jU5CBeS6h5EwNmI4X8QNRq/McwN3ChUV46g8t3GgmmGKwaKjUhCihxDkaxAAF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xU5ncHwyjWjUsW7uJlizRiJXmYM1cC8XFvEbFkMLzDcXbC3GYgvJKXBwwwLvFT6iZDNQ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DHxGzuCwck/yJxcwHRuJtlFeJQTxzCNftMCwDxfia4hVev7KpO4mNWS+YE5s6jDoTZEg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xB/KJSLjMtBqzklrbMSs5gAz+5xTj4BbNrzmOXFyzGdzDOpmPcNYQqU5I0UXnUTw/E5H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rZqjheWIjF/cFzURMGczLIP3qW+7gycxB7x1BueLzK1UDD3LMr+4LxiUB87jPOeuYLfm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l01b7jUs/ExDUwM/qV481MrS3iU4ErZ3Hwali7gpi8c3LrymE1KWmYH+IF8QzKqAsxVy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lIZHeINFvq5d19x/yE2o1dhHUTcMu1AxBq61K/E3KTmSiVxLTBAZAHfEpkIGm7iwrQb4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s1ddy1INKb+5yKHqNBWGNai0Isp+EExY4ruV/VmFygEVB58S6zNglbpQ5joLxE28tEoc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O4QyVEGNSgU2Q6yXCqkoCO1GYqL4gu847hWLC6gijhasgUF3Rv4vG4O5enMtYbzOEuNh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VdxbJ3dwyPPcArZYxCvcumzcw51HkoxLEl75i/XuD9fNy/i/k+F14gRQZVS1olRmA0zU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8ZmHDMs2vUaVD7gtb+5Q3zHd7VF/cWS0pzF1BLRccZiwEqBp1LWyRULW+1jiOEtV2Ma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/uJV8wiMlwWpUqPeMagGnNdcx4/xBC78eJVmNsKbznmdBbFYUvmKMOVN6mBMXEC1ViIq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o6h4NG4AKbeays64XqUnmCtvOY+bKI2WQGzm8xVXcwupr/uJ9DERsluUodJ1UIU7LtgG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GvfUQAL7hHJb3OoMqb13E1dwMHcrZYqGt9zAXXGpScrzM2SWhwoUcH7igh7r/uLI1KM6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Evt4i5XEKd7hpACwYCtQxzLO5eYO5eW/BGw4/sAuYUxqcUPwczqcTt1BwnP/ALMK3VxM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Kz5mGth7zFYR68RDiYF6iaVolVUy73DrNHGNwxqX3xxPTB05IGNQJllPqaz1B/8AMonU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dSkpaaqpxCEBTf7gNKuAOKCu4BBqoA61wxd3xMck21KOE7hwZe656ld3MCv1EgUymhj7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tzLI5GCFGalNLz/Y1LpfMwW3Ylf6gdVCM5XzHa1QETt1AcCqgE6uCXjNRZC84I1WBmVh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C3jmcJL2waxsLgQcsH3cRe4geGu4q4L9wBpUMC15iFKar8S17kX5IAOEpwADDzFBehi1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dXANH4l1LzKmhK11xOxl6xFltzOod+ZgjxuFaJmH7QrWsMdG2jm5mKqAvJphO7OswjbS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rOY/VSMYugPj/cxJ1zMrONRzF7EFHPEfP4JTZxUvm4KxBbbg5tx2qgoIWzCGoxdcalmt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tXGQSC3L1318YfUr/wCTmah4+oGcMFBJa+4LwXBd9+YFFYqCLdvEte4XUTET+G4Tn45j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8cQID7ZkBiVUeI8eJtFguOByQ04GHKpGzzAFnEuRFlWQKq7IOAL5DmM3HcSQtu8wrJTz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NFwhESLQwEVcgf2HIV5iIrTmP8pgoEkyRxCD7BuK6xu7j2ygU1BTmVYHMsvl4mox4rXm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4IMEei2NAAeP1ANWrGsyjOVhuDLF0TTl+eIKCh3E50EqGYDqBM9wKsVFOeiHAuKc6hA1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VKqVBWXUNWQGS2vUYYfUQuXPbDTP4lTCBbmVdO4nC+Yc2eou0CVKWjjxMucSzLtMRXcs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uY6ai6vFS9p0TOgKgDMqIOAtlk9w7MwNSqgIV1BXW4vh/UcWl9zFnBOZcA6idzUBLYy0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Val+mWAo3s8y11f3DZFWZkEIFJXdwIZZX/Uf/u4G5WweIWl5zmCwu2BMK3LqOam1PMCo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XJULiNV207lphgb25YSwaKzLrDMekXniZuJZVHcAg+o0R/YATEscQBd8QKp4miqYM4g7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wlXE7O4RjxDbYNuYLw6/kxvjz1AottDN7l9n5jy5HFwC/UKmKD+Ih03OxKdIOh9xEusT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3q4s5C5Qwy1L1UVR54mEtCpyDPmI9eZY4fW4PNZ5YpXTxDTsl0x1gyriVGwW/wCziAdM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M2bxC1D7jBmgDr1Epa8VKQWrW8kCsKFFqe+I1ypVXyzd1YXUKTw8xgVMLojzVKzUEl4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4yXWLlLb4CVvucfctBLIesRUTPuXYcMu6fuLUvzppgckDUTJWPM0fMSiJvc6qwkbsqMj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vcyDb/Io22OIMlDBK5mbT8wGDzjUvZbvqX+/EV++5a3Bwx7nZcDrMJoJWSIUgl26IGim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UTLcCoRaEVMISo7gY+KCuyO4gZIL4LRG2Cc6cNof7LChhYYdxzotcRVFqDeHL3B5cRC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vUs2ujUKI4Hc/wCkhhGvEptsicCUT9UQIHZNVWCZQlBUtggrHXUFBsUXmNBwNQDC3USt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YKmHtqNYJZCr0xQ75lHIL3LnYc63FrI91HGUt8Ru+eSDdt45g3LabfucHUMzOuOd5miA1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5h0xvMZXnowwtqEAz9xWGYeH6KnCPuJRW+bYl0P6lDOGLBV/cIHD1uBZ+UYtZSgtZZSt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+5srxqUjctZmXbbeZS0bgxLlq5RniJnUCaZ1AAv4g4UMSm5YBD7hljVRyTfcyIGzioqq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AhDG4ltEHeGoVC5iMRwM4haZblu1R8qLYzd5WJcvcx4bos6ZhvcHv8zBqs8TM1cuqqeq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u+YYybjXuZBBuuYM4iaqHcxmxUf4g6wz+pu/ibQz6sRPI/mAKDviCjbe06hFNmYoZ4gH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i6xrgjB9xPqLMLFZLg3nPiGxxcdeJdDzBRxMEnGzFEvjxEFDZ2Tsu+4VB7jybja81Bpd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NhXMzDFKs9Srwu4pbJ3AEGpuAqoMN1si3Y08SllZYYOZeyWm4orIPmJQruHmBRqXRb9E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wJB8QkRt5Iulvnp6gB0WVLdVVyalMKbgF5xCaIV03FQrbHAj5kUAYqJU57LgZpY0cYvb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BL19ShOyYvtruGkLdBEK1g61M6lIhMB6jpMKI5ZWQrQa4lBrqyo1S8MeHUVVLFUOZuiB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SiYeYWWU53FgI8DMcH1LwirqNTDq/UGgSk1HQ6MSkzDCWPmGGfhRvM4xLu+peYqgxB9E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isqsksG46wxMYnYxHcJ7gjUfgIbjqO5cvaoCqZ3lCOUIMRQ3BLiMcgpiAFzc8wqohzcV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Ku9y5oxxcQ01PXHuAwkcgpUgBmYGsVqb6zI0xR1DeINN2VhhVhriMLj42bj987uHSW1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OTRCEOxBDqiLrM+Yqvm5YMc1qXyCISG+NQmhhdTVQqwphgVZc8HP9lBG/EutGSHhfUbx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l1mEQXLcEyJC2huotMj9TcprxAlC+Ccx/wBQLH7iAW4dTMDTMeVgPFwEySsyGCn3CFAV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7gIEdFN+IVh4j6glKpnSUhjU7eo5LKqEo8k5g/XiAS+YtQyefEQ8Sr4Jm2SxvEZPUKut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c1Q7xGHUDDmUdQBmoWXzKLeYG9q6gKxEOdQqIcE9BEajErviHf2UJ4lkNjcETxHfbmYk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bHuDkvmAKxBvNSxM39wszMjiEGPvuPGs9Sr8zYlvvxM9PzGLuxqIyTnD1DGsxyrVLlE4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fPMFVXdRvzLUvUspI2vUw/uJUwASN8RGDjNrOIKP7KjLnzGayZxEKIXrGoApZMe4SJS8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kRaGuBgAU95hUWsV3L770SytJfUYKxBA81DrBPUw0/axpCFj6gFezoZeCE2lhVi+5UOK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PEEqDUUrcdwQu3mUe0Zmc8xRMW06iI92bgTau4blwOTuLJsY5zThOo1D8eIlywVQuZ8M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HGSKnVEAWY3uE9hKGm4S4m4xHMgHEFFyTllJMmEFGz6CVapyHxGZSiBRWpmrC4kyWz/f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9zFCeSRUNIxuSvEKYYzk+44WMYUiNqAbF1eCM+YkyBFWfqVbKzn8Qa1BA1uDc1lzhmWf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CDyhF54lay7calm5ZFESv5zC6WYQAmEtDCEAlfCy4v4I1pi83CVeVQAItO44rNwF3uGh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5GXIf4TGrkmza9Ssv8AVKkSJLoWaC16iVFh6lllUvl1M5h9zCiW+ZaH4GNTCnqIl3wg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ycGghOAxBL8x2wIagYQnUoVZvEQivqbWRliLtiOzMbvuOlwUUbizAvbcuUFwU276ircZ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khzCLaoxLu+5YcDYkuJuiDGw/wC5k1VLFBRvVRQFXAVF0HH5Y4LWcQiAVXUoqfiW1W5s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Qu4jYpzE7xf6jWtw4NYfh06qI1i5RwOYquM/ctLr4Ib1qFsYthxqbsu5aOup/iQ1/omD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lnMLXuoHuBBTW43LvEFhiKvmVOS4wuVSgRI68RiiHBcQCZwxrVZ/sShjc5kVQ1DLqC6N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iv8AcQK0pvqElVoeuGZFm9RVV/cETFXAcsUZlLuKi/8AvcsFrZDKYwxxGF4q4irwZg8z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PGcS227ieYf3gsNBaVlgmcZN1DT9yi7/wCIlNuAlilZYgw4uqlK+IP/AIgn/wAlhf8Ai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mRhox+4cfydsR71U0OWC7Iv/ANgjDmMudy28WObj2emXZNEORz36hBdPUNZcy6hV6IIK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FRMH5grUoGIpOMT6THG5nJuXWeJSxMIVnEoQ6s57iJBOvcsMX7Zr8VB3fMDT4Q3Bs0c1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clxELHuGYOKtpGEWsleoKKFzxxwwrLM84m15dy7dLVEq36iVHJnjQur4jvXEFFW2YKQw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HaIXMHXhvymNjIUdJjcLfUbIZYabZeSq3LiTT2lVqNcOoruE5qWIb4leRFGK/EMNb6ha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Y3fccLjdRWh1UP8AuLVmp6WDUQJTLsg3YVK5Ny+pw+F0R4r/ADMuYZJWIBd1GqYPcupt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ASFIZZXwQYFtxCXLXjUQrmUR8KBWiuxluQ7mo1FwVh7lMIXzAbaxlhdGMy+6IUqrpixU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DlCtFuIDChV9QKaZXcEaVeGDytGIHZvvFQjVoiaBaswyqzuCm1y8/iG0UYuo5Et+YamV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UriWyN9S1WzMKuepYJbc2yZ/kIl0TFizUd+5RmepTAqOqBBeeYF2jApbA5j7GrSbKDcM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EtjR/UAoTtCAJJXcb4nQh3i4CtSi8wCLStQkuacaiVvNyuJnMwr8x39IoNVGj0jhLVEW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OkNFK+4UK+pcdS6+ogMwgbNkpaj8RqLI4Jk1KRzuGi5a9158TBcN0PhH2qOHDBbY9QsL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WNaGsQvcF6x3N7rLAAaxNhSbkUaqPKgxxuKEQmWoAeIr9uYzhpq6xZ/mL1DvmY8xLZwa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y5g6/wB7hb/cTA3TMoW91FzEqJC3Oa/s7sZ4ha6Zmpdy7gTpCY2Z7g11UiY4/co/fic/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cbJRYrG4KZccbgG78RStwI3/ANSqga8SsQ5Y/Msupt8Rz8dwcpUXqiNVbvzFAOuSY0qI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MhdyhdXEZWwQEee5WiagKtRY/wBxzKhcRZX3LjG3UujuLmJm8efEKs65lDDj/E2+IBQJ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OvuCWM8ShZWBfDL4p6siEKmeoblnR7exFQC6UjxANkNQgFax4mG9MjmZjNVpqUnTVu47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b1EqyjmJcwOai8f6HgIUkF9QBnFtmcrTMMsKasaJYNHEzuLW/cJxM8w4ieZoP5NM3DF4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Tl5Zk41ODUJV/iVlMypYuHiFpCmrrqLW5LiCBsJeY6h6Yv66hBw4lc/csMOLuDFvnUMB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wVFKRIXu4ON5jduIri4iqxE7XFRB8zog3vXwM2gCUYbgGUd5JaTpiX77lpQ+4aD5Oe4Y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BI3LrzNJzL5GmX9VAG6siUSiNhr1LMfcXtorNRWCEVhN4IG7lfLTg4IyF5dTGtHicwqd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WDBh4JZ3iV7WZUbx2maVvMB9xWr1Lz75mVUF9xRmE/zEZzMO6LmVAEV5zC5hZff9hShz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dFcx3oMQLWuCEbmDMoGdSmwx6qswWs7gRbb5llpPED2MDqNp/wBpfuCC8TLhb/kcMSlQ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q63HLn9QOauB4S3WfUwBgJRxMK/zDygXRlDZxDLqewIjl1G6X9SsbeIewgxWlRsJm1LS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1OYCJ0cxW2GTnEJemA8cUN15i3C3LSZg6uVTjLDvlM3eCBb8LxvcDZnzHgr6qYVEtKJe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FHJ8xAzmC5Ve/EpleIYK/kKdQeo8EFkJ5hHVdH3C2xuOilwMes3uxlWXjHc05IhN7rEH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eszWmDGE88T8oLMlRvqUL1LtaluDUMxi+5aavxHKiN5X7gPLFdr3EwzKHmPVmojWsm5j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L98wQLcS/v8A6id3csXce8/UQddSyYsPmNsruXwd/wAiNA+2V+mVqWFFx75E3IJaYtBC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0a4gLrDUOqXyjGNLtcC5MXDoBHxLSLtUBvZTi+/cqKJfE3K1Ayl9IgDyU5IaK/IQk5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WwQKuEg5qzFYwTCD/IucK17jHJh07m6Z41DfFwFBxeo0zKRie5cquOpUcuPMAa6gF22y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xgcKwQ9LuFtrqNIMdwNxvc14n4Zg+IKcafO51+4PjMvUPUH1qG9TSHhEMkMzMcsHqZfn4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F+ZfUGDNRgWxp7xL0MyCU6gV4iXlM+ZaivSDoxXuYEDxDQjiH2iOGZ4o0tMqbHEHoX3F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0mSG+5hEBBp4MBH+Lol6iLA2biONs/EAzJ2Q20EwuK0TCE9xrHVxO2HagphknMJcNULl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OJSNFwXZFtgKhlDT7lqqyRDBUEAbzDVz3Cs5IgOS/qNRyrwGoWs1z3KimfHMqLiu4Q1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Gmnfcyh1GouZPAQKDzMNQrQl7GZul1AhH/zLnRjzKDn9S1UKVTgcBMmJsRr9wQWSLlt1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fUbv8R/7S9CGosMaiatKieJMClfcVQbtxAN7gjVmGbzFLwzRDmnM1qXpmVK3HdWChgDx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Q+4i0SUNRo5buZtfUVxmN5YuCRdIwo0xcF1YI1LnNkzFMhW4PuY9XuCf/IsAFGsS1mOe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lGrG46CDeZevU5/UHr9xoLEsNC4vfuYAKpW9JEwWdVKjbjiJRnZWJgINuN33Bs7rfpgt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qIPRykyLxAModwKFiPMYGLvqNC2ZDkjy2V7gs3xCLHzPaD2uepZeOIl2/Ed4nVzMopmU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xu3XUZZqUuK8ReRPuaKhsiqcg4jdsNstDYXMKjF0cwhwYuncYCtcyqwOpYRhmIDQC7J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KgVKwNJ+4Dk5rEsWGyKEC+eI4isKFQ0jF1iCEmVxGhLC3bEBBs6I9gVMUq1dQUhu23mB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HSFaO5mdxUNgPxEqOU/cSXMv3MX7mpqVd9wdRaWFubmHayoacnqAtykODU5PBKRSYmkO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w8ECsxSvzGXfcaWqLOIDbqLfn2z0mtz3LxzCjqDeyZOJUWiGrMuUE18DTgJmcQarEF5+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BbcFtQ/1OSjqXrQWWpRx1EXZCw5gDqYsorMaFQOOItPALxBbW+Lhu4+YXKMrbOWq6ggJ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whfEIz90eWgc3LYRdLoYMFPBi5a9ZE0dWQLzDLKWDzE5qHU3E54a1UXGiB4hLyQ6k0qb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AhhLu6ODmA+vESYz6i8UQKzrpCCYs3Dbw8zKh+IVLMm7hgC4ozdRsAL4qYc16Ie5fMSN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pzc9Rj+iWtRf1Aow+IlKMNIiyqqXFpqID1Asx1Ld+43PEBXiBlnrc1VFbpuWF8w1lKg2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QKK9z2Mb6QRQ3zLWsy2jqcQwdQAxvuZjsjU3MrVrAwsSoByOIDzCjqAgkbXEbAdRHcqb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Io+YQDn+wlFsdR+4HUldSoOGb5WAjFeYnNAx1EWT1A94jSxkNSiozgeIbJyWeGadsaCw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zC45ntjiFLnEHjURiFpWuagcZ6hGOcTLmPFfqW/mGplY5xGBVSt2MQEvMAaYEY9gp1fc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PWUWlrNgNXBSJ3HDzLalP1FgOmaWahpf4jrEA4hlrLXGIKc1HgaSVZW4ljf7i9oixcMY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A2rEAON8zg27lA1URfZFLzVxcYjsuGD/ADKufcvX4HmE4xEvF7iB+yVFUdQtCxqESyzc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GDlCNm5QNYlpTjMtw/2OsNbEFUpZDJ+UTiahIPUSLvJOxAAC8kRMh9QapM8RNVcxuW8o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D6hs0wwQDE8z3id6/wCCO/K/2ZpinEeIsKlauoMnDLAM+eo6sUuXLWPEeCYsNS7lvaIs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KzDGGfMtVzzLM7sygcQD6l8z/wAuaQdxeP1Ny333DHghrxEDaYlqlyytxAMwFSmrzB7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3BrEXEvMN7hEVRCBdEmMROIcHLCxlsWoeIWFN8MVCVZVLl0zUqVVkInia1iOJirl3xDl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4FxNy1/YQ6OTmNYHkYONr1h4gurA7hUA84gouZNCcmjXqNNwVqWMu2H9RcMpes+o6/0m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zLCgV4hDQz1LkUprRD6I9o7B+ox1riBa2YbBhAUuojd5uVjlga/aFDH3LGqpmyKc4jDJ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M5SZRGuo9lRJSRDPEcZMeoyMLbGzJmtQrbUwQlHKwTvi4N0zO3gmQCVW9wSI1ULPr1F32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6JfVyhlAJc3tc4moTvMYNkRt1H2lQhaxqI1U0lfeGagusTVX9RIoqDXUPqpnn9RM4uGse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Yx/IrnJ1LlsSCuWGwslxMCsS8LBKDNxSO+SXbujrqUcohjYkSgQEAo9F3KGM5zFfhKgD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HiYNLuXqGdQxFxLDmqhXFEMhCx47nhDzFzXH7l3rmHLKGsRyGcRHZdczNDrJmKlG38R2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a2ckqw3cDMYaTiBVf7mIX+oiMbhriNkIGHMAzqUe5qvMdHJ4hjniHwZ/U85ZABQZi0ob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KI3EKuDojBazfXEpWwdkCte8S5+4tu5cYcTaLuZ0h3biXVr7ncP4lgu0XKRAGCslwdXC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Kva8Q0DiY2FMd4mXM8PbXUseCOyVKSmXtWWuMQESy5lqOZa+pyBiYAhEnbXghrYetQrt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iaM1C1aaxMwS6+pdK2X1K2WHYLlQr8wSYO5daaWNnvxFyYqJimBdB9FRB/EN0b8zFrXM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JYL6vEG1yQXqViKUcSjcpS2xYudy33GcQ6m05nuG85gXUrMJUFNQ9wzYmDLNbjiFjDLS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5VDbzDNQuGVVuiZCMGLgDOSnEI6aWVAvSkLiEZpZ5je1CI0/mYMlXHLmXpzAGjMQpDyx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b9QAN4iziBV5gHlJhrMdRVra6hBSvgDMxWDHKQtYvCE3q4TQ1dYlpqo1vwTVW8EINmql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cBYKLeIzGF0+JdQYQU1xMw5A1EGfUMDmpYUbidtxq3j1KOERaRS7qzEG1uEAplyE0F3E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ObhjLMOzxMguI8Jw7vqAkaMtwzM3Pw93VSjVK4lc5cSgoKn4If8ARHriKpweJWY4hvLr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aMQq3Ygw1Aloq85gGjmC8kXliNQTwniDCHUdVW2BUHt6Jl19xxZrxA23UAuO2GomEhi9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AGWCAF1DFuJS1QGYU2QhtOPULuz1NBv8x5DriDI87vuIuNSmpS/XiDGHPcMwFaMQTzHn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C1/zDMrDuUCLfUE7GdJ3xKlC8pzAouXDKCCOi5fDjjzMKB9yrs2cx2Kwk2Ignk5+I33D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jfPuKg5jQhnbUvYx/mcBlWvqUYixFgdwTLs/MOq/cNq7XqKjVubeZdn8jdK5qZGJdvMt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+GO3cXNRgZx9yru5cuG8se7x1OAXU2ErbHanLUV9wImqIHpQ2PUAjWaijgfqBG4ruWt4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PRLT4lrX9xBPOR9ymapSW64iG8IkSjPiCaDepinVxOOkS4ybzMZzfEyiblBsC39TBja4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mBXmbcxW7yRs1N04jbghcNRWocQPNlQB5x4mT+kAjwIqAUNyiylDD1Ny1WRtZ1HDLh1F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+oa1KnvXcO4niE/KcTSKtwjg8Eu42sb4jrN+5g7uXmLT0ahviBNGsmcQAXyuGiL/AHBw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HRuGw9LlfjaU9RGB6XJLMkCMyMx4izWYkXNQY3sY8xnUH6lC7ieKZ/QiF9Iz1BBYswoB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3ZBHtbCLSJnMpKt3GYeGHzExWIODdEsuFZgNHlKN5DEyOdESRxNQ33EzDcs3+ocowblZ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8zfEvWt6JcCmK/HxN4ozAlhrmEAkIlBTiNi6qOGMRA0tajjUC1fqcZADGLgg8TK7YqBwi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mEjiO19I7wzKELHbywtM4lmOuYoGYWd41GRT6mRFT1mM1qBb/IK0xMRQoCEl1Uws4jsQ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txsoai2A2dkej1lRTV4hV/7MAlO4mtzC+nqKJYXMxwmQSyUkVyUzUQFZtYFL/cS+o8tx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E7M9QiVTuLbomDASbVkjhFWvuO104jBZ/U3S9zR4issf/YqgNy0KgXllstAM/cQcMSjx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hm1gckpnkVeLYDXLcoIrliAoJNbCty3d154gL5+5TzUQWXEzcerjGeJd7hdXn8zFcs0h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a/cswD6iwGYfUVuoIZcrxM6kVNR1gipJuKoruyKDJXmJ8n8ieIvf1KBLjDBhqMzC4HMd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ArOYnUcRHsc1Da9oI2i48zgDqXFoDg/EuLK9ojWxJfRqJbniXemvUwLdbYF4G9vURcNH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NPUYx+0Aeo42QsgqAN8QGN9w+C5kDiV7AxfUKqVxuVI+iG/tlkO+Mx74olthT+XEWlOB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dxApcp59xcPuYm5czLzB5RMDG6ajhpgXrEFYFcQHnGYjameAVMSuwwy5/ES+YXmDHfM6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OoP5igVOIQyz+oNw3DLUx3Fw/uFdkILul/eords23FHTNIqBzFYLcqSrBocRqMzKagVi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DCxtCI3XcMsKPCSlCvRKmCJZ4gpplmOL6lDLJ5GXf8iHh3BrARu2KVHrUXLvHMLm8+Jh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S9WS2XGz4EuJTBBHNwZcM4gWL+UYiUpeotNXMlo7qIB0l6Jaodidkogr8zBvEu2CBYKR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c4jptF7Iy5IBzmv7CxLsJUpMwn5ETAzKCBScRTUvUoufcuXYEXt1HMDffHqXqoheuY2J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KAGeIIcncVS6MQyfnmBTl8SpwKlhXMUp0/mWwYM6gFFbmRYVAa/4i1oiCjZ3FbUOpjMa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xOBahfWJaHMRBTEJC618SRcYGVloitOuZeKlNTLb2sKGYWaZZz3+4CC8xbCzAdtwT5iV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4YFFGhlD6liS16YjDIi6ZdAoMMzF5zuXhkYlbqi9QbGLXqWo431Gz/uCwUplU+InjLHV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f4ixMlxG8QYBd9wWAK0beYFf88yo9qonA+1wApNQT24iDyJVsXG0q3HDKSr3MLqMc6mF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Vcy2BLX3Aq6lK0QmPb+SkOvcEQ/NyxrD1K3Ec4LqHH1zzP7RTLh5nSmYusx7gRndxcR2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JT3F1WpYuzxcMMhXfcBaoAjhRZ28RGw7JhqbuQgTZg4YXFr6ouUwBTPJaEHUF1wu49rd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4GBbl5gHj+xKPBAko+pezUyA0xVsVzEo8Rk25It0VTuEBw6YUgwtku7rPDGNoFmMQKgJ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7QYfmCSZm5gVxbeLmPjMh7i4OIsjTMluY1xDMADYqIiL12wx3LyZgOauIAOpezMJ6hnW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U0gTTHE3mEv7g8P3F3qCVNN31EHMGzxEBwwMQoVV+Y0PMOhM00fuADwiTcRh1bxEIBNt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NQgtDl4mOMVqCNvYsFGxl5qOG4bjVS6u9SmGvqWuNbjhGi8VBRLQ84XFxU8oAKIhOZ4o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Faap6gACuTAFM4GVUBcSih4bSXqhMfHEIcm6g0Z9QcOWXfwoLKncwrzMAo9ylcRs1Chq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TRp7lunXEdcFfcBAunSRWZ5m1Mt2PPEeiiu5ngAHHcziwCn8iaQwoRC8atbnilK835iq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vzBAxqUnU7Jgp9QFHCCzZ9RXOrl24mqlG20IcbitcL4i51DXkqoclMBjOxxqZmmsTagT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1CG1zCQ5IivCAATEJBWCHaoFLgrEokvJFNt+ZqnMaeDxBqXAYuFQLbiM5l65Ooupis9Q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K3iCKqpKemeZXMOG8xZxh1L5EE1uYrN+5kxcN6hcIViwzC0Tih4qXeZzBPMWnNXBC4h8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k3pv7g/mMrBmM73GZllXBfhKO3iB31wjYFLu75JeV0iUYd5m8R3UM2axrG5ZEtYiF638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c4Xjz1MDJiINv1A46mwXOBuIXULCtkcC6iSgWbhVjMubbc5l0aUqUNbfUJQgDljQw48S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ZuXj7l0y+qigV/MRbT7QRrnMDxC8Db6mAIcVChEs28S4ISm242/A+YZgl1dw0yxefeY/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FFW7l6oVED5RwykD1xLpshiOYqniGqywrdiC90MUWp8AQnVzEnRK7osZSOJZreQGV1Mv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yGIFi5ag5L5lq/sDY1iBhvmWFtKjq/iZr5Yru5bkYtZMsVFImrTmZN/BZLp13AEBLvUo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6CzzcQVncftBzDNLKgbWX4m/uOH4tgMrAnEr7g4hiLKG7mkXxqDfEHGYqjtI3EMRDbzU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K0qpcr3BD86iJtiVSdr6l8L/AKgKlL1A0LWo9HY7ncg4lzIVi3MaAfcKoymqhCjZKUye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uIk4Ylrz3Cwp9xOzV6vmMAy3fUABydyiwlMlxLpnLLjKL/csc6ZQKSikqWhRqUgxUZs5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NPUzZmNKfyXoycTEYEF0cTKD+epbiiDkrcFOQQup9XOOdzeIAqhctK6aIC1fqZyLvqGj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MVwWb4h7ShovcsWiZKi3Cirz1Fs8+ojhuOd8QDdRC42YAKtEQ3JoIqUzJnuXVnUuNwQL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7l0fULS9EsVsfFZhJaxIOMwl85ITbCoTK3KG2F3+ZlCWIJm3G+LIFOYO8xALMymjX1NSf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iUStwYqZcEpR1xDMbuoFcRF/8zNBX1GLph5iTDdxVBjUVCsS/cwZ3Becw0u8w2v+5qWs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YjCs/cdH3udpUxWfUWmtUD4gVxcWZl1ZjuD2vEFimdQmVKd1EsunU4HF+YhWH5ilrEqG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eGiK2IsIsuUsbpPcKt9fiXBFyuQniWKXdQ5z6iZziWpWpVz9QbWY3oy5rqOoc1zKVZqL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CEwUBitSLLpSVAgHNouLE1eVgsWTBdfcEH1AbfMyWaYoK1X9mZqwL9ykLFVe2XENkYE3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LgW+o1wwRTzHCDApXqJRiJL6oTg2RG3EQA4ItUrLMarqFYj8y9N8VHTyl4uxROpUhMry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rFEUJGAqJrqoPdXP+mpyuBHE4e5rZpuOyYRDzCtopOIbY4l2mUmojLpzHLERaos3wQMj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BrcmZ5X9zBfuDmuIGSDvcJ/Jx/mBuJcqVNGesd/AcJdBcvOIfFZgYhNEuPDyypgfUpqd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ADcqvMayxnEV6hMFjuUWVRbGsNG7gjK/M0+oWy6guEmYMqyrlnGvuBuR7gHK/cRqAzC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lx7m6y4daSvcMTNAqdkO8mNPMyH9gtKjzKHPioozYfDCrYZdJRM4De44Z6hDTYOqglRf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DO/cRjw1C81xBcscS43vuN5fzHFFEg8RNa/UzSsnubBnzGokpphOiGFKsVCAdRly/EzN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Ly3DbpbI11Fd5XxEFHEAKuU+4OOYCjLm+dQjhzBDy3AAOWAlTEvqCR/xKVMNQLYrG6l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iDrcKmLu5YekW0NMsxqYiK0fqIFXErDE29sW4om4wcINpiNnGog2VFFKh7qMHzvcRwS6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Z6l2T3Ajk3BulRkhpjZuo839wZUZfEy3xNM/yJTAuz/EfZTHQc1ruXGg3hIpayyRUwcG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gI2Rr3FnWYqpq48JQ1qGEfHUF0h9QYB7+KjkLMQ0uf5FdZ0XeHVwKACtvaAOAIKgI6ZuP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tt3LRwX3NdvE0cXGsW+pd1bEwdsRHHcsJyzJD9TNZB4LWLg0BmF5R6AWalri6+AbEwJn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PQWuoo4jUp9ymFm+Ja1XXUeliL3PxMDuFqt7eUUFYxF4AiLotWtyQfmawxEj8tH9JZY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jiMi9VmB0BvUsoLs2irmyNAUF0RDT6mtWZcVmPVIhDBveKg86JgfHe44VX1CoH8wYFLq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lntMAPiDpnP5lzNB+WFFGSNykK5EmPUeZxhgOswoC3UwmNRhyz/xc05l0QW4j4TRGNOO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IjfgnPf+I6G5ZYI4UbGY7qbCL6ZUDX58RP5MVHKUeZX4lVK6nhFnfmEumIBmbahqKipe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iB6nOPi+9RaJdrneJXDU2y9TDlK9AKJdF5hIWX1F8CZipumoBhiVLR6hEY1xGagjyVAK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/kRvOruKAZxiu5YJlMy25m59KlsofUorjPiD8wVw7hvsWYgASkhrUVrdpjK3zAYBg2FX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P/ctqqwVCGrlgUVuolC8kQhhV78TSVF76nP+IYaK9R4zE3efPmHlMfuYcS7cstyeISuk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eCUQquTglbIVlei5cbAhb6I01iphsxLzu5ccV1KXdRcNEGuajV8y4KRaoh2C2I5cwtrw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JXfUog/mCwxE5JauY6lQq6yTxalVKgdGY7SoKlio15hZI3GrXmEFQhKZRqpdQDQWeYQB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fyQPvMX5+AVxiV2qoxwKCVBo3Ks+Jm3uD7QGD8w6WwRCqpSm8/UNY1BpyV9zTEfEIZWG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bN2XqyWKO73DLBDMCcVq5S72zwOPzPC4JOpkk/zjwNdTJcxxOnEIau4FwM24IJQrs9kv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qaMWjkgZExvUzFUjvpA6iTClSzA2Qy1ByHiMtm8QCbgjAsqtFdyppI9R+CIWB6vM1gzF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yzcxcRdeouzVTL7Y8RnmHpO4VqYOyJXr3Albr8ypB4mVfsV13FCbynvAL8QlwBZTuLqw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VllnQ43DGkb7ZSgZ1M4G5gAKpROeC/oI5fnMhreviG2GmOKHrEABF3DgsaNVriJHOphT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vPMbVeemIfJdwl6Zy8cysOql2CNwrGAFL04jb6pO4l3SFSmNnfUQAtzfcw0Vf5+D6TXE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0l02O4nYxfiC7LvMb53LyHPEKbdzK/7A3T+IklTgy6t8K9+WEgnFzZ6WLM4uLcHEMPUV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4xHcNwrmXmHwZYNGYCtZj4gkv8xBKLgg8wSmpSG6NsoV9BUcDGG5Z5rzMbpcCivMD0g4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DxFAKsYUsR25nankjFovmOolVxB7xAtgDWIHZ+5XUymS5T4lmM+oeKxAV4l2RQut4laM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m1VzDhmBiKjAtvO5fC0QVncYhnMsgXiAcxVBUbnHE2puFK7goZ3KL7l3XnEEOckSsh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YWP8y51DWAq5RbsbirLRL1MD5gWzHZG3KXaDjhPcylS7hQMQxzMGZff7hYZhGwMWZxL1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DFVmUrI3KwVbYlLTiJnJmOEobTMpyAQFnEJPMXOIG+aIngh6PTLAVK0uGh3DJT1CrpVh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w7ubMzy4hZx+JbV38Deifc8S8RA05YAYcwZElV8niFgkW1lbQtRfucSa53C7qvuObLyf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v1GhXPUUn9jB7jzebuOwN2Zh92GzPEavMX0YxxuXqtQWY55nBiub3K7/AJKpuG9hDYHM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1LcG/wBzIP3DDbKDj7mC6VD4hqJnxAMpvdwCOct7hJozp9Sw14dwqMFom23ARSa+UIKi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ovPbEDcA5lg7OZVSv3PSvEztGPMq2ovUPya1MFgNzcZgjRNbUvuN3A/2CzQlI5NRCSn1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S38gk6dKggi20y+xjGJWt0Q2YBu2owFtVpe2JlwmsxOaWqzmG+pg255JXfGNwU88xqXr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m06U8MArAbHbHKw0Zi2DUOFXUswq7IaUHME0XEXUSJtcczIViDINGLiFqEb68RZFxUDJ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htJQjZLEeyQi5tAYmCIB9StOncMaxYdlZa/eYFr4lcQ5dRFC/wAziZb1ipsucR6QUXEz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6qD2KgUpteYGzzqMJtMdlo74mWOUZYYvEZo5J+aZOMx4rF1Lx5qc3Bi9wM6m3mLafya7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8S2Gp2U+HcMwFbYY7YrxuKjX5SDQbcwhzEodfECFRpANMPCNTD3GYt8V4lbKIwJvmYC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uyASIYcSwxkl4WZmzlO59ygZ2MsNwy4gXBwLrXmU0Y/6n4Y61hqnUfQnOOlEqIVaYQpk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GnEJ5s6lxrV5I6Sj4x4YG6eM3KG8RFewIaw1FWRMzFZlhVairm/xFK4jJupY4RTMbEYv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DGvEp/1hmAiYcINDe5WtxKWJcRlnGI5UZ7lsdV4gHwGIZKR5Shv7jX4jBlL2dy1ZvsiE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4RTP9ivQWrLIOLZWZQt1cKizMRkX9ylYBylqnqABwvEM7S5hjHqEXJAZzf8AYlb/AIl/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lx5teSVQH/cylzHEXic0yvdrOZTbcwSsoYCqmQ2hc2Y5jtk4ml1G0SzKxrMsNlHuLHiB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YCM5e4iwQVsqpcylvLTCGZgGv3LP1KGkW2LxhAVRAMdQa9xLZNs5EEq7zNbm0ZfuLBNp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cuSXG0rUubm4yLXlVuB5SiCrXl+SYFD+YbS0yizAvcWRajxxMseq5jva0Xf+ogNF1+Ya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TG8LHTKEC3cpOxEsmTcO95YqpeiVwFf8QBKtQzbgTDBcBzuJAfibcoLj6jjmGit8xCWt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oPctp1zEBxxlm1QNULiiivR+Igic6KlByeWBHnmADBUGhznqI2r6hgd1DAXPNR0rmIlC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Eyo23VfQRy3DlqKwNV/jLqj4xCPIvMs2c9SnLXcM8EpRD3Hg57ib1mIDT+IUD1xmBbzG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h2GVazEAt3d4iAXVlcVHyChiGTE3UUTK/ET+3KeK6mhz9znqWBT8Sw9xAFz1mMzYYv7z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Yq1GepiZKWChR/3FEz4jDV/6jvHDuEmlMaJd/wBkrY8S3wnJ1HnbCSlBZ6uNvVauGI0T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MzGnklVDRU5ajnX7jniCxuJ6ohjU4mGWot/aGNj5lSHMewpRKq4wJU3B24wFHjMtaBHC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i3AWjCfuCJmr6ZjUsn2F9QpJYYmLMpJwS0Ly1C7FbwTmVQV5u41d4glEgwLwyktnEsP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KYTMA1TCqrkA8EcsdQsEMyybcGYdw9wmxeIfRZYzIU5m5Fi6BiFwtQXp5gHNalKxOTrq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OZZ5zEBSoMAcYuIAIVZxEF4IFK7hXaHuUkAR5dyos45ZRPmANzD8SIEE5zKa4jkrHuZM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Qp2lvWh5gFqYkrHmJk46l7rMpArUamzmakRSiI5Zj2m+Js/c14gN5hVG8PhwEw09S3pK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EhlYBwYhJTuGu6cRVprggBhZqUG8vMHEbZ2hgTJLnVRqoMtxLvTUGackBM3UACO3j8Ro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OVm84j70IDAX5gShab9ywyqu4rpfEqyYq4UArZYrqH9npzCoflirZ/1KYlZ2TLRsg4+u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vC4lP+JkK1UE1pI6+8y79MzrniNVmY8x2Pd8TK6jWbicivUbC3k4IruwzEsyzITKgRWY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i945gNrd6jUTO8wkuzF3mbS2p6hdoXCQCQzRmIUUdokWosVlWbqdEazLa+f3CXKoJ3C8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yMNZy75jkHW2Vp0K1EnE8rg8ueFzC9coA2EtTxxAU4XBQt4ho/zFh/1+plniWt3sIWVy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w4B8wRDawI9nKjxDnwoqFBwvfeIoi52S9exL0DDuAsMv6YVlJAYauDZWSIq6jE/NxWcX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YOqzLY0qzMNrRT9cXLqODxPbUJk2DcH/AHoo4UGJjp5fiechsrUQQ9leJjXqYPeF3LFb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B1CFUdzODTFS2RvuJK8m5TU7iuWuepyjbcM+w/cXnmGeQQqlLeCHWcLHZDbybYvyxGep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bv8AcDzApczAzsxAxrMWj1DMx6hChdwN+Yqa1HszLszNQjb6A+4WMEBR6h/XCOcC8suB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AqqMXMR8nczrm4xnRzCQ4dSptVGclJmbiDHxXcIQCPEqoFeTWJSNA2RRDjiOOPzK0pCL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oq16gTXuikt4f0Id9qLXBorDzAT4gpT7hHZlDRumYA4L5VqBGkgbNeIJQsTK83AEhmog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PD8or1DQDmFGxCM8KiFyHeImx1UAO0LFalzLUILfqK1i5il5m8JviXoY7PJEm9X3B03A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Nf8A1BS9IFZMQQTJuyWgwa64Yg2xMXorfMwRPuC0cwbmBqKwvEryxN1y7vVwtYpUo/w6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SluFrOSLSpkauaS5n/yoBguuYiI1MNkVyTMw4xFMZjFt+pjCRcOIrGYDA5InF6lLaWzM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bgDMuZFm46V3F4YFtSGWpSVWLlxxFObzMwLi6Ag2uZcIO4mmNIQpiwlgcRcrJ2aZhEl1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i/uo11ufYhUuAqz8zoy6TLDGaQC7hEYqph7m8MxgyKjAnMcmsciUcFOYt6K4qACAFTDS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fcZSqYb4qHVCgD9wQoP8QF2E7leolYzS/wCEDbM8PEoWjz+ZY4UURVp5cSsEE6iTOxV1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gVvcvCpb/MJWAek5uLnuMt7VZXLM9FOYxHEpluZrfMBFc9wb4Vi1rBDGGCsauJnuWPDb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sMnaDq4cToquLio6DNxPR3l8sXvQ+oaFttuYhQ1LO0rb3Bq1TLAdOJQUim1dxX5XGMYK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wBepUPBhmAVi8S7s1O9Ym4byb2dSy/KafuEYNBZEAHItviGOhcrgbvhilv8AcrzVht4x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aprEBgNR01zMV7E19dFO5lyS6y8+Mx21OT9e5TaX4eY6WSUAvQgXIIukxpxsKZVZirJm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oYfZAw/UMDnyF6iUFpUHJiN1Q1MOpl1mZZOdwyzxFooITDUFG45czBFo8OCJKeLgob1B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yt9SzjYqILVCx7WyoQTJ/IWWuR0wWh+5YFS8osiU2XUtWvEYrYgi2vMqal/d9QpofcTu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OfmCihmK1uHoYmgW8SrS/uBMUmwbi9sNZmEdAc4mstYrzCyOY1zddwAi9EFa3iM9i9x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kb6xLWCmDMcluMkPAvcq7JUyNRQlphV9zFoiUzHWcZhHHOoGXEel1xiLEVYaDhlmX+YF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RM0dSwx3Do/qGacT2leF/EcyUkugz6ljGIFS7gHDUwtxPwy69JGzAtiodcQ5GAnJUBbl0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+I102TLDcIqOBzHazlcV4qay89w5gjYNVMErmANX+pQJsBfqHf7ga1mENJuXpiIEMmCo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CIUsMjqX6JcjXiokXziC440RQ6ITYVLLS4qDooxDeNM8Q2/4rMfGWolzKu1zxK20gpWB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VQrKXn1G+WqIYIZphLmTIzyfiLu78S6On+wyH+phhLyTXuPyxW3ua4pruMxUzpvGZsTI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KYQailgNP+ojSwBtTFc676mC5ZQbDGL5iLVXDV4rMcdGyXCGDABpbzGt+Oo/1l+JWClh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uAF1UGzqo3AIDJV+yHhrPcWGtxjPXZKCbNrElBXjqJkb4QXG2olPV4IAmk5jmgQA0eI5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uo2UZeYt4cy4Yrz3GDzABGWpgAa3MdApELK6ioCM5K8wz06qZoYCGyEhI646miy85liw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kme+II9sblZ5dRQUluI6R+XcYOvmIRpnREKPKkCB9pjLEBVKlrGRMyoZstS8lVi4il4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5I6Ji2RWJvPMytz3EsDfcGzwZkAtDFEQBbCZymOupsARGRjuf1M/OYAXS1GpH0joVdDx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OGZN/oiL5RiODxA9fiUc3Uqa3BMFQGWOXiCcxGBlyck4VHvyQQZMcVAtr/xMg8xG+/Ep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A5sACtwFy2m3zFud3h2jBsD7gViWUy2QtUvsiHXwsWV/FSrUPMZWAeo2os8Sg5hnEWZU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01qLGYfVAFCL8wEDI8yrj4VLBSj8yltDAvQXLrS7f8ywNY8xKu1sQcsQN3MaX9wDVpVu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cdbY4i4cHcCVfLGxKIil1EC/iUtGOWtMQ3mMu7xKzOGfhSzrXuDtCDzAuF9Ta3K8Z37j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QN9RoavE4LqXwEQ6icmIqSiqoFq1Faau4Vy+4FFbYmnxKijfcXBkIMACOOv+ow3p7mRT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H/c0u8MWNwW80xwZfxHtHZbX3HcMS+FivMLVdkHeB9wbowRa88xLruChbmNcw8ORl7Ny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BfLEaM1dzO6SMA+XuGC6YDl/3KXuZ06lF3dSy+pgKSy31zE2g7cx3MQNXChMj8y6xAyR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f2UBnapNMlxM9n1mNtK0c+Y6r5ZTmp/ID/7mZQK4g6cETRqBqOx/mYKzd1K413Husze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nEFfEMJmcq3M3MxTVRpzjGCIH9IZObiW229xlgqjQc8XqGrGXGNEqXfiUZZgSxg7muwU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kXjcUl0ue4ihTGLiel6ol2QSvEDQX23ETPGITFSVpYFzPQK5qGQvlFKKZeZRu2EyA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1KS3f1KXaT0lBjnECZllYzGsnHUBIcENQOc11KUd8yivjZ5l1AXmNVkOSIpV2sqAovqF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UTwjWdRShQTBJQt4mBe5r+4YotMS5U6gQLVsDchqkYav6gDPuVGwe+Jhg4XiXwcszmiz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haBWxWOoqF15jFHAUVCFChURZy+pSIMdTcWDJDBFiD9TD8Ms/EB4jT+p2sExLtjOI0Uw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uWoXI4YxKhbh7jIcNQWp1B3PogSrMfmGff3AeJsWTGLhKaSpyVN2/wAVK5LjbiAOoDVQ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qtTQjlgrllfgRlNqrGVGoUsX3Bs7gamQVt8JSJaa6hLksopqIMEz4XLm2IchruXBTudE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GkQwgtRKVm2LbazkjgVXzUzV1G4zcEq5iq9kZbckz6vwRH7+wTILdwf1sIxgqX6DXBAF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agLV44JmXMx3Us2rYxKMKgf7FiUf+3Peeo0O3NQ60pgon9hagWXK1dsEGLt6jc68TPAi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IdmZwQOY0WS9jlmQ4Vid69wcGu6lU79ToIS3jEqiiMkCQ5jScmYMAI8xiN8RWq6iC7/c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R1H/ALqN2YRaiJpzMHEvBdQCq/EC0XE7IijqOsanQL1K8sKtl3KvG+4eREwjswOKB7lU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TqLUNV5Iy7mAdTI/zMmCAii6YrPuXSqo6bxC6O2LmbmDiAf8o6v9lheYNqdQs4XopRzN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gDGHUWi9b3BSxh+4OULiPZUeVZqCQb1BpHMu54A6qOjhsxG8KvWYLmoRzzMASjfMqJke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IoPRLYqKzaXQa0TqKIhzuYsd0xAt5eoBxOmFSgFkvwwYfuGIZYTqKYZq3z5joCg6gK1B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lYnIeWPKgOIVaLjCHDxK8Fb5YnNqGlxmkkrEsDrxOFx5lFzCr86uKi3cFWriLCF14lRy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5mXZAbx4gluPqFcc6ZUVN1fiWK2XiUB7XlqII2mbeILfYEYV15gFbAw6MQSgKErMuLqP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6xoJdDzUxJnMcHmAWusSgoFL9ozor3AK7cSor/xEDRqHTR/sILIq9wJyWiFZCwti24Y7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cPEcAw70EYpdInWdw85Y1rC2VWMdzi4lkVN6LmwGl+cSgvx1A453LZKfEx5lJjDe4MG4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rmndH8lgbUbICxWTNwu3ggoziLtK6jh6lQGslk0eIFnmA3HU2MPHPwImu50YlYlDQy7j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sThfMy2lcc4jBVnPw1Tm5TTNxznEF7h/T1LWiwBUpNx6lNRE0u5Saaj4uL3GK4rqKoq4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xDQ5I9cJcVcuUKeNwQXUn3GQ5ceYxtgs7mUdMGVeRKcE68yo1AxUZhDqGUtdGobzGUeU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XGrNMQwjiajHWmCoCb3LK3OKwMAqFu4wUVW4EAMy7PMoM4qaatTeNxBTkRHRURgKYDYK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hQ8xG7A5qMVCOtZe4NWu4tFfiBYN6zAVqElzYlESqNzOvMo+pYK7il7sYIaPDEFjfuXa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VrEbJ1URr2Y3A2cRi7KbJczLe5kwXCq/2l1zyxyjcFf2GUwuoEfc4AzKrebYNzCXbFQD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s6iNUg2razMAZZ5lgVBC/wBRgZIKAZhcpM8xsPe5gZe5UQtxn5y1nmDh2hWZv1M2lC+a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HJrmXi5Wu/qAobhpqoLw8zSuGIlOB0Qb9zEpYP8A9gZAxUEoXiKs3mcZl6XuBoH8Szlc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+CzFEpFUXrjLxN1+JSGME39QvNBfbGjaHFTw5/mc8W2Yho4aq4QQ/kYjVVHiVjm7EGx5j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owarTFbFp/I52UriECgs1eoiqjjdRFe+WErWuIIa/sLQW09S6DLFh3Czdku43LpmpWnA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2QevcxBxK0tHiKlbb7jLt3jGyGwntMsYtW/Ed0UKHiXcgFIShl3zMXWdzEHNcxXVwsMo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rHLrERsWeIb8mUOYOK3FqfiGV8bljnW5jXEoQbLPEYDY83GBkwWRgXhpuBIzAaktceQ1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pozLjKSXVzMqof8AMKr8cQ04I6POpc6lWvMuNaAfcuw15nU8yxYBgfqZd/nUAX0IGS4P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17iBHBc1Ac9QwwX9zCyztLjjLBahQyTvibTNC0BV9TV87viEGj8fDOCoLc/kouoa4m+o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GXqo0K1H1c7QNRt5nCbgEoqDiI2xaiUHI9xH8lxMTDo4grBfUtp4fUTYOJbAsgKwMRCo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ZLDTGoYVT3DMShlizmdwjd8ymQjAyZhSFwrhkcyijKYbNZ3FnjBxCNul28R2AzrzBK0N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UBrYSo+0zJR9zb6jzbf2OfMBVRHf1F/4le42c1BebpgrZ9S5SVAwxKAu/cAC2uogOEcC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b9SjJ+IKFGXiIf5Fg7MkEO244ay3Cf06l1MC8S9Q+CdRiBS9+Z0TETDghtCWXMyjj8Qg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f6iYXE/qGVbTbLYOSo5LxuDt9JcM6mauSCNXuUARwXKDTXMHNmqgjvcUsRTDEUF8xAC3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FRf9rhbK/MAq/lK0CUWyFRZ+YMZYJlcnxGcrdVLKqOqPzBn8KNNuYA0y7mQThDmGQXcF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e8RLVtFVxKHUNMpIPjuCohxiKrGmi+IJAEL5jXBRT48RXV1iLpmjMxqAowtQQvt5i3cd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F1LMfGsRiQcykF8G5wGcyxRm+4rLCLbgY7hVuAGZgIooeprFQW1uNbAg6So9AUEiD9MB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3BdDGyEqQlEUVaOoIRgaYkFM9yrM3a35lPnLbUC+oB4XCoEVi11iWrvPmbKvHcGWinsg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v8RUt4HM03decxrd/qb6XUFdAiStsEuVbKz+4s4VtQhAOkNY3eWCimoqcQZGUSFjjkKh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xzthtGGVWyCzJP2o+EQ4ZNRK8E+1mq5Iha1yuZBspUy7hOYaAsyS2vDNla3ic9OUAzVl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DpZf5mpepjXUF7ZgZeJU3m7i6AA/qKq+WpWJrlEVA01Gtt+owuxADY6COFpTM2DGvqN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qOErWJfAIm8kpKAmTGIFedwBcwFVFNNTVOsQzWSBdyhzqDUCmoFGeCVRMimD/cDdx4ho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7xDRTfE1jA0Q0hC+Yo7JCwNx1Q7lTjEHMq2yMA6q4lFowKx2QAgLlNTkI6uYxBgHAgLK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VCqjh1ASEBd0Rrs3A4jmKKx8xWcvUUWclyivqBel41BYATcIIG2AuEVDFD0jzFhJaJUF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hDrE2z3GLZo6jRxqKK/eJYadzT+EDpx1BKm2+q4lbDlgDvRLgye4nOTMRy5i0YxKpcQKm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WKXjIvbuIWVcQDUtHf1GCJSss6iIFviCtTEqC1cM3ybiUC6IFgOfUWpf3KQ7QwIzWZu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3LkwTt7lAXxNmtRixxATh7hd82NZ/lAK0xLA8TEeEGyla0IaOZZVkeqyuNcnJLs12xC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MtZ4le0uXjWY5xnMMiDbLPKWgtL2e40aW78w0Aac4hc8VnCDbAihIoItbcXLttXA+0Fa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FqjdpkK2qq9yi3xNg+aeZQGxqnULfYfc4XHMxri77i9+TAfXiBxw0kvMwRhPmDJxUyCB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dZmCeZ2GFwqDGiNYmTMHFZGOgXsqPgFKIwrcu/UwAtO5os2VFABquuYg4Qbx3CDhlAG5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1aVAOZkio7qGaVatqNC0EMElOpdL+4mWKO8wQJSvE/XBwosuAMHWJcipMu47Yq+IOXBM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6My8DxuCC3qDkFFl4Qml/UQojN4rh+phit3FFkZS1jmBoAX2xpQgXd4xHBsHMS6SlYmz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c3HXUtmmA8T+z+xXgrcvlXuXZ/pgWeK1Foub1MAyiKwNXzKB21mPaxWIaq2XLfq3WYtg7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sN7JeOCvtYL9mXvUuidQcAm9TMLt7l+u2pv1DEr3GlZZqaRzLy9R0/qbNwLrqV61+L3M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i12Qwi9GJTRjEYpKuWRMagmZxIruAjZdwbuoGL/c6P6jZWUJDAcRB3xKDbrzFUNCjDH8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q99SijJUAXcyr04hR4giLX6jQQw7xuWDuXZLPUCliRpVNRcBBuqdmN0EDQwki6lyMi8V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kNYjpxUTJNQLe4+GUnGYhZOCL/YxLVxhittz3juIE47hCALcRY1GZaKSqHUpKY5SBGUV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kedRRzcq0guxuCniCVRzxFxEA/EoW6qdNFzBc2squWdTccy3OUDkLOIIKl9QtuGAJbti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B3f7hYuaAJAIy8RqY1GGwSAmdR4HtFFk2Ky7zEqzFRW3b7hUXCEVZVK2MrBqN7gJRcRw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5ojQUsvFzArmvzNagHY/cpLhzBpRNpajjK0u4hH9xTALy7hLBUanFRKF0cy5X1+YB5qA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UoD/AJhRQal2Acbl6DbLKszGAma3LtZvqOsB/mLTLUymYZQq8wEV3mNCqPQ7mZvGxTsJ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alw32wXVZahWjudSsQE1FhVF+NRnXBpaCXdecwyf6l1VeO+J4XL4gf8AUVm4wur1M2eN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g/LKA1cXmXq//ZlY7ubemXEcNDuIrRrGIBstuJd4bipyrrctktssc4ua8TEFiJp9wgLZ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Qj6jGC1GrRmiOAZ+phVPuZi+/UoS99RJr0q5YtXnUeGfcANgOdQhVGIFdqVsVBt9wbK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vUv3CzJcIj9kUbg1/Erd3xFSLKvuLBaq5gYHebhre+oL2M81Kk2ef7Fd1l7hOZMvuG8D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PEAOsS0/wczog7MywuWCEp8RHkr7lBBXqGIcczIEh4S6OY+TD3DB0R7+OIzKmmqriBRa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wSCPI+wqK8xLcxLTKiKz1jMPCIqzXMf0IadBBUbq8RNWcMVWQuWmlXzAEwOTiXFPUHRz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Qz7iC6yR8JlVzMb+G0DEGBHmJzDfxzREvcTG4YiuvHczcLIlb9pTG12z9JSwyS1KWMWh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J5rmZ0SziJV18DjMKzKzcWyETpMjEfIPUCwpXULZwsBhpHAHZAosID/ABAqq/MCgA9S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irizszD/AAmA0XywYpD2wB5arStqWk4eYOuDeRgBswHgnIsMfJx1QUDBOBFT+MuVxuSa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eMS831+ogLZtFLFQxB2U1HUINzCQaxURYCPoJRWXNjDKhW4pbJtJxiIoua0kFM1lwuU0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7lOfxC5QYlb4i3Qy5ZgdQ30Y7lsBUsDlBQU3AQ1AdZh5cQgK8wCkVPMAcbZW6bhTcBdYl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mCO3cbdvHUF1g7jAqruAZq+EFFMTNnUbiMpUFZ3NXNMNr5Y0soMhUxKfEaOKXiHVSUNM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e4bVHSvzMXOu5zGSYZyaj8jUNVoC6DcpCoNVEyBwBx5idYhZTnHEQGHruF3qqgYQp8w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CEFM7IjmcR4lhBDfmCnwZqCUeZkCZuLXPmD5jFu9aGHN7lAq+r6mtOe47GcyunEJPuC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YqL6TDsdAyKu1hixpawzFtVYcmmYwU8lQBFNiuZQIrGfMLfBlazBI8WzHCBELaw1UEGD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lgJZMMC08bjAoo5zK07kZAYgn78x9CsH1LOS+5VL+8O57CoKneoNEXmpYrNYiL7aiXez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mBGw9w7tF3Fh/Fw8UBsvmUoa2tvEYjIRDC8ty6oJiIqRxCoXqGb4YPvAiUXHeGoJLl5Y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uWvAeSIJvDxHYNy59HUeOAJZgWLZAG3JuGE87l9FtkXLpwzPszrFxiLMaV5pohhFs1De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LFjCrrGYUxDeLlWV8aqUoA1utRUEvcKo6iWujuWKqzzClBrdRABt4hhvD+Y5E25hQdEP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B+A84Z57zG1wg5xCySj4MVXxR4/6leo61mPGJVS+JWICsQi3xkiR6xYFFTNA0Q/7QbJc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mEfqILUenVzp1PaPLufpKqNI/wDxE25l9Q36ajZ2Sysr+wPl4gYC31cq2So2ek3UCIHO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2UdRW8jzEbb+IxlLBVcuxsiwD29xegIsYsz9ErhBxKFxEkS2sAHFn8itGYsIKkWz+zfqV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gDA2hVZxMjD0JtdE1vUAKrcoDX3FQLr4bhgzXiKoyxpt8xMhH0RaMFwRExLJaz3FQOJW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oIKzmIdiUMkoofuE0ZZa+3xMjERLrcRtzO7HFy5XUQ/XELdunPxOEwwm7puUAiq5lhrE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sjJdXuKJa3cEDgxOCHiolWcsWauoJ7oxo3KCZ3+5UEKmKFzJi0ywKJqTJA45jgdO4sWW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t1wzSl4sUclVcobg/AlI95F5q5mFfRqW0N1jiBYbGZkXxu4ZqmY9ZkriFCL0lEGradwU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VhOeJYnTMEOSMXepepn7hvzMHGMVOdxP/DiPeJai6mKhmgWQquo8ZmRCDKHV3HS6BSFe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KGXxDUFebjEIaWEFhujVblMu0KlutTQ3llhlCtU5vEwE4NR0RUZWWNPETWn6jusYPMyF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1N3luGYvAgsNVFLW+KiKsbHidFj6mGI64MSlvJMRKuvENuauXkYRUYgNIzJKebFKxu4i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D/MqQoupVrm6hRsYUYq1SAAXxmKVKvMLrqpU3D44hTiK/cwQjQmcsuQXeol+GCgrcbdX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BXGoqD3uYkZHcq24jKa4gzKkXZLCZRlqW23vUzaly2oNHQb+WoKb2w3LZuUFebR0cA4i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1qFSL7g5eCWgNbmTq5Qjq4x7OYDRjtK5Wo3JTylKpCAvEoxZf2lFIlsqVmZECY22mDbN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F3+pUoTyl8QRDxAbuoVwTIV+pmW4rMli+R+4IFzL27y4oVZD6ELcy3qJZmJHIiY6jy9+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7Ar1AHMF64l9J43cbUcIVrbHbr7ldW5gqHldx9UWCxDoHUeTLI0heVc/BTDVcWbvmBsf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zeWXxHLuFlZiVGKBiEUxXFYhXT8EbP8Acq2RWotqRqhhx6jnk/8AspXF3EFJnuN1pC6C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AC8EMDcsg1rUug6QjWG/EuCtzgiKfiXbvmFa5bRXiONrcqOo0ZmI4iLdEMA44mE5TGgD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tRq9nUsjMs7qVuUpuNOY/QHVQdoo8PEIWFYhWztiWt7gUdVKxzzANBf9xacnzLmzFAFY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EMn1NJD7IhJqIE0yZiJDce2AfqUPegr3BYZRmpaYKNeYibYdW3FfAiqcOLlrIi7qEJeO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oWMx0wE2RNV9EQUhUxnCxuXMzWzBLIMBeyOzZvE0z+5u9VLczNQKFrub4a4xAwjiEpl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IqbVmK9CGSbEeZgguJcqlbruLNmRi+IAMKZs15i2Of8A1xo1vqZUL6hAHNYnXmGTgJVL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iW45X+Ik0mIrK13CrHfEctc1MnHEa3jmoW4Y4l3XiJwXd7iOU11zLOT1AyNsyz+pdNYZ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M1fEOC6tUdZligWc1zCWUX1vMLDFH8jwYzoYUyK6bj2XmZKxEsVblYF0eZqa1AYNRMOn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/JgF3cS0NeIYp4lv+oBY+4AFH4gCOSHbxElHPULNvEWcon36ivQx1MhW4/vcwrqrCvMa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dyjmfwJRy7xUMIBcwXyRLRxjGZW77g2AYvEDatTkM1GByyQL2hzDcAbYnON8wnFou5YH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+47zOn4P0gfBLx3MvgSZnp/RK/M2h6JvniDimIVW4nn/AMRSseo/qPC9VCFjF5gtthcQ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8oJ0kJaLXUNRKruBLqZWzH7mViB1CqLbjcoF/UQpSeYVJb5hvcQzZiUrLB2kueuYmHXV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ybmcCKv5jNnZEfrFficdQy7ZYhLmDcSOUOJqnUKZcXi4uMwRruWBSLQ5vibB7md/6i/8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x3M1wDPSLJwyiuIHkhaYi5CFQF+Y1QQt15jkhAo5RFqxCNMNUEsix1iaF5xHCDqMHJCT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XWa5h3bjPAgRVzeoR4QoY4ijm4IMrcTa/qWQXbBHLklqCvqKJhJlaLDZbsuECVbGWdce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UGoSXWSO6eY5fUejjWoFq2zVzAFagVw0cxVFXcKsRoJUZDTUfcVG7awhW75lMwXBqyNd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nPUtWbZhYnialicIFyRmBFVsdJn6FyaA3DFmyDa7acagr3f1Bsd7qKkyhzClJl+4KVQ8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KPsEtpAK6hgpQeF/7mASk3NY+5piKhg96id/cK1nAcTWCY5mCnuUlZuIpmCbH5lcXajE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uBXaCPviVfTmPJLN7mETdveoUiytQ1ha9RFbcRKX05ig1eZcV3ccrOyKwazyR2Vw9RvN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ItKe7iLzY3ibiohQFYBgutRBo0wRlr+agrIHxcCqt4fiWA8dxASsa5ywG6/MWCs3AO3u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q5iojDqXpNqyx0ZXNFBrUpmFslyw9XqWXpEE5AOIC06llN4qZolypp+pm1Vzk+YxgPgM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gL2czGILSW1MxxVkalb7hhdRTTuUq83FfXnd7lUeIogN3DYlUKuaH3FguVaq9S8eiSqF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6+PEzBd1NC2pYk0IxRTXcQIGyEAaMmPzD05pqXNw5grEsSsQMTDiVfwwQMrMEylf8LKX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LMyM7lXi6mkEXqeIbqXJsZZmi48UAf8AULxKNsuQLGyEuXSXoaWRN2KpkU3NrNcTBw/U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Defqb9xXX+YhW6ildsrfmJiaiOD7OYlTeOWGF8bgZ6mnrunuKhqioe40ReoXTM0luJ+N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xLt+o3Boi5ITPzFbiFIkY/e5qziW0LgausysOD9wAZlaxuXGY7aYoigwxXD9QAMxixTw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0KitPcBhuFb0fMY8pnOSkED3ATwhxIdQNALlCzK4gDJWNXPid2alxMB5gO8PMXeIkxxG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+oC1cyntcGwJSiTutP6nKCJSnBgFRUz7xDy7lKHlgHW+2UMpXEBN46YyNFWRoitGLOeo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+1LsW4CFWgzjUD0wNjqPasTTUDzFq44qMacGPEFnohCOHuCf4uJEx6jOp+o6zwPBemZA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vo/MuDZirjOjd0Motcj3BOMDLCk/HU2u9xCDrcQlUjW5RvTOpeAdk1WI9S/FT8oPzNY+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twxn8MfJzKBLWJX3NCOquKnUKlXEKnVYxpqDTVnEeUrQrZxxA5j2hxCtRyPthNKJjHiBq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f4lwNFRha7gj9eIFAmJdhnfEzr9SnR3pm0iubjK3fjmUASE33xDJ3/YNWLjwsxAzRKru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1M4Gu4A4xDiiodjELMFpgWhV7uZhvPVaj0JKTNBHtpMQMryVUoNoFG5gN1MmQbjaTxGA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F6lTthxbHkDMNbI9zCO4vJPL8xelPiFNJKrpdzQMzJY0M21Z4hVGmc51Ky9DOCWM8/2i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Qh9Qu7YypupUHUGA4FCJjxP6ggOc3irAdGMU5RiOMhEl5UkGVeVgRgcUwafBgl3wViVZ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txNTcYluoDcb4jZYA3uDY19RgmSWrcTXBLgnEqBwC5eMQVDFF3bqa6pIloKNH1KGBbct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YjoJBCiz3CMsVdb6iFhiNWMssQUFG8EdNQDFRDH2+YoLaFvFHJ3Gute4+llRAf25UtZgF4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E1LNS8umPGJa8xoq0lMsIS4ruc57hos3L3/3DhvjU4lhbx1FbxHfP3Dm56hhmbiOGY34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LvuVKvMApTUE31FTcM4PJERaoZyLtSr4z3EA8TeYN3EhyFwBhzMtyRxoYSi+Jm8qJcJq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iYi/PUZvwS7eYYxxvqGRwQgWxL2EpzK0FVaqJWgQYO4soFQ8KYhWAzBp/mCgpOagW2Yg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hoDe4ro67gGszu+I2kFF4JuA4IwA1CTeIDvJL/zL6i7V9QftMW2q8wEDbFYrMbBUmIRm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sCUWDPcy4VRm4ltVALbgwR6sR9RKV0f1ALGZamUfEzVDjU3WbdQS8AMQWa4ZQ56hhDdP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o9zt24L5iweRZ5ldM74guJef8wagrmKjR2/mC1gRdbhgvVShzywO6riWC81EbOeor1mA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8pSRqsS7fLfqWWmvULQe2KbDa/llahe1x7rUeoAFuoG7VxaOdy6SvyQmlddzIWGdSrOfJ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KuGFlquo9+XXiHvdvHUqFrfM2auZswwKmS5YF5J2OcTgjZAEVnzKKVlgptmBe5MIDL9x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L8ohUwnFRkW27qFAcQbQ5B3eZpYBW8aiKfuEKlriZb5gGlU9xxzllQItbuGBnOJXgm83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NGYWJiFWQxV5RhVhon4HiUkFUwQdhWcxSDXUskrEz2LT+oi8yK/sXwTQRXNyugW/3I1B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sZUo3WdWxAwZ8SgKDqPYccxBC6YxdMoI5hFL28zGG7Zp3TDFTZCE8rZ8UtghEzE+AtiW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2s7RplI7Lv3Hc1EgYxBBHiMxYqHiDcBd4lIdGJcCr7Ijf7gvbVEGYtwxdTJLD35jQ7Sh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TkR9zniGVSG2NzNf/UMIFMLWxPcvS1EV3aMTjNc8RQC84qLd2pd6a9TPuQAeoK68U+/j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yyOyEj6ihj3AKJcteCEl3XiAHhiNjmF6ogVvMvPj1A7L1HxA3aWQdzRAp/zLxPCiC6qX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GIaAOeYMyVMNWCAgtgB5Y7t3BU5jOAuDmCURgpUPeqChu2JuEWqdRuBvcKUGydPXcuqY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QAUwVu4FUoLP5G1Dh1LNhVQsm0GwhBsvXFcxgLp4ifRWmbam+IpcO/l5mbXmOPtLolLq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/UPG1lQdmomRqtzJanUB62RZKxcCC5hepRDdtTEXL3drqXnNxWoEGrqNswe5YGR3LGun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sAyg6NcSgKl02ZH/ABLJssEdCq+5YE4iyVVVuIyaZayoVKWKqzkiGyyY268R7fiX0Y9S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1JArjjcWEFkfUxsfzLW39xMmekyvVTaPkUEeH7gBvuCXKVceYYtCqHjd8ajxs7lJd0te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laUl6nItOWOhfWYeTMvhte41g7fMygvMA69TNnXuacJfiIWXKygutfqFQGkTzLFS2J5A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d5qBeuYa89FxCGk4hmlt6blQKMqI/Vx1nzN97/UvNvMYcVR+5uWY0QBhWedsHQK8SlTj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VV5lUhQF+4J01D8SytYJALLglA/EsCUaB3AbCmO5NRMkhALYczMX/wCIZYI0szLDVemV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mQoiw8MzBWHDLUAphCCk1KAiEK8ad/iOKsltRH1iyv3LWK6d15lIVg3LO5cxZmPeWEG+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lGoFnhc0d9SsFUs+Yrw/TBHIZdFqssbsZCvFNUkFEWbgSonxtBBmVKjqEd3AJTBSn6mI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ZQWEt/yehCS3VjKR/sGos08xjeJQiZmU5+Eact8xC3NQQTZmsYgaJd2DwRuK8xaS6PAZ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g7IgmL8R1E3qV4UU0lPDKSBSKQWbPEwZrPW4xCyuoQYUYCoSpnZH5VcvFcXA1Mf1TMZA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nHM3sjmvxLfEHmsSrmTvHiUnEwc8fqKj3LKiu5Y6Y1V3KOcnUZhMygZQgFlkdmNRddSl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vExBZyRs0ykG9wDcUcmIBHC4cucZium0mIpKCyGiKz1xFUDUaovu4FOTm8xAn7im8o7h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pWYDSTVwEG44BVkblp3HBHzMY4Sg3UMpzFAEKhtmU0mqKtjjeIAXrmXWtXUVUhcocpbx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qXcu5huDTMqXqZNLO508jAuWIjFlwAaXM0JdSgNVUCbqGr0wBg0gGlmhzdcTOgAiU7zf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lFNwqysJF7yuOwzClWTOiLiq1mZXd3BoqHHKorHG5kePMd6lQ3wmo7Hm4XedSq05isee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mZM68QG+INIgV0dS0rDpitpj7fAUAAkrQNmtxa0GFO+ZeqcFkJctqUmRrfSKzFlbOKgm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ahzxLku/cBG78Q7FcYtgBQKIG2rvqBVq4BwOePMIJWM3BDJ2BDkygavURHO5hbu8OILP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JuVCqlrvWK8QXYlk541W4rm5B8Sls0cSkyGHW5oa5umNag1WfMLEBKjvr3cF/QDR3cxB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LlWuZU4AuLN5iN4dsBqXXEqA4IM1mmFG9vcwFdQ3uVzq4kAzFcIXBBq89wF9qmi7lH6w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Ibh2YJ+ors8sAJl15l1dMMFs0LLF1+IWNFxLYwddywIWZ1MdWmyNl0rGoB2FRDkOGKL8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C6TJM073KHrthoeoJnO2ZESv+D8txJWI/AlYmktzAxGO4Y+HedQZhUdtTxIaQWZgVGIo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PqGWGGK6CG/KOBvUAacdy9RXSHiy4Mt9Iq2XACA3XEK6XfmCFYIuBqKPNxoWQ7nMXULJ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MQfVBsOW7hQxThlQByJVkcfFapiyolZQg8y2oYZ1XMbbuYbjyrP38VsxMfUGt6mV61Ez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2ShdIcl4hhhEKhdTC3w7i7v/AHBpzFI6ZiI1aMsaARlYZuVjmNULalob9wY8dxJRi8Sy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+ABgZnPU2ncK6UAeLjbIIulLiPTwjCV7YR0i1E6zKATPvUPFXPIf4maWn3OyFSbgfIlb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KvQwLnISuYDNHXuIVd3AFo7uFLGRlAL4hC4EhYiCjcvbgon2sRlqOrzKX/wlR6mOY3Da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OCNA4efMD3Ks0iMTKku8Q6cN2HMP7FIIpGkoP+oFbjjfqLk1LAu6GZt3SzYvJiFWW1OM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kdpMRL2MOlC8jZfM6XMW/wBw7nOvUWI5mTqJ4fzABN9ZzLsDP1FW2IstbguUIqGhNhEU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V24iHmU5ar1LDoo1MLDIKrmWSbFkUDS7ruNRdhf5n68QS0pUaJuu+ZXHTuOy37i3jONk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3xDEbj5Mh2y/E1EKvYbhVSHsqJxKUcSgqdwhYpjEOCNzxUMQFvcscV4TO0UXcFEF7Gor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Rw9ji4LKssYUiEMsV7zAJ0BjmcFNuLl41XExxeYGgD5j3zWrlxDDHclg8xtTPcem4zdi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pYhrETdj78xW9hERTCq+YV6aYFBcVl75h8cZD1P/AKzFx9yijbiCWNtvmoTN54ipk8xU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QKzKEqV1Bj4vUuaQS7RRmTbB+oprwRIjiZAMChdBIKvG7gjaMV8MC4lTmPw/FfCZlQIK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5iaoaj7KlPuIlIbnMZBZ5hVZkR3ca21dxIzuIgnwA0CiUobJiAS61GprBC4TLBBhRYku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Nz3Emz4AdwFMkfCQ88RBRZ3KEs/xEaDZDQX0RZYHbbOENASDMcRmM7xZQRhhc1oBzFFG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AcfUqFQ1ncHGcy3BbL6X5g4sxKy13AY6aguLbjUMSwAZYAMVBWJQwzPcJmJyrN1CBRTA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OpkgAJdKWVCxnFuX3KIdkqZ/mZkx4hdnmEHR9Swa1uIvAZgE7lKCXnBACYxEReJcss4Y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YYsZcQYh5Yhmmbhhja7MV7HUyBhKoHxOkAeCogQe5QmCOY65mE7SC9kZ2kXGY6LzmIIR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agArUpw7gAg8VBtN1FAZc3An0iYRTApCWcs9TOFHXiGE54jASNy7hbQZQainS7fMBoBj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UEFjFLOZir+6iimMcw1YVfEprw/qBvd5iWmsw2tGNQUNcssFeIKrPuHOC4AoWpg3xDW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l16lWbvqFzATced5lF3ndRzaHE7jNTE0b/MbVsupWxAtL4RsYl1iAWs5lmx281mChS6j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1XNB5hu/u5QX9e5njxD1r4jgT9SgU3KvKq4m4HF2Rg2kLdQNLYCnuZFP1LbcMBkNzUz+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2xC7WPkgbq4ieISw2nFYmCX0gAJtgAi+4igfiUVimuYqONYuBpSiA1UJgBXBCu+Nwk42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5UUm2N7gfmIj4xm8S1rfdVC4a9TMSpoGmBfI3rcQ2Wo7bFKMIDQtRgvjuXDd5h2uXWiD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5hKaAhAHAAmMGIRGXDUXSBrGgP8AxMrIeJcXphUAeUiIqc2R2C3ZEAne2HFOWM0dpb6h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c3BGJElQMxJUSVG0qvjn51FtiZi5qDDMCo6OoTCg5f3Ef0efg7LMEVVuECp4uBbDKOmT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+o0uZtMEvnRLlUF7l6LwTdMMRA3pRHxEjzColDmOq1mXAxLzKXEo0yuXUuUOKgyHLCYX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hl5VNRaXMEySi5ipTMtxbOIykGZxQuEhHB9zLtByMBr8LKjwQqJZzOljzBnKzyQHPiVq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wCUmYhURdWBmEXHMWSJCzcrn5giTFcxQ2zLkAyllLJdKoiURUhdxcmfEHbKxua1zFosy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NahUt/EWlfxL8duYIWcovVBJUObhHoG7jLipCVGAkYgUgaKgMuIzLWu41rSRI+UHcdpm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czmExtKBi2EA3uUKPuNQVBWZRXJHZL42ktKLUVYgUtbhb3xBCXSQ9P5IUXcQZvcpJmYG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i4M5ttxgnniJROeJg1Ql8pW6kRChOcSwrZAvxBUARgpdJXaS3iAof2VbjFTmjdTNaafMb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bUpEVuGC6qxJPCqnpLIqO+YmZqvzMvDdxy81AeIA4mKf7BbhGt3BD7l862QRCVpnFxst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OJRp6m7GdbiOVptXmAAqyJbC3ogeXpiQgO1sSmzEQW7PLMh9Ll0bpPuMd0bCKyglrXRx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VdjMyt7jquXUw/0l3g69xuTHWdLDRDKxK4/kRVkSK1qW3E4gZFlsWdyyErgilXyzAzX4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N/6lQAugmIC8Sw5OpmzXvUoWLnmBT7llkslPf1NjreolDddwrKB2RGnTiYLnMyF8SqFf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pRjuYwdxWVmJWr4jH4r8QqFzqiCv8w2IZTf5maVKKRxf0jwh/IqWarMTjzEsPuGxwRfq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uy6jRZ6mpjTmWhc1BcHYfmVbKN8wUyoK+FRMRIkqUVHMTMxEzKqMR4mszPVy5Rgp4TMV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P6SmBQs8R2hAvMGu4JDCO/giERZhQF+4rukUQjiBj1BTYVAdniJVeSXR4c1CBhcRjAuc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rhyFXG+A0YQe4km185jGCHBEypHqNi9TJ1UtHD9XHbl8VWJeiOY2lQRxKg7QhwqU1EvM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HoaPRFRSTqORb74mCVuNruNXXffErVcHEwbl0KuAyc4jdKLxBra48cK1E0GmWQYeJxLu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G4lRkuA+HwhVU4/MojEYKYZYhqEsQavcblEuxqOIN9wZzDNpowuoXpquYxjRi4AW9Utb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DdmpW3of3E5siwNhddTGmI7pwrJADoODmZLAmYRy8bm9wEGgDiVY1RxL56oY7gP3EEEz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4jXiuol7vLFfS71Kq4VRo1EFl4mhCh5RmkKml1B3cHUF7CA9EVqxcGHCPmmKiiavEZ0h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3uOVxBTeGT1AKuW8cyxart3KIH6sgUfWyUtnGcdQ1RHWj1MXbM2xtyb9QtMOJgu9S9s7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HiaPMv8A91LzHgOfgP8A8blWF1BjG4WuX1M/qLHUwLL49IiAzWPCWnV6pxFESW/qKwGi9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8wwDDiN4rCTPAWdQpyG8wAy076gg43MR04Y5M3mdiAyhDQoELbI3ghWdikJonh1UEyDa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8Sl3We4Z5RGnHErB/iU3beYxOKXH1MbNgqoVU2xqmYZMUjCkARVLfbBjOcQEhC5JUKH1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28T3YVibF45hsOu5Y0jSbmJ0MEVmI2s7lGrdRiOJlS2rZYLzCUxfmJjHEw2bSUK+4r/j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O1KJ97GZRLmKRYzXMH5IeIIh17j9EIYR8LGEKruCx9p4Ama4WQzTeZiFx3GRaOhdSjh7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ts5lCSrTcSViFI6lRlxI/HMTcT8w8x1Bx8KlUkaguc3auoGC1zBgVdbgZdHR0kVV8cy3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RJngG0RGLI6wW8MF8/iOGYmL5ip5t1Km3JEqEEbaJRQtbJcq8kNROYxUQ84C2Q8waWEr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EAOCZRZ4PMAWDxxFFWq1DyXi8QAhX8Qi0JExALQcS4EAQqYlRacQFIKY+J8NZAIESvPM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bFfXJUzhUpVcw9P1CsLHnUUbVHUamURRbqKLLWCxmI1LxcLNGfUSuqg6IYuCiIvQj1mJ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iZLFQmGknFI4lG5MM28SioxcCqzpuJoANwRgGoFB3eIv+qEUOZZgy4lwuzmaX/zLgjnc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jPEIN2TaXV5nm+6hGBUZo9QZH0jP8wKrR1BsJjVxqauLbxGjl3L7EwHVMInDcS4RqCB3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SxDjqDqwMFO8FDCdEKPqY7pJUNtkOwYisoZizTkiEzxM1jUMkGcVcRqzMXzHBTUwPiFu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yKA7Ibov3L3Mu4rog+HfiXdyvVj+woPcsOEplWY/fMcIO8fcwRnlKlxUL7gZAWG5tGcJ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dB5ljCsdQcGs3AN4R3uDZHD3Kqw8xbH6gXZzzE0FxNWVcAljjimZDYlw86E2LizG4auR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eYQg+46pLxKwWszUoVbdXFbW/wDc0DedwqDaeIpKKIgLXC+41LJeUie1niCR0xRSwPW5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qzD9d1dRHwwlHqA8Gpibuo65MRReMTdi8ShJfDuHiGrmAIi7Kdy9l1G0uXkx29eIug+4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YPE/1kJWpbg3MwGZSDYwW/H7nUtNRytIXNS1zGWIigXJuMBs3UMvlKW90SZqYNVGoS5t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dVUSGEuALqtwFZ2/MvW6qPJbyOWbqYTAuJUSL4qCESZRKagRMsGILDhKjuJmJVyyrMi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3CWuWTzDuksYm5TjiANXB6ioNvKLIK8xKEwjcodlWMa/DuFh6bYd3aqXMttzC3mYEemG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Vl6g3AzNAbiFsO2UsrQryeIpwzNEQFkaNRoNBxLEoS4wjriXZ5jZJvr4L5DSalgr4e4t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NkZqoZXy5gxcxW7AP7ZUtdcQaXM2XxPuNyJfcAjwim7BXZCJGWGUpzCO+WbibBKwrlmS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jAoSDCTdS0DEEF3cdIGnglgu7XmAC8y1VWeYWqo4KYjmuZovWogXHMIKjlLOE8kI1AwT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FhzFBrTiBt6IyeSNhjOfUGlgimTF1VRUY44ZxD7jnkmB3iLtljC9m4ylfeZn1Z1LbXit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oUQzEl2rhqKxJY8tQoxpKipCQgfMzzFELF0RaHJBiwnc6BXUcBILjwRGbjpChTi5XRdb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sziCtcwy1MGmV4xMPW8Sz6L3C6Sg8wV1e5eVN+4tfmo4cZGJYBTa3g51HapLHUogOYwV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oAMXMLlhnnjqGh48zwjrMBLEFubEr7r3LDVwnXc12rDruVM0aRMPRiB0+6goOCUQP0mD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L2KL/UCtF21BNy8bjbJj1CG0uXdwBHNMHChldzWBS1+YzrYp6hActyjophhCvCqruVPp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+YXAWwNQMX8LzUG+R2WOhhHsTqUrg7uY5k/qCphOGetcsqOy5Rh2MCStwUj/ABM44Bjo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geIpKaiNwr4+5ikzyxTgmYlRo4nouIwZQh9wK9TLOEzSbhRv6mBZYT1LMTHE3g2y7OyJ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qABouZZJVcFmQ5hUouYuxFUo3EtvOtw1uQFur8SwpMQV++OUMWYwFVRbFbmA9QVHQSsx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SmVHpH4JEl7eJTUaZUY0krGIRRoqBGdOo6vEoFltjK9rFA4YmXJsYyRa8cS1IRQcItUK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ptjgWyAqLjzd0kxRaNlShRvzACO6iG0jFAT0YE4U4hl2BpI6Bhw8y1gF6iobtmLLaRsY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FRZuWhmaLJiGWRIWSzJ9oybDkxqdkMDhhcKIuIo+FRGF/GQmOYYVzB6alrxcRSw+oNbF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lsMds9Mzwu4wsELHf1OwollFRG5xccnDuGca5j9uZZl90bjkGXqccDDzDoFTNTuJ4xMC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VO3MYVWaxBmz3BqyYlTqHkxcKy6I5OaRBREdZ5hMtlal8HiKa8xruKcjcAviEtGDzDNh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GmplCoTiAyDcUVY6gGBqAktnEyCCjBmNku44wpfEGBW3MzHay4GeczFVupfltvcWOLih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Bg7ihZRWGXldxGDhEZrK3pKzzq5cC4TRFSFMMo7tAzgNZlVXI9xs1+oG3NyluZeqxBnE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GSzHcbNmJZvcSsGnzALkUpcAfmMtkshV66jkWUSqgxDnEXN79xEGfxBC5cOZfm/UFBHk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4gpWczEVSvMc4rfR4jUL2qWw8tqxmQcMMBRdMURiBbfxOBi5Rv8AaGFbMsPGNwHY6viV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DCMK8SywsiiNC8VLAmGp+IMDBszNVZK+AeiMAHfwJFr5xKOz3Dc5YUxUFsCJzE0yltop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EFCOsw0wUqzl1CFVmKiNkNDLgrNcwypjBiABEKtDXEVCmrhInEu/tzHt4mXlMKSlgWYV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2SwZuJZrEwzz4ijOepRKUxLXeLmIL/eZrJmgfUwkNf4xxrDs9QaUVW4TRkZlTMoLhymFd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ECzjmW6xfJHJ/svA4dwRIo8VHBeVQYMljcabSuYSLHPfxQU1LOaidR3EiSq+HPxWIkSM2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FgBBxFBWPB1cVpco4IPHTx5lekDrbzAu6GzuUJmFWoVjzDDcLc7JeFNwALT3H3ZJBUyr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YEQncbLdaqBaRjDzqUIqOXru6YlYaP7LyjBALGEiGXcqlsOougQKyy5VuoEXxDWZuLZh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zfEtbNS9+SDGx/E3p6TKJ4R7QJxe4GWbeJpBKEN+4pPJAWkjiGFuGYBQw1kFw0pTrERl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gFwQLKzHhKEIYYjcx3Ei91HJbibEi0LGZmGFyoCdoimazma61L+kKjnMouMYaZtjGfUv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tDLcHJ2SmAzhKi2+JUN8bitBkgvilYVJwG5aLWjMC7ZYGajrd9SzKQlPiZhiuZUENbmJ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dSqTwUVlJLUsQ7iANXHChZmoJYqo8gX55iBRg1FyG718aUSoFS0mwYfM2K3tYBVrcRJj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oiOzCy+BUFGEuZ62bgJRhUID2y6Fi6bwwhqi8QeFogmgIrJqpZMcR2HcW+N8zYRxBfpE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mIMssIFQPMHd/cKFKRE3ibSh7jXkYhrp3AiLH/4zWPMWk1cNs7TiGGKvUrHErE0HqZS2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EAQcnPUYvKpSwJjmWsK9kFTdVmpvp8RFFgOYGB/kYUCnMvxrzMbAW5zqULQSCLnOUZhl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7hFskWCtymk0/wCJklYqXi7RpQwzcTNlWCDDFDgaKYYCW1gmbSGlqAxVp5ltsnBL2oxi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NwSz4saVpgtMh4iptdzJ1Y2ahLTlmV1/YOTDEARFhHJJmEpSqmIUr5jmECWMGsanL0GZ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5Khlp+IFpcpl9NJxACvzBi9sI0P6VRPAWMFpVhuZHcEZKazURElXzMlNHGZQhvuXNJTZ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gwNQ0+bWqlROElZsS6ZljF2OJqbiy4uJcZmcR+HMBUUKJkEp5lQAUQYmkWmod4IEmC5x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S7Yy1WuIJdlyojpFBXwS1iskR7XMFBq4lEzCYYIojzCi+UlsAoC9syga8lwKqoIAqvEu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oyXhjXI2StOnULIv3Mi1FiqPMcav8QVltiF0atqYMoGkZRME0DmJeWK1zBdYimkhdVLn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Fvu5tWmYtz1NSrzce/vFxKvXuUDf5jG8ncLXv1MJYXC/SuoZb5TJEKtWqgPrUcRZkFam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TfqXcJjOfEyEhQGjqWP7KMYCM3m4OhIwZhByuplCJufE3Y3Lm1kzGGCEjW9S7aLqXYrD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gBGGx1K0K0Q0US2nUxRwQpMCJqWXBaxiHTtGIe0szl6m4ww0FjVFPshJlY4hVS5ZGncJ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EBa5hzaw5mFWCUeYpoKfqEyN4gCsJDbp7lOH4oJIb7gW4CIWqt0OJfVlZLNQJjECG0Ro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S5lwu0W5jiPswG7M9dRkKpHi5rAo2vUSz3quImUd9xER1uXXrmGjgg4f5APGeo1WTMy6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s1BQFATeXiCN1CXGPMPODB/9UuVeYymmbmDiFHivEwFTTd18DfUFWkoalyXKBCNJkYVZ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Leb3GlFFJx3HktO/MzAQNUHcsoXABRdbI06PqUvF45iNJ9TNxWiC8QqpkEpKU53LGcBg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lFvNEGLEgCIcxB/SML3uYYzNkptSAdLmDjj1qJwjTFayW3mLTBE48PczUsft3FHCupQC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5QGpEMYOI6DhEeBe4d2b7uIw66zuJxEo35jUKfUDS22ChcuWaGzmVmRbzUOg8XuJ9IXB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Wqv3iEygv+xwHoxY00v4jKyNt9w0uKOtxAm/8EuwF23KEw8ShAOplMSqlkXniOqBEIU4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iCuKgUQZ+rL6NW5muw1eTCC1L7i4qOSMdwm4xgYg3MGb+HWJuYb8VFvUWNB5hkcSmKq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TiOwUhCvlJbBlVl+MS40sR5EUIZ2kA3Rm4RocwpLiMTZK1X7jgBIUo43CyBTELSkWw4e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whGF1fVzWhpGaqzqKqoQVywBKgCTRAlFDm4KXa5RNLAuIbaDuBo3Gs3GGdQRgtVli4Vm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KuJRmFC9RLXzMGi8w7R9P/sMHBKKvRMYMwOAEbdg76YWjuBoW3jEoaGIGZYNR8BiP1l1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4gsD1F4ogoBkxERBeFUU27dYlqKrcUFh7h3b1AXMCrWOohrEQL5iaYm2UAp+CK6TPxCc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z5TcrbVeIkKy8o2S6jDljOVcDPh6lGOOo8AcROairpbL8QR3JEGnHcDePcwCh4qMfBGi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deoG5UIAMMSfsxL5q3EXbBWYyqEwJxGFAmaCpexF7ChATq4WmoVDxiHUA5zCpXczI/iK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V3IRL8MPEVEXLoja1p3DO+OZV3xKAunEBUxcBu8+5aWvcVAktZG3uJj+WIEqo/KWXS09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1EUO/5HAj/iE5hXWLm2C9QwIXC5m8IEAhSRDISiu5m5QgKse4vUPtKHgepmuZcviUiG3t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8VBttByQtAvPEwXcI92NV1FSUZJUTAL8EPK0UjuC3RefJLZ1pXqOWy4KhVW7iHo48yor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95zBVCNb6gQBMvEFKrXM7NCbX9xwLef5EFDY8zUNYFVuWSrmrFV1CyJUV9RF4A1BwW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PJKlyFmAuHqGDBeIi3rmJU8kRt4hEIyTIOHEQUWnmdDXMusGOZR643HZaDvmDxlMfHed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kbwuwo9Q1amEfudh5mBtjH/KLFlytg1WotEa4igWg+ITt9pig63MLEtYOLzhzHKvtVub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EqaRfgCUxIk4lZ+HEGG6iiqIQ9/B8x1sg2OYgfuJoPEuBOwhY+ZStZZ5IvQS6Hcv0Ued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mYWz0TmfclcmOSXQ9Awls7lwKsOB+EBesmYJb+5cj3LqOazBlbUMWlly8puCy7pe2NdQ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4V4hFjUB9EdusiW1qBQujuWXhQsi3xLLjXMGtrzLTliruXZT+YI4MTJ4jdYuLNQx1coL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SmKCrwSrhxiJWJC7JuMxFXuAo4mvF8x7yvzKlKzKKQEukKeEqC+ioqbqKXVmGPKckLi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MspcUueJbjB2RQSxkSNDcEpuMYIgEbvMto/iKeX1CI4BLUGc4l4+2UW7lBvYbZijJTlQ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Jh9wfAhBxUHuMSacdTU7shqyit3ucwLgh4OYYU4JYFl9MNRt/RBGoGorgdTFYYdk0QLc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UcwqBfuKdUEGhhHTiI6KjKOYjSNM9YmxDhGTBLM87YwnDCjHgigC1gnCEqWieImgEa4o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wvJqiY9OGI4o5nK7rxHRtQS2xyQThJeKpxx3DU0LMPMRXDGr5nYg4bjfcsN7iqC3iJdm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1zBYJpgzKUwTLZMXVw0QJQ0xlBUsQg3V3ONSDNvubINPIY1dpk+2Mz35i3S47vcEbzdc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rVYAas5j2F3dx1Vlx8kwbmlbrkibHIQqFc9xYPBxxCjOSCFagDV4mRu4BSlztAgKU2MC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Zh96ltpb1GJ4L1xEmDosJdItiZjGKXV/+YNdnxEC2xO5ezfmIUFhCufVxB5ip2UwdFlG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dQZZYyMSbWMAZ9RjS5+u4dBZ9QCOFzmVMvknBco9kYLshaEazjENWJX1FoWtz9wY83NY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QhLHtFgDfEB2L9zIWuo5nrDAFr7RbqZ2jEBBohIeoMGBS/NRY+BGG4xlxyZ+GLcOVbgC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otKBpQs+XEoULSNWmHjqVG0hd9RgKNrxL7FNl59SshKUtUa2xyiI2BLuGZtUOI6AhF4j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dOD1G+obI1SEWhSncwSwjZTd1DLxxbbZericmZIwVGrmJDTXiV0GRmTKfULrYmmE2ODL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G9x1KXzDbr3KNXUt7HuJsTUq4t39Mo2MwzjPUQQm4LHmCGK3EBdXRcGxhXGB1EJWo1b4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DUuB4gW8xAQcsOKW3mAhZiLe45mfxvJqAkF5lwH1L6Q6knKj2TOh6TAjNTlgYruEGMNM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zKTqpQlLdwBG+ZmF+Y27kRJoWKJlLJcEK6hHknkEa50RWXBdck+iMkRYcV3EQtJlEfFR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eYLDBaF3B7x7HPcrkZgX3GCoUMoJNBCOq0sXmA1BPuEMKujqO3U3M5b5ls2MEVyyyeaY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hltz1HSM1WtstLzeHMGFAtrXlFqouVac31EFiU8wu60QtN46ljmuY26P3BTjMeIhO4UI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yQl+AL6ZxcdPFSrCWZm8blFL0xjVzE75/sYgcEzjXqX09RM4smchDRN5mg2GEjXluMiM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hQsVQS9b7gAEYN4nC1pMDQ+Jirb4YKtJnTKMK3GLxKcnzChVIk34iC6f8INpfomGm75i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iDtnNYmdXbepZQuHAu+IlLo0f2LOBrYxHLiU0B7gMoWdcrEsD7lNw3QvllDK1q+IRYYc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3MumO1fcBlYIb04OA6SUHNVKqf5HJWtS3tp5iLk9YlqZdy0CHcKD3AQFPqDGFBx1LHPE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MthkErV8E5nOJgMKxcBSrVQrQiluSJbFZf8AY4xFsgctaYC/PEtUCwYmRyxehUtciWcR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AXB6qWQFfRBLzB+NZlDE3NTKLNwj8QmFjDslz1EWKG4lm3EcUlcjqIc1HcGohRKFCZDN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2MqpOowDYXKMLDcaxbVuDTSOzmAq+ItoU8pl+JQNIknYnAa7iXYWxMSorlPqKbdRZN53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2Sg0OZpuGEbFRLBjO5kH6mSh9cQybJfpC57lo7YNpEIub6i5GJlMVNs7hpTBrlcQSXqK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4UgDRi5jKwtmSNt8RBqFBiKpOKwQBjmFKh3qNxEEyWLp/iKMFv1CJwYQSWMFAB6giTNz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MS1WBIKl1dMUkwyhYPctRACgiJOyrTLSVGMrCsXCiFMnUbxfUrEU1cXCnuCYEEsL9Q0D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VEZbzcFa8w0oxB3lbOammGlzKcLiVabgJQM2+YsVxLBUKl7Y2aNQCw4lzr9SsCqgmEIl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WLoGJrK+bjhhZ8RsjoOI6EzwhnF0lXdwhDPmIoockpFXe7i3nL3FizMmssGzqIoIAZa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3VkHC5UbzN3d9znB8xK0/nqBBhbxctbxiflLsFPCAA/hFfYQcwz3F4l3MiqUlwDWyIAw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M5goAdTExAfriUfATaDTcY0YAD6lEZgKWYzKoSruGqjhID12kPZDWOpRHjUd+mElpWRm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S2Z+OYTaEzKCNORm9yHMBseH3KnQfcyMuLuC8QLS8wrcrzMso1+RQfUyA3EPhBi3nkqC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giCbRYaxnMwgB0dQXo5htT9y2Q95jFWyEtWSxCsDPmCkwqxbcFhKi1lYzfmWMbjWxDV3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1KWHEAwmfPEYlw/uI0ytjEuTtUwKeixK+Lj7IrVj8QjQzNNqMVg5KlyGr/2ZruINo13s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HUK8CUqDcxIKbDHMQFCE0yQjLJGZuSxeBMWPc2jM4qVNMdTjUfkkdzUyl64TMp3uFhc9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1LliWLy7ijsYpyD3AOq8N1cEMhYjLg5gfDGGDYxeOLmYzDuMKQLP9QKFJ4iNOJytcQqw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6iq3UMjNStpsi0n3H3fxKgC5xZLckCviTtgySqgr0gOUbJXlpjfIuoAyp5iXmuSdKql0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YUX3LmaucF3BUpJpqJqrqDYVnbGpDeIkG1RAuDoOIoprmOBRmZkUR0Ca2mCyKoTgQbmB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GONBbgym0I1CBVQC0zLV4MRBAy9EVRwIhLPLMTWI8KMyyhe4WDXcqsSJeI3EUn2R0Bi5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MKcrNXLSIalVWlSFgWjMoBFR/gmxZgG7gKluWWX3Mj6GMQ5xKDxuPecRymM2n8Sppzcu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LxVQRrtwmXAG3xKk69QoIQ5GUSzH6lGnEdBLRUtNMwFN+IC2tRPkfUVDm4LKZMTOBqZp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L+ICyi+54blrX8tygCt+IP45mA5o67nJTK1KhquOoqEF9wEXzs4gUHCsNjW5c96gtrMu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l+5u5xxLPuafyZs4ikGy5dRymWpSy0BzcV7YVplN8RULV9wC15KQ5gtxkhXjfE1MWOpW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KOH1LKHbbzBo4wcx0K59Q7MX1A4BA2S26Vc33DZzxFXRlq5GCn5gFuMxUxxmMUTge4AQ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I4eZQXeT9RuWy5T5nX4eJcWRqY0+/UzRqBwv/E2I/SCA3GBv8RxB0s5++oW5XmEJER8Q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odQ7RrM5qqLpqhDbiUgl9eIRLB1mHltHqeO83UAXSQQasdxlTAhlja8w3hiKyGTMtkBE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2TZuOwdJHj2ZyQxHnEEz1+Iqv+UwFdUR0szGGoAqaqEzDeRBh7mDdJM0Z4huOoZmvwFx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osYwWAshsziaI4Z4gR7S3CGxZPVlKLuGjIVtE0hAvkOyIVJbxGINY9kyYBL3vqX4uBlq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GqlYkaNQo1cWcMrLUswgvUE1y+YlJEJmNgcDH3EgDU0ePgywySoCmpSQ9sdlQ2PAXBvDE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txjY/iXo3rMwFjd2tVLU6SgcxDkuvM9R9JZC9wKgMKg0qagUeZpOI2nMpnqLStRq3Gs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NZWRZY5mQS4CwEypBgZTMxaL+DHAC8zN/sdA34gsGaohKYHmNSMsvqqoK2SoRczDOO4j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SQYuNM11DMoQtE1KFalpQYmp0NE7xdRkVlmHkP3H+mJaoSIin6lmAxEznUopHMRRT7lq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FBOb9QbA/MSEMu8OoTdajGTctKpcDB/UGYBRkmIwq9S5VfqXeRCJa4lLdkIcBhWtEe1Z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vSXZnMo6bmAOZfVMspWIpu44taMZuNHZvwwYXycTqxiBXwKmnVRXd4OYoYa4lplzmXTq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ZWEAJ0UyrTmK1LjsxgF3x1KSYimWUr/LAuFcEMyi8VX/AFBTUaG5a6mjcv03Km47itpO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PsUHOJShZHcNDq3a6lyN0zKVviMDCufEY4sXaYMwgMO5ZCXMPE7oXKfMxrzW5kpKlnD8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MTgqnbKaOKQVzgmTpdXBMVhEKtd8TCOuYQobRd5jFJg1gj/8IpaX5jenjzLaL8Q1Ij1D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X3FULFIALCN8OVhDsji8Q2vDNtzQsev7MjFiD6RAT/aGj88QBnm4JWtRFC4jW2Nu5mHN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v3MoLnmI4iuzUoP9S3LLLBC7v6xE2vbA0+ozYojQYgUs5J+nSpUjJAcl3A29jMCTI/JO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gCxodSwYwLBTN1xZjDExFqMMOwohdSr3dSyku6M0BY04QWJmbWWABRd1LDRBTdeYwA6v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qpp2cy0OBeYREpimZYCwxTiUo4uGcCpUcM8sAtv6gsubOEarw4uF+aO2X8whiMUbFEau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IxpcvMOEshVsdG1agXChjsDDfdzBYcCV4ipmO8xwp4mD57lrvURlx3UFCkE2EadRqF8Q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PloQFRqeaLAtgbYB1mURuGsQDq4RrD3NsxYzCi5peUXlqCqX65jMzTVwhhYTFkWZQL2S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jSlqiwnMFaruXp5iumiAAxcqF0y4INy9yUywsENs3FvZt/UeTdpeFPmALU+5fgKYGWRb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/wBJRWhAiqbRxVY/iEQRoDWJkDRmW0NMtP7RAvJmEbhEVeIocITdcVCI43ONQrLogPdP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EWYAuIpkIe6ZPUFu3EUaPLPDv8xSguHBvUdu9VFHwMapctxGZvIhNh9ycxIG8YzCrp9Q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TMGkME23eDgmQUuFXWfEtaK6Q6LQwR04i8SstuJ+hBRUoCW7al03HbxfmEQdsLOcy+ZW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5iFablFmzuPRjrCYtW3MRLVQuUKH4MNYE6hQIXbmEd51kmrt+5mFz3C26mZwBGU8dTWI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paoqVW1gcZgM26nmAtWeWW6uwMU/cvDCrjcrOuYtbE843EoOegJirVxxYIWeuKlnhhDm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irTmD5OYOZd8yp1uXg7JWuDuCgublq9MoGlb3AL/ADC7aepYWA77gq5HUqNH/cOVKJSV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We4RY7gK4nMT1CO1i73FQAVcQpjKABZu2MAlC3EFV6m6WEF4VfiIr1N8eVkRbhi/qRc8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iQOzE3DaKx2MUhFlAK3EDhAqBpisGO5UNQ5mwjuMCLEcRhcSozqCbYruUCuYn5EGzMcs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WYSzfBEaWqBLmgsPmXEAdebkhuJdtOBe5ejXMtDmAWZi9zNbxobKIhZfuB4IsExiKtVv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rRDM8zXs1KzIiErnqCJRUWIliIODgDhuH+bLmgxlSzOfXK8xCKVzE4u4EW4c6Y+Zk47i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FFmYfhcoZmX6/MbY+AqDBUaF3CvdOoARm83EVzmPY4iVo+4it1CCv3Kbb3AaRVdNQE3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B3FVeYy0MIT1s1HsGIfuyl7YlBqOEKAhUNjLVXU9iQ2YhIsuIMpTaypj1MEEEy6JZalD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rlydQVnTBOrliYMS23hn2YrEg3BDcSJaIJf1StZxEG7zEax+SMQvtOksyaZYY3fDLtuG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axYY3LCBmII8ENBLZbFYkUx2x6UPuH+OZqArNyr4eajEo2xgC2PUFN1MamyBAQtGZgo+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szf4QzUGhFFNSyJcGbq3dXAt2dopa1zV+IF0ylUYbgOXpgsrXmVvsUwXAd2KiQUVNHmJ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rqXJybg8wyXDG0XGah5hldQu28yhKnEXUGC5cD+TWNXcIQQam2mIcsegnTacGB4pnS9d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DzCyfMrbhKqG9QCwzqIFDJGoGC5e2WqmS+lQgvEoUvEXIHecR+McYcbalB2AfqVskbGc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UFW51eooQpMNFmiIGIqtBSEeQY9WYdoqTZTqZNvuV52MSqlrPEr3KR5IMAweIoeaYuJp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W7YFaXuHowjeJS6bm9FwLtV4RpYuGCc8S+1VW1QH2x1xmbmF2S7OYDledzQ1mYe0SuBR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eIgmLXXENdZm6w9yg8viVsYL5jLl0XqfvQD65wS5RQzoiN7l42+BuLBtplj4viJGMFsa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DXMOCOTMHBDPKKSxGFb8IYk1xfExi1ySlJurxDgrNnsjqumRjiyGxIqGwvmI5RfESo7i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gn4hdh8xA3ddxCUo7mBcZyV9RiqZaRmox5z1ERD9SxW54XEQm4GQ1FIdxBzvHqIVkvUD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EFIfqBfqBV9wu0xP0icvUaQN4lZxiNC835iJQtNwa2jSZPiCuS0Lc3uNukjrczIsPsiJ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WXc6lA4RzMVpwgcucy7QHEGgodwUqrcwLVtRVNTVzmBsuZUguIbkHIljKr6ma1HaKslU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UzghFs7jegVKjefMoZkYBwahkzcvjuGIpcqVqiol/c2gEq0tmYYDnJGA+ouReG8ShOSg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mcg1KAIzOuuEu+I4FmO5UHmC5ExX7lVNsQStLYVDXqPI8MMviamY3mU4WsxxiILS8Sg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oo0jdR0h8YinCM0Ys7lwXvDAYn3Bm2GIhFLwPqUTLX3Recqoiq9OO4eX1ErLX1ELw15h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mLDO5U49lt8T8Wbq4XDTuGUMf2Z4OZQt4liOmGTEHMlVSDORqZBzUuUeMrUYfBaJyJvx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3cRZLsIMI6Y6R1OHqBoaeYoswNVCgCn1KFRlg57uKKxUEOaiqoqmOY3mKsl34hmXMazB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PEu/b1GlF3b7itpL4o4gAwpOoNA4f7HZD7ZTeRZxdZgWimkUcMGWAbwc3M5dEBVbY65L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WGrlKjcc+o4fVGMNw8NGDn8JjmMBtrXiOlvMHpLQ2I1czcqQYiBJmO4lbx/InOCrh0eJZ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WFYjR2E6RFXf3MVeYlJpCXFC/G5lmYYBL7lA1Usqr8TnWr1FC2CWdcOmVLtn5QSu6KlQ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OCMNRhLJcqhY7VKxO0GzPwYKLhQeI3oWC6u0bHqJG4l0ZbstP5AKxapqG2VOpd1eP3N1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3SzSXCWKm311MEqhhm9sBBu9MvFtevEqUWdxZCglNUtM5BUelz0T+TDt38BNj4Spf2Jf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PaDMv7GNcHaGhopqO+zMywHcuwbgBMrZTzKLMN9yxUaiFAlLxKo8kCnjxE9/Da//AFQE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BPpmbSWpeZUpVRONdQl8XMCs+I7mKp4IgpZ6ll2zAtnoiDW5dBZjUxKUPUDAZv3EoXZl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w04m0oUsdOAcREaUlotmkeYXiPZT67l0puWkdyoA3z4hZHO5kIbUlQ3hUErDUeEacRiR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j/1F4nUSzkiMZb13MF49x6AZWvQkptReoljKcwLP5AoTiCVtXO5i+0bmhrbiVz2kYLKb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K5iK6q/EKl1LaW0ahda9MUWMsCIBmFagKlADPFS7dxL38lFAr1LAAuMcqr1KhpzxzNqJ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z/5mxqpd53qPqxtdR2FFzfHiYBRvRfMRvgRVMlxCERN4EY4KutF8TL4emoFMDGHmIoBa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ZL0VBy2jiUjFs+6jx0e40TFzm4nEo24iX+PMw1mBk/ENE0b1NmArPMqHqVBeRlQ2e49D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dwyKPpIWxEDBEAHMUBqYKYqzTNnAK/LFAR5ZxeUgt0VHk8XGk1HAY9zOjfqCDb3MTa0z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gEltVctS1XnLEQLOJcNaQ6qAQtJ1AttNQp2ri5Q0C5VQWwWx3UDKL16gbVqZJOM+6hAS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gGZLvATlariCLvEo6uWAxx7mpuPQx4iUNjjJHZZSMs1adwllV0Z8w7qBYL3jEGmUwogR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Hd26hUAzUsG7x/mVObCywcTHX3HoG4vLv8R5sNNRGxaQUxzUps20vh9Q4e46WKuDZUFT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uLUuXLVgQU5wyoTJlVKmE0jpiVDJzAthp3MgOmHGhjiX1zCEhqJhW5YujJHUDW33LWcM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cmI9OAWZ3I7gVXdYcMzbi+ItKtavUKC4M08O7dGwmOTrklZeIQCqGzlEbFDOsVzBzKRn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hkNQ5EBsCH5Ea4OeJUC+yALAy+ViGSBCGyLUcceI+LRMmU6nqOovO4N5dRLWZMAV35lY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ZqHKL/UURc3DN4aS9rMAtyRLZ3E0nM1ELzP3LrQSk3DMbqobFuOUxC2DxcQ2DUXJUKiM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au5VPM/YnQBCh1YC7YRVy4qP2jUVcK33CdeSu4B/5iIS8wEM9yrz8TBzHcYU43Hb4RgD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o4KMRMG9xIGoQLKw4cfubVAAUn1MtaZQBbjOX3EFJeJXQacQaNsyRoA3FvsLiYvlbhiH5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cTBzMW2CWCjGYMoVdSlUqmY0hBFtwaxrcJDqMsOYyhohBiUyShGHmIi8BoQgHUw9pd0u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ai4zagMNTK7lpSTHpZdjL9seSPDceIFaJZRPFxFyDxB+xXEMU0+I1iY6mAnDdzEcOeol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ju4wW4sg2sMJ3P0lbHApg5tQx4mJaqLTFlL8wGZBQWq4mJtfuVCJncYFcwRCkFzvuByc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k3M7LJzCoDUpW9cVGVWW9dSxznDuWVVXMMCyq1HYFZgByI5io/cII7dR7WrouUstXipk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S4t+JeHAdRQFaux4g4oV+Z0K8xo3xGjTGrvkh0cRHO4y0RxNFSlOcx5CB6MzBPzFVu4x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xiAQauot7XDEu+REN7KgJYCSxRxDrl02OtROEZb9wAq/ubV03LkiHN3nqMdvtM95J2pu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j+8oNvuWhc1kHGeYcirlVvUu5SZ9xgANOIa6DUz7xaOxEod4gHZK4uX8GEdQiR1NyomJ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xxDJK+AxMJmNiLJZr+wWS8XPSU/EzWuJuQt4gW9QB3Dirliwy4hGBQkp4otjFBJm/wD0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i9xUEVxL7N3xLaLpLWZjiKWDG5ba3/ZWImfGFgGzMJRiaZVxNswaoakkciGdSnZpG5RB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tCCxcp4gdwZsvxEAgJaS/spjpcxfw2SaYWtBcVmiJbhrYga5RV1jsgqzdRORhzVmF7EC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ZMRfEtVXDxEGiPiF8UoC3uWi4WhDgmWzg5lTdvErzMBcK7gfbA18xpeceIQjhAHIypoy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6Y9mDEUW+49q0wW1Wh7mvpeOrqIgH4T/AKUoV3mIBQmw/UFtswXCJavLLl2Q0ilExftA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3MCtYmKGNxmCNdylvb5mvCGAhbmPAeYh1qgihIJW9zJHMB1VEqxTbGc3KVGsdcxOLNvm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3EKDRHV2gAxmFtXcFEFVsGq4CUum61Ga6hoGhEqOC4cwNUwwBDDCIfccl2lADUsVOpkP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W2YowAhHhf8AYspFbkWwYTHQ9S8nGoq9dTziKmohW8Tiz9y5ylxxiYGUPiYKD6hEGLLn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4UCmizMuJawCXVVHiLYUp4gdsf2ABaIs/wBhj4O4aQXXuaHMe1EaufqIrO4lNsRMFVuA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p4AsFdtyxwZdQigbxiHQAqHtADMsLUQ5gLZLIwp1CoExxD2OY76nZD2o5pLDvHUGucTG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xq+o6FNfuFSypkXK4Yf+cu1vNy1LXUP8DBA78Q7ZizO9xWbdROGJfxHevaa+5+uoD2IG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t8BuNA4SyioLuAHu4NS7Yu41hz1mCIMVmI9k4gXO0pa0lg3YzNIpDY1E8fbzMoGz4X/J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2Z1TaEuXNYr3LjkhiC4/DcciZj2mZaFUSLE2zmK/bzEK6K/cco6jQZxOmLYFC4g6Mwu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rPb3KktLAEOyWypV2s5Ac3KaBtjqFSjMcS5dwaS4VxCi7m2sszA2cQxs5I0mEUBuMUzL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WMTzsGqXiUxg5hRfPIwRpOZXcGJIq4Cy+wxEvjidV63Es7I2zuXLNwtdkCmTcA4YgNsv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9QAN/wCyzBNi8eYBZV1CZcyhxhjFceZ4xA1A2gK7i9XcKFXFBeY27eIaKGGIuobN6gCz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coGY5V01LSbC4zlt3AAEzKdNyjpmLqpYFv5Zl4mDQ9xfsDMsNxLhJcBzFxZqLB3GeTMl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G5PuNYedS26ZqLzKDbcswpSVFTkEAAalyDhqDCuqipV/cNc6xCSnPUJBaEAaji2WZguY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EoblcZYeFXDDbXmUwBD9XcsQCFvLAdBjGbysqwx8g8wpwxAIUZ0lsJk7iZP/AFRIOyUV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FzKBe4rV/sGy2Vqz6j5e+4iDaGq3qUNEDHEVrFcq1DD/ACP4xi4lhO6O1UyS7mqw1uc6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dHXEPJSy1biOBw5bl7yNZZjl1VyrWmI1IbcsvYAvcNduI+V3bUwLVmIDR9RWOXiAp+pd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xkWPINNqQsgoJYqnF8blIOWUoe05G/UTUq17/kbQ4mbDHEAhiZKXUzZW4sgr3KBhIADl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YeJcCRSt4mxOR/IrTSWHEapd3GXWoQdpkdv1DC2ABtpiPMYn437i5mLJ+IIOjhB5XFTB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rqMI0/tMAYseZiiaN/mWkdEIFgdzT6DqBoYcmMy8Vv2iECbZhsf3qPgXbuGsql0CCl2p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ywmKJphFomtwgly5bHcY+Jf2gXKDN1AdM/ZAV31F6/kzU27jHUkWkytZI7HEAiMYMesl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lLV8R0liOGuZgllJyROVkpFsLPUvpctG4oFY7YBF5gW2l1cl5iw8w0NcncACpTBXBcYy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QeHzFkOJWFMPhacQSHb8QoLlAWMoNS5URbOXUHQcbxFtJCpLXM41KhmC9qzJ9yg9solx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d/MMbV4hu153DS2YBSYWEODBRjUzGebgAA2MATzNta5lCyorVlZamExKkMoYW1eIhdXD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9uUsbLmAZUJGov8AcbKypFx9wNoTATEMtrMujW9QsVFdRA5DmJunMNXgDIKVA+SOhupW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yUrGL3ArbvqHQlJgi27luU4Ij1BTRbbg5HmF8xjE8UZnBZCF3VFwYJdShxFj+Rdio5DT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zcHAwyquHuMu1ygG3SXzzM7pUGA8Stap54nZfmIhxVFzZ0aqCNRT3ErCrFB9ql/OtTJZ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uBGTUYQGBltQMEFdOMVKxdD63DWLiohi0tZWn2gOcZzMWZ0vHMRMTX8iTLrcTtl4w13O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KzkPUbFRUWFotY2xrS80JHXoljDCzEHbDThbetwKBbrcZtSOYhUgh3C2U7IqzUpww6C+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C3xW4gGupV1TxKrdtyjCCcwQbQ8cMCW3Q7JTi+nDOSJdbhXodS7cAY5cxxWspPiMZObv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wCNwl5zEn4wQYsGpcgx2VmpWyqldjMsOYVSBzL4G8SiAru4YKDywb39oZGFf5lFPpmVT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VwVY+5cNdyx/rFjDKgfmYZgBr1BTTmYBMBiYl1Xubf4mKabjrDB/JXIYcPcYADGIYZkC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iYxXTcyDvqbfhLSVe5CYQJlHKUU1cADAsMzn4yjrMsjH49zaLEvEFxbIZZlSqupt3Fw4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upQwy5dpMLXmFvMUMNrfiIfBcS8V+5kKi45l8hipeYoryRQ1ZSdS26cSgM7YS/uIWLlT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N87l69cRaj0oplsjM5EUF1zHdFRus+kNrMHMb3MAoQDJHH/UTrc2xjA2fcrdblgC3iIP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SnW5Qcx3jc17iLZuJuG3MV6IihibMSyx11Ey4SBFnW5RW8RChcAziOdw147hd2I1nglP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zrldQdKazFSj8wpXneFJlMWskK5faZYiByxJHlA0NynTcKmCNFncYfBC1byajJsEFWYi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n3MABmG4fEyFjShgioLEbk1miWS41dh7hdlqM3aIKt3xC2AQCXHC5h021HHJAgpocMK5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W4TqwTWiiAFBjmZzJFcuSmVLZeIK4ckS3h1BrVgaljMlxgVh1EFMhzAqYS1MEYJcNHlC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hmuEJPTMWRGYCczGIBIPDEGqragGQtzcIcKTiCSg6uW/y4EJ1bDjWPUq0x1LRtrMzFptg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FmzXEdOyXc3G2kxdxmXPmYy0+NOWVw2YoTLG5LBBriAI0e4Rha07iYYBKbcozC3RzLMY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SnRzFa4ZuaKL8aYmkhCxxGWbADc4GZih1UpAGI/UAt6hhm6Y9xYrbxLZAqCKvpmWMMGn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zZqI25/nLOtLvqUtsuIjquXwWpslb3mYAjAwmCK889w2m4FUcMsJtz5lGXM4KgWZgAU5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zAqNQsC/qDeGuZfTsfuXbr3ZcAqwRFVRo4hXmFP1McnXMNPvML3H+0xg0+GKXshF5wzD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QtUYAQQ1f3CXPNMIJl/Yz1OKiC2GAUHF/qACLwRJVddZWniZ+xHWI7IUrWGLiHVRC2RZ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MG4flTT4RdXAdi2IL/YWMy1CF7h3cDFfG5gzuLrG5ckI28MRhBElJAU3hmNFfGIzMp7l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i0FW4K8eGDFlsTqFh+bhbqYP2Mdoq5/Uo8yoq8wLJvtQkBlSyCJbcGtuIiAfKHYkMYlo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2K6iDBjUJY/EwVQNcVAFtxmljKtWo6CVLM5QPqMxhz0RTzgYO61LQeIC1k5iQA1Ki5Eq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W41cq3K88SoL/MQ2Zl5nMdEsjFAtYiYrPMsBi8zIhgmcM9x2G3mbRCUm4ipUSzqBRZTE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Gt/iEKiCEuhIdX6SwAyG45lnMElxBQZLAuJs7lieGFkmYAbDMsdky3M4qlE8ESACMFBG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bcaKoVN1kILsRJhZSy2xM49y1FFxAOjxBwGLgWP1EKH3EUUV4jDnRxFuVFRz2YVzNwsU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x6lVUIGRUQDSkjls1qMrrEJOHuAUByU3KQcOLlFxRfuZ2wY3BASxlU33fmGpW4ihjqIG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mNUQVH02mpXQq39w4YzxLfQOQ1DXMGidyuNS8rN9y9+fcNMBwmBWajnCqiPFbzceFu4M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oeUfdMBrxMIGoXYPzFXp2ylUC4w54l3YOgJkqzapoJedZrbGUGAlEg4AuY2mpt1iGXTd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XWs8YlhbyxU0z1N5wKlcjg6ngfcCCwVExH5jmJbVPEqsUzF4NxEw3Eo7qXsLvqOxbxK0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4xVxyqBX3N4uDiWrZ6lBDtEbqG2nEDLgb7ippEFwgByrmWaI/ioi4oR1VQajfwcPUodM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eCPNTmBFjXeo6RvDxGxbhFqscw4Tl4n7sQ3BarmNWGu+JZAxt8zFVDrxMkFtzcQ5Ztnp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BbNUyPmmDn7+OqxFTLLczAMMzFUV4iyEdSwzMblZmpZ8PwdXDLmG2KjVz8yPd4lAue8j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SrGKhGeYghYO4YrLO3Udnt0kHDbcVIq+VhS9nNQIt3KoVA7qNoXvd2xZUA37hdoxHtNb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IXzFOYNFtdyshfwkKJkBhqKoSoIRGC7QKqD2EerLeIZTuFaMjzG7tzLWGoI9y2rxFRtg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bR35lbShEDtzK0wRVu4V6kHHsOIOMh7h5c0/EailuLyHiLsW8wiq3zEptXRBC5iro5md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gZsEHBUSJ9QJeSFdWe4hqswgIqW0mUipfExq1A/pPgFLgFyQTozANpmXDGInpfcOisyw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gLpgB5jIstqorhKt1HG0FCodTDGBy5IhBKZkEthHuWuNS0HpCwDRiaDFCXUVxB9cxgbd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EJ4h5i23glaPEM6lWM4iK2llTk2RDBKglSRH5cCo1Kq0gjOD+I7MN1LcY4i6WWT6QhMl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lEqH+ooqoIjuFGbIrFeM1MvTNVGttRFVW+YpZYos57mDbLx7l8qZ1Cs3EpFZqIVEMozK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/kZKP3EAJTOQ7lKdamBg+5pEZgrqpQVWkajXHZ6gm4zNkBZySjgoBlo/6hmiO6iOoqjE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WtEql5d43NgGGpRwoiEm6mtDKvELm5MxM4gNZjGItjHUFDAli2QaQp1Hati+4z1iP0ii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wLiGuh1F/wBKYsw3GYYGjUKs3RC2SGbcxI508S8cECXzAPpFctpsrbuAP/sxZDEYKUbg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EC8fmKGi4svxu4R8sfBCAn5hyCma395hpcEUycPJBduKgBqg6A2wW33CJeiIG0Td9wK1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N+WWE3TghstBZOYFOorSrbiIpcX3dxWIvxMvB5f2DVTR7IXeNkAV9k2Y+INIzqLy4gQW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v5MS5plFpxHEs3BrHEOJMrbfUtowpGYliiEca1UxUa8ypF6JCVyMy0avMKmIsr9wqkZr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CcFFxcKIOSKIhYjLc2ggeE6TmZN5vmYrMvCGpem5QvUWppfcMZIhUpxblkZZsmbBMOSX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Au4wtXRcQo7lm5m3T7hmq6qIKibV4ljB8ym84YnZzNIuYu41+4QVWrgijHqN3tIIk3+o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2qpSALjAKiRje5U20czQZrcWiqCbzDBJ7RsC4JXbHi+fik0HqHXxEfRuIVi5Zrs5Zzm6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YYioVAKuFFOJms3OJw8Qqx5gIh1b3BVzMuFwRaFwP8UzVNDFXBRDv4ziXZEwmdRAJUsB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LbgmarqKDR9wU7LzmXMDUzF+oLkNY1MSY8JRQTiclkLW34XM1omBTzMgVUD/AAmWNuIc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LjhlgPcsrxS1GtOEd1tuJkUmK7gjL0XDUOJYlg6iUv1LENsZuu3MeQy3eZQr3Fapu+od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G4MKYgKRSZYPPNTb3BjBBxSxniMLHtCoFeJsUg3jJ3KpibQlDKGYUbNxQLMxLhcso5LG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Rm31LowMqrnO4Si9BKnqmTNQKRlMx64EYw0U1EqnLgjncoArkH+TAjtg4iIb/E3DslPz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uRb2lkRVYhFAFXvUSZMY/wBsC94GZijrsfUINdQu5Et4gVDruMKepZjs3KxxUMCXmPzS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7d5j0m5V5uL2QaC4mB/sXzmWbr8kR4EDoWSk4liuzKEtZiqCpSWb/EoFhQA9ywKnQ+oG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pKGrjuoLVVeo79fBb82cy4mgLxCeWKzuKBqWCa6SxUadxyVusVNCnUVyx23WvhasRj1b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UKGKm6CrxRNSy8bglVeoNCrEVovEunMFcRZ+eYyvjhuK9TAm0xRuMAKGCsviO6JscnUH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RCONYzBFkTDNEaYyyOQ7mk3MzJrUEvtdwNKc7h5sGzQiLF8HIx2PSGGGNFw8wLbRVVuK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qYmtxKWWTcKCv7lCSx5jBgN6Y7Es8TAKxAxTmYtR+2Z5rgqKJfcZqZGQZaMPUTECmolr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UQ1mDEZe4IFNQwDMfeIHZaZuzEovjctCUs8RuFVe+YwVTJl7qBoZjiZxLFi1KeYhJxzE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3HZRSYgt7qVr9peBcHMSwWNxFEC7zKukG9Rs1lqxFPn4BWyAoqlsJqAw4mHiE0bIEikO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swwIpQpyPEeCA8kYOdza4qIFrWGwKIUuo+Vy3OOpy4FgLlg9wBtvuIGx6jADKcwh3daR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kOiIXq49X5TiN7YAXt8xB5HMVl3F6TEc7JvgOIkNOG7lKrbcqc7VXMV73XMKg0KIqs6o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CkVuA5qI3XLqIuFTLHMe7VEdVpofgEDkzdxMscSqxqAii5jSxUoKY4ni/c78iF3lz1MG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biHCCANG51sRc17gafuCcRciAWXiC1nCQ8pb3XEsoOKqDVFq/uEXzyyhs8homeaIU3iU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u5QHLcUk+1QaK4qANkkvuVLmG+qIatySyrzBy8wKFq6OJZ94oMtaa8sO2AqsOGdg8JSC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WmLlzZTK5hqFhq5VV2idx3EmMO2WxfFx0ZuF4Ue5abTUE2/cVyFEDQPmIoQpwzEK8bim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OnBhEBI3HURd1mFeu+4PIX0yoEy3cMqOe5yE/wBmh2RXCuEU8wLRf/swWcRxaKQ5ox2R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CU0DZNK9RWtpkUmGaivnjhlWaqI35B9TEHgiw+oKHlmkCsiUQ7mcmyDS0OGAOVPUc1s8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G9zJHEYsVxGYHMILUpFNupeiSi6JSMSkgDXMynkSz1ENwnb3BpzCWdUwEGzDeobMRqW1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FMReWoyVe/JXZCbl7Y3ApEE4qOSyvEemiEkj6ms78yzPMKzHiYaUElpvULNSVcrxRjIk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otHv40yTzM2mEjiFF21cdrNxhR3xFtpuEIAltTKA+oV1EvjajBNYQsjqPazEYURasPEH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tI6Kl1Hor7lEoa2QFRmhglHtxNnN9QDVwTg8SzOIv4j55mYRL6hMcyy4GYcDUw795ic2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/iUt5JoCI8CmqLjW4RqAD21KhMJpKAQFosaYFMoDleY23VwqCswyHcGsoBAUR3QhNbQO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ipI8qz6ggjHEpsCGB1iXQMARccQ2KoSNkHqoukhrVRkC6OWVCuIhG41YY8zAOIAXxDA9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ZDOYa4NEuj0i76VxEaac3FRlhLEVRgggGRiI0X1KjBMVNy99o8QDBF+ZvYdxdBu5gKz1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pRl4JfoiIOoKj7gG48OcCK+0T1sMHOnzLsCe4LRzcIRhQuJNRmnUyYwlIq8Rkqs2QZzG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oKN6/swdTC/UQ6idGriCvhUZtvWCgIyqaxXEEw1xI5DcwWSNUNsuK0zB3LOk/wAph5aN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C1BdeI0iyeCFp8INKtux9IAAoNVGVmriLb4iu2pkyxZI/UZ3bcEcp6YGtXLdxHndEQFh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EoGmI21CFLo/MFiFG8xM/IZY1HTszSy6ZZQFSsWYs/yA2ZlqQ53HVebIrDuMhT6nNQ1z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5VvzHYfzLHMwu5rXioBR9e5jaxiJK1/5ja4S2oVAcQU2DDmLh2bkK+5knMSwQ17mLcq2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WoA4hH44lx8otxV5gsu4AdRVMUdG7mZ46lVFMiYeJdLEFTGIyoMeIJXEvb/cHTealRXM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Soe5atj0Wd/Fl2fJK4RfMyQDcek56mdDOyvJLplGFZfcUQR6g4xFTFsKwZ8TIZuWpKsc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Oo9BuHhA7YYyrDu5RAHzGKt7R1sii7ylxZHHDUbbIO3UKpdWhgdiWSqdwmrENmkEVyjm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LM1eJcU44mWc+IOgxH1pRbMxXRAf/jOMSJZmKYbqbQWMBk7YbplRuXgNESCbiINdxBz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BIDWkWWCLvLKXG5y4EUXEHVzFX5R0WcMWCi5wsMzRRMi2KvrEKdallxuKxnNZllnmYsw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+cCegjcxiWxGUpRMCpkDHCXjUZNKZirs4grJzOc4uVV4mH23DGQeJVwZsLZKaLwRzTTK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QANsqH3XxCPTHUVs53ADFR34JQ2F4YgonGYGrRy6lAu3w7l0aYEKoOpWAYrEohp4goGB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GzEDTCHlzLW4Rra7lzvDuYM8TGLAhzzDFrMKwMswtJniPA5js23FChvxLx/mAd8yjWyo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VCXA2A1EL3QYLj8DuY9//ZhYsk3BaqNlZmzFX5S9oyGYokWlHdQWYzB1EMrCBgNo5D4g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GaZ4Gn1Gu92fMUFWPLFgFX2wcG4DyZqOIhaFGcpETMBfRFdsY7nNbVxIFcsZHEuJwtc6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EdWXCtju8wWKruM541KzRBs57iXecEadueoau2b/ABWvMujWNS1rRUFDpYZri4uQfUu2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4jxuob4zI5qYq/ct2iUvIkWM7ZdGrfGpYW83DMNxbujKZ7cVBuZ6qUjz5jCUqpQE4f1K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DFz91CEWmKyco7xqPwsZbF+OYKC7mwARK5zMcobIPzAVfMaIGyC6VG5XJKf5ImbZ+5db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Kx8ahrZuVutywL5eoABWpVBZMupamPUI1dkvfJVXCLb6iEblzONS5fiHxYWDmDGhfE5v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FRjT+Ye2GEsdwGsepcSjW4i4a6lmVGvEFDezEIoVh3GYtqHhiWikWuYTYLlh5mCopxKD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QV3lAW4luok0dzVTdQsD9osUb4i2vJuXgaY4gIt1mcpiClbJkXNREphcTLF5XBWrg5HL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bF85iRoGu5fouupcEC4IVvxL1Atx1Os5YYY1SvpGYHMXDiCvLDfeZVbaFVQdKllTe0Tf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QxEB2l6jEwEIGbqHpNrla3KFWXcUI7OBFdViYGYsblG4wbio1NSuGIpv6lGtnNxR1xHp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TvUp2OWLKa8xuYvUtVHECWGfzKUt8xEOIMFPUJVFGLmNtJghRd9yixVLiKL6hF0+YXFg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/wDEYwdeS4isLiLVIviPo52DOC4kCq57iGQxAyyx06zMfdGYfhzAo5gszL0dPEbFhja2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Ki93TCpblxDBMSoFVFq9UOE2y46Ww7h3VwV6LRNA55hOUrmCHA32mCKjlWPUsbW2Zscn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JZGMMbWam2iYtiiJZof7G2iKWpkvE2vrRKP1NHRLNqnSUvNkvMmK53LxTfnMrGgmxLxB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QCuF/UdWx1BNDBUVjeZpneoj6vEIzbI1xfqZDj3ETbr9zwfmBD/JWSuKiOv9gWwTCsG6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w1geoCy6DzEBjJLUJUVgAz5QWCKYngju6yq+55MT0JiUgYcQ5q8eY3DUompSt/RHZCAa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hWolmKIlSjUUS/xBbklqBdczN71k+4/wTnMVkdoIYjma+KjGox+QxMJj7CZ5xHkjs/Ex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UVHF3NxEidOPMX8SmrdSrMbnliIcZn5pdbhSiENXcAU1KBo6jMbHNR26rcMoqPncRhdw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EOXNxovUHNQWsaqAS4tRxFFDEZlFmvE0ll6qATP3AXxMCkBYAHcpbvHiNBj7jAHaYQHX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KYatRSxpgRQhMGwRS+4gIGq81CuzBFWRu7uW1xCXqZhyuWQKR26WFxu0SpXZBLTHVEfu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ZLERwcMuUDES9ZdQ8OJS20ZPJvmcflgpyomUBGWIrUFgw+Yys9JfYUPxMCA8y/qxULFC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nuAVNTdUeqrg5DLASU5le2YAxHkXUqEya4hwVCgrE4Rue4PI+AYmRmdo1SmIVBEBL/Mt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NOoF00kBVXZiVV/9UrZCAtHmAhEN0ARCgVz5mo6l15DMNIQAcKTy0QXyiV2lcQAtv7Zd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HWqOBqEXRh1WDzECRDrmUV3cahKPB7jkwR0TUXlAXTMRFXiJhZzqVnIjV3KzVxwzeMSg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lh4KC7t1AsHy8TMcf5gnZZHCjEM2MKLag3CBf2bdxLKCTnEtlocFxFe4J2xL7qx3KdQw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uaiFw3O7Ci1xd5ilCYpHF1HXhfeIkARuUfXmpvKo5RZyFv3Hb3cTdBzMFOcR1u4S1Jn9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2bxLhY6vqMAFA1jxcMWauFbaJQDvmVsfuCh7hrJxjMQkrMUaZlRDEQ1zBMnF3yMAo9QV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U6TzAZW4nuvUvOX0EXNXFWKXxUV8hmEbTMiQg2kWViUW1v8AEUOuNVKD2sWKWljiKipp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rG4QNW5xAScxq8zNgomYs0qeYrCY7iFlxAhPiFgzUwHjcWlv3LmiwvxGKpu1Fi85zFBl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jFfqJ1EticViJTzEGtQmj46v4h9oAxkCkvrhBgOYoEzTApXMbdZlSj2iPLNpgojcF45l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SPvJqIaJndTMwfLFVr9xQRCyLBr2K3ApuFXaMLHF7ICuJQcQovMFuY6jGSzuWlOIqsW5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MhUbdQv/ADUDF7KoZWzsuZCK7mkKxOf2TgBhdmKIRRHrFsyR3uVkRvdSksuFy3SN6idr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U3LbQQqRmVKrmUKjniN3OeJZ+hMg+ksHC5d0QDQJ7mLF1G7dXqK8ZeZQjPaS534+Y7au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jmYG2kBIGnUI7avRFSmK1CCULuUmo1xGLZTu5Qh6lg17QNqM2CZQN+IVMwPEJlg4uMHc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4qbUqbibV1LOmJ4QZhKYiyqG5ucVMCYCGagNpWWZ7kI4t4gozqC/0Q+AcQlqUYiEZsqN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CmEKoMXIOIEHF5lq3muJVWLcxROS0MSP4GLwabY1bNkGB2Vv1ELakV4jZ8yguhNsr6O4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zCajN6mDEzCtVmLoQCoi8zlC9speOozbfOpXuWoftKY3gzBwXXcXNNC5iBa33DUxa3uU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pxFzx4tgjTAhbpxLQqNYE5qPNQ5iufxEPgcIaYaq/Sa4XdTCRBhQoX3DCq64CCkViqMM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V6lHNiXyMLRVbziMBQWccTNd3AVncNTliPUANcyr4WQNbAIgJK66gcW6TC8YkDVsIYNn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tu5eAoU5lkmayzDGgtCa4IkfTiItVZ3A3YbVlj4jV5MYmGksCxzkzDKuCVDU4FjDB5l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Knv1EV6i+0cR748jmC89xzvmGwrviXM0pSawYI7aN8xK+lhggzcwy3E1t9wIN/uGrh4/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bibC6x31UY5slgHhEcoDENxY/DGcfLLpm5ipQjNiZ03BTTEUjQXdcROd5iJSwMbn8wlT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fcRmiHP7j7hLBbCd5iq+dxa8I6DcDmNHUXaDTMgL/wCoCBSlPECGipmuM1QTlhqyJ4lp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WFG+RKwQa5g8G7hOMwVYhalI17S99zkDcEbXC+GoWcSvC74SU6f5jws9ZxDuhzBVH3Zh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FEC0cw2nPmCwBmbgAyq9KJmqYOpkt1Kw8wGXDqDolrazUETd3FQHUakWIxMnnMuUr7jL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WIoVV4viHcrFQiLe0ZZGLuWZds3EaNCuOY49EZqFMLpxf4hAjcLkIAVllCMV5n5JkM1F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fmOQ3qNn+IuM7j4gyjuKblaBR4jUzqBnxAMwCZcOo2c5JeFdwGkckGWFk3ki+6Aq7Lnu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usQ3qx6lykuPYHUGEEEAdiUC3OVyyVbLSQ5p5mnTFw3HLjmCStzEkugtNEF0q7yxcfY6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gNg8pSWl8YCVuMx8GmFbZDEoRqZbim/lEfkSmFmJRFj9zCF7URRGDuKQ6hbDmIsQtIDs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5jGMNcQQ7YrBNmggrZkblDj7+DAzupel8sIAFmTxAoUol7cpWtSiiW3m4t8uOocZuU7i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F+7O7ixdiTJRAdFXWZo6mDjOI0PEQlQW8ReYbgaGP8wAO6A3UMwU06eJQKiJ/amRwupe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jM3iAdRiF/coRkxGC4um16ICitO0isulnBLQGGYu5fKlqqLIKxBdu5pT9xTXUVaPMAxc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uJQj9SvoC5VLSQgA4lPUjFdy6lx0QTEmSNAKXNyxdAliI0GD+xmVMWjqLzMxKHbMzvz4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VxmZepFmEPdjDUWpcv8A4US4/DMAfBm3hitJcKNRhLeYJZcoDFkouMEBc0MF8ZJUFxMI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w0dQO9w02bjY5WDZXuWFSph0u+4+qIAGrmFssxFQ2CkMs9ItMyIjfUsr5lvQlOJMEZuY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aVkzGkoHll40YpSVC2uGWYKhB+eIctrFKZqKLgGyBxuIt6i0QfMLRXvUGuVgllJQzl4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QHUvMS2hfE8k8yleDmFXkMWbks/wBogdGKhV7lvRSTgBcu7pFqmPGklUUVE8zIWVtt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xDva1zKDZ9QMLRcqACWKnxKtLaiyGnbc2SnyR6jqZswRlmAXMzXiWp4eYAUGoJUQ5g7s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ScYgol9R2DiFByYBsLmkYqIFpcw4/EsKQbK9Rtd+5W2SxzmIGOHERjNHiJgCuYp2h2Nk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FW+/Ep7g5hStzc8FREO5TiHZYjuFd0VVOElAFOoKkHxGobrlZUza3FP/AKEVbVEZtyyQ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mQJYF75xN0RlRN1m/wAQgNXUwAHTDNJZRIMh9EI/xLXEoBiSxeGa02Ex7jTDcCsaBWtS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l9SxeIeKZMQp20RKShN0AVvcpU3faKxEe4w9gsBeAZs5mEe0MCmUN7ZA/wBpmd6MuQ2j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lmz+wlmHMpttnUBTB2LKanpGoICnDV29xljCuYFhyLzHTRULNCVyFYgAdQH/AHD6Ig2N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uvUFfvEshrE0S+JWsuYGlu+oawx5RqS4VYF1+Y4H+ogWLiL9Qyp26g2RqshahLlMKYJZ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6fmIQ7IzR0wVP5mWPqCspuM1xNzvMoHIRgMX3ZCUaFwF0uoSVa+As2QPEuCaMFVLFyzi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i1RWHU1cSLc4+Ah8FqXGPXwM3Bd3KlG9wD3DSGnEcswxdVDLUKVWPEKl5KlHMOg3M4TI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iVoi4ddSnvMqebxKPBLCyFqgpgZsWmHXqK2fiNAc2R9z7eJivZ4hbDDwxobzW/aYREeI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l89y9W7PaMF0m1xEurDqBX+orIcRyrqZ5uFSKeJkq4dVLWEOWJoEWQ8xWqIRuCIso6zF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ympVTQ4lVWZ1cpV4mBat6g7NtaiCtO9wEzsnkBPxKwDRuAjrUFvPEcUI/RiNta5h7LKZ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EUsFwbgCTANkyItuM2gFaYyV41FfLirT6iUvBAGoKjzBe+WPgaJVyxkc5/EWmHgh1RLE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FytUGoVloiKhpSNFbjlXcVYuVx1FQvLwTgEeIUohcdVcJVNdRmxBfGSEib4gnlg3X5hY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8WobCkbTuC6peJic33WZcc24VK7ltfjK4uHBDxGmLGoL2Xb1Bcw/sygcx0JhJdkxN9oZ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3HKtRXfWpoEBGv5E0XpimoCuKaHuXzAR8Tzo5zGVGW7l64yTHNjT5iLTmWDiFFuibpt4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cJns1DriO4Yyway0+Yowl4SViBt3cNlsDuopTWnEKJezcATVmZxQEyOTqNiEFYgmOkEk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r4g236hlTf1PE7LgW3gX1Cp8kvV8PHwGxTfCzt2EBGqb4mFzmBk3qW9JyL9czJtb7lD1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oOerIuX5gr5/MYKGzcxoIrxoJa1yr9QWWy9zBW5Yu4PAdQw8QrxqIjeZdoLF1mL9prZ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ouzfuBijdzRrEao4N3Br1M23q+IWb4JhYBaojVmnEyA3t7lzu3cSF14ZayDzdQiA+b7j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WMwq2vgnMElxYziXTDMaC2DamIJxKRi+uIUIpnpi3QfcuB5jG8ouM7jogxdalcu+JoUl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dXuENkGsddwwv+S69fcpg0n4u5WKQ0x2sJoihbkmE8xBHF9wDb7MzjiHSo3F51LGCQjh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EArLgJsZUwOVKeJQ3HDEWjTHBFZmJu9vEy3FmDnnmXWJkw65ipZ+ZdMa4gvbiZVYm3qW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Ayp5qu4bZuIyO4FvJw9QEU4iC5olQI+hCLXl/JmKRlBxyR2Gpcj7hzLqbmK63DEtZ4Ki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m1Zm4ETgJoC8OoFCjT+ooJ1jCco5pqBW3/Zm1cFDGiBrMaBwCOMHdSqiOYl5hLubRBMw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iMzL9OP3DwCJeIk2/M7vUNOHiDjSZmVYjOXWajjY4hkXnmItLHmCmoQsBzd3GoQxiHVe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AvdThCzkucqEgdXINw2xnBHPhW4lHiJQcEp+o47hEqCg1TDFrpuUIHZHAzDDWwTHdxQa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QQoWAlHiVI1uoNrAFzCe2OF5eZo8o2wsuqP3Etl0v5DzKV9ZlBVFZlDbmBO4KqiLHJzM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2q58sLprmNAxTB7wlgXUVONQsSZI6D8wQyrSN1/uE4VLr6jVs+pbKsuPUFRxZARG4osr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axTNAdTFlxuYUvJzMV1DNJiJeIJcEl2pdxUtQrifcBY5gOjExZdvDBTCXLyqohiq7gTa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TXmA1xHVBbV3BN4IzRzDfMwXEclDcdFTC0L4CGwDF7itmAst78QI5b5xE72BWf3K+4zA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c4E3uXNRL4lDQYnsnUuEBfMtWJ+BlwahkDGMsHEx66ij4nCZIM4gwmVNxP0ptBR+bgX8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4DmEUR7hhqXwzCwjZzEVLAO3e4Z69y4vwR6RYOpetxE24iTjEqKa8y7i048QicXuWuyM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YMfB/YuMQHKR2Mqxo4GY8oNs6QsvqNNEORIk1s4eZaz0gqkEguE9eZWreYY01iBkSr1L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NA3UDhA6iSW0akqoiO4ZfEwETk38RCYLlLeZ7EcIm6vctRiogLoNxoM9SxVtxMgWsYO+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V5jAEs7j/wCdUQMIO5m0qFENRaCGL4im0grTCZDczB35lyLm4QWxMYEd+HiWLUr6zKor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NF5qPAIaQio40wDZzHt/jBAN5IkqQLkzDa9xA8/CWqOolxtBREhFuViBFNRYi3zMH0+J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8Sj/WUlcQFoE3cxiXWun3DErPbG7Wf3DKF2oITZroS6hNhErP/hAB4izQt+4GxuAOEupm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riBODiIsUqGQmy9yuD7MEDs1BPRXE2raxQCXKjggXliCaxMwO4CdjqAKXhgGxwsNSgh3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hFQzpj0WJA1XHrFoJVQv5mmbURttsAS+f1AUmtwWjMbcGYlw2OyV1xHUVerhwhqOJEzm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Xeb+4V8+4hiIBARu4GdLy2zrNH7jFS4auqY+G29RUoz1HHTxKOMcwA0RyVp5moN3KlVK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aBYcRJtJczBcUGg9xLymBWM5m2xV58QtbsghZcWx+4Nm4djVahFZefEAn+Yt5v7mdCcG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jcVvMAwpwc/IEW04YMeHc4jNM53ol2R1NtTO018kGtS3GtLlqExzLSG2oxzBvDOJlU7m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6iuxmpau6VEFjMwo2RLLjqByxLL/ANyo9EWxqWsGQ/2acGGaVUYgCSB9iXUqczmLibJd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pmDmZi2uoYEWVnMTsBhqDcfMoGUHiYJ0x1XETEQoCjKZ2ZTkwh0OyV4lt6g0zUBMZi2c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hmbTPGBaHFxGg6iSjajUawIjKTuOSWYmKjCdVwc1DNViQaeEbi9lLBUI4irxBqUL2wWUz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LqEpMcoCttmowxrSzSRPcFFHc34mD5jwSVSbi5nhvq5VUkria35mgUHUOQ1NzuPBIT1i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RjMAoYXcRpf/ACNkXmaDbm5WEtdYgC0lFoxHLG93EGwq9yoU55lHxeIxgsEZriOLEUFa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TQqy8QuW64hRuCIMNcRLBvUIEfcOsQI4M+4Rk2EvBqo0EW4bjhizJ8w+DMWMOyjUaldx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ZkNBoxuPUqDcyHSaXnEs4Ubgts44jFY8qlNjRPMVkXGFudRnhXKReQLx4hbME1OIhOTL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IQbLNzPXS7gGaykAAnqpVQtn1Ba126jC8SmpmX9sGzQMFSYAWDqWlf8A7DBTbKwJCclX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YHNuNQlE4HUpDqZ1D92cGETMBrOI1KdzCX+ZUzpiXKnzHFC7N6ioNi4jZlm/1M9/uBYA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s+ohFX/iJ1iGncIyU9MQlaZA3bNXYgAq11AFXHMKOYsyFH9lxTqCgJeI7MGR4qUUXbiY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4YNZYFnccDACqgBTQ9xhlSCI5cytvxKBfJgUcX+4Zcw51moiMLgIXnEVYK+4HgqGpgbZ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ruvigXGCUdvEFdxXd8QtGfxGQsSCC2IhSrr9xTlyxUVjLiGC3TQTqlAV1FYVecxXluWy4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zC2osX/IXTYUk5ONXCpbLt0wLxiGNRwsIR2lqpUO9P5FLxMfIGGpQTFv1BxFlzyi3LPf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1HsjncC2e5kmZAIfwc3cqFm0GKXfMbLyRXOYriUZZtEs5XC2TXcoWdylbGblHqCZKSq2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uBq9wM5zDEi5g5hd8mJWQ9oGY0VKsa8UtkMUE5OYrjZuON26goUiW3+CYAVW4BVt+pXJ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AssbfubZYRoq7iUUeeZphc0FzXuJGrgGG2ZZmtW+YDMnoiBtWILYICXDEdaozEYFbNcS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hGpELLQhBDYVKaA3zDN54lrAY3UK04fEVacmZiEjLU5LqaARm3T3FoN3zEcsxZmDHscE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h4i2F5lYvG7goP5jtFUxLOmGMMZPMFOcw/GYK6i3uEsjuDcYtRpM8xUxByQRRhWyWF3c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apf2VcRkXHECqF8Q0GUc+o2NGb3EDSZQlGv3ELYOKiNKPEC8vcQFu9uSFWmpSACcxDnD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VgbHNyiuh+Z4MTVG91BULJUuktsKPUrWQ2T8xzxr8xm0W1BcZsz7ilRgms07lghWhuGr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Z+mUl0viOusBWSADnMvxyKVbZp/MGndQUEGNVMBvETdKzxLZFa6j04vEsf8AepbbmVA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xBuXptjmURG4uUco/N08xwjHAxust8sshujr+SnZnqcrcRqqGP1Ey6He5pXLLBv8xMpW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bNy2q75SqxyTYYjUtl1M5/w5iGC5YeQV3BHydR2+N5lHF35ix6iXwqVbBpL8x3TDxOAg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acwqrlheNVKyJFFzAu/Eq1Citj+oCkxF2LamTJpiNNkwKNwV5jtLJZalqIfCOcGfUbYO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gZjGI6WqCXI4iu4sK9GWJaRxhjLaqINpUFG4viLHuDFiJRZMreppY26dIOMz7EtWZp8M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cRmmYgHEXKx1EEVuIglATpLh0Qvgi8HHmX5eI83MowzAzq5g8Q64ik5mA1BQRceI77j1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cWPcwXdZhLKblDA2kAbhvqZEpzXEtSisNxS1bhEYKlrBw0kyk6hoFfP3KPceAo2pcENO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IQqxchVZzgMslGm5WCFxKhNQFwh8zTxKFUZzcv3sxFoeLjxKA37lhu0lzZuBYeYKA8EZ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OJuMYcsSsIaGVy9XLXJuBj1NwCJbxNc6i3Lwyks2y4oRlY3Lk4aLFoVu8katqq4iEW1B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orFuqoMESCwUvEw5zCNXvMRcXEs0iRrEQVuXU1qLi4oBSx5scRLhy5mW4rbMveZtYEHi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Wq8wuacQDmESMouan6iUsSjsQrfpAoRx+YwwzG2beIfYt5hoVQcRMabKgHtquEAxiU4l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fBDahd6h1ArTBb+oGq8MMtRCZU8I8lcVDQwSWc57IOPmYWt36mjaxNRhxMO11Li4ErUy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5Uwl9wHZzHePxE0CxgIN3zAD2171Avo9ELM3dTIY1mO7d/UJa9vMrA7JaOVWRLZ5JdA8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njdS5SpXuYlFmUIz3MsG6xF9DxBwv3EtExv1FB8xyCpmAM9syYa6+oPbcRoc9XK1nmXR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YDc78RNHUYAW90S5OCTEB9G4mualbRyks4gi7k6mWESoQUV7IG6bKlhQJ7gBbvEvRv8A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iqYuOHL+Ztx7i2bi2mYYILd3mYiVXJL6zUbhzLLMypnuOun8wUqOZdtYmgzn4mYKmMmE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sdmoY4jSUtC14juizLepbDbzHYC1SyV99wXdajhjtp2VCQHVI8cRVOvNBZhT1ZdrNroT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izOXuF7P1GJYrqGOaloRbJV8x3B+ApzDDE2XpmoqOY7myG5hkxMjMFB8Jwme5dCEYSkG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xKDEEmniLY7iiyDa5xLY1R7XMgoWEHuI6ZXBG6+iAURAilVNdhMZNTPRcAJW47LfDuUE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5h2FXU19tRhq5cS5YvmAkULt8SwTfBGNc/UeU9ylwSF02MKzMvcqAe4Nk+pcRpFds9Qa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G8Q6g1EhYLEaDEAqGSCa5qF4isEpkpdTYVmO1zzGJGJif1hSRUH3F4XqMLLnUCKrnuZm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uXWWKmLRi1XjMQ6GMAkA/uMi2oRqYJUxx1BJkviYkzcNyXoQC1U4r9Q0W5hLJqINOYry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mCKzPP1GKVohniAHI9wHXMGvwmFNHcVEfuMQoLRYkFYIAhnlDBywDlFVGBtZQeXcOhF3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dSohu4DHSZlo2qHp4OdqLQ8y87gq4TNFCsMSaFrM1hGEybzG54OIGBLGplg8wCN4IFF3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X+xVphlwHm+5al15mLxOZSpp+5ZKZ15iiCcVc9waTElnKWVFVLEKzMQvNzQ1YwQ06I2w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EqhZZfReZ0MyhVFqRR3TMvXcbw28wI5X4lB0eKigN89wDX+5zcv1OfMDcKNFEKXTNe/3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975IN6iT+kKhtrEw0szYNXLqaoOh1OVw7h3hmVz4NwLMcotuG67hVrl7iIuY0baWGY/U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xU+vqC/+5p6lC5lriGHxLj95mrU4gzZBxMtS+wbqUXdR1SCw8GWXZBe4BvMj+o0YJ4lj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94iorNz65qUFXcCmpSmWLW4Zg4uY3dR5Y31MNK8RXf6imkCswKSrx4H6moCWOROVyqaS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QdxuIqGGYZgJ5uKZzLAl8GXUW2IrYQjmEzGjXEdMwI3fUweYswB1DXdwCIke6F9SgIuY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DWFXLrEJ6iCCGCuoW+IXQMEGcOdyuWokNIXD1AwutpHm4g0xNQtFI+GWr6gmClCJxElC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V04uOEWRpYI4CNkMDqUXEI4MzicHcKKD5jRoia2xuUAw0szDnjEt7WRMq1fglRZEcLbG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ioI4irNxFaXHbMAQsTBjDOJaYYoFlBTABohGpNR8qdQDOVZjxUQ5a4gXSjxDanWoFAsA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wMDLptV7IqjbiKhKRccXDUZzxMZrMBt5GW6UnFSp0QsuoFjaXqbZTeDWqnlmCyNihqr9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ajqXMu0zuMan+Yhy72wVRuIi1MfqIUcQhaEApSAXpAV5GpZmvUoQiTGZeHd7eZ2Ay5Rc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eVKNmYplRfzMWUhzVBLpfREF2XUb6MzJAAQXdKg0pVzMGUaVQ8xaJZmziNaGF9DLFRYS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u4uQ0xBVul+YApZkzFmXWA8S4FgXArjNzPD7GYOOM4lwCu4JKWN4iq2EY1BSl0EsP8M0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xitZit8lhC9VFDcBxxuME7mb/UWdWmYs/wDsxGAW3xBjOOopgWorBW5bFH1EfaUIgkys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iWkW245tuLaIWp3AUMVcSwl6jlnjMwdz/wC0uVMUsTeZS5+SOzqZDiU7NR1ABGEDbDPU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7jpe5mFNVEAkS3M2VolxvEPqdRVuXfEoLKO4wsGosByN2wKlvX4ll1UBKiXiYKqsZVLU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hiKLrX3KBX6mTNl59RJNt3B1ae4UmJYiWB/syJpDKyzIHQgFVCzAoth4qo3gTiZtiCVz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xt6j5hUZzuHcYimZD/5iV8VcMMzJhrcYRCGqYA8S8YJs7hUO+Y6GA7ZJRUSso4YFsyBS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liDDNE8dR3DMCMcbrUuk3wk8VOpoX7hnPEUFqqI0Xm8//IooliEU7IglqTmVm9wMr2sh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3WZSo+CqcDmVhp1CJkzCOblKsjpouIOMe5kxuO8scq5jjCtuUCs7lNcJ1qf61KOWWPu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H5SKi+OZYZ2wD2wt0gLbDExu4r7Jmpb9oKEmSCh0gpsWVZXiDfi1FAtkZVVe7l1GJZhz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EQrkZWt0ECgutR8AV4m+Yhq7SweVi3cB7CCG2WJVkQ5lSipg7jPt5ixlbhFuupQXEVwN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wzEuoRGIJIYmYN2y8NQ4BcbW9VmMoMKPmYi1mX2hN4PMJWY/spRQ4iw9xl1faJkC6gom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joNm8RUeIBRmOyYlDHcuVD1LpGziY2fbUZCqMQeEuGoki6KlFaGABTnM1vG5wH4iydgy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hXwxFpX2sPRrB4ojDDbHi1UrVR5TqAzTApDglr6i4WcwwrFG5kqz/qZ4QrALvBOhrhlL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Aqs8Sw3olMCL0Tk1XmNiv3PCvuNWUaltN5j+YKcalgkq+pgx+IadAgV5PmFVdWazLtrM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NkpbhR3ZAFKplKfW4gvtHyj9xWb/ADEvX3PWIHNmXW7u4OlyjCxBcwbgvLKYDUXcoQxK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oE3cdmcPcWVFQwHmLMX9wUxA1Ka1+Jf5VCCm7cErA44mmwxcAsB+40zCo7B+Iv5nIt4l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63MzDwz8iKt4givcG6c/2LmMOEGSl0/sATin8mSzFDTlMEjXiLwTOYKKXuUlDiFmJcse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jEGfEXmLmXB7qoIQaWah2VVTMIvuIpiApHDL5RPcWb9OYlYpySlxiNIWxTmDSmEqUqNM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JTiZDfcwagJkZYAJEgEo/MyKckFCOCBakvSq2F6lpF34mh7g4TZMzV/qbBHkhlDRFlbL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xjuCLZh5vEpQglriUt4OpqpFwRmDZbEM3BI4qahm4OyKi2I25ZAiXCQABVcwznuXvHmX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RyMQxmrauZNq6iAV1C14QBXfcA+kKNpWiVCYPMDStRYljHqoLkzu4biNXAsGj1CCVG0w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S5I1fEN2hCApUTUBYfImd03FU89Rw4VLELBlmWpXEIoUxG6UMvAL3BV3Pwe4WQCLiXI5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LUv0RBkieGILI7pd3DWhvMrLmXaNc42dZbIkE31KQHRBcyoKrNNR2DlzA4lN5h8cIBaJ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mHmA/YxB3Kmh4XcSpGo5inaZzc8Qx4IMwY4lqcoGrmrmgyonWmIiRp+Jlru4VFxtkfcI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Ty9S5mQ1iMJw1M7piXBprLLNtnitx5Lz/JQKf3EtaMTDWK5mCGjm6g5DZUuYGtxqtipY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Aco4cub5jpHEsgGg8w0WrfUrTZ0SzFcQ2a5gV8QUXnuY9+kwa5OILakUYD5ms5izXiJb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Skw9QU14IVqElUC4P5BL2zaNfCzr6itCaNfcTd5uVkeNzcGu5SzENQRMfUenPMSuWEEV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xv8AUJjhGBsqDfnmOmYIbPuLq1pw+JvSwkNGWYKJz+4GMnjExGHTTEstTcdoNE3ajgee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w8S+dQ3mWj5mTEQC8wbLmZkLP7PoD+Q3ED/AWOIt+54YhiLriJeWVtxL6h/CJQDW4pQY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JPM1EhoG44lavUQoFQb/AFMa/cc1uJRBljqCjcco5irEdDV8zjDzMR+oZ8uoNUI5JUrE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5I3VmZyNMI1MlVcvt2hXp5aiLaHwGOZazSAIbYWEDk4/Ecvh8kLHOOo2XKLC68tTRyme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r3GgUSCl1BMOUaMD7i7S4QmdalNFlIF1ZSBVZKiUKajULbCDtahb1FWmzxKeKSEwsObi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CkB3FHD4lRvDNtz/ABKFMs5b6l7IzNcyijEnOmbnepWrYqDVbLli1YjAGPEVg0TxMHtC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YKxgIWkp7l2yc1EQZ9wyIwOGKgDCyhDxuGPmUSyULUMQyiAqp/cqYZEoRcRAW6huJHm4L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IJlpUWce6PzxFKol9cETEwSZdCnEanRxMArmWpJQ8QwjDe5dtXzANGEpFjfE4vN7mgOo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lCwCK5zcQq61BA6S0rRWJ/mGUPk7goAriVU4YbYSBRWEoDWYA1lYHN3LSFyuYhQrmBsL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5mcTxAtwWtzVZKi7Rog7nHiV3uIGvxAVjctMspC/iUjeXyw2or3CpGqxCKfm4RHkDEyC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rMcr4qXWagK2ZgChVyxRd1Ltl45qPIEQOa/wmR43Gq1NxwaYbKTMdahgV5+At1Wgqeiu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mWFwKXWIHKDTgqWW+4jjsbmy9wi26uOB/iWkM7xPN5/EagspZVkM5NzBG1Hg7hBWU95d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oIi9nHqAQJS4bCSmO9x3Q7JkKYW/AS4BuPDeYESwt1L8kyKvMAAvjMO03SV1FHFMJVfc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0y8EeLonxVgbEzEYrTUvYmZgLxDJ8UK7iDj3EsyQdYgi5sLmU05lyK/E3H4lCcNZl1pF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iQgDNwaMxbcTmMIO7zL4vPUwQ3EEm9TpQhO0KvUqLusfG5h4jpiLCYZkAjzTiJTgnJr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w6LiURDhii1/cAaVcTTZmU5h1kHmDYBwXmDQljpJpNGN0jMIzELtdMNxDXEWWBHDS4C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AabmRAsJiNFYVaiApdS0VEUUczjYDOAEMGITVWXLKaUO5QGaOI2gMwlLYIWfI5mb3wJw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lY5xUqwS4ZvzE4s9RkK5obAwwFsGrjAzCgzCBJvNygLgPSFl6CEmdRUK6gXpgcQYDqZw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qF3uY67eIRnUsKG4Giyze7iV7uAQhiFUuJcoy9xGOuIkbhyIi41ELKoGTcJJbsxAq0Wr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ZtbjS1SFg3PsyGtKt3HQwlQVnMqU1cJZNVBVk3Lpw10y1trgWRlDp8yxYUTGCYPMsud7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AAxbD61hzLbtKSw7XHyMRreBtmVgvGGMwFxuZV6lCLXR3AnnxcLWmDqCi+ENTbhWKun4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P5BuFusNx2eWPB73MyDcIZG9XOMbgcTEXeIjJw3Mz3FOJ4l8ByljAbNRC3GYIUmwDOIt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MzRccR9oSlbzAlX35ijQDKopGnUr8zqQLhEU895iT7zHlW22WNSlmK+ddR4OMyhqDfMD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GKt3Hhn4BVEN19QYIDqG0NVEAtmb0ybIRxmf+MxEOL+8ynDMMkFuYA5QdwD74gU8Icgw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TsRE3TEtbxiJw64jBZTGiaqf3xFo3uFscjKFvLN8RXyqWb31KNURe5YHmPEIpaZ8ea+H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GFoLwl8kG5ZdSxsgJ7mOLzEjiqggcYYHtckHtdx1MXzK0rzDbncQo2RIkYwBriUVA6gz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l0TRYq44i5zEx/j4HiWLzUu44gWRAmBn3FVTKC5kjSZheb/MMwmxGtDEbXG4lF7/AJKx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ZqXojtLypbYwCeDrmZFlZ1K83uYKv8S3DhvDK5avAu4AyJ4gAuWmyN2JELuhwTQD1CiE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ICMqNTNQt5gOjEz62xpXEtWI3TSLkPqMcvUZS8blBvNYSFCBnMIT9wLHNTEYd3N0GrgA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ibWziGGTiWsDJLCIVDddbimW+pWw/mBKtTDD+Qcr9wossNO8worqO7FuY4bxANMqhrJY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nEosKigKy8xIJ+pZTglsUYgWOpcK/UwhiOFtKNsAx8ruOYSx4QFNhUJo6lNvFzAuhcU4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5Qi11B0RE6S+qg7yGJUl63qAgBgqAFZlMWRNXogJaBViUralSOIAr8I+Bwbv4C1sUeZc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QJTnqD5iKJrOXucPcLOsRQppeWUEFS5gZqWCebgTsy4mRPcq6JXcFDxU6uaMzN83Mapn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KoZVbcAbqAXZZK20FoAB9jDc6Y8CceJW9gqxbDITOXDfqADk7iVt3MLGeagb4mD/ABKW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iQxDVZlh8y1F7c4jeoLWbg6nGZTRjURKtpK+4C6ViOxJpHO4s7wTc36l3gISLtIpRVMt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elvMvVvcUGiNA/zDycy8miaNXEEqGtwMpjqEus+oQy9wYeKlV8Rtgg2ZC+p6hiczEzAD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FlDxsaMXaMu3HZhitTc2pLjpuppliq5sirnMFXOY51xGOHN6mFkIko5EllxS3fcYPURc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RVxBDxFIYi3csDOpgsiwoYpsIWJM0RgnDGMzERCz/qUB5mKkF87l58xcm5QmTDLUFs2F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nKuAZSCCmkewInEWwklDKqhbmASDi/7EYS4jyG5eC3MF24iBk5leUQLN+ZerCMhcUGKC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fzE4yyqWGmHuCjyYeoDKjLEQxD4VEV1uOo2ujEnBEz+0Wc7lMk6TMdlu40UpDaEtKwsz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ZK8SxOEslWoVKgl3BKDbiZUDnqG2FcxQGHiaqHsIQPHqHFWl0SQ+JqrlIK0y1TqVHcwD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nuVFnMaBZTuPggQXWXHB0EdBYUCNq74IWNbUFR4iBvGriMC0JykoaYDDVsEvMS9Ugwtu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25gFezErMrOdRCBUZ2M8zJJ6QEP6R62amAm2LSHfSHgxiWtlRgrB8MdA6lWjBY6cypWuY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KWQxCdpL1rWolGWybYg4QbHcc26gvgjuCWWqzKZI1RlF+ogdGO3TcWcgzAwtZcMWE2Ry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2tS7cir6lDspT0EtEkYAfzzFN2sdXP0gchzA2OR6lBeCJWP1HgW65lL03yS5gyVdwQUq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mLTMZmwMd1BpMm2YPOGKkfuct3fBLK3c1u7gCoY3LUL/AFKAcdMxxlgu21iGsysZ31FU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AxzcdMaIhAiPJGJ1EqvDM1NQ0zBpd6lxMwMRcuvEtVBy1MjUCHEtX7mDi3MsiJuU1igx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xcTDM/TCoNlsWnPEPEvJHxuHUzZKQ+1cQLsyvUDYbu4i97/UOEKmNwUvMSrr1Di5hHPL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XcPBlC8XC3Vxzs36mQhn8ghsW3FmHK5zmWFXwMJyJjYR5IqXMQ3GxZ6gxb97jbzCJWuY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Vhn4WBM8vVGInOJlLBcjHN01DWypYAC+ZaFAMWJ4yp4dxBqyJAKXNGwhc5dy44GNuzmN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VQWGbjxheoU2VLVm57UxZXEvMvMyOIkPaUwMcTOTiUS2alEBDdyyOWBDxHE8SlTJuV4B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5kceGXQLRKxtd1CLeyKDxDGiG4XUJSoyzRCaC0ltpuKoYrLDnKUNXiECqpyw2dMU6q+4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R+ioN5E8wpUQcYf5Guc84l4mI7hQW5jIvPmNf1ioAWv5l/yxbNGEcCFS2LHakuU5HUI2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jxKNDB9ks5ixDvcR3cq01MTQxjdRrRuKFhLNFRZKl6T+Zeu24qPAS1o3DED6glPN48Ro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LwNQ6XTzDXIPgllmQiEoagtNN1KJIyKWKA6Mkobd8wAHbA/MYWfcNZaywrnuLh55lDTY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fEe+wmW5mit3DOwpcuSUvcQH9wGzmY2Fcy5MrkqVsnGpYtvEdm8+eIAUMKKCBL2UxFbW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mCtR21HArLEuhxKvZUZ7xK/+lRrr8S13uAazTT6lkFuuZXkYMF7l4P8AiXtamsSgPIW3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V0j1KSnbuJeF4xBQJYYbeiVnn7mByPriCLKLDgcy0cVfmFUJVfhilB4+pi0xsgVAd1z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gG46/wDZl4rFTNA4mXIUvNRtqfmNoshq0q5gmzEZeZ3gBua9TLOYA3mDsfuU9xZINH+I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H+zWDPtlh4mdRBmSABmNMeMzbMPMd6jqcWG4UJn1DsBT1Ketxpt8zFBmOxrBLW5CcEbe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mrSZJ5TPejm57MSgVfubMRK3RiZ+xm0Ga9TJogR8wUwSt03cwl0epdnbGdbhQ5i4qViI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3uVmaS4TlpNeZ2sxHnmOhKOWPEtRguAsWRoIGCQZaZPuNgFRitH9RC7LfOpW2Tyst2r7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lP8AkM5GBBKWjemLGD94itUsgtorhl4Mt/Yiz/KWbx4gi5LhVuBdXZxEHLcQHuBxTLNk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FplQzBRC9JtJ0qY1ACmG0LHZM6tQbwD9wqz4WF4NR6o4YW7xLTLmKw3bCjPEYUUKDURV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WZxeIbGoYHzFW2jcIQ3DCKpDWe5k9wQUVGFEqLDVVcawGJnGmpQoCvEFGK2kzvJKDtmC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mIrX3D133LmIlEys0zuIM4gGZpkzVazqMNZrmZjzLc4lChgZRZ4mEdprzCkW94j4IKHR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LKVlZtts2MqLzE2dTBhxMooBzA37G454XAHcv9xMqftA6QuMXMcsG1ncVHheIVq73EOd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l7lggleuPcpb1EVDUBQ6Jn9GI/SWFP1HPOkgLGbYlrDLi8sAJSiADiFAKPiZQY4mCXqI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q2YUKNzZaDa+IoNgoDmoK55mXCTChiJ+IDhHiBRuGTJHhMIzJSlvxBlLop+JY074Jcf5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rMpwaZS3E02eql2riv7MN5d1A2vcoFpiZR05qU0bmUow7iu2ybb8TO/YTkzUXkvxKSuU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1KQrkiWBGSa7JYRvCUQU9TObM+Ya0cTAzE4/UMfiG9dTri/Mpfcpd3EotiuCY5/sEeUB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K1LzjcycQ7g7nqVuCjt1DzKtxHt5MxRIbZj6pUyWwG17lAamDf7jzXI4nQ/+TAh1GU6q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pMaahRPGCQ2rwiLA8s2m8Fxq9xWpk6jtYvKaTK4hpEsqVmH1cqbnSJPUBWeYgLhniaiq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qyYq34wloJYLz1CDUa42e4syeIBcrGyL9wQUqRUFvmtQEz+oqKu+yV3qnQPLiXP6SAr3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yhxcrlNzYEOMxK3fcoYnm5RG7pISrDhjIkdkTshdrXBm4ql3RHWSZ0bepWXPbiPRPpOM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rsh9oLVRmyAn6j+y5N+IpPPUYl0yuMDBQzHLMLOpixKre45nMRIaXMRfAbipWCKsEsdk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rBo2JGwbJhL3Ud5S3NxHUTkxUCZTuHdN9wpC5SUF8z2XMzHqcqXCVGscGJYDMdgqbK5l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viaSXzMSLcuWaZkYjT2BCK9y4Ec1aGUDiOwe4dJjmFqwhHuWUlBRBVNylNztfMK7XEEnB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LuGWGbiiXzBPRG7kIqF4gTavM8AqFSnmMwMBBaFVFtWK1FV5UG1rUV4upbLtyxCDFZ1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MQ7mEGXAw0jkMnUB8SyAXIUjuGkdF4/czdJK2241VUEc4uSBymZUUoeoVZ/Y8GJD6iAg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2ytmnbN3TD4IQ75WzmGlBNQGZobh7dRbZ0aqMDGe4ih0ZqZ/HhilK71FXNVDSVmodnlD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bquIdS3nJKbrkjuoBMlwiTVcTQNeYwBcq8RaKZiWXd3xKzmyIWBU8wwL3GNmDLMw3Y8y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GjCsGf1MFQX3L6pzLD2O4BYqQvjUxeogeYgZ4nOoCVK0DjuViwzrH4lV7/sGYEGjM/wDX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RgUPUQ2QjONRqzhlY62w0FmCtJQBvruWJRRCZiZZYNfUueWMNZRx3FqTIb7jCtxSRU9z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P6gDbpYsx924swNtLuCkssO5WI5YrKZnTLxTM2yqK+DqO5dbxBx8bW5mCZhu451LjGoG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IVUs5ZbbA89zMbMNoYjqDyBmd2O8VLHj7jwCll/5nCHogmBDRUJ0a3KxbMAZydMMx+KJ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hHlp4gaDhAh6jLqZrhxwzAtDFgJf7LQUriF4DhSWTD63KVCI+eIUxuBaYwFwbealGSNM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0VNrIINxwdQLzAq7REL4rglSB8QsKY1tTvquChXfmI5VOCKOSYgHfUpFoxDgZ3BwVwRO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bjLqkyQgiqPEtt1UPxsd1KhYNxdIeF5m8YlHCNbr7jX3GQdTFcQEjmAGmKh98yhsQzlY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DTEW8xGo+IJbuqhQSUUuoRuqllTqZ1MD3/INys5LvczmcQiHLKMMQb2SBZ0wOrYbmACm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OahSuJXVq/MvVldyhxEG+puRE6l60phdqaImJb5gUNZlk45ir2Sk19wU5VHoaqXDV5MV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7GNhjDK/bVMhje2Fg5q/Us07gaxfaA7Bly0lsWFy1dGKpyo1CG6upVgovcaAxKq2uCZG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Hesm/EA7mcZGgalAa/cGdBd3Nig8TAIFc9woUuMMQb+Zmv6gO0NgFqGT9R0FEpds/HEo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qmW4o6Zm3FRDLsmwz9sstT3Lbq4g0i3elM+o5H9Jcz4hkZ9wcm45Xe+Y6CuICNOprt5Y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kGC8xWOoQVQpzcBcqJmYQDslw1LoAPP+4BMdz9JRzKgBHY6qPPwC8QGjeCYEfHwGMRUK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6J4xWxMf2AxSJ9Q7CxyRkSoLUJbLTuakytWiAHJzLXKr1Bvurf3FjcyFlZiU2cwLjv1Q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mTeJtBbeZdERc0IQUGU+FIcRAxK+JqImGF8QMdyhtmGAlz9so29xxqYxD8kFlUQUCotX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mriiYGiDTDFpdrU2iBBYCbL6TPkzCpv3KGKqUcllZeo3K57lTm5zhX3LYWI6KzvUwVqC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UTgd9oQTl8FwKXDp4juQWV6gICW8RBes40xsKRyEKJqmYA05haBYFldjU5UOTcSivNj3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3sg0a5lNMRMwn1pKwCxcLYzOdjFnTUbXR9yiYiR7MERWoRdOo1DlmWuNasJt+DM55ghR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eIPwQnhAffER4RtNO4WOtS/LECsZNTYhS+YhcRW3J5i/rQVbRDAGicLXiFsUES7w5hOL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ctrzLviJXhNghWoZU70XiK3uCtT9QLGaoqHeZcpyR4bzDGvMVOSPaMtxeBUClFmWJgVx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kY7lCkv1DorKBRcqTvidTmBwVUt9zoLiKAHUBDKLVqAs58yp41EApmEReoDTDKyx1lmk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yg3LA+4yEsOJbrQNBF5OMRfBxqWKdx8CIlS3xHTGWOAz3K0FIQ8Q8xQcsxQXcIDbMFhB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7DBUHUsWM+oJmz4iKKLviOrV8VGAxdU8ampM26lOXsgKw2KqYEuLepQ5JQV6LggUqq5i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BV1w7lgBp3MgFBiuTcsmIKtgvVxiBC+iDmqB2xEgHk6ZTC3DEFVb+pw0TaJU4wRaNlQi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6io8ygk83DvQPv8AmVKIswYxCBW74gHxvHmXrVmpQ5YtV+Zu65jk9Tdao5jHc/COYJzYS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yaiF7IQFfqYC4Ny8zXj1A4u8PEdZl1OYS1UywKZ5qDPOoMzmpdjmC0Z3zCUvmWHTFM4B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xvzFuo/mBTf1Cityo7yj+UuGg2718MHdEJ0zDAMaLmbzdy6It3+olqruKq22DZb3BTFm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yzHEQLjcoRdIoiYhkBMN+ZsVR+5lKu2WELtYG5bMDmxjMFw3US1NEZihDvYy6xCQ3mYv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MP5jrAGiYpbiINqRSrtuYZh8Xk0zGcTEpRitj3DaqjjMSKh5OYvQe4igEruEWhZqNJFZ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isbIpY4hUN7mID01L8PqkbbTlF0xZU3Mhpln9ZqGRg4DwhAxQDeGXou4SsYGoDQwMJrl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lBXjiWLWpeZYi0trCMLELW44hvaRS1V1GqvEQUupaFOoU+SZQUZQyrkmLAe41R+4Jdqj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YKgyrKx2QJlMpGJmLTBLsxFc2NchTsq3mUUJQamDqA4DMq2TFR9StpmssewcdQ3PUACF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tDLN3xLHODM8MxoM1Kw49wI43LB3CAZVtiDBuEXxEONS+Zp/EN4ZJluCXRggftcLCjfM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bNqbiq5lzeS4zGVIsACmaXA8h/ZZUMa7ioOJSn3EIuepZdYZyKEcLfBLHPLErzbYbayv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OruHJVdxSqbCJupbWix4VUBm9QRKgc+Zcjdm+4qk0rUOYaHD5IFomWNtDVcMyNTBYBBV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EILfdS5qxRexXmKJvDuPUKroI1CLHM4944l26MXTEmfEoBFWWJxq+5Z4VefMQoR1vEVF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3BLWL3KOevMpu7zogUvuXeGXaXmJW/dSsND/AGFtvqCqmWVExDiUO2XGkhvibpjzHCme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Dqswz2MMQ7fcf1KVcaMfH1BjifhUSNVAwf8ArhkdynsRA9TiGv8AEZGAYjAPMVudQQYl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XFYxxcVYq/ctAdzDFgYduv8AcCmaepTAYWZ+8n6hMMPcp1RLpjVGossW7zBQ61c/4iWwr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Zng5lIGURtmL0y7LGbC7lUvJUvvY7izePh4iWf6lUZzCktcxuamRGYY0XKCw7LKIjbfu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SOEdKEMKLfBN7ESriq5l5szOx/CKtn9TzqZuIdvzCy1ZORrzF+01dEWsy63+phFwzgbl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4sF2ckGqzPDEjVeTUocXsSuFTzOaC4lCjbmAcLpjVTWIqFUw1gA5I/SWaY+V9OYjR4hR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DFxDLutHshcE7LZzNBlsUVwQbCNSlalTGGAmkbWK3cO4IjXNwxBiAYvSVgAVxL2Mh6mV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HelagLvuZl8z8HcBwSxU3xFhdS6T3KIlvHEzmJW6+oYVYNqDV8wfpMOBiIM8kbBnmNRc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cqkMrmN+JlxkY/DMMjOsTEGvMdI3CF8xHfFQB5FlhyMHhribCLLHWZa4O6ljaN6qUEbt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mtwnVRAtPMpaWgw4x7gkQXeJdgYXZ29y8uWC8s1doEsfLzNNeiALjUuvOoAV+JZel8jK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mWquFNNQKcVWHzAFnHMQA1FNrtjvCA8GEIsE0s/+QttdwDLMBU3FrBuXF4rcUXKvMZbg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LCHZmA9EwIHAgCtNQLIWLN9KqOzjEC7gUoKDcWlWTmEZHGBKKrN1Bu5xE3ZcsHmblORY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oE31FqnHUVLf1BcDHLE3Nf7lu8veoIzrcyVcKLGG/uJSXuCCcnqcKTioMx+PgZclsMAb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HZG0cMqDO5bS+pcX1j3DGG4K6PxFY0xwrmYRVgLbMFjW4mmba5gdz8wyX+YW8MVFwFYH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jsg8xssSD7QkZDqK2pvuKr3Mk61ChtD8yzivcDRT7gLkKqswrhm9R7XsfUd3FHuDa8w2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qOobNeYAVq346PSaSjxAqLiUsWBCVepVEWjiOoiucQtNPMxgr3EvMGKlw6i0LiOB8Tiy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CDAbyCQzRg4JQsxjUefbFWmp7juK3zLDMV8RXjEVvxNF/mXkRY24lnluOK3NN4mRmfj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ZwzJg7uImalBS3Li9DEUhOJgsU44RXFklXwtvEQTmkKLa5mAFbjuVFbWWLp3cVayNSoC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VsgDeCAVwB21LugcdzjC6SVlj1C2nUQQ2yrHTOIVK4O+YDTPEQcYgwajmqZ3EBxAXeZd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yGtkf1WZcaVRL5jww1P0ypSv1AGMRyxaqmAiKi1KaObYRl3ElJ9r3GgvbKzFUDthpM1V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CuZ6DESmsMMM4io5ZkIcgEpgiMKz5iNDjki+NjAMHzEwP6iKAu9S2XEUYE/EInEocw7c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LtFEUsqZFuu5eQ5CBNcyrZTCvTMAAlR1IeJQE57jiGWMLqah+YT2+43KZJSs44jXobjG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yEAHPEdFxxLafM4ryziA7htyQbqsAXsYILIq7hgzzmdTb9S4toazK7vdIBdFqQiVFOoG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rr2QlhijE0tYzMAhty1LROJW96iFTotuENvKJueIYHLd7mev/MpZji8QxcjUWniDQ1Er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M4BnP4lRFqvMoVtqZLXP3FrCYGssEImO5kFpcQzUsHn8Sq0bxDBqLRPg/ctq5U0Pojpf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CXmqmPKS5jknV3zC1mBibHEYLw6vqaU3MluGIutXHb3ilm7EIOcwC15imsRL9w56QwMK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gHJkwwJjNsqC9ai49t6JUfTl1OKT8RLS4yhlLmjmW2lY46lAz+4FK8YmFG3gfTi6qWrz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Jdc4SJouXTL+N4M0GV1LqJbAeootiiAqwgZ8wGYOPcM7l1qbqUiptGaladuoTmYgXV4z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K4I6txVuZ8RKNUxIW1n4ce5dMaF3iK3eZZVb8S81ct1M34hki5i4pqoauY61mGGwzzE7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1ABG/UVVGEOOYBS5j8RJcnSxc1V2pFlTxH7w4O4QFEuQgQxYFu48LilazdS7Z8owWI1L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YiOZZBMCVtsyQCVLCNxjG4I53KAOZrXMruTIzLmwzebIrcwjXEMOoYVwf2NlZqLPHy4l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7Yw3eoQdIAvEJ5YUCkI7M5iKqWbtEwhs5g2N+JnCaBLpbUKWdTG4AUwm3cWkCyDkP1GX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+7lAtWx1AudQAo4SHHBl8rwcxS0VcQeRK27cwsynm4YjxLqCJBdRtjLE2PMQZ1M3FSx6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2gC2ZGtS5KLqKilvMdbniAw0xyDWmXJVwIqrZZY1zHVNdRgMF5lNoHuEVLeyXK1bFA2i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ggBuFDU5TEHDcouQAmpnMoE8TBmXviNZrxGbxdSkT7nRyj7uZkzVZlwxrbNhHDz4g3DX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jFoxlhkPLsnJWb3AG9RuSUy2WpIkqrdpQa1UotnG8TSjFQL2CCmdR1RKMC3m5cmgepZp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GcTeswEVWmLO8RvEiUl1hlANH8x5YnGJAqtFfAVuDmB9TYuZbeJ7jOyGVzCtRMcalqzN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GOIx1GWMDtglZzBY1qF3kgN2wej7itznxLQwzIBc/M0zHaxDNQAVFrWIuBUM+ZgbTiYD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6IVIax5iaO4Lsq9ERJdV3Mk8CNJKIaY/cyq1mLeTBCo53zCiOeYraMUqOj8QmmZySmJz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KS8zW5TBpRUdsH3N8RxqWXcENRqLmVMp9jKC4QxTS7wXA3YM1zLq5USN/klPpDys2C3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x7nhmOpbdrDy/mO75l3vPUsArmLTkiXpzysNiuItXdHJKnxAvMEhuoOoxTgIK3O5HZaa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nOIDlCuKOJhkRpggLtj1GZlqC8ZnhEdZncbRL0RFQVGStTCO4y3pBxAdzBGWX7i37jEo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zKme46kezOGG3uFW1WY0O4GMzEA3RMAENFkagxcN43OUDQ5hpJAykTI4m+zMqpOIjBc1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EW2QGFHRGhy1AOIhtZF83UrkwIrQOJZA5YkAXwgvmkW7AXFrO+IhdGdsUAJ7hHw/bOR1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sJ2Y3ORriJMvCEu+JwENw6dmCPOZIq4blCcQlrOI253mWKqz3B4ZYx5JkzomZMrMJtV5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w9yDqYgcQLmS5RYUqgqnQReI7rK2RYBGoZR3Nlu5S/mO2eYwu3McXlyxEwwApZQWjLAD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F0vqVWlwgdaliUvmNxIdL+oocHFVKcTYPELqGSC3NalmTn9xhoZJYFpPSG5rVhzKKKxO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9DfuFN8VAhuLTVi1Bu2VQbUfdTQtuKVzFKWDY8zI4Kdxr3KAatzGrvmIrMq2qrDWVWjU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juoWM4OJTWIFfUOsFxj5m2BUWueZnPuE7EyLEp5gdTB3UC3y/ccS6E3E1efLAh/EuS0z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phTySiWRH/UGGv3Dmbj9RIlM9wKZYnkXe4F1yP5mIFWx4j3Ee8R2Vrsmhu2gArBWocjU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LRbblKLuMpkaLzFYd/Apx1KXMuoRDcqkqXepeUixQjXnmBX3AqLGBeUoHiC6c3KkhKw6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VOEdQ08Slo5ImSIXeiNTV5irKLV3iPSJ0+5iw3OZzKXIYmdzkmSXXuWCfmKd5inI6hSn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13P8wUcEfm/Utg8xNXMEDMYDczCYhIO4M0zMNuJcdecBeQ7YXdBnqEFOeSOSLwmyYOat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NyamMDz5lWwD9zTqqmRWEnnF5gYNeIgwV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114720-d486-4834-929d-c44f4f9f83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qPWfz9OPOrmMs2MYZrhmOhTXoy6M1LufdGxlckIJASSQ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io0ECRLWikzvYEy61sFAzmmUktFULRXYRWUdhCCQjKQyEkkJJFMkSK0ErvUy6ZLWBhAS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ykpFeAo0Ay3tFVbglQtAi2ouay1oqLAzDRKyNthRrqJZMlkWxCWSqwkIWCQiMpIIGGAj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GSpJJYrQQsCQSBDKrjoOawWVItnOF1G5X0Of0oq3ZbYQGUMu7DXFS5aoS5ivqUbEHX5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Zac19NUY9eXUzCTeZJIIJpVs6lZPV6dmsMq4108uirn0BkxZIQGGgSgVEAYQNDEDREeo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dmpxVqpVqnZK46rNeSJu8t3OeZznyW9i/nac3vNUmIhh6ySCF6nL62LqhXnUVqx6qvQb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slEqtlUMFlQz+TYdMySWSSHs9uBPL06j8YnYHKsN1nOuOjzreYbLsW4i03LsNF8ESEMk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hBAVCIxJIkIgZJRggq2AAjGVtUXFR0QlNWvCa3x6yq4gYpYGCDQoGGAhUJouCDCV2C1T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iqtkEW2JQzwqDqrGqwaRkABIGioHklK6AUl1tkDFebchReEVwpKXa8jJIeK4ilyk2KAs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DJAGQhkAGCqQSK0EDAgCjQGhn0Z05cuTcp6/K1xupuqit81upZq1b7OFo36rOFzfWc5fH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7nC7kdHm9NLPL5u5wzPk2ZNMok1khzS2WeqrD6Cw6wKRypdPPE59JIc0QiiQSCKPSSkjR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7YUPnzjnVuM+lc5dmUgYyFhgA0FjgWNDh5t9VatG7PmuYLDBKIKE6/K7HO6ATytWJ9/R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NBQaA0RYZlel8jfg6ZhIskkJDD6M+Eebp0DzCb0ysMj2mGjsscR+4ThN2hHIt3VFYZZb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1BzmTfMTGqZyt8BJGKVxwAiVJCSSEEIhMJASSRYyQc1sFSRLkiK0Jk43fyW322CQyutR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IQSBSQqMVimSJJISSEkgsItSq+RmOmhLpisNDIR4pCkUYMVWm4lLWQQMStb0Ky8lrsRh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wme8WFa10mw02BWwlJcCySCRBoJUkMqh1FBAEdSuB7DVblrJVdRqC2oHY52zzqW9nidfU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nBZZqzZM8vL6PP3TQ7vC6sdtXNzT5z1GWvHYupy7csd9xOn0+1c06mpsfLmw41bUDjcI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gjBgEkBJAqoLuuxmjnLrE6V1ZZlrUBJAwIYJEkJJIQiAhhhWwHocvUry4cB2kIBIA9vi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2dUV9MjOM1ChqhKHEVlgNyfTeI1Oa8nTJVlJIQGA+kwjx9YGhULYUJpFZ6t1VmDpee9V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mpsixvfmE6c5xNyZ2oqzFPnPWeRrdqp9EcSdoRyH6SGRwha2ZDc/LJ05zXNwzWFsViQw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QwIVBlsUgZRqni5Wudcp1VJa4CNUirqWFKq72tBaIAYCGKJABHlKTAK8hIxGgKSSAhgo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kkgpMFDSK4wVYYCGAkgLK4WBQMQwrhhFsrJASGSIUckMtVWWFSxbK4wDnvrrm1umoBY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voMvR1KdUXWaM+DmS68NQzX1J14ydzRopLbFsrq0leH4v6N46zl+k0bN4V68tW82uvns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sgWD1LcAMwjEghqHqp2leyvKBeporLpqzkqLxITQaGFhgAYAmRCDUBADCYWR49TfnvzP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MG6vNvxbO8jWDPM9Ck1C0muUyAHQz9vKv579E+aazlhHbJEgCIEGH0c1v4+pKAdStLCC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axFDRVjSAClQEJGERhHto8T7jylmrv8AH9EtMsGSlxQMUtOauzoTliXo15iGjVac2vs2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ypVszVm9uYDqTm3I5awWWQpayFUZQCItj5waZQ5a1ZRzXBs2ipZoqFM1bFgrI4ptFjgI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hWxAVKqzKQBoGKQyFAGiqGggsAocQkMUBoKHhXHUEhFYqEQBigsCAsRLDNdaSMiliRSB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VqNSxpNuTomU7s5g34OxZXj6Hk7OlQLVr1au/GLqtfrNeonUqpvx5W4eBm036i+8s2Xm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DLDDUkVCsYRiAWBgGABWktzW6w4r3DubNZfnQghVYwJIYGSRAQAwgMIpkIDCSQ591N8e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7oMJDFG9Fm6UCiUApaoWl6VCkRCOzBtrfnavmn0n5r2yJD1wskAYQSA9d0PP6fN07K8y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Mty6zm0xAqm1YpCREhgITSmRBGhWLJWHJ2kixQqWCS0yAeJJHiEgYlK6ZblTYsYxtlZX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NUxytFIczJusOSO0Y5NuugkprXWcQNddWkBsJUbAlcsUWGKDICEBes1aaSWrWC2tyZrn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SWAxay9Y5ouCCAEMQyJAYSSWmSQoeqHAhJIAMFgMFjwrhgAwFDoKGgVDCB1ArsZbHUIr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SqcxLadJ1uT0TRwe+Dn6auqnnMH0TzenJ6t/divULt5Z1NyROUavLh6wWXtaxw5M3oY9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dhAjCM0IYQRoQgErpco2NAX32o2ZVtBJFJCQGAhKyGEhAIZAIgZASQgkAYIc+/na7PUD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0GSVd+f0cGg0yypqbBQapZWVCs3GncU5FgkZ/mv0b5z3zJB1zICGAihgdorOO2iONZUC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+zkaDt3efTL1i+emdejXg22d0crTGqVsWq6EK2UAZIhZLWiwYGEkhDJEDwSOCQwkICDA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IVELWVy6FcsAGUFwplGi4mKrrMcZ+vUuK2UlxxpHQmNjUEI0EolYEGIgYlhrhcKCWJIV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WCzaTHcK4vemFwRwkFJDLZIIIkIGMtZDCx4VLeCotBVsgsJEJAEcFE0IVSwFQZQwVjhD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yvXqHVl2w93F0J2eZz8R7Dn4MGp6+vx3QPSb/l76n1e75Z207OK3TvNQelasNtGdNnr6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0FOocliMSEgaKFaqS6u60QvvMm1cxbTCAkBkhJICEWEiKSCQGRAQSSEggRARZA4OhwbK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5NTL8zrcuaET0E1ohqyWtkpM751VIsQBy3vVvyCtliu6q053gPf+R7Tliw98VHRDOLwV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DCAwJkAZBLqmLYIABRmrEWmsl9uYHSflNHS28XGett8hqj1NXCul6r8y82jM5fCJDAyi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kGSEkIFcCRlICAMCMySnAJDIQGABgoc1SboVuAO1CltDkxU9aw4VnbpOe91Cs+OGyZ3S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AUMBokVwoLTQC9EgloYjR6LUiLwtRea7FDK0VgkMJBJCBgCGABggdSI0K46oZXBwpUgM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5+fq5rMlV+akVhZKEyWLox7a9N5b1HiMur0fMe1rza9ltSrQl5tv5dtlua6jGq8uiisfW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D3qxCGIYAipipOipVZVeU7bVSzPWRTCpkhJISSEkhJIhBlsMkSSEkBBISSAhgkWizV57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dXc0cTRJ3Odm6sr9QpjS1vULnfNS0tXERq1bu4utyFJRk4z0aTFxV7Z7nDz4ty6yi7pm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NULfXHSDL5usgIQUHamwJDCmQskIiWKKLALHUDABsqMbMyyrbKGDJAshLhWY12c+R3H4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QjjWx0LOfqjSK4WwEMMJAaAYCmGBDCKwA0lAiDAQMECVI0BJIQK8EDgRbQUm2UrBS5sq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c4tnVorO6Z42LiK7JnsHBgtV5KDaCsvBXQjmuFxqIRY6qwEgtqdWkhDVWaYlgocCBwVy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EihwVhwLGK1rYpFXnWUo+PeX59dWoxWaDVk2R6bxHtfG5p9p5v0JdbiG86sea/NrW27O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WyrVkuNS11lsosGJtMujQB0xEeathRdVUFWgAwQGFYCQQwEISSEkkJJLZIJDBCLIskJC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z4ddlmfrI8a5leWz0dduQrNQKDmtlJriIQLZOjmq1jckNqlfl7OZ68KA+5hsr65zJdm3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M3MSb8w8rnh72tTDoNi0CndgI9RLApLTW5IsDAwYJBBlAkj1tCk2gRjAGEkkDJCSQkko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3EY6OnjCX0FnnLI754LnePI0xrs52suimWEEgaJWWFKZCSQhEGhBCCEEEhgA0FWyFEuUQ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KRcKW+iGmvOKmfW5yh2mji37aFRs1RumG8uEgZAQNBYWWFRI7VMNFC3NmJpOdjRM8S9U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EjgrS4lEuczHQDKuusxZNvK0alMWs288LqCQWQCVOjg7svVzdylMi6c0s5XR48rdHFt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zerzrMnW5+quri28+LSjUZFDmv1mXpSguzhgGQkkBDEkkWSQkkSEEgYAMhBFogQIMFaN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47IGsRbUrLs9RNvrM3VxZRnx7xrpz2decquJjmppQ+zVi85O3zPP1o0U6+ep5vR5j1Yc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Oel9HwvS5eewb8PbN1+e3pixkPTNldtJTDPm+oRgAMQyQiWIUPXIc1gulANF/PY6p5THW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bjlvHigsikYoR4jBBBJCCQ1JIQiRCIPFBZFJISIwI6iFtmeLtt5sju2+fbL0B8/Yd08P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qcsgIYIGSEkhIQSQEkhAYqhoJCyVx1JAKaKAo0Kl0SqrIpe+Imqmpymjo2Lx369cYHuz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1q3kIikVgBlI0ACCQSAY1wufOFvVIlwQjPUhbx6MmpbRVh3LMwlkBFAQ2Cy70Rm6GzLH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bXnW/wAl7XmWYq6bqvK2GTZVcJzOpzbM9y3U7hwxVFt2shSsBMhDIskiCELBCSSEhhAY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KyEhJCZJJIsevGbMGWqy4ZV1m5GvMZ6eqXj+lHYzdOTOcV2qlXtmJrfKxsOe5BVss1jn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mLePXHzNWP189Qsrza1uul0bsqduWTnb+e1Zdmu1nQY3TL1XUWVQH5nrJEAysGAjUXZ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IISIGQkEhHUFppho18yR2G45OseUDsHlWHRONzTKLS1Y4hVxY0ElhKo4ASCSQJUFkQjR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CGQh0ZJG04QvV0cNo7jcJzvPwdkdOYbTTWRBMIIYohBJAkDCgTBIYKtkKlvhSL1Ki6U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BbTlrqHl2JszLcZMHoPOrusOuMpNUWnK5ea3DJCSECvCuGAjQAOIv5C07jY68mo9ZGpB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O1ZTsDWDH0edy3tzaqMaSvTmrT0uRUi5fTefqXJcVsRSc7o8uwX0XU7X7Ey6VpHSOKTF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AiWEEEMJICERDFgQCgjS0GQkkDJJDU3GqzGjayj69MuTVqszrNdc0quXjXQGhmlgDYxS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aQUWio6a83fc/PzRZ3lee5NTWKtaOan9PJ5CZOP3eLnVWihzdZRb0xdSU1KorfK9jCAa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AVUhIYhDEIJIIEiEIgwgDJCQEkkJJCSQkkGeqGjbyCdd+O0dc8w10n595qmVY3tivLIC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kwEMA0A8EDFIYCSQgjAAaAJA9maHQv5Ejv2ecsl9AeJdHWGG00ml4eArBKE0ApTQGIIQ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a1vUoNkKZoUoW5DP5L0+Pc6F1tWV12CHRTC5ZTdac8dUxy32UKrV1F0phcE5RdhXPuPi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iGTp1m9DfrSq2vaK9i8N5ct1F1pWxkqy6sxdwPQcKuvr4PoTnvvwQpS7Sjj77rMnSfPW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gVEkSSFIDAAgkhWGRRJCLAMshDGAYUEAoxQPK0L6qcCPhs0WV7btGdVWlZWCAsNMNFmW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fmui90BpszXFiGyM80Z6Sq6myirT5npOVYg9GA6XbjGp/TxtsptysATNXnb8+pzksq49d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+5mInyPWRIpkgSCPzehgFcEJhAZAwgkkJICEQaBR4IGAhikMUkIhJAMAAspGkBCIEiEI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qdqzgWndfiXx1G5txqNRHkYEMJCCQGoQYhEqQEhAGiyGCmjJIkECpCtbQR7KIbruWY7d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Mdic142vkc0ym6CQBhTcsKRDAVkhIrgi2RM9WtKy17qihrAIWgoaRHRi181VbeVkw0aly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VsEjCW6O9WLtKbNNBwZtnd896PjsA1yc9Q+rpEkV0acta+B6Dz9L0+P1tO3Rz+zhwNKa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60akd0dHZWUyRYQUkkSSQAIISFIiqQFDISGAeVwdYRQ8SsvBFsEUczq86h1K9JBBLAM46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bAbaKY2Y9N8XrxPSVxe35bsE7PHsjrU3Mmel9HScXx/v+X0eRPrKN48pp217lBrf1cYV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rJOPVux8eybeft1L4R3552UfH9jCKriQYowcWzGSQkMgYCQiEggZIQiBEgDAMJAwQJBJ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GSEgJJISSEkhAGqEGIRKMBSZdWM6GnnRPQHhNNde3hk7dvnieinBvOtKLoMhFIcAYCR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AQxYZCQyyMsHCmCQSSRXeqGizEDpaOLI7NnDujsni3S9M81zoDLI3RGRkKgV0WQlEFiq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KaNQV1YdmNFllYdLAJaJ1tHVsrvd7DX0LeO+Hk15G7PQ+f7+ZKikc7Tk3aBqtEVZN2Kt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fh6eonRzrG3NN0czmdfnbU6aL7LHrtkLArCCGArJAhECQwBCqrAFRGIheQJCSCBggRAG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ZksA+v0VviB0eeVoCjQMrkXwNlN5k6ld0cjpstJHeJqx0WdfnYCarufDqLzWrpPzLE3p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nztHqk658u/oc+pyJ1K5OPxPW+U0o1ZLLOpJPVyyQT4/sMWK0EGgI2TXlBDCQwkkJCCS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kBIDCQQMBBIQEEiyBMgSCSCBkhCIESEKkaAkgNGAgybMKaRIl0kahBDBAiQJWFrUQt1Y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/Eh6KzzWo7a8u+NszuXSli2I1GKVkgQwEMBDASQEkBJDJTJCQwC2QMELLcxNNuAR0rOQ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k2x0Fy4V0efFWsvjro1IJNQWLaNTdrMfd0X6jXnbkC6cd8rrcLqry82OzTZ6LzvoMq1E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Nqy6onPbn13uR3OLZamTVU0I5T0uNrOnwO5Dy2zLo3HtqthiCpkCErAgAMEWCSIywsFK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SslkrYcqRhAERRosGWAF1Vh3O75HVXd5Gm1PKp6XBXHb0uKOc3Vhyl3JLjt0Oa6sHJ1O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SdM9G3kti9luRbz31H5EzewObbG00yLmpJofGp0X5jHUPNsNeSyzTk831h1PJL62v0cv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hBDBAVspJISSEIhDISSEgIIYAMCSQBEJJAiEAMAZBSCEgkkhJISQUywgYEhECVIYpGgg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VNhrdZJAlSSQBggZAGSEkhJISQBkASsGspht0csJ2NHAaX0B4Np225dpvWmweLBihGKw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0JV4EIBJASRYRCSQKpgQJMhdgAsUQaRluSw7unWToSWWbaNvPVypVyupADi9fj9nV8ub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zQyWxx+xyNWi5tdWoqio7nmPT+als1Zr62pfnTm7qehVO3Hxo9Hxe9Scq2q3ULJFZVA5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SRwIMBCSQkgCyEYoRmQjlCNFIYIGQBIeFNjhaHeQSaBIi9aRVr41MvO0cPrnqty+nYLc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Itr65qBr6Ytsy2y21tVnSaM+/lb+D3PN5u3qef6WnVflU7noX89pze2eNqxdzZb8W2zO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FESJJFhBDJBFZAyQhBIJCSQkkJJAiQhECIAQgJBJIAwGoJIVoakkJJAQkWMCQgMkIDCS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vIa8unMaHRyCQMEGikhECCAyAMBJIAwEkgDASQQMgCRCSRCJFNlUTXq5UXpPyody/wA6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gvzjXsy2m62hk0NlWN7c602GhlslTD5q80Gsc8szI2mtAEzwWWJ1rupYYaqda5nTmoS2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b6Tyvp8uFSq2297zvcy004mKr6n00p05JTg6fOXf5z0XnC26i6unQlaW6cYXRzLhT25Y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hBGYrFsKxdCsXArloKpYBA5EjQUwhjMIbWKDpazM98KnYkhFSQkkNhIgQREBlVqwMfnP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fdudMmjnrXU8EVl3mmuxPRzSwNYanXnteli6HHU8z6jzUq9Pl9ncWtz1zTcHsfRkv3i2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p8nYVWcjc5Rk8/WESUiEJW4yrbWNBAwQhBJASQQhAGgJBIQQEZWIQSQEEkqAqFlYkkIR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SQkhFJgIYCMAY9mQ1ZtNEW2I9SSAkhJISQkggZAEFRgCGKQwQJUkgJJIGADRSSSEIgRJ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rHZnLaOtMFpqACSwOWiAVkI9V1a5cPWzHOt0XC8/rqcfuR9Z0NX2Di19Tk5pWKsqYKj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6PidzM8ffV0Vq6FmatFT9iOP0qNcMBml04jVZu4XRlY77VVVeFC6YZTqhma8FRsCVlwJ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AIYAOaql5KJpYzNoNlLsQQiwwEIIJIUBktIMIYCEQMkqSTKSAVLEsTh97ldJwLGbrnXd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5RN5pSxO+BILFCjGuhprfz7bznouHpR2+V14zPTf1ji2kqvov9HF6rEwXdzNFdPnbMXD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GCKYrEtqIK4o0kIRAyQkgCBBisCIAlYSAhIIYISCUQQAMoxBIRAyQhEDCAwEkkIRAkQME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NdpFYhRDABoAwEkgJIGCEkBDAGQEkAZAErBosGgIYCAlSSEBEqQEgkSQQMkJJFACjBJZ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lqjoW+cbU9CvF0HQpW0pe6wy316CasDJ0ErzG/LastFW4GFd2cyZtuZcVlzrs016IRc/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YqI58x7qWMFEMBCCSCDBCCAIkIDASEWEAD2pnjNSS2VWzwEMsgkqSQMkSGRZIQQlAZCQ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agMAYVAIJJCAgisETHtprztGznd8brsN5tzs+asVumUVh1wgZaqZdPO7RF56s5fSx6mf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Qek3UNTqS3Lf3478tmflvPbRb3xuoicdc0Bvl+uSRQQxGVipGUJVgiQkMBIQSQkkIICQ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DJCSBBAVaSBkhJCQQkIJJAEiBkhCIMBAwQObTmNYBICAwEhBIDBTIAGAhgIYCGCkgWMA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wBEDFlNJAiBDBCSAYADAAZQoFjUNDdLKq9csr41FkgqqwLeJ1LujcgVcSr68Dy+n0cLn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Q5Os0tVajJYsVrbFzmxAwAznRC7scbRm9OrHSrndgiwPUGLFYCBEWmikkaQpFFmgZHrR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efuTTh7uCXEZLDIbRJEEMUQwkMSSQjKxJICGIZJbAQkMNSSEMhJAQSEkhAYCECpYhw+d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u1F6eDSSW0QGrs74WqwRR1MuvjsADUehqjndnDrjLW1PSdPPam803I/XFyW08rjvzau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fJ9jFCrFDDwArBASCGSBkgIYAiBBBBICMCGSoDAQgkICIiR67FMkIRAyQhBCJWWSQMB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0XVhsR0KsFkBDBAgEkBJBAwQMBJBAiQBkJJCEQkMFJWyKSQkADAEkBDCCQAkIsWhJIl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6INQrAkjdOs3auaxefn5Y1ZEsBkoMNkkigmDacusu3LgOzb5RD2k5fQzHpp0lS6HM56u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QuKSV5JLJoxWWCs1bXZmNyMIpxbudqHTm005DBZXQgwftcGyNmDvqcM202wyEBgDCghg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DQhCSQkhlQGEkIAYCQgBgIwBJAK4MXG9B5/vnJeubWbzWOk61DtzuaytumQrWQzFcaUK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kXrmjPpqzb7M2nRXDdcW0aMuZk1Y9jVtbOnHknyfZJCskMFlJUCAlSNBBoIGSAggRIS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JAGSErspGsRySEEhARCMqjgkkkDAQMCSSEkhJISq1RNGe1GVlWSQkkJJAwQkkJIBhIQ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hiCRaMjLBIhEhJIAiEkgoIQIa6klkuq6y3NWivIWIBqGCJLrutZXst5Vmrh0pNSQLJIS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d1Vzb6MEaMdulcR1JHW10RnHbm1zQJY6ezmdmTl6svSlp5Hf4Vak6Js5c35C/m9jKYX1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Nb4zbTctlNxAxWFjVuNAZZJKbrcgp6fl4+1HAX0nFXLDLAYQGQhhJBAyShIUEIqGQMkJ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BYYCEABgA0K+D3+T1zz+b0sfbDSPqX6ef0caz13URboRh8+jHqGhqN5bqV3Yueq4ds51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81yD2xbk6GLOefv53Rm205NXTPCgnyPYYCpIkNBCuSEkJCCGAkkgJAESBIgYCSQVDISS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UkMhIYAGAkYkkJJCGQkIJASSAkMADCi2q0tUBGgKySEkgRIhgIDAskAZIESBgJJISAIY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BkFkkksAiQGugDplq2askacSVhWLTAXpX09GzUVauMaMIEpEgIQEGEkJJLhN15i7DnqV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zC9DrtXvk4ehblrdLy/dm3ZczscTql/B7/nDvSQzZ9GetXL6HFOjfz7rOny9GWutWsRK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SOrTHPsvVaiUC1YL3yQ2HIU7nY8bcdzk9bavmZvwKZCkkgJCSSVJJZJDAMlEGEIJJISQ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kgIYJj206ecSw+vlgvpsia8tmppV346ZJBclmXrg66upz3Krc/bmAF3JTcmdc3TSvHXV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w8ry+pyOusvps7Y4sg+R7DBFYrIcoxXAxIIEiDFSQMAEEBgCZCQEgMoGAYSEBAEspLm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CCSSIZAwEikVJIGCEkhIYUW06Ct2BIQSSEkhJCCEEkiEQBIikqEYqQAhYSLDJCCQkkJB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IkborXrmHKzIkqCSpH6CUdeNqPzcmUKkSiSEkIIQGQgZ+iZtyYDRiEiQSp0OZ2JdCsJa6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dWThaKNKqRWdTZwezlh7PK61HzHovPHoGAFxbsJbw+7xC/RRpq3Jrxx0a3SynJrxaWaK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ZznOkmEl9L21jp6pjjjrVnOG2oy78kPWTyvUhcfqK1842jnVrOK00SpxpDSkhJISSED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kIAYAGAhgtdqHnat/P8AZypo386NEh6TZbUeOqrqHjMq9SrmNIlYnu8757KZYVbGs+Do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9XHRk148XH0eddx6dYFe/LjST5XsEIVoDBKwUqwRIGSEdGCJCQwEYEhhAYCEUDIAyEWA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EQIkAwaBCAlSQiBEArQgklSCBkhDAUbsO1AsirJAwQIkJJCSFBCCSQBhIISQRCCFkkoE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CFlkqcyi6zfAleCLKRNJFsFvv6Ni3186zVyq5KZCLGAAYLGgsJJqvuGy00BkkRGrqCEb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ubXXYpv6nK6qcbTnvWut6zV0cenJOjj1g4HovP13pADn9DnFvH7XErVqz6B8mzGb1trM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3CwZY0IISSQoCYR0NOa1S5EKinQbMnRzpHorvKOvY5W3oR5Set51nDbXmGVVp9HPU7Eq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EYMosHBhJIQGAhgpIAlgOdxPSec9XN8eyrec7Vb1vvDcNYM18sv2iY0udk+h5q4R1ytT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G7F5uujRl19sFTfvPGV6/J27oza+/LhyT5nrkkWMsDBIkECVJGkIRAkMRhCSEEhBJCSQ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Yc+qi56kImoZBYZBMhJISSEhBBISQVJIQgkgJFhKNuLcVEgEkIRCSQkkJJCSBDJFkkSS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tkkJICCAgi2MosVeg9uDY6qKIAqA3pX0bb9TZOPzTdghlhkCDIEMFhFQHYUbzhLsggYD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D0MO2WzXzNEaKbapd3Y4/ZTi2I61pYhr6nN7uWdnyGridzjnWR6qswb8Bbw+5yyzRRfV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U8/oYbm9lamdHUkEMhSQyoDAkQitEEJAQ1skgRCVrdBLkkPU2YtlNwufTEOW7THHv0Zd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odaQghBIQAyEBhFZRPOej4vbOEqfVyw9jDu57trtycbn6NGmVklXo5mp6/XwSBtyhlsi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o8/z9W24t2pOhj0dM8/n9nj+fpZ1uH1tZ5II+f6QVitEIzJZADABkDASEMEghhhBIAkAM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JkM2TZh1OuJMpBLY6PEggYIQghRqiyQBEARDUkJBIB5DNuw9FKYyqskJIAwEEIJJCGAk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AMEDAbYJArFCjVjAbCrotmytxIKAC2OW6VZ+g+ay/m0VywyRCYQyEkBJIRrtVIueoiwD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YaiWytiyyuyUaMfRLqbas3b2uL3U4VgdUqtrN/a4+6ZpxYG6Y9Lzenk5ddVVyCZd2Sn5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VmfRQaYVKcurPY712WR1cjAkMgZCAyEhlCGJIYoMNSEEhBIYQGEovqg213WLGNZtEgFe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bp02CEAhgIQAyAhgFZRMHRp3PNRT7uD35d2N20WLzpRqe2Lw06866Hq64K2U2LZVdNIr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6U7sHQHZE6Z2cPsYs3BsxaeO8oU+HvAZLAWJaGFDQVXUBBCykcghkhJIQGAMgIQCGAYM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1OtIYCPFhgDJIIIJCoIYCGADAkMoSKFwSSQo38/YMisLJCSQEkJJCSRJJFkkSSQkBJIE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QASWbxLlxZW5oujKGQard1B05ll+JZmkhgGEhBJDCKbDPr0ZquyZryKQVvIEEiliCQxC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+WrZVbF1N1Uuzv8An/QJwbKb1Wm6o62hKczzm7J2+/Lt59Ffn7VhZT5dWcfkdjkVZdTd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n0UWSxLLCysNISGQMhJJCSSpJEhhWSGpIQQwkkJDCVXVEurtQQyhDABgBHAH05okkIDB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AGV5avo876HFelzt+K6uly9Ng3kK9XTFKOO2DTYsosUyyi1M0VXjh1xbcmzJq7k6Zjj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7ZyJ4e5kZVhBe+fQANCsWKIGULKRnUjwEghBDAAgjSABIIQGSC8jr8nU6jo8AhlWEimG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BArAgMADCQg1JIUa8uoR6rykwEkhJISAhEAZISCJJIGCEBiCSABVYIAabNRKK80MoFST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nzZFdQxJIpIKEqYMkCDppLq6ArIVOZCxgKHalYkWFSSSDDYI7EF9OtUuV4dLUlv7/nvR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sQ7VVlmVXRp2xkaQogFPRfTT8bt8QtupejrAAGBRTfTqNYjJGDBZWDISSEEkIQbJISQG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SFATA12Ioto0IA0pYwASABgWVyEDAEMhYYQGCggkkIDDL5v1vnfVzyactno57LM90JVd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AXWQVbOw62lRY5qrYvn64NeXWWV2Vbhvz2dOeXB3eB5uqyT5vpJEDAae1bJRCSsWKVrY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IYCCBCwrBojBIhJISGA43a42p0raNEskhJJEglSSRJCAwEAcEkBIwIYCEgkJTZU9LbW4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ISSEUwBBJJAGAIkQSQCy0TaaouyVpRiiyNZuK9i5bNPNRVhVgkEhkIZIJBFuexRUDSqY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wARAlYRTCO1grEwIQDfh6CkvIVLalt9H5v00nndFGha0srOv0Of0csGm2mnbD0IzsBUp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WbK76ERyKylVF1GpZYjpCGCwgQQMRCGQkh0kkSGFYZCGEEMSGRYYwMxQOlLEhkoGQEMB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kCEixgKrqLDAQiph3TU8cdWP38NN2SyzRXU/TFSluuAl9Ci2uyVNGXVBJHPSLZXx6ZL0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wV6Y28bp0YvKMnyPbCCQEF9iPKSpDJBFsUqWxAspLHrsIZAQwEYCCwlceCkwUwi8rr8m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sgkFTAQwBgIDCNIACBJAQYCGAhhU6ypYrwoMoSQkkJJCSAMkJJCAgkEIBCA6kr0LlhqI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mrqw1dmIlMhIYbIRCMCENdLVpNY1ZBIFpmSxFjQVWUggBAIMNlBywGhiSQkIJ0ed0hwZ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8t6o85oy6pa0srOx0MV8XZ+W1nZZas1q7gVLqqGy7uEaaqb9LHVxQylGbXztTbYjJGBGI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omSpDCSEjQgMhISAxkDQHP1UbKlq2S1hxYsaCwwWMABwANBYZAVlKrqbxFJFDqAEVCrJ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+dd1J7877aW7c1cHUmbTlLgVqu2sy7ADy0lVlPPSEGrqXXUpMA2jLs68/PQH4X0IRAyQ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0FVwVJdWVsIWvUxYVcEhACSSEAYEkgCYDkdjkWaNmPeqRpCkwUwiRoKGghaADArZoQM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RDVBCsyAklQGAhBJCCSAkhJFDBAGzQBK88jIBRE1JXtZasx1VkEiwxgNIEQkIIbHuAEB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LcjkrdaSFUCsRGshGhgkEhBDBCQgnU5nUIQYlV1Kz1fk/WnmtVN0tSWJXQ8rfzdZl1lG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HPVavXnWnMUi/gei8+PfTfpYysFHVKed0cOmqym1CQRiGqEEkhICaMkIYQMChhKiFhWJ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U6hmYlC2SxIxEDwSOBA4FJAFdQBgLCpIYAGChgIYUThd3m9JwRdT7uDvTbvNpqs64OW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1MG56qo15eeqnDbkYQGXVQLqy2dscWCfB97xIWPVdGhlZWIYkMADBa7kM63VEsqsi2yp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SSEhAJCLz+lgqb8HRRYRKDIQEEhgIYAMAQwEMFLAAYAhgphK6tGY1qSVRoCEEEgVK00W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HssVbsShJAozPrsXQmMuygBEKwlgGQkkIDoK9RrhqoaYFgPIIXAseCkqAQIIbFrjoGEi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kSQwbpc/fLGTWUUX0C+u8h688/bVbLXj2cHUz9DBr3l871HqOxqy4qhlxqU3Um3zvovO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1FWVKsW3FZdZTaOyvRYGwyRYQSGEBhITEhjKCWAxMKxICxFlhMWqi8sMhXHmpXLIVxwi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ooYCwgCsASEAMSAxUjRKed0ubpg5/b4/s41Mh64sgTvztlZ3lgGlgZ+e9cMxUzaKOekB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alEMs4ocfC94aEF1VkaDTF0tlJrOIxsOKGyZSW1FQQKX25ravAYIMBDAQwAaCyEmLbjq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LJIQGCxoKTBYYCSAhBJFGiQcQgJguPdkLnDihgKIAggWQU0hBCoEYlWxs8PjRac12oND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RDGtDGBkIIQB7rFkqWRxCi2V2WtYCQwgjKQBBkjiWEimQVXUBhJJAyEBhJIQEwbo83pR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XeQ9cnDsR5rDw3q6Z09KnPqVeq819QTPgk47Csimi+mN3nPSebi6+m7UdgbCGUpxbsVW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JISGQMhI0IQSRgxGjAZmgFjALEUuTLdGCCbFlsKpZCpblsqFqlYdStbFtQMAK0EDAWEE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5fV5ulfN6VPXPFW2n2cLkYbgMfvyR1fOmaHlu96bYXLpz5qEPoi2LYYG3nM4PPfEBnxv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LAshosGiwMUhZINFgxQFr0NWlskNjYYb5hhvmGG04mNWYUFfX5GytgyPGiZyaBQxcKi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hq0AylhWtYUvBCYDHsxmuMLApkoDQSOBQ4EDpUEeFvXGWY1WjYutF1aqqTKEJAZI0JCS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iqyUMXOkRytyRgQky2QKNUIB3YEMBCASAgIJJCGQhBIQxJCSAh6PO6MNIUNVta0es8n6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1Y9vTOe9Nh6bsW5IWSc9RWUFVyS6/Ndbll11F+pYwYiWIlVN1dWSGowNEwkMICCEwhMJ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PHgMXhWYih2KmsJXLolUshXLJVS3KVJcllS2oVpYtIGVVDKiQxVjKKGAoaAYQGDfg1KU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K9nFGQ6jOujvzQNWOZMaN+bQkp0V5tIZdRgoWx4+85c2+nneCDPje4SBSIYEMBBIYLBi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JBzWRykHiwc1wcpB4hHiQdCgujPajxCrFYMUg0EGKwdqoWhIM9UNL4ybTjJqlANAoJdh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SSmCEAAZFAstIFwU1AgbWtCWQiEIIxASahMiGADu6sq1hghCFLrA6FgUhAHWtbWDXFdk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AJIQMBYYQyEhBDCQgkkg3R5/RiSFDVYi5/U+X9QcyWIcDP6KvU4fuOd3INbLmrDFWEIB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PwyP1eT6fTZZXZqRHUpR01bDDZDIEwkhgGDgaEJJqGNC2SwJLkeWQHZpazY5W1jRW1hS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1SlbkqlLkKVtrsqW2sRXW1FdUSMFUMBQwFjKSSC4tuLUFN9epTxu1g7Y5xh9PIX0MrC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orsRhZRFVdi7ipYhqKV6zaig8/GX4X0AJFDQw0BgSQilByjEgIFsroRiILYVGyFceCwg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sUNlbISoW2JB4sGKQsCweLB4kHikYpB4olYrEJAU1uidFSms1oFmiIoQpNMjkoryU1Rc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RixCYSSEksFtiDKhIIoyiwSOppsVkIVEeuWldxisVKSSEBAZJaJICGJAQCSKZISEBIIZ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OFhiRHRaPT+X9OYq7qRFZU09ri9qUAxVkiAGLzuZsu5+enoc/o+Lz9fh93j+/wB1Fldm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XENQIIxVhoCFg5CDTGELB4LhxnFkS0WRHZ1V2sSt3mopMBDAQwVLYUJfWUV31lNd1ZVX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EDqiq4VYQAMBSSUZdebUVLFsoyb82pxlvo9vEBlsuvxbM6cvXCwruX0ONZpDtVS30y1x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IPg/QAYKWByMJFMIoYCkkQWARLkELShGggeCxoKRAxSNEI5rhYqgS2u0UhgQkUPBBbCq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LDAEMCPZLWXrGFlaCqyo61Qms56XztXSmRczkbItFGS8FlhEaIMpsEZiBoQSAJLhAUII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gQIalSy5Wx2AZAiQJEIRCQwghtEIJIUisBZIEqVMgCQQyQkkLOlyutAhiRWC5fS+Z9KZ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2+L2gAgWNIQhTla81bNnQ4/X8Hj6WLXV6fVzXR++4rAppvp0tZWqEEZkcLA0WUjMrDGM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Uth7BcS6NpJJcySLJISSEkhJIRHBnrvqiiu6sqrtrpEdAKyiq6gVoihgoBBCIU0XV2Ir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XZ5voxVI3o5Zy1cvUGHo8t1Lam4jqd5KhESs16mi2q/GsavV2xzFunw/dStwlrZWgmAh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SAV1FMhIYQQghlLCpIYQNBI8Ejgquz3ghIsYiQkUyEhhJISSEIhCCXtVZmnBpy10aNFR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WWZbQV7XpV81Dhr6uQrdyEKSMWAxgseAIYWxlIsIDECEcR7DADtFI0PLmTRms1WV2ay0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AZCSCjAVgMBJEIkADCSQkMWEQLApIZQ63I6+aZIkV1Mno/O+hVM2vIlYK26uzxe1EVlJ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vCzlerxuh4/H1NOHsa3wHU+z1EEFOe/Pppat6JBGZWpirBIKMysO9diuyvI1iWFlqXS2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kiSSpJCSQkkiSSpJCqq2qKq7ayqq6uq1dBAQKCAAxArKshBJIZ6bqyuMupWSqU5d9FcJ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XSasszrs00X8tZ0E782kgiMtlmnDozbMe6heVGHyPWiX0S1mHImMKWggcCNGpY0ArgSG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itBSYAMpIYSQxlvo0ahhEshIhJElgEjwQmEkhAYAyRZYlsoxdDmm5xbLjo3ZNZy1tVqW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dF+Y6CW1SnPpWqLGYUsBSwIlhIVItV6isASW2RU9tmbRZbJVjGFjyFDNZmJHXJMiSGEk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AQwIYCSEVlJIAyQMkIZAkEhEB1uV01tkMkVlMvf4HeVse3ElQgt09ridyAGUkkQKykqs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Ox2/OdDnMjq3r9MDKU0X0ajupp2RhmVkZlYYqylgyM6WDvW5ZbVZF1tVq3X0Xo0kJJ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qqsriut6xarK6RHQVSBQygkgFZQqyhIJnquqEWCxUZB6rVObi6/L9fKmu1PTypW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7wx1K6nq6ZggsJWGt8unj048afK9Yovqilq7cmkJCCBLAAiDSEQOtKGgpYAhgIRQhBIT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Jivqt1LA8lWMYUkiRwLGgsYAhgJCCEjuLc1MPU5latFV8q49+CznU76Omc7rcIbdUWV7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lDPGFAEIGMlKmEiiiLNMZr72yqaySpGChjIkIgRoBw1mZXXrkGMghhIZQMJAYBWBJIS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ZIQyBgg0kDJCdTldUsBEQEGTu8HuF+HdzyoQVq7vA9BABCiCJAVACpTyOvx61aMt1aTn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ix5JTWKwWUjsrBZSjMrD2V2DvXYPbVbFttVq3XUXo8kqSQkkJJCSQkkJJCAqVVvWJVZU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soFYABgFaQIYAiFNdiFSulJRopsYyyMnP62brOKtifQ89aXV6lTRI125n47eqwdcVRm1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nkHxPdK3rihlbJ4pHgAwUBesjmuForg0ramggwEDFIYAGCBkIJIAmGRwdS+GSyGQpaAh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QCSKS+2zRm5uZ2+MadFCq2CrPvOp8R1DoTrh6GS9FqrkP0dvSxcnL9fql+ZW+v8ADbnU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Zducxs+ddb4Tm7258XoTAToTBI3tgJvGIxsmWGoZzEWP0ilgkDQBLWoYUWEKsJFhgJAS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QQJEIRBipCCBevx+sWwAIiLm7XC7Sbub0eYIBK0+h8/6DIK6qskIpUiOiU8fXkqw166e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mLzULhrCQVhBHKsMyshdWHZWHdHLLKrS2yq2W66i5LoDUkhJISSEkhJISSEremErasWt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BBABAIQCEEkgDAVo6xXXbXpXRpzFrNBarkTh5uvx/fxAE74Wm9bmpGr49NF2dywoLHVW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H4fu10V1xYVaHIsBDBS0ELESORI8qo2AWMASKEMxXLAVyyCByVF4IXBnpuz6m6VCW9s1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wEkFkhJKy6Zrzp3ZTF/G0ZCZEq3CY6vZu2ZZsXZ5FV6a+ilT50l9f2fI+kw7GnBdB+U+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LNNsYl6CmJNwMTaRVBvVKDaAlAsMggullctAkcCQBLYCSEguqtqqOCzRVfZLUtStVYrr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KXUipU0SiF8zw0ChqtNaGkZ4XdPndCW1QkWLAY+3xe0b+X1OWVyQ0+h896LJVYWrIRVd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ORbLDoq7TXZABEUo6bWGSySGA6uFgaLKyF1YZkcd0YssqeLrc9potz2ml6LbGkiy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Ua4CRAIUAjJQUrAEBBASSEBgIQSuxCsOsIjJS02pV8DRWtiGfid/nd88cpPf52EGoiu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5UWxA6UOEOdLR8j11x4qsDDMgLYoLJUC40OWNXCzO9Bc9b0kYkIYVLkA6gumYmiV2ixp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FrPQBkqxoosSyBGkCGEhgIXDk2UFKdHHXQXWI4/L63J1AH6a4u3qfGkuTThy+V2Od0zs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p6vG2ye053J5ORo1atXNoaZAwEAEMFivEhaKwWRVLZW0F79+bh2aJm1S4xRL4ef53V5n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grlkKpaBBbCpzKrjgUMKsULYY/NrqjlVHfq47Ho28ya6i8x07C8xzqZzZB3I0rB0zSwc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yutysq4y1q9BwO/kAQokiKrpQRlXNyeryy/Zj3FxkFV0KVZdSwhqBBCykchqMkC6OjMh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tosL7KHNFmdzQ+dk0Sk22yqRbKgWLWo6Kg1cQixQIVApWgpWICAAgkhBJCSQiWVER5l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5gAjpC0aJp5rN3OD7+BNU65trjC2vt53Anbv5b85o9DOd4Oro1S+Wmg+PtlmuwwHdDGN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lcaAFlhnm1jnU9dDkzqQ5lmjKWwXmeagZjohlmusz3LnNi1OJg3Y9Z3moy2BIoePALS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YAZjh07Wvy9x1bOdtQWV7s1debbjS3hMqObrO5mfI2pRJLX307szq8jv8HNda1W1awN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Am6KLd/SzeZ0LhzpiEYq5ICQqThcrq8v1c2kO8ySBkhASCEAElSmjm6m88tq01VNY0SE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GFYkWRS6zLdHT9H4mV7HL5brZdCzXglo7HH6h1uXt52RBFurvcHv5KGWIDAV2JSK6Vk5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sWxotautlKNTqXspqSQLKw5EGNZLYrWFlZWet0dq2i16XLnpY0NQxoNDLeaGLZVEtFUL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CoBFihWKQSEEBBISSEIJAYSu2uDHEZ1upqnPfVV5RytXXNrrsz6j8bvDbi69GTedNvHo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rzX5poQr6Oaprr6Z1Fh8r1CymwtNZVwICq2JQmoGSrephfaTIdNRU/K7NLCYz8X0nNrm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AOaXrqaMnVikXkxU9Jji8X2nkNS+drbHkl9by15jb9kcdumpzjspimXWGay+szV5JWRb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05s23Tj6Be6Vc7oo36Zedl7Gc4FHebc4mzqjN57a+frPqPOXzrzwCDl1gIHCkcABA1RR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m6ruYJOg/NFdAcsnTXiWV1J5+mvRJwU1noYqbuuSVbUMgGKwYoQqEDzTz9woJqRlg5WD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tlezOxpWl4uBMqG9Vyi9bM27OU9IeATqdDzfcl7GbfiwWSGrvcD0EoR1hSCBLK6VWQx8/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boukItdlZnxbcWptei7UJUjQES0MEiFhreiyFHZCWNU6u9TRaa2S1qmLWpK3SqF0qCXC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AUQoggAIgIICSQgkIZCEEgkCjrBBWEqtqrMltFaYYASQuXVnlbldXDpwEjfU8ojL0y3q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57aMUCW+jnEWvc6hJ+T68dzCDBBoISRArIGQDAQKkHE7fB7xXh6VJnmmmvP9zh9lOiBJ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sqhdKSW+X9H52zs7+V0VtzW1RT0uR1BzRUaMtcGobkF9fO01lM3F/SvEV59TRzc3S0GH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bbs2rFgLy5bar7NCzny6fO6t3o58x+7d0x5RfV8/nvirZmzq1RYV3Y7y3RyJL1BztZfR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0ackLEAtMkpSYRWFl+nNfvi7I1zIIEqRgFpcTcqmVZvLAEhDBKlSVgxBGaPAcWEZrJRY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J2DL56dHPvNSMdZq3ZwerfzvRy6EU5afRed9DLFZYWI4FdBFdKyc3p8tdO7BvS+SKEdD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nv1DJBihHiOSQheslkWFkU2M9ZWx6mixqyWNWbLDWSyJC2VwcKCyVkZQBlAgxQMsVWA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QgMgAyw6PWMrrFddiVnz6ctuyGJWlqZq59NEpx68u8+ZdL/q+ZFsr1m30/m/TeLvwq40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PTz6wE+P7KYZAhigMIAMQGSoGAIYKTI8/wB7heg0rjSFzbKTzPX43oLNYeSoLCVC2FUt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L52tXW5HZRAc8uPZy6661dIhqF5tl2Jq6Our0Kp1koyO3FvjbNAkzJuK8yvrw4866nJv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o1w5FV3HrsbOVu3jccym5fOZprueXveXntoVQ6CXRZy8q9PBni3AJa0qtiA1FjSyyuSw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3Z9nJ3jRdz3TYc1xbZTapyaORZRW6byGDALtKhdio3PLnsuulz2ab86y3b9GN8vR0r83l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NNZL7rM2pLouGjqV6x52rq87txyVbKOvPRfi6SdK/HtxdPoPO+izRIIrcECOgislmbld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msqVCWIZMurPuWWJYisGqEQdqmHiEYoSyJCw1kc1lLTW1WFCWmthyjDxCPFgwWDxYEA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QRoIhisGAhIJJJEBgarax1dIVXBRm15qsKxSokLTbTLMmvHqea6XL6n1PLVl0Z9zV6Tz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EzneVDvOJWno59OKfkewStZdApEWmg1fKRGiZ2LhUC6UQvFCJyfQ+b71WASGQoeS9F57v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BYEUtFTDwIWcHqcay/t+d9AVcrqcyU6GQHLnPp6iKs1a+zDQSA8tDZXrKNeelNs86kvq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wleor8sK9Vb5CHsR40J0MtEW/Rk6oG4vPmvSc7mBdHs/CWHusPn9ibc9us4+f1dp4lPc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+OPq8i+ejBrW1V/XzoxCSJXT5DmrsYL64511Fmppuz35ttlTrm5e3n6yIG1DoGjG63tO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aNLZoqvzbtFVmd2uhljVGW56tMrOzW0M1qVjTWYOD6jkb58AX1+nz0dHDss3dDFpy6Ho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AIApAiOlmTl9PmNX7cW01MrAR0MefRn3LXVkUyVGDEIJGUDNWRwAWFCOUZGZGpyjDlSO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DxCESEgksggVIIREJkWAlIZCEGAwJJIQyKIVkIkgApVeHoZaWwtLWCgKrK5Ri24dTzO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osaPQ8H0HzvR5PB0aa6tmLT6eWdL6dzeVHyPWqrJS9JLZVC0JCyVsPFgxQDxFOP3OF2R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nj9XU6prfNkkoLZCqXQqNoKON3+NZk9F5z0ZnYZZV4yZdSK21au5ptiAvA0NSDQLizLX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myNOrHv56mDp545tXZp1OYO3K4I9DbHC6HcbnfP9zzPV754vmvVeXmwGjQhgjGEUgbRm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tniFT6Dn8QbLkqjWrbzrdc9NNIsaQEqtos13YdxybqbbNFtF2bayE5me2rcW6vVFtwbH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VWLYy25tttN+bogM29lN0EMZW1U6Vsvii21XUK2JRk30p5rF3eN384sebxqiX2db0XnP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oKgrsrrNyuryV0bse6NEV6VLKjJm0Zty412IzIwSspopgxWowQIgGZHCQQsj2OQRoCGC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jQEgiwZAGAkkgSCBgxJJEMgSrKDFGEkQQBBEgV66FVtNpISGrBWpLKImLXj1PMX0X/Y8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H3fmenydtHYOdcg9nCxhdK0U/L9Zl0zaZaSotEjM5S1ii13ApN5M80E832MHUtUapGc3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PoRbZm5pplZzeCgXgq5vYU8jV6rj2crZxrtTo4s8ltTXoMPRSo6D88R0r+Q53rvMSX02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Xc83rNV9TDrlfqcXXzvUbI/O3aedadFi2AzaoK2fQvm9k6/oz5fnepvl8YnuEl8K3qd9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36Hz5ux2K8cPc4DyU6OXcUsbKHMQgSyAQeJA0XU2TocrqHOsKWaLqrJbEiRgptTcs2Z9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DFSrWVvLdZTZm26c2rNvJbO0sRi8sZX0U6Veyq2pIiNIQV2pLzuJ6HmdOWJNFPbi++nR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c6JBAEIqsotdiVk5XV5a6d2HeaCrApvqMGfRRqWEmyMDAYGpJIBM0khBGhDIEqwWDWEg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sANFMNICCAYGEIJDIQyBIMSSBkKhhIgMDJAAwAKQ1b12Lm1ZKprsomtLO8Z00VJTh3YN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jQqdOv2+R1vl+rx/f872N5mLs8nti3Tnt1kNl1/M9ZmlM2hNAKFuoI2G6za/P3QS5FFj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bb5eIpexjxtxr3n1BcYqxoLKrBhVgrqDIhp5NPHsx2rv0xb+5qzcNrmMuHbpMXTS6Onk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JDZlM2J36ZWh8nbG7dz+7y3jfZ0eV4q+mtxfFV+s8b0zv2b+ti+ft7i5vKa7Jqbu5zNX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Tj5ZrtdHl9CLZxOXXrOf5SutmZKtzt8qxEIhoFQGKQwKSCEikldi2ZeryeuZa3RND02q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c1X0X46MRJSRIJDKXVotsS7OrL6L83TZVZNyERpappX04tK3Gl0sejRVjLYLTbTLTg6G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81zUdK5v9J57v4rKwhZIiqwtRHQycvp8s09DB0VvdGJTdVHOqur3l4YBpCEkWGBBOgMh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EsYqRoINXKw28+1egJJIysGQEkgZIGAhkgSIEyRDIEgSq6kJBJJIEkFEhK3WwV2V2oLx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7KV87oc7c89fTd9bx1ulmnZ6/J63yvV4vViPfn6Xm620yXZ9u5Q1mf5fp3HJZGqZoumm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zHFkQtM2QwBJXmpqyWdSWQQsTx+Ppcrc9sbJjVdenGZPOer5FnGm/DY9NNFF27q1d/fn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lYKevgivab8hTYZdG7FvzrzPJ63I6Z4vU5u7vjJXuw9+fQ7XD7nn6adWa3hrfo5+3naf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PTfN/oWNaip43zfT5HY9fPo6s2qy0NDB4T6H8tanU4aK6xaggAjqXI6WMsUgMIwhJIAG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TscfsmOq2qr7arocho5+fRn1NN1GjPRoDKYGgkFSwsh767saF1TtaraLc17KbIuldjRv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PrNrZr86Wpq86FV4Odnvr9Pmr63L6mua+h4Hoc2BlkUqxWHW1EdDHyerzDV0ub0pb2V0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1myQgJhDJQkMQw0FzUnQIaiRAwQYiDFTYabgY02IZNGlh4DBKsESEMhCIEghkMSQhgIG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SBIMKCBZIKrikqsz1a4MqRliqm2oo5vT5XTPC05NX1PKIZXd6WDd8v0+HqfP6cd3Rz7v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nXkJxsfi6+nfyZPXN46HsB5InpG80x7KcfhHuX8Bae7bwwPdt4Ex7bm+cFe/Pgoe/PgS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zw65e7zeOSvT4eQoX571pto0Hcr5/Ul7U5+XLpUUayuvZkqtL8Vb5i3cwYiW7Zg6edeU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9XZu/O4Ldnp4Ze7we7i7mUefV2zDZGDzvvePqed9vzGPTY/K5M3tdfh7O2fQavL22esT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3wJrmlTKVgJAA0202WPVcCEghgI0lWMASQkJJRoz3Obr8nrViR0NFldgWWyMeTpc7Us1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KwsZHhrqr86utW/Oq7TdKZbUCCsttyXGzRiY6B492sbs6Gn2YTL0FzX8erlXmsHO6uH0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9Ducfs5KGGuamSEVlpEdFw83o8+XT0cGw1ujgptqOZVMm51YpQyQaSAKsEg1TRrATJRM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kgzKQyQhBI6MGQBKkJkiEMEwBkgYZLJJUIMSSEkgSJAMhVIlWKQLVbWEgyqr1ldNta0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6c2n6flYMlem057/AJfq8Lm0Vennt04Nnt46u55/v+bp4rLbV870AwgkYjK6CMF7PE0I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uWQrNiiyyFZYlOiqwWjXSVzQlSux4y2OViaNSZNejZNTbakhry8musnArPUcjn21o73A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vp+j4e6XqcDdy9TR3/P3rye7w+11nP6uS256dF2PjdNmOstz7elZwM3q8tefp11tbdWT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uVvwVn4nb52dcGa8uaIQAGEovpsa6u8RjJRDASQEaFckCVYlF9Nzm63K6lYCHS62qxXu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V23JtlpBpmnlL2XPmY138y6Xr7ONsxvpvmsxvTluyGnHox2ViPrJZLaD3WwdqX51prey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mybXjd7jduNu/bnz153pvN9KOsGXt4gCBUdStXQ52DdhmtmnPoi26qGmq6mzi02rtsYM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SDQkiGSBKmjAQwQLLBoGCQQyQMhAQQyQJBlMjIjghkA8BGkkohCQxlSMCAwcwRK2URGW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FdV1a50sqlq4vb4nbHG04930fOFZd59Pas+V6vDmW+rnk6XH7Hq5N6fyfreWvCZtuH5n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shrsZcPRRkpvp0AhgIQSNCQxQHYzR6ToZLusnF6b8lb8hYF2aG6mqs3tgWusnLEdCnLC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Vs41h6DPy5Gw4nNueqo3LhsLNXE11025zWdSheZm9Kvm312elxXk7tHNrsrqaTrt0c23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LzOeTRxNXOmrqaduHPmnPSwglF+ey62m5RJIBEICBgIAGEZSGi7Pc1dHDsrG6Ol9tV0t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yzpV0uX2Lnn0aqitmcpGm0w2aaxdOZpenbzbc76tVDZ10adFsvOs2hMsRS1+Tps6TNqz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KbMW2WIuvk9fF25dPJpy8+2UvTN+iDL3+cskpEdBUdDl4tmOa6FiPG2i6g21W12cSvVk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lSQSKZJcySUZASQkZSEiBgIWECVIZIMRFhBQkQYqZWet0BBJI0oYwhEDJCEEIIBGMKS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jCAUMWBlgV2IuZHWWjh9vhdccfbi3e/gAz9M+kqvz/M9PjdWboevn53t8Tq9MP7Px3sz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iOtzC2yGQ64ZBsC5W0OnNvmwxrsqKZrBnN6iaZatNp3ScE+iOlFONB6rKk1BAr2LILUd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3IYRshizdakwt0Hrl092iOK3YWXz3C9t5+zldF+pM+Ys9Dz5OB0cXY6byZ+pWh43puUcv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l9QVVYGdEkQc1Cy1FChWEtIZbjfno6MnLmjPQpupsttrsUSSBICQSJIAwQMkqUaM2odF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y3LddlulKWJz74erz9e+WYCKzVVpqbEtdI8fSm1cl8rPUV1349Wdd3Zn6fHrl5nb89WP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++e7v8b1Wd8Do7zy6jYhzdGe+jN1pbb15c6mvNn0dWDXnPQVl7+FYQIjLQqtqXk5NOeX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XVbVZyc99WlrI1hdGGKkMBIYaEkSSSoRBiCGCEIIxBDASSBWgMR1dFkAxEV3SwkMIRBo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CGQMBiEEbNqzFFGlKaFAWVWDKwzUDKuUBjLwO/53rjl9Dm9L3cJBOufV4ehzfl+nyvS5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DpN3s/F+11OMNdHyvSpYADAHO6fMs25tuWuf0ud15ePsovFybMtaTaYox9PFTmOZ+/lz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c9LXeKxPY6c8ajWbpVCX0dnG15voq+cI2zng6VfO3rZZVdYcHT5kWPU+anmvTeYsG7Da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vv1denI3X0JfzelhXILRQslsIXDaK6WqGUWGJFcFcdVpR62GAlm7LTtjBVuxWWW03ABV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kBIymw59Ge5uqvzVWY9jXI8tluNZehMmrO0N1JRW60lVwqrSrpiG1rLMe2jNZbKjTpx7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+PfPxe7ms8hi7nK6czdVfZt6/J6HPp0losyj1WTV9Toujbj29Ofm8uuY9G3rcrtXzkEd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a7VXg1bcS6unzejFNyXJopuorlUX59LjJYzKQmQJUjgSiDEkBqGQMkIZAkQeKxIYBWhH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LAcSCVI0BIYAyQJkCRBpCCSQHrctyaswhK0FZSqyuweQZ0KbqzI9bmXzno/Ndsc3pcv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6rldbj/M9Pl+nzOj7+PDsU8t9L23i/apy0z6fndwbXM80Qo5/Y5taMfQ5xi6/J31luqs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0TDqqqrZfSZC4Tp1qq6cV6lQvlmc3isFHRSzLR0KzV3fN6869YvnrMu0aNRlp05qGrNr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2KnlvVeZszkACsK5m3Ju0eDMdrn9HnxWjPVd9F8sILoanQRXFiBoiFVSyuyoSm2pGUyx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nW3Z6KiTUkhJICSEIAxVrDTdVYc/tvIxmbTbqYjrhlGjPLo3ZN0tSLqmueNpswDquct+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F+8ycN+5os4nS6PTM25tU1kmqw5Ob0LXPl7PTE89b3ll4iehEvEt7EObV1ycrXdWcVN1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v9fLAReYBFIllYquhz+Z0uZLv3Y9wzNXWii2k5VVtWl0hshBhpDUhEEq1CSWQgkkgZIE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kSQhIIXBUyEhBiBoKwJJIGGEhhGBiGEhhEggXrtDn0YixSKUMhTdRplKusorsqjKjV1V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d1+P1vZxuUN0z6zi9vh/N9Hl+ny+p9Hz8cPX5+nY9l5H18vnOb2/GeLr3W84a9G3myek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nRu44OpOYTsVZtJr0YtcutI5SmtYqq2XCJrABquXnnpyuQnZRODm9Hn1ONX181mH0HLm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GXVFNF+Wm15ddauX1eZFAY4qeZ9N5qzKItRYCndk16HPZWdfFsyxguplWllleJJ3KMLh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U30M6s2rOJTbSPJECsKCup0KcW+MJ05ZTIaAYAkhASLZTbYarKLPbeT9V5fBLqb9xSTG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PZFWyjYVXYt1zGRqtsotS1qIaHxodGzlizvb/L9WzuX8DRrPat4Go6b8bQdI8kHYPLRO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k6E55NNUycu7U2ZfN6+d6bhd3t5YCJmuMoK7UpEZV53N6PNjf0MO2r6raiQg5lF1WlzK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BIyGjBLCQRisGEIZAEghkgSCGSBKkeSK5QwzVWBBgDIGQkkgSDEkApVluEVCVILa7QYN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CrRn0qUsrllbJGVXlY/J+r8l2xi6vJ6vs4vfTo3PU8HvcL5/o8v0ed0ff5ufn1Y/P19L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4r3PjPL1xlm0RywN2ayNDUMNXXDRYlhca7YcxV6Xb4mqSgW2lcsvWq6aN50WHTnVU2Oc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c1nJw9zDXM6FW5b2ufDMbkM+XfkpdeXXWvD0udGV6rcWrzXqvL2cwI1QGHP2ZtNuqWlN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NTRpDmeioNGFMuspr002ZanRnTTdUUUX01aJJICKldqJRZVau5cm2MR2YFYILHigsZH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6/zff4WLRoz6d5kKxVh6HPt3bMe6QE01k2co9eXSHOJ0FwxNSUCrVWDFYPrxabN+vJ098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fYK9CFViwtuyX2WhDTCRH7HH63l9enBtz+L6Q6nG7PXywQXmAQSuyqlUqvN53Q5sdbVl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o5VbLpbAyC0EKwDQQhBqEEJU2QgDNWR4rBKkYgjQEkkCQwZIrESGethosCRAlYPFBbAY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CYG2tyZr6RAVIpUq0ZdKujCEreuXPI1c7yHtM3TPiet6K/0c/O6e89Pw+4fN08L0PVDt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5fWAyx8fsc/jaWvMBtFq5l3wwDchzOf2q6w6zaX7M7ANt0tF3V5yVqyleynStuzLv3Dqr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2LWavaJeTz+5jrg6LDi6HWzFqS1KrybMgunNqN2LdjMFtOjFr8336a8to7+WznNfUUy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K4pAorLTUVsnWgEI+jPqoJbennqdlLOzJqzmSq6qrIQkBBEZEret1eAxqbFeYx1ufVTN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X12djn9DDlTpzaNRlKwmDfhute7BtZt5+/mmYiduLQQhhAZCSEkgDbVbZ0+vxevvnur0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ECMiy1XshBpxCy3Y4/Y83qrzZKvN69HpvL+o1yAIgAglF1dVKRbzeX0uXl193P3WX2VW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NNGnn6o0ACDAdSGQMgGKmjJKIkSQMEgjFWUkFIQQkEjKRoIMQZQ6MMDAyQhBC4YgkIYY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0crqsqFUqCCFd1d6iSS1121xmaZqpoz+S6Z9kPG7vRz79nm+hZ6fjd/x/n61NzJ259LJ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2+Os/O6WHjqWi5LteXZFraNlvIXv1p5ujv8AGXnjUpTrr1mqa9aVczvLbwJ1MUC/EDXo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951xW0kkJJIqxbsZy0vqxqyyuzGkBRFz356p1Z7jbW8OTZJmpRooEy7KEw16qTLXfTSX0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hAyluq1jWIZ1RS9k6GTeV6rOxceE1+u7MnivPfTPE2+bq63KHEiQEAVkSt1dZDIWGVbu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kNBlJERbO7jyVxou5hs6QwOt+ZkNW/Duh+f0M9nLintxJBDIAwEMEDJA2VMnQ7PB7XTn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KjK0MybaBRaoogp63Rk97h9nz+rjArx7X+n8x6fKAiIpFBHQoV0t5fM6PNjrasus021W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XRtGXXF0kljI28tAQiAhBHKvQDQEYUWVyEMQgpCCEqSEMSQjSSWMCMZCEEjKwSCSSQ0E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CCVZdGdWWyokgQacmlXRTLUjVRRmvoWrw/vPA+jmZNPfnl7eXsy+j8b7LyfHfEsD+njd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dXxdqsmrLxWaM2mNG7BuXpdbjdTpNOfTR0xg4nb5fDfNp0CU7cew3dLm9DedwYdZg5/T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el27ndE2X5V1Opdy7+mdqZ1NMyqujPRki+cfVm7XovzVRkFz6c9JZl0VraynNyFGgZnU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mzFn2Ziq+m4ydDF0a80QaW6mo6Lrtm8dlyWK8qXbu5GpfTbeHpZ5XJ1YLqjl9PnMggMw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4IskhJINv55i2rUtmaArWtldnaosSMFyXWLCIXJqyVr3c/cXUWQ4Z0UdeRklhKQeIB2o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LNfb4nsOvDnNuQxm+TS2KRhLUzttFmI6TZRTrSzsvZzPD9DLFMaPUeV9TAkkIsg1b1rW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sdnZi2miyuwGTXkOApFG+gnSrupgMj6hkgGRhpIO9Rq0QDBWIyuRhKJERypJBByCpgg0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hIZCEMQwgMMGCBkgSsCyEyyRURlQ1shLkilkEsRkjHW6Kngfe+C9PJu5wfRenm+3m9G5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deWGT08dd+d+09LuxbvkeqnPpq4qNOTRLp1YLzpb+DrO6mPNc6sCVy1GuQ+rDcvQ3cTR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bKYzZNXPmte3BrXQkz1pu5Vmp0zywdSnHWaslGWr9/F6Z09OTVjQRgJTdSmPRnu06lmX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dw9XHiyvPoK0sCYaNeast1QF6fC7FecgFQGs6O/l9ZrDdl0oabKRtOSx062jlXSZs19G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AMkCBWVpCllNJIkMAGgjgk1ZYbcV15iSyuzpTK0U3U22FGSUY9mHTbsxa4tNLmXFsxde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FDkrhYVoUt9H57q7x6O/k6d8+gMhNKIZQLYlYNVjiqylrtzRtprbh6ZCOPaz1vlPWwoI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R0rjc3o86Xs7cO002Vui5tOaXzwZdGANdEYTJqbC1bTgJvtz7ymvXmFIhaBKhEHetiCQ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RlMpkgSGCRBjIMQSGQMEHKtEMlSGRJIMBAwMV5NOclb1ECqPdk2qq31y1V3VxgDoufwn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4nX9fKdfjdq57njvZeK8/XHRoy+nnvIPp5er15rvjewVWJwuO/LflZfj0RZdktrUMrSs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nYusyMbDiC7b+VdVg4WLT1Ozw3bl9Fit4J0jzX03JjqOquIJdTSllvW4XRXv7Of0MUK1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oY+9x5ZVXiwHdzW5MWl3yVsQha8fRxmHkdbn2Z/TeH9rZ5qq2lTneg6PX4vdaw303s15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bclgM11F5rh2YVgkQSACtLK3V0aSBkhJISSEBASIbMq6CuaMkC6myyLBExbMerqtpMqb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J089TQWEQDNXBwINBBmFiP1OV0t47NlE1z1vjrXo56rlRdASpwwzMbGltnPrzq67/P6J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TDqRCyQFdlZXU6LxOfu51d7Xj1RouqtMyacscFZNpAUJUhIJCCbN3P2jUlSFQWAQYgjQ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jDAwhECysR63DARirDFYPASGEJkCYQESJIAiAZlJTVfSqVWVFSMqTdh2qytXKK2rjIoZ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9PJ+tyOr7eLd3g+hjr+I9t4jh0zZdWX0c+ir1+rl7Ixfi+wrJ59c6/NeS/JIfR4v0NdOz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DkalhM92FrYtQmjbnt6Y4uir2M3we9u2cu/mOF6vx3fzad/J33L0Cg2nLCwVCLdnN6Vv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WVUrBWuzib7LMmjEnN876LjV3G4vWyGe/JL0zCsp1VnF5XX4tmvpU2nnKdOasVNlFdX0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k1URFoch0eBEeuC86cVtYICCQABFgsRkaCBjaNZyzWhRGTOjBAwECshbo59o7X1pWpBM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bz7Meqt0BnPJk62XpjELZrFcsBXHCrCQXVlLe9wPSbxut0L05Vo6TTI9I6MIRyhry4+9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/wCjlvh7cVUhNfpPMepgyCJBBa7ahK7K14XN6PPru6suo021XZJj24TgiDchBCRAkQJW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AhDEhgSCNGFGIwWEHisEgkIISCEhiEEZlIZCRgYMkpzCQiEhBIZCkwDCFVVla159KGev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tipFlL0mK2qxeX4/1/kPTyPR52/3ee303lPWZvS8P7fwvHomTZh746aq3o5e0qvy/G9rR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hx5LeV2OR6JtOnye1mUGlbm6znWmmZaTdi05FY0Ga05NTai9+2rh6t2nEM65XA12ezxc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SELHWzOaunyerb2e1wO5NMBBos78MimY66a7dlnm+d18HPpZqSuYs53Q5832DDFlOqk4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krz1WjDZc3O7C1NZJakvBj5/cY49nUJz36NZiOtLONHrolWArKgBFR67EMgNejPf6fKV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+kkLjbRZTKymcgpNmaw0Y9N0YKtOS225DO8srmufSal84tiFM2To495RqbNYVnFJCQBw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8/0OnLoDG9lyo45WFuLRvlp6Ct836l3nvQeIl7lZXv5yATR6vyvqogZYEkJTdWVVW1rw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N5psWZJi05188pG8sZAyQkgGiwv6PK6oFYKGQozKwHrsHkFisGUqywzKwSCMVaiIQsr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IFkeGetwySoQwsZIIEHKuUVWUqolYanqKdeW8YESolqGKyq1eN5H1nk/Tyfdi6Pu89Ps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fdeE57mPbk651W0X9OfucHR5nyfYxScbipu4hVXVNanovLk9NVzLsa9Lzs1uUYuVZN9O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l3audfHqqatnPpzNOa3rgqWucFXWFcVe7I88nohXnsnqonlNnbRL+xwrZrujlabNsUer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cmqbz8b0XM8vo4M7RzrFl6vPzrpPY4a3hzUurjOj1anEwdHmamXucLt504SzNBqJbK1L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6jJh6mLpnM9bkVlQAiwO41mo1rL0mrt9XkrVqJpYp83qMAQlSrIyme6py66i1IkrNuWu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ANe+fQtzaJzMlUqVCTVlTWb51WyvfJzGsUWwpa02X68WnWNehdO8KysRH6E0NUr+f9Jr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p5Dvw7IqfrxaI5q9V5X1UQEQJAGt61rqtqrgYtuM7m/FuNEEypz3514CPXuOREYCBAYg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tqWSFGMhGDDoyUxWDRYO6NBZGHKkJBGIg0BIykZgSGQjKRiCMVIWrIykCrZAmVFdJyLf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KRdWoS2o516OcLzXo/P9sN3+X6fvjkekw9TNo8d7Hj6nDx+l4XfFWzH0tT2/H7nnvm+h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O1yUOTo8/Voa/QdHTBx0NXK3W9vNmSgqneHIrOXVRDpWUpL6vfyeny6a8HX5nTGcb+fY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AxVCoCEKF6d2bV6fK4sXrwpKneLt3Kfl6elyOhk83bfbQ8tvI7HPzrpbef1Vqw9XPZ5v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MVnD5nV5Wpm7HI7GalinOkaQAYDKQWKVNNTQ5VlVHTN9NliZ0ZaW1dW+YruTrywrozc+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dM+jHy6yA8uskAWWDoa1rtrctspZDXIS2bs752mtLb8ei6yjUFZbLEzoPWWnsqaNMqfWa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AHexOlkuTqPgu3i+y3o52yUv4vfHk4eguCVc7q4+3nxLZn7cXiWGn1PlvUwQRAkgK7a1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ma3tbT3k5E6mWOfm1ZZfPoy7y0gI6kkkICCdLmdA0hq1JVhiGQkipJCSQEaDFXgMpHKs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BIIxWDyQkMGZSGCEMhJWVsgKGm1Fy0Xk5x1AzWMqHVkuldUims1lEUnneD3PPds930vF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NyZdOcTz/Z4e1vZHQ1no8Pucjlvw9+SzHboZ7OdeN1RfUv6s7mdLOlfJ5vi+18u3ksxH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sl2nO/P5+hhuejTasdX2/wA09xx7+i890qbl+D28usYF3suFmTWawVsKPWAFCCQv0c9r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5nY7ceTbXoupwfQ8bl03bbG5bqzdLlSt6Dzvp1lOiu589m6PPmsvL6eBOLy+3w9Snscn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K7q3LIphrFBIAcmjRn7RdOVmbabDFejK3TnoUN25Jn1JFO/N0prn5evzM6Us1yGj6xTX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1pZSWVNcmbqaUzUEAKVp1GNTjWdbTNeeWSbEkhytil0aHetk034izubHZqbbsEOzp89b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7rEfHQmMRlJsy9Lt9vP8/wAfvvM9OfFe6jWdHq/KeqhgwFkhK7K4Sp0Xljf3rduozpjm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1eTm+eRl0YGI0EDFIYITdh1m5GRWIYjoUtBz1ccuohUjAwjiEMMRlckgHZWGMJGUhII0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JCIKGVS9diMDStJVpa4spFdUFlN0KIqiuzMVNVaee836Hz/bHb9F4jvd8eg3crq+Xpkq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9OrcDHR5HW5OL4M0VtdWnB6JOZsdLPTLbrOX3+Tsk2+a9FxtOByOrwm/TyqZm/wBd5bWe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bbyelNbNHm9k19DfynU5du2eJoNm3zGyu75n0ePXPDn9Jj1jip6Dj3OVWeWg26l5i+kd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rczsdOeG6t8ddHn+/wAA9Ayul/mPRcPO9HqPJ+siwSbzx+Z1+Zm+aydrm1wM3c8/ZOtx+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iFyUwviQ0PjhuWp45GfXj6RSrspZWS6oWpmvldl716umRqw3Z1u5XUy6xzyF687WpsSw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r0dGG023ZvKHbqORT17a88fV6Di+nueExdNJr5zNeRoSQdlslLSyIxaUWQhDyVI4DtxX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emyu3OyQSMjGzuef6nXl0sGyzrx8D1cWSNfdulxVK8tbVHLhqvKXcPR3+zzOtMr6Lyfa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mDj6PHXFyulzOevPCLo5DAkiSSEkJLqLDpq0VpBDkSxqLgV3yEIIxkGkIDCB1YkkGZSW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kgSIOoBHRgmEUhiMgGWsKhWS1gLYVCK4lQLc20rW9ZMYupPM8LucTtk9LNs9XLpeq8T7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lOW8frON6DUlldsbeT1uVi/PS1esrqz2VrOTRXc6vneli9N8tp0OD2PMaLwO3yZrsPV6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eJ6TxVgr1153PUbO+ko61Wb5q69prJ0sts116am1mu15FTB0zYtGKNXQ42pOvVlo53ot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x/Qr3xw+J6/yfXPcvo1Rhw6eWuj1vz36BFqyvUz8P0HgZezxd2Ay+Z9N5ixe3xOlL0s9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2uWUy+0xvdARlOVmbJ0zqGdkU02ymHTc17aLbGr0YLF1c6V0tPD6Nl/J9BwsaQxpVWVaH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S5s+2WXt2DH02zFlGblJ3aPIYNPdZ/GX51shbPStL1K7BZEsMlLK0WMukqO2zOuc3Rhz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daLsxzvW2e+VjAP1OX0d56OjJZ24Zvmn0/5JHrM2jh3HY2YO0ad/nLMm4Xtqs785v206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1eav6Y9PzMLiYNmPOvMtRduWwRGEhJIGSEZSdQh5YWARDYSCQyBkg8ICQRiCQghkgTIE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kI0gJDAOrhBBCrCwwWnTTNZ1esQBLGrZS6m2oz17GXk870uUrvreTzfE7fF7Z6exOp3x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1wvL+k8jL7K8GDfTozdHO6XLxfnRrt687ejyejLis1YLNfT4+/OuwOldm8bn93hblDZc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36Ny15W7LZfT6XxvescWHfa87FPLmvat873TXb5PMzc+19mTo3pn1DA1vzczk3PTTls10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h6eHsLx7K6CYyes7/wA90Sey47+bX32evZXUteiMOex7PHfUvnn0Gr6rKZD8s978pa9Z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K6r6XMvj0FnLMdIYCX0MVvvxtF7ZpZetbrycnfrueKOrzbMbAqNWdbnpTE2sm/Kus20F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fpeP0K+e+M5XOpm2V6L7vj9fDxuTo13OTbSGfbaeF3HSvLr5p5HmbefvLshqxq9+bptOj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Ft9i5ZrrKZYUmqi6XoasW3G7i9suNN9Rna1B7cZXoW5tM0YLJTqy2XPXtybO/GfJvrfk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k+sv5sZNnO7+XTbONTRittrxWX3XnFt38/pF5KxVi2Y68ndk19JbI0AyIDIQELGUJ1r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ssiwYSDMlpIyhKsMwJJIQiDwQJUjwQaSDMjDRGCQQsrBBUkAV5IhrsqXOhrlVYlFVCWW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q6pOO/TdPJYfaLpwLOxl6Z5Xp+D3TzHlPS+e6z0vQ812tY2bOZu49N/m/QeN46800ftz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2S6e35mzOvS1cEZvebzgru1cYS97u+Ekeu1eKK+wxebEesHk7l9LycVs3m7WF50tmCnX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bqx35tW2i5z2VS5ssrvLrbjrhXYladw+cU9S3kHPWc/iA9j1vm8r6pZ8n92bLs98cP3H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eX+X/TPmV0WoE1tu5ehetcmjPZlalb3r0JXfjddd3NdNdUqiW1ybbdy2s7Hnejk1w8rG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u/Dt3lK9WKasQpLus5XR1zp2hIqN1WN5aujYPndYpU1Vsu5rx2/WfO7z2PhaqdRFtmpU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ret4/wB55vRlGpefTn1dGtMdW9KwDfLObbsqF34Nk10dGbXjUq1KuKvdTZz8m/FZ1Nmf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ExL+nx514umbTrhVluRMXK6/Lto9lwOunVHMB0xzrDbq5hLcvSe3ECSnDvwL4/Slu5aV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ghTZv5u/NBrcWyt9LIoR5VC+yuo2AEV1caQEIJJAOVIRCFgByrEhASrDQAtZYMoCmVt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56rElrrK1Xo6m1OdotSBW1hQu1jC2tKyLqUyZOjzNTF1/N+k08rxe5zvRzy9LmbumdnX8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vcfP/L25jZp056soTSzTl1Gin1XA5b5V1F5fPQYs3k65pOc0pjTdzWOscDZuympixqmL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abFrKbUFIBWBLLbcVpqmYJrmKG0Y5WoZIaxnBoFd8vV+g/PtCeq0+I9Ur9Xn3x2tWHan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d1K1bUvz3zXc24tOPSIizVz5ot7UPFjVQsRd5iU0TT24tirU1Vxxa9OTt8/QhDFOjOdO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qyiWVvZ0dmC249BxQOXQB7Iomuw5uXtYLOfuxbGhl3Wc9Y8PUq1nDpVeuae7yNMvOW4a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w7Sr03lufQxpnSh2KhphkXelYTsBNmfRnWh67GhTorOZm3ZNZ36qLM6GnJZcaEzLrlYq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kLFl1b0hNRc2SGoZCX7uQ53MVr24cO/Cvm41e6+nNuZxjRnCVYgKkszXGvXnvylmTQMy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jAouQsegGg1wvCMRlIRAWRXIwJAYFEU2qrgkg0UrZFga3Qjq0PJLDRdTLlClau5x+5Y9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sVC4mOvoVmQpSafPdmjU4fcSw81h7/O9WOHt5u+y70/mfS4N8+994Hl05dqb2eTCNH3Y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8rLksx69tjLtxrLi63K5187V5Gysm04GzrYudmrIlSXQiVUenWYBCR5SGpjXff6Jnznp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Z5YE6nj7Ol51MHTPW8r6Ll5vMq9Ly+zR1aPTcN+EwfSfEWZu7q6kc7Vp8ye67Pyj6DL5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IyTR149LXbtou5+sV2UTdkRlL1RNEUFjU1FqKZqW0sWI6JzMm+jt82tdCXGM69KtzN2O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d0JKrNFubls12yZrrmiu9rROV2eKcAvVddDvZ9vHXK4/Qy9JnmmdMZBthy6+tVonb8/b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b1MnD6+N6GzGa1nOc60zKE1DIDZZgJ0pzpXQqzFl6nNyGjWFkKMA4rhrDJJTISEEc1yr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SMCXdTjalt53W5WrwcnU5d633Vm8orAUyBtq1RwcvqOCVa6bKt72TahIYjKpbKLCwmD0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DvW4a7EEetV3GtUvikRy4RAGCBYRTAQgqQq0NFNho05pcwIWmjZks9NTwe2j6OJ0F3HI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alyqbUyIa81VQcdtS+dbr7NuN07qZqnw30Oln5f1MWq45ddle42zHt1Ovyuzx15GnLbq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yunyOe9W2iiXSuVpqzVgOO3RmCc++/GW6ebfz4NZeh5cZ5fdWc6CmOy606PV4gZt9/8A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r6FV4BJPacXipXqaPPg9Bm476vUbkiX0GKpMrHzEsrtqEkwFlAVpVKtTRn0zfdfLdj12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ZSpfAJGrMVXraWw1iy9lCYuZ0+f2+egddctHW5fUx6Ofnue8ENqzN+irTD312oXhCy2Z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/Q8hel1uH6Ozmc31HJrm1dgHAo9ItebnezHGp6FVY+rz6zv2ea1R63d5qyXuo+vMxvoB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CR4JHkIWigyEYEhBCQQkQLKxIZYJARSBSQSGAuqc00wL5yivdvvUc2i8WhYoliA0Z742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bZBFHNdgxUgLQISFxAHNDFpRgshLFYFIuKy+qxDBAlCWRYrAQcowwhGlbQGULBCGq6sr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n20Gtcxk0SkxYq2WVLpRaHeFKaQYMfbQ8h0+ws2mq7UmJtBs+PaKbNYw59eHrh9WO7Ts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1p3btfLXK5vpc8uJbtWdYT0GXFzu/wASszIs1rV6biRWsjrpE1pZplr3Ys2QiICC3r8T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RdVXXVx6c5iaIbtnIeT1nA9n41r2ddpMYWRwOf3fNLr4/Vot5wetpQyzU1ZtU109FGjH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WaZ6rbHUSWMjlDVOrqQaBKmKMPSbp4+Vb0NV4Y9WsY6cpDRvk1tV6aNFF8l1ldgxBix0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P4vp+Atfq/J96uzh2prPPN0lqllUBISnP1KrPMUd6m3gXpZV/qeN6XLzXX18GPSzm9GJ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AwSUiQkhJJCGQJBDJAkEaAkBliLYCswDFWArIaaLKl4R6/H138xdF1z1XYinSPLY6tnI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pV4tp1JgvS+JcQsVW1GQBiQBRiCrMhHiqmsZbS4K5LKmHKMRlYMkWGAsUKM6WQkiq6ug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ChwErCq5HIZYUxXEF5KU1VgZbqqFyRVLJZVJcVPYFAcR8ltou1l8PRWuGOrXvPMtv52b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fJRZWCSpSvLpy569ri9jlawjZtFzdmtqC9bLZqy9+pZ3r7nwWH3XhpqWUvFkgll2bHc7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23MI7swbTNpw9Q9L5/tc6X1WR+DC08Ow2rQ1umzNDl0WK6RRJTpy6pvrWV249Uo0UzUU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SUMAVPHWB7HPO1NxXJN+avWtrz6+RowwIG3maK70tvoukusptLXS2K7xlNtTQXTivNfD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X1tnLv7cSkyc+llc1rVa2IcTAi69OY8yrrq97vcPv5bOZ0Zh53YatOg2XRDQEkkiSRZ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EEMBDISEGwySUyCyEEVXUFducvQMPWVK81r3p56WvtmTrFnhDuKcWruoUaNAMybrU4dX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Cs6dJXoy0r2r/LhPXHx1h64eavXvzk6jcKbkhsCoxMR0A5RixqiWypi2QUhWZptz6agY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bKRlcAjChlGUkWxWBdU4jCwiOBGJGkJJLCoEEYKOFY+L7OT0dZ2I+BdzY3joUVUmuygF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mkYVrVXkU201rY1lDmhVaWFgtnovNekrbk00Jx8m/A0ivXGkJCrNY1zTZfYmVtMK7L7Z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HB7E10O35Bpes3mrJW5l+UuiklbU2h6i1bTbVLNWe+b6l9F+PZdTdng1aK1ajdmI6lqV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5zN11dqVZOhXriu7lateOnORctfRsDehktm7GSxch2bU0QtGms53QxLW6KY04uh5Qt3c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/T+d6Gvm29uXZnNt8fqYmeH2VYl7Rq5HW86c5dGjV0ei8/6TB7EOWbLroqqwQuaqwMkJ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kDJCEEhBCVYMkDJAwNYsIGWMJVeDmbOZsrSliRmuz6LfM2zZvrbRdW5sZaFLagRgguqc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aQKosCZ69jnKo78Xy+f16nkz6is4FvXpM18xnU0ecoPZXeGY94fC3R7Q+S0HqpwNJ1Hw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ObIKHUUIxYWIgclYuBUb0KzLCs2kosFgJAOrqAgiPFL0kKxoBU9kPz91aNO89HldTNGV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myU1uqyi51KHSmrWpjZltMuMmbdm2KKN2WUlmaz+j4XeToU9apOHwvceVXCOnZHHnXY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U5Y6pONZspuaa9K1nuttmsGywSgpXF1SqStkHrEparFbUkTR0Z+hN368mrHr05bqS8VJ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laq1rM7OF087ZjZVqdKBwTnXlenhRGDk5IOlmFidyirpZcrk97hV1+t5T0MdDL0OfFOP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jzHS5O4yRPZ49+nDu93ivuS/2eRrkXXPoYrsn5j9Lr7NNnPdHmPQ+Urp6ZoF7/F7ea4a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gLa3DJCSSWSEhBDJCSQMkIRBmRgkEBkskkHVbSpbFGOfQcyrqcyr9HB7ZntWyOem/m76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LarK1khRQwEtdEskgApV1IGrZC9lYcMpDARg8NFZbaiSoOSouxir6TRxM/ogeYp9bDx6+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64+1kOpf40nvJ4eWfQLPn157ueN1npF5Gw1QXlY1NGKbaylblXPYjDvU5aiMGKAtWwzZ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49OTZvPXbhg7g4oTp4aApzaKVN+ZtY1Mlssa1jGu2GDp0mOg9MlvmWiXfZwdZ0arAPEM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IFJJARmKhfDOuqGJOgDAN0ME21RnV0oQVF8wrXQnNh0OcqtPdnjWvr8LrS63prx6OrlxV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ptOAx0qsbGgZ2luFUSyo1JLY6K7yJTpy+j50R0vO9LAbdPG9TJwPScljo8rr1nlury9l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1cVqfmPToFk1EJHs8WnZz9Xq83S08/X7fFsmVevG7oZ+t+f+89LVeP14vMdzj6emutmb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9cVI6VAYRlI0kJDIkMWEEkMICAwEkkCREYqaYSBIhAwLqlvM9Omotyua8b6zyPrKuitk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ddSu5LlNdiyqZCK6kZTZZFhACQwyiFkYGF9ZlQiQxrKuUYZhAAqR62LYpGkhHRoMZRSC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qlr4Y6OxE87T6h68Uvt4eGf2OevO6duZNGziZ5fW6PCJX0V/nWhPev4bdHqa+HevRSq8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pF0Wm2A+GPZb0xnNmWt61VDtRVDm1pctTGwGQtNDVoszullJz1dox7M6NdyZtN2Sw7E5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ZU0MFrLpQS1YiusqLAiJoGdV0zEsu481TpV85V0pkr1nZVUAhFtuUBLqLqKaQTZgh2qa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5fYsJlQsqyAoI0ELqLRdTrOhgc18+ivXJayPX8yKwS9g5k6fPdPV8puzJzd/G3Lw8/o/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iKw1210gZdRWRfV5bddDejh1dvI3e7wdJObu7+fb0uTr+L9g206vn/Q8vRV1K9Jn15ed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hVYUIYCEDMrAMgQRLICGA2ESRCIGAhgISrEINGAkIgFsQuSu4ym3MeU9J57vaajVXGum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SUiAJWDrAKysOBAxXIYSEAtisMFYJEIZB4HGV1FkADCRlIWUxYshYRAK6wSBUMKxpYkk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xYQrIMkK6Nq1ys/csPMZfZKeJr94DwDe1zV5nT08YdPNoPUavCtH0C355aeKbNf15zNc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rHeizNR0I9+Q2MINx7srUa7K4m7Brxq1K7c2lh0FyvtSLrcyRqFuA07eXqNXD9RwznJB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eZ7Vx5nYKlQSFqruO/NSb2M5uggsBWLIZw6OkIYGvJq59ejbTd5PfIJKRIMVCPE0bylW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djNCVtvzVyTv4IpBpYmShXS3o9LkdWTp8Po6SngX6Q4duIzsq1QtbUqWJZUZp3neF9D7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fR+aGsz9/Prtrv8Ai/Y206uN8/3+d9Z5j3DV2XVjws1ZNZKXpDIAkEkkGMhCDEhgkKhZ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QSDRkkEg0YCSQghAoZC3O4PO9KynS/Jp5x19HP3Rir2ZNaWEKVKhKkZSAFoCMAMrAatx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MAGikstouR4JSKVhooVyCNJCGAYQRZFgTIS6li5lWjDCMtgwdQLKixWA8ClgrJL6WLbM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lgAR0cLlr3Q5eXvk+D6sGntz0Y7c0usZhYUdBWVpSJCQSy2uxNwRgRSImnNpxU3ZunnT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RLMPTzGvm685XbnuXRZXZHCXXk3kI6giw125r89QZMdkZkWSG5pAq357TQbHKWFgDxCK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LNFFuOnUtou8n0CAM0hU1m2znzry3ih7bYknZmSwbFuyXmrFN+CSTfngKm6yjqSclbq6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0XCef9H5xOoKdBxqd9NvLAamV0FvqvrR3uP0PZ5OL1uZt+l8voY9vJ9Hn7HT856n5P1F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o9P13I62dV5NGSL9mDcU1uhYsgSCQghKwcgkIMKligklSSBgIYCQgjEQJBDASEQMkFJQ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9m7m9Hm26OhyegbMPR59qqwaWSAjKR63CJAiQl1TAYPSFnissoTXaQMBXyk13c+yzaKL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AMZQxSWLAGSDOsIxQtekmgZ7hbASxVga2EK6QdYtMwBIslfRmsRosqwLB7c9wjOAowJY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4lboWSQRSoGUkhUMksYA6hghBBE1Zdea2nm25vXrlctOzJabJltGRyZr8/XVehxuvLwO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sqkBbpx65oWJbNU1vFjoyLi2YtYYpLm+zJF0tnaNAElFbpOshkosQt9W6i/x++VWYhqa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LC56nm9NmRs73Ngti7OydfnNJLzCMpf2+F2Upz7aTL0cPRjZqz3A811uEbtXPWr870GN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9Vp0cjaN55HT5130/mevv5/odc+VpOb431uXzl7jXZsNWLVQwp9eXRCLANBAsIEgkkg5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GWgQQyEkkIRBoCNFI0EGggxViSEqc1HP5PofN12OdtxWL0OZsXr5LCucMLqswghUkhJJ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AsYChoC+kw8SEJJQLpYkuhEYSvIRnyaahUhIkGHQUxXJbSxdWqloMHQsLqoQsWxIR3QM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MICysGVtVhWIyxiWVwhCGlKnPhNtV3bCqyDPU8IrKAgjKykkiSCUZJUkhNWTXm5wWNen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NSTXWQYvQ+f9BLzelSofNep8zYhL0gthQxQstzyUhYWRWKs+jPvJkiEy4oZWW6uLK4V5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ffQ3k99dVg3jLLdPXjinpuwx4M/S9FnzBvpOHPTwx63K5+qOt00qWJ3+QQZcqjoP1+P1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2g6ddmAw4dmOtVZcOfRnMWlXqutmJpVSdjj32Ur0uX9Dwek73nN3v+dr5t/C/P8A329f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IWBaYAQQLKQmEhkJCB2VglWiSQWu2oEEpyrEBgIQEiBkkMVNEiDFSMVYiPDP5z0XBrVj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b1tOPZLmEl1RZGFBgYICHW1s7OXXPTFsjSMDCMapY62lNGyXPM5npeYzxWU68rMHFMgC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3TgNmk5rZbbc0HspcNmewsS+kdqiXIyJbWLVSSRAYGKRlFgsFxUGZVEA2jO9jCEkurCV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Hwl1btzaplI6GACpCIMGVYDEEMqQyoGFi78O7Gsyspftx9HNqza6Q2DRF0tqjD6Hzfp1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9HwkyjYtZhpdca9Sw4xvpASwhMM+bVl3mSRGat1F1DG9E3ZuOvXRNVFGnSPDGp39Ny9P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8/ri28GZTY0kFVkK/Be/89nt4DRns5+0KydvmtARFZRuvx+smqrZIyaM0NuC2goya8tW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Vgyl2ZXGFHfOQ2nSTg9bD6vLv6nnNft8Wi3H6j4/1dNQx51drpcWV3Q6FAxSWEAcow5B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YDKKb6EEBpipCRCCAJWDlWIykaCQzK1EqwQYU8P0HCq3D0MFmCyk29nocroQi6Eu6Zs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0clU49vNne/bxNOPody7zsm/S3ea2s+nPmaLz9VkwFd/JlPP0aL6deuPMhnf5EdCNAQm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xyxDUcmqJVbCo2kz6a7bLL8WmVDRcW03VlTraM9LbzfwOn507fa4OsttuhlG3PFbZ90u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pLRXB4oLTS44Qnw1lnbmVIiCEEkJIyyEAgiQiUSDREFg6HP389ZStumnfRoxbQJFN1Dm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c7J0Ob1cBbyexgTO+TZajgDPVA1WAoS9RDKynmdDn6zJJZCCHRn3S5bteWXSedYW0b3m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7fi1M7rs+mLtGe1LmppNw4uSz0qeUVfVYeT1T5bZ6ry+PRWj1787MIViAboc7eneFjRg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ebVlptuLoFSQxnF+HS2u6o2dSjmw3VzVk9HjKZ+VOjXQ3V8/J9uXYrVrIa6i2CAQOrDF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hGVySEkhlWu2tK4RUYEIkIICAqWPWwxECykZlYkkHgcTk9fBVHO6PPs5gKW9Lp8fqHod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nRElsEki+P8AZ+I13z6s/S16aNOi25zadZvPlNZpz2wWszZ6uDReOUWUS4YD08EENy8h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EGrasvJWgSYgIJZW9NJUJYpLxmMW202l+W/TZyM3cNnGq9CK8nm9nDnadhjk9Bs8pgEt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R4GAsIpFx8MhbrzUXgpFgKyxlUuRI8lpFzWZ5qWqGYaBbLEzdGnRi5LHhovw2y9CJVEa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N4731J6HlX1LoVinmOjyrLdoww21Z4WColgRgQKJl05tZkkskkIystuzPXlryX6V5+2J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d3K6lm2/kc2X0XO47Jfn0aK5072g8sfa6jx/X76pwPD+v8jLnruoHkhUJKbVk1Sejda4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GLJqzU3QxbTORphuH6fy9l19D2sc/SizCus7/DPPNXpMbItOPtFyIIdqblsasw5QwXVg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NJAspCRAkQKOsVrYlCSBkIAQAEEsrcaAhZGHKsGSCac9g+Do80o5/Q5+pyabslvT6vF7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y2QwxsQhRJAeE914y9sHQw9a+qzdh3b4ppy86a6b5Fm+pZj6euKPXfcVc7p489OSerNe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gaqiCOrBAVI4kWxJB2lZdWGFsrsopIOlkjOuiotvo12Z93P6plsVkYRw6K7xg6HNoKNQ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srBUwkDCvWT40Wm8gwRFsM1Wxda1NK2qsCUhcaHUtVdctZTa5iSBiwNdlJqGaxdMqIe/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bGLs8PrW9J3aTyFOzHa0BCtgKo8KiGCjoZleveSJEkkIysbGzLnTo7F/R4u2Ovry9ONO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KrrLUW8WrI0QLYilVps8Xwr6cXPn05hmUrSRKa+i1PS01phnDCjAoubTRV3Swdo5D38y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zRQ9Nu5pnJtzCB0eb6Ys4bonS0rmi2yiwtupsWxq2HZTDOjwSpHKkd63GKkLKwSCSEEk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ViKwFhAGBGggzKwxUjFGDXYhrw6ajn4N2LU4+Pbit19jg9yOj6PzPexrpQjl0AY0haGb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1Su+jUMrXoWpOertWZq/0Pn92/Nt14rNedc9+HPTrace2eUAiZro1yuTT3Tqeap9TRqc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ulZYO9nas59foTZxB11PNzp8yUaMrrYqiR3oK3+g4HZsz1bKkpJg5FgotY5KXZmrVWIY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OlgQ1ZDAfHpbfrOQ66JUrgdJBFWu2tkByJLRZWbSVaq4yHUMtASAkItRaZYYLKT0PE7n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crp8/fNdNeFrSvm97h0sZZRJANJYFsUrS+Vmr0VWVSRCJCOjltF9M1LqDG7Rh1S9XpcP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d/RwdCd2zkaLOlMd5YHsSk3yqs23gL4KxH52jNfmLHrsXMGWyyytjtRujhy17OeuWm1T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571Enm+N3eHb1fP9DIYNOLo6hrpvltyzSdSyzkwvW5vQJMtpouz2Joei2LXosW5qnLCJ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rcaAhZSPAQiSJJKAZRFZSFWCGAskBDCMGISAkEJBCrQrspYwYtuPU42PRRa/X4vVOz1u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e1YtBXHoXlc7oHfXnZe9ivWpK+5O2Cvtc1rFbXZjuZfdrgrLzme1Rg6dxt2Gq+RwwzkA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MRaNMs5qdc9c2qh6YLV1yu9eus3nvY8w81bTM6emxYQW2Gj0HA7NhqrKVrahCrkZrDkV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ikrARLQ2KxUVcBUnyWVTWXRmioWhULkRdATPLkIQBgSLHlJLIVS9EWEjU3oqRpEsq02d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6OcW2MVspa+mu75r0fFrMXPTKRhS121UrJq5Wyp82VZqrlbNrYxRlgsDLdTfnUwybFtY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d3Q5/RTZsya7nVdnsNFlNtlhVhwCTxns/nEvOkGLlz21U91N0Zktpq56bjudjz/ocNFa6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nFy7ser2vR8DvScjznovPlIltvD3Y7NSw0XFnawac1M5BtrFRZdl1l5psL7KbSyyh4t0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BIdkIzI47KQxYXMrQJIQSUZIJXZWAqw0IFKkaQikAvVgIyMMRAxVDXZnqjHsxWcOi2q0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dvy7mjHOHbqWcBs6785Wofn9Sy688vZ5++3RFOro4fP7OLh7hTtvc305n35as3SumuBf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81MuElUauxpRWaxirXoLzkTojm6t56Aj9+db160qy7Mi12I0t92N7MPC9j56XHA0ptrs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EFpuqFIYDhlyZdWOI1QtuNcSRLQWoCyzPcUyRYZoT4zHWyEQYqQkAtlbkW0JRLAqR4KW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BNBtfJ06zJozalGxNdaudpxbyufXm3Hd9ubzzprOlnbRi8Oysds2JAPS5KGsflqibhlz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opw9DNLSzjN0Zr1lrFlbpIYH0nmvRTPR6XL6N59DVj2WaL6Ly2yuyyxlYJgF+V/RPm8r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t9F8VZ9mSmsqsOh6byfq8rRfRlfhvps5GXQNXq9zh9yTzvK24jNbU9vNxbMm13Qr15Wg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BvphotovLLaCXX5LEbo8rqSl4ItlVkOUJYanLXzaiuED2UOXqVJFYJUi12IVuhLRCVyQ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7SglS5LFK67qSzPfRVOPXis4VT12jXlsPQbsGvM7vU4Gua7dfKturce/Tm8J+7TnXF4n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cWjOvbX8Ho5z05k0zk0qrNTYK46ScyuzqV85jVWLdTMOldrPFPaTU5Wu2U12SvU31pEj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6ggMSytxs2yw8nX6zCvKXpZE2bKrxUaFbOipGAGBM3O6fLLFhI5UhVhBaFDXAqjkrYqn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JAyEEMHaojiFEhA0DlVegLTYxBm1Zar6/LaztI2rRNHM6KcvJ0a+kz9Oy7Nw6Noxefl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elKBuNmM2NGTF0zWC9dhRVq5ka+ZephvjrXm15sglqywGKlejO6SSE7XF6idzoczoufR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fZfZTaljo4SrV5bx/Y5HPUV0jnoy1ZfTaPi3ZID121b6jy/fjuqLcMaW5rOXL01d/Y4/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XKRK5r2nS6/PoybPfQFhAkAd69RGWs0Ssl1NSHR7HLaOrTdji7RnuDKSXGpRuhyuqSq2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ZWGIIEsQqkBdFcRHUayuwWu2ofTk1FSXUmlTBc2vGPRfnqnBu59cRHrqFSeg3cnpx0TV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a13TztCa7MjL0FxCqOX2xN06tO+TiauuczjzsleRq2V2SzOms7ZiOpqSiUagst7o1jhS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x0lwbNS81XCrdWlEkGaEMEDGKGyuxao1I9N6lUklCupIQUc3vZJedZcVWWLBggyiBiLD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WSDtzYQxUt6FUYAkIIjgJrLDUxYykN1VwtNtRXTalVixbNPe4XdOL6bzvqqpSyENdpLq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zKbkmM278umzQuACrAVYunWZG1EynSkZ8XpOovkl9ep4dPVZJeHl7XFnRQQs15LbPS9Dm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+7TZfnvsvtpsS1kYdTz6+eqj8tAMpzARVltN5Zl2Zoreu2re1xevHf0YduFXN6nP0xo8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HyulzlzIyVWta1q05NUBGAwIIADRpQlIkGAqB0+b2zDZzugdvJcI0l6YQpC3Hbzq7XQz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DoEEpIhaQxEsrKldRrEcCWVhsrtJVdUJryaBqb6C56rgYt2ENFtFU87oc6uPVbTaYCdj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opfE5fquO6+abPW8oz7eNmPUHzOqXuTmWm67DedG/NqSyGBZQMFQvWqizTn5/MXt2cMy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9Vcu7r6bPPWelsPO6n51a7M5NdRiJHBBGBY11Vy4yZjdVRoaiURlldJFIauDUrxp5XYz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8DFAuUoW+FDWTNSND5NLV9HJIxBCxWmgxjGwGQ6AVNaSoOqVUvUunRmIc8oLRU4XVrO1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6CNDXApOgmDVTsMKvDk4RLJXlc6Wvi96qMunEGt8xVZo7BlXqcqNGnK6bDy+gCzLgXs3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cvC5XovOzcsrLXpN3M3Z59bXz9Wp09PN2prsz3WWvS5Z5z0XiY4phxoK6HNVlp7arS+m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8Lu5vT2YtWY+XZlrnSyVq249knnsOjNq5UZTERdVl9Lw5rUuqWDWV6DSoUWRQUljfbq4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bMnQhs92eFArqhcfZOsxryQAEldtbyJFUKFz1uMjQoV0GsqsCliC21uWVWoUX0WGvNpz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KZqnSqeb0ebXKz6M6mBq6u/m7ZOp2uF1Y9WCN6YAFWHp5JeFxu7hl4FHponnr/Qc6j1u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N7OfHaKNOs5M7upPMWeuury+zt8GzdquAGoNmg1S2w1GTl8bs8bPSmWBJfQtdJ+deW3Y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FMbjAOsKrmlkcCWVi0sJXsqeLqNGOyyrJnmukubXZXZa0tK3VlZU5sVhCMSvy6Q+niIY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u2LRLKoNT1lAdRkilbI4gliV2QV0lVpep0M+mzoHAx0BisAc1xVl3IcGvt8OuffpsTm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rjfge00aqaY9Vl01pxdfM9CuPk786XbDzSU7iteT2PUl+UYvWchvhzuaZrn9XzPRc/R7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WpOlfy3s6r8nKek+Zdbh5thBzRW9ZzlIqy6q2LWUmcsqv1uT0Y792fXmGq2sxLdXpp1Z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XHBKx30WjtWRijQWWwe5XJAAVGoO/H2ROXdlJ0ed1jqbKbJKqjULju5S2ep4PpR6Hqyi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pha2QuepyyQlCWoLajjK6iMrFoMKIymym1Su/NoHz6KjnI0rLz92auHRooVWVq27Obtk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GjRvSiwCZ9IjCvRBgu0wIkJJJa822Vl0WRGZHGINFkzpluw9rQVOsK7EBjWKWJk4fp+N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gnMq6VE7To4tN56EFl5tJFsKkrr0vlU8irg2Z4pq0Z5c7VX13cW3EmXJ0sEtKXrpVfV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vmdRFlNJoVLV+bQzrzgJgSQhBADLAZA1WKZqraYEBEo1VFLSCWIVaKxptzaq9I4ZGtrh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5oorro4bcJpyVRNFBqMFllZh6fJuXp6OV2j1eDb55K9/L6a86yjRQWyZ3k9Vx05+n03O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g5O9s2d8MB/R8jMnQVBehXcaK62jNXEVHxtxDKtVtMc+EaWXU2RayuV1aKFs24unJ1N/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mrsTS7Vl0nlqNGS3Ipoqu2tyOjDOrw162hkBKzQSC01XnCLQylve5HoDSlmfMrpeismJ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qkUhqszidHmdYvgEGm2oseqwtetypbEAyOOHBWroXlHKksrNJS0zaKLh1sByUsqrFUVr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bd/O60mvr5u/G7pV2b0CIQGCwwBkiFYpgg0WDAEhBGKQbDtljWVMljJKsIlFTBTCU8nr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6O2uK0vlJLjnazQayWtmU1c6efXd6Tx/fT1HM2atTz+H2Neb4/N7RTwXT9PXFOXRnaOH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LfUBVtXJNqmzLdSldgaX5+GnbmkJhYxEjESPKUkIFcFVd4Mde6syC+uEqvBnDqoet0s6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nm9cViaDTYJDaZ69ldc/P085i2cutnrWp0Jqunp4ZeTzO3grF6Lz+xfQcqhK1bsnZl52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iz3c/Uajimt2jk6M7210W56utlVzly9xfX8Xz2f0dmuXkNuFbOnlqpTuVJdFeiu7Glkk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NYjw91NpKbqw9jk9WNempo6EptKK70HurdPO8zr8TVpw3UVcykZltGuW+ISAqKgCEGzN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dPs5dsgyXZCvBowLV0+X6OuvXZmyRkYmXRkp+ty+nFogiVuAvW5cVIVIFMheqQKsCPXY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RSyk0SQ5VGvIcxs6t5Jpk6P1Z0ufW3scr0HXjNeNt89QBqAwBkACYrjgEMUQwEhJBAsC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VnNCaeVypfbn5f1tz3U4nUS+suvF5PsFy8DX7Xmr56zqVRifUUzWXxcr6SmQbXrint1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N5tLPeKwhc+mheVnWjNuQ21lllEOoaXPfGig2KtyaKRA5T5yTO2BGECNBYYKYbAHgivW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MabqDNRrrlysa7L+xw+6dW3PpWpxoKGNsZK7k1EljFfH7XCMdL52et1eJ0Jvp5UeXJV0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71KtyvS4S3l6HPzzz9OmVvnqbq3zu+6h500MjTdlbJc7ROF6vkn2fiervz1eU9/5C8+b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PHvaba7wqEgtNtBiIanZHh3VgggPV5nTOg9duVt2e8ADQzSWcPzXoPK7I+fRazJbDXpo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IRYWkoU0B6fp8/0UbGlUlOc5TNneu2z1fA9LI+O3PKWrNDHbnTo78umUxZDRGJZU5ohU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wEFlbhrtUr15NIq2IaICYMm/AvBVDj0NeOvNara3xueh8/0N47CsvbztbnFbpntRwsLV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AEkUBgFqUTTOVyF9Zn8HzJfonM8Ma7vM59q1UbcyVWWNVPT4Nh63u/PGT63u+ObrPrFni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44CehznGnUEvNs00jtTFvFdglHSsTm2Vk6dWOqLcW/XL5BPacpeRv50s6eem8BdpaZes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SiM7L81UztzUmRDCAkiEygAECMoqshJIQEEKkTPrC4atYTD3eVvNu7jOdfRwmOoObDQc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ocomfZSynQxbJrRp45mtZToZ78xvXrrl5qvoKcJr+c1qPO2Y76r8lnP1aTU2N6Ls12em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3zu4nX4/o+Y12no783nKejwrjRp836vLp8TtcvhOln3YulwwS1c+igxOjDWVsWvXYQMC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TZW6s2oqJEWQ1WeZ8r6bzHSvcLA3rqyJKjCsjLFJDCX1XEy34hra76297HvzDjuxleHR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xm0ZlFLV2sDSmcZ9p1LlkoNbQ8hA6Ma1ZQlSEEAMgYIFkYeBim6py1Layxkcy87o4F83p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RN7LcunGnKiX0pwdD0+VQwqQNc3WY3TSUIRELJRnXoTgYF9Xn8hSeq5/ArXpa+F2E4mX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zgnq5msTOg+bRSAmyzlv0tCcgem0nlb/AFNhwOjvUGrNDva/JIe/s+f7E9qfK2no6fE8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L7Sjz+qX2PS8Foy9/PL9tNminTc1q9avXCcnL6NV84/fyxyzrVc66xHPOpAQNXzUyduc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gUilBVABAyEEaKI0BHhTXphzN7slbGBNYW6UA1HEpuPPg+G6pGWRJfVoW3o8nZY/V5K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nB+hcaa+d1d3G1xrHom911F/L2WM+nPTNou0y1beru3y486tvTy/PPS5+1rj5fJvoueH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pL3t3m/Wcs6+d0sF1yw6rXVdVWIsQBlLbKbhmDB3ZdEdKAxdu5/QItiQarqLPIed7fC6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CFWKOVIRIQiwshzlSRi3dk7pseUyU5nyleeyq2voYO8dhLcmZWolNmvxrl63M65tAECC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RwlSGAghAYCRlI7KQGQuQwltNxhx68S8HVj159FmnLZNatmLTm6gRnej0Hl+905aQjdO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GlZri5dvJpqithptrV4YihlperzerZiz7sSOGqh2ocp5HW5jVG7m9Qr6eXpMjVRfYIQK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akgpZikWGzNg7Sy8Sjvw8td2KpeZ2eVfKzaNFTpcSk9xZ89uj6Pf8/77PdpzWy6WrtJZ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XRc5I6wPibI3TJkkSSEghK7EpUZRQ0RYzCFoqxjCkwCshBFGlcHWtC1KoOoMCECkwrFi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frqvscbKezPiu+vS9N5btp6fPjvjm1dGu3jH0QODo6W1eXpvZLOV1Oab6XEZ7MF1uXl7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37GeFNOaBvZJrfRzNKa9VKy6K61lCWpADAS1VXaGcs1c7bJuamwbpYNsWiyQtGrNZ4Tk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2BqeiIZBiCSBw2pYLhupDcmg2d3HvkTFdjEztRbKnoLPV+e9TJMV+Ic1WquPVnB1MW4s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O6MWMhHkgxVgqQSSBgIzIR4pLCjEuqsMGDdga4PQybc90sDS676L860lHztd+Gy57xg7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FCjJsQ85l9bydTjroJnbfo1OXZ0mOfssFmPn9LnwyEQGVzLxexxmtdprNHS5PWZfbi02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AwpggkQsahi1SgVMoXUGLEYUvL6/m4z7Mtq69VtEsqoWLlr3Ge5aTt9/w2qPoOj5nos+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1tOawnxmMvTIjSBDCQwEIES2sqjLUYQaSQI0BGhWlqlFWioqDJEkgDISEBghJIBXWq6G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1jBNlK+iv8n0zdZnFa9vLqTs2cSL7HPZ5JPX6ec8X8XBzF6HW8xpPRZeJZZaKULMltZm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ovcybGu7Hw2HQu5O5bMPpPO89x6zndoBZkMubt3P0Gu7LpkdblH34tUbny3RZk1ZLPDc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sBQVaAo8hUkWDo2NEK3U/Sxd+NMbNJRkfNa1RQWpodvt4tUmKg1q70vTVWIX6aXhnrYc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ljVtFhRh4rBkhIIGSBIIWUjMjDsjGLn9HmtczTnvz3eQy36smjOtNlVudwMkvTbAnby9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TrjZfzdG5cMl6NJbojGVBIkkUAKFPM3cosZAG6pirjdnJNLBcidXBuR9OciuIAyDFAWg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TKMrMSV6KiuCrh97zg9tGo9Eqqi12yXkndqjh5vQ4lyZutQUrvxrzelz90u3oca49P0/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yQkwA0BCSKwEVyZxoUqLgUNAQwAaAkgtWiGKvbWZJbXAggRAEQkkhFaqqEbLrJvrqruT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sfULa7Us5+vPWXuSX8jUgl1UKptxBto6JQbs5fjALbunvM/k/f8AETxmqjXKb91tYupT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t8t63yPDqzJZz6KLVgPS2sX6M+q4e4XyFiSzVTphr6L4tz3+fry9IG7aFg712xGhQstq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XsNvYz6JlcN+ApqZLYGqK9uLtHZruxyY1rFt7VOWISaoBDlWHatywo0MysM6MOyPBdGG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sQghZWGZHMvI7Xnpui3PbnteUsW6+i/OtFtFud2KZKvN6XktdNL8pb6elOaJd550rrX8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ufcbfnh1y+inwGnXL3U8jvvLvV47Nc04PcwM024dMmmq2oXPdW0tqWodOa9LlQGgABdI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CsWhdSxFZRdCWEUqP5n0vlh9eTSegkEQOpCrJFhp6g0qY+gTzc9Djl4/U5nTVaNfVPFg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ASwsYADgWNBQxKZapWWBFZRY0JDBQ4KV0AyVdBDAmvPCAwEhBmuy1XRfn3m0I6qRrTOL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mzPuM/J9BxjoVU7THtxuPy+rgKYAWbec5fbKhrOx6OXJd1FTANGg+aZ/Z+NrtJfmW6wb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zrF4b23icdJZXby2zCyWuvSxlvuKNqyFnp3ct7OtdxdEvTYVy8nyfW5XTmrsbFLMB45H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rBxuxj7KXrM0leJqbVkgKXpLfScD0sW4dfPMcDULarC56rC9QYd0cLow7KYdlcLo0M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hECRBisHKMNFQs8p63xU622UW56X202rffm0Z1e9dk3YUaF8/wB7mzt51bQ+jUXhWLDZ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oYWQpGRAtmjocg3n7K7xOuvU89Oprz8zVZm15LKra9c5dTajX59qVsQJHUeKR5UyW120j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MiMCqu1TBixG8z6XzCttwdM7UKRFZjMbgR0YjpYAMlMVSGyXgo2575fIwTpgwmIwJIQI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hYK1ltmdU1thJ0RhlbphEb1wrWwYxLtbBE30Z1VlkDJCEAz59FOs1i1azzQyU9XLqVc2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SbM+ykz335xlLl+e5DnUdCoqdrCvd6nQef7nHznu61uxclWlq5/g/oPh9SzPz9Gm/Ryr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eB2OLw7NbXby29iW5stNuarNYtbaNEYLeg5VtWyas4nS4NzxcHZ43fzpbS1lt2G42tie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SIJUWaaummrdTZA59uBIhFoBQVYx0uzz90DnaucMCaNtdpHRxrFsgkQZq2LTXC+7NshC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xDEEgYIEghKkMkGouzF/jPT+YnW22qydLrabpbdObRNX20XZ3YRIXNpWb8gtqPqVxgKG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WFQLAGWxWJuK6tFVymnOLPQ9TxV8e1z83vOWE68XXxa7rsjJsqtvICxRTAPpSzWcqWV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i2VMOjooZCPBEfynrfHrp6PO6J2FtpkVibQwiCjTJS9ZLawBgQZl11harSeNattZeVga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rhFeQhcCV21la2KLCASKsAJCISSEghJIkkigiEhVICKqup0WVWLYBoSrXiaxQq1ZFU6+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tz7zOl4OTakNfp8vYO3ysnHl6PNb0FnTrs8fnXcnEq3OnwtfP3OFpxWG3dyOtZk28/dn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o11OnGr9tG/nuzTNONLe9stUvUy06slhesaZMS7unKzyHueN14+UrtoGuqtlZpZCs0GE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c+2R6jkK8z10ZCLVZSTTm6Z0mWuKefZRWq+rQCSotsr0DEIWBZDupHrOY6G3JsipSpYy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iEBkCQQyQhBJj04qfy3r/IZ62202Tpddntl1X5tE1dbTZnV5V5UWyuXz+Dpch9N5WHS1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xAlyRDYq21osYWQCXJKG5FNi3Ldji6D3fR8h7Dp5PM9/BsccaxLwuKQcSGiypdSRFlYM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IEaNK8eWHxvsPHru6PO6Z0hCkeu1UIAa3IsYwVcFdqWEIAyODxSbM28oJTDRWiGEkjAh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ICAgVXVVkhJISAghBCISCEkBICAGWVX022C/JeOrUk3crTqWZ9dZkhB0dXIoOzn5vQJu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HQ19ea5W3rVWc/meg5GdX9jhdayzynb4rVoK7mfn2Z+nPlX1tzo73C9HXJ7/AAtHPqOdr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Oete7Hvx006s+vFttS5ZVchmy7s1lGPXzNZwei876XvwAab5fP8AJoTOlslqmxZKYpAH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yoleN6ASGpICutgr9XB0k047+XFb1bK1OFFVrRnNYRWw7VuWPURac3Rjp2BYrAI7VvFk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VYjCBIISCUYtWOt3kvU+Zz0DK06WW0WS69OXRNX2VPnd1tNk0yOscjgep8q+hBI9AAUK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gsaLLkgCwwC5ClGZIbDalt59n2/C078urzXe5jimvA+uG5QtM9ZNaSosUQdSpZflJZJE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lN5H2Xil3dPmdM6TrYVspAIBiVHhWEzbspZZTpoREi+Cw8dDZrNebpoc1N9EZ5bWQgkk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rcCsOoqMqwEEgAYsDASSQgMJIpCIAiWLAtl7KVuptY5+fsZ7AEssyVbcinQhSWSwu1bv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7NqzTpsavpXnh8/6fz80mzJqXhdji+im+eRN40+Z9r47fPjvHxR2uN215llF+dpndeWr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l2896dOfTNabFeUV2IJTfWnO43Y4XTlX6bzHqe/FatHmNY846vjTspDAyws4bhbJbrp1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FmAqPWVmMa9WcDYIS/fToIjAbQjQctmejZTaWWIw+S3kl3ouT34ZJREatxnRhmQw7Iwx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qQ2V2mDLoz1p873+HNZrKLc9nZWXTrw6c62WVWZ1a9bzViyS1eN9r4166YC9qyFEDgRL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gxFDLcmuJrJg0XnTb1OtrjxPQrNctOrk9/G14/Y5fb5opdkya0yS77cWurEMIRCwAkZC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ymQI/j/W+RXb1uT1zc9cFeEC20F6wjrZXERnKbg9IzoQWIeSsD3NiooaLayiuyuIQQkE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hAYV13qUi5VqWxRQ0FJgA8EJgC0BDBK7arAjrZZbTpWQgZ6rjOmh0XndarUxWdFdROnX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V09DG8fRw9PNz6G57NuU52+Yatc1ytEdq2m2nWOp5z13n98vLXV7oydri9IyaKbc9cok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7NmTXz3r05Ns1oYGUJYCsNLOR5/0PmunF/WeU9Z6OGb556LzmUaGWNGI8tllsYa2rWzYr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XIHlhmq15hLEcfOFVtS7EtMIGhHSVQiA1LkuGkxlNVHZOltrmQpgpmR4cqRirDshhiCM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LDBntoL+V0ufdcqyizPW96nmr9OTXLruz6M7sZWzpwDC+d9D5jdXR5mzrr0S8fRN7Im0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9Sy+UX2nbk+XP63GvCv6VWph00KnRs46nYzc+Y7aTn0Ttu9d5z0Xf5WDldbk689VosRC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zndCgQSM1QTWxoNTI0ijvW5JAN5H1fl11dzhd9LgYRqnW2kwtULFighMlCFByoL64x5q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y0mUa4YxtUxDapgXbRFKPWIIAwQAIAZBEtBWTFQMo0kFgIYCQEAquqsULLLdOXSrq6lN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l5uTt3VWZejz+pqCzscPOmbDZOmqqjTL3OU4uOfl3Zp053oOL6G44S6qWuvze1ikzI41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jg7smzTParc+mSScel+7Fs5737MWvG9e3FvmtDJZmxSKWEJyvKez8d15Wel830/R5/I0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vEtVggMX66SyuRkA6uCxWsuZSPS1BUoALRsWyyFGIg8iEoasWxLC6xCV8myg0ek53ag1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CQQsGIytDOjBZSFlI7K4UsoOfnuoq6iyL5s1tnrfbmtl1asOqb3acmrO7mVsaMkF43Z5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cg2W1hm5rec+67O+Y28riq7eeXCdpm6GukuVdknTNZa00a7awWV23Hpuvz+h6/z+DldL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kR62Vas3RWVn5W+r1UoltqrW9dhbEg8CpbWhB5vv8NbPReb9Il4EFeuLetbFilCyuQsN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IysebKmxosCVgwkJBArCJXpUzVbQc5OtnjANSGavVSVuGArAVLVKVZFaQAKkaCEEAQFs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UaAwVVMXTtwbwsKbn1mO9Uz68tmnsPOd/gZvJzdHE7ae1zOozOZ1uVJkzaGb7S17Lx4d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Z5le6vXP556Lg95eFvvo3Kyyc+mOA8el+3Hs5727MWrG9+zHpzrZbVZNQMBJBZR5D2nm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1eX5tc+bN2W1Nm3xHCRBrAyX0isKwoWWwMMpiqpKChCdIdMcMhAQA1GoklotwYPOu5Q2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FUEJBGdHhiCFg0SSDMrhMgzKRmVhqrsxgzaKKZ6tR5EqZ2a2myL9eLVN7tWLRje5qrM7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A4Ovol0tIRGrXdMemE2Z1UxsWmASvfmaxQGlNtbXLVvVcnRn6nTy+k057/V8Dncvp8sZ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Ud69Bjw9NVrv59y63UIzKFsgcBrZIyxMvP24GqvR+Y9SFq3IBCOGIRWXiolhVC6RB5Ig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IOIQGEWPBI8IVgQtYaZTBEIld6GaOoIYJGhTVprKSVWCQMkEJgodbErtqsGii2tro0qO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rq7j0TJdZzdOHcen5PR58vB6fI6GunQ6PM7mZw+Q+LPXbm157nfu5nRvNMvS5s316wt5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zno4GOvg14LNuDXgxukq3Hrdtw7Mb368eznvbqx7M6121WTTgwrWyuwcnrZrPJ+h8/0/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ddk3So8WW1qXL2pdHUwWGJGBHlYqyoABOgOiWJCANEgyCodRaGwOCluSKq7jZ3aL5Bml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WJZEkIzAwFKljo4xVgkEZ0sGy68JjzX5dH3c/pR4wgzsWUlunJpzrfpyas71X5tOdtJJ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1+gLqrlV1ubtiHn6YdmWK4RnoJJKdOXs658d0jblbLkKRrE73n/Sdfm9bRl0+j5HO5fQ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yQuManEWxAZNVi4duJF6LV2pYa2EJhAVTDj052snqPN+lK7ayOVIwgQmIGAliWUmkArb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YRrkkOQgFhVgq6CVGkWopDCQhkIGBFYmVNSFEsUSMBQ6lVd6mcWBQDAQhApFCq2qyPUT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La7y02Ws7tuLp6nB6vL0V6Pn6Jm+dudd66PU4fbw8waLcdtWHoZd8js5u4up2cya2tz+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3n88S7Nubawa7HG7HC5bpZTy627cWzG9+7Dv571asuma2W1WZ1ZARa7EsWuxE83bpye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zVlvl2QNLWLlK2ilzUOlsUoYoColR5cHQLUkACIArKg1NCzQtwFPJFzJoLe7m6pbnfPI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yxZKHrsLARCgkZlIzKRmVh3Rx+f0OeYcurLoOtyemeUr0UZ7Agj3Z7pd+vBrx026sOnO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W5fd4j3Hbia7N9N2fQzSzPVsr1zRBmNyQobKzqJDFZllyEIYPp/N+m9Xx+joqt6/N5OC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L1MRIyq5rtEqd0l9ILMtoXndJOavaSpy16rQ06InI53R4q3+o8p6oWRQuiponH5deoz+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0mXhWV1Dxonb1+bSPY6PEg9OxaIXYqLgkhJXZSVVNSCGQA0BDBYykKwYoxAYIlylFesV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GcWoCFQI1dSmxUpsR66kBWMIt99N5psqqZ63b4ves8wxTTu6Od05fOdfkbt5v6nP1c+n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2vm6437aLV73nNOIy9fk92aydDE2+PjsOnJuawhN/O34cboIPn63asujOuh0eX1Oe9OvH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ZIVCWKVpZXZj856fw/o8vMz20bw1tNsar8WyVoCBXBWWgCCgDEW4tYbC6MVIYlgFlAaq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irllh+lV3C4imQLCsdXGkgXS8dIIa6uwKlILI4SCFlI9iOM6MPzuhz6w5dGel6HP3nCy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o8uzZg251r05dOemspbnShgvE856ryj12FmvYWa9uNcydmiOO2zLj1qYrbCFWelN8s9+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hdRp1zu7HM6nr+F1ra7NeTyfE7PEmgxrN/Q8456l/O6rOwcelHJcoVwI5qSxRqXh7NvI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c3mdCuyn0nL2lrHDC8XLbqZs2vRZi36c9NdkrOlVVaiUb61wL0CYOxp5sdKxjmwMRY8F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tFECBiSAkKgEgAYKSQmEBhJAagIEy7VMNOumM0uqBWwpVsUoFi2dJkdbIulVuDF+PoVX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eYdBq9DrrqTzs0PqPfi6mN+X06Nc61cj0HOvPTT0sUWU0YF0Xc/urxL8Onty8xllcmxA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EHz9bL6Ls3d0+Z0cdNurFpxvbdVdNOyOsVlSuu2qzP8AOfo3zjt56Krl6cqtL2CX1vLb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QgYRGsTVTLKkc1kYrWNlrYmwahnWoXimgfdV2y3YtMkRSMUcsKsNA41ilTA0NYCRGrhr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lllTjsjjc/fzqwZ9GWpt5+05/N6nHnouVlmQ6E07efrzro6sOrHTbfl0zZR1lx+L974W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N19V8SmttZoxd3i8vbyjbTz+wxFOjUXjr5M9tZW21W59xdVbvh0dmbV6/gdl67Ly8jyO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FUpcc13EvFJ1Oh5g2etPm+inRuzajJerC5tFRiDsu48rSUbOZ2rC7IN5b1XlDJ1KO1rP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XNt2TPGumq8dqbCZdpXFi6Oc6pjZQiBggQSKlwMeTo5oxRlGkgVYChgQGEgJDIQxgQqS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5kz9HEZhbWKrQqjCtOjFsJbVeXvkvNb02Vp9R5T1jPmY2pers5XZs87dVK2bOL15eZ1e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rpc2+2XG6BaN+DUuK+hN8vI2ZLk69MvLaDOe8xDcer212G7fh1897dOHTnfT0Zbs6veq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NzT80+m/PuvDm2B+vGx0eViGLIhRosGKkJrA6pbZptFCKamW00xHyBVbdRuR3SsPImIb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qkKsysjMrjFGGsR1eQksrthpICt6i26qwRZIZkcssrsHZWJz9/PrDl05KTbh1lHE7nEn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R9eO+Onpw7Mb26cenPS8STS+M9p5qdsW7n6Mb9Pn0Vej50spddvlvR+a4eurO6Y+21N1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rLZTnprFbTb217enh1aqLfT8ftNQt58IUXzUWrJZntoUL5dJctRLKXVSKHL9fPtTtbPN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VvzCYO0pw9/HC+inPxx0eFmGp6bPeus8WuxKe+smXtcbvlzdhZeEOrRHOr7IOHT2M5u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mEFilddoMtW1DnJtzxVJASQRbQI0YBJAVIwgIDKgJKrGCSu1q5+bsY5eamnOKjKTdz9Z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cu5o9T4v0ic+/O1V+s8p6LU44XJW+3KM2jVJN07WzJddKUzHTm1nLqSTU8t6zwyc222J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N1GHl1lyOb9WXXz6X6ct+ddLRj051dbRctgkVKra7mrxPtvGdOPFVz24VvIOa2hzWRyj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NmvOqjRQFBAWnWj2VYzTyqlBrbqh6KmQZpUtrVWDvW47IR2Ri163RiIPZXZKTIJW6miN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ZbXrctggefv59Yc1+eqteHYDh97hT0ZtmLTOjhlcjdQ8b93M353u049Wd63qtmq+J2+b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0e10uFr6fP6q89HKUtz+f0i9Lz2uVFmfVTZrkKmSasZDrF/Ry09/l9ggdvn9mHnXPK5+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WeeyetzV5s+hU4Y6ddY16xjjr1rTzo7NBz220lWrHVL6Xb4qw+h6vn3Vlv4+zGnSC6c6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+Zaza91FiV3satWQx0RzyvoreD38bajZnOHm9BybOlGjKlyAmABgoIArqLCTNm6GYwLt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SCEAIhJCQiUYCAyBZWQiCsmLrocOrpZZcxlabrcui3otVoLCxRe5xuqZ8HV5NavVeG9z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SipGt1vP3StoXMztFVoiDPYtRko857Ro8Qvt6zxc9ox4tfe+XzrklX5dZZXab9eXVz6W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151osptltgirXZXZX4/2HjOnHjNVb285DlKy4lWNLFhgSjBUwMUhgYVdFhRc6l1eLEmn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BtV5JnNKiCVYyuPYrRGEGZGLHrtCQxYyPFkNZXZTpCstLMgEO9NwXrYtYLVmDoc8wZNX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fqcx3xPEnp3KZPMpVi/fzN2b0dWHVnp0LcurO0z6aprwTg5+sttLTVkR1hBljo1OVssV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VdrHTy6c3o+L0dGW/r5vQcnpcrXPk6elkHtzc86ubidIwG6ArsczTVpOYO055gekU4C+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JR01OJOrlK9XPB6T0Hg+zlgxdXRbwq9uQs7nm77Ozm0KNnxXFu3FsNu/z4l9pt8Ntzr1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TAAmuFgQjRSSSADwQOCjJ0K45A2ZhYIMshJAGCBIg0jUpaCRoiljSR4LIRcW9ThUegwH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J6cu0ZnNHS4fWNHM62Y5vruD17OdzdiUlluk5vV51tdPNz2l1piatOVzFmnacqgTFMvJ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lGuMwPLqb6NBs15NXPppdLM6t14tcuq7PdNWxWVUdLK/F+08R048HRjnbh0bKLUYMYQX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rWHHu6SmZ2qS1KK1uTFmTZkqcSy/ZWfa2mJfCMioKpBHW0jLcGKCyIYd6nL7RAkSHZCX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agUZQC2yQFlVpfXZQauf0MNc7n6M5R0cO4z4NOR2z06M89N92XVOSwhhtGa2Ops5u7PT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tSa8Pm6PNn1iyGdXZGhoJBZGGlKbxYt0WmxlC6m875fd6fhUDTyt8vW7fH+p3jVh9Xyr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xWaL8iGyvExtppsjRfz7zqtxYejw5Yab9Gakx26zy9PqeSnDW8Lht2JFvQ4XRN/I6+Su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Kq93nW3GfF1OUab+VDrW8djtzk2nuZDikBRkLisYI0JIYLCsQhqkMKqtUMCdMnEXtg47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57LnOu1ms8vKYqOqDiZ/RqecHdzHJG1DJLEIHhmw9YJ52/p5LNz8XfLuukXqZykY+tzN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7qNL4rLJb0F5WvsXZYtsEpkgsZyo2QrNkQeQ9l5Ka84Q3PrLarTbrx6+fTXZTfnVt1N0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pWK1aV+B95867cOaGnbgNeaR0OhxdUelmKpOgnPQ3U46jZVkWtFeao0ZWKIdOgya9JEt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rEVoGwMMQpJXCxqgW6s+2GSKWNXC2IobM/QGzskOIAFNBdXbUS+m8fNooNmLbkOZyezz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VnZM2vJO7aMzzWpTHnjITZu5W/Ounr5+3HTZJM68txfSebfUhBz3LI0rxlgGBXrKXNxV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Tz9nPu3+n4XI876Hy9jdXzXUufp+vw3orPN9DVwK24fSBPO09TLLx9NWqKBtzrTVYBGz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Bq9NRzrBNuRjnYvRefB0MeQy9Ln3y93NsvTzOnm79R6+pvPOczv5I59lxLqKgTXicKa7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MVI0UjQMQiBSMK0gA0KzZCRoCGIrxgPGCUIYoUwFIRKLSEWwCRoVU7ScnJ3ynml9SDyy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0nlNPbU5qdB1xWdDQcHP66083r7jrzNlzwJYxQ15KjYABqwggaQQQYDzHqvNnkRDz7G2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9t+e/G9F2e+XTZXZLaQzQR6kz/OvoPge3noNj9eNL2xUtoCa1ySS6tDQhBEfSYrtrmTR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gsBDCAkQmAJgxQDKISQEtGostrEACDmsjpLS601AKmCJWPro1iVMo9+bUCqxDZTaDkcr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q5Rnu7hk0TtepXPfYc+l5hJGW3YNEvW28zfjfSKvjpyfJe38PPoGGT2QiFgUykrBrM1+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w3Rxdbt8/bxHp7/Lx8zRnMig3PR9X4YWfTeNx+3V3d81WnscvJ6xw+w/SzuYe3ix04VX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n+Z3fPaw6aV1nm6KGLb69xr4fd82XY9SHM0L6CLtGe8+f74NtWrgWJ6vq+O6eXX5nVzZ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n0ws8qvoKT0QeY1WXaAxlQFBjXC1LoVkAaKRwwBIqPARxCCMRWDqZACEixoLHYqtIsIg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At0KmshWL4Z5pMZhqYxrsrKabUVLEYtspcsiQdqlLFEDDAsgLZUC2Vuh4na5UvgoDz7P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G9OjPoxu/Tl0S6bqLZb2rdqVtWmDwntPCd/NcqDpydTBWYkhcqOrYnP12VliV1lhTQKN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2K2kAhUhEDCoQAGLBoIGyXkuAiLISSBgcfqYbhaiIhUgWNWq9Viowh1ZdZXU9ZrsqI2f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R1rNneu6TRnvdNYRufrXfz9LGiKXmNtOiNm3Dqm+1bj2c+tfhPfeMnrxQvn31MpaaBpQ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XK6s+zfI4/Q6e/yvK9Dzu/p5aaOpz7MdHosrPLsBRJGrfo46HptHlNx6XqeT1V6i3zOi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czvS83mdvzyKUss1XZKjtZuKw9VtgyabCjorYWtydyc/L0Wrnef9bTt5U3jU9J6T59v8+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+OvLD0PG2pp6les9MuBgkGkYRixXHhJGEW6CEsCEARiiF2UMWRQ5URyVlyIXgGBDCAQlA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sMRyhVykCUZCrqKCoKiksDygGczhqTTEuEUELAhZVHlYLDXBzQiPmtK/OTbXz62PW+bf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acdLrqrpbLaLpdToZRVdScLyHqfM+jyqzHeA0YBhI6FHUQaCBKwbZiidhuRoTeKYWSsF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hagIZIAxiWxxnlpTNBjNIQCxSaU0lue6iBCALFo6M+4uz3VQISNpz6ChWVLnquUvkuPN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0NVcRtGVrYy249dRdc9NUBeNtGXRJ0NNO/O26XM6Weg896Llzt5bbi2T6NeTpYZpGlme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raty3Swdjp5+r6/5t6rv8ny3D+gcDXHznU6HE1np9Hn4bNXnvZE8CfRcmMZ15RYykotQ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V6NvMQ9U/m1k9Rp8mD09fDqPQ3eX7BfOhzFq5u1bMD9XAb7+X2SroVaoxc7vzU8f1fT8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KNmbRaFTLzbcS+xW0YtdjwVlg4hoNIQFAgEYqQwmKySF0I0VqksgsaBaESMAGEEYikkk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ABBA6OGGAhUWi4GSy4rWgQskA2PRSZtlNxoQ1iWVEuZCFbIIzGFLtVLWUx4DJ0edjqba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17MOvG9enLpmrHV5brUeWZ9FB5Xzfe4Ho8bWZ23m9s9hYVZYYQQghUoYrpJYSs2kbRQy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kDFhS0Fj3A0WqIpUtahwqICQmiV6IFyMKoAVikiuPvzailAYaSFmjPpM4ij6Mmoy3JWe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r6vImp7bzPU7Fvz7X2eJnq6scdoytOceuTPc6XJ6eOl2zNfnVlGkTfgttNj6b5rFmkYG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msmix9ee3p5sfq/J+v6/N1cTuV3ljp3V6zkxdzDpyHPptTw1Xa8vG1cvVjl5fV4jzlXo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WmsRSoXjUpGuTXg10LLzSOmRTo3WYzoczb0Dm9lr4ss24C2zjOdny99xkHfauX0d+6Th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dbNGuSc9GSUQTCkyhDCMpILCVs0JGkLbWCxZCWKw4WEhYVpKMjitIQgkgISCGKUZqwrl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RnNqYSulcrGiV6BYzFVN1ZnuTUUyxRXruEZyZBpYquMhBKi181hdRKjynE9J5nPSyyqz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1ZdWd7dObRnV9ldstrK8oqtrPEcfpc71eMK73FLWKtluaxbYrAj3JnsuCBoCMkGiFGgu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XAGhIGINNVgsdQEwkhAYAuLRrAYgIFEgK3QOzJqL4aYR67gyQs0Z9CZEtShfnc1Z9N0v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WVWV3M9L5Z7fqXK4PoF8vT7DmZ3xZfRjUBEnQ7fC7+Oml4+OljK015jB6LhPcE6Ga7qG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1dlxj0dBNc8lkz9PLs9Xy+lvyZnyegvPz/T6HOjjXy3pnl6dvM1N1ONq5+TrCuBbpxx0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x7YGPp3V5ivvmPO0+p014nobe2nmuf6TCtlWnannT0cR0ceJTt9by+uuz3fI3c9d2vk9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OjmrX0suRPTNxNsX5zbWCnqUHGaTlssrBBNK7uUG5RSYR1YKsoQGhTCBg4BAOQ5CAGBq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QgYQhDFZcBdQPJAKxTLi6iRyxoRbOo8pVkRYGES0KjKYQM5Vctwq31FZDBFVRfUlZbXT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Z9D57Oy9bZ1pvzaM6u1ZdOdb9OTTnem6q+adhIFOjNXz3PMXq8W2MEZhcqM8kZ6yOABg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M9miJS9tpna2VXYlpWlywq31iuby2m7KSEghBEsUMZ0l6vKZFJFIJAKrA3vk2SHPbUqX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aUq4sqkJboy4V89z+vj6OZX1EOVOiBN3MuruX8Sw9b5Hq8/O6IV57293g9fHTr25dOOl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beuTPop30opu2Trzzoe5s7WV+nibB0rNccOq+a5Zhkuub/Q8LMnqrq3jLn2LWPP0bq80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8is9/Dp3OjZ5Hk7e47PyiR9A4GFcujk3ZJZNnSjzdvpt+b87r+geM6SqrTV2xKrF1LNW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z70dHmdrlqdXlRN9r2x0oa7Lclrrro5YNoydYyaqaippOWmAYjhhiJUUwkYEjEQkkDSI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CEhcrYrTMhHgIRIEmCsSKSAAkkMHdLRRaiJVopM9+lhCkGViItiirdSKipKzKAyis115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46F2pz6joZcklsUipxO1yc6qets6v05NGdaNObTnWzXj1Z3q059E1ZJImbTlr51yetzP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1Y9uSR2KWuuMQ6ks5ejRWWvWyMyMTXlvE6fJuNmQXmK2mDBWDAw9wrAWcpYwWSEMclov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SJB2W4s01mFrKD3UXlRimixYLFeylwCzznp+FXj9+A9HX1DqzXFTS2XGy9vkalFkp06W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rn11dLm9DO+rpx6Mb2NVZnVgYrTNGvvw5t2yvfOlXrqUbqbjnNdVZi6Guo5ezBtKhXoP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3RLE8d5Lgdn0u35adY+qZPnFunoPOdJuueXO21nBt9R0MXxfU9Ph53x3q80zeLi9E9ec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29Anx1vrfH74+ev2ud1ZaLrOVlrW+XofWasEZOH2PPr6Dq+Q70nqOLq3JxNlVi06acZ0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e96pMblpS0IywMVglSEhhiCAkghIpIDFrLFWDQQtai2iLCVlwQhiOsHAJIQAwjkwrhMR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CCgZLVhrUIrqi/PUg9SVF9K0jJXUt2cUD111SkIxHUjutgWj2Lyuzjl4Zkz0tvzaJdG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Pfjem/PpmrWV4TNqxV4Dn6q/V4qdGLdY+7FZlt0cxjqW8zWmw577CphXGAoeCGAMBNFW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6kaBxwGFDqAxix6bIZ64F6lCCAAqKysW3JcWKUhVZR767ErVlNYZKS2uwVwC7zXpOBXm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nuidSg3YufLr5uo/O6Y0wjdUXAPy63dDB0sdNV9F+N6rsjS77OfqleKNZtS1PT5PCth0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oL5rqF2icisu6iwbtV4M3pbfBc+333y3IvbDiDtg2r0tMnb03ca2mvnctbd+PHL9P5vy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NjZYj5dti+ebtY0ybloX33O8rSdBKhQqa5MnVyaT03F5e6NHlvZecrm2BY9B2fD9I9Fs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pxW6eFcNtoKGWctMoYFkYBhA8JGhIVI0UkIgTHKmKkWKOyNVkrsDIAxSNABnrcMgDFIx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VuoJQKvehCzTzLDYuXJHTrykuzUqWZohYK4FIoq3qZV0xcabKjPLRFMuCrZLELmykXQT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m6a1bMG/Gt9+fTjpfqy6Zq5pIXn9HmWfN9VGn1eLBqaouKwsuz2xouzE26eU1nVnOsNy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GCsQFxGtYQtBWMAZCGQMhCQQsjQ0BAoIYIRYAXV3l7iQa2QkBLnRkRSDYpFI6xbFDo3M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5NvMXV2x2erzN+b0fJe4+dxp2c7f0hrvBnr6XMxu/pcnp8uvQtq053Aommuy3S7pRfDS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b0ebl69Vxn6+rFGzL2aFw9QmD530Gg+MDXj7xorby0Y9Js9AcPm10VGbFz9bR2V4d3p8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XiLcmJ6W/VpMK9KlFo6vNlrqa08/j9Puj59V6vDb5zVt5Mvcbzu2zq9DiaU5dPYpXlrr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0Df4buHu8PN3yZZ0Ut4xQctXmlx7KbBipHZGCVQcBhmQhQqOFYRb4U3VktQPSOQW0Ooz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NcILHQvOQmgVKWiimNNOKGpa6isRTTVShsPPZd1NBC6lIDCsspU8tFBIFclS35wDRDGd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LpfBYeVw9ri56NZU+d69/N3410NWDbjpfsy6prRFaF5vS5tnz26qz1eJ67CUEAZ67DWK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WWmlkcSAjuV2s4jsSEQaAigwDS4qjKSGEMMRlYkiiyEkkEVlLNNOksWKFRAlWS0qYUyG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wo8h67wnS95s+7Tyz1Xxb3OJ1F9L4j2Pk8uZz92P0YPp/KdA9hw+zk4b5fS5mrl17ejn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3Yta6rcxl10NYnmqvQ6fV4/K+j1brMLUVHQwHbVW2yRVL81fOfO+08V1j213byvV4/s1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dC71qcudHCW1BKOu/rS8Xdu48lvA2Z6voz3mPLrpq/D0IeNq9nVHD7l2s5F/Z5Vl/JPM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Grv8aXS/MKdPmdvSeQnUypnNtZ1O15CL9G63yrsWepaHlpCCNIB2rcJEGKkJBCYBVaCC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bCx6hWg1sNVqhmtLAFiCGoDNVDTQtZYlNUaKstJqozKXGgHRqyAsrvAlpYQCoe9LhRFH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ioWKRiQV2oK62CFyLm0VhewCmAweZ9b5LPSPW2daN2DVnfR287djpu149mdXMpBzelz0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apA2XREpsyaFuet0JUl99Vpa80JUdEM5tgjFQxYNFcBJAWADIOohIRBaQkKjVPWEghkg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EHkgzo6PJIBENAWU0hGJrM/gPdeW6Xp228bTm6aHjRoz3V6u7gey535jyva+Q9OKwo3L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0+Tt0tPJ0c+ncVb89OfZRaXPy747FvO0zXR43R2dOflR7PP6fJXZseWtpJDB5i3tU+d5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fmkpdDvJ9l5D2ubyfTee9bzb9lLF/F34CvpZOlTWU546Gd7l5mffjM1OvKllFzC6Msrf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nlwYe2x5JfWcuzzl/ew1y+rny2VeQ9Dll52/HVHUvy2B53SCc5b6yhLie8dX56JBGgIS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AhKsQkBWAIZCNWR4rFrRavlALFS4lZoGpcChs8AGoakIDPfDPZepWNKiXoS2KBlqQuFi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U0iVkcwkkDDAAgLCDEAx7aNQoeFQtBV5D1vl5rMUfPS7Tj0zW3bztmOnT38zo41sivKv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PV4rACTVkhdh79CYnqcJjF92TUWac1iazSxYKyMASBmK3JDASQAIWDwEJBgyQkkBW6Dw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ARIEqw1i2IRFJA0OytTOFLIFjFg63G6p566rVqByx0OvyfV6nN9R5jt5o8R9A8R0nGMT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9fnbYslc4de/1fK+jx1qW2nN4e3Nu1nZq5m3Ot1uV2/QpVb6fCzpXY2LyvP6zvec7PC7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iud9D897HIxUZHrf6Lja8XudLzvSj1TZoic/XzF63R5+yxMeomPbRri2uy5rkS21OXc2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dOXoWk8++HfKrjI+qkZr0XyfK9ZwOnPyg7GG40cDT0l8l0t/Oi70Xn7Tfh7WizzGL1+C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SIGKSQEZ62LDWSxq3LKmrFNbDo95nOxTPc0FDLVzZoXICVLcgwJKE15yjPprigOhSzqB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LCpyQsrBIgVakeEiuGAGUBJIQwAwJHIKdAI0hAIQMDByPQchrz7CY6WW02Rs287bnp1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soulmPbiT57Toz+rxLZTYEED9rgWHY5fV0ScQ2pUsrhvejShtqtDGYRmIjS0rC1FqoRw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0AyCyQVWQYBgGEe2tyQEgiFrIyO6EaBiNLCMag2I4cNanQ8j67yO1GEptSbtlaPXc7up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5ju8Drnlttyd82Cuzz9KSTw6UbeZol3d7gb8b7T59uOnEfkPvHb2cnrZ1oVzNdNeQ/t8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+6HSwenN7cPpctW+a9Bxcs6GrUmrJvxrq16cOKe35p69l2PK7rn03mu7xl7XQ8V7CBm6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tThdQs7vAtjRl6+AoqbUHojMaNnIMdTmX8prTuz9KNtXP5k16Th5h0xi5XRa589g9f5+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XfdLTh7PPrdp8sE95LV5aQmAVlBBCNIFkcLow1lbj1BBWBJZVaNqprNeetiuNaLY11MC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ICrUhkTUYxHQpnq1UihgKLIAEAW2oXVRoItsKJZAM8K1tUkaAEhDAEQBMUexGIrgQkBQ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vNyHPQvWxp383oY3093M3c+vR0ZdEtmPZlT59l6XO9Xiz3UWI5BVSwJ0Oa6+qt8p1JnX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YTmXbaioyktTOlX7+P0jCrAhUjOjjOpGIJGUwYCCECLbWKZCWI4zIQlCRTBnDoXSwJjB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5TSHU1cHrNpwb8lnWa7PSEz4O9wynbXdNcHnXVd86+Fro64quza83MmseL0cwd67Uw6KH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Z59vNVdbg6x1+vw+9NNaOajY1b1+T1Hn1Y7niu5Tm4RpoHraw5vD9R5fUXp83cvrvN+r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f7n5zvT6PXiSzDZt56+k6XiuqL6DjbDjVd7z4vVx6Y61S30ejy9kTForXPm032Xyiw19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sNunuWedq9JxjANUjgr1CvOTs64wVe08ecKmxOk9MA/n3XLlKVsBS5JFsgrGEeslgEDX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YPSyiWRSNW5pey2qnEKE3qYV00kkYYJpMi6a4pr1ZyijXUZE01EaojGsjSyCMoGgICSM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KkYSEMYiOCOsCYRQ0K63UHP6Waa8gQc9CyGL9eLVN9Hocrfz6dXVg1S681gTynnvYeO9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pJdIYAYOLGg2rE51n5ck6YwGtoz2jNHQaEJspRxIwCysOFI0ECIIeVSrERItVYNFIzK9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GaWCvAOgzGhs9Jrxnqryq9eIvKlDbU9eW9P1Kes1XcPnr3cPO43fPotPF141lpXZueft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0+G/H0bMfm7PVUkadOHXL1OtyN/Prv8AL+pyLj7PK7Y3l/U8befMDsHt5uPbuxl5xYz0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8Xca/L+osPFafVV6U7K82bysuzHFauEX0fnAfROp8090Pk9Dy6wdLiaT2OHmk7C0745+7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zS2Vwtvy7C3Pt5yV6819m/d5sHY8y+StzTDHq8VOpMXAtxTfQ6eC3LZx/bcTLMYspNUL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V1A9bDRWDCB3S0qIYSzQpiddhQ22wxzTDO7vS2FSxamIrVAsLCuYIoQlF9JXn0VRmGio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lcYgsWBjEUkBkYUWKVx1AYoYpIwA0EIRBxk0Beli2tqV8TGXHQsplfTmva3aefvxvpbu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xvFe98J38lKWV6wcHRwVq18bqLYzGEJCAkhtruLqrbzENoKHaDWV2IzowwJBLLCp7AKG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G0lNljCM7yIxhJIQgDEVmmZ4X1AiVU1qttNh77Tweva3iPfZ08Q11EEQWdzJyKOjNeeX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6lNPPxdN+bdGH05zctbKWxY1z+b29GdeXp9VmzfN9DTbLd0+P18detfz92OnB7NZubOf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d/NUhzFFOhTmZ+t0Txiep5hzvaeN6p9J1fP+ueg8p6HtnxnnfYfAL59DIrN8Mq6sp0u7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bOzfh7a2X0A1tysydpvPXHbtxtWiZkOjZgzG7PhhdVhtjNpzsXbOc5tqmM7+Tn0GjROJ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PT4/Q43ipbKpmgAUIWX54axmtLobTONSlIeC6KHLanrGbK5c+cnSsrcSu6kNqtTLCCNU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KSpbAJTooKUsqitSCtWUWFB2qYeVlWBYjADARDAQhlAJFYGChgCMUkIIGgruFUMBKtNZ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SWy/Pras25tON7NvP2TW/Th15ubwH0bwPXhipup6cbcWqizJpy7q6F2cZaV0bjjTrYyi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Nq12lTWkrNrFbPAEqMFg0BJDCAsVmxBZGAwgWWSOrQraIWCtRwtgLMnNOthp2rGaGXmd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3W+7zeY3WdjiX9VOAWTNdfMUevPpPLacvs4pZB356MllHm69DvcD2Pl627fO9fleQvdA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8+vG78Zpmuj6LyXoc769/L3Z6aub1eVKwezrwmjFb041sl1WYushy8Po8xxs/cxHNXfA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9J9Rt8D7Y8h4j7j5CX51ds5yPg6XNW1svWScn0GBed6bhUHqe14AHurPHba9O/CeTqzm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ug/M79JwrN4KH6GI63MvY55XnL18vEWNdE1w9ubbXZ63lPpWb5IrMhVbQSAgLMK0I1tN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WDCLqhTYrD0vnNjZLy9qCWSpavOW0uVQplZLDVYjCVjqsBXYSmm9YypZSBbKitbSU2NF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I8RJIGBlWMpHVwowELESPESGFkR1IgGqeHh6NebHQSBbNuXfnR0U6M7t24ds1s1Ytma3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tnuTt5lRinP7PL62mqo25YbGqOrs5FB3c2TaZrdZSprQBkBaaiWtSS5s8NLZWNEqccCB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qKMxSbxJS0pNMwVnUr53Et7/ADipT0KLq0203QxUwcetDjHVz9XT3/H9uzs6R1LMvMv6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jylHTphgu/lvJU849OztFPj6bvW+T9fmnirdZ5/P2lzrzlHoas783V2ebLTtpbN6fZ8v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c23rm68LKddNVDp5CmxrjPdkhqW3QnIw9TNpq6Pn/Xp5DgfQeKvmd/T4cv0LjeX9CcjF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/PrzM/Uxxkvpid0cPSdFMnaOCNeNbkSRZ6rx9lbNHKvOrd5xj1T+YuOsnPwy9ujnw6Fe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8tlPW7mdeW3es2YvA9hiXG/Lx27cVVrDNZocomioqjWlVkUY1sWW22FdUzl0psHhhSby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xVL2uUHQFynVlI1dxLZagz6aAW1QNVojOtqmavXUZ1uqBJGlMgWRhlIRZCSOAMIMK3GB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lFJiqy2CggkgPN8b1/ks7Akmrulx9UvR0ZdOOluqi+a3XLZm3c7oVJ80m3F6fJSt2dLN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ct9Bq0Ytxiq6uZKujzdxrv50OpOUTqHkw7B5DHWHMJ0jzybzhrOs3ErO/PPJHoKuCp26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mGay2wouDh5XYQnNvw1dakNWnmbI1Gpi0I8Dm9JK89Zdjt9r6f5j3LPS83HkrZ4v3mL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1/S8dvzfRj4Pq7ZfOLsx9c9v1/jfUXPBbna1sidVMd2TpHnuFtv5dcY7C53R0J0URra+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aHT0cfcbsGbYcm7oc86OznsmjGmw52btpXD7fLz16vzzbI8NT1OIvr8HB6EdPzncoOY7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2b8i5ttdgKL6CQ2wTIS2qwspscp00VHSxZ9Oaq9zt514/V7rqY1866vuVzridhzjRW0x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dbJ6vNWtqEdAaxQw7VMECChnC6OLXorK7RcQFQhWFIULoxcalrXMim44711UuCpzWRKo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qDwqW1SpGUpq0UlIgaJBA9dgRIgYlVkBIoSFiRgVhWEkkkhNCGKpIQJYiBWAPJeu4kvn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bdOO/HToauf0M76duXZnUYk8p5X6F8+7eUKydOVjUQuelzRlvpLdOO2N8psSvRXYWuIS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g5rJoVQWrEiLJVcijRQEIRoIF6mGsquHorxlVlOktqNdHRltNzUWw5UjGEr43cznD35b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zeiMt5NvpqsuTx9eLjuxelydzm6ud1+2J9E+Y++1nmaxK5Bv4a9Lrczspwub6OrOqejg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ytl4vE6OCHz6s1WaM/RMGnJYXWzSLXZss5u4pCZtlJkrst05dudI9V5SrIcS3pc6Xrvk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w+ywYvB0NnHJtMA0msz22mS63o5vKPouhnXkbPfdHF+f9f1zY1zt9ozogCVoABpC1FlM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nmBmnfiz1WkIrL1zuXtmsLLKLhleksYWgvrJeBSGloVhkFKg0NncvlLFoaFZBtuZSMqq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lTQUdAKVKUuqK6bqSlbEaBFgryEEgxkIGJVGCCSDFSpIJFJAwIDIkEASCiK6g43Z4bXn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F2zNozvRu5m6b6mzBozraUaKvC++4u8eEVx28kVpVYsBZKnGZDF1uV02X49JqCkYrAwQ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MhprskUpoBkXWhlW9KqV6xmrI0BLKbeSW1I4+7PoqvPqrKbI5puptiwLUaKsVZpWu4XH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qPReY61dDp0V2cPne/8APY0fI9Lh2YLM+Xc9F0uPr1PS1ZaLOt5r03nl6e3iehKKeikn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zvczpsGjKLm6VkcvRdRXS4ttJfoo1lN80JfpTfZk3czqY7Hm98Zvks/scus+U5PvvGax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fvSXF3OF2jR4z3Xndzn9vz2avp2Lyvc5bp5nvt3O/Ktn0fRjXg+x6YZ1i2m4rRTnRjED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CMG1SFGiKDBSJRNTHlGZu3GQQMrBY+aweWWGZnJWEsq67LC9s8NSZmLlAgqIKzkAYCiw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YrsZiIgSy0QcgwyMoi2KVUaKihbAUpbW0kYAEgSxEjQhrgwADFYLqwRAFkhZFYgKIVJ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PT+NmueGbPSw0tG3Tm050+qi6b6OrDrm9ejDtgVXVnjfPfRvBdfPnYHpxQwCkqWQSCRE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wlSGQDQQJVgEEtBQ6Jz3RA0ErtUzV3Vmeq+mqoKzSadBXynVXsr3WX1tgNKUwvmcGx8e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i+7NoLLFMuXPrarehwLT6F0vEdnU63U87ts5nh/snyeXkYdNFD0nldNem10WWdjkV9WuF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xd5fVfSmfdze5LiquObjTp8w2aOSiNarU16ZDfdyFO3m5hr1m+rZx9Uo0cfXLcc7TaeG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n1a5826rYvG3dLq41zOV7fVm+G6/pJjWW95jQR1lWWWLRYwFZRYRBKWUjkGwMCENBI0C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dOK0L3yuecQHtxksvKhrY5zb4Yp0a6odQRWIjMQJfWUaKbgqlRcoSLWqc0NUQxryhrYS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i4pr0JIbKbB45FliEVQJUyFYcGevSrWO5SR0IyqB2qJEYkMhCISQkhYWMAwMAQpCAFSo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E2GXTneZlY17MO3G7tWa+au2ZNK6NmLXLbXElHm/S47j580Ho8oV1QQgJEGgZLtGe6NF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YqRoAOyE0Krlr5rI0SiFwQiV2oVUa66w0bMwL1zVhsWwu6GS4GPWpnNyiWxwtZlFrjAY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A0i4ehkrV2fM669tp4PS1nvjmdA+Y8n7F8qOUpK6vTeL116qzK9nW5r9U4u5WNnS4Gk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ayNIw7jm8/0PPOa+Ws0JgcoPWrOb2selfa3eE7HPv6BMOzKphnmuL5z2LXl5nd2hm4dL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cRqrItMa1ZYJEjBbIpIlilLOSmvQpTYSWNVZY4EIopLKworJBibJa3YWCCo4LC3txQ35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hWlKWHJgSGFJASXis2QpW60ypozlUscUWAtOZBtFV5BAEG6qNDWxWl8M97gZIAIyiVv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larWykgECGAGBI0UYLAlSOUcJgGKkKyCxgQq6ILqyFQnK8r1+ROh149edZbK7C/o8/qY2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x6V3a8+qWqu2iV1Bs8Bl34e/kWMtyAwIwgZJFt+fQml0ckkDABipCVNErIuspIc+zIB8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qZIZYtZab6ycfdgp7xpDYGBHYrq1VFN6VDZmJTNBKr2YaxbR1auW2q3NbKBtjIbjS9zz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dTfhPTT4xR9W+XVnjDNbs8Va9ns8d3q7d3D12O1oLellujbv5FZ0LamWnJeEwTo3HnbO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yutfqxrz23qjO6Lwua8VgK4A5gVKCyQD1kdq3LVQlsVgSwy1RqywIUeUpV9VdcWSoVaV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QYECQLDAKryK5Yqedeid+OlaQX21bSprSYwBTMjFr1uWLLSQiArQldqFDJC2yvQUVaqx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47DRdk3DEwANYSrEBQKCFaOAGAlb1FaNS1KGqEKkteojxYEqwQYSSBKMEhxSIjFYrVMS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aTx+dkz0NlTwGrsXT1MOnGhblua3acfQmtO3DtlrpvogOjWeFw30d/KUWXLAAaKQlCW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AphwsHiQslbFsrcZgDalgOdg6HNNOzl2nVGG0ufGS1Ez1lChbrchTacbm2VWiuYJnNJY1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JCxkYsQiW/HKlXq4L1fteO7ZRk7vAs1ej8b0bPZ38Xo6nc8109lnxer3nhs1IYG2ljb2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9yt12WxOvd5y6X1Cc3sS4n3X41nbQ2dJaJivU4mqo4EjRFjCoYRpJZAYKGAscFS2kpcx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igy2LIkLWLlGqFN7SWRQMKkS5KjTsloDaBWil6UhYIkPFY8w1qd+CV3qW7Kbw1rWUjTD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c10aGz2BVkJnBKmNxLDYJi35i1VxmzMuwy6NFgLa1NEohfKGHFNRbZTcLDCuu0FUeoFV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EtBXGhGjBJYRLoUS1RDHALFI0iSQBWRYZBSWFBiDl9Xzq8RLEzuECVoth1y9ed5dOPcb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4nUmigpLXzaU8Fl7PF7+asWJcBXQsNbhVgS+i8vsqdHKkaCEIMAiFlgYZLJWlaLoxczs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fQMwYnG6HPAysEuxL00jsAKppKFMBbTaX3Z7ywwhkA7JFzJRoXp8/wBZ4uaXo83pnped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Oh3/ACe+X1W3gdLU7XifUdA+LD2nk4zF1Vq9nczfNn6B2s3556P2Fq8bX0hi5rBZLXLB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JWWABkQBpSiKjGtqiwSmJLHFUCqMOliSrYtxU9xRGaKoMFKoWSpgo7iOQEEENYLVpUvS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kW2VSWB55LG7cao6Da8WoZXJXTfnFtqsHtoYdGsMy6IWF3K7gRitJeKHLAqkya4YrbyU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iC57YZujXaXVrQaLIRAUAhqJWVWpHrVI8ilXromsxa1ZGKNTEMEhSJCM9diV121oTAsK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N9X4uU1us1BJEtqsXuU2053l259UaLa3au15NctuezGPqx3nJ8x6ny3TzgFd82UwEkDB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qNCCFWJJCAiLGrJYUsLL6raTn9HHGJba6F1NpcwxmSAkYuF5YF1YhLlee+krXTtOW/f0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Q+qU8q3pKjhU9jCuDojarea9D59ZqQJ6Tpczoaz826OVejcwnK9fs+Y7h0+lXbLr8P7U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6S6SI6rVz5Ws15ixnLJmuSKcBQwSUQEIMJFAywEWxSuGpLK1QYg0rmQLI4EtVZbQDWuc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1ikNSF6UqXtkZNCCxa00EoNsKmsYoeyEaKAKQo8OIttXbjSbbCi4IXIIS+i4cWApVwPZ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YcwHz3wW6pSwLYJZQy21Mgt+S5Oi1DiZ7ayq+rQaXQCU2wtWUjIlgEvrKEvpWqmzMtte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FW25biyKC5qAXzMxplZGehR61IwDhJUMVgMQmDyPq/IzZMMqwgl1N0vWFOjO0seuXbfl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p5NnXfO5xuNrxdPMsjaygdAgwAMDfVcXWq6SGAIYBhJAYBVqcgxZqy66TNqpOcmmkqv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mwFwYtZXEHp/Unz/ALX0LQeO6vdCZL3CyADBVLBWFumcGiqsIMm1jyPkvrzW/GKPsfCP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/R718v1+mOW6LDbLVLIVu5VoGIGBChGKC5tClYLItZdZIIwIWKxdTUIJFYrXLIUG5ZK1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XXbRDGmVYssKpexRYFLpmU1VUkJZioarDLbYoocAsoccpWWKpHcQhJJIRSSGJWcgyduL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zPpIJQ6EZYMUYJDDOjkDICVOSnVUVlmJTodUN4MZ01I9lINRz2DszqFBBLq0rR6hrK2H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Bu5S1hULTUS+pai63DdFkprNoxqareb0TYYaBYFQesj1uNJaIbVArhMvjPd+Rl50EmzI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7bjdtcumhuy6y9pJeRmtbWdV1IPJyh+nlEhqKYQpB3qJa+a41WUWo0AHKsQhgRoK8kRo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rjFn056RkpKSQPbXcLr73vjx/semRGIWCQAMFDBFjAQWArW0FS2haVuRKhYgoiLddgB1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GdcRepjxuovFqlgI4KQWAAYCFooYNYIQF6mlcA2aNOS6yqt0GUgQwSxYRYyqYJIqsqhW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qugbc0qwVgZSwFuhVfXYWytxnSDhYSJCBiIDWMyKXmhy6Io6IpoFZDI5yBD24rHYQtBo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JLCIWhGaEJYrVwZ3ugCqlgSDuthGlwjtCrPpQz6zBopUFVLa6Qly2KqslBpoyoahVQPg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mtWovzFGimmNGSomhaXLOpztxufLopwpJGAACXMWJIAiqtNHm+zxJeOGE2WBK4Iuvbyd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eq7Leuqm0J57Vz9+s7c9+SPKur9fMoKkChLApCGUNlLG98bmyUg0iklsqI7pCyBoZq7K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qw7MNV53grt0Vz/Rep3ES2AEIICCCBZAAwAMAGAgYISCEVolaXgy17UMNW+lca6KRbc9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7PusmucGXGhGMCSUphgwrbACGKUMkgkMqwhGiirIhGEhDKwrDBjuUSylWWlSyuMlReog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oiJfKYt9ERGet1jAjsCRYCOCNntUpJlK0hbKzDAMQOsNbQa5joe3G0VQdAAAuLLoVF6F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EKjSFHKkLNCmhqRnFxZoDBkUFYQtathq5WWNnrNi1WFbOgzI4K7kK0bMtVd+catdpjFt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Z4y16Cc4dSsw7LrxmDU1gsEZoCOxU6oa5RcQQlVbRM3J9By5fMPU029lRIjqJ0edpmut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LTL0Mu/Jc8LTVdZqy6cqeXcHp51EBAwRWkDFgWWwN9dhaQQEkQOpLFcNi2wrq1Ppx7Cm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rNH1VO2AyEBBBEGVQpgAYIGAhgISIEwosclQuJmGpTMbkKlcGenci8vN2MpzJbQtnR5Q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bbudz6WGsyvJLCsiyAgkEEqwWVhJvts5baaxbFSiLBCqaVcU1xqGe6FlgAlgpEtCZk00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1wZHglgciWXLVY1Y8rYcqAgKWAQEJDC5VLFpIzlbXwQO8tZuEnnZJ34yGEeXNCLnLa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siJfGHSVlj0aA0aVTnX3Al9FxeVIEEBXYAGKGuKVyyBsBJLAAgFsRSp64NzepWvFfbSU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FzZ92IqSLD2VWlgBpnqhofKTa2K40nPUWqrFz02DSWFA0xmnF0eQvlV05pu2KZWBUJUG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xOznfd527DZydSdZMXO7XnbOOY2+FccChwiiKQgktqsLrq7SxlcAaoArceym0usqsDGB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VkJb9N8x9RSxoFkkAsQiiLBASCBKkMEGIIWUjFShIIYDRkhICBLJWZNiRlr01Ri53bpX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HpLvMd8xzrcrl1JCFggDAAsrUbaBF8zw1rmsAbdFlFi0GiqqSxCCKwhHC1YEIYpGgKSu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VpWNNVqERSJJGtq0AKFcx0IgslwhsK0G8maXIV2Q0XARospwslLVSHiMcQCvtxsVajQ9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eUaK2CK4Oa2GZXFSywDitm4UkMlglrMMVhXHpV1rKNS6ADqCMR2rC2CqF0FyVJcFor2Z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GnEq1krny7c8UixBYsLXqsIwYaFaeZwXmvWlxKksy6VsKFGSvIHDqpM9XS2HF43teDLx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4DZo7HI6Wenf05OjLyelx+1c8/yvufD3PNYG8irCgpCLIRSYRgTRdTeWOhGqtrMTBS62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sSwXxy8nSxLm1T1i+z7VV1yJARDWAQKBASQEIgYCQghZWCQQkEJBSEGoQQGQkkJJAK8M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0S+Yt086XS1bL6S/y/pk59PU5vLqqWiUMGsDWW2ZmSyWAKWtmMtyIQgxEJFSCQAUowEM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K2IrqABRXqlVy2kssqeLAtorqwwZyp3CmKhaqwMUjRQOkBIGQMCpgQeViXlStu/GIxGZ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BSjoEqB76by2LaKTAFgzWHAL0sVoES057ijO6KWrcMVUeUg0KqK8iFhS1bLqbAxYCuxE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purKar861JYkUZ9OUrghY1TFzUwvsxNVzVWmgpcl9lRXK0UutqVK6DWujTc6Y03ZhHWo8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w1WpLGS2m6/I6mend63C7cvnexx+jZs8j6ryqccFdcCCKgIQSEhEJAxpsWwsiwdZDngA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vvX41yL+1RNVU3eaKK4LLfpXzz63vPQklzFKCqVAIFEkIJCQQMkCQQsrBIISCEg2QyE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CISSC0aYczg+qxS+W0JXNX6ssPZc7P3E4M00c+qWVGW+tSih0CIZZJIjK1kklIlqiOAB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gUYJW7V1YlBSxHBU0YszWMVOlktjq4WqIwQDBYMyONHCpJCCVpZUyimOFo6qTJZJYebM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2kra9VwtNtZVn2QxaLFC0sGdULRUS9YGSrKqkOqK6pNGWpNVcIsChouJj2o4BaVCX1Kr2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FEy12RGAAabEWoClVpiQab6jKt2Yc5wXigmm7Frq6piWas7GmU3CwVjNSxctTmt6US5K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2Mi+NW+qbreRW6HL3y9zvcDv51x7ulzdZu8TbguGpsViEioCEBEDCBXENdue4dlAwRD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+2xuw5Zz6dBastcjlCayxUp6D6j88+jbxZJLBU1YBAoBBAQSQEkgSCQwhIISCEw1DIhk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YCSEkhJIKlgOP5j3vm83m249TV3qPKdROlz/Qef57KSZ3GWBMNixwAORCQkkikSASxR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WVwpUYpbKWjHZfbpI8ySu+uhpo0lBBlkqYsWLLZKnqBgVuHLAAVtFRgYCBg2JC+UFbgr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78jYEL7MlxobKUYQqVdTPTbnLdVF48IC2dy+LAtQpttwbgU2UJFtCSvRQZ7JCx6oWW5i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KEWm+lbL6NQlPQyJiS2xMR1KtcuyomDXhaVUMXCykoxWMZG01FD1sO1Smvbz9la2oc1W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PSxlWzHYWJWTbWNQl7hBRozmfl921fK3+jJ4h/S+Zl6/Y851Zv0nK7HKufC5upy7hQ4S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tFIQQWXZrU1RYDPfmAUsL+3xbs69tVaOXRvO9zx+gat7DIte2994P3eudoK2JW6KFIBJ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EJkCysEghINGSBgJCIhgJJIQGAkhJISSEVgCm6L4ZPTeWzdllFx6zJV1jzjqePZiQjF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kZAQBkaCSAVLFpLERGRgGEkDMUS6DQgSNCAEV2BnuUyxWdUgaEYmiVgYABHQMDJWGQLI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tVYGAnBNad+V1akW5VLbEhaK4QMhZQ9I92WwvItE0ZyaqKVGdLAmtS21HLYqpflKjUXV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VKuiyiFqVgtQEGlVWzA9ZbpUoldlKLVKxuftpaxpYgadKGVdFUUU25iu/PaX1wk0BS62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soBciVFa2ajG2zMatfK3pfBEamwLUhqLbM2pH4HokXw3WGOb9xnwaK4Pn/e+HYpkKICE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VhA2oyWujgz6qjO7Qa2q09H6Dw/r+XXk8Doc2hIAgCvc/QPnH0LXPWpFVKyiggEkBJCA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IYSGEhkoyQkkDASSRDBAwQkkJJCSQEkADKr8v6zj5153Qxl3+m8p6i54Ve7Dy7GCRDCQ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o35yiRha2gsjLWugSZ2ZaMjAliiyAYiBBJUzwFdiQFeC2BhYwCoKxXQEWBAQJqZDW4UO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QveuxCBXXEjjtzDEBkhAEHszVmhadJoVqQSrQCyWlNlDljPYAwBcOIHQQREJouHDsmdb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trAHtoYfTW62Skgo25RYkFo2Awx61SiysgrQtSmArtzxTnKAkg91INdNTjQsTZltrXM+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ZmvGazKgikuOZktOS806K7CEEq893MK8zq6NY3hvefPzEyMyFMAYQK4IRAyQYiFprhaq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p4Ulu52rHnZCyVlgPSfSvkn0vpj0QBSpWUVWAJICSEkJJCGQkMJDCGQkINSSEkhJIGAp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AkgJJUxbKZfOpdXK/p/M+jSnkdzhc+jACaaKUJrY0EE0VEorY4ttmVxwkVzWw8DC1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FDgQkEhlNEYUMJVBgpIJIxU1oAQSI6GcWVjAEKlAGNKIzFQsrSERSMuJZLLu/GmvchjF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yk2QrstJkquUs0UXEuruEqesMFg1gItdqC12MU3WBFJBKraUECiSEeS4SrZmCJYV3Ohb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qsM1atTKAIVgtnStOWpYSAFimAkUbRQ44psHsrU3DPdVliMKrVmrXzNR0893MN+rBemi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1aGA8hULlJGUo8D7PxQCCKtlCWxGJIoSIMVIwEIyEZqnGvz6S22q8tSy05tdwzvPLhLS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0+8/Tr+V1LlEsrFBAJIQGEkJDCQgkMJDJRIgSCSSEkhJISSIZIskhJIkkhJIQSEBBFYW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DwPRIvB7/Ezts+/JnVTK8QiLetNiRWCgwwJaxQzClDJDPSxbFgYJQIkOoiErAwFYywEU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FyUweZwmmpArAkVmIIyyyNIj4MC9jJx5Zpprr0e3Dz7PXbMunpztSqorBIwEBWtZNNW4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Eux2Gpsjl8qBbKiXPW4xyubhnUvWpDQtTo2fTWUu8BTZYmJoC/NorDpqsWVMpZHRMVev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ha6NGcoqdBKbq4Sh4V2NcU16s4qWwWOhCGIxtIwBfZmtp6WtKbbUNFQ0DbluRCGRrK2D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BocDynf4IsKI1bKQBggwgjEIBIIQEBsqsLbqdBdqo1BByme7LfNW0sktdVtMs63J019E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WqcJWrqAGAMhIYQwkIJDIGQ1CCQiBkhJISSEkiQyEkhJISSEBBJIQEEkFcGqxc6u7/I7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d9KjOqWiy2EqJbXItNNpHEpiogxSEFSSEkKkIgYrBkAYpCVAVFY8qBoFTStIUWNBAKqK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Vm2WcrnS9/PwTptwtUljYcW89XLz83bntqzH0c+jy93Hzr6BuwbvPq4rUrVpnNORaBjT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YNJYVNfWV21OanoIyFTSBCmBywKC16iMCEViRqraxNUsAltBFqCOhihXC6XzxmzPKFux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XhiiuxKrrKRWshbZRoJRZUEECwwhRjQa3EZrhLkemQUnRqTOXdLjbDrzO6XyqF1uG81S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BPG8fZgCsiQSKsIDIqMUg4UhkBIIGyu0t0VXmq+txMV+cqZGatrtWVFsrlSCR1vVeH7W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cwWIihgsDAhhIQSGQhkqGQhkSQhTJCSQkkJJEMEJJCSQkkJJCSQgIIj5jkSaZrfvrLPC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UVskWhZEKQdklXStyKUR2rsUlYNZXcKloKZbWBhIKkCvUK0VCkdK1LZUC9qCWnM8Xq1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ddXPyYXYq6pXONbNVPIzd8dmjmzpgvB25sUXUsAsVuRuwY19JtFfl6NSykV0AjEzmQs2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465MI6FBkGgFGm24yVbMwrqUUV2ii25aboBFaIt9Klz06CxVBZluUzpdWjxmVUkEayhL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jNQKUqNQCGGvVIxrrJntdCoWKLIpHrYsWuD203j2VWBKoVGmGhqSaNGG2ujZzSdQYNyW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Wm00NUR1lJ8/rZAqyhBgsjBSxAAlFjAEkUBgNfXelt1dprUKZketRDFsCXSpRpzSqjpD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Hzbr3P0w8jrJAwFjABhJISSGoQSEEkhBDCSQkkSSQkkJJCSQkkJJCSQkkBJCc7ocVU62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XG9b8+gjVQ6hiQwUEAMgzoUaKQkKrxSO1TFtmdzTWt1lCbKpaBYktKWrYEesjIwUDFZt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6fOtXapwtqNTix2drn8RemejmwV9ufZ6XH655m7Nv7YyWVA1C2gGtN8Uc90pcd9PPX0W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2ABaq8rFucrWXI22m1dVuK805bEM1t5IVYGPfzyuaLUxPoglkyLpWmF9DhEtFwzLQr1V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qSwKCyzMymJYI9iFWXdnMdempedVszpWzXlTaqCtLcxFJiqt0KVuhXCgFZi0JB9OaDqo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6Z2rVbkvN92OG9cbJpfO5bdRoNhpvtfDt5aeMRhEUsBlgSpACoJAjCAMIWBoWX0X1fdV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2pb5edTnSpfVUXKxzc6aVXOt1Ro63n91nq/YfN+rZ9Kfg9hLIwAGgIYSQ1JCSSIZ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BBIazNjbpq1sqirzO3nY6bIrZ0ZJFLpDQiQikBK2pIyBMhAINJFjB6B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allVdIaYkrVvXLNXNoO/z+ClmvMAuvLRzrOhVy8fTPTx8tO3PWtE6Z250t1FKmzpdnkd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TOEXMX1vijoYqjpZZU2Uotflr//EADIQAAIBAwMCBgICAwEBAQEAAwABAgMQEQQSISAx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EEUIzRCUCRDFQYlNUT/2gAIAQEAAQUCwYMGDHSu8DBu53cJ5/Gq+mO7MadTL9pkffxZ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4pmDFp5RDlu2DF2NEVhJjMZdRPC3EplObfRL4wluXsP8AHxbJm9V4p0IvdU+RTfEvXVds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KQ2QjlxWEUI5hWjh2lav39ijRlUlp9KoKPCyTqYVSr+F2JTI0pSNkUSkJORTpiWBySJS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L+UeDzinXeVW5089yrvp/cOWujOFRg60+yY2SkSYxvo1ddUYvmXRsyeUseQirDaow3Ly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NuCmxz4k9qpTUhfjPkxwoLI3gTeTcbxs3fi4Nq9nJkz1P3VfajCRkqtojLKyQWCrLZ15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M8Ofdd8YhQRuyN31XNIqJ7FHjaRQraPmFaBOOLStW9jS6N1HQpKCGypPBOefZb9lyFCU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mRCmRgPglLPszhgrfGJSQolHEYye59H7pXdo/2zhFQixslIkxj6KtRUo1JyqT6acxTFIl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VmU7P1Lbta/KZgwOJ5Qk2nnFKozcOeHGe60s7vyMWx+Oxx5E+M21Hrp05PDYn0YMfmYJ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3FOCxBx5/bW0p/2E9NmFPSxHpIs/iRZqtKqdOF9F8Zdq1PiSw3avdCtGLk9LpSMcWlIq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hySOZkKSROaiSm2QptkKaRjBKeBvPtYNcsOmuKUDafrp/dOyJEsydGmqcWxslIkxjY7z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9ToTPLqIxNDlNkKkjzBVDzEeaTnl0TJzuzzF8/8AA2o2InRk3TpyVkhvApZ6c9DE/wAZ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pmDBi+DBwjuYu/y8mb1nxTXNT5L5bt01yVZqKpSzW1kmpaeCjE/f6Nev/NR720fxdtTT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Jzel0yisK054Kk237Ds+uUyFHJ6YKpUyYcinRFEcsDln3dcihHMtvHWu8L1p+rTUtgzJ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lrK/mz6/MQpxMxbxE8uLPIiPTI/jD00h6aefLmj1I3NHmG880VUdUjNNbkZ/Nz0NZFHH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YpPGeEM7SXP4uDYSiyE2d7Z68WlDnnox1ZG7K+7mzeL4MfiVBfOr80LvDtrXzpZt6nUY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1ufPP5Jq6u6hR+dtF2lZrK1NLayv3tEo6eUijQUYjZKpgnNv8FvB6pkKagTmTlkp0skK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7aVetRyq0NvXH5RtUntWmo5s2SkSYx9EVk8TqbRexsZtZhnqN7R5rPOPOPNR5iMo4NsW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aJ/FHpmfx5o8uZ60bpG9nmnmnmG8U0KSM/m1IKcaenini2SUyTyQZnryZM+9NCyhvJGP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hZOUNNpyxGMsq+Pfb5tN8rvU+Vm8LUVd8tNHFTu4scWhJji8SKsvRH5W0YzBgqR3KtDY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fS4UIbbSfFSr7SH1yngpwdR8QVSpy3ko0ctLBKeBvP4Gp7abvRNZHjqh8kOW1UoOrPsN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qG2n4hzqPawYMG1G02GwnHBCfqSZybmb2jzTzjzUeYmJoyjETbEdKLPIieQj+PzrnKlW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zNHmSPOYqwqqPMQpo3GfxGLo2JDMcPchVSLyrfsZHlSj6kvfS/MyZExpM2rG0SM8+/i8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JerVzbpaaKnUpUnOS0yS8lFXEh7YlSrHE6izOeSKtSoymUaOwUcjVpRK+n3x1MXCvRpO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05pE6jl7L7L2JzKVHcSmokm5NU23TopDaiVKjF+DqO+m70Suv6uqn85S2lKMq00tqbJM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Jcx8S41f4MlkennHVLsNeqVtpKIoG1mGeozI3s8w8wVRHjE09R4LU/oyjg2xPLgSoQP4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6iPUjdI8xnmiqiqo3Lrx0uWBSz14V/LWTJVk0qTZm3Yz7+PbTyY/Cx0ZM3wYfSpIz7Ui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vKKUnjytTppKFOFVSs+FqXmUmNkURRQ07ZFKCjHNnevVjTjKn52opU1FDKlRIlNy9huz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CmoJ1Ta26dPC4RKdms9C97U99P3oFd/0Lqp/Jp1KtOCpxZJjYxj6KUNzXCl21st+r95s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UYMdWDBglHJ4hHZX8Ij6NjEmcmWbmbjeeYjejgwh04s8iA9Mj+NI8mZiaN00eazzRVEb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s+BdORMz1tZKk9hSluiZF0sXsvrisfgY9zPRNZiqTNjxFexOW03JqLJ/I08UbdlTVady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RX1EqMP5uSVTcMSIQbNNQOxGNmMUjUaqMDEqk0sWcsKrX9rFsdU5YEnNxUaalN1J06XK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XU99P3oGp+hdUeZael5cWxsYxj6IxcnFbUiu/RV+72E/b+TS9zNqk9q1dKWqq+H0J0qv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FKR5jPOYqwqqPMRuR6WbIsdCDHpkPTPPkzRiojzJIVbAqyPMiZVsZMWfVkT6cjSkLgly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w1+bzZM3G43m4cjPRUjujUTplL1El633ox9Mlxo9R5kdVT8qrSlueujGrSw4sSKVHcUq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R4VfV8w9Tj2Jy2qVTd7DYvZnMhTchtQNspkKeyplDln8fUfLTd6Rq/8AGXVpKO1NknZj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Ysh2r9p/b7FOrhqeRSJv0xkzI5Wjen39rBgxbULdHRxlGp7eDYbDYbDYbWYkLcb2KoeY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Bj08T+MOhNGKqPMmKueamKSZwYMDibDaY93jqjPLbwJ561/yMGL5MmbThuIR2uXy/dP4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pHRpulXhUhU3ZIRyUKLkUoKCUciWOitVVONerKq/LwbeKNQdX1V+3W2LoS6JPBzNxgoj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PP5Op+emfNORqZZo9DNJQ3MkxjGPp01LFmLtqfhL5+xnBCrtHWI18kWiUtoqiayU5LOU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bfxcGDBtMHJlm9m8Uzcj0sdKDHpkPSjpTRmojzWiNbnzIm78TCJRynGSe5xHJ74yz0M3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LIlb0qPefyKUh2lNuVDFMdKMzV6HFTTUMkKe1YEZvqdVGA91WWCpw4MrL00ft1HxV1Zs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Js4iYciFNIcsDefyq8t06BB4O6qR4vp6Tqz4im7MY306anl2kI1T/rffrXSpNG/Jk3G9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zkU6kXJmTImv+PgwYMHJuZvN5lG2LJUYMlph6eohxqo82SFWPNiZT96Fs2wmOKHE5MSy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ZcTzUKSkL8Z3wYvgxbPsO9d5gmT+SJcEZi9SjGNMVXzdTq9Q9PD/APSyUNXTxV8QUHT8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WMiU1FV9W5EKYhlTtJ+mi90KaxX1PboyJew5ijKYoRiOTZSpHESU/wAvVTwIokSJU+Fo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d2Nj6KNPfJLCs+WjV/CosT69t8C6M3/atzlVpbfOYtRJCri1Iq6ZvRuR+unH/CwYNpy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x0YSHpkPTyRsqI3TR5p5qNyM+7kyK21GxWwjykbNr3Ckbk/cfTgwY9jN8DRgxZtmRvjJ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/lEqNRW55VVpVqzZSeZV1U27Da0/J3KpmNXMinXqRIVJ1lClizJyJcj+NGWJKK8/UXz7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eDcRpuQoJDkkN5/MrvNWPekiJEfMXw+5pqXlxd2Njs7Qi5unDZF2Yu+TVfHVQzBI2Hlj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K76lJiqtCr8LUceeLURwqsWsoXKdkh/8PBg2mDk3nmG9M9LHRgx6aI9NI8uojMkKoKZn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bYR5fOGcm4Tz+Pt68GDBgcEeWYw5sp95/Js5kdicsEpZNH/k+LvGkVUjNNxbRWpZnTp+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1lIZN8sZL4x70nmWo+eRcmF1diVQUZTFRQ5JCTk408HCJSz+YmT4jJ7nHvT7RIsRqeJa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sxLJQp7YjtkrVlBR1GXWrZhOSlFWTJrofuK76MmRO6NhLhxyQqSio12j+SefkhWR5qZ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DlG5iqG9HpY6UZD0yJaeY4zib2eaeYhNe7kyZNxkTODBjkxh5svwc2fRkyZ6fLyTokFh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W0n+T43/AIZzvpLNKUN1fyGKUot1MkEs1qnE3kYyS9KNL89U/wC/GX08DmKjKQqcYjmk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5/mz4Kb/ALNZL0G7BSk5KO9vEhVXGVGn5k7sbGx9GnhizkSmcsrS8uEpymU36tRUM8Q7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0q7682TN/HdmB3QpG5ojWefPI1lhVUxSRmzN3P8Aw8G02nqN7PMNyZ6WOhBj0w6M0f2I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PsPjqyZM9MOx+/e2mDBgwYMGOrI5DfJKROZkdtJ/keN86ISzKj9b4rIltKyWdpsZiRlj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l5yXDE7OaRubI0HI2xpjqEp5IQyQppEpJDbf501kgsGr5qbGRoopRSOFanS82pFbUMZJj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0cSTUI6urvl+qZU+UI5JfIheSySTV3fFs9Svi+DBjryZ9nIptCqtCrM88VRMyjIn/wAb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huQ4xZKhFj0w6VRGaiPNFVN3ThWx15Is4EOyZm0kz1CftZMmTPW7SaROWRk54Jzz06L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bKdPYUPr1Cfnxm0qtTKl8I20/MRk+LQTTmpbvXhQkbJHlippHCJVMJvJGLZCkcRHP/gS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olJI3FPNSVKHlws2NjZkzeEdzSxdFR7Vqq+6TH2hwLmdCPNdYrERMzZkom4yZFIRtyOG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j8LcxVGeZk80VZYVTK3o3GRMZH87N8G02nJuaFVPMR6WeVBj0sR6Zo8uojdJHmkZoyvc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2erFm7YMG0wYZtNhyZZJyJTY5ZGypMk89GbaBf8Ao8Rg6mno6ZU1OkmtP8NVxXrT4/8A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O2o+Ue9D5a1bZZE+hnchSyRgopzG8/8AAqVNo5NiErZP3DM5aWj5cCUkiVRG4Y0NEVl/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xXHZa7UZ6MlL50I8az77Kys+lVMEKizmLi5G43G4yJ+5kz+Om0bmeYyNbDnX48xSUHsI1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sYNqMHJvaFVFOLPSx0IslpkeRManEVQ3oyvfyZvk3m4yZs1kxbJJ9U+1SqoqT5cicxvP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Qyh28Q9Fes8vTx3yk90lbOyoxlX5opyxLXTU59G4UXIjSwZSJSb/AODVrHcxbckSmOZD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FSqPLNrNrMM2s2EFiSkRmPDVSGDAjxDUbHnLEN206zUjwtZ99lZWfXm8+2TcKTPMZ5jP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ORu/JXsqbRnnexVWKvI88jXTPMRuRn/g4NpsMNG6SPMFURmI4RZKhFj046U0ZkjzBTRl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brOORKydpPCq18mSTJz64xy9PpURX/ql8Zywfqj21VLzqSg92VGCEPtV+C+LKncQr9jL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/wDBlJRKlTNtyPMHKyizy2eH6UlLA+TaYMGDahRFFGxDoodJoUmibzCFYjVRrHu1C7ob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7rRsrP2qnsp4MsyxVDzDzTzEJ+xn8vJkUmOoxV5Ea/FOueahTTE/w8dGOjJnqwco8xoV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GS0yHp5J7Zo3tHmI3IT/AAsmTJm06qgq9VzOxKZKeerBRpObp6bYJcQ/yqj9MxcqgRfr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q/rp80ZFYiIVnIUXIhTSTlgzkx+fnBUqkpZHIcjkVNkaRGkKGChS8yUpqK3G43G43G43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aUEypHbFM8xoq9/3jjBtciFLDYjUdxEbK0rL2J/gKTRvZ5jFU5VRMyv+Jm0ZtPzjzjzz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McsGeli93BgwY9jBtMMUpIVVoVY3xZiLHQix6djpTRWrSoyhW3R3GfZx7NSooqU3JsnM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p0lCyKf2VOzXCRR+VWWyssTjqKPltERFT66P+PMrCEZIpyFSFiKcs/8ABnPaTm2Smdz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FES3SyoRtgwbTaYMGDFssjUIzTNR9CZkqFJZmxLJHETN9QvTaFlZ+1UfP4mTczezczzW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ojNv10493Pu54UiU21Go0fyEeeiFRMzZfh4MG0wYvmzJETk3yQqwqqPGZJnh9OL0j08S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hTNyM+5Vq4GxvBOp1045NPpiMNt0afkl8bUPnrF69PW8uUkqkJw2VVafwpf48ip8kJNk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IMntjUqDyxQIwwRiKJjojx1YMGL4MDQ0KWHVlnSK0hcEU2drK9bmLGRYn7s3z+Zk3sV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r5Nxu/PVSSPOkR1AtQeasKRu/GwYMG0cLMwTwlt8ytTTpQ82QqwqiPSzyoktOjyZIakj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SsZJSwTlnrp0nIpUFGKVowMFbilQ4h/8LQ+7WFc0VdtVIb5YwyfwjxQkVfspU2yEMDkk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iRXqbzuRgRgRh1ZMishXVsIcLsdtbPZoFfF0K8+9ZYk7Q7j9ufy/4KeBVGeaKqKqjeje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+WKbI1mhVxV0KqjemZ6Jxbf4ODaYKlKUq0NJsrvt0bpIVViqm+LMRY6MR0B0pI9SNxvQ5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yo+rBp9O5OjSUYj4cFfVP+ntRj9OOGR+/V/Ct3pmnnujWhm1T4VGo0m3Ip0zhEqp3f52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EjAXTm6I2bwQebSltUJKSE7S7IY7eIVfMmZF3shMTtkZUWUMgxeyry7r/kKQqh5pGqhV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5tvYq7I10eahVIsUl+K1k2m0atjowcm5o8wVRG5M2RZqdkBtsbJT43ZlLv0KLZp6BFYtK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tUVP8an9Uni0fv1P01u8Xgg9rpy3KrAqy4rR3EYpE5qI57rR/LzfBi7KvyhEhHHS5dLy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4y6bozU46iO6l4bV3OrLZS8NreesmSHZjK8v63CaOcRKrw4/G+T9GbSWGyL5XuT7r81/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nnnRIzTN6E8/h595GRTaPOFWPNR5iYpGbMUvV7eLYGjBgwY6cIwVdQ4ybbJMnMcsiG7p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TFovifzh9lmVua1b/Gp/U7f/AGrf49bu+36jV2NNTWpp7CT4cmVHkjZfl462Vo80Y9De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U2KZGSNqZKLRSqZJw3Gknt1R4RF/yfE540nh9P8AjaWhJ1KiWSWIrdl4WKtJNeUiVBMe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cYpO6F2wKJtK/B+mUh+1+v8Apvtp5NkZuL/kshWjIdWIq0W96FNClE4/JTM9SbPMkKsx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Gb59zHVJ4Vas5GCUiUyXboSy6NHmMMWjDeVYOEaXxfypfbZk/wDJmv8Azw+FpfZU/wAa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p5IS2ms508lmJLvjH/EZJEb7WVBInLApmTgwbSLaE8qUcSTKdP8A/wAhVniGkgqFJrzK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bBOs2KoecedkciLthDppktOiWmRLTD07RtaEjFtRHNPIyix+2/yH+W+2m+Uu/TlmWKck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uKSaa7Gbv83JvFUkhVMm4UxzwbyMljJn26lSNNVa0qj7KdQcs2lyYsuRRyaahgxgiY5p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XypfY7//AHn9VHmGDBU+U/8AGnySg9um5oOSR8ivL+inHNOpHD/3qC9/Jm+PwlbTU98v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S9I3kVsCRESInAsDjg/eDseYiVUznpyJm4UxTNxuODah00SoHkjpEoemUGhlN8+1+v3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so3MVSSHUkzfLP8AIZ/JP5KFX586JvX5/Oct2jJo8w81nmiqo8xCkrZ6K2ojTTlKbbwT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nSoqIkRWSMMEsYovFXdxHly+VH5jsvun9Wn+sfaqVP8AFhTHhLS80oRtX+qhJbKkNyqR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Bi+TJn8GHJpmoqFTipBTNVpNsfKbNjNooiiYtkyQcs49MsIqaiKKupkxVZCqiqkapvNx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FUPMFPJkeDamS08WpaRE9Fh+TJGxr2f1/wBSH2sX4abQq8kLUEdQjz4HmxFNM3L/AIO4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mor6sfI5YJy6UhlLTtunTUUiEGyMdtp/Ff5FdYoOclpk8qh8/wBWh85/DS/Bkqpzl/TK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7K8/VSfEJc1qamq0dgnmK93Jk3G4yZ/Dhw0yFdxKWpW6tWUo0ZRQ/wCyvLTQIw3GxRHR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HVjEqanipVcjuNdCMm43s81irIjWQpm5GV1KRvFM3m47jgmOkv8Ap59uH3z75F2/HyxT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smbk+hYMflt4Jzcn2JyJSz0R7ojFydKjg/UVlwp9E/iv8rU/40OYpYKH2u0Sl9lX4UXt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4zU/x5lP40fuq8VDUffHgm/VQrKZqKKmtu0XsZNxuHIyZM9Wfwl26E8N1pNQntJ1Mvz+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RTryZUbZTfF3Z2yZMkrUbSqy3U68swrCrHnI8xM3LoybhSN4pf8AeX3ysu35mWeZJEa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mjK9qUlFKrFvPuylglLcdicx5k2sdESNJkKajelJI3o3E54IyyVHwv8ALrfRpFkl8qL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XVxKHOlyonqkNbSf+PV70/jHidfuTp76qhxNG9xq0KqmtTBYS6Mm4bMmfy8G02+3q4n7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od1Z2p9n2fdd6dpNlOTNzIzYpimLoT/73/3kMj2/4OWb2RrSTlqUz+QLUIjXizchX8Uk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xTZ5hvRnrqTwN5G8E5ncpordFGjm+ejc0eazzyVfjTVN+qr/AEUOIfuPE0xE62Ck81NZ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zbxVH/jVSn8exJ76TeFD4xlglM8vMoekcsmRyNxn8rBg2m02ox7jtqF6Ki9RRkSRB8Dsx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+n8l3pdmSRC0bwlZ2lUxL/uy+6fYh2/5GWRqzQtRM/kM1c/MmyiuOlO243GSc5ZwSlgn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0IuTo0FGVm7ZMmTI3ar8NCv79R9HmcH737YucpCiL7Ky3VJLm1b5z/xq3yp9inL+p8iY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YMGDBgx7yMG02G0x+C7VFmNZWg8Ncr4tc3Y+llJZatV+xFJel9xK6dqksOnUvqPu9h/9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/wAxU/Mn5awkl1LoRgcSVNM8lDpFKhua021aiDi6dJzdCioLHMhvoyNmbuZoX/fqH/54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omZVDy/Lq06eSTM2rfOpJeRODlKFNpbbO+DabTabTabTBgx72DabDabfyqq5fDRSZNcU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XFtR91JZlHtLujBLsiNq/wAYshIRqfn18In3/wCpV+U/ikR/5qeDzZHmtka+BVkb443K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RbKsfMUIbDkp8ylsaq0oqHRi2ScuO54fHmrjy4weYUhJJSqFLTykQgoLV/Oi/wCptG8c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gx+Hg2m0wY/P1C9VVYdKyeSSw7MfQxd48K2r+3TIXafePYmIRE1HwRFkTV9vYn3/AOp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KWTc0KtIjqJFOrlbzcuhoaEjA2os8zCg4zhiJ+5ZacDYbWYs2TmK2jk4L1SIxwTqqJv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21byQzj8nBg2mP8Ai6lcVlmMHhIizuu3WylzO+tNMvR/rIg7SMkSKNV9ceyKbNU/Zl/1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GwUqQlglIlUbFVkhaiSFqln+TEVSMjBgnBSZJZVNbUh1cVmzcZs0OJKGTyOXTZCm8wjt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lhmqkYFwVp51Wc/iqOW6UkYMf8qosxfYizJGRIXSxlFdGpWaelfpl8Z9qdnaLEzU/XT+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fpX/AD63an9f/RzeENxCGDsSmSeelcujSYlgbKtb1RryNNNSbcdw4qRgSzEVnZ2VnyOh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LzacsR8r/wA1HmP4kJbZRaqRrUsf8yosTrLElbIuY9m7sdoLEb1eY6Z/2zGU/kStEian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+xP3n/x63xo/D/n56KdPIo4TeCc+iTEU4bnRpYtUmoqtWcmQe2ca6jPzJ5VaaI6qSFq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7fvHODGb5MmSMjeKqyc98qk0jSsqcS9nF5TPMZl9VOTg4yVRVaWP+XqUVFmCNpgpSJLo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TxJkhd856IGp+FOyNV9fsP8ANX5FX40nx/wce8704bnCKROWFKeelQ3OhQciNNROxWrp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qyP5E0Q1HEdTFnnQahhrCHAcTHTpua7ll6cm/X1ooPdUtImQ9iEnF05Koq9LD/5OoX9Z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fckKzsh3bEdkT7sp9rK1b66dkalf09Ks/wAx+4veq/ChzD/o06eRYinPBKWelLmjSIrC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UqbkRprbWSjZto8HzI1HphCqzebkYQ9L6PLGsGn40+Cj3q/NO0OZ1Vtp7jNslHjU2kT7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kaiqabJKDi/+PPmOMOsiLvTeYvk7XihErSZkpIdmSKD5dlat9dLuRKqzT60P8t/lVPhQ7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8VIVJJkpjeemMXJ6ejiKKlZQVSq5v20slKiemKnVZhs2mzjwqO01bzCHe9Go3SjHjWR2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ipOGTy2bWU+K+p+sV4/5FR7XCe5DjkUce0ngo6kxGrGtpsDWP+PqFiq+Y9mYKLtKy7vs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o7YyHZ9oPE3f9VvhT7iH8P8AiL2f378uY0TPP5i/BjHLpx2jeCc+nuUqe5xpqIpYp1dR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cnCCiqk1ElJyIxyKI7eG/Kv813tDk0/xRr2LhD+5LhcGVh/fJZh5aY6WBwZtZLivqI7l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1U6jgUq6mqlKMypRlB/8XWR5RVWJQGR7/pjKaP2xknajDCld92Phw5gI/Wo4p07x7f8A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JL/mwg2Y2uUsKc2+lLJSoijglJRKlZv3EU6JxBTq5tTWVaXdHh/z1vagsysuIaf6qFTc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3r4u0vuqfVKo4yjVeI1DfHGq+xwUk6KHSY6cjDMXV8mTJkzZcFHUbSMozVXTEouL/wCH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bwfBjL7Jd5sbtQhmzu1ar308rx7az66fe0H/AMN2X5LKQxP/AJdOnkSwqr9Tlnpp03J0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OTm/bhDJCmoqdRRJTcr0O2LO3h32a1emk8Sl2H9enXphBRlRe7WCP/rH4n7qfdL6qvyp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nm4FWQpwkbYsdGLHQPLkbX15MmSnWcHQ1akSjGoquncf+EyazGXEv1JYf6IdyBJke0uD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3bI3asUXiVqb41bydpLlf8ZflUvlPv72evH4tOmdipMfRgpUslOGE+FW1GBvL9unSOIk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bw/7Nf8ARTGIbIPaU5ZWg5naPyXYfep90vqq96fxQjUfNjJDIGWKchVWKqb4mIs8qLHQ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1UdRKBSrxqKpp4zKtGUDJu/4FdYqIqojePKzgl3XaqyEcuMUkSdnZiK3Yi8xyRfFV5ky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71n8qn8pIS/Gfv5syKbKdPA2ok6nSlkpUjsVakUqlVy9yMdxTpbSc1ElNy6WUI4pn7dv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e2LM3PD9Gm8OX9dqfRV+7/5T+VL4iNR8hkh96fXliqMVU8we1myJ5SHSHTY4swJuJR1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p4TKmknEalEybzeZM/layPKGsrs0Mo9l6pV/S1LKxl0obUSd2+ir2KXxZTKvDZQliQ/+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fsw+b/4rH3IwyQhglJIlLPTCGSnDFqlVRJScvchTyLESdXpzaHzP0kStoPt1/wBFPtPh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m0H1Wo2Vq32//OXen8baj5jGY9UPdybjcZRhGxDgR3RdLVSiQ1MZEo06hV0aZU004jTV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zZvBuX4WrWaatWXMbY2xjHCr8kCnC0h2dneYyiMh3rriRF4cOVL/AIc5bSUk31L8SPzd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E5jeeiC3FOixRSTe1VK79xRy6dPA5KJObl7EVyiPNnbQ/brvppd5vMnbRlb+wp+lLm1F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/lD4oRW+52YyP4mDabRVJxKesZHUwkShTmVNKiVBo8tm20inLa+6mxPmEjcjJKokReV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ZjEprLRLtNlOOXZ9D6JH7pd2IlHMGuTSyJ/8PUEVlrt0rt+GvsP3/wAPGSnSG8E6g+ei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4/1p6yqqlT2408iiolSqN59mHcp2kM0H3676KfCHaj9ajxgh2KIyPcrfZ/rVWKlP4q1T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kbTaLKPMkeaxzFJM4HBMlRKCJr1NFJjMn+2/B+vbZVWKlpLE4LESZ3lBbUMkPrkMh3EQ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2yfP/D1JS+z8p/P/AIeSMWynDBKWCdTPTThkhDFqtXA3l+3TpjaiTqOXTnqj3E8ONQYz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p16MGOISxRKAz9lX7f8ASp8ofFWfOpfckftfmYKy9FKPp2mGclKWa0opkqZt2tcjI92L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NZbZDtUeXCPN2Oz7dD7PvEjaBqVmL7lF5h/wtR8YfL3W/dl8/0iX5zvCGSKwpTwSlnowQ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Zy9xRbIwUVKpgk+rBgwjg4sicsJPJCIxmh+3V/Su4xmm+uTUYvUrMZ74x5p6cfe0/tfw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qhk7L82v8afxvGGJ2aPL4mR5Iwz72sXoshLLfCijJm2BjES6f1UId1ZPl8xmsMoP/h1/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n8/9SX5zMFOmcJSn0xWSnDFqlVRJz3e5CGTKipTbuvbUSS4jw6Y7aT7tRzTlxOz76b6d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7aOgubv76nxn8o9lbTfYMl+fV+NPt7E1l01j360c07ZKYzA1ZdmN2Q+qZHurxZqo4Zp/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rvd/jz+X+o/zorJCngbwTmfu9OluIwQ+CpWG/bSbcIEp4TebP3IuzIrmA7aP763x7zsz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XJolmvqONJTXRL7qnxn8odkPhaZYpWl+fV+NPt7DJLH4FVball2u0IkP2Zi7qzIGojup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PzKn1xI/H8VdFTvnj9v82EHIjFIlLBKWeiKy6dMXBKe0nUcvcjDJxEnUZvFyvdiLliI9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HezNB9Mn6fLlnT0fLWq/xlwO7+6p8J/KHZFX4Y2xtKy/NqfGHb2ZRzS9/XRxO0e3Sx2l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suDuqi2zp/PpzgTz+ZP4xIfH8N9VUivT+2vzIU8nCU5jeeiMclOGLVKmByb9yERyURvN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u6vpvur/AFQHZmh+nULFWhE25jq/8d2XNn90/hP5R7EFvqyeXaVl+bU+MO3s7vT7+ojv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yO772xdInZDvA1cSPfpZDv8AlsRS+HvPpXVU7QfozzLt+VCmdic+mnTbIQwNpFSrn3O5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GBX0/wDkVvqpXZovq1McwofA1y/8/wDpJZIrbb/61PhP5R7MhHy6d5WX5s/jT/L1UNlQ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xdj+SP1aJUW6H76o/m/ul8PyanaPwRn8mMckYpDlglLPQkU6YidRRJzcvcjDI8Ibz+Bgx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91X6qVnbQ/Wzmm1WNZU3znxBX/8AtW+E/lHtRhkk8tXlZfmylkgL8rVU98BGTJuJXQ7R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t+nZMgyuttUjz0x6X7b6M+y/so/H8mp8YfEX5EYZfESUxvPQoNkI4tOqPn2+5CBJ/gYF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qfXTs7aH4WnEoLfUl0R5rahYjL5UaeScumVo/mVJcqIomPyu5qIbKhG77CVmKzKXZ9Ey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Y9UOl/jsl9tD8qp8aXx/IhA7EpdNOFpNIqVM+5GLYlgb/AS9mHxuyl9s/rojvovrtXeI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li6+6unKKoqJOpmy6JEXkX5neSEfr32Z59nWw3RsnaXaz7EUO0Hy7MYyNnZkRrMOqPb2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IDF7M/jS+ODH4q5IxJSwOXQlkhTP1OokSk37iidhvqX4kPjdlL7ZfDTEiXFtNxTqVYU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1Z59BuO55bKkdlSUtsa9RycOyF0SOzX5cvjBfhy7RXI/YmsxqRxKyfT+0+hWY7Ru1x3S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vofgr2Z9tOP8VLIo4JSG+iMckYYG8E6mfcSEsDl1MXspC9uPxuyn9n+lBYGStvVOnqa8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i1WZOy7+YyT3Va/11O8Oy6GM/wB1+XP4xQkJGB/lS7V48Wj0S7dMexIdlf8AS4ZB9S7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8mXaiP8AEUDiKlMz0QpiWCU8EpbuhdaIwOw3m+Pdx7iF2vIh8/8ASn3JC76uruZT+HY0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OuoX9Uu8ey6GMXyX5iEL8yXZrJUjh9ESXPSyPYaH1PuRfVHv7LuvwdV3o9/yZdqPf8A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k5dCWSET9SqDftISyKOCUurHtY96PfokR+a+EfkxlWWF3dOK2KK3Nf2eBQ/s6H9uo+p94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vBgiL82VtQh2V89UfiMfQ7S9in7buvwNUUfl+VT+WfwGxLJGOCUsNvLvGJFYHJIlPPt9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8fgQ+R3lV7khfJfCP2O1aW5lLtUlgWXLTUf4ug6JfZW+p94i6ZCEL8r9IX5srTWVJYYvY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vYgZNxuMm43LpY10L3tV8aPy/KpfKXePs46HaKy0sE5YGxW7kInYlMbz7aiJcN9K9pfhR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8fgvsNTLCzkoQ8yVSCgqvNTwLS7paqeZdE/lV+p94i6ZWX5mPzpdnausD61eNn1RJ2x1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G83GbpifuK2p+FPv+FkyZ6ofZLuvYz1JZOEpzHI/SEiMTsSn7eCMDOBvPRgwLrzbH5Ez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e6SNJOMdPVm5FCm6tX06fT3dqvxf1kRdMhd1/wALBj8eXZ2qRzF+1C0uqJK2fxsmTcbz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ZRkzfUfXT759/I2Z9hC+z2MGL5slk+KnMbt+ox4WEN4JP21yJJDmZz0L2G7JfjLtedq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KC5ai4Ee54HQK0t0umr8Icw/cRdDJdo/m4MGDH5b7DtWjzIV0YuyN30xHbtP2M2f4e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ybjcZMm43m83m43GRWfQkbTHV/8AV+7FDeFOY7IpbVPy4E1GMW/bUTsZJIhddeTIkY/G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/wD66qG+kuHOW5mloSrzglQo9UlmNGsifziIXRIj+ZgwYMGDBj2H+C+xK1WOU7oXA3dk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JrqyL82faHb28mTcZusGUZ65fa/ciiUkic83URIaM+2lkxgcurHVkzZL8iPfolah9cvt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hFs8Op+TSk8vqfCiv7JU8mzaLpkL8JLoXTgwYMWwYtgx+PLtZj7TWJdSt+7SH0Ltbv1Y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Dt+Hk3G43m83m8k/wCx9GTJkzfuInPBKWbqIrP24xOw31JdOTNkjH5NP59Dtp/qn9zG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Ot8KrU3On2QobqYuiX5WDBgwY9t/hy7WdtQuiLtgV42l054yZ60+vi2DBtMGPwWU/wA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yNmb9icxvNkhLFl0LrSyYwZ6/wBrozbAl+XHv0MZpvqn9zvpvu69VLCKZERV4qrokL8N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dGDBj8efazGVVkkuiDMCV42d8D49vBgwY9/i2DBi2DHQyn+W/ljCJd7siIzgnUM2S6M2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urZMmDH5sPn0SH20v01Ptd9N93XUW/UaijtjTIEe2qWK66JWX4SshXwY9vFmOzs/fn2uy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mYMWkRWSSx+G0Y97PQyHcwYMGDH4r7/6lQyZM2XD3YJzzZd0rIz7WDsZ6sCXRHs3ZL8+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TV+2+n+7rnxWjPfTh8aXemav5LolZe+uhCEIS95jGPofvT7dFREkPuh2TwRe5PqY7QJfl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h2yZM+xgwYMGBI2GwlHBT5GrvvH4lXohAmVOhdC9hLqzbF3eJgS/4C79DGaT6a32u9D7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w4fKixs1S9HQx91+ChCEIX4DGOz/AAJdD7vtJFWOGrO1OWGuVi+TIx2haStj/iU/sl+E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0yEvRkmMRCGCc8GR/GIr568XSM9GTNkujBi0f+Eu/Q7aP6a32u9D7uuus01Ig/XFiZP1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EIQvwWMYx/gTHZ9FWOYq7tTlaQ2Zu7REyY/+KuJ/hq1Tsj9NWmRfDkZybciiok6hkfxV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0jHXjqdkr4NpgwSRskiPb/g/tdrsZovqr/Y70Pu9ivT2Sjw6bImmgpx6JCF+ChCEL8Fj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hklibs7IhMfKfXF2kuh/8H/Zfhq0lwyHxaGip8UNkO69JUmMprdKtHbOpL//AB9N4hJ7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JHtbBgwYFG+DFsf8SPx6GaH6q/2O+n+72Kkd0ZQcZQ702UJbKPRKy/BQhCF+Cx3fvK1T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1Ebu6IPiVpdKIsfRL/gy+a/DQrPvT+Iyp2iS7rhylm+jWa9XLq4zov9ILjBjqx7CibRRM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fDoZofrr/Yx20/3ewyqsn7osrT9PRL8JCEIQvwWMf4U+5K7IEiayh9MGZtLqixPon+f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tgn3pfEaKq4QxdHh/wDk1FitpJqJUjtEPqx05soZFEx7WLS7/wDCpfDokaD66/zd9P8A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l0MfQvfQhCF+Axj/Dl3Y7MZEYyqsO7snZMl1wfRPsv+BWI/hoVqvzpfG1btTWVVhhkUbG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XZmvs2tJyTozSxlbWYGc9cY5FEwYMXx7Mvl/wofHoZoPrr93fT/d7MiXdGTebjcbmZ/C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dn+DLuO7I2aJxypLD6YsbE8jV3ddFT43z1L8eqR/DVkV/nQ7PglMnMjPaTmmiEXIpUsD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wRlxXp4nKWJQ9T2okllQR5aPLQ4DiJJG5CaMmTPs4vLv/wAKPx6H38O+Ff5Svp/v9hkh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Q2hu6/AVkIQvwGMY/wAKXcdmMV2VliV2OzeGZ6H1VO342TPs1iHb2Me1ShleWShiNb50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9KG6UIxiKRnhz5o/LT00R2lOMW/JizWaCEorh7zgjIyOVpro5OTJkyzczczezeeYeYbz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RjowYMfjR7XZLv4d8a/eV9N9/sMqye4ibsJOTaibUOA4/hoQhC99js/w30MYkO0itHMX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jPSyT9/HRi2DBgxbHXVIGfwIxy5Rw6PFPJN5jUjmbe0nLN4rceVgrU1CkZZDfIjHBT+W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VZeht53G4yJnJkz0djNkzKE1l+/ycmWQMDiKPGDA0R+WwnHCyjg4OPcj26Jd/DfjX7u+m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7CZSeeiX4aEIQhe8x/iS643ZJFdYl1U/TN9D7ZNxuZ5jPME+RfgZMmRP3KvaF+TPt9ht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4lSeFKZJ3SyUqPGzJr7Qhuk8U1UZF4dCZSqZUWbjxLUbKIyEMkaaRtNqNiPLR5aHTR5R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Z5bNkjbI2s2s2yNkjZI2swx8G5G5GTJm28bzZTR5yPNiKoh1EKcTdEzHPBVxhmB9aty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l38O7Vx3033ezO8YEI7eiQvwlZCEIT9xv8aXXC7tqI8dUiPKkuZcCeWx2ycHBwZVsozb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siMIwbTk3G6+Oqfxpi7e3gSMZizZuNmJxXpZV+N6VKUynRStRX9mp9VV/KCVKnH11K32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5Ra12o8l1JyqSxlxpmPezZEYMjBIwbTajYjXRSqbUbUbTabTYbWYZhnJycik0ssybzeK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xDbmKTi0k9tOaVOm1X2wknhSwm5Iq4tDvnpn38N7Vx3033ezU7Wj0yF+IhXyZM9eTJn8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1lVobX05IMyS5KcW5eVIjpmyOkRtMGDBi2BowYNptMM5tlmWOORLHs4MNG5ikZ6Z/GmL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mEfTJlFZhUpPFVcYdqOn3EYKIrUuFUQ16tV3069c36mxdqq/8sFLypSlUlGAlj2MmTJu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RppGDHTr/l+D+8xzVq0supmUqmRzyRm87jeb2ZtlmeaTTnKMU3p9sKMczS4EPtI8O7Vx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JEh26JfiL2cmTJkyZMmTP4z79DGIfTXhui+Hm3JskxUJkNK8LSoVCIoRiekdSKHXS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I2m0wbTabTabTabWTTFk5ORPr4tuaMq8u1Mj2u3zkz1ZEyL5l33PEflCq4H8ripUUnGk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eV2P9ZdmvXW+2k7oq/RpY7qSjjoybjJn2EKnKRT04qcV7PiPz96UkjzTzjzGZtm2OjHR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eHeXsnKGZcClyS7+Hlbs76f7up3q/ERHoZKy/GyZMmTNsmTP5chdryJCs7tndT02ZLSi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IzFGSdTanqideYpNpp2wKJtZsZ5bPLNhgx1ISEjYbBwNhsJq8Y7jyzyjYzYeWeWx02OE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M1jejcjcrIwYMGDBgwK0iUhzZuZH1JZOcRzZL1JCXNWW1vMhRw9R98H/AFGMkKZNcaSE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qbZSo84wujJkzbJk8S+S9x8Eq3DebZti6VsdWDAhKzqSwqjKLdSo6Wx4ZI0E0jUTSE8q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xEQ6GSIyz1L8PPRn82XdWYxkiPYdmiQu2Uh1YktSh6keokzc2L4636dPD0zSFZm0wYEj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uI6MTyIjoIdDB5R5ZsHwoNTNpgwShlVY7HDkoIxZ1FnzFhVIsijaeWh0UPTktOLiUaLl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2zbPTEbwOWYSeb6eBtJPBCaZF7mojaRRlul5WZbUirwauPqx/XCkKFqjNJWj5dbir0J4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xRhIXds3GRyNyNyNwqiPNQ6h5mTVPPuOWCtU3Ny60ZF1464VZU5UNVKtSnWjLS/rSx3T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p/tv+7OzK3xELoZPt2cXldS/GyZMmfyX3GMZKy6GTQ/jUySbcrx7r46366TxTdkSd8i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pq80/DWZMmVbxD6aLxLT3qUVmnGLp0qKa6M2nxqNH9OEbIsVNbqdPMv48T+Oj+Ofx2Ok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qS9Wmf8AdVjtqrLdPTsUMPeVygcKW7MYwc3CCgbSURw9MqW+NPT8eQzyGeRIr8SpM1Cy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RFNCqDqs3s3uzkbzcjzkpPUwRPUxP5R/IbXnMjNz9rI5FWoOWfYVs9GTIrIURocc2atT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OlltnV6NP91/3Z2ZW+IiPZdEyXen8fxc3zbNs/mfsY+zGR+S6ZE/g+z+d4H6131x+P7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vel8fD+JsayJTiJT3az6KZpzJkZteYemOTJkyZMlf/I0cv68m4/2p/O2Rsb5KktpVqGn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nqaEp16OmVMqcHJnEqvemmo0obyFPYRF3GjaT4en+Fp1FErx8ycYNDUmOmzabGbTazazA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Cg005RR5yR/JiiWoHqpEq8meZI3N9GL0vabKlTCcsmfdRgSshGTu8EomDBHs3wik/RSr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Z9dT4kSPbon2I/8AbdmM/wBkPol3qfE/2V6fyPEniEfjFWl3/dn77+Oh/wAi1TtD46n6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Gj+NplL5mSUjNpy2qpUySlk0n31Ps02nlNr0kqmRU2OJKllxppGOaPCQyD9QxFcofVlI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gRiYHFMr0tqlqJRJalSI6mKP5URVkpPWE60pPzKhipUIafBtpI1PleV7kPZZVqJKTz7i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lgRtZCmKiOlxOngcLYEQlgpycZUamUnbT/dZi46qvxER6Z9iPtP2c/8AId2j9rt0Mq/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L5nivxo8xRIl3Xez9/8AWm41d0jU/SjS9WDBi2D9azivobsyoVfNQ5Zs2Sq4KtRjebaX7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3zp6ab2mxHlIdA8g8lmyRiQtyFORvZvJeojPEamZNRRCIoMUSXEdPJTpTnGLq1KZVpLz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IiielE9VgeonI3t2zfJnrisiROW1xll7zcZsrVZ4Un7WBI2iiKB5YqYqIqIqA6J5SFTF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oYk0YtnmMsOk/Saf7vZqfERDtdk+xH2c/wDQ/Y7swLoYyp2YvlQXpnwPvQ+08W7aR/1o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fprGt6K31R76dcXx7HiH2+H97TnglyyHaTJSwSqZH2IUpTenoKk3K2OaEtksdeEbUbT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linzTmJo4PLylVlAlKTeTbLBk3o81EqrJNswKNmYs7RiYHFipsVM2ImsFJ21HypsfdWV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wYNptNptMCiRgKAoiiJWXsOJWhh1PjnMXahhxh8ih9vW7VPiLtT7K7J2XTkz/wBP99DJ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SRH5UZYJcs032ni3y0UjNplL5+3gxfBgYuNezF6i9Ee+l5Xt+IfLQv8AsKvEc5EhQQ8R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UKDnOnBQUnZKyWSNSUWqx/JgfyIMjVjI3IU0zJvijzonnxP5FM/k0z+VTNRU8yqZaINs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WUjcaOrTqaSVGmyWmix6OI9EPRyJaaY6MkeXI2mOmPYx0PkpvEzVr007IQrVGT72Rgwb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IjZXyKyvg2mCrDJVjgQxFHiWcKEsqj9nW7VvgIpdDKghf95j7xGrO37qjIEXyu8kaT7T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bVCh9t8+1kyZZuZuZW/y9xkyZJP0r5aX42yZNxuNxuMjZk1ffSfaip2pRy5LBu2qrUHL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BHuJZaW0eByRP5pFA9WZSnGTqzMydsGDFsm4XqNPSalr8w1Kk3bJkjUlBx1lREfEGR8Q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Gelm1MdJHkoeliPSRZV0XDWGQfQ2OQ5DfNGWYan66dkIRkrPA7wRgS60RERsuhEb5FZj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gpnzIMo/Z1sZW+BEp9DKnZC/7zJL1Idnb91SXalaL5n30f2niPNbTxwosTJmn++2bJ9O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v/Tjo/X/ANNL2vg2mDaYMGBo1i9Ok+1n7wVp7XUqGcjKNNzcNPFXSFEn6SENxxElUMbi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25I0suVKS6drbhpJzKeiUVQ2+ZHB45HlXTwZsngbspSQq9REdbWRDxOaF4pEj4lRZ/Mo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m6e8jPEtw5jmZvI0zK3MIWQhD7VHyftEV1qyI9kLsJ9MBLJg25MYs7VY5VeGJI2iRp5b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rYyp8V3Xyj3uyp2F/3XZiu0M/dX5T7UujRfaa374r0CGUPvs+vFsGDHRyaz7E3i2Gck+K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Maz6tJ90rVq20nPLkR5lGh66cVGNo8kUVZ7XCnuUZbYTkKJuwV9S0UZ7k+8HxDmBJOMv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/iD0uClBWfaOYVoM8UeaXRj2sGLYMCRkfTM0z9VTtCysiXad4L2FdWVkK2BESJJifTJF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xiKxKh9vs1Pj+4/OPdXZU7IX4a/5zZkySF8qnyqfCl0aD7DU86pw4l3TtQ++2DaYMGDB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aYNpr1zFenaYMGDU8anQ3wYMGDFsGt3eX5lQlJyIvbL+TIlXciXIokqZRhtbng85HnIV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UdpWqetT9UpDqNPclHUy3z0nwZnCpv05twRZkyZJ8EZZWTU/5NI19Nzf8Jn8ORLSTQqE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g9NUPIqDozJJxeyRskbZDQjBj2plDhy7K0bslaIvZVl0IQrRVo9kjHSysslaJ/r+4rbO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Piu8PnC7GVeyF/1V1u0jI5G4hymhoS5qd6vwoWdtAvUat41UeY1Yn7RQ+4Xu46PE/jR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NTou+DBjpxbCZOEcamkvIUjJuNxSi5E6eFGm9skKDkvLkQozY6FRHqRvkKQ2NmRT49Mi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VN5k3FKus8GEYMEobJcSjWp51VOh6dZHbVwjgmljTdzi22I4RZ4rDbW0Kh/Fr+XTh51D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pfP9Oyu+ztBC9lWRHuro/SVo/FXz0MmicSSO58hPJR+z2GVfgu8O9PoZW7R7ewvZX/Ok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eZVe9bijQ7X8PtrfvoSzFrKl8kaR51GRdGbZweYKqKZkyZFIybjeeIc0dM35WWbmbmbm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WTcbzebzcbjebzciTRqKqVK23JSo5I0sGwlIw8wzEoR8xpRpqpVRN5FDI4bWopldJCJra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YovPkyPJqGyrElUcTzRauoR1Uz+bNH86R/PKGqzKM91WFQ1+JRVeB5yY6iZp/tu6kIFT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41ZRNdVczHvS7Q+X+shCuyQu8faVokbIYhWyJ8ZMmWxdDJkyS9NNGOKZR+z2GVfgu8e9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k3EX+O/ad5G0lEatKJTWJ1O+p/x6PZ38OtrOaull/XnirHEov06H7slHltGDabRxKkeI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mMTYbTYbDYbDxCP9Ghju0+w2GwUDxNY1Ok+e3jYbDbbCJ4jHzkQkpk5KJWr8TluMFKg5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5RniPywjCxpntciUMqhQ3EacYqtxNPD3ZklgnPJJ8aL5wEvXEiYRqNLGrCpRdOpodHHy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iQK+npRjR06zCkKmeVlVNBGRW0lSnPy6inQ+2o/LjLXYJ6upIlKUrO1Se5+9LtH5L4ys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7CEIQu4iQujIrdhdDtNWXFODZp4FNYq9Luyr8F3iU+12VRfktjZv5Uufxn7r6WL5T76z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WajmrpHxF8PkawaJf2eWJbXuM9E/jp/sMCRjq1/Om8N/xro8W+/S/NfHNps3x2PUVB1Z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XI3lxjk02i3kaap2wVO2DymzLRDMnGOBjkaZ21XE5fZJ4nR9VOYzQ/ZD5/tEBGoreTCv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iu5+qst9ekRQkYGitDMamp5dWW7UalVNN1VuF70+0Pn+pWQr1e4vZRG+SLyhC6UZGsqm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5VI/0UVknEp/bdWd2Vvgu8e9PtdlUXuJ+5NvMs2hSy9mH+EvbftyI96nfW/41Hu7+H/X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kZEZE1laJerkluysmGeozITZWm0tM/7enHRrF/5vCv8AGwYMGDxmOJ6b7ILNPBgxun5M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qW3BUO5CDb0lH+1LbF8mLS5aVq8dzow2pjMFDiRqvlV+ddYq0Z8Vo5tpOK8fsIkWReTx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qVpf5FIiK8+2oWNQ/YqPcvekU/n+p2Qr1LR9lCXRBdGRCskYtlI3csd2ip6SuyjiJn00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LvHvT7K7K/xj7c2805epe41k2EFhfhr230MYu/QyPeffxD/Go/J2Z4f9M/i/nnbUTIsU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T+TE/kRP5MD+RE/kQPPpjqQzTr5e7hVkn/IiefE8+B50TzonnQNRVi6XhlVRj5sTzInm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n4nSmvL3I3IlHluRKgpKpxKDRXjxpdM5i08IxocVcp2lMzk2jeLMXRS+RqPlVKtPfqKm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a9L9y+1itBniUZuMWc58PjJUclbUQppPfWpvBGSNyQvjuQ2a+O3WS79T75z79TtT+f6m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KyQkY6MkSFkZJTwbhsjOzFbUr0vMo0l6+ChDNW66Waj4rvDvT6Gal4p0Zboe1PtCHPuL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R7z+XiP+PR+TvoP8ep8P9q3yp/GNtG8xJfK+eiLw6s//ACbmKcs+YyEpM3s3yN8jfIUm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medMqTlMo/KpWnCa1Ez+TM/k1EKrNp1XhvJFkinX2LzZSNPJJ1aiN1SRBMSQ+zRg1E9h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Rqfs1HEaD/8AZ43DbODxOcSn6a3/ANbojiUasKca39eauv2C1VST3ORpfsrSzUjU41FT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zkx1Zo1U3OtLrfePv1O1L5/qdo3wVFwyl7MRGDBFDJdrbuYsjInUwec2bxPJgatGRkjb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h0oNlGp5dT2Gaj4rvAj3uzXfTofr6v3/0pdeLskQJ/LxL6aXyvof8er8F8q5p3mKMmg+r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mCPfBFD9llPvX+ZgwIa5wJXjLBCqkQr0haqkfyaTHUpsdVRf8iA6scaiW+VKWydOrCbzH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dcvVqfrpHjLyf7TjmnUi1Kf2SMikeZhedLLUm8MlAXB+qXYVqGHpX2mamD3S633j79Tt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tU7TKA75umJiZEhZd6na03zmybRlu8I8RWTBKBtxaNq6zS/0qU/TFYVXidJ7qXQ7s1HZ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Rmu+rSfT1fv/AKLJdSuxjKY/l4n9dH5X0f8Aj1/qRqPhQfqRk0X0ez2FUQ0R+V8GOjBg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JWfIkx3iiMESox3aXSxlL+DSH4fTKmgilVpOmNjMsUiJgk55eoqJ/wAmbVPWTjF13WG8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bRVvRuTJP1SawZJPJRjxGKPLROnxNYkUuwrUIvy2SKksVNRSx1vvD2X1T7UfnL4iFaNq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7Stm2TcRkRkQmJkXzXfpyIn3RgwKJGIkRExSNxLkaFaSzClHM9TDan21C40Msrod2akj3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3Ga/6tPxS/6yY3afcYrMjdjGUx9/E/hD5DtpP8fVfTA1K/rpv1u2h/x329ifbDP0vn7c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SKVOEFXqKUmIVpSPOlthqZwP5lUesqs/k1RzlIwzDNjEZQvUKlxUo5k6ODyniMNrkkpU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SPLw5x48t4bG7U54ITN5KZU+RCOKW7ImSnuNLqo04bliTNT9lOpgq09vU+8fcV6nbT/K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fKS50/3S5curFkRYpEZc1J5SYu00bRRNtsm4VQ80jVTIy6Ydqa26jV/OfaXNPQvC6Hdm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lP407M1sd8KHx/PXtr3cCJ/IZGzIdDJEBniPaPyvpvo1n0wK6/qXdPMTSf49Tt7f+3Vi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Io6AqPy3PdJxiycWbWeoWTk5Hk9R6jky0b2eZI82Q5vO5ka0on8mofy5n8psjqZRjLUO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QrNH8hkKuZec8zqvPmMpTy0I5Gx9xVHjJkyZNxOqPlyNPPKq0nB9H7h79Ttp/lW+NkIV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lxVqd8GDBg2mw2mBcCYmZIlPs4mwksEpCJVeYMpeWf1snTiyCcXHshIfBRfFWONVqniq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O67x7YP9KdmViHz/AD1+VN8vtkh2JEOhkiPZniPdfIVqH0676Yd66/rKPwNN9D5NpgwY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DWJYMdSFA24cu0lkpUJTdLZQKurnNt5M8pcMSMIwU6W9+SlS01OEl/Hgfx6Y9PTP41M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Wkpn8SmS0VPH8KAtFA/g0yto4KHlkaZ/GKtHY5RzpUsuGnTVTTJRlS2ip5J09sthRh61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3mIpz3FWnsd33h79Q0/et2EIVkS7yJrE9TxN2QjJuFJGehGSHekbTBqXhplapkzgdRin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SpkprKji0jTldZ1HiL/9MJDNNH19DvI1PzXdCXph8adpFcj/AMBfkokvVKy7WXQyRHsz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V4h9ESr8H30/xKP1eUzypHlM8mR5MjypHlSNvOxm1mOdhUWJbBwZGOXsNhsMcqNoRcpT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Sgp5cv3gwLs2QaHLBuyaHmVXtpelD7oR+r1V6bUvWp01MUeF9kJYU5JwlHdHGIVvsKct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n2tTmpqtTdN2ZD36nbTld2QrIVpFT4130NmR9tzKeZEZinm6KfekR7T4Wr7vsOOVtNHS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FGGT43ZpflUX93iMv/ZTly+2lXS7sr/OPyUiPaPBC0iv3/4CH+TPubeiPRIl2j8TxL7V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pj3l8Zd6Iu8PhKOBLqqcVX8aPKnxqjUi7SI/KzG+VLgy06WoflvU5G1urJYxaVpr0rKt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yh8h9Dsh9psi7T+NtNLE5ywb/VKj/Y4sZ2pPmlVRgwIrelYMe3Psr06m9VIbGMh296oU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fbbkq9x2ZFDWYy4I5HSSpru7JlL5UCMfTOOTWU/RXj6UuURKXBT77sjshDNP9kvu8R/y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Q7sq/OPyfaPafDhaRXWWvzV+WrS79DIdEiZH4niH3R+TvH4+J/TE/U/lR+UPmu1TpwY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qONTtNWvSlw0R+zabTaVUojxiBLZFQ7uKNvMocbTA4mLYEbRd4RlJxhU37axiuf3G6qb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pYhE+z7kHgnPNoSWIdq1JIl9S+ip3sjU/R7k+y6KctxVp7Gyn78yjxCrzIwJWbMsg8j7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2MkY4HyOJLsRKXfTkX6MlWO6nUh6ZLlESBEi7ZFaRQ+Ufu16zXoQPlJduh9FeOFD5PtD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X5f8PH4q62Q7XkVBfA1/3/7CP3Ht4n9SP1P5UvnD7Co1fBgwYNShfGj8tV9uTV8wj8Wf7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S7FRcwIxyksSqrCcTBg2m0lTNuBdpo0bzJcVDg4MEkPuQMcSFZlT53ZJtThUkiVeTjGe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+m79mXZdNOrujXp7HD359qcKjT75OTkwzFqfd9qD/s1H2dCvhmyZGjNj0s2LQ1CGhZT0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Hko/hpk/DYSF4XEXhiP/AM/AtGz+JI/jTI6WQtNI8lj07ZGg4uEMSrx/vawdn7Op+EPk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Bkir3Xf/ALbsz9LteRM/0Nd9/wDtZfJHifwVqnzp/Ol9x+0Y6dZ8YfXCL8zVxaI/HUr0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NEIuQuFLvLJEVTBKWXKTlbabTFmPkwYILDxVNuoxGjWZSpbbSGIgIqL1Rsyuv7bsx/ZG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WwIr/Td2d30S+K7dNGeSpSdN+9M8Oiv4taP98YoxefYgLtH01Zw3S8lnkCoI8iIqEBUo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QzupxZFepQ9O31KHG31KPp287TabTazabRIwYMWk8FVcyRF51Hs6j4U/l+qfYpcWmVe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M/V5E+z+Jrf8iPyER+Z4j2Qu1T5w+dBf3HKHrMNa9H84/nH85H85FbU+ZGGswlqcT1Ff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pRp6jEI18uedyqcJ8Z3x7GDGTsor1eXEcTYsbBRNptJQJwNpgwQ4qZTaXF5FTvEgRKvy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EuxQ7aiO20HzJYlW+rqwO0rSP/muplCtlV6Wz3pdtB/i6n/JXRPsQETjz/su+DFkYEjF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GXqUvRu9Snxnnfxu53G8387zebjcbjJki8utxGp8HH00ft9nU/Cn832h2/SeJbh9q3dC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c3YrPsu/RIj8bsmf6ms/yI9/0in9hr+bLtX+cflp1/eY4qr+3F8CMGDDxgwzDMFOOCUi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gjFZcWKIoiibTYbDYOnkdFDpjgjby90ZLUSS/kyKFTzLTJESmQK69aQ0Ncar7uilKMa7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svVGr9L7LqfZdqlqpH4R6nalVyqtPb7X7s+3h7/8up/yV0T7FOzG0pQ4lkyZFIzxkybl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GY6qCpfy4eZHWR8v+bDfHWLatZHctXHb/Jjn+VE/lRP5UM/yY4/kxP5EcqvE8+Iq8T+R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UqfXGbUpQ2anqd9T8Kfz/VPsS74GVvkv+gxxyRji6GRtP4xXQxkfjdkiXxZq3/fHuIo/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O676X7TBqf8AI6aO0e0TRU2kXaKMrE4pkVtWSMtpGpDZLmeD9c4jL0xEJGDabRxHEcRo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xpx2+VEUErTRJYIkCKK/zVmaz7uit3pvMWUvjS+Wr7Wi8Ot8H2XRgwT7R7VO5PtD4Q6m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vuM8O/xdT/lCvU+JC9SWJRnifno88/kHnjrsdaTPNkbmbmZZm0XkgU45eDHIsnYkxOyY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lT4FTl9TvqvhT+aIdhxzZlT5fg5/4iGRtLsO7GR7DsxkvjJmqf8AcnzAwadf2mrjKUv4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acktDM0tFxlbVx/9GGYZtZhm1kU8yixReMMSFbDMM5wbf6qf0pZbVselQKceccqJtNpt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RIrmSKfwvIkIgRNX8lfxN7ayl0VlzSjLb5ciFOUVT+er+N+8f10tFRelExol2o/CPfpf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HFsmepWZ4Z/jav8AykK9T4FPsrah/wBPuwZEpdttscxs1k23Q+hECt2RJ/2dTszVfCl8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5f8AHXUup9CtLsPvdke12MlzHy+Xo4OX8KmLTxPJiKEVb0npPSZibokZxNxklBOapxPL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UR00Qppk6aRUgtsURp5IadsWnYqKw6IqLNpGlw6exGCC4USnAjHlISMGDaYJRJQKkDbz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kTVkO7GeI0p1ZrRVBaM/jwPLgj0GcG8UsxpfPVfC7zsjzG8RWqfWT7S+Mu1LtHv0uyvR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sexoHilqP8hC7WqfEpitVlmPuw7w7UbtifUjHTTKtT1OoU3mt1SvqvhT+cCIryKz9WTc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XYfQyHQx95vEXqEj+bBD18R6werZQ1DnUlkr1pQb1lTP8uQ9VLHn1DQZkTjxgkv7FZIx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Q2rDISkjzJEZywpSxBy3amntpeY0Sk5mGJMiU24vdkiRRi+DBgkipEa5mU/jdjEQIGs7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fYa5dorij89V9d4v+un8B2RFHlsjQytpVj6P/nLtS7L5dLsuilUcCcI1FjHVgwSPDoOc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T4lMR+pdvdgUyixdhxNhgxfF10UvjUlmRR+zqlfV/Cn84EX0SK/ztSfH/Wn2HZ97Ltdk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/mb+PMPD5btUzxF4rdHhhU7El60hYIpCjE8uI6J/HbJUNpKltKhiyZFZNnCjzVe+lKAo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a6IESPXMmTXM+1P43Y+yIiZqvrwZHZkj9DsyHaj9uq+q9NZVP4jtEjwuc0IVJk4uE9HR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NXfxpLhfLpfXCbiSUa0WsPpyS7eG1VCOre7UITMoyVHwU71Vj3kU2UiDI3ZgkIyMd2+S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r6v4U/nEQrMl2r/NWp9v+tV+FNjt+7K7YyZP1xxhS+V/CV/6meIc6iXBTjuNhOODwYqd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IIURImjUU/RKJsHAUMkYYIEYmwcCVMnE7E6jqSRAgRYn1SJku8/jS+N2S7IRA1H14s7M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FPipqeaV6JDs7KIuCPJDEXoZpPU6CNeto9DRomuhTq1asIRqSSR2l0v2IycXmNaMouL6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bqc9zPUeoSY07QFbUfX71L5U3xBkXzfA4m3Bg4zJ5YhiK/p0tqXy6pWZrPhS+UCIrMl2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F+FPvHu7sR2M2Yyp2XaXx/ZGGTyjw6G2szV/fW+VG0lk8KjthU7FT5RtAgUyEVjCJxKv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IIpLkaJxJokPvAgIixM3G4yZNw5EqhKsjfGUIduiRF4Efqb/AKFd92Ss+8u77lIx/ZVX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mBWUsEZFKWClUkb5orOW+o+Zcj+fS/ZTw1KNSM4berwv5+Ir/wBKQleXYpkbV+aXs5M9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q2B6xI/mo/mwP5sD+bAeqieeeY2bmZkZlhSk5Qhxr36rUfsuxWlZmt+NH5wIisyZX+at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0T5l0S7Q7O2bSJi7VPrtSXp7Gh+01H21yj3Imh+FT4lTvC0CLKcinO02VHxMxy0REQZT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90zPG4jM3G4yZHIciciUinzTo9h3mrQF2rReyJN4N6H3HaS5mhq1Pv8A/Sr9d2af4zIe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mU54ITPNlio35kxkvn0v24zyVKeOhnhrxV1/NdWdpdpPCpCt3Ky2sz7WRMpP1UsOG31P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KJ/Cij+JBL+NBHlRRtiOz5VtG/MnqZ761qT/ALLy7LsSszXfCj9kCIrMqFb7Ffun/wBW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3uyoR7VfqF3hxBs8P+w1H3Vij3EzQfTU+JV7QtBkWQkRkeYOZORJmfU2LuhMjIUzeSkS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H6yKRvN5vHMchzJSHIoP0Ue3RIZAgT+Ep7YwqedWlTQ24S7qzRV7/op9/wD6z+u8l6dL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2XwYiLITFUKkv7JEifz6X7lOeCdPN2eH/dr/ALkIdn2kUhX1PcXXjph8qE8KEtwrZGzN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+VJ8Xp8zSwrPsuxKzNd8aH2RIisyZW+y9N+hmTJkyLk2m32F/wAap2THbNkz93ZV7R+O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yeG/N9q/wBtYp/K3h/0aj4FX4QtBiIy5UyDzCUzeSZ+7Jm4jM8w8wc+dxIZDkTMk2bj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SJSMmlfpo9MrRITPL3U9UnTPD5Z1DJrJny5Xqd2iXBSlk8z+5NuD72m/To/jPtpuKlTt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TH8mTKnz6WIXtwntJJTTWBmlbVXUPNVCHZ9mUrbyLytQ7J+5DvSIEZM3mT9JWwZQ5G4/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TtR+y7F2JWZrvjp/nEiKzKhX+y6ZnpokRcku/Uv+NUu7q7GMqdv9dV/jkflbwvvLtW+2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j6n4FT4wtF85EzIptG4yZvkzbJuNxkTJzw3KJTmt37Jy5yZNxvNw2OQ2ZNEyj8rZtUNp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eJzjpIUqZJlbmNKW6DdpIm8DkQcqFRNeZH41PstUNI+JPJRX/ol2h8KjFZMyTdmVPn0u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ODRp/nW+dndkOFngpdqnMvdgUiHYVvMgh6hHnyMzkKJi6JU/TuRJbr0vs6pWka7tp/sg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nsIo9/8AWDJfL/mVLMYxkehj7VO3+us/xiHddjwsn2q/ZU7Q720H+NqfrJ/GNl3EzJky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cjeeYSniNavl7mbmjT6lillSq+vzMvcbjdzuHI3GbaSXNF+uzt3e0wSQpuKrT5p66W58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muZLmvyQb86Hwqv1jZJmjGuKf3yF8a/wXa8rS71Pl1r3o1BLaT+Ss7sXYl3pdpU8k4Ne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5R4HNi3NeXUkKgiMIjWLNiMGCit0vEPrjw70/sXUxkjX9tN9kREOwyZW+z2EUfl+o/Kf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kemRUH21v+MR7p28M+ufwqfOfaPcZpP8bVfUS7Rsu+SVVKSkmZMjEzJkdqhGRkyNkqn9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pMjpl5cFOkOXrg+cmTPOTPGTJk0/MqHzs7057kyRIrE4+rSVfMp1uIt/06R9EkVeCr3W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TfOedL3Xx/8ArIRW+EPhf9k+9Xv1L8CnUackpmMWdn2v+6Qh8koGPaTP3pIM2nl5OxuM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UdGPlw15ts7U/mhdDvI1/bS/ZERC8yv9nsIpfO0vl/zJ2kOzFbN5Ex9vEP8AGI912PDf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Py/Rp/o1fFMfb/Y/dWW2Dm5S031i6MjET7LgzbBNryKS9VKnFU6UVmfbVfCfEovnPGRv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T5UPnZ3ztcKmSTJsqFRerTPFatyQX9Wm+68jUk+9H10o/Gv9hUEudPlSjUWzdzKp69xJ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11BduldCWTYbB0x8dbI902mmpm3A7MkLkl2RT73nG+PZ8PnFw4JS5MGeLpFSptFmc6EN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H7F0sdpdvEO2m+yBEjZkyt9vs0/n7T/JXuSszAyXCj0ZGTGeJf4wu67Nnhn+PV+p938f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Z8Bn+yP3UWYY2vRPDjX9Zm36zwxMdsiH6VnLoUynLBDhvk1Nb+3WR2VUxPhvmzEyfaKN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+8bShLEypHJpqOHMXCp8aqyJldFSLzQW2hS+Nb7Fge02roeCpNqPmVUKrUPNkeYzfer9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JLt1O27ApMhVKkTLtMpckj9U+/RUgPgyNexTk4ulVzFG83DurSWZUaO0QjVPOpHej9nV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iQI2kSK/2r2Y/L2UP/iz79FTtHofYn3l38T/AMUR+jwz/Gr8Uf2x949kQ+Gu+tWl8irU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6f8AVVouE0o1KbfLnw54FPhyPMw2+HZDeYUKWZKiivHaUpqSqTFGVTV6uG8Xf9Z6MDMm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iIin21FP+xPDU8R8xMnwn6dTaJVKo4er9Gp+xmfWu18I2owjCMIeDCMIkjUd6naPb2aP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R3MGBPaNRmpRwTIcQtHun0TfGMjWGnbHUii8ClnqyIoUuM5sjzHKvnm9H7OqXdj7a80v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R9q9lPqX/JRP5WzaXVIqd5d/Ff8AGImONp4av/LqX/TePaHePx13KtP51J7VKWWzcUdT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Pl1pba8J9scIkyoyFbB5mXvsmU5YdCrk1k/66Dws8xSjKUd06ukUn/EP4h/Fkfx5nkzJ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o5tVCD9PRMhaL4rrKrw4dTEYPmU8qfdPNkVSoTs/lqvsZ/t7uoRV7R7dbkZKXxMmfYkI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FSllsRLv+49E3mR3NoujBtMESHaDtFcWfY01HJKW52m9tOh9nRp/t6pDH28QNL84ERDJ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ute0vzM4GzI3bNsdLKnyZ4r9OCMckafodM0kdtDV/TKBjiXeJS+aXGultvV+WrmbjJkT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PupjeRGBxyOlk8hEKKKsYxNxFiZQ+ONyjHb1ZM2dsDSNqyKo0RqSZGbybiYrRKi9PE3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vOrp7HTpvy/LZtY45UovNRDH8tZ82f7frcLlbhSHI3GcCllvtuMZGbk1qKbiodulLhku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2QhEr0pNHpm5LDlam+LTeFH5SEIcfYRDl01joxkoUCc910av/E09FsabiliEFhGn+zql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JEVmSNV9q9lFP4S95fnyKnbpRgaMGCRjNR9/FfgjTx3TS42lLiGr+HlkqXFeOHAor159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dkuatensG+BcmmjtVqVF1BaMrU1Tf7vqJ5qZP1CXOnfCf9mqp+mnBzJJxfsN9NJenHRk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fG2DxJejSc6fBsRXjtU3gnyT7y+Ws+YyPwxzHOJLIuzI2WE7RKnaRvJU+mCsydqHYZL2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MnTySWCl2tJ3QiMhxsrYujSpYvFZKdJRVSe8V0avnTaeG2nP5XofZ1Ss+3iBpPnEjdkj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69tfnzJ8kuDm0bR7mRmSXZfa+/i3xTNCsydl21PYl2rcyoUsuFDEjWrzJw1Dx57M71VW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hTjy54N24Tl5uZ05/wAmtIy2Zsibwqj9SfJnE9M8xSeKEt9Oi3CdSSlfPt0n6c2dsPGB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viKpETR4gs0PD/8AGtWjmNVcPkqon89Z3GU/qti+DBtZjjaymsE+xPtQngqQuuWlizKq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YxXyrRibFiVlLBuUjakskn0qyOGY6UIUiOW6dBsThSJSc2l0I1H0rhVD9K1D7eqVn28Q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S2worzIyKiTlIkV/tXtUO3QvaX5TF0SvKJgasumRH7f34v2ieHrELI1FtRPbHuaaGEvkT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nzoKNSopmT90uSnp8nk5j/GNVRcKf8lo/kZcKu6Vsk/U60cSF8a3bQVCDjtpY2Sl/wCm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6oSwKfQo7tIhWlDOsVB58pHlmrg1Q8MqS8uMzcipNJVHwantPO7WdxlH63fFo9FQQ7Ve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HvdjRSeJMm/TbF9vRIjaU8EKbkQhw+DJglhG44FJnqx1K6YpGIs8s8kVFiokaUEKrTgO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3jT80raWcCUXf9af7ep2favDeUoGmpqFOUVIqUdpUhiNZemRX+1e1p/YfWvwl7Dtno/d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jxfsaOriFOWURK/yNVPM6S3TgsKPy/Uvs/e3JUopU1xaMdz09FFNIiIrrMdVSizGCjL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9yjzCUdypKVJ6Spvpxk0vL5lGTX8Y/jn8crUnTIvJJYfsUn6xjNN/joVnxrf2I8RqYPB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8GPRW7VDXdhlH630YEZMiGYGfup2h2IyJRsmZu0QhuNpUpmObK81eREeWU6PMYJKUrZH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oivBeV7mWKpIVaZ50zc2QIIj1LvpuKhU08ZFelic6Ljah9q6pGTuvLzGjpIwUe25EiWM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rT/AC65lN8+6vaXtYFabwoj6f3dlQh9p4v3KLw9PUZCRHtW+dd7ac3mWghwQ+Q/snw4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bZqYeU9NE08clWEkaSpPzEx8mpjiVTtTn/Zm1GOXoa9ONLxGhOjUa4ovE5+mU61OpDQa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89CrZf8AIW+FRSJxVSnKLg0m4tYs+mXal8v1J4M7jTPFOXDjarxrBEeDU+up4T8rM1fa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KrTk7SKP1Nc4MG23BgRGSRNopywSJfKp2jdMwpDWLZMjRD0rJJb4zjtfTPmNmKLKeInm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7Cjk02ilMp0IUk47ipS4fEroXRiyMGLop94i6l3g8ShLKNbQVejQ1Lp1HpadaMdPOnV6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apYpOVQowxHtCL9O4T5SKjxL9yK32r2qXz65kFz7q6105GL2GOz6pMRgwNEY+o8X+ZBe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z18+IpuVGOyBD5Pt/v3cxPD0k04eJrjTMoy5lI24mpEWeId63w7Sj8Wab4Rfq1G2VPWU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zWHRIqTcIsqel6b7ddJQ1OkhLy9HmotRRcjVOP8AEpUN0Z0UlqIpCUmeXNnk1ChpJTP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/wCKarR1M06NSMdNT9NZYnG2r/yRGo9NNLc/Df8AIvU9U59tZRibEjURXlWor/y3llCe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5z+MB9G7JKJLgox3ExjlxSeFXW5s3G9G5Wb4fBuNxSq5FsFCB5cScMWjS3j0EfL0+kjA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Ky60RZBkRdUWUmK3i1HZLS1XBqpGSe0lJJ1NRGA8eXrG1RlLlM0/1qSjT8w01TdDPOEI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if2r2o97rox+Y7Lr/cnwhuzMjZEb5i8ztIifvxb7ClHlopPEyv3qvdPR0t1S0Pk+0e53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o6q07xKlP17hWRr5ZnU+NTvS+o031pc62D/jzg3BxyJbRQ3mh0PMNNCJq6SUXT3v+Ptd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046XZCO+P8j0Rlvib4jjHG6KJySnGoiilJYMvplBSJLbKJrPv/VJc13ko/PSenXWm8LH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9q31vuaSf9dTvzacXISOTDMM2sUTFqrSn3FEaHwfq0G061PzIxioRk+Iz5WCVZJ0+Xqo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fGNCEoS0zKcdiUkzBHcU58wobnGEYJ1EOWTeiWqhAo6yLnqtaPl9C9rBgRTIiYmZ6IlI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0Krp1KvmRcnURFOUY0HMVLaSjGS1ujjNfxqkSFOpEipYkinUcXGqpEao68Eqk03UeSZ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qQ7u37gVDlDnMlUmVdROK0bbj+/EeappOXUjzD7Ga6WBM00dtIRT+Uu0CVllna0eHCXq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CrPM5J7Vu3UJPf4nSUKWjk2qHy8WlKOkp1ZSJ0nGFGDnU09GEY0MK1VboKODcqhJKJDb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THCMVugbolTGZQy1EpS2DrcOsiOohmNWkxJSPL52DowZOhFHiEdtZfH4063xVTY9LW3a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/k6qEnPRyKn1u2k7Xg+ZcMgY6dUs1tpyZZNkZLGUKPpIy5eGqmT9zbO8NG8y1azBrF6t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qehlKKFCU3S08aZJ4TlknNRKusSKmpnIcnnJSlh9CELoRFGwjTPKPLwbDYRQroV4lLu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NVQqbj+apyoyU3HcjVV2Ua8sQ9cJwdmaqeydHURkt2RSd5kip/lr24fFd2sfmr3nHIx2y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hE6cWafiX7133GgjmMoCj/czXCl64fXan3n2i8Qk+SnLEpxU0+BMi8OhU3TqyIzJSeKj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drW/4PmOJSrz362o5aDT6etUP4deVKno68Zyg8afULcral7J78FXUTqRo+bjztUnDWal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k1/Omh6+qfzqotdVZ/KrH8mqfyKh5s2b2zezw7XVaaWvqzlqdZqqJLxTUGg1FSrR15SW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x0y8rxAR/vM8Ylu1a1VNaKeqiPUxw5c5NLZK87U78GVbU/ZeoIwUpWbwtzz5mSawZRTw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KMqb2kflqFalTdWp4hRpQK8eFm2nqPOmaw5DK0tsNRXk5ZM2RjDRizQhdKIMiRMG0cDY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YhE47qcaDqarWvyo/wAfeQ0danKgpRobd86VPlLCyNRZUotHiPEtH84943mS7VP85e3S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7XZHu1dji2UoYewr6Vzqf/nyKFDylJkI7q8u+vlglxLSVcw3IUslLvU+GplilZEJlWO+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WNUq0aVEhsb1XFXupFF/wBldb/DEpTI0p7tTKp/F8K1D8laqR502Kc2arbMo+I1KR/+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VaUZYcag5onVHNN1seZZnYzJnJyYNptI+mNCrOjPxPWefpKZ4X9OphvKaxGRXNP8dXHb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rOhpHVc3wzaOnkdDI6UkUm4nms8xm+RvkLc3JPKjI2TPKmeVM8uR5Uh0Mt6XJPSTipxc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778Dp7lHMSpytDV3U9Q8RfIu9RoWGeDUv79fWpxhuyOOTYKLjPSy5SGauSjSqxXRFiw1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RsNhsHEwYEhESIhIfQ5YFLmL4VlaLIPJEk9sNNTw/EafGk/rqb0aqv6NPU5ooyZZyKRW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Tzj3hZkiRVf/APkF7enfF2R6l/xJdGSDO55bFTNiMIwPGLzpplJf2SPEPnVNPLEYvNtP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vEg+KkcOjT3uG6K3VDE5FOntc6UG3QpH8ekRpaeElq6KpU9RQpS/n0SfiFBxp6ujA/8A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/WRqtU69RvJTpf1SnFEdRTxOss/yfS5SzuZvJSNxuNxD1PYbUKKKcY7lCljZSNlIUaaJ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jSUdVSZLWUdu5SVbvp/j4pxXoPNH9Uvh/wD0f+F2Mm4UxSQhYz6EZgJxOMRkiLQ5cUmp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dxzhU5OfGeDxGngq/Gn8bPia7MT5qd1LBGcag4cUpunUrMif7V/lFSNPWnRpt5GbmjzB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WsrwoLVah16nRJc03g0OKlPyhQHBYcDbg2m02m0wIRAiJGBowMmuI96YrK8GQZqau900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pVllrvpn6MoyjcZMkZplbTJkeLsmalY16vEffq0/foXUuhfiL3H0QoymR06iYVnfazy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xCl82a77Zx9NH40pYPONG8qp8Kr/ALRDM8xlkk8xhUcTz5nmyPMkb5GZHJzbBtNqMG08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oSHp5C3KEkYtkp8t0ojpJE8GBWg9jWoiOvA86J5yHVY6jZuZ5kzc2ZZzbB4ZudCp3odv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36IfH/8ApX/5H0UnzT5SiiSjjaiJxtMmSm8Eqnoi8DkZysuIp87/AFeIy9FT40fiMmU+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NVaKtNSUYykeW4i+WzLs0MYmYefVEjrqsY1XKoxmCFLzJTjKnJ8kTQVvLrmLuJtNpg2m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gaKnZIpW/d0yVViN2FnLKsMqVNlChkXpW5m43MUrJkKhOCmYxaRU7a1Yre3Q+bsxXyZM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JEIucqenUbO6hk2JHBm7GayW2nSk3X/Wq5qzXFBcoUcvQR/rq/Go/wC3KFIbJiZDkp0H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HkUW3JOLjy6tLyxikbokdhtpmYRHVQ6wq7PPZ/Ikb2b5HJgwYOTkwO0b46MmUbjeeYbz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hGNOnUKLPE1mPhr/APNUfCP/AOnf9D6KZT+EO1kZM3TJMzbdgcsn+medQ90anwodhkij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Hh5waaslOdeGJcyfQ0SWBdxuyjupG0nH0KUoOGK9GrDy5o0VHzKsY7aG2W3owbTabTB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JIqIXeiMXezkN2yZyK+1EPSPkwbBRRxbJnBTqE1uRIn28R+Nto+uMcuK2zYu8kKztggh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8CV8ZdKn5cRyRyzYKLNrNrNrJZRuZvRuQzXvM9N9sjUfZIpcVZcFN8eHfTW7S+chIzZF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TT1OClPy5ZpyhX2yNHjbWqqdDI7KORQNhtNptNpgwrcDwZQ2jcjcjdfODebmbmbmZZzb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2PRaZzKterBw1c5GkizxH6fCH/53zUP/AOofods2p94fGPZmTN0ZM2o42Sly7Q+sn2qI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K7z7O36jzGML4FEVM8odInEaKXKxkemqYopqdRYmzLGyNT01eXShvlTreXDw2l/Jr6ma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lvi2DBg2mBIRG7KglzSG+Ezebn7KEjA0xtm43G4yZISwU5lRDJmv+uL9K7/qXSzzIkK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xRGW6IhcmDF2dhSE7RfTkz1ZMkPj70u1oS21HNY5k1FI3pPzEKojzEeYjzEb4ktrJQNr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tlJcT0+6ep0/lqT2z7qC9Ph3FDUP0v5/v9PuRKazPRraeIf5kCXK0jaK0JSno4sn6amc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jzUeajzjzmeazzGeYzczLG30pkI7nXoTpGm0r1BQ8FUifg1KC8O0FN1//wArTEPCdMab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6FWtpaMaOujia7ShhaDSRrrUeFOJ5dfTrMmU1UpvTa2dIreIRqU/DdbCmqOrpSnCSkv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nyIds2yQ7334V42qfGoJc4MMkLtTeaf7nwnanByIR2rAoCgKIoCgKBsRrIYgyLwUo5KE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XqeDabTymyUMEW4unJNaPV1NNPSy/maPwjWfwq+tnTeqXRi7umjcjzEOqh1BvNk/eybm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Esqaw5leG+nT+CM9ShvjVpuDKcpIc5EI7nFbY33G4cuD9frAlg7i46WZKdldrLUTt7mb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Wo3LGRJZW09JiJiJtibYm1G1G1GLNIksjiVo5Kmi3y/iuK8rbT0npo6riGGI2+mXyIkJ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f3xYnxpnzGajKhLmq81ID7o2mDabDYOGD97BoxbJm36EaT7PFedN4KUZ8VJxdWWnU3p2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6ml4jXg/E9ZPVLTQc6fitJ0ylp86SpT3VvC35WrVfzNRCEZ0tfQdCtpnGpThTp5q0aEo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U6mi2UKX/wDS1FOp+r0yhafSu9s2VmLuS7TRwZQ5Hc8v+qjLiXzmfunSFHhRFEwJdWo3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BbacTWJ+eos2GFfA4G0izRaqennr4Q1UNI8pHIpEZG4yzMh5OTn8zHTTkVOVMpvMqXxX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O1mDTw2rq/Y/adk8GTIu34M36X2MDRVpbilVlCW5YqalZXbp5tlm5m5m9m9jqM3ZITzU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ExUYZI/GpxMiLvR4l4l9qEUX6qr/ALVxHPKE4YnstnmMkbkbkOXDjyo/12ZjnAjBtFHB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PoKroVFOEqWoqahVtDrasCOu2k69GRUnRa1cYzWmrKktfP8AkFOtKNBNKpKa8yFfZJa3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YPV8/wAseoyeefyJlabn00++mfqKnTH5XfZXXciakd49qXwX3V1ie3MVFIiIQkY6Fd4N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xUTV0smw8pyHQY6ckNNXaGjcaXUOEtTOFOnSryxT1EWYjMdLmUZD7bsqMhYZgwYMGDH4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Khp3/wD5FR2Cvji9L5MrwyY9VGl14952h+LPpcUNZXkIi8G83nmSPMkeYzzJHmyPMkb5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bhTo1JJfyDSxdel/CZ/HaI0XF44h8a32ESPdLB4j3iIp/L5TqfAhHdC6Rk3GREhN2zdY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wpalteehato/ks/kM/kSPOmebI8yZukOUj14pwnUKlOdMpUnVktDUKuknAo6bzJV9HKi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U5VKaUZNEnlfodqXyhxIl26P3d/FXXyI8yr/ABd0abmP/wD0Vo5m2IiRELoXRgqTUD96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F9o6aHQiyWlJQcTA4D4G9xTm4OGKkadadJ0aymrYMG02/wDBpv1T7xfG7y/EvEH5etjV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3MZPKUa3UumIzJkz1YMC939db6cGL8mb5tjowYRtQ4RZ5EB6aBRXlR80808w/VPtqPla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p90vXqNypxpycdMnGdek4TVFyX8cp6fBWW2ZkjyS7mbxJwwbWc9NGKnL+HEejURxiQp7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ultRUl6aLW3w54qeJ0POpeEv++H2auO6ho6MYw1TVQnGVCdee+pVfofMmfq9Mp8sfQiXa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va6vqeDaQpOQ6TxoDy8uTtEiLpXVqae6POabwU5b6cSqvXgwYMXcVIqadOMobXgxzFZI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eJUpUK+4zn/jTt4jS/s8V9R2FIVRiqs84808xCqIdWJTqbnJc9CZkyZ9tMbv+/w1ZkR9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nIs2Ssh2zg3GeiPxp9tSrpkZ86h7lgjw9P5bKnl7tTKLpRf9DNR6qOnmnSm0QZqOaloE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E/rUx9EOJuq062sjOn5kRVdj3NulW9OpnGSUSquF9elm4zo4q06K8jxD/wCkuY06m2jS4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cqNPmssT6KRBH7fbol9ebroXcYu+EcFEa40MU6ecRtEiIXQhDMiGiSzExg0EsxiVUYu3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016Cp6d94PDitxp/hqKW5bHCdKYnn899S5gySU46tf8AkcTaYMX/AFlmXinXlj+UxaoW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pI4tgxbF10sTM+7my6GSXF2xWdsjvkzxeKyYGhERiRglwYybTahxNvGCPaBKOSrDEUSI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qqaZqcackeVIUfSviyT9OMLcyhxQ5GJC7SI9jAlko0JyWo01amaqNWiLqdWLW9G88w8x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oz6KC9Ogkyu9viMsonqIxJ115stRJmZM2ZIwNhqOKgiQij3tLsroqLFO8PlLujBVTg4s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csQnKKd0IQuhkGO0WKR3KsdkzSy21kPsMcjuKJ2G8nYpf3V/EvqtpuSmd1XpmMFOQn/w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DOnpQTg6JGhk8pnlsjHmXbBRpHlRPIifxiWmkjyZG2aN00efNC1TFqyOrQtTFirRN0Tj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E+bq+bZ6e8cY9jFm7oRFcEbP22REQs8Ywh0kypRxHk0zxPzEzcbjcbjJmzWGppaWdRY3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5NLhQo6hRjrNfDPjfiGn12mRIg+LSfGTNs2wZwUZ8z+DZBejw58+I0ZKVKp5ml1sCb2S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zuKjzP8AQ7Uu8fUx9l3HbPovF4lLvFmcrUy3wVv9uMqOTaT9I3dIQhWQhGMkm4OM9yla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6lZQdOruJvmUiKyRjgbwN5EamZo6eyHiPMLaP4wIk1kqRERf/Bqd07LvVIk/jF4MkOEj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kKST6cDSNiZKhFn8eI9MS00jypGJo8yaFqJoWrkLWi1sSOqgKvFinE3RtgwYtgSvkXUh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ZO36Er4u7O2D9dFMlbBgUFJPTwI6ZI8o2GBszZscsDkbh2ix9r03zS7FbkqIRIg8GbVG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keRJkKTjKfx7ywvK0M8VNT6tPoK2dInHzPFNrmuhyv8ApiKXLjxbGYru7Qi5EmLtdiat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6e/TtqO7ipPcxCtTWTGLPtTlkwJWqLKTcXGW5MiLk1s0SkaOOZ6v56aokqsskRDlgk9wk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rha1+iktzqR2vQ9o3qIwYF/wKq4UvVm1Uh3n8IvmK9RDiclzR7vt0K8ehX2odKLHp4j0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+VMxJClNHnTQtVMWsYtcha2ItXAWoixVom+JxbAkNGDYza+hsyJ9TRgwMXRj2ZCs+B9l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ipMVQ80VcnWbI1+HXZ5jHIbN+F5jPMNztm8O8hdrR+VJ8Jk+SSH3GR7MaybRRMXjIyZG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b1U8aeq4TcpMmsi4ux2yIdqPyjb/AF/2nHmMed2xShmK+KNtpEUbFifeHxZ+9RFt0XuJ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UH6pw4P1SliURDtNcxeBPJHl54rVd1bcUtQqVKVV1ZUxOyk0Z3CG8KT8yenhtUzWs0qz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efQvzM3faXpq5xNkyHDjyVI+XXSIoaEQ7y7dO6y6sC6tqHTR5MR6aI9KS0Y9LI/jTPIm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1VC1dQWtkLXkdeha2LI6qJ/JQq0TdFnA/ntNpgSPUY57GR9DXpSEJdLs1i/c/R3MdGDJp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ME+8XxZu2BxMY6HaEScOiPzpLiMGypHaVKNSMH3O6VsGBIwYY4szg3G4chGHjbPK5WOb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BO9HvF8s4dMTG1ncTfAh9scCQo8VEJ33DzCeco/aQvSQlvUlsnRlujVhg/X709TJEa4K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2USR+6b4T43G4UiL5K0+NPT5SwqjNU81dDHiqjTLmF5f8HOHbVQJ/CnPI+8+Cma+IuhD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zyZ9n9MRtRsieXFxenjn+JElo0S0Q9Ix6WRKlNGaqFVqIWqmiOtkijqHOa1iFqoirx2K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ZsQ4mxmxmxnN0zIhvDVormff2Ff+OUY7GeUm/JR5Y4k4G7B5hvYnnoZJGCKGMo5Jp42s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dPWjEjrII1erhOnqfFIVtEqItLken2Coo8pI8tG1G1G1G02k4ZPLNhtRgRlGUb0eYjzD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GZMGLUI+hd2R+Bkz0K7FwOXE+RHGE0NlZb1+rQJd4Qlib3Q0c+JdpQJLmnLa9PUyu8M+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k/lJGsq+ZAkIiJYFbBtN3pit8qSwmyoyTy9DH+usuaHdWY/zux3sxPDJrdHH9cKn/qKi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fwGfsfbp/wBVZ9T5I2S4617jiiNKLPJiT00WPRxz5PlQ8qcnsmjdUS3VELUVER1cha9k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IkdTEVaLN0Tg2ocEeWOBOm2JNWzbJkTM+pywRllifT+0ZNw5olURKrk7oismMdG02jR2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I2owjMULDGbVaXIlZPA5ZMm8ybjcZMmTm2GbWbGbGbDYbDyzYbDajCtwMawJiaIxUnSp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untjtzZ4GbyUo7d6PMR5pvN5vZKdssVscuzIE++intlq6GFQntlnMTWU8W07KE8mphgj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nuqDs7RIvmJG9Q08MWZqnikaSP8AXVRR7rsMf56eDvZrJGWGSXMX/wCl93ZckVtEMVn2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upLlqyvVjupUqajTdNHkxY6MR6aLHo4sloiWiY9LM8mpEzUiKvNC1ckR1zIa8jrkLWI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RZwbBxNo4m1mwwY5vnnJ5sjzHjzJHmybzJj3G1scWrO3JGm2lE2m0cBRHFFN7JeYb8jm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b6doomDabTBtNpgwY9hjmbx1BzPMY5s3M3cZfRCbjOOrSP5aa/kIlWbPMkbmZduTBhmD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YMC+VWWXeBUIPbOjPMdXp3E0tTNq8d1JmmfMeDUy/ozkTJv1PpiJkFJipscZoVRxIesg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rMqUfTUKXdDs/wDgRe1vm04kJDJ+nV/62RXjirZWfb8BrPsLqXVHv7qNqzsiOjElpoj0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ppodOojNRHnzRHVyRHWsjryOuRHVxzHUxFVgbos4MI2m02GwwKJtNpGCNphEuBPJJc7b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zzJG9m60xEBn6XePy3Kyq7ZRe4XRlGUZMm43G4yzNub4MEh4u3wZFyfvCx06SClTxylb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Iz9q8+8uin2l2NPPilJSWpo+VKjV3LutRDbUg8SpeuFeW2ilaXd2Yr0yLIyRkaTNPw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mrpVmrFYUyn3Q/8AhNZIS2jtUWBPK13Gtp80nwJ2rrMPbXsIX4KWb/pe0uhPnqwOKHS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0SP4Q9LIelqHlVEN1Iiq1ELVVER1kiOvI64hrkLWRYtRBnmwZHm0jfh+ah1RvKyJpj7P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b5RC2B90ZKdUlSU1TpuDEsjiYvwcHpN8TzYnmxPOR56PPPPPPZ5zPMkbmNmWN2do913l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104NptMGLYshdrft9EOzGQfNKRB7o1qXkTo1Mmsp7oL5aX0y1Ut0mfp95CJCP2oS2pkV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P40fsqSIIfBVe6p4fDMyXeAh/wDDayRlgdvjLxH/ADaH1T7QdnzD8Rd5C6l7Kurt9WLY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1G1DpxY9PFktImT0KJaLBLRMemkeXMW8U6h500RfMjJNc4GhOykTlmyYpc7+M2Q+im+J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oLKVTaqVXe603Ep1WOq98HkqwypylGW+TMszI5Mi79C6JCMc4NptFHBgaNvVTI+01gY7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kUynPBxOM4PTzjNSjqKThOP1Ts+3+0+47fupPYtRpXSdEplZemn8IL1d3BYWontpGghi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WSEholyvEYZdH66vaD5iyJNYlZfkqy617SELkwZsxC79D73T6ZcJdbjEdCLb00R6SOHo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+pdGeiD4kLttZp6Jqe1FemfahxKst0aPefypv1o1sMOzuhD62cdGel9NMj15MlJ4lVe8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SH00ezvRYkQ4JJVI1N1CeVWWNqqdyo+DPRCPFZbtHXXmaan3pk/jR7IpLnseISxTpR3S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vP8AGRJEJE+CtDfTp8Rqdv3BkSuufexZe2rL8NcW/eDBEV2Z9WRWYrZE+Mncd89Tuu6K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hrjqiSKNPeoQwZKz9VH4tHaUeYxWJz+VL5TqtSU/MjJbZdMb4Mcjs+/Z8nOORPnon36K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jJlmTIh9mQQ+nTfKqsO0Hh0nmIitBVIQflTp+p14pWrdumLHzodO9/h2MTpku1H5LvTW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090/0yRTtIYv+ExEoi9UYvmq9rl8X3gyDKvw611rs17WbIV5e0umNmRP3kk+LZvjFo9D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oq5FwjArIyNmbOz688dUO0Y5KXpWRsn8qQySIPC/c+9D7akMampTcXq167O8RDfVLvky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mXTDvHqqPinVcUpp3wYEhkosisLp03yqrMXG9BkREu1X1z0svTW5FDnWQ2wEO9NLOn+r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z9P6h9pVNs6Oo31CrLap+qehp7YEiRT7ku//ABGLkxtdX01NS/738Jd4PmLO9P8ACVnZ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ZGRkd1d2fXgxZW5skNDMjY+1nZDdlZdumL4zbI3kSxG36tEdn7y7KeCnLdaTP3B8ZHf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61sdvVB83ldE48XyjciTIsbs+mBDtZschzHfczexTZ5oqqPNRvRKWY9NB+p9miSIrmks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J58uo6pvNTLdAQ7x76b56VY0a7aJ+vTJOv4ppoRNNRjTJs1s/Tp6e+pTjhMkMh3Jf8bs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P/zmR7wKZL5fix7H6ttvyZ4UrPgTzZ9Suun9SIGR9/2frHS7s/Rkzf8AZF33cWXayJdL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eR3V32XzqxzBv00vj4jHNNZu7LokI/ZUfp6f1FjE+pd4dlapL2EJXT46qfyVpxEUiNtV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/rRDvU73ovFXVR/saxLTPFZ9q/8AZp+ycitPzKmhpYRJjtEz/wAdnZ1o5jW50lP6andE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owzZJpU5GyRskbWbXZdWDFsGBErJ56n9XttitT+Kdn3tHvLmXYzz3G+DHS7YtF3j2dkP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pPhcjgJCQ4kSYvs/0lHBQfo1XMb4NvRkfRU6cWQ/Yp9iTGvdfVET47m0ksOkyJVeCo8j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pd6j5Qj/AFRvX83VLZqKPeMsqhUX8SbNVU2w08N86cdsWMYhfhP8eS47ldYoUfpq2gQK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LoaPcLTU4J04nlxMJHlprak8QPQYgzyoD08SWkyVaUodTuiXePeTw85Ek7IZN+g/Vnb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rMfUrIqc9H7tjiRG6H+HH4y7xFwUX6qrwlyZw5SbKRUI/Y+0/hQ+M+U1z0OyM9NToVn3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lfGZUtLWqFPwerIp+BxIeDUUf/lUCXhNEqeDwxqdDVo3SH0Oy7w5iKR8lGO2S7VpEiXe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En3ismzBkRq+JeLQa1FFlJkOBywqknVnpKW1MlIjyMX4b/IlxPU/Cj9VW1Mh2+UPZ0zS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1lLgZsyeWjalbckOvBFWopx6/wBWmjHGDDNrws23GTJkjP1TV83yRH8uh2/1wTslnozf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XFkPtb9e/H41BCKJqO6biQbkykVSn80SXppO1Rf2Y6MWwYMdFTtdH7ZT7+WjYbRq6tS7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+F7ihoaVMhCMeuaUl4rpVSlZ9SKHbaSWCLwIzgm82l3jd2o96ny0i5rT3SpQ3v/b1134n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TqRm9VPL0lLLjwTmLkRIjd+0up/kVfjrF/TD66oyDKZTHw/Yqz2yVZop6lprVH8lYWpy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xadTJ/IwOZOeSnI7uy6MdP6TN+BPI+xJcrkeSC5xzuybT92laIo5Esk47DUa1Rlp6yqH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t++hiMmTPR3tmyH7C9tfGQhFFYVVc7CCwJLMEVhfZDsQ+ZqF/dsyOmeWKmeWbEVY4l01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aGuBX09NzNPoVmnTjATI+z4uv/GLs+h30zs45UlgjIcuBku8RE76fmrW+yMsRSNNDZCr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flSPLkJeWqUHUnShtjOWD5OK4btEdmL/AI8uYavmlH4VSRBlMgTi2/KkxaebFpZC0g9I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Wiv8kUz/AGxJlJNERLmnN+ZSm3U2+ptkabIxIj7vrSJd4rmRtyVI4KLy7PkiMiuR993D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21ChqI51s1WS06bpUqcBVtqpaiEoSrw3+nH682OYdv2R7v2IvA3kXuP2o/GfeHdIp9sGB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vS7Mx6zWopPMH0ZGsjpo2I8s8s2I1EcQ6Usvy3jYJ4FI4ZKDMCZptO6joU401EQhEepj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KJLod9N3xaoPgzZkiIuwkTRovvn8maanulWntj8nH+uFNOtWltSnJRTzUlpqexSlhSk5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oX/ErLj/AFqkiJTZBmlw117Is1S/9CibNrpxwRiRp8zhxCGTy/69riU20RROCw0Zwn36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NPC6uu6tnBjLSwJ4b7x7sislSgj+PheW0RoMenkYnCW2q5U4yUNrcY6dKWRWiiSx1MV3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5Aybj972ig8lVZUuHQnkZ/sjWRzS08uOnJuMm4cjeVZ5j0p4cKp3JrByiMyElIcCjR3O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5Eq8Ik9dCI/EUPxFn/6RDxGLcK0Ki8S0ywiXXp/nFjRV4GKzH3j3XZ90VY4dDicxcuLV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Wqbno6e2OpltJy3PS0jsVJ7nSj0L8V+2vajZlXt/rVKgimUzSP1exXl/6IZE+IpH7wkY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UYkI5Hnc+XVX9Y/YXRIpvbC2OhDGK2ckXxEZTfqlbBgwbEKms7TBUWI3gN5fQuR9DXuP2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jJB4iPshlHhy7VEaZ4m/jB+pFVZhD01N3G43jmbjJz0zXHXFuIppk4DWDLRTqsp9qTIM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iVNaydeozLd2KEpFPQTmabSKieJvbpIk+uj86fabwqjshQ4l3feAu0yktxqo+ql9k+9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pVp4UOZblTp15uRRg5zXpVapxSjkXCsv+X2Yyv2fxqFQTKRDtp36/YrrNVVMFN7jPpp9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cY/UUk4r1Zwd00Vo/wBa6f10ru+9mfpEu9kftkLJGMEBriPE5WV0JGDCNQ/XfPT+o8DF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tgwYNptNhsHEwxLJ5ZsxaSMH73cKXEpcIyQl6itHBpkRrpqK5JfGXz3GTJkyZNxuM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ONTAtsydIo0/WkR4KbI8FSukTqym8PMYuR5FQho6kiPhzZHw+ItNTiQppLBg8clikifQ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0rRG+GMgIqmi+erj6V9z+UntUeRYhCbyaRZlqK2Zd3p4bIVqm1Q9cocJyujP/KZTdtSP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2ReY9Uvi+SMN06MNkYP1U/jWnmO5sU1hNzKUt0v1gXaRXfFGjuhLSjoSQ4SRg/Xsruzs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KfD7k+7i9vRETMobJvM/cx7O02mLu2RMyNitnqkQfAmZP9oPcqy9NJ7DPqoPcsGDUrFV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rMz7EfiNHKKdfBBxkRZBkGjgVOBGEEKESEEjAjBizd/Gp51ROyH0U/lTl6ajHfIxkCks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Wr+mX2RJS3SpE5Wi9tNvnSQy6ktqqy3y08cKUhOy/wCGva7MrrhkypakUyJpXml1VuKU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iUuc8j4ItpUZYnkzllT5VflR7WwjZEenTJaUdGSHFofT+13zzGLk1pmSoyRHTcToMfFl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zJvjabenBgqLEv031wv2Unmz9j9v2Uj92yZvMh2zeMG1QntG1KEY+p/LRcmLaz7FfPQ7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vKODT9qZTiiMUQihIjiyELoY6iRvZqp+ZqSpZDH3tDvB+mb6WMpGlh6tWv7O0vs0lb5Z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UTkUo7nBKEK1Tc6Ed0m9sciFZf8AMZTfFQZUKlqbKLEaJ8dWr+jBOOyWzLUPUvnFNje1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lds5JlVmn9jamSoxY9MToSNskPvajRlUdKmqYllRWSfDRqKfArZN2Ddy3zT+bJDujcbk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gxZ3fs/r99KGjGLK2livLqcThNo/0ffRPDq14xKVTzDWr19bvkbH1Lt/qZIs7lPgiUmR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TzEeaeZI9bNjNqNTLy6CtUshjFaPePbHO0aH0aaOXSjthrVyzST41SxUb4oImxCeF3ej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2wlLLVlZf8xkH6qgyoVbQ70GRNG8VOlvBq6m5J4KrUlTZCaS8vigvXVh/ZtwQgsYF8v1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y+jBjqwmOlFktMiGle6EdqZniMtqn3giUMlRbKv7sxJiTNN9zjAk4mR9GDBWXqXb2Efr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GOGjBg2m02iRgUhsyZ6EuOnT/XLmRT9VOa2y0hU+Wjl6tfD09WLfry2zyWOmSi11Lt/p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MjOQpzE5kVNnlsjTFTQorp8Yns0qtVsrS7oQihylDJ5ZOmbDYSto1yvr1nZlCeJa3uyn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DdKUtkJMpLMpywJ2iZM2z/zJcOoyRUKncRQfEDTvEzBgwYKkW4+ZtI0IVG9GR0zgODVW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EW5L9U48KGRxxHsKq4OhmqJxoQhLcvcwbsGbsTFjBrNNvi04vNmRlgTNJzXlZDXRuMpm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Iol8DN8m4z0Ytg2+xg2mDHR+uiniUmtlK2mZql66VTbF96WY1K8d9PabTBgS5kO2CLHM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r0RlgovMokSCIkRez49P1Wq9xWl3FbS/GNpQyOBJFZc/vSdv9NSsxkJ81/VSj3qvbGI2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5lPhSfOSnZXVkKy/GX4NQqPiRPtPvag+IFNkarFWFUTM3nRjMelcRx1EClUrTnHT5dWm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siUZ0lHzKJKrTH5bctrKTqJQozmJYXTi+UbkeYhTy0+h8K2RM8w1dPciV49tJH+15Yom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sulPgl8On99WLtGPZatjI+OjBp1/bqvpVIdMi9rk9xwcYbKD3U6i/sMXkjDMEe2RrI7R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tH4dNF4qIgQIkLrr8Unv1lqncQiVlbSM/SYiSKhVP3pT/wCeqZK3dRXrqv1piKaJPiRE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iJ82Xtr2GOy9lDsh3yVfjLsyt2l3tRZBkSjS8yMqM4nqiKo0RrirIU07V6iglqVAoa1T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SzkLQo/hRFpIn8SAtNAVKCMJXxbKHJDqHmDqG8cjcclBSyu9SOwj3RPt0JMa9NaGybfq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bZTur6jsrZ4iPuK/7l0Qjx0Z63fHsx4PkKmhxwMyafmetliG4cmfu6izScGsjioYP1F4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NMwJFX43j8OmPePaJAiREIQumctsKkt9a1TuIiTsraZ+qn2aIs/VYmJc6bt/pq3yPuiX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HoyIVkzIuFF+r2c3YvYY7LpXQrMQ+36tU+EuzKvxfe1DvAiaWo4pVzNOQ9NTkT0bJUak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Qm/TTjI01eUouGYwpKHXwb0Oqh1R1GORuNxnIoyZ5U2R0vC00TyqaP60SknaUnIjwbif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blGpFkSJ+tF8LSu+jUfCzQhd5cvPsbvaVsGOjA11NlOfMSaMDovGkhh61+s4JfKmjy+H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aeBiMGDZk2CpMVF48o8sqH7JrjBgZHslzLpovMIlMgREIVl0eIz2aVXn8hCJ9FHiVKzt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1HzZLvE1LxUjyQjgjaXXEVkIb4p91ZkX1Z5/RIjZD6nZdKs7RsxH6iO0vhLsV/g703iV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ptEdRJC1CZmlMlpoST0r2T00oE54IVsShqWR1Qq6PMjjzEeaeYzezcbjJiTFSmxaWTP4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XmRwpsc5DchZcsERiu+lGRMlCMipp0x0GOm0aSGKUli7xjpq/H9sRi2GbWbGbXlU2zZg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z9lXfTgxZOzOzoyyprIlgyUOXrH/AH5IJycaSw44cXxJDgxNqTluj5bPIHQSI045qxSN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zjFWyJdrMgIn06T4RIECIhXXR47PFNXl3ERH2vT70JZUSSGPtUWHEon/AM9R8yZE1n2U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LoybyBHsMjfN4PMmIkLsQJdbsrOys7RtKy7LvIZ/pLsan4Xj3osRTZ5gp5FIzbIptEa8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w8r+KafRSnT/AI80bZoXY5I05yFpmfxkKjTRimjfFHnDqyNzG2Rjk2pC4MGMkVgbEzJk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RZgZFko49it8MG3IomOMCeByNxk3s3s3m9nmHmWwY9nJn2MX/ZCWxwkh4xKeCgvTWouV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p09y2IUYomliaxKlzGKGSkimVYZaoFReum4xXn08qSepfznExyx9rMpiXNVY6dGyJAgR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ZefcREY+4iJpnxC00Mn3iikf6apeomRK0f7UIiOy6ERXEnbNpSIcza2x0tTMn2kyAzN5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gS6mOys7KzshErRP3IZHtUtqviO9DtBlM1NTZXhqCNcjUyKRkzfNqFfy1/JR5kGZps/r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zkzkx0ZtFjZkch1OdxKokeaU6uZkWJ2kurBi+Rq24kk+vYts5Kyti2L5RuV8Dj0Y69yv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jwSitsuZ0YYgzaxIcWUj0m6CJ1Eah+vTyJTabqMiQjwok5JwaQ+FOCaxzKEhSyeVzKlh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LSTm5aaSNji18q3bo0zxUiQKZEQuqT2xqy31rvuK8lZCNO+Kdpku8hFPuvjqrTIk/lkQ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u3bSwwamp6tC/Wz9w7S6K8jS9iXRDtLqY+pXYiJK0Rj7MgVe5q/iO9LtAh3q6Xzypo5I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aohqERqJm4yZM2RFCRgwY6pSwOoKWZbjzBVkOu8uUpP1HqPLFRZGltk48EbPqwYMdDvn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ut2wYtj2MdOL46VZ2k7Oy+O5eTHDqJ4UpCk2erLUijySgbR0zUwKXdseZSisRjVWN8t2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8NHk7lskk02tPT2U/LSXA8E6arN6HL1OlqQjjA70X/ZEgyBEQhC6NfPZpFdj7kbz72iU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UyPbU/ImRK0vWhWfRm1Il0MprdJvy6cjSGRd12d5PjO6VBcDuiPZ3V2PqV3aA7RGfqRD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9qXaJE8PfDpxZPSwkVNAifh5PRuJsqwFqJxI6pHnIVQUiMiMiLvkyZMjkOokVqyHXbfm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ESNPJGhJkdMLTxFTijg1pGq0OqiNSLO5gx0IXQ8DlbPTJ4O4jcVKZjH4mDHTtMGBjtFm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6NJT0y7UF/ZLgxbHLXFD5NWlwV3kgkpah80GN5KEclVep8Dk8SjJuvlSoU5NLmNOsox3Z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vSHtqJR2kHgrTyVKMKxqtI6KtD5RIMh2iyLFZGb+NTxRV2S7ivPshFP5UiIhlTsyJAia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kRdDvEXCld20sDUyGabsiCGO9aRp45lBDuyPdDHZXY7IXQrStAdlZFQXer8zV9h97Uu0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ESpRZPSRZV0ZPTRZPTST/tgR1EkLVJFDU7lTrpiqG4c0OvFEtUefJm6cn5bZ/HyR0pD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GnTFSgjhG4z0a7vkZE3yRGvJPzmeaKpkhMVRCqodVHmDk31OzdkiK9Ujfg3p2x7jR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2mLuzMZIrhjJCM8W0U/6GadZq1OmH3Ml3fKqyzOK4qP1diEsOFVY3bpVmt0CVbNav28L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un3VIQ2km0eZIoSgyvHndJEazR5qZszGM4xnr5N07R703xAgxERC6fF6m/U3ZK0btXXe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IiLtXfrJkB/YK+eiI+hsisuP9dKbyyj2gQJXk+JPMtLHB2JPogKzsuh3XQrO0bSEfpFS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Sl6YvJTNLLFXpq11Aq6mUzNlHc5aHKn4afwJwI6etGS8xHqYoZFRQtPkjpmR0pHTxRGn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0qq4Q2Loya3mzEhnYycG5ZjzZXVn2/Sd3eMkRmt8iQxyZTrYI1YyPSzYbBr8LHQxis2Z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8M0cSoLsJoc0bl5jrolMlKUo7UTe2NJeZVqR2GMkJbWp4VPmUZpU9PDdW1Sw/DZ7Z1CB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KhHa06NT1OUM1I7nHvCU5Sr6erTPM4nHkRp5+mBEgREIV+0a8t9e8iVlZWl3EaZke1pE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MmR7LvbPTEXQ3bTxy9TLiTtRKcbTvVlhU+Z0ViI+iF5WV2O66FZjELtIQrVbV7apcD72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Ufj0SpRkfxon8SB/FiU6EYW4MIwiVOLP40RadCpxQkl1aqrzpocNmTHTg1EcwcRxxdri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mPsumrnbTfCtLsxInwbjTNy1EhkxjQ1gUmKtIWpYtQmJpjkjcjuYZ6vdau+lrN1ZGn7y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SeMiME16lSSJRME6UZFek9uhovzNVHM9u2PJOeChlk5JSi9qU/ME/LrS9UZLFHw+O6pr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mdOKg5JFCa8zZvqaPSqmnFM8U0CpyWmk1/HpxP4MalCMnF0a5TrRahWgRrRFWgKtEWpg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GsnKC6JdnZWVpWRpyArSJCIi7T+bJH+kOtC6HaKy6fphKWWxGnRCzGyUio8vSRy49m7u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d2iStG1Xt+63xNQswJXgRKDEad7qNn+JXqqnGjDzKg45NhjqayqsNssGDBgdPJ5OGk2R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8tMxi07NlRZtol/fIkSjxZ2wYMEJuLTjNTp4M4FJin70upsyZP3ZFMXMqS2xrfCnzHAr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UfrOTKKiiypApPZGUt0o1NypPy6uN2oa41dWLo6THlzjkm/VGWCUnIljbDLejjGnCprYx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yKszTabe9W/65aNY/htktJUR5VaJTpyJQ52bIQwOSQ5JqsyN2S7PuKytIQin3gyNmMRE/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P+uPbqS6G70I81ZDtHl0ELtIYyrK2kjhDvK1K7srKzuulWdoErRtLtLvW+vcVfgSFaBE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vw9xkyV6PmSjFRj7M57TUamJGpGRj2VfVV9sKMjSTzKrS3kqNSJJVCfmJuUypUnhOoeG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FsdE0ynmMYT3Rn3F7zJLpcepCKPyiVfhT+G8VRHmIlLMt7NzGNE2oupP00k8NW281YPG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bKW2E/UtMnCUppRXIqbHFnk5ElFOTEhIhTcjyqac5D7SnOJGu0v5Eh6loWqR/JiefGSe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2T7OysuiJTREg7MdkIr/AHTP3WfK6FaK6GO0UL0xbG7UY80lhEhkmSeXS5nQjhSG7yI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10RJWjZ9p9630rkrfAleHeksulppsoaRkIKC/IybjejK6qkd0a9GUZZlEhqmiOoizzDe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OR5hUqNqtCW6jI0ssShXIVFMwOCPLieTA8iA4RpkhjuzFs+owbSHEZd0vfwYHE29GB8G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IriRkyjMTfEdSJ5p5rHUkOcx5y+SMkSKdPcfx8LaivBDQiJXnuHWUXGrzvjjfEpZkbqc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keZBDqs/bEVKG6ctKx0KkSpB4UWQhGROlBEuBpeVLCIc9DJ/GytGztEp2gxDJISEI1f3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oY3emibJPgwaaPEezJMbKsraSPMe030TZTIXd11ITwN5sxdER9iN63Eqv+PAq/Dax0zT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LS0hUIIg1Ezn8fPTKOTa4lOrFLcumcFIraQnpSenPKmj1icjcxNmWLI02KODBtJ0Cm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U1dKBDXU5yvVJyG756NnrwVPTGLzGHZ2x+E4jiYs10RI96PM5z2puZDdI8qQqJ5A6KFG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/wB93NBeki/TLvMmhkKstvrklQkUqGSlokyrpoUqObQcUv5MUvMbtFZSEPsLkUuak/Xq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O0heqnKPppj6J/HoV2RKPYRHoVtd9tRk3wuhCXS3dKzG8tEOZUo4tJkiUsKTzbSR9PZS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e0xXZGzF3tqe8v8AH37TOb6OOEUJbalk8fl7sE6uCVaLNZqqVGnHxaSdDxZFLXwkKtFi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nRaHTZtNpgwYMG02m02EqOTa4FOW5a3QPOi00nX7K1T4zkmZEzA4kuBdDtFej8B9TiY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fvjJhKNPtk5MFT0rubSMBxNRw0LvSk8xZuJ8mBx58tGIo3odQ/kSRR17jGWsbXn5W93V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bvbnpUvJ8X0vrZFOT27DS5qS1npKaJdFTt7CKPZWh0IZr+9V8vuroSF0N9ERk5YFbTQI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a3SoRwp9ndjKPWvbV2IiMR+jVH/xd6cdzgsK1CW6FsilfJk2j9/glViiWqgir4jCJV8S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pk8zNhFYFUcXT1lQoeIThKHiaxQ1cKi8yInZwTKlAdNox0LplyKg8yk8UouL8wlVJVyp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mBSyUuYlWO6MY8Yu7f6fj4HGz7NXodosXaj0Vn6I9hdmah5ku0XzCSKTMiNqHIzZofKn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6KcPTJyR3KNeVIlqoVYV6Xqpx2lSWTQUdumrPfWSJ9E+110x70+0bQ7u6Ga5k2J2VkhL2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isyoxwiTGych20kcuPab6KjF3p9cfedoDsrajtL6bQhkpx2pX0k8S6IywZz7+TzIktXG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nJk9ZUkbpSH2jb9IXeRL1CWBdt5CtOBS8RqRlpvFYSVPXU5CrRYmjamSoo8g8gdBjpyM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oodaMSrVUpRnkkpMVGTI0IojGKGkytpFIennFqU4CqZMitgZVTcsD7YMGPYwY95oawOI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mEuKXEnIch1ESnkjPCdRm9k5PE2LtgXeLwoyKU1vq1MVdyZ6mbJEYZVSOB98GVaJmyM2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oo/ZKLcppxN3FOopSWiy4qdOlDmcPjUuyfYVkLoRS7RVo/LF0S7a18MVkRQul9CtUYhG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N30kcIm+io+aPMoXXRHv7rtEdo21Haf0JEIEeBCvF4lF7o3zaMs+05JDrRRLWRRU1xU1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pxo+Yv48h02nZW/XYXeZ+1LLzwk2eXNkdJUcY6HBTo7TdKJDVTRT16Ia2EmqkWbk7vaO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8RiiWv3J6hmjdN01sQnm6iPi2UThCZU0Z5M4vldGDgdVCqJmTN8fitZHHAicSjxHzEKv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Bi2BIrcRlyR7MVpd4qTl/GnJ0tLFOlQhFV6HD4GlivKJJ2ixWVkIjaMcxhTblqasaC08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pSiVJ76mqaiRb3UquCvW/oooS4rcdE+wrKyuil2T4yR7jEIq/HWS9CshIS9lK0nx3aEs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YxlNZlQWFIleTJPmgRHZdEe/vMiO0bagn9CIiYhMV9JLjqUxPN8odWKJaqCJa0nrZEq8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NauaH1kkm50kyVBm1q24wQQ0LTSYtFk/iQRClCJhKzsyRtNpCc4uOqqRKevlmetwVfEc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kLOYSE8ieCNaaKOu2kNXCRCpFm7I0YtG/lxZPTI8ho2SVtkWOhEdA8lo8t/kYMDgTi2U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mTJkyZK7yrruR2kJJFavJFCUZRjMhPzZanRvOsjNEuCSGU3yK6IlM2spxwpykaiMp6ij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3FavLLyUVme/bWqz3qisC7V10S7CV10JECPZkCI71/hrfqiIiKz9hDJPNkaePqgsDZN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QWFNjvNn7orjrXdfhK1fvV/xxCEZIXoy2z6pLIm4lWvKJLVyZKvJjm7y79On+GsXppLED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Cnb9+WJ7SnyPuPpZ+nfA45JUEyWk58nCdPA44GsKEminHfGUJJwbU415wKeu2kddFpam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ozfbFjpIdFnlyRyZ/OyZvk3G43G8nLIiQjOCnHdHs4zKqc46WM1JLBp6e191qYPFWlun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hpkVkjTmxaapiOlqFLTT3x0kYqEIoShvqbYQ0+KtepKMY1pKdeUoqc4/24ElF1Xuemqeq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GY6EKyERI9mQI3Rqfr1r9BHtC7642qS4EJc0I4tJkmSYx20cDsTd2TIr1U+2TPUhfgK6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EQ6KE8wz1yimVqA049D79GCjxHUL0Rs/k3av8ACt8KHyiNWfJTWIzXP6s+ld33a4Hb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lxOmyM50iGpUhbZOSJRljc0eaU9TKD0/iCZ/MgyNWMhNMxdWzfC/JzfJkybhyM9UrO0+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ZmmrU51a/wDW4ajjR14TjEqIaTdahEhpcn/5sZN6SEX5EYkVFEcCisReNZXjJqNOWJra6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U8RzGpTGSKmVHObYKVaoj+VIlq5MhWbe6zJdMWYFwLEiESIxEe1sGo+vW9sFMjZ+wiXA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xIkxsdmQWZaeOFJ8Sd5EiC5j+SrxKvy1nGlhy7IQujTSw+jPQypTUidJp2YjBsZ5ZGmJ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bUfGrLJCOIQM8kbS6GPoj3uz9WRLuSima1+Wf7xnwqhGWVUcZDpLLjzF4bKdacSjrJRK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JxfuZ/FyZMmTPsO8nwQ5KkTlCbUqFXeeXk01ONM/kKJLUQSnUpVl+s4W44U3tmbYm0+J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cQrqbr+iFPU4jqJ+YJ4TFPBDbUVei6MjTRUyc4wNzk6dMUcX3nfp/cGNEe8WKZuEQ6K/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K1R2RFZdCOESZJjHZmljmUFiNV9ErQQjIvyoku+u+in3siIhXg8SzldWbYNqzq6KRsPL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zJ/C7eBcmq+uK9f6Xdcsj3ndWV89GbPozgzmy5PGPs2lKOa8tPlyoOJOEhOSIVHveHbI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09XUg6XiHFLWwkKpGXvv3WMz7rGdxI7WcBoi8PR6uO2rqMjqyZGtLbSqbHT1z3PWSZR1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MtTY9REq617vPlJ6Sq1ChVgzUVnN78DmfrzhvI57KkJx1FOcPLnEVFipijgUsHpZJKye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UxUzYznMSAnev8Nb3RS7DfsyeFZFCBFEmTZkdmI0kcR/VR9DtD81D7674R6IiF0Qqel1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oeqFWkyMmObN8jOTuKA4oV3et8MmbPkh8dRzTinvzaK5I/LdkXyt+k7K+LY6HbFmQeH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c6pEzBKknHysJRaUkyEPVKPCyKWCTyTkUl6IV5xIa6USnr4sjqItfj4GhofuvsxcFPlu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LmChknHaoMqRID4en9dOU2qulktuqr06cNRWjOlkWTc8CbZhmME36aUFmpHBLvTk4yqT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KrI3NnLKdFyh/DjGl1xIiZGRkyQImb6n69V9iRDglL2EZJvNkiCy6ccIkybMjsyPfTxw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P5371z5XREQuiDKnb+RzF7yfBCKaUlv3JIQkRRLg/XVqnihCW5WwRZX7WwJckLPpXf8A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WdsHiP8AmfvS8Vtw3bvFRwzYm/Kw3D0xp7W4ZVRYPk4y2pcixtaFUkvymMx7j7E3anVw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4pQ9MSob9su6jw5FPUeXGTzKJ2O7skNERyws5MKSo02UdC2ayi6VUhyYKdHc6lBRkqM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115bqHSnZCERFaJGyEaj667/ALUzd7CtN3Rp4C7SJsld20qzOHab4kzN2Lv+d+9d9q6I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bVJI84dU8+R5ks+fIWrmLXSQvECHiCP5sJHnwYqkWN5d32r802nAUtwrLgq9mRMC7n6H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9n6Ea3nXyfOl5rYMGBGBX/TSMFaG427R8qlVwYTTpkqUlG2DHs4MGDBjox0YMDiNDRj2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8CmRmTqYIVFJQ7J4HyVo5KTP3U7bdydM24spQ8psiRW4qtbm8jtS0MpQowVIqyxDWQ86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UVmplOMuDS0swlzS6MHYTEREhIwIiKyt4hrFGPd9C6MWnK6KUcukuCbJsd5W0cBFXs7I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/LWPOoEKyEIXRX9NYyZvkbtkybjexVpkNXNFPXyRDXxI6qEh1E1W+L5JRcCnPImMn2v+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uhdGs/8A9hI0X3WR+89DErIlTi09OToOnKn8NxRgnT9vHTj22jabTYOBt633laBLvb9y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FSJnE16osXD4an2l3Vo8FKrtfMn2IohTlOXh6nEq0l5nlpioRPE9P5FbTFKJX4NIsqNH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rQxR6cGww01JojVFUQpJnpI4NyN8TfhanUSG9z6VbBi0n0RKMcJdpMnIk+hkVl0I4iVT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amS+VZ5riEIQhWV9fH+z3EyRk3EZsoV8ONdSXDJR4nBxIzyRKnQu9sWT6ENDEyPQrK0O/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ZoPu/crdzkzxGzF0IlFSHHhUynLC/PYx9M+wxiG82hB4lHa/wB01tjuIsTMlVLNCZgl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3Xddu7p6KWNPp4UzHLQxYx4pp1UpUHtKDytX9lD006U+ZTxqZPbCvL+iysrIwbTabTFu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UvEdU/SkYMWxdK8n0IpQy4K02SY7u1CPqh2kVH0IQrKy/KT5kN5YhCEK6vr45pdGDHQ1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UtWQqRmVKCZ6ok+hd10fpX5H8faR+3au8+IT7+H/ADY+4hiQ+DNsdEhMfaPZdvZbGzc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bzcZMmTJkybjebjcbiUhvqnK+L01lpYJCjznjk8tlOTRlsY4NFOoS5I9+5NcOGDs85ku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+Hpq++8o8tNFTmMqe2tTqKCqy3vettCW1Op/bU1ilGdfdSF0rowYFBkaRFYM8ap5KzzK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srvuO0EUo4SJPiTH0O2miR7TZPqVl+Yis8UYishCI9LKyzRtm+bZM9LXS0MRGtKJT1vF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wxDp4P8AVd74tFGB9avIV0Vf8+R4f3/Q+y7WfJHKas+h8NyI9n7LGP2cm43G83G43Mzf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3G3imsXatHhyqCktyKi5T4xbAifA5ZjGPMkQjl6Lw9JVaMDXaeLpeFywlklxGE1IkSwe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XY2kUVIbaIhCMEYiibRQYqTFQFSSSWBWnLiq8y1dFxJCJH7XNkxSEzI7wRSiIyVJDfQ7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pcoQrr2Y2f4T7I1r/wDGhWQhEbK7tNYni+PYz1vop1MFDVEJKacCUGQkpULKyH3I2/cr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Eqf5zNAf6rrYn0uOTYY2yznoyZNxuNw2N9T6n+E1bHpsu9uHFyE70nhS5SMIaIj71VmI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mkVpxzVqLZpqewgvTUnFxpSSpvUJwdXJ4j6qKJCMemMiBVf/AJxESKIxIxFBCghQRtMD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vnWpqpGtHbN8DEKyuiXBkisunEghEpE30u1HvFDZUkNkTAh2j7DZTP0/wpdkalZ0qFdC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4z1YMe40OyZp6ziaKe9uGIeH5m/4kyacJIRkffPNPtkz05FaXZWV4nfXTR4f8bfuyt+7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ZM3z/wAJjF8RX/fJjoo/Fjyb2KeSjT3upHaQW4mtsqcXKWigqMqureK73UFWUTcqj0lF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y8bhs1T/AKT9RlgX1Q+SKs3gREiRVooSMXd5PCrs0kcUzXUdyqWQrY6JiWSESCwIZNj6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khEOhCtm6sxvmiuB/hVPid6aFZCIisuhmv8Ak+vJk3GfZyZG7xZoarT1OXpdPB6SnDxB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h2l1OPUr9nT51WeND8Lqytg29MWMRgbHbI5Gf+Gxkfj+1bJFptLiSHei8RWCo0jFtPV2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fMlPTbRSqRKUHInD1ToYWggmaU1LF3j6hrA54NW/6/1HsU/8dd9EourrcKsIiQREiRFd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uXH4jWVqeKyshdOMkYkERVpsb6XaCKNqjwN8x7xVpCIq2eqb4p+pwWEx/hVuxAfEroiK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gZu+rw2O6tOa8zWy3UcOBCWbIbMiZH4voVpPr/VqL/tND9XQxO0R2nwOvgpvKuiccnccB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3zPgpVMnclAaM4PMG5EarzbJHMnGhJuMFEXpjT21FP0yrcRqyytD9kZbJyrxy3zQTb1e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1/SWRYVHs4PEtT8hd4kCBEQhWdpIlwVWR5qXqvNRGDHUkRRFCJSJdUrU0QJMqS5XJBWdo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l6aIjuO69+tan3q8VroiKy6dUs0fwsmemKy9JS/j0qGZOpzSfJKnxTq4Fz0R+N0fsyLt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+2h+hWfSu7v5aZHgXacuISyIjLF3EcDaY9ljGYu/xc2jaccjicxcKjw5vM5MzkiLklEo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2ijSKsYkoR2bvTpium6mo+hS40vFWqpb28yp0d1CHoqVo7oeH6dVIaxcfqPZEY7tOIr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IV3ZlQqEPtEVZbKb5cerAkIgiI2TkN2XVTXCKs7U0RQ7RQiQ3dXrTwqfLoxwjdt/Dqdyn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EjZWV58xl7764lHTTqFGjT069VczueoW2gxEoZIycCDTM8n6urrrVv1piRofoNx+82yZ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BFXaMe7iz/DfFl3FfBOAjGSrDhWXA5FGDm9Pp9xhU3OpuKsuafqJrbUUsG3JWhmnOjtW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o1F/Er/dWclT8Lkv42tI/FCKb/8AMrVPkiJEiQIkRdVYqEPnjhHitey6FaKEhEbTZLqd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Rd4RsyKFaTuhWk8Kctz0sBLAxv8AC/UrQ76//KXQiLI9dZba3TjpfSx27kaU5FLQyZTo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pXyaakqdPWfV/rkySWViUCM83XS3gi7rql8NL8X20f8AjRJxKfbu2rJcI/S72Vsc/wC8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6mhr3sGLvoV1aUBcEcSQokafMKRSjFGnmo1NU/TGb8uDbk+8NPujGjHNV4hV5ozi406L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b9BqZZh4X6tP4hHaQFajh0v9u5U+aI96ZAiIgLp/WoWCb5pH6rz8ui3ul0roiIkyT6EY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OPQrSY7xsytMpR3SoRxaT/DfaVod/EuKq6EIQhdOs2xrR8tnkU2fxCWimh6SqktJWkno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1UeVVPKmOjUPKqC09UWjqsXh9Rr+EkQ0lJEVRgeYje2Skh1TmRp6e6qaz6o9seolwo42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5O3Q1kXAuen9Wn9em+NT69J/jXTv+v2+hiY5CeRuyVmzNmMx7D9/HsPpXQrJG3BKllqm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enmTpSgtNRdSnKmoxoQhsa2y0tZTisqPmOendTbQqajfTg9tTXxczTQW9x9WCvD+vw3a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rRxI0/aX2E/khECJERC+OjUj70vgu3i9bPUkJCsiKG+JPoV5IlbI3aESK6ckndCtVqYX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PtLuRPFFyhMQhEBC6vF16ssVRi1E0fzqm7/9CeKfim1LxiJ/+tS2f/pU5P8Am0WU9Zp3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WUT+bHMtafyp7ZVJSNx5iz5xvkzaJGePD1msaz6rRRPu1w4jp8U6hTP2VOEZ5yReHu5u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U/r0f+MyPa6G+v8AbiYx0ZskbTA4Gw2Gw2G02mLP8h2/f6p9KWSK4MFOLE+Yr17jOY03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X9XhL/t1E1GGl9VLWcU6edq9UqiflYKKcqtOnharg8J+3xv5UPlWhmKKRU+xd5/JESBE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96PKqT8vTT9crYshLogfqTH0IjefRFEULpbJXVqssJvLpR3Sox4H+JUJWgeJ/VZMRFkR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jnabTayMcjTOehRysYaORdk3h7jZIVM2IxiNo8vw5W1n1pZOwh9E6fppzcXF7hDEySbU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vmvLGn0n11H6dP8ATdXavJkRsyftjFfBj2mMf5MuikMdn2p9o309L+urHBS+dNJzqUFt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Pa3vhoI7a+uTlPRrYa3DrqsmUY5qVfi1lUc+YauODwvjUeM/Zpfk/hx5tCOXW4rMl3RE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VL+uaxLTniL/APBm+DHSiJKWB9UbZJO8URj0KzGOyQhvCqz3M01PCiuJP8WoSGRPEP8A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lmvWdKrYMcR7tc4ODCMRIuKi+TCv2d0S4vT+WiWKZrvgnd2bMn+vlqSy6cqcsoRElaJk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adf1T7Uvq6M2zxdcPNkbrqXu4GjA4DibTBga9h+2x2RT6Gyh8KYyPfR8065piP2vtW4q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p+rTYNb6YaKbqVdd99KGX/HjGFRZjVi04Re+Hy1cWzSxcdV4wjTv+z/T/fT/AD1X3Eu6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1VVmGoWJ6ftr47tCRdk+tPiT60ZGx2wRiY6s3V6tQ7mnhulTWFkf4tQkPvHvrf8ADuhE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LpZFZ6MG28PlXlmrfPL5sygsyocW1vwV3bFkRNuTmDp1N1o8P9sXXq/8fT/TVKf1/wDA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f4b72pd+igIZ+/D3lanvQ7Z9UXmGq+zVx/ro0ZVCjSxLSor+qGhxCerTdfSv1xrPLwVe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2wb/AL/Fl/RQX/ol9dGBp+KmrXq/1dkRIC7wIi6ma+GJUO0Fv0+opulV/dl0K7uh9DY3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yFerMby4rLoU8Ik/ZXQutWqjGR71VnSroREiIXTL4tYfTF+loiSI95u6Jc3V/wBmmT3U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QkU+37faUMFOpdidn06z/GoP+ufyXx62IfQ2R7Ee842Xv7hvofsP3Hal0w4aZ/qzQemN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0zpv0ar5auTzpPRF/5EeCFbNWjP/wBetbVbTy9cOCGWYH3pL+vVPFCjUcq3iazpqfp1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2qwiPxEIiQIkCAuvXxzTo/Ch9PidSE6xTumZsvYV27IiheylepPaTlkRpqfESTM9S95Wq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QiAhC6a/3dEe67zeWu8uprg/XR/tpSl2NaLod12Hy8Wq0ynUwIyRs+nXPGko8UpfJduz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Ox8ntMXV8GDF8mTcNjfSx9b9rI70u9mIXdkHml3NDy9XxKl9tVbig/69R31XfS1cxc/7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NV4h9tJFV7ZaTlcFZYdCWaWrlinT9NXxD/GrcamP2ReFD51u36EIgRIkSIuust1OPBWe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asrZ9nJmyRFCXXmyFapLCqTbIopQy6UcJsk/cfsq1TvIZAh8Xx0IiQEIXTrFt1VoqyvC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lWVnaHen8aHxNd3XWxPgbvVhkhNxa5F1+If40PqaP0xdbEYMcne23ctpFYftMbGzJnrY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iEYIr+umjRfZrPlT+6pLaUV6aqe/XLBpMbq8UnGW2h5qjWp4qanxDvTzEqT3FCWKMSu8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8tXzQ1H3ZxNviKfmVaD2y4uiBAgRICF1S7KC8/X/AOHjEREBWx0Lqz0JCXUzJ+0K0ngr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ab6kK6u/bmSJESkVF6+iJEQiPT4msV0Jc1KeyOOTDFEbcU3nqQ7K7ZT7w4jQ+BrZJSXQ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tKmpCk6coTUrq8vl4j/jxn6XI/QxPoc0iWogiWqifzEl/O4lrGfzJC1sj+fIp+I8R8ST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/bwYNpgx1P2Xal812GhXj8Yo0nFTWR4XFWRGrtjUe5auGVRovEs75rdSqxxU0iara/7N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eU8V/jpZevVvMYLiv9OrR/8ASfeH2a2s9v8ArZESBAiQELqfacf/AEeIcaaRIQmL3kiC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s3xWqHciudPT4jwNjeepCuvcVpkhiKBWWK10JkSJEj0+KLkxgy7RZnJnClLPtLopLNQp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zRCsiNRdG07D7GLMYicVJc050qikmyMjIho8S+gS/sdmJcymkVNWoktTJkqzKcPMW3bK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NmFgceI05ZFfBjoYx+9g2mDHuytS+V1aJETNP9ur+t/bXlhrHlTWI+IS5U9sKvyk9sdS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1TjV2x1W2NHQrCfbWx50+YEFvSjiOof/AJ9V9cPmxfLUPdF9hCIlMiIpi62NerxedpCt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dkRV61Q7uKKFPlLA2N3XQuheyuh9p95DtRNV/kdCIESIunxJf1dCEP2as8uqvRS+No9t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wPGPvsptFOuRrJmRWRJWfRgcMqUZUpUqikbTFk2eIc04kftP2V66g51HIlIXqflsoxfl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Hpm2KHjG8cji2ncFCy65DH7eTN83wbRwGjHDXWxlP5Csu4hds7ZUOZan6Wv7NUvTDM6M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KnqrVnxW5nSWZ6hPdJFaO/Q0pbY1K8nV1X3UuSntjCdRbak92l1T/rh8nwQeZVO0rIQi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u/iU92ok+BCIi9jBiyskYx0skxsiRQrVqmBvJFFGGXTjgY37a9ldVTvJjtRNbxqehESB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OQ7RWXGmhJFNpRcEOiPh9G0k+MZH67/tdtN6CXJT+s8Xf/oyIkIyyNZojqBVUxSzb9Yt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7itS2OjWujxDiFOGBQ5p5tqq3lxy25fGEMunR2NyijzjfNnqIwnI8mR5DaenwOjxHT5K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XsyH+DjplHI1iz62R7w7WxaIionu0vE9R/jv51l/Xok3CrHEKnMJQ/qofbUXPPmUF/fq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n650/Vtjup7dqXG7dGD/APNrPhTJkXzN8ZzdESmRIkRC6Xapwqst8xiIowR9xIwPpchu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PIkU4ZdKNm/YXQuldK6P1UGO1Hv4h96fQhEGRIkejULdpyPJTjhQhkVMcY42ZJLaVYbl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osRebrtFYguSl9Z4wv8A0TpuB2GxdHIqrIaghWiRkiUcm0qU8JK2TcirTKNYXKXfXcy2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EVlxpbk3GkSm5MoQzPysRjThFSnxvZGXBKOViSPMqRJycnfHVIl+OySs114KXYREwIX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oS4k5ZNFhQr/ABXBP/G05PtLh0o+rUQ3KjRTaxGMq0N2ortSjNt08k4JOb2ym9uj1cv7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LoRTIiIMj1O1ZZpy+RjLUbr21yJDZnokxvIiMRK05YVWpkRTjko08HYcvYXSuhC9l9qg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i/V0IgRIiFdrKmts9OUczqRSSf26pNrRpoqQyb/7a3FS03lxRLA+SKQli8RsRS+B4rzX1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/EjRcqSZkyRMGBoUmiFVlPUCqRZ5mVbaTpkamHUo7inUcCrLCqvzHHlWRU9VWiv7J4pUp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xHmSqW4RCSQ6iFNG5E+8sY9lokiX4uLSNo0NdLtQZLuRkRdo2ofNfRU7qGVpPhX+qb9G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cSlieUirVjslVcSjicMf2aj50IrbBtSdRsq99V6aNX7afeHaSw9Myv8AO6KZHsmRI9l0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L3f3BDeE2K8mSeREEJWnLBWqWpwKUMC4JMz7i6V1LofaZLvLuUjxD5TIvKuiJAiRI9Gr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t/0/beSD5ZL/ACNR9tqjwPKWcKngpcmbwJIXeHxZ4n92t+ip/gaX/A0kd8/K3ampDZKM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wYItohXaIVdyjJXqUoyKOVKvT3GCWIOnUN+W5KJLUpKhJedGmt2s5KqxK1Z+g0Ud5LSv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vDpuJhk0yUH7WBolEaMfiNjdpRJLHXD5NiEjBFkXah84fVV70FuVGpsdbmNRcUPRThUn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91BSyqibjp4kFzVWKsXhZF9KjuqeJTO7iymyoUuJV/n0UxESJAQuh2kayP8A6ewurJkz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knanEVpTwVquRFOBRp2k+leyumI+tW/VS0u7KJ4j3qdqT6YkSJEXR4lH+2mzTy8utFmB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l6qknunbZ6qvaEFJzitilhRVv1QX9X6h3Xbk18//AEaz6K1WP8WNbbp4z8t+dg83ItQk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R58TzjzkRqRYpRFNIjVIViM8i5TXqXacFJa301I1VmnLmtUcpVHzD50KqktTTxGTESms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2kpnmmcj2pScWpYxbBjrwYHA2jX4eDaYtKGSUcDRgZmyeH/qRdkIZSKDzDUfPSNxOXUl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OO6dVurqE86T445jFShpVipL7dWnmMF5ShkSxSor1a6bYyJA5ZT71vldFMQiJT7C6HZ9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+0hy4d8jdoRIrCJ1MFSputTgUoYEsDY3de2ru0RiWXODg7qzP1UtU7lE8RJfFdMSJBkR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7y9SoVpYU8iksKW01TnOVV7ILoqP+yHxbuh8RXp0f6h80bkaqSlWquUjS0JV5z/rqT9V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UpN+TIdKQ4PDTRyKTHJiqtFPUNENaR1iZTqKRk8V+SNI90q/oqN+pd4T2SnV82m4tHG3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zpyGpeZajdJRUl5ETYkVIZVSDiS95oaJL8drJOA0NdFN5iRER+VpPatDJ/x63MtLUxUx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9k/Tp0Unmdbto+FDayEsPSx5qP+yo8qbxCkyUsSk9lKs909vG0XBCXEXzU+V0UuyERIdh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73l05vGOWlgbKlXCcsiRCBTgRQ2Sd17C65C79kabirUm5yFdWfxqWq8mSj38Q+D7EHxdE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gs6YTwUaiThL+xS/tb/snVy5vno285x0R71I/wBc5vfkXy/11FTYVZpLLnJS/qjpGPRj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mTW0UhSHNDkjfHDUWOmjyMlSjy4NGLKbRT1DiQ1rNXU82eDR/bq/jL5ZN2SFfZJSU4tY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KdbeR5NhRqOm6VTeiXBJbitRa6Me3IY/yJ0yURqzIPDEQ7Lu0RGaTihV7xyp6aeNVX+u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/RS4lJ7o0PTS049qNPmU3DE9pNJRpLao+qepjKcP40zyJDozR5MjyZCozRLjoiUhCEQE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v4GTN0hRFwOeCpWO5BZKcCnAihsbsvcXTIgMSy5tRh0rux/GZIk7U/lr/iS+UOmBAiRZ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PB5jNzfW7O8O8+75aKKzOH9qqRxGrSzGnpkL0rfhSr7XUr7lOtJkXPHktnkG02pnk5Ja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ZwKWScE1Khw6LQ0IjMUkaKUY1p0Y1lqKe2rZlKo4ShJTUlg38uHBvlEjVZTabi9pRqKQ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7bu0OJtGh/jyjknDBJXg7Uey7tcRQu9H41ES9L073amp9NdZjTe2Om5hT4k8kF6KMHtq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W5FSXEsqFC/BtFFGxCpo8SilVuu8RCtTFZdLPGPsT/AwKIoGLZwTqolNswQhkhDAkIyS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EXthZd7IQz/WoSKneL5j313yKnyRHtdEGRIEbMn8f9uldUrOSM2pfKu8UYieHQn61PFF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aeFVltlKU5SS2QWGTew3vClk4IqGPSPGNsTbE2xZOjEdGI6c0/VE3ZUsSUqZKImKbzpt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poyhOHLGQm4lOopqrSHUkhVDKIbRnmSRT1LgfzJM/kSHWl+BgaJIf5DROmTiOIhFG36T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Rhtqd6dUqJKGh7Si9+R/CL9NSSO63+qT47uUXONGjsMWaMGLI8U+1XgRIitAixC6X28Y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xUmKkhU1Z23YJ1USm2YyRiQpkYiQrZHdWXWl0KyZJ5IIZ+rwHaIhn6qDKou8e+tf9qKv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iRIjtXW2v7OR1MDbMNigYwfqHetLJkbKM8VKtaPlaOnuhVpZJUfLUqiKkt7bHJsjk25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/JSeWcEKaUJUmihHB6WOEWT0yKlJxk+F3Gj9xIPKo1MFSGY7cjhzgg8OlqINVKEZlSg4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puRtTI4iZH2/BcRwGvcwbWbX7coJk6bQ4nYp1MG7iDyOWDOShIlbBu/rm/XKG5UIbU+0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fqNxEdRFOEqjhDBLi2DFsGDB4osVbwERFaJEiLpZ4v9wp8p3wbGeVIWnkLTioo2ROL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qOWbJEIEY4EhK7611RuuhsXJ2X7z0Q7O0T9fv9VSbwOVqRq3/eVOyE+eiJBkSLIX1/Go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rsO36g+fJ3RVFDpkn5dSUjwmunSUONbH+qvDEqcE6U44aHLC3s3m5m4S3CeDdxvZvFWZ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k4VE4sqQUirQZKBtyRo7ipTcVGWHDkhnbGOZTXLibcC70cxdWsidaOxLjB2FUaPNbFUw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pDpjpDpM2MUGeUeUeSzyGeQyNHAqaNiPLQ6I6A6Uhwa9mUEydM24KdVopyyS5cUR+TJ/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4m5MpSyTdptCeB1MnJChUmU9NGD7Wbvi2BI2ni32XiRIiERERF0yPFG/5BgTwRmKRp2t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jmOZuHI3lSWBvNkRptuNNGBIXsKyXXBdcmUkS7dCP1aJPsR+NQqJXolR7qpLtaD4uiLI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7faqv09H6JfFZZDO7V/ZCrkobqctHqVVjWjvVdba1BrbWoip8+WVKfGCOCVPIltMGbbR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qJI7x2YHN7o+uOqhslwQnsksTKkds9Jy4LFTWR8uUp5KacouGSNP1Vm0TzmPaMeYUsle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6J0WeTL2ce9g2m1GDBgwYMdbimSoodA/jtDoyHF9GDBKmmToi3QcKqZTaJ988T+NN5IP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jekTe506FSahpEhQijJm+DBgwY6PGfneJEQhXQumZ4i86roRS7+YbhyHIcxzNzMjMncw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u7K6u+mCEPpbFy1wSeemF0RJ2j2qkkTtHiKs+1od+iLI8kSAux4qvQ/afM7o/WnW/UeX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H6h5k3g0+oKLZpNQ2tdT4g2nSkqkP4+VKm05ppSRQ09SrTjTmicZHJNbVmy3M2sQxV9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SpFVI/GU47lvcXN5dCptn/tr4/8Aii8kJOBRqwbqUoShUg0eXvJUWTg0KpKLnNzaFKRG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pj00WPSktPJHlSNkjbaUEyVHlOURVuPPHXIVIo81ZqVWyHmshTqEdPUkR0iPJiYtg2m0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e6IkSIrRshXZUfGoW6vsNptNhtEjI5DmZ6GzAoEaYo9P79t9MURVn0ZtTiSfSiCwneHe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WqPFBMbJSv8AuLyrogyJBit4gv8AzdOeh9qEcq8e77eGxSnUmoR3sc/7KvydtNqpUXT1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htlSzFUqySxGRWoplXSnhsNun8hYrUYxiqMSpQgyOjgz+JE1VNUifJGBUpyHlFN4N/MS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Y8yNLHzK1fEZa7/AjkUsG5MpzcWtQmU/LcK1H+qFJsVDc3pcn8VjoSitrw09ts/gY/Lw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miz+Kh6IejwfwkfwRaHhaKCFpYkdNHChFCujBjpbvjq8YXoshESPdCERtHoZV+E+Z3yh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pGxdeDH4CRFWz1RQuE+mFnen3mLvHsyUcmop4tqJZecJyY2QfAym+hECLIckbamO6gvZ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Vahtp06kt7l2qPl8j7oYuHR18oC1FOsTyOo4lLUFPUpqEt0qEFCW6JVcZESnFuKzFP46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EnlxFDmMNxUl5UM5EVBrJoqagtu+prVnSwoj4XJGs0KsmUZGJpbpOVN7XVqQShUiT2bZ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cdOPzsdTQomDF8jsurI2ZsvY8YX/AJ7IREQhCI2Qrs1P1NmRszddGCNNnkpG1IkxsV8G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9iC5bh5cn0MRT7zuimStTs0Shk1lNUaH6qOzICHZPPRAgRfMHaXKnHEuvOCCuzBBDHUe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RdpRydmR7NEG0Q1U0QrxlJtN9iFRxI6rJ52VCKca8MRdWcU9TLdp60pvUardByQ+XGOR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rRiVKzm1y4wJL1eWQWFS5qVpb6UKeTVQWKOnX8aEHJyyhOSek1vo0jhVjVoJktGajSSp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9pfj4MG0x0owY6cWwYMdDGkO20Rk3G7qx0ZfRuPEedNaIiJEQrREIVmNmueKHTi+3IoC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ZCiKJtNpjoz049hIS9hEUPgfSiHaXRHtIRTP9reMfR+qnytDsr0n0QIiKHa2rhjUy7wg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ml20VHz9V414d5bfehPA1kccSjTRUoElgj2zbFlOSKNabcdRzT1EVLzFOSq4XnsnUTTw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THG2/B/IHqZSHKcnGEpHksitpHIoLKqRN0Tz/wC/4UtMyovVq5eXptFGNPTTe5xhk7Gh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nvSNRUg6VMbwZXs4Me1jrx72BI23SMGDBjrY+l8Cd8m4T9nJI1Szp/2KyIkRCEITz0M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Yti+euMl0vqzbd6V0oSF7ERIxtH0O0Ufq6P9XaBMizJ4tPNT9VEYGindkO9kQIowUXh2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TidWGPaRFejwp+XUqONSnrNJGFSUHF79pptk5V4rfQpwlDVaJ42OLfcTungzZTlEWomR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G98D0s9JtgKnTx5cDZAxBPzacCdQi8qdXapV5Zi5EN8nDFIpyc3R4qSSZWp+YatuOmjR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ESFBYpUpnlPdHS5HR2rURe1pu+TNsGPfwY/DXTkzbPUxmemUcnYjJGBoiunJuMmTcTYi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iJAQhGCHRI8Uf9f4OSM2bjPvqyWRwwU4puukp2aMCIok+h2RTRLoifp9yJPsmZK8/Mq5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SlEgK66Kb5Qlwu9vEI/1d3p/nqOZYMG3mQhLLxbBGPMVxWq+XUpzc4ainmLgmnoFOl/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hLT62FSGo08JlbT4VSjJFJIaMGL4ybXbbdy/rUmeZJHmzKHmVZ1JOMoNyNJpd1LU0qdW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Q3S2Lbuw5SKCxThHlI25aowlUnTKkNosE9TsNLUdRxeD+Q0paj0aiu5RjN3SErLpxbPW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Fn0SZvwU57jBJ4W43GTJg2mDBtRgSGsrV8VroREiIVkK8jxYyZ/Cg+jPtRgeUSio2yZF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ZduqJFYjLoR+nfuuxDl66Hl6mcj9aOtz5EZR12j8siIdleD9USn2wR7Gohvoo0/2ah+u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9Ip90zUc1ND/AI0uU4epyxFLLlQUjyyekTapVaUHqGydRNRSa8jJVpNE4uI4s2kUx9v3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Rbp0too4JTl5Try2eYim5Vp6duTp1EVHmempbmyMOMCnGJQScq2ojFVaspypJyKtHMtJ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LoYP4x/GSRj8ZGDHt491dWMm1IaHkWbuQ0eWQjgdtolaPdi6MGB8HiKxqLIREhaIrIV2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tpG02mDAjJn2sGMFOfEp8u/6uhezHlwXLGxXiPteJPvTeJeLf5WfUJ4ei1nCcapqdAfF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HsfqssVo8E+8XZiVkYMMihdkVDSJx044RHFDjtdJ4l4jHijNuWhpqvU8Q0SjWqU6lJwr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RlTUyrR3DpPbtaG2zbwzFscHJTiyOWI02alWupOri1BY0cU/Lo0vRCjlVqaiaWkzsT4I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y8FCkhRy6ccOUW1hlSJJ8Tba/DXQvzcmTcbzebjBi0kLvgx0YGhrAhIS4Z2Nxm0lk8Uh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VkK7PE3nUmDFkxPqwYMe1j2Ik17cV7NFLFMnaN4jHZCZJbkoc+Lf5CFZPnRapIpzjOOr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7uu9JlKyFbxCG2rAqReILjFnDCRgxwkKBE/001F1Z4wpS5hFypuM4yyp0ZfZq5J6fy/L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PqVaUJKroISlqNH5bWoqUlT1CcvNgehp04MWlg29KmVdHzU00kKgypScTy2PJRi9up+U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MHKoqLPKNNJU6e7DhUSHUj5dPEpRnFKVWLdT4rgw6kqVFJanvQ+ukopQUMSnA4ZKjvJa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aX5jlg8zLlLB5iSU9x5bYqTMYtgdlHIh3V2JXbO40Ls2OR4p2shWiRIEbqzt4hzqRWwY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tYMCRgx1YEMXsIXS7Stggdovpj3l0ZIMxz4jLfqsCHaEtr09WUVS1KmmlipplJypyj0U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FPdTplVZppcKPH7lL0x7d5UqTmeT6KcN0pQxOtnOknFLdlVuKGnhu0aUWp0h0nJ1qG1S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YN7HmSqUtx/FbdLSvFWhVhDSqrVeytAdfYPUQlFVos3wHsm5RpRpJRKdOE1VVOLk4lFj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FFiWFCpheY2U+KlRYTS8ugknUTyuDbtj539kJtkUZwKrgdXcVXx1468f8DNskmT7STSW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RgQ3bBg2m2/Ji2CXBkbHIbPEOadkREIRAREXQzXSxqlzZXwKIkZMmevabTFsXSGrYumU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dL2JCKU0oLvLqj3l0xHPEa8N8sYs7wmRZCq0edl4jKi70+9EQrzWYyhsqRW+nKOH+lHI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06z9MVLFOly6MWoU1Am+dQsU9DNeUl/ZCOSotrlyQ5K1HJ5DPJ4VDJ5O0cME6WyCzvrV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R1FJw1kI1KcaOJR0Tk5aecZQp1US80cJkalWCl5jG2jzcU41ZKXmSPVIjSQsIU1ElWc2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T3UknmlH+1TyVIKk5/CjS9aSgp1sHm5Milgg976177/IxbBgwVEsMhDe48Rvtu+rdZmc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PJuNxKWB1Cu90LIjZESIiAuiRr/vpT5su/s4FEUTaYsiMHJuLRtvIRLDtgp08uq+tLkQ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Vnan3d3ZHiFXy6FOotsoqR/HR/HP455BUg4ShMlU9Omnlqpw0O0CmyHIj9W1lPdGmnTN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dN7/ACpZpx2pTbOBHBuRqquydKLnLUP00Kri091OOSXLcDbgSGkNLDcUaiuT10UVfFcx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N7sRjOZT1s4k9Y26GvhGP8op6+AtZR2x1VHO2kyq6FMq7Z1W449Juib4kqx5mDc5OIjS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2UDRQTqamedR5sR1dqlWcn3IlKhkr09stPV8qf4ePy07YvPttyQp4vjryZtkybxyMjZ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hKqOTkYJdnZCEIRERHpkav7/3nBFkfZjZH7axaNB4xgpSjCnWkpW/Y30Izg79atHod3eB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Ild2R418ItojLMaXMpxxbBqVghySTTpT2zeZ1H3dqZTeSHZMVkNCpZHp8ioYPJPJHTME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5lR8oqU476bcqWreYrGNPL+reRibTUShQhV8XhvXisGf/o0xaujMq6iiaydKq33wYNgq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coUHQZptJS/jauhHz/JZChUcox1SP4FWrGdKcZ82wbRrB3IxwIpxcpU4qnHUejU1Z+vS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tbWp7m7dBfKUlEovNRTSNVLenD1fj5/HXT+0sWzfA7sd8jGxyHI3m8dQcxzHUsuiqsTs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RPtX+6awfpEb7WKDPLPLPKHTNmHi37t5stgu37qP03V49iMcko46lbG1ezAiO66KZK8x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IycXptsye1RxatDdCMdrm+TmJRk23akQIdkKytF4eTcb1mrXhSIamnM4ZKnkdIVPlOMV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KFSWZaemU5NFKfMOTU6mlpqfifiM9bWm90rclOLZTp/1woyZ5JCnHNPSVZlHQ1pPUaSW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BsbHR58pG6nSj/JSIa7nS06VWlX8NozX/wCHCoarReRPaypkpRwmUabq1NJpI0Iyn/br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KFZNUKmyephGoLtQ714+rvKjBHl+iKx+YvwMdKGbjdbcdzF8m624c+ZSN5vHM3jqDmSm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QlbBg1auhCZEiIiIV59q32VCDEIizKNwhGenBjqhBuMn0q6Rnqj2WOiXC6okbO66IdpX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TkZp5+WU3KvNq0n6YJMrUzy+eRS2tcopCIiIsTFfc8rLck/M8Zz/AC/D4NuDUCpU2kKs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Sp0N+oN6RpFvrvtFZMJGv8ShoqGq1dXVTV0KOXRo4oypwg96VNYa8L8qNf8AlUEtR4nR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UKm0jVhmNSGa1RIy5U900eZI3so6upRKPiNN0v8A9jap1fMeBwJQHE0dNqUdSifNXV0s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XIqvBpmmRoxkT06g/L5luS3C5/FyNvPSveXTg7dCV912YwOZvPMRm7u2MYzHShX1Uf67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hXrfXuzKaI/IVs2TFITF7S7qvtGzPWvYXb2URF0x6Ijsh2Rr4OdacXGUsMzg09ZxXmC9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XbbknSZTWEykQEIRkjIjI/ZTZPdu1++rrtA5wrS716qkU9TCnNV3KfxNU3UKc1CFKjKc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oqXi+Cr4tWkVKs6s7pGmouo9sac4QdVycKRKr5tSVGMI6lpU3KpnyqkmtPMWmbP45/HI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skToNCoM8t7pUzy2UopSr1YohMk0cMjVkowz5rZTlvhqKTpyzzIjNxdDUYlBqQouJQru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7vYm3Da75tj3cGDYbTF8GPZx76H2i+UPA5pG83E2M/TNxm2bNGDA0YMexgqxzTd0IpiE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VZEvkroQhM3EZGRtWb9lCMGPxkKz6I3XdXV+xXq026sFInBxkzT/ACws0IrdOmtsNlQl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W3LJnhlMgRMWYhMTGQeHqavlUfMnJp1E81ZFHepR0qThJZdTMXCpM02l/sqyzLOxaihOt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MlKtGA/7B1NjjCU5aWhtq7JTlHS5P4tNEoQIxyfx0VaSKun8qLyiM2OTNuZejb5cG/Jgy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F1NHJUIZKuRTlFUa3MZwdlJolipTdPna05LlFOtKJS1abjiRRqOJTmpqtT5WU5cv2sew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PtLpS6MmbOQ5MyxPirL0xZu5ciTZFvDlg3m8b6ttsGBxtgwYMCsrvtVWKghESkIQiPRr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SHVkyZFI/d8mTPQlZLI1h/iMgIXUroXZ9CNU9unqPK07flVVkfE6P2zazppbqlX/AB1D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xk9sD+O9ipf1sh3iQu2ZEI/RrpbqflxNiFtiUpOdSrSbhHSSbpxp0oOpkXbuU+7S26qG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aVwpbGyU9tOnHLjTIUHtp6baq0WLMiFI27SpVqqO6pmVVyKWJipI2Iklu/jxxqUqBGvD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KcXQnpU3PSSJ6XEHDDeUUKhCtHO922laOFuGKWCjqHEo6pNU6uSFU2xkOkZ6F+GuiLMk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M2c0jeZJSwOUsoU8Ep8+abzfgc8mensNkUPqwYGucGBdOsjtrWREpkbIj0av6Zd49iS6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6kjBiyJvc5RwvxIC610R7dETV/wCJTw6VF81F6tRxWofYnl6TiWr/AMKt6CoSZGbPDK7n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HtmzExCE7V4b4PCW7iEdz07UTLZ6pDpxQ6y3wTmksJrmR41HbrP3FZGsW8Nhuqzr/wBs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5Gn0+wnqPUq0ib9NHsKg9sNKnGrRpxT0qc6MYUStWHVKssunWlnxByrkqbIJ5pZE/T5u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yqcjUaThxcbQqNEKibzzjcVaDjfmJvZp9U4lLWLMNSinqk42X46RtEjNkR68LGTczcbj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m0+R8G5G4dlkzZLpZGPW/kYtg2mLq3iEebIiyAiJEQrM1X0kbvh2QrZtG6tgwYMdbfF1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CH1LoXbp13+FKfNH7Kvyrc1afEKXz3bZ6l7tN4rDbKfqT74NDU8mu6kMauPBSIyIu0z9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ZyWhpIhpqcR+XSjPVwx50pKNKpMp0IwMcRtnL/8A6ONovDk820MfL0sZZdOP9VCi26VB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yUlnZlUaXoVKGZTUSvqmeZJkpSzl5wmqiIQFA2ZP48WfxMKGkip1dM8/xISVTT7HUpce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fLU6JRJU8Eo7SFQ0uJVdVODnWp5FTZhkoIUWjLRCtKJS1mDBsMXz7bvk3GRWQrLvKBg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mZHPA6g5DYpWlLBLmyvk7mOhEmKNn7ku8Y8YvrvrsiJEiIgRFZmq+kV5epZx0ZvCyRtN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fbXSkPv4k8aFfLSorS2xXLbKK5g92p08k1qdPGvT1enemngfAu+6WVqZO0XghLiMiJOy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Sqahuu9Uo6OlV1NSGkhEqxxHF01jV6iNGjp5b4eOw3aJWR/tGWNJFcpf06eOxZZRSitT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vbI1WjO8lTJQwNDN3M0mPJSeX+0YZn1VKu6KkzVKpUlKM6ZFqZUpYdOi8SqyTpQp1Iav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HBxluGRJpMnFpqocMcRCkOXu4MXwYQ0Y6FZCH0SdsmTceahzGxyHPBKRuM2zg8xiTNpt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7tkOnHQ+mXBGPTqFmneJAiQ7RI9Gr+mzsnzVhmKYmLoj2REX/BV/wB3Xtd34r9FOlz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duXp0nNSE9ms28eLw/vrLbPv0UZJxIywRnzReUypw12lPFSM+YyEyEinjLgmo09tSz75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8TpTqR0mtdF+Jy8zRIYiMd04/FQedDHeuzj31E9kIxTIpN7Vmq1E3ZKcibwnyPOWsrbz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Kc6umWf4x5QqTK1LhaTmtQ3Eqc6ZKKm68JUyrqptQo+eVKMoEZbSD3LsYyVItFVIdPEV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dkZM2yJmTI2ZuzODeOQxiV8EY2XQ4mMdLP3FcN+6/lHt0S5jV4nZCIspsiQ6NV9QxXp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tFi9lfjL2F7LII1T3wpQNTNRi+43g/10cSosShN+XWp+bPUpuaGKI6YspxeVIUsPSz5Z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f30SImIUiDzF9xW8xUjU+IS20Kr/AJkllaqnnW6ypFRfE7adeunPbKco48Mnio/nF86q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IcKa3nqgQqvMajk8jjuJJohA2ciwNRbSItwn+6nMH6VjhSzNPJ5SFTga2livN5hOjkpT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0+0y4OnLKTw4yp1IVNKsOnJOcMqNP1eyutI7GTNnI3G6yEO02RRgbsuTGLSdpDsxI23Y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mRXPuyeFSWb4vUeFqV/ZZCEQIkBX1X1ftiujS1TV6XaLoRB8EfaX40etdaO15yxHb6at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3hMg8x00PTqJ/wB0ZxxGSZV5k+GU/iz95xFPNqEtst2bQ9I4f3L0wi8kO0Rmm+liKs1C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51dXBVadJf3zqpKhNS1+orN6yp9hDmVGJnjTz3G7a9NU8yMn66ralo3zTi9/Y7N8rYsxS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Wlg5KuvLmmdxR5wU44bwxMyjf6fSbOETXGoWac6W5YwVIbzmlKlKNRajS75ShsKeGRlt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1Jfxsfg5G+jBtMCRi8WNKzY7RGMY0NGBoasmPobMjNvs4x7mBIny4rC6Z81NfHExWiRI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z+ciPQjS18mp0zTFeArL2c2z+EhC9jPV2tDvJ4G9z/1dPDliBOpkbEjTQwaOGITo5qTo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O3JtwRZIxzLKIywJ5F3ozzH94M+rgi0R7RJkqi0+l0dXzqJ4nFz0lOGDtT0lY8mMZaq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lTmZplzH4J5N+yVKoqkdPU2SjLLrpTpwl5denWUpvlzi4nmYO0c8+cSqtxSZpZxNb6tQ4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ue4dZqXmjbZVqyjJV5ZoV3I3cOqmSUPLUeNVFQbTiaiDKeYOi3I8RptFLOccycowjq5q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M/dVkYJXRG2DFs2yZyYMGLRsicWOzMm02ijZXYl15uvcV1fPRTXPiS6EQIMgRYhDKvxq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QVtOqi8tx6IitG2DF3Bqnkz+KunNl1JD4shvapzy0+Ys1s9leU8xhRnNzp+Waejk8r+z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/FZY00I4U6TpjF3kR+VbsUnyUZc02f67mp7mUEIRCO6p4xPnwmqtmpqeXSpVvOhV0Dgp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Q1lVKXLWG7aRCT8uBNlGr5ck9xp6mHSluhqKXrhLa9JPfHVS4a5qan0znmnGpzBrbvyb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dzhR9MYqMZcCHLAq+1TlvnDDPK2QzI1m6lKE26e+WKj3SSyo0N6q0HCcG0fbCcPLqzey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ptyln8GV08GbRGN3SFESGrYtNZOyT5qKzQ1gYkNGLsXUkY6nfHsZF1sR4j8OiJTIERCt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+nJRrODhVhUToQkT0hKhKIk0RTFAUDaYs2NkHu0zf4DH7LuutsQ2oqdRyqWpyPEqEp14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tDNSEHUr1PTKtUntodk9r8UnvrT4NU9+lF37p8Op2OzXamyi8tdtZHbqCiRtTqeXPxGS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sZ0NC9lfU1fTLisZ5JIqUUx9zQ81NQlFS9MpEijXcDQyp1aEKUqK3qSlBohVnA0+oVYq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SRdHUQ26ls3M0nrnqcp04uRHiUSrUUDzNw58epkZJQ9MpRxuryzDTtGtgqkNrilCRR0n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68FJVIbVSfOpizy/Mp6DQ1HHWranhkqUWY6s+0+lIwZwKZ3vAbSEx2cjNmLJjI0YMG0w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fhMh29jxH4dCIMgyJC9U10cVv1ZdSlgpapop6mLNyY4xNsUPAxyHUHM3GTS802mulfjp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3EvmMjw9ZLbQ3TqFHaqs6SmRpKLfJqHkopKnXaNQt2qr8U6VVqnJWRIhhOGl3JaenEbW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KeUplGeCm9yaNTUUJb1IysqSM4e7JOETCJ0yGcFX4PuaZ4nTxUpeIUXEY7UqzoS03iKr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2Sym4OlqW0pKRS1MqTqx84nDDlQ2qj6U6m+SfCzucsLCbnS4jCzW4pU8TrshNThqXsar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SOP5esS3viNSjKqUNJ5SrrdT0KpxjT1lJmslvntbfZ5/BdkRjd2yZEKJsFHBga2m3Lxi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20Y0NGDAr4MG3qVn+G765Zo9ESBBlMiRtW7eIwzB3QutSaI1WfyGeeeaeYbm74MMptpb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e1kyZtn2V7M5qI3m1Q3XliVLbVkaPRbJ52vPGsr7I6icaNGlV3WrcavWLiLH2Iwl5ZJH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RTZTZKO4qUNlSjBEYiPE0/O5Nx5jPPmKqxannzYyE1d8xq05KZSZpa2yGqq+dF8oYyMn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VPTSmVKElKUdrjLa6ElJ7YuLoR8yNPzCemZShy4pCWCTIyJVZKCmKQ5EJjRnZKXrklxp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/bRlvc5c03tjqJZdTCo1ZSa0Bp4KpWr6XY5U1kVmurHVnoRnFs223iRtJ4Iu7jyyLGyP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Y75MiH+W7bTVR/p6F2iQIMixCZU7albqTHeMsPrj0ZNwpWTFZSwbhv28+xgwY6EK+RvA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Woo6GWKtKVJyfF4nlKSqymT1HonXlv5zXqOcqGUlX9Woe6rT9Y1iaTb0ugK6i4V47J/p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yaqlxRIdjU0nUktPy9Ix6XBKntP1JckakokdQ8Uq0ZCwxaeU29ApOj4XJVdVpZKru4qr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n4b4mic41nrseYpWp1Z7fNk3Sq7SNbcR+Se6U2SeU2JjazjIlyqeEiXMv3v4Wr2J6lsc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MqylVpVsyr4zra2SEnJVf/PR0dXYOSqUK1G+TNsDVsjYupXVosbIyN+RowjBuwKfQ74M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bBgwIfvY9jPsV+aL73QiBBlNiYh/Gt8P2z9j70pZ9jIjZxtujIunN8dL6MGBRNooG0wY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bN4JSbNLDfWpYSK1JVI6rTyotdrLvA1Ooh5M02qSK3EKkTS+uVaUSHNWrwQjKpPT0I0I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unI7p8Wi8qk+KZBj+ONlWn8ZMlJ75Z3U620dZMWxkoRZU08ceQToyJRw8NFOpJPRarAl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5+J6HZUqRY+6GIwMXDoa2pTcNZGoRjGoYlu3OJGomRWVFtEaix5qiOumKStFJkqZDgRU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qyiTqMk23R4KtXBpKXOpqbhKMYabCNTqUxLcUoKBqJ+a6XpNFLdEyZMm4yRkJZHEcTHW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FHJBLCihxybMGEOCZGGDFub/AL6G7O7Vn0p9Ofaz7OLNPKORGeJP+ufyuhFN8xIkRH6r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lp8wfGBrpxk2SRDKtg2m02GLYtg2m02mOnBg2mOhWyZ6cm5mTNnwpVB8j4Wmnh6etkjL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VpeVK7nVzCDzIlX2P+S5Oc8rSPZal8oPMoQjRhulNtcfKu6ea38LzD/85lbw5xS0qHCN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1OO6OogQfD7Rppp0kSpJEoIlEw7ReKkZxzUhFk6RKGHpZZI6irSa8QZpaznCFKLNZ4dT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aMcqKw5rBgaFw6eonApa082MzS6LzYzpulJbsS4MsyRqcwllKpg37rRlxUkKbKk8rs6k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KrTm50NsOwqrUaUckpqnGVeUnp/m2eEY2b+bpCQxSIzM2wbTaYtiyYzAmZtEjaVuz6Hf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j9xe7kYunHTNeip87oRAiQIkT9TXofE71LQIsxk2s23RGTRCcWYibEOmbGYwYMWXvYZj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UrRgbpTaXBqOIKeChXKOo5epjFR1CmVP7Yzi4Ozll8DWZV4/2pYEQZ/tS+elpcwdOoVN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KkNPHFeUKUP57KupnMnW4yylJZivRTksUJ4nquYIyNuJGQ47h8EVucobjy+Xp3ulHnBK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4lBUnvp1J0jSa3BTrbirHzY+IeDqZUpSpSzgTROO8xgxk/js0+l3FRYlGUomi8Wnpz+e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1VIpbZFWmihRiR5qVHgyxzlE8yQnkqR2QlkxIjAXApZdeCnD6ydSUylTzOcYkqqRVk5K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mourwYNpizzZKyExO+DHRknITuiN2uemQhMyZtkyZMkhj6s9Ctj2H+Dgl8a32q6ERERI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9S1JbjaRk4lOqhYZKimSpNGHZd0zLN7N5uMoyji2DHRi+Djoz1ZRuRvNzOTaJFTUQpkq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O6DWGmRm0oT3OfBQq4lVpqopJxZqK041vPm1HUTRN7muzI95fLSeqrN+iPD0UHMr08P0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SbRklaD5oT9FJ84yQ5g+CksmxyEnlSlE7uHFuEofFUtznpcEqTUuU36yVOSiqb21Mxb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jUhOG5eJUabVehhbWiJN5afNOssKtiFSnkdJxjgS4jKSca0kUq7c3qXEVfcRmk3PcaeU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OZx3qVNRprCUeSUYpdpKeXNwiVasYEtQ8Oq5HOeWQSglLmPC8Oi56rylOlaRkzbN1ZM3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FG1G02CdlbJnoYyPd8O7szBIaHd9Csl7Oet9eel9q/2XjaIiJEQuUeJR21R9yVtMvT/r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nqBSTTgmSpGwUWIyZ6smetmDgyunJyYZtNhtMDnCI9Qm61ebI08uKwo9NWB2eSE8FGp5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4mo1VsxLxD/LSH0RJr1eE0815ye7Po0i8vT1FEqU5eT5DUa1F07SiMaEinLaU6nNKosZ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8ThtGQiTjiWeIlR4jTkVJH6qQi1FYOHFaXcayk4sZRrSpS0msU4eJ0/VJbl5Lbq0nCTX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o86DhshI8qMZ1qY4uIp7WpbpzlyqksxnH+P57TWqln+YQ1mCOuK2rwnqvT/MRLWs/kyP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NkFlqm2NqnFJ1GkeVJnhemlTnCe1ZMkujFs+yrO243jkJ2yZMmcCmbhsyZE8GRMyhu6u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MRm/61Mdta9Nc4I9xEREbeKQzaVn8Usyh3yQ7VVhI2ccxIV8Ea0ZW2m1m1mDHVkyZYpG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GDsNpHmRHqIolqkfyJMzKRWnuqxhiOzBkTIvqqwJ8W0lXa4/3kaKdJwlQltUjVJqv0Q0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eEvFOWcx+VJN0a9fbHS1cKrLzKs35qhpd9SrpcOrpJwOLYI8PTw9LFhDe1SrYcZZiKO2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/Vp3vflbhQ9NRbZTFKSek1cFS1Eo1IaPRqtV8R08aVRkKrpypatVzV0XEozzKvtRU2M/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VHurqKoVMWxdSkrL42pfKtPdKa4axJLjB2NuRQaNqKbjGKVWo6Ph1WZDw4p6SnAUYq7E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yLkUTGCUjJm2DbztIxvm0iKxbkwyPcTyZIo2mMLIrYGYMDX/ABPEYPfenLAnkXcRASFb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VaEcPOCJB813alIccqccHJCpLMK/Cro82JuRwY6MGDabUYFfKMxHNIdWI66HqB6kdeR5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mwSJcQ09MZOWRGSMhGenUQJcFN4PDq2KcasUeITjKlQrGu0qrQaaZk5k6E/L02p00a5L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/soRUqlKahR1ah5mFJVo7IUKf9dKWyEHvPEKz2woNn8ZnkMo0cCIxQqZOORUkhyIySI1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k8soy8t7+UycVIlTwYKtNohUcZaOuqZOEKxq9FKdSt6ZUq0oTlrlKkuJT/tg1sm5YOGn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VG4y5vkj24OD9KjmlswKI0U9pWx5q+ItudrahpK8il4VKRR8NowI06cTJm2OjBgibTGL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JSuuvN8ZIxNt8DXKQkIzbFs9TQx+3j8bVQ8ym00702IiJEFzHtafbWQ2VSQu6JCIMrjI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JI2HlmxmJHrMyN80ebIVWQq0meazzZHmSZvkeZI8yZ5kzfIeTk2s2s2Gw2rpj3msxwkq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plyV4YOxQq7SnW3QU95JOJp6uTX6LzCeU6NOVWek0cKMKkSHC3Jix/IfFTRv+yafl1ZG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MpQxS1yaq0n6XIyUYOZGKiU4OTnLymqmSVXcoxJopwy5PB5mSHbCibMuHabISe+SZtQ8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p4p6hxerhvqPh5NPPcotwlqqW+MtP6XmLjMiozKlPFmiEMKXdncikYFE2sUeN0sTMjkz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PC60yl4MiHhlKJT09OC4VsG02mOpWzg3878i5JKyGMdk3bF1fJkyJmbJmRM3XRJGL5Ff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fk6yO2teHAmQkbil2p9rNHisPRZcGbplT4kCm/Vn1GCNn29lC7yRwPBhDihxRj2o95En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jN5xyqtPaIpPjTyysKa2yi9JU3R8T8N8xaXTw08G+ajfm5JSxGk/7q0DTPFWUv6Hp4yc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PdRqywo7pU9ZR3n8ecShRSJKKhDEUyi9tHVf2OMNumaIQbi3kpz2EpblnB3JZJQZhJS4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8Tq0txCptIJTqaWhSivGaVNTKfpE90YkcIq0o1CtpZUyLcXvbHT4USUXbBtNjwosjCVo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RT8NqyNP4Qs0vD6NMUIRMmbsiMyZ6VZW2m02iyjJm+0wY6HEURL3MkZCkZvKy6MGLu7H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uLoiIXaj2iK+rhupyWGO3YyJneyIvlMzZe6mT7y6P37EbLhb8urLLRFErpifQr1MSW3D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pUplag4vScrVUMEpDXNPTZhqltqS4cJb6UJerT109O3hU3vp1vqjMlHNHTSSp1ZbqjRK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a1B03I2wpwlqBPfU83y5QW+cqT3RjTjT+be6BTlklLdLu3gS3EIbjZgqYGii3ivHM6ci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VaaI8FCXDZqs/wAfT1mU5qqq2h9U6E4GWyM8DlkntykhoUsLOSnCpJQ8PnMXhaIaKmhQ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DMikbhM3GTAxPqQjAx3zddCiOmYx1NHCFZPpY7sf/B8S+F4kSIimRIu81leJU9k+pPoT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d7YGjBgxfPSivLEYv0i7rtLti0fkujI54JTs1kaw0sFOeDS1NjVf0zjKJTkpw8Q0rg6F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8vS1Nkqy40NTBU5p6GWVNFRYqaX1U6a2qock45GsFBqFR4meZsKkt78lySiynRc50YbK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fhP1WgimsCpZKkNkdNBU6UoKRV0+SWnaFmMq0claPlz274yWH3VRYcOJQhvfk+mUH53m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dOcKmipzVXw6RPT1YvZMp6atIp+GVZFLwmCKejowFGKNxm2BK2b4MGDaJIa6s2yZEjFm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XiujI30O+TN1LhyMid9w5C5s5EVzjpfQx/nO/iLukRIiEQIkGKzNdS3wa2yfT2F0ZIsi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Yx3zfsTnunm1NDHbAu6tklIlOyvKOSp8KbKMlhNClvi4eXP01o6zTypDqSUa/phUfBp6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KUacvJ1VbhS4NLVVOfc2oilmfznT3E4uLjzBrI45cKjgqVRGXEcmm5yzLLKS4jEwU1zD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iXqqJLE1xsWJUY5dCCjXe6FF8aiPq/dWOVjmL2qm9xrttGpWXpTwUK1Tbp/5EnSp1GeV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bRiSXq6cdDZGRnrd8Cj0ZN1vLyeXgwZNxuIs3G8TG+piXWrZwNiQonYTTNorLpY74Gvb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2j2IiEQIiE7yWV4hpsD6WRF0RFddKP3ddhdLGMl0LtF815YjZLIvTFsyZMmTebhsdkK6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a2Zaasm3NMjPZNTjVXidDy6eonuT7Mp1HFwmqtOGYSlLcUKnmUK8cP8AejniPyKWEmrV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BofdNFPDlX27RLJgg8DaIMqTwlN4062xoxOd1WeHTk2pVDUPbo6j9NJ4NRypRKS4qRxJ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pWrrwmU1Q8IpwKempQWEr4MGBIZGV8dK6MdTEN9OTJm6ITwOZ3Nhs528XyZF7OLZ6EjFk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Lu8v+Drpbq/RAQhEBEXyuxIqx3LV03TqdK6YEe6P17P6XZifSx2kM/QiKK0t1VWookbj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YkzNo9CiNcLhqeJUavpoVMknzSe0lSjXoeL6OWmqSO9qVR0505KpDaUpuEpNVKcaeXJF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4O1OG2nKGHnBWSIU9ycml5jN6ITWak0lCTkTn6Y1dqWpKbbrNC4jCWSfNWEtqlHc/EJ5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tlGlJt6GU6kdFBKnShESvjoVsGPZx15NwmbhyMju2N3Ub4Ntsm4cul2V2ZN18DsomwSG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C62PonHIxPm2Ol/jN4jWeah+rU7IRkixEHwMZ4rS9HUuiAhH69pExdumVsEkO85bKSP3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2kUJD7N56ELpmsk36qU8GmqoUsuMijVwaqjHU09dpZaeT7WoVnB060ao0UqmBrJJnYhV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Y06blOXlrbhDhFnlR2zoJnlCjFm1IcNwniNTgg0Swn4THfrH3TJnkrNSmUytzJ0ZuUNF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CCUVG6tkTvgx0Ys0YMdCYn1ZM2zbAlbFu9oiwISRsNhtHExfHRJDR+nwNj5GrJkZG4Sz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NnbIjBizsx2wOzMXzfJnqz0L3dRLbRfMhfART7ruhERCIfG+qhvpNY6V0IiL3EJ8zfp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MZTXGrlzaF8XQj9VJCskJWVn2GZK1qUminXyoyyqcsEJmq08dRS1dCWmqD7FGo6ZRrxn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SjGo4w9fkC4ISI1cqmko+cyUzzJeZDtOPEGoqo3vnlJVGinJzbobyemNPR81eW6J/OnG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monVHP8Ar2IwjJm2GY6GQsurPQ1bBgx0ZHIz0YEjFsjZkSMX3MUyMjJvN2bY68Wccnlm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yOXGOUrZMjEhIwYFAUcdOTPQ/wARdeOrxJ/12/8AmIp/KyERELhO75VdYrewiPcXuIa9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6ZEu5HglLdJCXKXRgcRI4iSlklzeMhSMifIxjtUTykfuM9pQqEWSlgp1ONfpY6mlXpSo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rBDE2qkoNTjUc+E3uaypQjuknKJGUW8wkmRntpOtLbFZJfJ03KM6RRWHOSjDzeKNTyxN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RUlHqRi2TPSvebNxuNxuMu+DBtMXz0YMi5NpIZHk7GXZWz0owYsjBIZg7GRsfZCszAom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bA7MZn8bcJ56MniFTdWtn0WpfOyI90UrsVtbxqPZXfuL3ESfpS4nEZkjIi7okStXlhER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1GOj/cb5zzTW5QpynKpBxe3JCe16eqdzOClLK8U0Ma9KcHTlLvfTVGpQ1KcmiFbChODc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jXEXgpvI5JtsUsiRxho8nl0XIWkRGjFCSVsmenHTgds3z0Yu2ZNxvHUN9mYYoGwSFfJv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NxgihI29CFbBjpwSyrx5MElbBiysj99Gep9Ls7MZkz+Jm+bvtXluqOz7CKXMrRZERTsx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s3QjJkizN8iurfuXZfGSyVFaLIyMmTdzlDs3ukLgUjebzebjLEO36F1Ij8x98c0pbFQr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EpYdKoUap8hPa6Uk14v4cqsZJxd4PEqjxKlqHEp1Y1DbzyOrhQ1LUf5SlSgijDfUktk9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XzsX4mOrJuN5uMmbtGBQNpgxfcbjJkwYErtdLVlaLy8Xk+c3Vt18Wdpc3hZo7WwYHwZE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9eRsY2Nj/Ax146a7xRfLESvp0SMkSAu1PuMd9b/lfr2UI/X761eTI9pFW24U8CkZGzNq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zZkVl36os3ct8pc6+XlkJeqjUxFUfMhXi4VEUJlCsLkjIct0fE9DvTjgxZD5sngpaiUS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JDFUmUfNShTZ5cc+zj8BiH1YsuhGTcZH0q+bZN/T3d4RvKV0K6FdmMj4HMbIrJFW/XOV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RiQj1szbFnd2ZLJ+zF0jBg2mDHWvd8RlijaI7fuksRnaBARSliQ+jxBY1P8Ar29hCE7o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cRfpfev0IV/jGT3S6IoihXY7xYuvtGchrjRw3y173amnyRNF28Upxzi1KZRqilkhMwmv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slClqJFDTVmU9EhUYRErYMXz+FkybjNmZvgS6smTPTg2m22TeZMmbJGPYjZu+LO6N2BT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WbGRiYMDFEYyKFASSMo3WybjJuJVUjfkirZvgwO7GuldeDBGI17/AIlPMx9EPku07UhW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yR7eKxxUH7Mbu366P0rJk36afwKiySiYsujUS46ksWdpPoREj1VPh+1yaSMKWlrPNSJF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Ddp4SzenUKUxFKYkpLxbw7YSGYKdCrIoeE1KhS8IpwKWipwSppCgxLBPkXTgx0Z97PRg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M3xZIxdsybjN1dIV8dUb4Ow5G4TzZIbO5J8QbftMZNYEcmGYEZMmRscmRg5OnFKzMXdm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fQ/ZzbUz31umn3/U+0VylhoQimNk2RZFni69HtQF1fro/Y+1L4EuzQ7xt2TluZgwISF0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GJSp4JS20aK3w7FHuuDUerTp7ZxebJ4KMynPJ2KNQqrfDU+GSdal4Os0tDTgQpQisYtk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fH4LZkz1oVmzcZtgwbTF2zcZM9WLq7MmTIuhCvI2m0jwZukSiRhgx0uoKebbjJkaybbZ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CiJMaN4uhj637btiyJiGZ69Q9tF/Lpp/NE+1PuIQiNqj5gRPFH/V+vZh2Vnb99X7/ZT+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3V0uhIkrKlOQtDqJEPCtQyPg1YXgsz/8eR/+PIfhEz/8qoPw2sipoq6lPT1UUoke/iMt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/luJ80dQsaiLwL1LHNJTNPQq5VIjBRMkTFl7Eu5FmTd7r6MGw2mDHQzODcZtiyvkcjcb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7RRMDGKyMjkLkwYRgcUYF15JcjRDt+kuWIzZs7kIiSs2SdoLIlaQo5Yxvoas7ZJOztmy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/a17/o6qfyTJ9odiHZKytKW6dPseJT9b9qHb/V+4+2n7DJId4kniPfoSErMRSoVJlLwu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htGBHTwiKKXRkybjJlHpHTpyHpqTJ6Cm14n4XKtD/wDN1FKVSEoOPdfGP0a2jN16fh9a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VOIqcF0YEuldOfxNpgwYMGL5MmbbRdG4lIyZttYoGDBjpdl1YEunaKI0Z6I2bN2bZMmR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wnb95E8jR+4ywRkZJG0cSHe6MkrJGB3mPgczcZM9CMmTJkybhO2RvoXXrlmj1R4IM7jW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7Yw7oi+dXLdqH7OD9C9tD7UVi8hol2RFYVeV0hK2SEJ1Hp/CZzNN4XSpEKMIiXu5Mm43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Goq3hFM//OnFKjiKpwTWLO2Lr3sXwNESSxfBgxfBj2G7owYszcbjN9pgSMGOjIhmbY9j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LMUREnd9K6M2dtw2yPZp5ijDHASF0pdT6GSsyox3VmzJkchMUhs3EO6vga6sXZVjuhNY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Eg76tlJCPjBvdP8AV3fF0I/Xt4I3kMl2iTeF36EUaMqktL4Q5PT6OlRSWPxcimKoeYmS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0YGYszAul9GDHVThklSwmrYyOCMe1kyMVmjFkZHIyPpSuurHSn0tmTJn2MiTFG2OjJn2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XZK7EMRkiJWbEvYbHaTJvIzJm7ZuE8kjJnBuMlLqYrIXVq1ir0x7xI2ijBFH6NRzUpi7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l3F7qEIZJEhFR5McCIxy9D4XOq9No6dCOPwMGDBi76NwqhGqemROiNYu/wAFEZ7W6jG8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TNn7SkZvkyZtkzZ9GRO7suvBgx04GrJGPYmiGepWwbRLBKyIrHTkz0tkmZGSJDMdErRl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E+YPhO2TPR+0J9XiCxUsu8rITKbERtE/T+K5IEUa17aEfbijFsGLNpG4z1IQrMmSOyMW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FxpkYpfi4MGDBga6MkamCFY9MydLB2/Gz046cGLtmRu+ejaYslfjDtk3Gc+w+nPWr4Md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OeTJGyXQzBjFlZ2ciLuyTNzO9pStg2jiTjgyZJWk+c9EI5IrmPfrS6GzceaeIvLsh3TK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QgQImv508bOzGK7tFimxTectnNv1bPShCHabJMlzZGj0stRU0Ohhp4JY/KwNDiOI1fcQ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jMlFx9l/iK7HI3jMGBmelGTJuM2yZvgS68j5MGOpDXSuhs3GTPWvYSJLAzIiJi+4zfJu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ookMxaVmTEucDtKGW4WimyNMjEkhCsuhGelo2PPiEeOh3pERWpkeX4jPbTgIia5/0r2s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0uhCJPlsnIbEI0Wllqqmi0sKEPw8GDabTBjpwOI4kojV1Joo18CcZqpTxbPvZ6NrNhsVt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Dauh9DMmelDMCXst+zgUTBg2m22TJm+0VM23yZFdu2OlyJyzZIihK7GZu7PtkjZ9LQx2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pE5EeRkr4PLRGCXQrYsjA+DcQ7XbFIyeIr+pmehowU3hwMmeaZQWZeKiERNb/jxH1u8R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3emcvVnJL5W01GWoqeH6Rael+Vg2m3owOJKBKPRSrbSlUUirSydveUSFHK8qKJNI3m8z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6sDRgxZ+zEZiyds+1gwLoXsJWchyHIburZYuRLqmPJFWj1Y6GPvgV8dLEkSiVIPEI4Mm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SWLMQrq6M2QyTELo2GwjE16/q/b64SNxBlIoHiT9ZFCPEHikvbjZEejN0IV0IqfPtC0V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/P2m27RKBUp46IVHF0K25Vae5NY9tJIckbzzmOq3ZJsVMwkdiUsjtg2m32WjFmrY6lbN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10Y6MmepWb6UYtgS6MiErNG22SP4WTI2MyZJmBxNpKJgQ2VHdWzfcZNwmI3YHUO9lbHQ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GpMXUhshIp9tMeI94QbKdJYlw/En60Y9pCtG77J3jaI+LIRNf21u1vBNG6lSEcL/AILQ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M3hJxdCtkqQUk1h9eTJnoUTaJ4TqG4zZ3z76JLHShDEOJtErY6GrYFfJk3GfYz1pGLZM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gQrMxdj6VbPsJjHdjZkn1K6RgxbeZyRWTBiy6HLBX9SiTp7haXcPRYJxcZfodlaBB8ad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Kvy1+fNF7SEIV5dn3yIVkZzeJP7KnyKNNznoKCpUv+I0ONpRyV6WLZtGTi9NV3FWnldC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mZ/ExZ2+S9jPVkbM9GTPXk3Wa5Z+10JGLOXSrr2c3czJn2MjZkjbBgfZq2RWkSMGCQ7O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Zw4syZJSJd/0u4pcGupcqztG0Ckac1X00pEe21I8Ryq6F7SFZXl2b6MiFZRyeVIqR2yx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Cx/x3EaJRyailgTE7U5bHQqqar0zFsXSHGylxkz+Lm7ZkbsmTsrLoSMX3GfefTIx0KIk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Je0umcurJmzfTHpZjI44EOzs7sfWu5kQuBCQ+zE8KPKfCzkzzGO4VJEqZt4TKkFOOpoS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mUWS5p0O6Zk8V+xPC9qPcVlZku6EIwQoTZDTMVBFKCzqJ7VUe5oweE0dlJdrP/itEoko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tPU2Spy3xrw2yMCMmRvPvv2XfN3f/XFl05MmbpfgYv8AuyiYu75tFCfVi2L5Mm4XJLv0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LqlLBnIuhjs7S6M2yJ87uRCI2yTIcuT4b9LyKOXBKKyN8YEhykns3rV0vLngZDuyJS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e6PFfn7ce/T+p/JEFudHQ+iNJQUSC4aHPYV6zqStpo762ljtp3f/AB5RKkMqtDZJMQzS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J59/Bj283kbsCeb4tF8yVl7ORPpbM9CRgwY60LpY0OLEhK2BLoyZvm7ImeB3Y8ii8xWFK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qvBHLuxu7Y5ckujJuNwmJDtBsTN1mLgk+cGMH7i8oyZvE8RSwNCVslEgUVuhWhsqxZlJ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2x7Me6uh2n3RpHirCWYbuckWTNZVyIzbwmOa1Ncf8to1NLdFrbKLtB7ZaaeY6mH5btk3D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fuITG7IfUupWyK6sx3fBkTVsm4yZF0Y6M4MiH0OyslbHKV8mTObNkuRdDRLgbJG2zJWz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srsRKdod87RytzeKNVDzFUpSi7O1JlNmn4K0EShxXr1GIY/bj0NjfDtDg0c/MpTXMbV5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1w7Wf/KaytdRIsjbSVMDW+E1tlnrx+HgwYs4biMNvQyI+1mLoXtZ6sidsmTI5WV88uQ3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Mm43GTcJiQ0MdkVGJ2iMSMXbtm0rR5P1hk7Mz0TJd5SM2ZNjMO+brvG2BWSJRyOHBF85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GTFpcudHcVNGfw2LRZVWk6bpIpsoyy3HcqqNTHbVsxe1Fid2Stgj28Pq+W5ISStragjF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8urHdHUU3TnF2g9stPLMdZDD/Cds+wxC6v2+wjBi2DAl05srPozdPoxbbkxZMXUyUTaJ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4t5ySlbFsEkbTFsmedxnraFwQ5tUso5JQIodpjGhRtJj+WLNWRi0CJuN5vExWlzHYbcN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lLBCWejVUt8eYujIoy9cO2q9MtdH1qzt+/ZQrMlePBB7ZaaXm0XHBWeKdSW6Zm2efCXz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o42uLto5laO+m+/5eDFsdKJfgv2EzJkyO7F0t4GxWkZM3URIyTeRX3WS6Jd0S732m0xd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WXt5/TtK0kSiTWFm2Bwu3aNmQviyEZtgn3MEeCEumcTsZITTHIXK1tDCjI08vVQnxrOV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NErq3htUqYNZU4HZ28JfNOz/AObNZjqKeGuGaV+qPKqrbU9pWx14MGPfd1Zr28jd1dsy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PbNu5jhMyMVou243HNoq+15wIyNiZ+x2RlZcjczNsjs2QW5uJgmQXqs2ORKRkbGVct7b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eRIzymZNxFiZuNw2YyRpjQ0Ig+DKN1sZdVemjDhROxOO+Op0mHD0vT1CrPeTpKVOpHZO3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K0e1KTpzhLdT1ssyQ7rv4ZPBS7D/AOdqo8tWo8SpdtasVPZcOKa5lHjHsv3MGOlMzdu7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jJkyYMde4jUKlTJT5McNGR8EBi6FZWau+hq+0wYMGRyFzbAli8kYwN2Y0+hPn9t8jHaX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JT7ZtyYtuwL1DjkVMfpHJu0JG7Ap8sXArIqviVJydPcpQyLtrvvVn+Eu6VtNWaNWuV0+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/naleh2h8qPx1y9KtkzZWiYIEu6mOR++vBiy/EXQx9L6cXyZMeyzBggbhiWW8YijaT7x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d2yZQ3zKXQhMbFIzzgnZXl3HfI3eQ7oycneyXOLZIt5zg3DllKZJojLCTbESlkQyl3ms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EYJyKdHBgRq3ur9Hb8DAhIzh1ZburSPBoJ7oKz/5tVeiXch3ofHWfSuuBIiSeOjJn8zH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0O/CJaiMSeob6HbIu9sCibTAkTIsTExREsDZuNw2K2TNmJCXsK2DZhCshGSV5yM8Dxjz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K+OhHY3W/aFb9WyQfEXylkmsEO5EqRyRjylgkxbrInDcJJCGTqbYSeZuz7e1nqiftCJx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4ZVIPNn/AM2XafyI96PbU/SkOPHTDtMz04F0Z/HybhyNxvNxn2cGCTUSdeMSWok25ORj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NpCRtMYtmyRLgfJgirRvjnaYFfFtolbF5PBkzxi0SJLsIcTGDNqi5nLBnJIkxyY+zJZ6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I2ZExGRDVkyk+ZP0yk2QMisvZZrvTp+j959zNkIVokuz5MHboj30NTEtNPMR/wDNfap8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1IwTWHdidsdOP+TgcoxJ6mMSWqlIbk3g4Q6h5mTU19iSEuCWMCXLuzd6o94orCtkTEZtk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j6M2ZgURokN4ISHLjcQ5MjdkhlRZErTQxWlZjsxuyGrO7EOyErolIyITwUpOR+4ciWLNZ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+iXtZ6UftCQio/SRJc2d9PLjw6tkgx/819qnzKa9UO2qf9aEyfN1dGenP4eb5Mmet9OB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pXY3KQkcIdVEqzJVeXUZR5Nf9qNxvJNuyHZzwZyQp5eNq38zeSKJdlI3CkZ6UZwbskZ4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3ctqjLdar3hEwbSKxbJmzRKNv3InHnYNYJdh3kIwLgY7Ysz9m0XApWR+sEYGzA0ReGob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66PFn/Z0MXuoVoitUdl2zZ9rUZYemquE9PUzFD/5j7T+Rp4+qJrZYRmzsh9C/Iz7LfTj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hIlqJMeXeU8FStgdXI6hnLtDhamW6pu5gsraYMDHwpStHvT7VZDZkyNiuhK+REjsoo28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RTtLkinlI2odmZHddiXYl25syRLgZKzJCI9x9GeiPay5tiyYu0pCZSkZ6V7Pisv/AE/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dk+bYGr0ZZNBXZSnlD/5c+z7lCPBrXmcbIld9C9rFn7CGMyZM9GTPVg4ROtgrVpYcpO2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VSTcnHu+6su83xN5kQfG4lUPMHN5lPI2ZIm545Zj1YskYGYFwb+iPZn7Mm4yI22YrftK8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2TeOV27MkTMEkMbHZWk+tEbJCvJifLnw5cIpkWZtk3EWZ6VfWvdqX+FgREVps/Quh3oy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GYwlkf8Ay67xEpRy4LCk8KrLdO2R9WbZs+tDs10sbMm4b6c3jaV3UiirqSMpMkyUx1Uj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yTngTYyMTteKydifJ+0jsbh2xbA0J4MlM2olgeRKQlxZiQojRgRgxfAkdiTEz9oZHofL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xizV5SwTkbhviPJNcSs7R60bbZsr5KkyMjufpESLNxm2LK2RCvJ4p1nmt0MV37UbIQyQ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T3KhVcJaavuSef8Al6h8pFGNq8sQ/CzfJkVmjHQ+naYMXwIdRIlXieYSkSODzoJVauSU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+L9kTjiJ+oMl3IU9xOOxPvJ4Uutn6dlwRmKSYkjajajaOI8CSEjHDVl3lI3ZsujGTsO0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2nZNmbSY2TY+0nx8hNIlLI0bTYeWYxbBjpyzNkujJIiZMiZkUjcQkRujJuE+jUPbQl3P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f9REIjaXbv0IxwPveM9rhLJptRsenrbknn/kt4U3mVGAuzNVPn8dMTu0YHfJk3G8yzFn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JjyyPApo8xYqTy51eJVGRnkqNu3hv+R4x9cHzL1LtZLEUsuEOZVFBVJ72VbOyQ7bRiXG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TtlEzBGAuLMlxZojAaIoyMQ2ZsiMTsOZkXcYzsMTHLhsfaMbSQ0ND7MVkhRO12Izyxis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bbSXCdkzcJ8IikKobzebjdxkp3Rr3/5s2fv9iIu0RWkaalmFSljozwND6KU8EWaWvten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eXFOG5wjhFWWIylund2T/EjI3XkMbvghAkoxVTURiT1EpHLIU+J4UnInU485IlqOalVy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3zk0P3+ML0RjaYjHpibkiby1aUTaNmTLEjsOYnltWnO0FuNuBLjHTnorfKHQ3xnnIrJG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VtwxvlsyRTtIgrsZIZOJgwRiYJDG+cZNo0O7Gr5srruiZkbujIpW3GbrlIV/E3/5/wBH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CvLk00dtGpEq0hxs3iSHbFnajUEzT6jyzTV9xGWf+NJ4XM5U4YRJmrqiF2s756Yj95M3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pD1EYuprJDqzm8GcHmE9RxUqnnlSpKZhvoRCOSSwzw2LlX8W5pRgOOFNEYk54jvN184I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gECBQQDAAMBAQEAAAAAAAERAhADEiAxUCEwQGAEE0EiMlEUBUL/2gAIAQMBAT8B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ND1P1aSSezIlIlHAP0991LgX6mldvRIiOCfmTzyRHBv1mPKk37T7k+jxoiSPLZT2n6it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z5j0IYhoXDt6ZJ9NQ2U8C6oM7MzPsFiCc2qel2n01EeZJNoErQQQjKh4aP6vTm57r4aX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bgzeiz2486O47NwTaROz9LS4t9SB0jUWdkVekTZcZF2j60fWZCIGPn5J1peLHgyTaRsk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D9GXEMT0SJkitJmFWZ0Krgl5k9mO0vFkkknW9au71FLMw6uAXpz0O61VCE/R54x3WlsY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b0MRN6ikqFv6NBHEVaIFrqKdyoW/p6H258Sq6vUIfSyGMpXUq5yfGgjRPku60IbshjKS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I1LwnoZBU4JsrVFG49vVX5lVovsVObq1Qt7VeqPzKtNdX4O6EVWRVt6Q71bFDf7wjsiR1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P0ti34WrfQ7KyEMYujH4T4KOdrV2N6FZ2ZS5XhP19js3oQrO1Rhv88J81PDVqz0IWj8F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1WfqjuuGqVnZeouzFw1W1qrL096EuIqs0LWn6XGiqrKfb1N+DrV49WrUn6LhGuxBHqFW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tS9QqKzBfXhHdPSmNeoV0GHT14WtXTHoXAP1apSRZMgauuKm0kkkkkk+i1KL0sZBHBR2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olSlaN+JjvP0StdSCBUsyGQyrgF3o1P0RqSEjMilyMb4SCBlNXXsSTebP0WpubYZ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oToiyMpBBFoH3YIIIMo6eTq3thlZB++G+/JNnSZSDa0Mysg6kskzmczjr7EEEEGUyioM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uvhGPe2HsVkn758a8pA0QyWZ2ZzOZ1Z9h2S7taHyDKt7YexVb98Rd6CCLLTBBlMtn2V3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KNhj6MXdXgonUxMkkkkzEmYzDfaS79SHx7KtxFGxPUrRT3V3UrtitA1pT7y0rv1D49lW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dfKV2U3YnZ3XcYtK7ckid6uPZVvana0lPZnTPaVkMppTokrUFN2InRT3GLStC0ySTZCd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y8bUPe1O1nuYe/jsRJIxMr6i0TZ3XcepXkkT1QQQK1ZhroY9M0z2XwlRVZbH6Ym5hb8G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pdPQV4vN4tOmsw/6oq/q+y+EY7LY/TFXQwd/CXZqRQ51JXjw1tpnQhjdqU9FZR/VGJVF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SvYwfLZRTGlCWp9t6aXpi6sx2Wisp/qY7/ONqHb8HuMwlHArTNn4CYyTMZjMZjMZz7Gf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z7Gfaz7WZ3UU7GLVL42odvwq3th+DHgIi7u+4+3JJmRmMyMyMyMyMyMyMLqxbFXG1DEP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mp6p1PSySbTd2nX8TdlGxib8a0OkVFnQmQJR4Ekk+M/Be2tj7Hxd2fY+OY2xNjJtTonT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D8F7dh9j4/7x9Q2JlThDZQxaXodk9UeDJImQRZ+TW4YjodDpabKI6cfUVFO5i7D2KWLT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7LsryPwnvrq1ow+PqKyj+xi7H5anbyGIYtbsrvwUVjWurXRhOrqJRx9RWYe5i7C2tTto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OHBVv4n5ZXet1JGddmkqs1qr21UUZnA1lpjkKiswtzFFtZbaWiCCBWiShQhuFpYhWeIK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BF41172o27CXQqu6SNL0UrM4MPDyIxNuPZUYhg7mMU7EdT87ifQbtBBBBFmYqKa+hQ2x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rV7mGpfYRI7wVUj0O9NLZg4OS2LyFQ6ZKaYZiUyUqD9HsReLJSOlrSlI+nYxE5MlQlBT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d6nBInJif2MJdhDqM1ld0SOm7RlKcJswsJU3xOQenKh7EDEySSh9epXQstqacw1bDK8N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RXsYaHhwUKyHpWt3qpkgpcFVObqL+I6zMyirvZD6z6xYZSktGJuPszwzJhiehmciR9NG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zOLE/wBK3Ltm/NGWR0P8PwV3pWt6GpMtqkZWZWU7+EtFatUo0UUL9MT/AAdlwrGPco1S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Gz6zKQrpozIzDc6HZd9sRIrRadE2XaWioaPy8CraHW3aBLhmNFA9KNtMlGUxEk+lkhYT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KFhUmLQkumlH7pVoI1QRb8s2LrZ9GLRUjrpVoI0LWxjfHQZSkbExMdkPqIgjVS0PEjYe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1n2tFWJK0zqVkZD6zIfUfUU4f+mQqw5Mh+WaFapFOmCNNHValpV6/BXAUj3GUPqVXRJJ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40JEDpHdDtTpVqloocCqnUtEjrQ8X/CZ7dWpD8d9ilQNWp3KtD1JNmRjpaMjIItGhi3E+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7LRGiveypmz7Cqgqc6liM+w+xH2I+w+0+1n2szMnvVrpxGQWH+odOtWymHVB9hi1ZmZx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suxjf2tgFW/ZfnVKVw8jrPsa2M7s9ciZI9b7atTvZWerH3tQx9hD87DcqB8W0RqpZJOi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Weip9bY662mOyrOtITnzKH1Kt7TyE9p3knUrIp3EIknRV1EY2w+26oMbHjYXz3T+GB82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GYu/HPvwQZSNath9XZEEampK1D7dbkxEiqBOHKKKsyny96fKgi0kk9ybvyVZNopqbFOm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0yrcrRWl/pknY+J1wl5a4GPPggyPSr4YlqdsZxT3K11K0YlNP6OjKpTPgVThx6HBHbXb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bi0OqBOb/Iq6R3HTJ8tuhJo+Qb0HwHOF60hOzYydCth7itJXWUtCg6FTPkVS+782nNhG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SPgUVUppi8tcmu2iTMSPSrU7lJVVA6rISMg8Mxf7d2rYx6ZpaP8AzYqTREeYtcEMgjmH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k+xH3Ipx6SmpPYqcIq372OoPi1/XjR/vmrTRTmcH0wZYIMqGkZB4D34dd96U7/YkirGb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Gf8AHv41MlPxJqngvjr+VkkVQfVKEkujKIpMaqR99sm0k8E9Uk69jExcy46nRgbkwOs+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qblfSp+HHfjw33JJJ4+nRglUQVFNGakyMq/juMw31MT+z87KZSCCCB+nU6KBdRUEEGNR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gggjRPiK0kmYzGYb78k+S+JShFLUCr6GHNVQ1BVXAqcw6XQVdeut6F4c96SSRskknsLs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oMzRS5RTmT6lFQ8elFVVLYsamnYq+TKiBudT4V2jtq8FWtdp8MiDMxVlGKkOvM5Km9tP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zxqs9a5BaVUZ2ZzMZn48ao86Snmp8Ce8uDnQvQ5JJ7EEcZGilDT9JV6aqYK+NpodWxT8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qwf4jzn8jMzMJi9DWtDtJJPAwZGZGYWAn1YqVTsKWLC/0VKWxUYi/kO0Cp47IZBUIrph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weHhSZEhtIlFIhMTsz5FP8ipX/jTTH7xq3srYildyCCLPXOqOBTg+7pBnZNsOoTsmSVV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SU1Zur41aWoevKRZ2kntwZSLRwkklLgpqM6PtpX6VfLX4YmM6hvRME8Yt7K+Iv3tPQh9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8yTMySdNTgmbJcZTvdWqUrvLxYIII4R9RUxopIGvAfkU73V6ujI7i8KSSeNou6eHo3ur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gUn00n0oeBS/wfxqB/EX4P4r/AAfx60ZHpfdXYnikUaMpkPrPrPrHwOHdXwHFeuCCEPDw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rwaqe+uTp0wRaofA0XV10c9l3zf6Ynx6a+tJ9f8oZjUZH3FxqWmlWRAkRorfBUbXWjB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yCYMRziHyXNfTuLiYtSVblI7MVkLUyvgqLrR8Z/x7LvUYa+zEkx4VcLlFb9KSOoyq6s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rR8V7rssbSKsalbEV4m5XWsCmKRueW3EjZ2akdpshaqh76n5lO91oTa2PsxP9PvxT/px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/66v8P+ur/D/pr/AMPuxWOnFq3Z/wA87lOAkOhnyX/KO8+GQkPYWwtjEZSIr3urIWmo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fWfWfULAbP8AmZT8dn/Oz/nFgn1pEFexiua3ytL6Dcn4fgxDGO1O1kLTWh78EtCuroo0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0j5WrYZHQ/BiHopshC0PYq34VCFena1KEhVS71uLMZ82rpHLN9B7FWwn0shjvTZa6l14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oRJSrsmzPnPqlaOWewrU7lQ702QtWJvwyFfB/rb76UL5KKa1VteqqCmXbEcI+TVOJzD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TdWWjE4Nf10IVsBmJV+DxD7GYGI90UuVJU4KpZTbGcIrcudcEanxTItIx3putWJweHsV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MWncQz4q6NlHSlIqKk5gppgk+VXFI9Ekkkk8ekflnadFN1qxODw9itXQrYTitFVMmJg9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jNdny6ukXnxFZrz6WPsU3WlmJtwdGxuh2V1vaEZVqr2Md9R+PmJ4ine61YnBrYo2MRWQ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u9b6GI5qs+fW91qxeEwytSroVvjv+C01WZi1RS2T2I5lb3WrF4JWw2QVqHZCt8R/x0vq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OxS+o7QPlldasTglah9RGKuk3Qj4r6wTqrfQ+RX1y9qTMN9pMVnxi0sr34ROCmo3V0Iw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TRJisxutU+MrTxashaa9+FpqFWVWQhdGNyina2YbGzEZWP0JWVloq34J6Kahu1N8OqaB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qMSskb0zzqsrLRVvw9Nqb4dcFNXWB1pDxEYuLJ9g6ibu0EaJtNmzMZrJcjTZWWh8OrU6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SdT6EmYbOpBBBFmdTqUrkk7IWl8K7oWipSNalZu6RFoXOrRVtwzvSU6cWn97SXejkab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IWhqUOmOwvQKbUivVtw7smJienEp6HXRPfyMysjkqbIV6tuHdlSKyurPfRHfbm0i6ldM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PhmMod6bobgb62iz76ZnZnFWVVZuQV1d7ao4FjKN7SIQxFexBHizaePV0KzHwjZN6FD0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aOTQr1rr570SOpE2StJJJTfFfT0tCviIdl57qgqqtSxXSki1LviP0tWVsRdOCr3sqRIV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qpZkMi4tWWhofA10SKgpUDps9FO1nVBPkQZWKkVCIXHKy04ih8ErTZ6MzOvdXaysyCo5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xPZw6cx0Zk/wiNSRDFQZURyy0LRiUxyb/hRAv9MNSypzfKZDKRzVN1prUrk5VW5l/wAI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aWPfkMoqDL6MtLHvxkCoMqI9FXaq34eCCDL6Uu1ib+e3Z3gVLFQbemrtPq/Fm0EdmJMp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kn1FaFpq24XN6gtCu7VcHN107M+lyJ3qfD7Cc9qPRJE9CGMq278EeRsJz6endDtXt24M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8GfQUxmYqqnt06X483p9QkVn3FpflLo/UpH3adD8hWYtvCXenkm+6nofl07cBHr1O3ny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GjOiqszMT9eXiLU2PEM+heurvJ61ozDrJ6ex0916XeR1DrZmJt+a/wD/xAAqEQACAQIG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AAAARECEAMSIDBAUCExEzIEQWAFIlFCM//aAAgBAgEBPwGf41EGXStKGOrhQNCX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/h1Z7SvFnUNzyK7UrUl/GK6Q0IjUrRZ1cV6axKdVO09hD7pXV27pEWSEhuBvjPS9VTM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piVnVyf3stxbC0tEfw63G+Vlu9L8Dc2wtmCDKZTKR360ReLyTyUPZbm+G+BBlMpHdLQy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D5CHZ6q3aD4xUWi0cGDKZTKR2islZlHoqEx3XJkmz01MkRh0R5dmxCRlGuRBlII4c8pW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XJgi1NH/AEyoyo+IdEFVNsHC/bHZi9FNo50EEEdMkRpq9GbxZaFxoIPBmHUSZmSyWZmL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CG7fH4IFZdHBBBBBG/OiNtLU3BU51riwZidpeyLU0SKiLRZEdTBBBBHHggjS6oG50IfH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KaJFTAxIqVqH2EGUgjgxrdQ9NOhcNDex6I8jEiCh5TOiiuBVTZDYyh9tBBBBGylpSGx1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m0ixGhfkM+aT5BVSIXVRwoIIIIEhLTVXBN3ogp0J8uBUlNKMiY8IeGZGZWRpTgVcFP5H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nRAuTTSipWQnZ0mUqEjLIsJMeCfCx0x28EEaII2ZvA7MS0U8SCCNigd6RWZVZCdoMSmR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1rnUaEhWqtArIQ/ZVRKEofeTvvfggjhK0EFN62JDQrU0iR+xeiunum+C0RswRaOOvKEM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tSUlZT6K/Xct70bK0Ll4fogiyY2K3sSGUiKyh+Cv13McKSSbMp9c/DfkaEVWbKEVMp8u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j7uOA9KJJvHKp92pGpuvBUyikgYvDEVmG+2nlMWhXm8aI4VDlD8OzEOowqczEiBjMPyj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RyFoW5Fp3sF+CpCfgYmfZmHRlV6iow2V+VbDfaReOI9K0LmYL82gdsHD/bFeorKLVUwY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F5ZiUr9bC4cbNHsgqYqRUqyuyspKTFRR77CeWvY4gWtcBaVsUuUNWRToZUUiKlKF74S6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BbuBV+hq1IloqGUiEVqKuEu9YtC5tLyuROT2U06GVWpEUmNT++Eu6i7FoXOwapUWWhj0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5StUrMp0LnYbh2pel2Vo8/xavXZlOhc5GE5Qimzs7K8/xSu/N6dC5yMOqHah2q0K8w/4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0Sth1SrKrVFq1/FSOrQ3BVjNFLldCrYLhjtJJOmP4t6Kiv2U8GCN9WTgpcq0wTeSRP8A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utyOEr4NX6v6Eybv2UvsJtJPMZio/HfmLroaXDvVSLRUil9e30NVBgUtVTddFg1SovUo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nKy3Z1rmx0uHVDFZqbUsm1S5yIEtLZInOmDKZTKZTKZTL/CYVUq+Io8iJFUTzovmEydF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mMxmMxmMxO5FoIIIHqeyujwaod2pEoH0MjqsrsSJ2XUOqbSUetuNx7K6NMwq8yJMxViU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8lT4a3XZbjqG9NHrWkRtNaXsrpKMR0+jPXUfHWyuh0+yhSKhCjhranRMEmYzlPkqo8a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TIZBetSW81d7K6RGHSot+V+jCU2y7r1LcdnZ+hUyUURZrRBlII1LSlsySSZhVXiz2V0iM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wfRm8n63XqQ92DKiLZjPpklWggymUyip0rRJmMxmMw6zOzOSSKopd2PZXSUlP1t+T9jC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qQ9mCLxtQQQRZbCs2TuUMTsx7K6SkoX+oz8j7GGx0n/ndepD22JirM6M463txtPeRS7v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n5H3KfBQ5RX9Xw5HsQLwMqRA1oXoZNpJvBG29+l3eyukpMP6jMf7sjwYFX6MX0x7n61J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imkr8MbM5S5HUjNSKlMSGiLZTLtPS95lIrPraPZh+hmN92Ui8MxH/o9T3p1MRSikxfZV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vV4I3Hpe8xFNn1tHso+tsX7sXgyGLKRBBBF4MpBBBFoIII1uzEZocFDlGL7GMoq/RX5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xD0Ieh6YIIu1bD9FTE52V0mH7KPVq/uxlHmk/J+vGizUmUdAkNeTDcMxPNo0K73EPQh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SN2oK2UvrcP2UerVfcfo/Hc0wfmfXkweSLu0aJu9xD0J6JJtF5tFovQVe+uo9mH6t/7H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+q4TtJJNmSJlTZTXN1qkndWzBF2MQlapk2ZSVexeX1uH7MOy+xH+pg/Y/N/XCaI0u7MO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d1Z6KSoo63D9mHan7C+pT7Py3MaFvvS+H62UybvRBF8p8aMiMiMqMiPjPjR8aMsDKVC6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fYw/TF7Pyn5VoIII25Js9L5lPvbggymVmUysyMysysysxPCP312EYZV6ML7GF+z9n5Hs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L3pRBBGhbP5PpDKfXW0VQU4yRVjpqChw5KcZ0jxG2VVOr3rnUiDKQQNanzP3pXvYWx+R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FMlGHT+yqihIw/ZCGiv3og86fN6RaHoVnsvTG9HnSvewtjH/AFZ7T6PCKVJiU/6mCpqK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vehDWhaUySSej/e7T5GtbmfNntrosMoMX6M/F+x/6MSmUVfbRJmnTmJFsPS1y/3qXrWt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owkY/wD82fie2P7H6K/vuQNC1PQhi0IfIV09a114ip8Dc2fUvRh+jBPyf/mfh+2V/YRV9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R1yU+ugVLZke4nqp1V15VJmzVTd9S9GH6MA/L+h+H+yv2L0PzXod50JwipyJNsWpiFhj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66fVqtxPabyqTExM7MNTd9S9GH6MA/M+h+F6Zi+yf9RfbRA7pEEWjyJXnSkYbHRLK/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LU+itxtLQqtKu3Bi4ua2F2FL8FGJlMfFzo/GxMqK61UL6mH99UC1LYoiDPSSVUsqUWd3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PRiPfVRmvJmKsRIxMV1Xo7Cn1ZiJPlcFDhyMSvBArN3xSmuD5EZ1qko9lb/4U4kmI7PU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VZR/7CoMpVTonazGczjxCpt6KF42FaB9LT6MmZFagV6SCYF5V0Rpak+M+MeGU+LReRVp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9tODNalkozIeqdtj0UOyuyutr0Yf/Sl2Y+lp9FHoxxWYiBIiL0q02ejMZjMSTd0Nnxtn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7itA9E6IMpGuSSR6Kbfu7ZkTFhpHoVQ6umXooqgx/YlKsxWZ7HZMaGvOpoiyJEReCD9X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h3etjJJu9hMWueozFNRjOSlf6lVE+SumEU2akXgbtJOqCCCCDKRogjQ9MkkkkkkiZN0x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0V+HebvYofBYudT7MX2Jf6lPox0sphoQhoymQggjkPZkWlFeljqgpdnatSZdE60jLwmL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1KIEzFf+phEitT7s/Y3olWnYV6qf9Z4StN5J0sqozlCi8js6TKZTKZTKZTKRw30cnyFV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eipSZSmmDLt5v1sPap9Wq2ledEct9JGim8jezG0uDSx1GaeE+MusTgzWnQxaZ2v3wUMS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F1q5UEdDSRtQKhv0YGA48j/x6q8yfkfhVYSzL1dWq4666NmSSbySSSSTsPaRO1SihQYb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tTVlZ8eniyTxYIsuZA2ZjMZjMZjMZhORbKEUmGylsk/N8YrsrPiuy508WB3i8k79Q3qV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DDqYqp8M/wAhRGJP8XBFmPWtha6/Q9FNI6SDKYdMbiqg/DWeZMA/Z/kFGJar+JWh76I1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0Ld/Dqy1mHVFUFdaXln+RrpqaaEPlLs3sLWtbGUqRU3kkzC3aH5MCr/ZH+Rbphjc+z1yF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2Y15FaCDKMQt1GA5g/Kw/kwhDfIWzm1T0731sZZYqdNS8FO/gVQir8uKYHzpRmRmRVaS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IMplGuE99b6Ub885lWhWggggiy4Ekkkk70kkjYyd5bsEdfVoQhEk3YmT1T5L210dWqbp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6II6iCCOS7Lo3abwQPwibSex66dDXPggVJkMhTTJkRlRlQ1wHtMXSMdLPJJJSfodsw2L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Cs6iZE4qvI+BVqdl07vkTPiIgQ7zbyZD4zIZSBLpaWVVTZOBszMlkk6HuPU+pemSDImf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3pJJ7VdXBG7G8+uet8F9FF4II4LtHTTqq1viPqHtsQ9UHjmtpDrJJM2p8t9Q9qCCOikk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U6XznvySOplDlb8k6IItBGhdG2Tqd6PWjNL3VvPQ+FQ/O5JPAknocpF2h2dkilXq9GHu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1STeN6erggyiwxUxp+u6tl8yh6J1LlwZemiTKiCNlbz5C8PYjlRaTMT1EFWt2XTpkk82N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ld56d3d0ySSTMZ2KszmZE9gt+SbU2qZVeSSSTMZinoXwE2ZxVd3F0JEDpRXqmyQuhfCg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FapjGN6FaldE+Il4Ke6TH6EVMbGMelFHRPhobhC6pbMa6PdkOzHqpKeM9x8JUnhEZuyg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QRZjHppF6H0L0O9BlRkRkRkMhlMiIRKMw6iSn11a1zadKHan2TZjGPTSL69M7ozGYzGc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5msheuzVo0zZe7sYx6aRfXpnrepWo99stSP3ZFQx6kfrrGMavTZWw+2p9aloqs9dLldM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DXCggggggjmK36HqVkV2Y9VHrqld6Eh2pKPXBjpnrm1Y7PVR1kMylVkhDtSLeVl071J2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I7ITG7ULRBBBBBGuRa551Qh7NV3qo99Ath3gTJGiCLooV42oIs9b5yGUjWy7uz0Ue+ne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Jk6Z0O7s9FHvqHsK6FZdxJOp3erD6R6HsU+70q6/gnqw+kel7KKF52H60LZgaJJ616s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pW1BBGyipQOkliqZPVvVR66V6XZex6ULiplVWa8EdS7vTT66WBrW7RdaF/APYXroloaH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4MpG1A0Lr3sR09VndEEGUVJGqTMSZWZGPCMjMg6GeUUU5hYJ8SMqRW9b6p2Y9CF0K96F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s04c+z4kLCKYRnpHio+X/hVXIsQdclFcCxKROkxKh62usY7Oy6Je7spu9NNUCc6mKllF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G3s5iSezd3ZdFSr1LwYd6h6cN/rWhCK6s3fvUvfRU3ZhopKl4Kh6U4FVOqkRW/H8A7u69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o9WdMlSgd4tQzxF1TIsOV4KRFe5KJJ7J3d176KnQ0YbtVXDKoamz0q1OHJSkkUVRaRud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XRU6aEIxqf3ZoauyDL/pIl+x1IqqEMe7BBBAlHZvpadNPop8GL6s1ZiGUryZvECeieDG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YcjpPVsWqfGhiGUe9c8Z+iir/vWvRS5u+gppbKMNodMMZVXNmiBjvRzn2OHZD5iGrUfj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iord2ybO9HOfvq3Z6KPd3z8NQrVYiRXVJU/N2iLtCp5knyI+YdbfVuz0LosDHjwzExjF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LQ7KmeTJnR8h8jPJHYu9Hroq22rJSLTlI4GWbTokdaQ8Uztkao7B3pcPo6qSnYexU4PJ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OqD5DO327u9ND6NbD2PbtUU3daPlg+Sru3d6affTTuxBI6j5DMydqO3fayOtIeIZ3/GL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7G9UfxK9dFGp1QZzOzz/ABL2qfXPS8XatI60Zyf5dc+bTB8o23/NLo3SR/KtaV0rX8o7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B3XTtDUf3zQ9U/xL1LbkzE8xqRk/yUEbdXPq4E/x7Vlzal/QVIV1yHd/z7Whcur+jXLY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Aa5bJ5GbQsNsowP+nxpEQ/558Rid4IFS2U4D/YsFIXi7/nXvRsRZCwynBREV6G7P+dq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mLCRkREW/wDY7KzJP//EADMQAAECBQEIAgIBBAIDAQAAAAEAEQIQICExMBIiQEFQUWFx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QlJyYpEEI4Iz/9oACAEBAAY/AuiOE6YjrtpWpKfoxRegDtTFrDRsvPD2TnErahlZXm2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RJ0LaTHiX6/ibwp5h+k7SMVJ1hoCKLHEeJNK/GsMJhpOUTFVc6o499AN1O1Lc+kAIBCd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0hVZb3D2W9ngodfYhXnScrxXZY6diVlfol+vAq84UyDUmt5imyD8MwTxStwUKGqwTnOk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VpZlhXHTyoSONst7UtwLdBhQ7IFCko1uKhw9k5zO87a4T6Io249MfGOFwsTys6WePur0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Dy2p4zQ2j4QlZb2aGHBWT8qHPBiYNYntRY03X64J0z6mFieU3JbQvfp4+l7qumC8yh8B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9HjgmCeJNw4nFWJf8Uw0nKZHgxEMcDCQeSjB/wAp4WJ2KssLn0DdCv8ATXkyNrJ9FymC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rW0GCeJWotwgnH6rCEITDS8T+TohBUUOpiVisywePB6yyzrxKy24V/TiUAhfeX7amyeJ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VFuFZX4gTirYK+dK1Efvom1Cniw3B4nY1Z4O/wBMaLkhHCvji7ItlXnaVqmgTxcNZPEm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qLOn5m6j98I3AHa4vErH6yXkZCR2Vvr0oiHYq+i5VsTYpkOCYJymCvxYnEKtuLGm5pPv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WVirK8r8TdOOrmTSumgQhOTJxjQaG5TxUbUKCHAWW8rdCeh/7QmGk5xUeEumKZ+qYlYq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AZXk6B5BAw3VxO6zK62YP+05oiTFAKDgL5VleVuL2RoMEw0vHHNVnqWBKytK/wBNymCb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YpgUATaoyBUOtvKyvK3GmthleeCcZ6HkdUsZXdX4ex6bej4/aftErppRHumlZXzSZBAe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muy24s9VaTS89T5LCsVYyv8ARPj9o+xKFQqIDkrUDZQImZFN40LK9F5W49u9e1Fgabmk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J6rZWV1cdfg9o+xIMoFHK6DaES/VVlvFqL9FvR4TDXczPUsyv1O0rurjqXjQC/8AoKyu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1OKmyvRnpNk8/MmCbXdMMUGUXU89VsrHpuNMKGEf5TCinAO0M4h3q+PzD1Jgr513K2RW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SPOnC4Qn+1BFyIkx5UQmkKDZ5DpW7obUWZW1tiHQP0Tt063Q7Y03iQHYIT/aI5pimhod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xjWM49A/R7Sut7pllbjWH46YtKLwEJn3LbhpKg6Zaq8/ATDWMzRZX+o3m8r9BtO9FirI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5D5oi9p5E8qIvSg6XfRZNDrxnxpv0fPSmk3RrSxL42UDysrK412GlZPFS/c0RKH0mOF4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v0S/F/J/rpt99DnmhCOVVlbTtpeF5piPhDwoTONQSaJPMqCd/oPyDnFb7RmnNIbhYT/a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5VtJzWfNlH/qoPUz6Xx0OMyK+P1K8rK/Vbq2iIBiH6VnomVfpPnT3qBRCPK+RQzCHul0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ZXodEBGDso4uwUUVUTLusfTs9ObimhTxaxUNECj9KH1OFGQQm/lDqNqbJjmUXxy+Y8lF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iOKSsU4+l3NWei34q6IhxpB6ioaPQUXpQzgUU/jn+0JjpQ0rSj+TkyLZK8lbUeBhNy1L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PK3V7leNJ4qGRTShojR9ITg9qOYflNpnpfrUfhbTKx9OyrGd1hYlnp/lbx0bBYpilF7R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/Ux3dRq8owJlCR6Y+VuwrGiJWVuHwrfQDxF+jZV5ZTQ5TnRvWyJUZCCFEf8AsovS/UmC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DJjJih0e0uyZ0V4Tq1dtWx/hiyczvQZRek0hRH/sovSjPiV0FH6oMofU9k5kx6Y44g3l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0QokoqGj5f8AZRQhezMe1HOEqE95QnkJu8n6i/BH7rYUZo+KEG3CCgHQvRF6RkJ7qjdP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8Ssofajm6hM7yfqzcAdZuvDpmVmcBOrZOahKyBOoFHMStIr44e9EH+yjob6XF70h9CHUB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K+o0o/VF5bqhB/uCgi/xo+P2o5X63EOCi0hQOvDqOaM691YSDyfSKMryaBPErL4j5+r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30g/OV0DNq7K8ijMAc15nAOb/VQaBUKB16HrDmjMryzMHtJk0tjVaGUKaZPIcNbppR4E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JpPInVMyVtcyOGBlbrIpYao+5udS6tIFeE7051bSEHdGDsEOIt0t6WreoxfwRfCtKyvp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uUIRPdD2joxA67jpR48/cb6TK6aHWurTjdH3S7ziPOKZmyHuk+dayZWV+kESfXekik0H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Z+NW8rURKMdoqWkT3soRKP3QFD7pCiTjWaKW70g0tpMm0jQevHrZRAV+EK/8j3QV+5fH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Th9IPTCowvfAX6QDrudM/Qj1ADQvK6tquZWrK+b2KHTpioYf8Zx+0Jj0oZ3l8bStPGrZ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N9/8pzw5UVDIQyjinH7QmPSEhP4+EsmMrdDI03l41QPt7nTaFX1LytpFGnaRiURmT5o/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bTt0V9BuBb6Cel3laq8gvGtau9JRpCi9Iz/dH6kUJwIcNZb0rKyuOPB0BPz1YcWeq31r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x7o/UihODiXCvPdlfoTUOdd+kD6Hevyrq0mh40o0lAclaf7o/UjRDxt1eVq3HCHiTNui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Osw4E0xU/uj9IUj1x+VmvZKPCHr4Q+l2V9Rzwhp/+pFCX/1R+kEUJ/rp41Qa34J+jjix0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twhp/acysoT4X7o/SFJ8Do5i4V+KaTdEHFhDoNlfTv0Nk1EfuZCdQUD0hT8h64aH4Z+j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W6txBojX6kOyjQ8CgekKT56aDwBEx1s8YOkX4Gyvw5NJR+OQi8o+SEaP0hQ3dQw9dEXF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76d9S6sr8QFFT+0/dYV1B/uFFQPSHtGY7DpzcARxQPRT1m+lbpEKi9VPzCEvj/3RoHpD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8uJPRT1+/TAovVJ9ytiXx/GOV01EPpD3PaOB0RvrR+gWV9S/HQo0xe5ujFTD6Q9yumGO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SLr9umQo+tEmmFBu62okw+hPxJHRCjxR+oQoo0vEV4UN7ISvP4vMi/RDwr/SD1u3ShTD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80wL9yH0N+GPRh9Hvx4phkaNkYkR5l8YhHOmBftHQP3iH6Pbog9yNLyK+X5OUIan45H+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iUVdrkoQ/wB2TT8ftH6O3WoUPtQQUUm5z+Pyi2EfmjwMLZHKmD2ov4CHVLdWCCikZR/5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iDlV+1F6/gIfQLdLCj9qIyLzi+aL0Kyv0j/GG9hWK86l+nQqNEK6eTDCEArKhCP82BR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T/zKKwoqGbR8Tbv/ADIK4VFqCHvTGPP8NBD6QKwotRuyEUMwj5/hsfSBWEaBoRIwmbK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wjRDoP3kZAhA9v4hsj9IFMOgaT/EFpiLz9HFI0fFET4+kn6wAiOygbunP0AaY0WojJ7f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9r/UyPXxpw6ohH8QhRe1HBF+MQXj6ANMfwYOHOjZXUJUXZWTLHXxpj+DBx7BXmaNoDPX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VhYWETCL9dFRph17/wANwETst5WpiR9/QjTD9gbv9IcoBQw9psM1kD8jPGjmvCwsLCws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h0vEwjLa5lBWnvGQATxcRhYUPqjKzp4rvhRJk/hQXu7FCGG/dOhIHRNI0j9axK/Vjog0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zgi5unB5OnPFwcHdD+nyTzzPMxeQ28IMbOhE+Vsmo0j6/iV+j3oPB3ldWlhWTGkMrqI0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6UHAlW4AA8lHH8rWCOwQyHmg0w/W7SwsU2px0K/QQokaAEFFr3VtODWtwrPZZXxDvZDt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+u2oCKfgbUurU31mT65704qPhEzhj7r2r0B1F71L2lYasPRYSMhf+Tt8wviP92ED3kCK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Q4aL0oxS9Lo90/muMSwsKNXrwrzY80QrJygZWV5btJTFNRCJA6V9HKzPwrTv0aOAf3SA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QJftCu2uVGJ80DyRQptoRUHRtI+1CUNnBV7q0rq0nVq370OJ4rvoWVp56aZ+Qg9EP1yL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dMWvFN9KFR+06DpgnNLaEMtxXnhYW1AFvwssK4k6sKN4q5W7nh2480w6R+pR+6IZQ+0O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Qoook0idHFIFGVlG6cyYhHYxK9GVuK5Wek4nis0urTh0j9Si9ozhlD7Q4yLWhRofRvmi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ZReJEQ4TlZTsabK/XWEodI/UovaM4ZQpqBxEXpHVgX60mV8aFxLKtLMsrKysrIWUTQL4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LIqwsLCxrg9Gal5Q/XDQJQ0jg4TSUdUFCTK9YiiqtoErKudF2RWaN0srrC3gsrM8SxLd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IZMofrZRqCJoh4OE1Re9UFQ6DVOn5VmZh0N5GGUEWlkr8jLeCuFdZViETpnpTIHtKH62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FMWr+1DO1HhMKdmHK30woZPIoS2oVhYnZeZxe5X40o9JM4dI/UYvVJrHBwoUx6bwyuga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QDzTr9zE8UuJlpQCnCwvxWF+KYi6wV+JWOsiZKg0j9Ri9UxTFA4OFQ+qYtTCiiGRVa9W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o2TS4lbtL46IrUYWFD6UO0zraiTrdFuuQ/W4/VMciUOH/ahpOrEKLqyvoWE7VNPnJ+az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KGIcisqyZ1FRcqy2lYllAOWz1wyh0j9Rj9UxyiQk8jo204TT+tBzO6tRvLE7zM7qyi9y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yW1EMpmWFhearYQJRRiOAt2VzQPTdaIRKYreQ+tx0xyjRmyPBxIe6YZCg90Vebzc4rYp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qERRj7qCCOi/KoohbTrZ51/H663FDzBdeWQ9KHTHQLTfpsVMXuUfumLQxpxr90/GZCZk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rBGhAovcnEhVB7nAfE4vdfyDzow+OtBEjmgUT3UPHeOumk+0VF7pinyqdMnV6Myyogoo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BBZWU8JRutomh+S86I0IGVua3uaK8KGp/wC2cO1Mkc53TrMvk8/RPUmQbgigRqP1z91F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WVmWVmWV+SyvyX5Fb0iAVcrMs0sFlOVuS3hSBzTc6igV8KgPeTFQ+0KWiVkCtmBG9lcq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sq0SeL6J7VltFAd+Ci+kFD3UUUKDxQ1Ly5LkrFZllAhCKWZbSBCJl8MfYr43lCoSoab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/URoW0igviKC2lCeBKh+jFFQ+6QopBNMabPrjSug2Ci/JYlaJZrcFXRBWyjtZV16LqHx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T2TgpxjoJ1xwRX7XxiTpuXAlQ/RjKD3TCopicPFCdgt/KYVAdlZZX5L8lc1WV1aTsrop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phRQxDIo2YsJx+PEHRCPQGUHqUSGiKDQwQHb6RBTCovUwhKDi7J40RCE50LBYWDoW0Ae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9tHZiXjhjpQe03B2luq8uSsvFUPlAeJFfvgn+kQUwqL0hTBqjWvlNDYaFkXCuF+K/FYX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iywsK68IdwZ7ToJ0RrZp2Y144+E+eFYSsme5QL3TV/GUPXAH6bB6phUSFMPrVh0mk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KOsViXlMo4OcjKFkOF2I144QocFF4FY0ATgJgrK6amD/AGUUydU0D6SPSFEKKEjIKH1o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KyvmdtEFQtrGgp04xMGqA9+B2I144QaQ0GHPS2l8basCik2kfqP6pFBkNGGUSh0RO+dY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zOl5k6DIU/H74LZiXjiLcIJxBN21YVEr6b0Oh9M/SFAqGjCgo1AZjUau1EL65ptPZkKP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7eB3Q+mdHCxO5WVlNTlfksrKzW6fvKEfWyhMUmUPvRCCiQdCQpdXqB093M7lOc6cWiUK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144AeV8nvRGhhYWJhFApk6ZOmkEUJFCqJA6ooI+mRUQ+5NQFB70WTIlBkJAJgnmxVqxp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ffC7EacY14F8nvRfWJ7IDujEgJMnRQ86fsqFRHsofogTcNHRD7qCgnENV6ccFZYWEXrN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E/Kh8HhtmPCcfjrQqP3pN40RdZRuoVH7UHZlF7UKKHpftFQqJfpBFfpBCg+EF4QbBvpi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aQgoJxVXnakNQ6PCW4ESikOAKOk0S2ofx1YV8nvShi8JzUWs6ysrPDiXwn63F7ohlZYQ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x41R6qFpRIUtqFHTaLC2ocan7Xye6TT++HtohQy+MfW3IWKuVFplwsLEsUmeZ2k1VuHF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xM1OEKzMSOoxwtr49OL2oultIH6y5lmgCTTsVlXmdFldWlZXkEIhnjRqGRojQrJmJHV8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k9GMoeCH0mL3QKzo20wKIXXviBwUWhsjmooTkFD4zzWzD+JFpHWsnH5JjoRuiRjSPHCT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R+q/k8agOq8XRjRFoOovkfKBEO93Txtu2UTYVtdwvKvXuJos9KHkzh0h9QKND+JGRnH7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Fo5WVE5OZngGizXGv1pHXCtK+hhYkTIKCDsJw+9IfQjrRepiR9SipKOg3SLav7pKh0jM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9L9cSEG0cCoKM+Zw+9IfQn1ovUxKKUXTDpFOmlfGifdJQlH7kKjwrHCeGghD1pjXGvbn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VMcotd+NKOiUQZ3TcqinUXuRq+SGQ41xmdlfTA48d5w+9IcEevR+pCccoqQjxGdaJHSI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VN/bOKr5OgXkdQnhMpgrCWaXNgmhV5w+9KH6eFH6pjlFTCjwzq099WR0jpMnQgiO5Qfd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8cxRMOpbgnVyrqwrZQ+6YdKH6eFHTF7RRphR0LcBaTHKL/ijw7cxIKMV7XORoKCeZQqH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095MMShUJog0gjwg60FFSfaNUNBmSndPCdYw81dBpnUFVqSg0mUdIoPADivNQrfUbnpM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KHgh10I1GqD1QZkJkeybXEM/6a96N5DRtKy2jP3SFZBFHQ3VhYVwsLHHMVu6ltQd9JzM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jrgkajVDo7RW1DcLagz2XnUcLakwRKbmMaQKPvTvRBWJHSwsLFEJ43z0DbjxRF/tTDpQ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QjSEEBobHNb9wtr4/wAey24c1XrsnTonunW0JWp/FYQBUSGiF5TISEVYRmNYcddWxxD0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9gg/emHShR+mwyHuYlCEaYfadA0AUW0/NARBTHVxRfQahlDUKBN9Nol446686A1r07Ud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UJpGlCjwQ6qNCH3ITFUHtAIITIKHauxW8VY6IQQ+QKyY8NZGiEqCoVtSKGm0WFu40jwr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Sc0MnjVsUx+kKRpQo+vo4q/UoPdIQo8ISZNWFhWCY4W4rq50BLCigMiSOGus7yzRDUOF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oNwdlfCKvVEoaYNKFFeFhYW79JKKgk8whQENMBpbUKuKmmCgUHk4UWzhPwdqczJTVBBD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tJ+Wneq5VlZXrMJVrhYoh0r8pABXTwraW1I6Z62UVBUJMhISM30CnAvJqDHsll4kQtlb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2kKDRDQPjBUdLoIKEzHBW0X1GAV5WqsnjUQA1syys6jjK2Y7LxKHRsigedBUQkfowlBN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CUPlBMrJopsihRF8UfNf8DN1f8gmosmVkYSmK3g2iKGogm62lHU0UrzGjdBGR1m08aLm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TzP+XJf0/lCeDKDhxVshWTmX7QNMXqR+jPKCYQQQWygAmoNGzzUBkJOJgoyEjIbSeCTG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uoo1tIkclDDDlbysFYLBVgvxV7L80+2srdLq4V6IPc2lGKWToWRnDqmu6cYV08hN9LCu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R/yTxZVqIwOO2h7Qih/HmECsrMoIh/ciyHeQmITRF4Xkyi0x10UQiZKek0AiV6gJwyMh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sshHFkIw8itlRw90xm7LCsrieamlBMyIpaZmxVp20S+h4Q2ZkGjFcJVjZXErSZOytK8r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/aJOeOiR+M91BsmxW8SjETdbyBMVgvCBhsZ3k87J5x/QDK1F+1UHugUmi4k+jCOS+P5I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raQBWJtJuaysyfmrq8sqyeWVlZVyvyCtO4VlAhN0PcwJQ+lBEcmUUzSdA6Vp5k2h6ldW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Kyuegx+k47qGOIbsCO2GDoCEyEAk9EMrVfJ9GjEj6ohHmiGgomu2gGUKsgoweyf44bLy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KgxpmlZXAWEREFYrKysr8l+S/JfmvyK/IogxOFswM63llPGbqElQziUIP+VJ8KCDmJHh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knh5zCEoYBzQh+EAQ7NDIK0iVnokQ7hbH/K6hgGENkXT/GWX/s/JEpk091BRVx+voxJk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vcmNBK2e9LiYst4puciBMSaFDdUQIWy2FiZEVou62I7+ViXueVlZrzSyBhUDDe5zhFIP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I6NpYWFZ6rytdbwpal4VeWweSimJRR/4hNmJXm6aZTvUOOJPJRx84iv2ryYJinpaIIkX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kJQ0nxXYplaJlvxuvyVysq9062HsnBEiFhYX4r8VtC0tqdkzLNbLCwsLeo5JiysiCspt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j3Xedlidk6cJmTGWZAJ9NjmoKyihhzEnNIV1c3XjouyPxlCP3RatitqBXpB7/QL6ZQm9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yvyWSsrKydO8tl7UZllZquJ4VpZKysyzJ1vfqQUMS+P0igoR54Bq2rFLRXC2oExF1cSc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Rc0bITRTHbjWE3ofRcZp+OLrJoYK+r7UMiiiJxSj914WzFNkxkDyNFzRbjWjKaHlIKFQ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OpvLCfTM91OE/wAlkYZeFBE9zlAmEseoQNyOoOoMF5ptogDkoZGXuRRRUXvQIk8SeFFR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ZZW1DGxTbaZQxEyPtAS+IeeBcozimdAcC8N1sozumMxDCP2t422bL5IGdg4UfyQ5g5d+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r9AMwU9OKrTwnadpmRR91l1HQTConR98KwW9hFlvFc0YPmHpfgEbKIMGXxxQBhFlQGFn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YitqFOU+yWTRQlkzKIRFnUR2gnC+Km/AGg0tIUNouJWkIeSOzXZMU8B5MvljP/wCsKPxx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/wCkQ3jpbT+TwUNA0ZTIDpRoh2juq0r8B2oPpYqeRoO0iouFhToyAdRGE3CG1lEQHdTm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0IogoYAjAcKIOooYl4KCuAsBRMjDGWstnaXxiHjSmRQldW0j2kHQMi40WKscofN8X58w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Jk079Kapok6AHARdqbaBNRldbug+kIhlQ9irixTwlFjjmv8A2HKZbysAodlAIDkv6b2Q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WK3lZZWVdWX5FXqPBCow8A4lFCeUhH2pxXDH8eXZd1dWTiXlYur9ECcKIHnZRQnkdJ0y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JT1BCk8LcJkxwsKzrFeSubLdTxJoZOcJkDyRJKCBHBmoALzWO2vfnINJq7K4qcWiTdKZ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yP0TEmGnDQFhPyV+a8GgjSDVtRZMU4mAiihs8pFRIR81sK2ENB0K4aDU6ip+T0tvgHGQ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hEPy6S8ofmh/a+KPvBTep/pt6BMIEIgXTIJ0HWdS87UArKEKwjshOt5btHiRh8oohbPMJ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H1pFFfL/AKpuAM4of3J9HyVCaB0swnmvj7wltS/0zFOWVsUNJlaRJ0QycBQvC+1hk3yw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lOrokSvQaRoCi1F6jKId+CaUOm/IKAeemtONs6LxTsrV36gTw9tW1bSZl8dn2VCIPzGu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K3eaIOan4EFGcB4rakGzpbI6kUaTwl6M9dvK3RHmJfJD4X9PmCr8kIoP3wVtFudFlvc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uZHqBRCFB4jJWZXnnqZptRnXHCBBWWVE3NG/Blk/ZComdpPBqX0PEojJhlOghU02R6WK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7q8srKzQBqjqAlYK4RjMBEPfg78DF3ptoGknlTai2i0s3NA9r0UaWCeZRPSnQKFEEfRW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eT9Azw+JhbwQsma6Pw7BEVWOLJlZHgg1W1CvKbRbmhINSfCM7J6CUemELZ5URIdMLiWJ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RnjbdUNBEmRvwV6mK2/j/wCqNoSdMnCYok6ooPmQ6Sxl7X/1Qyih7GkdLKAnidlaXNc+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orydlbggrVAoA4W38aYyMmk+plWKaKkBDpFpsZRDyghN+9I6rii1HNZ0M6F+AvpZlfok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KEiJkHXakdLcSiQoB7fSOa5054y1DRamabStPOuyfiwrp4fwltcxJitnkNHaa1DvUT5T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oTI+kYlhY6E+haeessV/xk4wtsZ0vgg/tIURH40vOIyHSmM4Y/0oaT9NxxzxJhWJbXSH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UtkaJiXxx84Sycc4dBu6HTGMoghSD9THHGbBGGLKI6yJkFF6BUyjA/tLr429Iituyft0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bdHCC2ggeull5nDVdfMP+K+QE4iR2cUANIlEoP04Huh6QoI+5iJQxSHVBoFAlOMGYesju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IhQ7WF8MUA/JO15bPdDp/pfFEhSfuToeJDrjakPtf0h+IKIQl/48XYNIolX6eR3UPgoU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cMNc9cP0nZi5sy+QJ5RQ+ZMMmQ6h8o7RIUvp7yxp2XjTD1wj6Sei7sCuVvErC/EL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/wCN8vdbfI0OZX6j8/tCltIk6x1s6A4IDpllegSKaR4/dCf5ELKwruv6kODxRPZWxIr4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7LZCc9SPlCo6IodWosmPAHRvqXWyExRKdCi3TL6B43dFk8asNOLxxDIoiT81F5XtALCwn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rBYldXVpYWKCrIvI3kVEaTrHgLLeW6bIOrZRDplnCdXmenCkHh70+NaIdwmPDnwjLwK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DCjHKTijyivKLIJ/MzpignRNbU5W6nQeTnp15gUtqNXeveVtDKyrLC/Fby3Soo4Rw5n5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57Rk3UjwEfuQed06aGRCMvHAtw+OrGR4a9DV+Vur8lmi0KvZO6j0RqjyEZPPZCE2lZP1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ggyY9k4Q2k6PA24IaTdRKMNB4a8rK9F1adgvxlcq6tCsTgg78MPCLUeZP2n56m0odAVl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5TSebK6tK44waJ6cJxUxW4jeunFWFhWGiB24Z0avcnMnT9ZGjF6k8M2CvR7oDoV2ljRY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sOmkUenRnhjK1LfQCKzLwh5XqRpcp5jvp2VlcVPQ4zoQ9ZMnHSrCV5Rnxw5hM3p2lsj6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HOJOFvDKvo21rLwmEmk8yDXA/WTQUUyfoOVmtu/EbVbDr4rMMYVirFFXCZDwrIrKeYV1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cpjwA6aAi3abUBHWtxfxwaY1SggKHV+rBDgNwq0TpiFtRUMFcpnCyFmWFuQp/kKYaltPa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Gk3TTrW0xrnxptqsvXXAhI150XTOnVk0IVyrmnCsNYvwPyaQ6dANAhP34M1jVMXZRxdz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VxKy3SsK8to85bSaJADgcSvQ0Mr6QZXFEXV7oCdlfj4dWPij10a1xKyZY1sSvRYTzwNp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q9V+Nhg78UOujgMyIAR28ycGWJ4WFdXnYKwlni7q3VXRMrSvoZmCcLZCwmRP9uiazqkc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THpQ0ohptVYcE3B2r2o00PSYU6aq88TtU6dPJwmimWVgr2lvCQ4Enso4u56W6YI6DdCG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zxFqcK/FBulgoSxQX0HTClirUMmKeV1hbqw9I1Izw5obgn6qQriVlhWdWW8FdZ1sq07y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PD0na5zhpNVkUwV52QTJwmOU0VFpNO+JO7iY1IYe/DnhHWz1y090yu9WVmVhLMvxldOd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ghRFO6MmVldWkwm6Ly8UZVlZ1fCsroq2Dr7PIcOaDwL9WFbUYWFurBXNZVzLErzxKFua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b9GMxS6YSZXyrJkxm6iiR7reTd0YO95XRCFkPKeErfCZWlswoxRAsmTzbSdRRcMUaDru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Kb1YWFjT2VtxZ13k+hZX0BpXVugGf7pZeZ+USE8XZGV5MmkFDEJRLaiUJQk6sgSjsraP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kt4q6ijhs1GZfkszsER34gzPAXT9NGmOH8raixxTJ4eqioUl6nK2lfKvzQhQUbKyDpoc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3VvGW18mEYILJ9pWKtLedc+NPuZ13TaLdFGm3Dgphptz1mGTO1jLCwvxWFgqMnTt0QUC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fpReUUXVp3lmVpXvErSadwsSYyvxUU2+jYKtCt9MOhmW9p2W0rp1eeFhYWFbRbh7ag0c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leJ7y3VvWCxVahwnVwsS3lYyg4ozPFP0Q1YRsrBY47KYmq6ssK2o4V5/kmGq/QhVc6Bl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Z3Vr6FkyARihDlXtLMoE7W4l/oMVL9BysoMbyusrKsaLSxq7K2wVD264yMm02K8K1tQ/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y3kByQgHEg8K/Swo+hZWVlNCssvyKvPK/JXNpZptqOEycK8srdRKv12/CEIwJkOyL5RI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n0n+gR6DcNmdllXJ1LFbyubrKzO2jdWnZbxV1YSsrK4rDdEOtdMi8rcEFEyCZFXRhTgr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R+tEHgM0WQJkTK+rYSDlZVirq8s0XaZVpb5urV3WFuyuOiPwdsresr3Xee8t3W8yHhGI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EOvfFH6DH60WrvRlZlZWWVml9TE8KwoFGZMVmW6srenulXV9O0r0W41uDdkC09kLaCAa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Arod1+l4TC0gg/JBuKiPF+NAcdHojRxLOoKxRfgXqdGd9W0sLHS7p1dWTIviTq6uHVxT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yJZRRxK6fkg2FERJxlOgIsJx9ZKi4Nwr6cWg/FsmMrSurFXKvLPVWCtM/HF+k0CugH3p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KYBXCsFiR7LcW8rJmRbC2eWgzq8sdIc9OKOk2nbSNbcZB5T0BZTBMspldXWeq2LJwbq5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oc07QV1uoA5RKLZTmhl4MiIkw4g/QSgPOkNTah0Yqv3QOJ+EShCtpbplvdVsiIk0KymT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0cI7GFll8hiRMQRvagiQZMcohWTzvK31WAcLlNomoe6zw3wShoKtO8rK9GVfppeu9Dif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rdO8gB+U2rtJwnKurUOtqLogHUYNVhhXVleVtWKoUDifj9SfWaV5Z6ZeoVkSuTpNzTBE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YobhDwDnqMI8ahErSyn2lmWJXllZQpZOKRxAp+P1IeNV5MZv1FuaEnk1Z7ztK04Ywcpv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zivIxqPg/wCn8ZD8AOpRakQ1MrKurzsUJOOgw+pH1rWXdB5X6i9D6zpoVsx/inCuirYM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UZ0r1uiAU/FDpEfvUEXfgrlXKtJx0AepH19IcJtQbWULUmLmJOv0rooIKPgHTfRCdQHt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Gn1KPWt1pinV63ky2ogg9RCiB7ydABROgUGRHAlNxT9IiPjVi4cPU/E/JKPrzaNk9bK89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SIKCdGb8pCna0caL/QotYjzxY8cV8ko/odtYQgLb+QSsohzkFEHke8v3S0m4H0mRH0G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HmooRzkYTy4f5fco/f0e+iyeMLZ+OFQ728u6cBCIo+ETREDQ89ngX7y2hy+gxDxrQnij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IltcP858yi9/R2p8SsgoTBlNHCSuy2SsKJRA90wRTViQfkFE3AXQnH7+gkedX0eKC+OH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H3qNVbp7iphLeoYSACCB5iT80yKJOCiU6cISHuscBD7oi98SekR+9WLiWFytqPJRji54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k9/TGimIiJeVsyDIopkeyZfGT3XyQ8nRiKMcSi8Gh+3BFQziKJ4i3SY9U8Rayf8AuQe0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sZ8/R3peQshMoNIp0E0OWTqFzzRbmvBRXyUHgxMfFD++kg8T+taMeeEsFvll3W4FtfIU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NscHF6R9yH0O0rytTtCV00KeLK9TcoIK6YJzKMBfIKCEeCfygookSc9HYcXCfGtfnKxV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/wDNP/SK/wDziX4RL8SvwK/ErCxK8SdYC3QsrKsFdQiu6smPAxepFQ/R2EtkycrewndF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ExJkIioYldNKHumhyo3whM8GfaCHxD99HtJzxXxnWgKssrKysIDZV4U2zdYToYVjDdBp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v2Eh7rcJoqLakfqRUH0h5kRLZGEyEogio1AOaxQyurKJ0B4QTpuCJkUYuwRiOT9D+M+d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leuMyGg/AfJ6nD9HecIMwgtmQHhEIDsjZD2iiggv0ovSh9Ti4Iyi+i/vWi0sJm1jKHSI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fSDKE+ZFCIGcSESiJRVkIoUyshaULIPaygKMihwJlErXbpHjjItaP1W+gETomUOjZXTjV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RyokU0hLdV8qJGBGHuoirrZ5SEnTr4z3CCPuUUn4F1Etk8wjD0ZhxvyetYoioQzGsEZ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SHr6P7RRChMggvaCiKIKvh0W5y9ovMKJfG6/aKAnbgigtz6HGPGvGPPAtSE84dXdTR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AzZAy8r9oekEyO1MJlAijI8GQjCovSc/QyNePXv204dV06aLRPuQQ+jXRQQCsoZQFQoN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XWFE0g6ZXUDd1G/ZDzMd1dHgS6jQH0SL3rA9xPPCCcI4BjjQ/aAQ0M1ZWVed+qlBBXUE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2QWJGgFAo+lAZBBNwT/Ro/et8Znc8GBRB64gDzKGm6IE3UQKtoWHVQoUJQPKABQwoISC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byZFD3MIcHBD0Fpv0GPWhPY8BbAUB8U+qPj9UX1WKsmOaYPcoaNnJV6Cy3jLPXAhJ1D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Qm7SARJTqDuoIVsrwyKuirdkPdDcGfH0U6xkVZXWEXGUzKyvUy8LxS/eQlD64K6eHCaK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/JXzPeluifOomJk0PVLKGZQAkV8ZHJOiUyCZMoB2TlbSO0VE2VdEK6hCE34IlRHz9F/W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TJCZPzpYK+F4pKhkJQ+lfVAT0MtqFNFP4vdJ8IK68pzK6sFcBWqynPVYUU8gyMjN07Si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SMgKLcFEEfosPrXiHYqIlCEc1bCCsjtSY4wjNhQ1IogUPtbTcltjSvJqHCaJPCmiQK+P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xJzPbjRtRfrQRmyMo0JPFh14ViiU5KDd0QoqIYUaCOCKjHn6L8aGtEokfSZPJkEf9qGT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ECC/SiQdRDkiJX1PK2Yk4ymiQndFkx5yEINRZOsq3XbL9ziQ7FMgF5oCidGTqEL0OIj4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mqMR5LaPtEzcqGHyiVZMFeccSdCYHZQrYWwJEveTaWVmbzh7UNJua2qouuiRUTJja8yF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J1fKsgET2Td/p7DKY6vx68J7StlbM/KEPJbMP7pCal17KCEyVcpuXdGDLaWDVmeZQVsr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snkzKIQzLIxJ0VEiEQiTISsmRKJ4h+riI8kSdWDXio2k/JbatU9UKEH9ryCdMMsgWXhf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g1FrrFGVcoeBKy86AdNCrz8UuOrlOs5mVEiVEijIhF5kq62YVhYWFgrCsCr8EOJtx2zD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nKvq+AoZkYAUZ5qAS2YUBzTStK9NqL03oBiXJRQ9tB6bSv1hpFQmcTr5GTUkourT8zxL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8Pbjz3OvAPGuURwRUM40yurSc5lem9FwsLE8K4ruUYu62p2ldOExV52pz1iyBQkTzUSLC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Kh+ij1wHyDzqOFdXVpiFCbDmjHJ5PylmV6BK88rKczsE1bIkUtEnEnlfrd6BSEGymk07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Q4A6b1iI85/tOv6ZzJgm7adlmWU0WFZWKsr5ladtLmgCmCt0vCxqMZ2QkZNO9Dysg9gn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/EeAhOm1TSsrqL2mK2wmlF2dMnnaV1bRugyeYosmTLahwZPPdV00xO3Sc6OFYSvJxIze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o4KLgm6kT24GA9tMCqGZbCMmiW18aaNOJlkZxRwYCuFjRAE2EmM3QZOtqXhby3Mq4Vk4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sKxnid1aV6d2WLq6ueBh4EqL39EPngTpmI1Rxn0jEnKM7LwoWVsSsaLKOHzIlCyxMbPO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Mm8SEnES3lutdHZyrhEK0nk/UMaeFjhAeBKOtfqjybkOBjGk1Bk0vFdkBFgJ1bErq8i+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ExZTSfsZ2p8pzOycpzNynldWKtdMyIKYfVH4GLqF0AM8GYueOCKI4Aq6tXZWN5bysrS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WwBVdWTmjEtlMMCQgCiJkycFb6fnKxW0EL/UouBi0r9ah98HFJhlHUgg5c1/V+HHMSbl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WK3psWBW4yedqLzcyuUf6fpbPNFOmGYlH80aJM/C2llG4+pxdPbo0MPbRGlDF3RR7o+9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siYMSsr5RiFdp5Mr0ZqzMkclZZTyfmnM3PJfF8YWFmVoURgJnWVZW+oxBHgAOkXTDlxc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9pBF++mAoRDyUJBTq6BUPZOnhWz8mVtQM6xK+nlQgZlmTcu6IBwiv6vym3ZPCo4cxRKB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Dtck0AsrlXVlE5RMmKaFX+oFHgB0h+LZfJD5QEtmJYW1BrRCUKKOm6hTJkyuJMQt1FjY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tE2Z7D7qEIKumFmRc2CiBRZPEhCJstomwR2Vel1f6G/AHgAOhXVsdACfxRsxIvd0Y4MJ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kANN0I4ZbMX4tdRwjIKPZXQCdB+WrG+AjEUyj7CZ2MkosnKFluJ4pGTPITZvqz/RYn12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saj95PplD/GR7BbSESvleFsjMhF2W1Fkplu2R2DZMVvWWZlNN52CcqHYwywtqOwAUbcy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SMroAIOn67bigeAi6Dfofyf9VZTFYXlY0rcryBqtId0UyYYQA5J0e8VlCEytKEc5XQaj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5S3gyzMI4kytMVXVllCR7plbC8pymlfrDzfpUXQNqLhNlr65KMQ5pq8yv2oFRUSaomRZ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Qdke03MrVQxd5NEQiIUbi6smOEwKYSwVhWdYKugBlPO6sr0Qsm5yCEIQf8pPK1DDqtpN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leq07puh252WdC2UyMOm4QfmgrUtRZQqGOLDJ+QTqGLRsroQjkt0Mt8umCyt5WV8ra7q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FyptS6CuU4RKdHxKyvNyvH0zPClRcG8vKDdN+L2rztMTdW56mFcKwV6rZXgS240NnCEI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UWWV+S/JZW5ThYKPyk27MsKHbzlRf0/xlaUMUZ/SjhYsDoiEZKEE2Mm7op0FeQlC32Eq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qHx+JgpjmZoGyi+sy3yysVad5OLrajKAhWyi9Bi+SLCd2+MYFGUT2W0n2Zd08Pxr8WW0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z81hXXJPshPAWRAidpWTmQhC2jeJXQil5V8p0IkRISCz9UfWKj4Z+ANI4iEJxJwiTyme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aW3Gd3kEwRiTTy/yHAT/ACRfqlkYYsxFAQiyZFRR/JjCsydwtmFxCniV1lbt0byvIAOy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iNO2tg5RTihisy8z3U32KL0j74W6YdNsm5TLTNFtcL5TyeyhTuoYIcrZ5uhCAnXhMto2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2W18hc0uPx7qwlvFCGFZuhBCslb0rzvhWWJYV1YS3zZbkrqyYLaOZbJXiVpXxKxV53TJ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RBe6DTaQ8oxHkFtI7KhEQTw68cfZE8yrZVyuaERkeasGW18nJQww45osotpEVB8IQfGG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k3QiKKBiWFhMBJgsvRdMsS3VEFttRvVeJ5TFPK6Oz1S9d+KI1YuLv0iNQlXQRCEoV8x/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1DhX1RBQBCJXNpboV1ZF0V8g80iEK0hCJCGFCVp2ltF3W8Vs07xWZ7DK2FhPzm0rTedl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MjoB1YuMHR/l9IDmoYZFPKFfL5QBQMsqKAyOrfMrrdE7lGH4xhXoPmkxf2oQ/wBqtJgn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5bSG1Iko9yiyZBCdpWlvK7I+Vu1NWxVj9UB1Yvofy+kAEEVEnlAAhCMkqA+KL4MoYtUx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bgW+VYU/FFSUO6jiP6Q5kpv7uabmiYslNCroPPdndXk5nhe0HQ2VZXW6ZMgt3KaV1BdE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jbfQ4vocflBOiZiLsnTc0YYlseKM4QEWNWyLYW1dH+sS0gIRzp2igUT2pLc0FBCEO6yi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ZMaWVkGwu6YhWW0Ct9DaUUUKYpxS6Yj6sdWKpwr9chhHeeyJ2QK8She7hEarVgihkVD8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ktmJDsRRD7WwroTZbRXhACVk2m07SwnZkysHW8Lp4cLZ5I1CywnCuPqjI6kVe1D1yIpy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0ofS24shO1NqGoKekGkxxFMBdQxR95RQQcyvi+LsFF7nCnkxUUs2UQGAmrsiJXk5mCE5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hGKHCLpxI7S3XoD5VgsfT3PBxeq9mLmtv48c+tNI7MrzhC2QtkcisoqP3pPOM+dFyjD8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DkoPaJXyfJF+k5UXuQTyYp4U5VldRDump8yebUh9EqyunCaQ2VZXToTt9MYVshqFRV7E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jwts/pRRFEoKOM9tYq9LxLaOZRiHLScjK2CUSohCnW0UZGbp5PIHsnT1uUytU02Kwmkz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0HTw4TTumTP9TJQ1CjobMa2ocq+rtdIvRGMJluhby2oxbstnsrYX7lBB/kZeNQiV5gKC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CJQg7KyvK1EVHhWRk8g6AkycSdMgQt7MrIOEWodltGbBbSuUwQcuZtK6CETJ045qyc9E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KyusaMfSAOVEMUI5IbS2fiytuP+0L42/EXRLZVk8vj8BBAjvI6Xul0GynCL5TJgn70u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mxWzzRORPd5LeR7q0ogZ35KFlep0NpWQVk5oJiRAV1tTEiSLKEAYV/sR4f5R4WOjw0bX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owzMIlCyKbmjDTdOu6iagRDlSHnlOFdYk8KvItMRdltFQnurzBgK2TZOFdGW8nXhbRTI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HFDobK2VCyZATLqHZQVkT8n6k/yYTQYUR+xg8OWTN0TzMUEFMISAoI4uV0TIQQfkVD/l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bTWmz1lCYqvK1BtIowr1TYrfunhTpjNigy9J1ZXTCgwjFbmRi7TJRJQm5VjZHsouycfV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bQC5q+KWOEETiFB00JRiKuoXRVkYYkfa3blbfyrYhCI0drnQ4V1YLCxTeVirQumiDIE3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WzEhsrd7K6BCyrzdPReVp3RM2hWVdbI5oucKFsCYhhwE3NBslOh9VKL6kVTdVY4TCWFf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oYRyCtKy2YQv+SIGmarrErSsvxoBKDZTIhbXxf8ASvmuyyrlEgoCV1YztoCTSdWV00K2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yfmmfCiXjisdbKOoUde/SLSdFZmxTcqImwt5GiM9xNijE10JCEIk4dObBWKd1dWphqtR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iQ7lb11ui62gHFDJqRtBpO62X0c6LxLZ+PCc5o8rNk6KP1Uo6kSi4G3RO5V8UibqyvSW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DrdyowE5yyG3+S3jhWCuVabyZWm2jebyyrckNsyYra+OxWzFDehpna5IsrK4stqIpuc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rvMDsrJuS3ldWphhRP1QqLVi0bysrdItYK9BoyrICTGUazJ6WTJ1FFyQAyrLd5IxRZqa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zNpsZMZWRJyrUsVY5Vk7StNgmiWZOrydCRV52TOs3VqXizIlQoj6oVFq7WlZb3Rbrdw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dExYVkxUegT2UXuUKii5o/08raiUJ/y02k40XWJALd5KK08lNzQInhYpE7ScJ4kWQumy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KvQwuZBgmAKJi+rRaoOnaV+gWldMOUnOo6fkthkxdl5XybWXpEYFimIvKM95QhOOSbm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Mm5IgJ+VN5hMFeTmjwirpl4mxN0yL/gEBDhXTwlkIStuHCaVpXqgIzzqzSHXhQsjVdWV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dFbqW1rGh9O4lngcrNWaYito67GQbKYoxQ/mmM9mEOV8cMXIJxmREygyDK37R+QryZbI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umkAnEw1NkxTd05Q/pIg8k62O6cK2VsxaGzomOi6iajchdWhT/IV5Vh9bOsbaY6GyACb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1AmOQtmFXvEryYqPZwioVEQvK8IumURToOhKy8KyLLeWEatkyeYFBZMUwTFREd0xVk3O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NnkhOy/A/tXshtFYCsFb6+dUEaYR6G/BlkxW38NokAPykaHCgVgrqIBEqFymChhGGQ7y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GTBGTGh5BMrp6dqHKuieSOHX/rF5WT80035TFVpO1FoVvWW+sKw+yPqkahPAjgHk3Blb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MIwJeZCTqKQIqKugy3sppWT95bR5KyErSvIsrzIRaX5LeTyIk4TOmKeDCuKLUWCtAUCb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8uMHACHg7pp7QTFGODCc4lGUFfmrLZ5IsiEUWTIim+E8topwrBXkAmGAjR5Todyr5MrSu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iAsoCJclZbiwvxK/Eq5ZbywrD7YNcg9LfhRIBCIJk8A3UaGOZbJXgonurok4oNTLCssJ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K2BST2UVDyBkQMoHmZMHWCt5XWFYfcBr7cPFjX98I02Qk4TIxwiyhmCnCcJ+aY5mdoqy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8g9dlZbKMZm0mUR7oyhMiCihIbEKhc4W9dWhCsPooXnpx4BjxI1DMIzfhQ2aGiu6f+yg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87SHmQQUR7VPK0oR3Qh7SKMrf3LYGIUUVCrSug6sPvBR4DaGqeLfibrzQREmOORptNxM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TSYStQQJ2QiixCnkwmYuQR8osFvIBYVh97iRPAFMdMI8XDCOLFBBRhix3ocIbWVZAHCe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4V1abq63U5n4W6r8lulNlXo2ZY+/gcCVEOjuegeUYY6MoCNOFZeVZMy2ecw6tI900rTY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IGblwR6Ns9+FahkbYV6yf7kRFY0s62SnhW8vK2ltYXhPK6YSahxK6x/A5R4KIcUNRzw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kxRj+P8AJERC4oCst6W6VdABMhCMoOvCMnP8HRVnUj4oSbR2eK+KGFOj3TpjLxJ57cAu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xlb38IM+axqFufFDSdE8UfEwhFMUn5PjHvQsCrQlDaV1j+EhB24MHiShpbPEgInmiZhu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BjnOytCt6yvdfirD7VvdLi4OE8Idd0TxUROGRnCj6TedAwnC/wDXhbywFaEfwxEUTUNU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2Er8FyVyrxLKtEvyWZfi6vAVcSbCIobwo5smZBx/D5A4QQ6ZQ1jwW7CVey3rr8VaFY0cL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HVwaNyElYZDaKwrD+NItMtw7VtCHW/ZYcqw4O7K4C/8AWmKAKx/EhR1wJkqIno+6E/y/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8SngivPRgY7Qrdh4+3DW/g1+CKv0TZguhF8l4ljoF5W/iEHWiNDdEaEW7qwv/ABnfggTr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mgIR0i337wvHHuhqwUHzxppEEAQHPpN08PAP/Bra0NDcaaGCEcQ3j0a1N1bUv/CBGsJX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oCe3F+PLpDj+JW0n58UKzMQoAdJcVOP4e2tVzxllhGe3y6W4pCcfw9bGiaIeHssUGh+m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VlvKwtoGiHhWCBiKsKHR7TAQHTfFDfwvbQfQZFpOcKI8uFhdXpDUP09jTtD+E7aZ7aDp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0/aFTfb7dFtpWWZMZiRhR4cwmhqX6ge1O1/CltZqPafh3TmR62f4i2hem3LiNnlLxUOr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JgIhEcOCECmqhHVgf4jJoLcRsmuHqwOldW/hgsrzi99AH3S8t3o9+nX0LaBKJ6A3VT1y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1ouhD7beVlc/Wm4ADoPpMeoHrWZWVz1+3TgOhBDp5oA6tenMn4Bh9Zbt0NuoiTdRsrVZ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LuK9DBXlY6NuCv8AU4lEeiBC/TGoPTLaIHJQyHRLfSoj0V1fqGz0mysrmWdCFD3oW+0H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elN0q5lZXNN5ZqCHEW+4w0toNLPTW6LurNFk5lnRB5BD3S2h/8QAKhAAAgICAgIC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IRAxQVEgYTBxgZGhQLFQwdHw4fH/2gAIAQEAAT8hlGiQ+AgmwkTh4QtDHyKBBA+e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nIx8DPPwaiQssXxRjDHLUjm7RAleEEebRN8ZENrUjtreCQ2wjGmOapDG7RSxO1yUgjVj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mmLhSISnPnBElEK/8Dwss0IgkhSHoTTJoiQUElyYZUTGfCYWrwkNEnpCkK0kZA1jVToT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NGMTYN4WGIZoUkUSUERNRe4c24Nv4G4xPixIlIcAcaBFsRrDIVasThjQ0JYgYrkZrGSE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9MBA0gss4CisIY1YyE70SPSMSUC0Nk5WN4SRykDNyltz4xlAnpOyV0x8ySQjWJtVqiZ6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ONDEhfAvOcT4SQSGJVBKhCi8XBoyxQITcEOsE5GK3mRPC+SDOaBQtC8HiSHiTmDEktEZ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dFNENciveMtAj2Q4Q+jHxEUQlW0bgQ14SMMLwggj4I8IH4Maw2yWhMoQLnR94TdDkZYi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2x6WUb4koYsMi2pJ48Wb5IWxiQ/WyQBbEKhCogFruxz7rPAvgFiMuhK0Oegsl2KVBuhE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2yCB4jDbglSh2k9ickCLbGE2V+K0NTgTkoNwpYjV94gCNiiJRxzeESUvgaFLePrwhBLV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sClwMbRZQ0qMIoGJWkNPgvlasT8pJFkSCQmVDabYQqPCGZngm0JVIrTE/A5EhLEYj4Iz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MskbckiJJy8NYZDIYk+cuSbQxIwp5FLoQexP2fVHKH0myNSxDWYHgjwknMEeT8IIxJMk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7JkVJDuYIpESi5ZEEpcBRPmxB8zcB0LJCm0PMCHhWRPQfgs2xYuHIoJLIXKyxSwh0QuD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mbIgniPBI+5FNCCyQQUfSlmzjBIEaDdhLweIIIINEEWnhPi0bC8TFoJCg4ErF0rWxaSX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CGLWMwS8kqGnL8D3UxZc0Kb0MxCKKRLWNDsQnToTOxHEf+pkiZJM49YoJzEe/wDoNPgZ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SfhqWQLXgyPkggaINYPsGORrxgggaQmUOh4GXKEuyApv0KAbVTWiGL2PdESRmMQNYkTJ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GoJYJpnI5UIJm8eImhsrgh4SKcu2fkYo8dnbBEWKgg1ZYlzpDzWpRCymxsVeDNSLoVlp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CpSUlwPxYnhuDRZ2JY3mlss5R7S7OBCNBjVliFEqWISFF4YkQPEEZjMjMJ/ZWiGr81qL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h4co3hCFDKEhjv8A3IS807eFZHrQ76QbeCaG70zhhKUSxcsQqWCYmCjmCMyJ2J5Ek3lH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jEDQ/ia8pwknEQWIUE3AiqK0hkg4TsZVk9CbV7we4eFf5WrHaUQu4hSaE0G4RbRPi1OE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EDoQQNMSsTaNi4bc+h6IGhwLjEZti0Rg/BPjAh+LQyBCUcCNwtyPYoqEqV8MSbfY+hCP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jshcDQgesPJSiBbkx0AOzX9EDFcaJ01T9Gr2JwikWuxj684knjC34RiBCuRJsKXhIQlR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htIS0N28QL4YwkyECYet0l52xUKne3omc3CG/CFhhkEE6iExtWJhYflT4ZFDbFyhCmnQ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PymW3B0BJwGzQ1ptYHlocNyQ7Q1wMj2d4mEpEi8cwQ7N5ZBGYI/wpXh8Q1g4IRCRSE6b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eM2PJEn41hr1sRwyKEECBIY3QmIb8GiMR4NPLQl2NGKLdRZUETF+L9ogWThqcH8bwyAL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+TdISRoloejqRaR7FyllCVPQ09CQVyXWFiaHpCGacex6LIYXAz80o4HQkRFGIpSEIkNi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DcI0KCsgSIxAqgk6v+xKOiWjHPEjEJEII02N2IxHjOH5pdhKRRTnLz/Ubi5GREqKEhaz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LkN+FBY0hn3lvEEOho9oayScDXFRGoJoNhNEGMjCZbEggXKs7RL0TcIb+GGP6j3knIMf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pi4jItzgRyhv0e8a5I9iCayyCPkgZNoVrY2SKCA4G4E4azgipotMMTmmNDaGqLTIF8Dw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YIIIINeUEEEED8pyIgQw0ahIYhulRI/jYxjlYhCSyR1jiUWV0yBU7IAmlMESRRlhz2Iq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h0cUn4HoiIQneJPwCBEEslVB1iGnhhQEINpCRtuisVeBeEnII8NSJR4TFvAO6fQhgNEE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LkYS8WL4NXBxJJuELxeBAk9GOxCdCIMo3gbLNChVQKhdIQh68GLfjHjAgkhc5khA4EMK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e/CodiVjlyL0OUIwFWoDcQ/CGxRAm4DWlA1mmN5kX3nsZHqEe0RO00xBXLwE7kldjjwg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ssgaeHNLQinTFesSSLMT7GOy1NtYor43OYIEeTy3AgMWJMjzaI8GiCBhKMSTEJw+g0MU8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MvL8FlM3Brkwb2TJZLUSj8FcqyV4N6HQad0Xk3J2lqSHMNHKAfYxAwiCzbI8Q1JC+kEq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BwCpWPitDSwlHhDKEZQORUQbbcmwRA8AcvESF8BEebQNUNMA1xOYNgmTjk50D5Jhh/CC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dTCOPgT8Wx6GnD2KJnSOmRrkeogsIw8pCA1I0HcC0Kubcog5wJEB9hMURFKTAl4Rsg2L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RI9cHsJwJIu+jlCfyJCAsNDIvgWBDQkdu8PElMCUd4WZFYRpk4tI3ljQWII85cCxIsNS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vMeZojwmMZTKeJJGKKpDYGJJPDQyCCCCBY3LXR0lnRoYTPmiSWlSIdlS0faNehnEEb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NlmjWjejkbghukLWLQLOVC5Z3wLhCE0kJkkkcGW/JaG4GK0jQkRx4IQvs1+uyXckQaKQ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lD8V8Fi1LCn1mg34yTtZdJfNvgww8xMIgQ5BHst4yBZk5y2J0PY1Iqw8XBwQrM5Y3Y1m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mMCIqQyRYZEko8UiqE9yRogO1DfoXaiREbEh8AIIg4LOoB6zkfAY9iTlSchicEzoQ0Sy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xYCZJJOGoSUQtEkEopECBpfoZtDkKvjeF8aCCCBohkEeED8Hl53RCP0SQkMkRAkeWVBR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MS2+hTaHSzUJNyS7pCgULHEbCgnHuhb7YrolCU/YlmqxwMkwq7BaQMTIzvC8+BEpIyll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0JEkTkvRy4hqUj2rRz/AKBcSo6ZWG7rZ2m4yDYwww2WRIX7grWBPxF2e5PnIyxyIVNY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JsaUMQyTch4e/GMQhrg8GwraOBkDZOZwvCBqxoNRqeo/ch1Igbk2Q4UU7RMRwI4AcccJ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1/Cy5FvUcsWEpES9DcTwVIw05+BCaFIrDw+WTSiIEoLTCjLQ01/gMnxaEsQQQQQQRhjE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kQ3hMUhOUxatwNUzabFoVK0o39TcjMuCo0joTqAcdLImtD1N0QhLASgsuzUO6o40a0SU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ELCzJK4E5zHgMQl4hzix/BOW4guAXFkeLEsx8zfoILFSIoEiCMPA6J9RtJQsLDDDj8Ic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3fbD8WxWxTH2kTXIoLapj5wSlsSpCTs9jg2NUTJOwr+BeMBKnKGhLzkkknMEEEEED8Gb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GxeogTRrckziAzsNV4jvRP8AQuEfRCdyJGTJBzh4j4JGxMmhNM9WGjSkRaXAgSmiUSsT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P5GmmWLwbzBA6JIzPgQycRlBBtxhkYYYaGOSUp1gdHOFhihYBNf7cPaLHKToQhIQrk6V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UHCFgExD0QMDOdvZ+y8FjbHGmcjHyFhZkaJSx7gYNsKCAnYRuVYovK+R/C86QlrXBSBs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HbZ+xLREsTGHxNjZI2U+JomxoGogH9WGRhYawZoboSmzQk9hSZNIuIx7rkQukiXZRAiS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1Q095YvBZYvOCCCMT5QR5wiGWXDJXBPoSPZJuBv2hwsfQnmQ4vItuxJXIttCg2LQfyNY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kMcECoShZFsJspo6Wx1TQU6VQiUUyngvhaxBBA1hMkshIjBhIY5jZCbWEjIkShYeEETB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u0KpBTexNT2KJRXIhi0qEbU2xLGP9kpan7KLaG9v2a1P2MITJayJXkG/bsSBIxfQQTNx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OB0OkYtjEvBuBaVbNhIpTCpRjHYSQSfAfxrxeEUugs8NRxJYQz+7xS/MONj8MbwxpERI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3WF4pNmk5YeK4ysEM1LBjaSTssjEnl4iPdEDFSc/grlBSFPBRJAyBh0SJ+axBBHxvwWF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BsRT9jj2G4Rzhso+2dkJ+UKYT+SHjJOFicSyWFsT3FnOJEistoTSrQ4KxItFiwiPhJ5j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WDSeazNCTEGS6ILYpGSyIimLDcbIRWyaXAhoQ20dF623QhFctSNYGsFVt7ETTcBzsX0X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N9kQhoIV7HezH/WQfRCO2Xa+mxDoZsSIEowsIWxS1ZDqVC7MONKMgr0hbAYI/wBDETCJ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RCyIcvyBK27fY4x5TjeEkJQpSQxMmhUQ7LO+CERQa1eEkRtGgoYal5oYnh7G8E1icWnR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rHlf/SYEnKU0bhdkYqfIvNrEDWUIXwojEyVEyEnKEDuQxbjY3piz2D4k/QzjV7CWRehP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ZImTzouBuRO0BEtySmifIlPeJJ8di+KBoaNqCiwhMZBGESI5kIbLkewTULLCXIdbG3DQ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aCtf0QY7ESlOBCzlIyDaE3MEltIgomgPQ5Qw1Y/5RI6F+3A8AUQjKVoaELLaS8T0yFof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1qpYX+l0Ibg9URa5BlAvvGh2IJNhhjHgcbDjnrZFN7YxcNeyotEDZMdEZHkTsnoa0QNH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DNPio7whKBm2w3FkxOUb/QraEdmQt2fkisWxC8GL45xHhJPxwNSNOsZk8wuY7BPI4mN8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oJHsXaNc5jDQ0R5SyopXghhwdCa0jUk9grEwhp0PQqzHg/F4bgsMTFifimMkg0jrHMks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OJGGpA+RMvlEYqYgYsSErZZNoRA2nIruFhoTAlF39Ih9SCaIVUJ0c5bTbOLcuqISWpGl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EYmXeV/peA560RJO+GItjtRcED5FRSQag0qGNj5xxnBsnIZUbEIhVEhzYgYOdFvpDHRk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JRdI6pjiNFHjJI/fg14NvJPCcL0j5BCkhBUSMOWhOWITSWRwN5mTaOCsmxpbQl7JGoQS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leM+C8IGiCCBqxqSQmnLEoXdC3hrekaBQK5kcy+8/oS9gp9waBiR84b8YH5IT6GRlYUE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yMJEeEYZBGGmiSEynODbwDDMYnNEKiWPnBBENbFJ5WJZEhsFLG/URhVY1Fmgvw2uBT0R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oa5GW+omHzAUpsZYJSOEG3UurAku2S3wO00MfoOZEJygl8iXwv4JgnUoRwoJDesJUkhI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IYw2Bhjw9EqT0GZiZkeFDY5cEwNWGk9YVKCUDdCC1hIeCYmoKYifofQcoVsLeVvJ4RBB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CYoEmT4PFktCYmYY62EiEDmipNMiJkTXfmxfCvJeC8I8aGrH1ITRGJ1tCSLE04BGjUfR3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BOSHtCVic5hNWjqIwgaxAqE8UjTJiRoQ1hiRZKlEoPezfnA68HB6Jw3BKxAkFSbRjXD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sbxWr7J6kksYze7Q8irF3gJg3lj5PA4GgvaZKuREyCEp6eJ7pXMDTQhwNmixT2H0ti40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myEWOev80kjeYIFlVmTLgNYwd41Sm2KJmuKMbxR42GGyRkXHItIQhLBaWGvkDSK3QWDQ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gmxoSwMJiSdZIvjYXIBxRQhIZAsvXjBAwkNEwog5EhfHoRL4Z7wm1NoU2xOkWAuQTtPw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ggaZDLXgh0NBhpdMW8P5QmE7IHJrY5bsfST2SXpi7IY5JuSV5xiBJpksskixYkoSErLw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lgTt2PmmV4YwZYWccodsLR0jmvDJLDwPLcrPeTRRPwsb26Y5QXJLCtNcGSlyUoW2P2Sa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QIySTl4Q5YZZ4hFoY1kEf5mLEeKPsNbbyIhDdKmNzPkVSYSppYZtThDmNOBg1CJPTHey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ACnTXQ3JsiiroVNiCcbGiHCY8od574WFTHLqTaDnKYuYRoUEry5TKGyRGifGhJlDjMEf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1iSmPsTgpP8AohYeyU4co0Ls9hJItkEEeMYXzNYR5bInQN1pia8iMl7wEcCHUwl9G3sN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xc1E3KJXeFXlAkQRicEJJJoXYgxJJB+GOUbClGIWXohYgqsSs2RHSx27OMPKTiBrW5UL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nkHpMQiNERosyZf6NB6F7AyLYgthYZIvZw6hYhYSGmkORTJvgZfSISI/yPwgSEvB0pZB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ErDKpHcpCthkweeIF0C6j0DbohmLFmyJ8rQgtI70ixzG7ZN48YzjBYUj+dYWsWMKzfEe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RsSVMhwSJiBCTIhckH0cC3hPEjeZ/wAiCML7OTEyZpwUckNCjuBXNlY9onciQ2R4L/C/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WkICflDRN0cEaJQPuRyzZyk0e6GUJ2mT4LLGhrCJw3iRN8YyE3IkaGk2TKwNHYbEzN0N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wh5bG8PQuWJqySBbQufAG5scQTxtSmd7oUN2xbyln0C3+sN4hcEiBtINmEMJ4EhdA2/8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1jRiiLGhDsNb2WxjgT7aFRwNIRVDvchIlIEZwIOkN/Axo0IxhyfiRbY4iecThSsTHbh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YYmdBiCzQ0LXvEEECWackjeoxOP+jNHZJtnsGJG+CqEtUyRsT8JF4oIH4ySJkkifwPQj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2x89jhK7TQ4JxJHzuxBA0SLxOSSShkJkuD3MQO1WNbJRaQ9EYdoLIk24Y37QmK6JORDE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JaGThImJybLoM2yAqCuR2U4Yg7JUhSSTVkSJFm9CIAusDb1Gn6NAjsduZ7yM/RjSO0aG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wpSkKWEN9hf5U5ggXi4LOEyJbErkk0Q3YxYkIWjmItWSVWTbkRbkyYnkQJ+cCBLE08Cz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zFYoGE5H7ES7Y7HOPY43wKsyIR7jNDfgvgs5AUexAyA+huC7ZKHAnmcLC0NCxBHj9bJJ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ThYKtMk00SWmTb7CdMSLshEK0L7cCX6EReDll8kYRH1ZIcrGyiRshDVjnojwKgaEzFBc0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6MLBNqhXGMgRK+BiB5azJ7ESZ64HWB7Ma8YtdkiVpDRJNDJPR/OCypKIjXEF6JjdhMch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fZwwcBvQmVInSNZKiBIX+aCPNS+zaDoJb7E5iY0JaRJpCjDFIgEwNLYhBGGVGYxaEoan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0JmeBkTCAbYg/HHsVDWI2JzWH4okc/vhwcfAvNtFtnSxwTRG9sXKzvHvQmaZqEGxNYaJ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GGIYsSSITZUE5SGiCMr8k30DkSsRieiB1oTORpsgz8mmI+J+MEECOHqSLJjBtCSJehKK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bq6bts5GjmmIu1GrUdWJdkxDgXk/Gxv7JFblkDZMqG294Y8bOGk4BSK0UCdkEEpK32MD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CvuOalNhxKiP4RI+14uWhUJgJE6FrRLaxLK/wyThfBAtzEj3LGBzti09j+haEqFhG5rZ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bBIjx0cUh9h5WHlFXse+ilhCvBCLYSG1hGybEjtieZOBZksk/O/lQhuRd7EJsanbIPTG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SR4RmCCCMokRPlGIxApS2XtERbF3DdNMROhNlIl3gmPyYvgjEEEIZeKLEbQhEyI7d3BT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Oy3Q2x+sb9G0w+4NuiLaYlEokH4ISsc21qPtsWIRLeJOcbcDmlHYWREK3RBbGGvo7F50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ivuSYm/ommoFGPHryEV+kW3zJpZJrBCNKE2FIz6iQsv/AASTiCCPg0I2Hohsd2yihC2J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cWRCIFMm4OgiNkCYtWLnIgQSDgdsUxOFQrE8FoFgWQhpEybCELEiJ8GsK8r4XmbwsLzk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TIs+yU7KLItsb+RJNaLcMRI/mfhJPjGec2JHIiqYd3f2N5UDCHeRaSEeyVhjKeIFoYsJ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OY2G3AxjpTHJm4yggxCGkVyR0LQHJE8i2Nj4SHPTOwaDQ3sVDjtHdQ+uA5IojSzdhnE3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RBHCGgXYhKecMXB2QblrhhKvQX5ssSXdM1j0mtiUrkgQZZbv2NaqIXOxCeEROFE3OIwv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JKHjbjOxmdusMNsRIYyRvCRYKIRuxK0xCJghNhFkCYkhsvti+y35OMHgTI3Y1YUE0Owl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MRvwRHm8rxn5HhevFZlj0xqdic7H7OSzihHhic4rL+FDWZJJE7zHmhSOaZDQQ7EppijE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H8KY/KBIXQoqY2GIgQR9kI9SOwuUJ+RrYusPgIiQoHKESFqgm+w2YnDY9pFkoKqliRXI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7pix9Bf68JuRXJxAks6GgrD6tH3ZFU1vY9IcJjUkrY/nQlkhfIvCfORhtsslhA0KPAc4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liEhIdGGaBegyEF+mJSbH7gd9NAtz3HQ6oaJpTZoIymLYquIHHLMcbMLOzQj0nnHGFAT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yCDzR9EeKxJJuJCEL+CHjj4EPck8/wCF1hfAxfYw5gYhelHc7NAgmummLbzWF4R4zhJP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aY0VySiOSNJMQJDYiiBJRFPsMQ/ggYgthgPBMhrKUjJ0bRMuy1G2Qo3ORiDQyxk4k0aX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Ltgf0EVjUqHwmxGD+EJOJj8pvdM0CQwSu7REk5VyKSHIWp+FA4qGMyo6KIQvnY/CSSWW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iBS/CBIwdwsJcvG/WAxmZOApWNevVwJynJMPJnM3SoQl0bsfVUxmA0FYhkThhLoV0TzK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YsGxJgtB4LK8Fl44Jzy+h43heHGJxzh+l8aysMRJz8TeF4r2O07TcktJJLJEhptSK7U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7kfJPyWGNViCC/k7B5LEuIkSSvWJVRYZypIhsb5RC6YkixQyUQwn4vMEYQNEDSELcw0o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EasMd4ahDZEoUtImBySqGDouOYJP2DeGsaXQ1D5H8wxn9Quzs5CF+UNmFtqBzSzn6ITr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nFbRIhfLJJI8wyCCPhYhKaYgalaN0wcFDXwOZIgLkhpi2KY1SM+kD1tCEfkIyG9GJnVl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0Jo2KCyQSSScG/JAaQvdYJbyO4fQSJVxaHgugt8T0zYW/wDI3heBHGORaFh/EsLx2fWJ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Pyz2HsNYxvLHcg2SqaLkHDW0QnY6xYggggjMEEea+F4lkqsk1DZzLgiXs+45cnKdCsrG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BmjZAwu7oc9rqUEE4TNBZDEkOaEhL8gkSEhW65Kq2hmglJiqjaf3CUNwMdv6hY57XCQ5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CQy9CwEDSEJPYZ+RC/8AgMcmNAxqLeF8WhseBEPFJI0SSSST8THxuFRLXwMqe9DvwoNC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ksUc0XJEyZJuxxsJeh7paG7W/CRMNE65wK5IdkCyG8e6LJgIRaGXLgbO0Dxx8nauMJfK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Mk4Uz4rXmx4c7sU/gaHKbkbdj1J2NZbNyX9CYqEYUtI2chEboU0QEzT+FkEfEmMXnYmD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HBKBI9kR7kThpbRI05YoehoajZEE/qTj6hKD+Gc3lWJQmHBVKRvkUSIQi3IksokHsSGL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+LMKhun0YnDH2HUrOgWV+jncVxM7ARyvYsGxVQr3k7I1IhI2wvJ4bwbwpCUokeFiSSSS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y1rbNWQs2R0dkSj1Y98DnSQojcDcmOUNdjLtoT2UmtQcgcQCGJWJSGJynR1DRexDyJRA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DOAMD2kLWHiRHAhu6I8Of86yhYnznz5wsI1eBbhiC/xNKYqhtspsdNFMTOTWM9hKesSS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y5YlIJmoGlJE7h9iL/OGlLL7FBukPKWKXBJlrBkHs6QhKwtx/o2IS00pHKW7Jl2iyhuA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xDJJyVtJt2FXvUCiLMnZlFGmERdmyghNo9pGtwdk55g3wvCScRltZGGHinKZOESJk4b8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0QksNEDEMoIoSqRNdKQto0G2p5FPmCyJL5sXfA7rGfXG1lA6ENwN7E4mGjQuVoSpuxqg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QITfAzsWAgkZWxwQ2LyWJrzeEsx8T8WLKF5ThHPmnwkq094KjeLkf+Dk1Z0MS2HKlFCe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olEq3A4KcyST8sj+BaS3A4Q6EEoa1eIssqjQnkM1BYpUSNE3nJ/OWfU6wmobFln9MqT1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7w1XiqvTQtMTxSNCBGujrj/R7jY2irWKxI3iCiA+puSeAbJxJOEiymSSST5rwoI+8O5w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oboPlWVySRTNwI5bkkgxoawl4YTKCLDDEuYE2j7WINNkvtguuhaAuwlYnBBoghoXktEj8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9+EEYYvjheMpeVX+zcZrxOJon/QlciYpm832PdpyhwEJuUKx1vC8UyZMEQlfsStUT0R8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lCPZOV0JNKIF+sMTw9igVkR0IOZsgccP+skapQP2RxhIKgs1CFLFtBpe+hvTSHyeht+h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1REjWAKgNSIlING1WOwbGCnDcbIjDSWE/wClITsTCCwvBoYyCkRAj2IsL8AhMNDXltOF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CeB7jvDSUaVhMn4FYeXiB/G8MXwfQxi8Iz/zz58F4NQLTg8rnk4xPkvnnE54ORI0z3iM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pnOlGwZ6w0qVhQJwh7KKztMS5YkL0EUeyUPwehCwtjHlkc6S3ErwokfM0UlSJqWMTOJf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ZKhOL+4ZG4+TbF10yVDcsUvJjWNm5GXvghkxbUhiLVVaFpB/Ibo0Df4LEdCSDJuT2JQK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K8HWSGJ+CCMQR8CXjITicRQJF5LweUEjkVNCYwVSTQyWVojDQZYJQat9CwoaAkjYoFyW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m+RfM/Febw/8ceNfgB4NYfwvE+L+ZYR7BpQk7dCT1A3dE4FHpk9iy0IcJvwVRRIbbJEI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2xQFYsCEktaGsU5PuPuJJTYi0EL6h4i6EzhwJ2KwaKnooWhECshX0hy6wuHpQIbpoSEj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5B3AgwPOINuMw/EUXigSIIIIIIIIzAjJidiCUiRlfI8pFFS9CdjUNDWn6RoDF4EYbnC5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DVEAkJwygTK6UKTeKS7RIvCccFFAvDjK+Jj3hYWH4SLz+vhgjypjFr/AT4z5vz+zkkbL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QSIw5NCC0PD8DlgUOR9jGzRENSsZR7xberDpCxBQpokbJGHEi2PTHbOhD/EmhyTATwK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YKn9iwVYY2RkMQm2MrScYASIhIaBtlkyTE+K/wAQUMmJsUqEi4I+Ni+J4ZP7AkpchUMk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ht5CDF6Ej9hCCR/GFJQlKi2C2L+wiSOEafgiFJZtjXyvwZPyLwW/8aw00k3k5+J+aJ/z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DtDzUiZJJBI6aKNsMfour2MbGEgTETJRDpLQ5IBtB+BsSpA9UTxI3i3A0URHsKWFtxEv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adxSxjKxEhoj20ykTJcyQnY0SEBIUvWZH4OBH+GCTJCUSoSf7XiBX2i97NBU6IhYITbE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ISJwsT9EjwTTSjQcF0ihoWZT7BqIxpN1dk+SFe9fKc/Br4lleHfwz51DgKKA/wDYvgRJ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3BP6EvYyhgmbFEVhrwJURINehDRvrSElhpnqX4I0Wi5MoGw1YOiLYnQk3I+hhjaXfIm0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WqnsJEq0SREayGV1qRpkf54JCK7CQjxXwJf5XiZX0y46PuBpIhqgiUYbGNDHiv0C0SIS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5KgmNY0LCUj+weUGw1eNDeWsW/Oc8+Ui+PkXkjnKH8i39hJmKh+T+fn4JIE5jDOPJaJ8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UDBIRtTNe0kRNikEj2Ji4f5OKT0KWtCoNMXAljKUyBXSwcp+eSFE5LjslxRKE1xJ6Gkn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Jzilj69Y5WeCSGJbTAoE/wDJA6IJJeC/8SZAvQkqY6bwoTic4PDHsphXL5Hn3BCGywIH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xgnY9j/uyvFKRYC+M8s4wvP7y8ST/gXlqLjk4y/ijyarxj4ZJZOGL4WxhtsSOdoWG1ub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uBJsfcvRBgSlZGKQknyIaTYuyPklSNFyQ2G9ARXWSyJC4pxiqBD2FBQ59rgkyMkzhCaX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nwn4JJJJI04F/sc7f+Yv8jGTSIxpbwkTJ0PANA1E34DUuEQ4eJLKHQdTZrQ4zUexm2ND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f4xhCNmTheP/AHzNDRx8i/x8eNk9D6j38zI/xNi+KSRsoSNNiSRF7eBdBAOEbljx1bw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K4UQ6i9Dcu9iWylTY9Nbl2SW5FmzcyPe/wCF1NpJ941umNjUxJhwRCRA6EPUmRNCi7Gk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LvcVNjT82xWiMIHCtkaExiJPCxBKEz3cczaGq/0L/AxkcD7gQTsqSCax6xBuRRK5E0N3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Pg0KxQSNYWjex5gtGrFjpfsRNYkTzKQ8uRZT78n4uspeU9M+8vfxn8a+TsjE/wDPvQvn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ZXIJwzY6sdSg6sNpJOVGMjavh5kauRSIZCYXojkGUsfcBpZkZIqGobLaHhMWhJ2/+kmj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teWxRvAsM0ZujYWFhZQmmQ17GsSR/wCHY0TO6FdcGpnjwyJwFh+BE0LGjTDJizgURrJu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Nw9sRuTeExYSJI/H8Z5GRXlHjGVhlMLxXg9Mdt/NtN5nP+Jv5GRIl80jUEzorMqBaDfG1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UNZyRaZQ0/FJFkJwJwsNoLns1FIbZO+SbipqBMPYm5ExUIp4SNooerb0J35g0fkJ+4ow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YoD+kG/B7CFlYeJyJAdirGvPkj/WxPoC2mUQwsTsiBRsTjkYtMYkowkksNlxK8SHA85D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nOF/pYXwSSMSj5kB2oj+F/4J8GIHXysTDrFXcUSA0qIq5HveG6zWv2J2BFRkl2VyvkT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PSmGzyyfJDYmp2xa7dxqfA3LEhNrTJKfMFWRCIEbeEREg/iSJ7EzVkW0K5nWEaEwxoGd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ZAsIXi55RBFg6SLGNKShu3/hWNHoTsWgWl8CtYQyGbEiTArBYWEklDFoKSNqLDWK3xQt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5LLSTfihdjFjROJzHlPgx2zidZfir8yJJ8GThRcRwwfjPyT8DGJ8rGMWK4hyCKkOfeWy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C2mIWBPodIz+BZS7PTD24SVcja2M4QQIqSN+w1uIseUSEowsvSx64Jl71iwvQsKh/Ucp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xshUSqO5E6uziKUMdLb2GRiREiYhDybJ8IjlGWtJnel/4VlBwueGNWDQaYuUKpG5VDwh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kFRZD2jwY2IkJJ9D6wtl/gTsbl34LCxRPjyP42Tb8K8IHoTyj49XYlyLX+rkj5uB2fW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VAsSTh7Ryc5UlUQkilaje/jSXCJB+qTBJcNCUCwIKkj9iNM7gKR72PZwWuwkP7jZILLp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aMRQTfsGyGMqyygmCPYsVG+VYglI4ApwPmY9h4kLChnRgUNKwwHCn6JxjLX/g2Tr6Fi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FQOAvMthHENlhzjNlWEh2TJlbOcdPua0cCIH8L2R5cZj4nYvJyJmBf5bpnJHscdkyL4U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OxfDzmct/o2M2F6tCYQOb0POyCL9m0UkwON/QnBj6+Jz+i8ROEYW8PWFDQolCP8AhEzx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lJI6MKQrmJa/Ak28G5d25/BhJy6KG5nY1sJYf9g21F8EXJKzHnZ0g+kWJshjUNfA0+nh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IxBNsv8ABd3Rr/wT2AImLoVwwaeDR6jE5LijDWYTlPZJCoFpDQiQbNirCQ54IEmGbEzk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CHmcpkye/FZevGMz8TsgWvF5hfC38DKPjXQvilrRLJ9YSPMEEhvEdi+N4jDciTb0VrYV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Mky9CIoHVzrAHzNLJ+BESJN0PcMJLsf/APY2223vLEu3zjYXH8orTfos1gvOBSqdtEka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spy5RELElCkp9iSy8Af0M0LY0GHYlcsS5OQJfAnK0JLgdg5gV0QkIbLaGo8Jacpje24F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bomnexIJrxj/AEPQ9E/7wqD1h0yoNEjkkxRSRxKJCkkh0SiEqfAUacrgYhklpjGJH0b4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eOPJ5v8AHwzhi1hojInXnHisI0PXxcIa3OOI+OPCcoYmxJYvjnLgNjDWkJsFg5vwMe2j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NFLPoje8x5oa0IRZ2xJyZuPG1DItjkn8BCDnl/sLM8HosOD6E/LkX0rHJKV/+bIFsall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sP7Tj6ZGtmsLEsSuWIjOUQexukbhvtEWtYCXGDiWaKTQ3xCyUgmIyhxYJ0xFSEpD4F/g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qs0nC1+BJekNQ0IpGzWQM4TDYiRZWB7HkJZ0ElZ7jo+BG3jxltxGFlH4FvP2R8cEeKK6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jv4n9hoLY9+E/wCWR4kknxYl9D6HOqFKJaY9x5Ske4tZ5GqELi2NMIzBHilOhtmIno4n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8eSboQslm2Nps+yiLsQDGJA32oR/RhqG2i//AOORsth64HnFELA5/GLDskWJyhfBL7E6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tDIgy5IUWILSE07nCuBzQkl9idCcbE07FpImJ2Ync/4Wj8aaCIEfY9F6jYoPIV7xYeyS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g9YSI5iHLBoCD4DFtDpbQsPOvBMbPucvGvFfjL+NsW7JyHrGhOVjjE42H8DEsvLrLN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D3IIUWls5mWNohwMGhBcja/I5/Qt+38Md4dULSXbF9bN5SwsMZBBU7Hj7HgRXhSyV0ng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zRyLVrseEnDIoGmLFlPoJUH/AHmrDYWU+jYYsPDXCwv8EcGy1Q+TTkRVRBohDpDMyNcN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QjGRiD6wJIHEKy6+RCFeiGm08S3Y9wXj4ElyxoEzH+sSikNwh5YyRjDEI3HuNg3IMx9O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4Tw6JJyvJfG8N4jE5CQkQFl/IPEj8INGxtGPSID/APBNiZoSEK2IUmmGNK82MeEidL2R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NSp7+R26FpALGvwbHhYso9Dw9kUimDS3pYCeAmmrcpFIikJLvC1B0HLLfiIKQfs0Yo/Q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cIXwr42kNGb04G1MJfYfMha2hOQ+Gl0QegjRxg2J415NlUpCtH8bwinsWHULZGHI/A1R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j0bIORaFo2GiRtFWRdhTPeQPBNZ5zImNyRUrwjwQvleErEjR/ZIOL8OSLEP/AAtiWsP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ORO5BGMSSO0JSxj6EKsIrZlly+JivRDGwT++hhGl4SPwLZDFaQehrBjcFsIJ/oWELgYx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4cHJZ//AJybsVSJkYOT2L+zwFYELMM1w0whf6YHE7OVyepAShOIYzydZKwoEhtCXY1i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I1hkKUULsyRSH2YbJLGmRYexYlc5NzQSHKhxlge8T4SJkS/FeCOPBkDF4zlYXvcjbB+D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keDEsUcRQSyjF/sYxOJKnQmqhCOBzjJGJmMr+DiQXrJhBM+C+DV83gWu2LLGKR98EYG0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yY0wp90NkNjY2PpScFCLRoQxaJ6G/DhJafDkbhqyILRKx95tNGCE/cBYaHOa/wBen78C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oLCkRyaGsRC+N4lXo/BUD0IUnL2M7m8KD4dRYasYwl5aZAEmRLtwMneEUNwT0XheOs85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Q13b8GWy/FuhwcEk4XwKBsIsm38S/wAHBOYSJn2LUzFI3pDcvbG8Me+jeasSpCWtjHwX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9p1hjWLwll4RBA3kkdFBHHPWLJ2FUTjwLfQYsy6aFJA/4xDU3Eil9A94Yth/QZuNWCL5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rWn38JJKexdWJRr43iBCvoUzeKNCULXhTI/eJo8JsLZBA9k0KaTTEwyYiV08f8RDN+Eq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IIjHJvFBWl4EoXzJfvLcCtied4RSb+a/xPPsbGMKsxVUMemMSTiZL0hJaGS24Q/YMe38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dsMaW8MNWIkmbzHgjiExHyUmzZY8mj6NpMgeU3tYh7+w80xyP5FEuIIkCfDv3WbshpX0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/s/6fEbErxH8TUpo+9sPCaQzjCo2Cw7FRxh7ELnxg9lrysNCibm/HnBQyMPKwvNeMYXh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4fwtxye/FZZspj6xU0CY9P87bw2SShuWPPQl0QKJcEjw2BI5bIULWX+h56N5WvgY/ohPC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qxYgjyZTAYouDk0lcQYxD+gZKem0JkYocymQ1PSKPrgrwtT/AEmw0YPo20D9MWGaYQX+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0e0BDUjSgxrEkjYJDRQsThRRQlTHQiRUxCheGK5Fh6EwXkx4eFlfBOIOfKzrgrN0XB44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nFhKMLDKsTSI4kXhP+R5262OadBKkQ0hrMZNYcE7FCapjm3iteWydFZGw95wvBQlHCGQ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EGxBoxaFjfzF3WDw3D0ZRdsawaPoDkHCHSV4zUogifMZFnI8k/27fjpej/DhzA8BSFrM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w1KIBKEodnHFUMajWlVwiL8G4RzmB5QsLD8H4x46iX9hpRobI+BiI8Gll0q2J2PXjoKA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4WNklt0RKdmNpBpPeaGCf8EaIU3RpH781mRJhDJwoZOJ8IEiPJKxIWZkH4FG4DcY8N/2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g9ii3+xyQic1h4lbjQM4rZR+9iIGa418EL/Tn4/1bRQFbHFgnQsoahjY2SN1hCBZYRQj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wqviO/FRkZY9DwhaJ8GT8jUqBUWoflz4rDoWj1mJfwL/AJlGyyxHxN+fHixjl69ig2mH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Q7sb3rKF4rE2bDpECtjcGxbyvhQioC8FqNTgeL/fjNRiHOCSVDEnEDpSaPtRFBOXLJrY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Cffg18a8V/ltcCjGn/FBHnqNrQx4ZdiiiDGknCVloNZdfBkGQ2xCyREq4p2J0WMeeTXP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WLF/nCCokn0WE/FIZoSkb88vH2PwTy2K34cmvOs+ib9RqGLXyQJfExyp0JeAuccUJMr8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EmEbEOsQQQRZBBBHhJNYVhOfJmvwY0fafx4vB5RiHTaJivrFk4T8pia4YqdUT9YQsNYp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hopsCiR88eD8moES4ww80M7DjBJZpYtoVZsdDYuPTFHJFBGqtCFWOc6E+KB+CF4MiiC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yThCKSTmdSP4Iy8LDxHnIkusLdnH+Vs2zkZKM+h3vDLbGtyylpCW2MmF8Cw8AtbJdaN5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JFgSOPKLFhPG/wC8sSxQYxIf28y8bdIQw2kLYexuTx9TICSw7lOqoWEYYpEZrleC+NeU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YfhBGY8Iy0IWsY/gpPGJskErIwgQig2KjFkA7CNRoHlD0J4NwzSh5ZNHmnkY1Q0RhYLz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Cw3sasH4/XjIlly3wrQiVBvIqf5UbQR2xSVg94/JIIhVQrVsYy2TheaEnJyslLBJhjJs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hLC8/RoIzuf1lvqGlfZiShKDKqIgkK/9hNpIKTWT2RDlCpFhJBOUo9qkX8TZKWlwWV+I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14wLxggggoz0WIRAtDxHwx4m8GJIlAx+MwhzlhOMkYarCBDwiy8Jm2HiJ/hN/KRNmg8J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QL41ZB+iMTI8IyyCCMs5NvhS+O9C/wDXk/N+THPQr7kcpPDI3hpVd7F7DEinse78EvOc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PQliCGMeG8RODoQLC80jwNj+4e30ftMLwLYnT4Q4NzHSLzglKhrhtXvBjNGJQPl8H/EJ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QwXhBHit/GhLwS/gS6YRmCCP8jQJXTZrDdiYmJjpFK8xnYlYPHnDVkLANMoQs9H0WSRa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4TEL5Hh6FibxoIzHjGIkgjMFinKGsQTcGxx8SyxYkkTkksQutjkNjFf2SW9CEoQWtLNf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1VYEESTE+ORDIEsMgaHhIUBLCF5sS/FbDRN2K/wACn2DyL1oR6HX5o2ZZUt+EbMZzj/3k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WWYLK81leCxBAkQRhIalC2LgxqyCCCMQQR8D834SEaZI4ThjdULUjUXesPEjCcSMSkCw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OL4LygaEoajJC+TkeF+P4I8II8IojEEYSWEDQxlx4p5+yczhohOS28IaeusN5EOyYFU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4vBzUKS8CW3LEj6Eqw4MjECWIHiChrMeaykqsMSpY3P4Ro+j+/JTScjHGdaRKQUj/A2r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7fa8EULLRm4hCF8a8kQJCRBGGgggkMgggggggggaIy/iZGNWIhafeDGJE4GJG8xIkILP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nhCER4tCDyTFrMfA0MglPQai+ZfDA8NU8PubQ/OfJkVDgpJZEQchOGxT+Rr2JQ3I+U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qSvWEsJY5zGHhvCCGcizHivLaPZBQdY5H96Nf0JH2YNpKXoc26xtT0xkUtshkmkkJ5RZ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bsiEPGviEL4UR4QJEYSIIIEhqwsYoZBBBBBGIIH/hWjkl0z3AezcY/BEYW8Q0IYuJIY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wwTj/gxSjCFkufgkZvCv6mNOJ+MEf4mI5+2UCStDIxJFj8Cy0cDdDNAsQokc8GJPgdqF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4JEX4TBsc3yJQ6RuREk0JleLZNwIxLLwvkoj945GbHGH9Q36hf3DExJpZyMa1cQP5vS/Q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TIjRk3ebsG40wWWchPYtCF8aysLMEEEEEECWRLDIIIIIGiCCBjQ/B/A87jfCWTEFs4wv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Hh4JQtjkQQJZ0ZIiSck0T5ZMkX6GGfnBKJi1leEHIzTGr5s/Gh+2CuT47PsSZCwh4eGx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MkUJAQicYax7ZzRY2ks4hOUhCws2Z6BotZSxcTGni2SWIkVCPGPlQtLxf9D+Qp940Jt6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rakEApZxroSQoSQjbl+BGp9Iy4OWaYLLNBZCUQL4ULwQkJCQkJYgggS7GiLykJEZIGi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xY2i1iaoSHDHsWhiXgh5aDRF4gaKCUQKfisLweWSTmazJCcTyIIxEh7D2HuI9kGVBPsd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xzmD/uXmYGOnCZwkJeKrDJzA5ZBEkRqND94TY9rHFGFmIHKFBKErJ8I8FhW3oSFrQsEh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CzkI8H8S8lvyjqBv1kA2BLo1BwsJ0JFj2QJaxkbpeDxaMpew/wChrgvEJ8y8EIgQhISE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BA0QNDRAxoeWsPwfgsbsbYgmuRMFsYjYoYQw9kjNyMJjEFoaIYc+CWEyT6EjViScTiei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NYflhMnzi7byJSFUVtiw/cWZAiQZB4MeySyJwoKPk4TzgmoiF4a8WM+i2xZSOhpExZIB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QeFhLxvoePQbMgcolyInFVhZkYchjF/jLOg0wsXRRH8h/wBCJFLVoVr5JkrrI7E7kW8B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6NH2zXxGa/KWFhLCEISEiBISxGReIIIGiBoawmGhr4H5bPoQg0fZo6CwkrO8iErJFYHh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i21g3hImTiSScyJ4kRJImSJkk5bEPc0idLxnNk2ThLsl2MITG5C9Ik7GLXmo+B0NmzTI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dCaG36G7ykQJYWGx4SBnA3h2IViQXiwwpeFeLw/8CV8dGPR/GU+4eiBQDpvY1SSFtFex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Ypw6kQ/sNk9YLLyLK8lhZXgJCEhBISwkLAsEZIwYggaGhoY1hjw/j2YdiCSJyRrCcMTk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jTB4asUzBMscU8VsUuT1JjTLNcYbg4kknEll0Jkkk0TiRk3iezgRJJOUmiRPvEk4ROJx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kiSxfQTRh7Ekoo1WZS2QIDQaE9DeCJCmhMYwxKdEW8E0NwPEYgS8NiYljpRJ4TioXg0Q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zb/xf0D8NWPRb6c2hLQ5XW0R/QelryY0jehtWUWxl6CptPjyFsWvhSwiCBCQkIQkJCQk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BBA0NDWEGh4eX4PDy1nYckC4sHhkDIkYQSIyeXhrD2UiWwWXjWCSaG0So0N0UJciFyi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hJMkiZJN2TiSSLTLJkzROJJ8pJJF4LM+EjZpBtNXi+htksbDexM3s1oSn6ISEDhMezxK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EC8QkDDeGUThaGuZGW5EYPF+D+N+dYux+GpofwCx4L/l5shR3hqhREoFhMjy2F8KXihC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gggsiCCMjDQ0NDQxoYx4eH5sggo41eSwRiB34cbHgMZRjebyp8dHJoiSKF4BAxTBDu2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kizwUNCOyHBM1shkiRDIfbg9jUckMbgTJJJJwmTRJJJJJJvMk/CCfCBiG5JkFuDdA5PE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bQk7EhEV4bFWyYHZ5Gz0uRSGcyaqMMMJmKAqwvle8rwXldHsfglYP4fHKL9fBN8KCvzg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TzeNReBYWV4oQhCwSEEEhIQXxmGhMHg8Hh4fyjQsiCS3iCg0MSnvDxyJiSbCExhIJBJI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CCLxwQRkJfDOZFhwUR5GsiJGj5g9MZkhpkMtC1jkbJEyRMkkkTF4SNUmcDQxBhUNnMGp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dCDgxsSEhKBIXgpCSQfgmhsVrwcE4auBS8MdeC+NfPMcrLmfw4b8XHk89dnovQyiuRJD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LC8lhCwQhYIIJ84vgGPwP5RrDww3oSMC4e9C0di4YhPDDDZvIsodDH4L42ND8IxGEEDW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FmArwI9Mkkkm9kEDR9MPU3G+Cwi1KZZDrG05ogVpWM4oZsN2SKW6LLIJQjUSJSxKDSiC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kmylob8GG57E2WJJGlCMC/8AAf3HHhoy2KkfRg8V93wIjgg0DQ1Hsg30JTJN3whYZudP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hCCCCCCfO9CZHgx5fxM1NYeFJFpYcDDYg8UyJhrEIwbJzaI2MYgggWheLH4tZXwxZB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FmQQQRvyV+MkjwTJgvI3F2IWcYLhhbRuJMRIpE3s0gpSZeQkiQJCpDwSwkOsL+sK9CF9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MqRRChiqML4uP8CwsQMqvjox84i2+sGb8ixvEjiWlQmCVGKoqR98rEIYxyZGngsIWUIQ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+UEHh4fi/Hg0RoJGhFjcIakXVsTggeUbSZTVDRhTeCBoZUJKEhkIjD834RhjF8EYjziD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4EMKxdhHMitSK8aEAclwKIUgslkVCUjREXI32ImoHxDTGMeCQliCLJFK2UhuViMMXgjC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O4kVRP8Axc5fhz5rGkLJ4aG2Ft+jYfwWBn2Nc1t/B7Bb5GFF+I5f34b4vWVlC8UIQhf6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vx4OOdsXKhN4hoPJoZVDFBBLDY2PQnGPjDBA1hAkQJEdEEDWIlCz+vjSOBoggYkNUOlE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GvBZjCVGgkSFrg1ZhA9Eg8iDEspNDTY9bt4tQcplqeWiVgSFJiEIOSMM9ISMOR00Ssxu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oGLBBAjyXkvJ5fys/g8Hg+nsT+MX8dQ5iJMeDIhP14LxrCSRZQsrCEIQv9AxjwYx4eHl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UlhaSRWcDWDw5LF7EuhIYZPgnQkrweJJXImLMEDREi8GRh4Xil8GzVlGYEiBr42wenJz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Gp4Hga2huCI9HBZu2iaWtC9EUGRLMGhS2RGhZcEls/ILAUCCCPFBthf+AZbwGbs0n/A2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aFd6ES9bYssehbFhCyvBCEIQv8wb14BjYxjw8PyYsJIg2OB4aCXimobRsPDE4wqRA15k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JYXgxeb9ecZggalkEYQaC0eMeK8owlgSHJbEh09jSgiRCJoSDa8Noihvo2XqBCMcjYP+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b9Y+vBdiRiQ8NjhCIx4JdkIgawgkLD+EEeC/1LAMU52GH/Afofjn5M/9CrDQg078tCyW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f5Q6ZGMYxjeH84IbGookF4hjHlExOVJIoEyl8ApaGLx4IJFmBrEEYjKwvh2HDEEYeIIE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ipJUSxKbFuk9gQ1skRIHNnKcAtVuzN0SKp6JFNomydrBNcCNcCTbQlAyLw3BI0LS0LIg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ln8S8HoqT8Nxpb7NP0MN/HWcvoa32aoSoiItuMTdiEIXghYQhCEIWRf5jHgxjGMfxPA1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JeigIGhoaOSM6XlEEYRh4eZEkRiaP4EySUSSMsJ/HGYIIxxiD9xwYvJMnzg1hYISTaSd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GgVZ2aJQsWT7x6hyJtGo1Q5tLgNYoiB0C5ULaUPoTuENQqRU2OhYFDsgQ7JT0KCsJIUe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Bea+Sfn/AJMTncN+w0fRp5R5fgff1gcEIPKxJGEvCQhAsoQsoQhCFgv8gsNkYxjHvL+B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CysE6+Hh4QUQ9PQnFosiSTYgxYZzgT8HmCBI3iSyxYskkkk9sJJJJRPhoh1DMEYggjCC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dCVyRgVMuMSkf8PYPZb7LH6Nk4WBXbQrm3oa6Em0bJctCo44ESMKGoqoluh3RwxTgbaH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djUscrLzPAQTEsyu4+on2JuyxMTYQexOHQoej7KSsRhF4hjH0JEP6IZB9+DOfjeH/VmR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Qw/GPL8KzIZd2JIErPQh3LEgiQkJeKELCwhCELYhvEE6+ZqGGxhjGMYx/Gy7yzTGoTCU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FmQy+vBWNQJtEB5goTUIQs8CWUiCCCDTEEYRh6ZIEIGnhYs09DH/AESSL5Io2gsKB9xD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WG7JspWnZLuxKex0QIDkRTSkTRYQIyUIKU3TJU1yKvBBntio2T7Y5q3JyQIVht1iwlWh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9EZZIhSnRDLJfsUyKo2j5ESNkmMhQcwadESLRaDEgqSj8BPYeKEUV2RmBYY0xq/RJJON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PL8Kmm+TktsUTLxQvFYWUIWEIXgGGH+VsYYYxjGMYx/G2HhjGjQZGRpteDGQbrWCWmTI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uLEprBV5ys0OCCLxAjilvYiCCCBCVkEZkbaZfssTCcV/AzY07HBEibbEMOW4GBX9kr2N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sVZ2b9LFCh0zMqecQ1QmxSstTHwIZbSHbBgR6R6DtSHhWiHAgdtntPaQ4ODKkmh7A5Nx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C7CHZAg+ROD2UCQmkLbkXSesZTfBIGiQSipKUzUlGxBm2IfBY5Qp7ZLQzY5Q33HNDFzH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7zgbjxtZfkzRnI1IpxIhKyzXBeCFhYQhYQhCYwmMMMN8g3gbGxsbGMYxj+RdYaGMdDNB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kYxbEtNYHAQ2GNgz6E8lioaWCUIIdkrs9hDsldlcY2QQQImSyRuAkoQRY1Gk0ySdiR7F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Fcpg5FkzBz5IgYtH9caWJLNEFNUsTUuw3wP+D9ke0hA1fI1wSScWO3XrQgkKDRyOWWZ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UlQLg3qiQM1I8OlieoQlaFHwknw48KIEiehh2INEOkQfC/R6B6RDC3wF0CKPs9aYvsew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KLRaNuiSEuEQLQxty2KbGlHRuvkb6zkRHPDIqY3NZhzyflch1IWnmRfpscRhjuk8oTQ6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P6zgb4WG8PLHh43IjiLLzLxXihCFhCwhhhMTEEEJ8ZwYYbGxsbHhjYxjw/i4YYx7EFoQ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MfDynhuGOSggQxRqRcsN+kbJBsNskOPB9D6CMCUtOI/c+4nWmXbITZLTxM+SUhuCVhCL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ot7FLxWXOTwwRhrF5c4jyNR2LlIuQp6RNEhCGJkeoSc2hEjngUwsWhe1Of8AZMg/UBad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ElTBKRqAljL0WqRGmZxOJ8S/knCZGPgcsnCiTCCCBo/KhiF8rxEoSmCgoJklIpQSS6EO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RjYklCcIc4WuHckxM0mhFsuBGFLsTPakFnOLsY6cDElnAb4uhv5F+D2MejdhNiU8Hghe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yQmJiYmJkk+QGGGGGxsY2NjGMeX8chrDNBipvh4qCUo0BiRS0LSYaHZP+BXbEeEaxIlN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59SvGEGtHqGhDoiQghhf7JySGEOtiQ0R0EOzElSI/p9kMNNaYnOgnaaP0PG2fgMgCCEk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A0MNTpc4CimhaUkUoE0ZrknsirLiWzUSIk9whPlAhLoR75GPROhqyOCpqOcSShh4WxLJ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NQObY1qIwiCCMQIl9AvjeVjljixPFLHe3gbvkQw2SELWFRSaJJ0IpgjkYo4Dq0lAp7Yw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G6xVXhEfBNhjN2FhGokNeAvEheKyhCEJiExMTEFgWCfASSNjZI2NjY2MbG8N/NUNDQxq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jBjWJ4mzhBrwnphI5jWKWslDH0S9scRDZMNekeoTlo9EDaCXQ36PoMbgbJJwsw2GUvB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VH1Hz0JRLodBi6tFylRGoRFMbMQhyh0CBMwk4IQIZNxKEhYhikvZMov2TZLYqJChuTNU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hcRPqYJpPOxw/Kkkm0WqTVBycQTg9slx4J3pGqIIIIIIEjWojFLAqSFQyz7FAhApE4JC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TrYe1tk/sYtlPsZHHIuLI4NyMQxqx4uB+RQTBcG5Fn+DVPsJ+0rzf8GhJptT+DYYp2KF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PJxEoQ8nhN9CfQXjsN4kTFhYQspiYmJiYmISSThJJJJI2NjZOHh/OhKmg/ArMeAjFQSE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Xw9qlAoiSYpZ/MaJO7IUpEYREiQQamiPRFiEJCFi7Uhz6GzaHOIIOBvoSKFHRUTCzNpC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tBzW0OpEcCMZNpFGnZSJCRaGuESPX6G6uxZejggEajZJ/oaEnoTjBOiRJLJJGFtRVA1x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o7CLirUCIFJ3iDZqNBSnsSkIVwaExNJY2SJLbY0KXCIEV9CiGuBfsyN+EajZA6HhM3CJn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PBQkJSIlI9h7BqSmOQclJI1HKF8TE7ja21gbxJMEko7EsGxOEJiJUURJREEIdIbgibOT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CyaR+KG9gXnCHMXEQRS889V4GaeH0EPLcJ3EC/K5LEEYXisSJkiYmJkkkkk+ISSNk4kn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qUYrZpGWJgp+AjObElwxGOcj+Qe5AizFsYmeG4xYWRLCSR4ZsQ2TgFXsKERO5E0IqKaP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OhROICRO0Ekkck4ScslMX7Aj+xK7Q5AifC0IiQb1Q+NWPqNGpHcN/o4AXsW0s2JaI2RS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jlAldNDJwFsLX0O5YnzcIrEtioLglQ7E9U5RJFwPuxuahZ3ehaSUkK+UioNy8QJ4CWqB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Jex12QYvtBbmEchQ46DtRFJQ1qnA2vrCeJJJJxI00KSEWTDnDgWFiiJh4czhOGSeDE1Q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RI3sdywpKKVMUmFaC0G4nssh+Ugao/AzTLzwaDGM1FWho80SSIWFiRMTEJkiYhJOE4Th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cSST4v4EMLwhZYxth4ZtiWT/XliX9jh9DQop9ArCDi2hA6DJQWvNsYvBn85/a4PRw7E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6NuhmpQ8DETcBaMb+E+klWd2Obr3jA17UVMk5M0iJFGnoSQ9Gr0HaQ4Y5kqmRdqEVS5G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KPaRUpLGCRWRmRVP6En3DQ2bV30O6ZjjTFy6EWE7ccjjtDZboopDBPJxDHLD2O1NuR8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2kPcQOCs3esDetiX3iBCxzLk5YRJOZskbIhQOc2GzjCxPeE+jkTF4hEGhQUBthJjVwNp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J2csLYuBIkr4gYx6N+NHiWGM3HJoL4ZgT8JExPCJJxJJJJJJJJJJJJJJJOJJJ+R4Q95s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4DwPKckmr2cH4GLIhKINokYxsLEiJw3iPFlk+hq+B42jyslquBaXwp8Nv0PmWFDY0mRw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b0TsJWRM1Q3cih2iMhCrX8IJwX8WNnDgthp0Us3BCSmjQZX9Cx9Q9xpFY0vtEq3EKK/Y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E5Pa4H8N/ASdhB/QlY80cuSQZHAmaqRVmRG/1HDBXduo6Hb8H52V0JiZOGSIYxEGxrEi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7C6CZ8CcWIQTuhr94p2RxB0SXMC7EL6K7sSOsBIvE6CuU+L1lUNBDGM3YfwknwWCdCxO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JJOZJJJ+OflW8TYtYsanE6wmQNHAt4Uf9JGeHIsq94asx+sKJGPRnfynEeb2KJaeYkQl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QQR4CMIC/kRZF4ROnyKYaWUNjhlUMc4fBMZu5o0GiQwFmCHRNwTCBiDRFoa9kyUIGrPU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UhWW3QptjG6dHMoMRk8tEUIkiE0xxtJpiws52LCQuoR0Sm0RxaeLe0kbq8JkkeBEk+KU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RkJzg2Va2MbwsrwgVMKHqJHwJusoa4EQIigkRUjVwLUPojHK5YnQSBAP9DkUl4E3CUSJ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HsesrYugvBuIKYnKRGJyQicSTicJiYvCSfgbJ8XmfJeK8xaHJmrIwzQ2RqKDT94l7DgEg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w9UbyWX7JJGrESQRiCCCPCCCB0iZS7Y0QRhZQuh9GItmMIII8EhId2ht/Q8LetjkUyO9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5kCtGhLaT2IlRLbFMTVuQctECZOKHA8BASiQiQ6QpttjVIn0HlZlqW47JS+xe9MidLkc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wyuJq4G+hvxYRyaEbE8iUIkNORztjfo6BA9HYIFWSJG8VnaLkxrYJ0bEkSJXpZciUmuK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1CsayFWUh0h2yEIiiLIILiQYrsiihOROoQjKauSYGj+oeecPJjwSyeni8+OcJCZIsyJi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JJxOJ8JJxJPi/gXwJYPDNRoY9MiJsGPU0Q2epxbsv952OOzmhB2hT+85wxMobRTFsor0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oozNiYQQMxEwR4R4QQiUkKphCb2NjtrXBLcnHCK9E7XWArRzBASBHSSnsmZbL7FC0cAh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2JaUpugu5DOEkrgh2PcQaeDI3qLqkBO+ske6xcgrZZdIGrSg5jdlEhL8j1FzSK3VjTWI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lG42ThwKcC+j8EYRMQQ8IpBOIT5KJw7NhO8WNsOimNwxwKKgpCC1yLAlghcWTwaRSxRo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1Jr1i0ND2To+wbIF9n9w/F5PRsFs1ZqLw6YPm/OSRsTJJJFlEk4knCJxJOZ/1s1Y0iZJ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jnPQ9/ccsCBiSXZb0C7LofBbNX2ScDbknJI5NZslibJZIkMHgGjmShNzzjEYY/oEiLs0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efrgb2Tb31BNwOKEhDyybJBDSGuz+kowNVKJNwiwCSQ0oYxIq6YlY1ISns7BMe0FGhIR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IewkN/Z7PwG5MVsoViY7DoZaTUnKP2NvlixSV47UKU5DLiD7E2i/Jq1PYhq8NEMuOIQy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5to8aRKE8l1IYu4ZM9ybhqZI9GmGg1oR2eIwIUEXhYWEuxMNDnCSSRRBYVtFiBLFk+sb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RqyBof1+Ty0xLaE2VFh+MXlfIhMnCflJJJP+VfG8PwjbBDQTJxOB/KN/QnZzxpP/ABOy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G6Fq94khI2owSOCUiRGHogUU0KCMEpFxpQuQzRI2HXoDlbxGDTws8K3B9GecdmKsRAnZ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soqiNcKSElC1iYoHTIMjow46RSStJDtyKKhI1Cw13SYt87QxdSiIxHoaYo5IcXSGiaf4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V6KEvsljNCZLJw1k9GtR+ROoiRA9H/2kqf8AIUXSEpSjI3K7J3qXJ9iI5GmB7JPkkeO5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sNxNgghXoS+ApTKTeJEHImJOFFIUkiRB4NDmokhW7ZpJJ+Ajsw9+rk/tH4MeWhd5NBTQ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sWZJ85E8LKF5T8L+JeK+PY4wTkZxiSDicB/H4En8kdjT+JECp4aCFOEuSCC+CyxJjEPg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RlN5+JEsvBpoml7Nf2JNCGWs34SlTYzUEXO1hNBQtmkw9zfI12aw9pIQkawxBBSGIQ2J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kTTS/Aw4DFSmyggKLEY/eYUk+QpiqINU7+yHLkRwCPFBKNCB5JQw1vYpKe5oUGyCEIQ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CiR6GFcjJZLHA9FhDat4lisGsXc4SnGvOotiUDCwfgKQioWGaEhExuTkakaokRMieood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DSLoiWvKseGcYS0+y6G42w148XyrC8CysSL4H8CxHwz4vL2NjYmIiZEWrGUD1w/0DXHI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IVCmBsXLbDc9yPoRU0QIlBoQfQWFiF5O/iCHWZBH9gaW+pGksfTxaFhBBcp2xIVt/Ysh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iCNexZ4ZWLkaQhmoUx0nLCi2QxIJOdNvsW1dEQKTKRC5RW3Q94shj0UG4WHKRwUCEyJ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X/0xfuHQ/KCNKxXeRp3I5aENInklMEezLr9xF7Dmgr8idJBOU0fQ19HcHujltOcUIWNC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TgaX2WYWJkWzQWGpjHIli0LyQh8lwJDWGxvLJJBKhoCHJASIypM/ByDpfoSr2yTkiMqD+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RdsXi+uSzHwpeCFleC+Cf8TE89B7NBUbGS/Y2SFBsjYz3+kaMSNsTepE0xiGuGh5DOZGs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hkoTFmcNSKg4QlyiBYeuGPLxCIdECD2LCkrpcm5DCCCBrCBqQ0iYpP0Qi+gmxmT4xl0w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oa9JjOkbAQu0xd78D2//AGLRpdmhMwOCERVaMU1EyoqTMSdidqmNlyO80VD6BoRacogL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0M7YohLohhqRGvYhej6IhdI9QeaiIemGdg7JpCSKVDXhPBpeL9EnGNhX7GxRCdnARsaK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BC3injeWUG5GMqLBxDYzNYjC4/qfxIl9Dhn6IVa9H9fk8M0Nhow8hYaFNgoSI89h/GXis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CcyOyNiFZQJEcimpGguRsw95uGV6BK5poVcVf0XRNekKaEljGSxsS2PuPdnuJXssSkmx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1N8D8bPdkEFnOnBu5/ph9M8CGJpNmw8qBUzdCbRMZoaEopCRK0kVIndwNxG2KZE9j3FC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VFjxSe4ItQyUkk2NoqjYuAaQTuFJ0SNBtadCq5so7R2JdFdTv0KF/wBCXTPwKatj7EpT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LDEzH3Anob9j2CyM0ngkR9s12LHNEayahQUERwTS7IxUw/gfhsRUqxobDE40FsXChD8U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WBx6JjKKJMTFiCRBwbFkIMTE8yKHt8VeXhmmJozCVYeGhplYgjK+ReLjokyevFf4/Hm8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LwQ2MgkPo1lXirD1hI0D0yh6ZMhcUIJDsQMxbvRQ0WJGfphCWHyhxQfaJ+o6Lyq2RCGe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GtwOEUkyNYJsXYM4ykI1jijbPwJVg93I70KlAnmsdJILt0MozEw0aIqPKJck8TWtURJB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XGjVjWBNp9GxAjOBsSKHA3ouhm4cIqg9xLRFgbzKnSDX1IsbogcjIHIT0ySalG5HsLu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ySX2VGh5LiD1xJ3wgnMjZOJG8PyrRgt+ASihWJC14rHpilDjwFoai2KZNE2Kg84nkOmq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py7gd6a4Q0vUISfYg/BOsPxM1NxrNvBeVaogjzXkvijo5BLNEKZX+UvJjw88TSGQQa+z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RYSz2aMet2UPslURK0MmxYesHIaeCyakWGZVl6IsthhivBYaQ8+phiwxsdjVR/AQEIS3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6Ic9CfQ5bU2Maw3YNLkSQuSSS+h3imh6DuTZPez2QaDXoehiqCWJEi/kDNe9DkfZKFrR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ig9obBWoTGFRM6qpGlMTYbFpSBVGYVMCqA+GnTggEh6E3lRCHljFqc2EcEjY2LxeFeSw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jlYoXgvBsLQnYoYyRqy2JQxaGGxVFPIkOlibxJZsBGIkRhXG4ug/slwNXhnIZvhmpuP6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lLcD8l4xAsslw8WcD4VhfBbwYvFnHxY3eHrD0NRsw1F7LkshIaNobR5aJJIZpFwmbkZZ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eAMRUkS3GIRAlhBAkJcvQksug/APoRoajPwEiQIoN6Gj0EfqRwifR6jQpVCbCyEqjjkW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AI6JStmjL0bGJGgsIpJ7WGl/saIe8TKcVtEB/mEyMDnByNRAyBiEJpfQvvbDFgtM60M2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wez6SEN18HYhoSzth0/ItiV4JNuSLOIvJYXElAlYkOSvCE4w1ksImdG9iQwauhsGJFRO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UJvwB/TlnPDwzQ2GvxA8f4MsJEeawq74DH9y3wrwyFONXl+SwsLyb4114k0SZg4wxZy/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lSaRKD94bCqGJA7qJKbgbAlk/KOuD3pfkbNwKQMk5ChI6Iax7Uz2r9nuPWFLbR6BJ7aG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xF0BAqJspG7MJdCBTa4LMKInstKaGoTEwhzJYKTsYbov0O5NoXMGkmK4sbZBvYt/bCJI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pJpK5KP1UMk5E7AaOW8KXgiBDmto5gYx0JJjnZw1ohy0SFuRGhtIlbY8laJkNDPwB9AX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eTBUZjwjM5SxtP5CyErCwtTmlhYQhCFEIGsvFBDw3g9NCzYkOljUgU2WwJaSZvC4xFxI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mNYvF5YkYeGaYdQgbgWdyaivNC8LN/jgviXmlHwLPAeXhIkPZGGPRsNg0fZCg2EhlPu8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Q9iZ9SJY7ewp7HPZfskKdyyXy2S+x4uc1TonlyKhtGFsH/B2st2xk+U2SMMj2oPcn7F2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ZACQvtY+ERKf9Jc3v2Qilj3ubLo4OHQxAblhLFtbSNSDogsyAuEFtyLLWgtkDRqwpCHw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chv8oFtcG0aHaQbS7iSRMZoko4ZEkUJWJK4lXAug4S2M7ZY1G3bP28aHKLbmdj9SogSe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YlA0QSTmfsnFtOF8DyscQuDYWzXCFQY2XAsUWGvFMQsF0KSFQuFhIXhshxY2LQJQtMhV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bEvuh6QN6NUNTh4PbHsWHZz9ByObInkFfWvJ4eZqP/fw3kHc5781xwsMSjC8F5rxXxL5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4ZyPph4aG7GJ/wBTE6ZwM0/ZX6T+gXYSxdFcNr2am7FiMaEECWSocE6YXCKSCBKSOxIg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UaFQ+VYQnA9ivuNFaCi2JqmIG8EXBak22ITgK4wejiEzDIkTSXi/BG2CZAV5j7HtzF6g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4YyTOTTCAdpk7uY1tMs9bIbcnV0Iu05bQp5EkSII1awNCQVUL8EuII+JD1gsXRsxDQ4E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P2hIQxuMphEiIMTWMmKOMFR2SiBhyYhIN27FLEOPY70OYJWTcFgjcRFy3FtM0a2mKU6G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uPWbIYuLJ4DwqO0LKzG2F8i8V5LwX+NKEQUeTV5YlkDRoaGpsL/Znhqx6OShtDPRdibS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erO8cZQsSmvQomlHmUsNEMIoSEsH4CSYlIloJbQ0I3ogkoV//gXagIuMD0Bz0SA0SWvo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5U0PK0KDqiJZkj440C/CY0IoNKKRJKPQGrRhsIi/CJKTXJL62PahMqazFPQaXB6EK0Ql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WEQ7QxEcWZoJJy6gZXn/AJOMvECBfoj4Eys7xHFjw/gKxMIpyz+4s6OcjY4nh0VJjO8N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PQ0FtRu8JFBAhCsRQiL6I2WEwFjH4GOQuAqCVITZlVNDmywfieOiNIvIsjaHoPHldiJB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3heb8F5IeI8DhQlLKIsMNONBsPDU0NxuLAqmNBbWA36DZFVoiBKQ2IW7M5Wy4wjdTi5N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kRJJONRiiyY10bcgY2yh2UJo4j4JqBto7wJpvsb7gc0X0cLY5sF1HqECJbEhcE2gLvsT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jHVoFEQb9iL0dUCxQxKCoJvkaLpIGe0lyRBLScjWNioGnBu5TYNGkWhaeqGYrENlCTRd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ZQQNHD8R/wAHksNDG2kNHRBxyaYoWfoRSRrd4KqeIu8MafR7CoY5x3ZHYgUmfqLiVi9S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JLg2lC3pySTZBAsmCbssgWCQ+YPzAY8PN78I9Q8Ak4j3ixvcVd2F4L5V5zlZfknDFnbz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jnhqOWH4fNmzHo9mgREkCwbwTZYjQEuHYsfULD+KFmOyI4OBVm8wexBApDZKxYco0M4u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XaHekOYitCPSyOjK3sjZJleGW2H2T9E//wABPV/oXCZ3ojdIq4GJSzunCeoXLDNCyFbI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sd3aQmxVHR3C38GKxpIoQ3MpGTSPsTCJoZ2WC0LTteYEVjXbFCcDyNlYE8P2VC31h4Y9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XIYrgWOg0CLDYQnagLINi95EoipIYeOTH4S4UkNLElMKKkSETASU2Irb2XXG5QOCDtH6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cEkOSt7cW22JlCQjtFHg/G8deLSKko2/0ajxaGbgmTlYfxrwWYF8ZeECQvNZgSIIOKHV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Vh+Tv+g1DRthP0jRmAfex5XCx9Q/ISH1xUdiHofTH6ksYF3g2RAkRlBbQgP98CmKhUyk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gIuIgkF1DREmk0O1DVk5TLJeB6g0+x6xckwtX/8ADoz1DRoO1QsTmfqScDqMp0OO2Ldh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uCFCrkmNziRNdbYhuLgfyhKRqkaCOMP2RRyOiaJDYa5DxqUQpJuB3fweX5F+Mk+N19C2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NgUcpCxtbaljS5wljQREqIXBCNmx4axMx6Ca9iGuAuLWvnBEgO2JlyJ/qsmVl3sUzZev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PUrgauqKypFS7nD85qGk1Lo0rNGM0EtFBPC+deCF8Oo95WhEEfCl4LyX2xZQtlRMjQkY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RiY9H8uYWgbx+QyiQjcQuWRRUho2hdDPQ4JqHI+hnoFPSyY+lySOQkUGEuiRUO3BaEPRu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H60NK3IDDuNEJO0YWxQi1DJNbgpP0JDS9DHicEwJY1irRpk8XRUDkitBi6yM6haKJ9ir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ItmMsGpoU9FPAmhsfgx5FrFbW+GywXxeHryX4vzt2KBJsMJjY75LISUjhjHE3WWxjHcl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P5TZA9kyxMcYJt0JKCBtHiRBGxsTTEFJZphizik7AwjhEiFTNo3I/fFHQcQiVDSQ4n5d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Geg9XYkL/KvgWW2GIQv8SEbiJQoMg0SNMjy1eFt+Ef3YI5P4ssX/ABLfcMXV2UBwlhSj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THgRldlBNj8IhJaGXQpggdJWTKdDF3siNrDshxaH9qHVewpEJIW6Lnk2kNomBy+xGkdj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IEbCw2nQRKxwzW9DxVPTLZbE0+wxytpFkJEjcV0NC+y2fALT7QLuUH5QQNZNMpVC+mPk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xXUC3aGpfeTCxTgTgsVG0M/wYYditl1ioBKUcpEoYpNO4KxxTOIsvoWYE/RECyOLsYl6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0ImUIdKTIBo0e2aj0blELfc2OaShxEd7vD895DWINeKumPCB9DCF5L/AEEPZAxIQv8A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pl4aZ9Y0/eKErR/CPcbRP8CBwn9Jo+sEQQNLIsM7ZD0FSPsSX3hBKOSjHWBf6wgRdMcM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DSdEYRwGhMoNiKgaSQIQPERhFiUVYa+AynrhQi7Q6PC2foBHImG76P8AphbpmvhqM0Gm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AE/Aa1xA1eNxPvPCxEjXgt4Y/rNp4R6/TG9nbHR+K+LUgj2OKUsUsCaWdP2ZsLMvRuwx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nkZpbHzKGosNwcgkIQhhT3lFJjAbsSR6TxgJXI5usUJeJJ9aY5pcMcofAX4SiJdYeH4H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jCyzK4WyPNE/EvBeKWFhEYWEec5XgvCBMPeHm2F4eR8Xkk4+43gtfvA3G6GdmBZX7IiB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vZ/MMkpvkdXORI0mf2F/rEGo35FpYWyIo2erkaDmj2NDSyYoxPnIYS+iJMw3xGJyfrx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kWdNMadCJR1C2IbDc0INRf34keDRKGbCx8UL7FLhaw8htDyR6ERBsMeIy8RY1w8T1sVs/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GThD8lh6EMqanod7KxBMfmIZZkqafaOFiCDkTsogTNJidzOkCNcDmnIyxmK7kmp8CSBD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OYaYlpxHTfsVEOJB8Bc8SctoQZGNt4rbXpC5NoQYQveNi1h5Yx5NYlGsnEMqdYVk0+Mv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L5FmPJD1h7y0eFVN4ZtithH8ZP7hcC0f2GiP+o1o4QgaBZ+kPYlKCwIQQQQJD/Ys/WQo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x5auhoTUh1QpIdNMeylEYFhRuBGuNDuAyMtDO+BKcsxqHZVnYaschiEDn25E2Em5kb62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IWEoYpErw0LnsWGII0cE0CZZUbWWDxiWzYgRYesJv0N0M5POSu7gxqcX5Gya+JaFjQSn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SIxoa+hIoeiKE0Zt+yb9C4iU2zkP9n0FDQjxP4FFRS24FIJoQJunAqu4gjK3LbPTEoLj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LmT8CCNJcmxztQaJOj3bNraRRE8yS5b0Np9BkEyRIht7PxCgm9IRRBemLDJGMeHmT2NA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WVheMea+VZf+FYczhbEPXgOkbhIgiVFrDyGolhvVRp+xvQ0o1Ai5UNAsNgSLD2SjRLJ0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KAT6B7EhPYkco0yLcwPKXIhgtITEExsjR1iKEGkJEDbpikH1kirhlEtCJpUaxEBPGO+i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GII/eFctioUMea1gS8EkoSGPwDNC/EXBYtQ5Luj8RusKVtGm1jpUKScPDWGrODgRRRMd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mxrSTivgYhaxukY0w/A0RiRsaFT2Gtl0NLKSWCQoggSEIUJcC3IKfsS4D4DaWkmsacCb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DiTocwaUaUmtBzrRoUbUiqnGzlPBCdPsSOPZAixpAt0MrLkt72MaG+A7u3N5ZF4Y8M3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0XrBpNvFp8q+RE1hDeFr5G4QlkfIp4pxQsIq7GnPg4Ni6iWHo1NBr+BsYNJwxUCElAv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9Z+5HyOUCL3hNAk5pkFhIExJuzoDblHoJIF9yQh1YaoSXQtkhP0RmhT2JI+TkaPQO6PS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LRF0JEBJAi4iQpHsD0giMajS822GmGrAU5GMeh1fYOqtTRQbZqevCPQ9Dew2qHmowli4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5eTiEMZPsT7H4n4NGsG4RdpJJxpxi0Rhbs6NELRoOK7c0bbcyexthcS/YdWb7JKWtDX9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Mm4QjnOxiyovWzV2otknauaJYGnqxxHBxVr+HW26Exf6FExyUuxPbofpxRyopzySJLs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iw72PqoHC8Xg8f8AfEjIiTgzTDsLEivxnyknyXwL4VleSSSE+iZLDNsUIKsOnDxthU8D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aBaWFk+xDa+js0FfYPZ7FTadiQRKHlnBGEuyBGowOjkJFRRBCa0KjQkQaP8AlGMdhaJt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TpogUZjGiZcRLSwJeiHQ/TIMh4Xr0HtCMGkofQa0NEiZSEgTEsYXoSjf9YnDJF8rYihE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mxzloPWOxJUSspEzYWHGgWT7JrEv6h5nzn2LZF19naWZ+sSPwZyLWEhDJ+pi2hYPFHEa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zqI9SPoT6G/2OnYGxyddh9o9hYTZyDX0XDFETIaZIokvQ7CTmxSSDQhqiGe4nkslxslK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DaoWXh+D/qaBZSEhBFD0M1HCExiUiQ/gXikkRJPjOV8KysJ+SGM2w3xvEqNh+Bo8Tiby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jQxYqWY39BOe4EqpaGGuBLbhYgdPwxK2mLqYoKF3BR7CWwTcwcEPoYwmXNCZwUUmQ10Q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RodDkIsIkUxYpYGWoz6szW+8gaHhKLYbLHSzfEFxQQxtCHsY0g5WJFSHLw8XR6eYGrhw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GS4NCkfYxQKUPgeW5xT+zubDV2mY5PthJItD1kyyL33h1mjUe85DSNCCrk14TWJxxiTi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3UhuCMagVLF3JtiR6KI09UXX6Eg/O58H4moeo1R6NEPPhnrhCFRI8LC+BZWV5rwRJOdP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IewsTJz1DGPHdC0l5MakJYkBGKF0DSUlKxHKDUTyjG19DWw0RobuMBYOpiKLUHXKRoYe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NJQUjRuRg6AnWg6nGIblG5ySe7FEtR4hbLCMuRVPAlo0jHjYMWxTUUpISBoQ9U+znAWj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COiG4yR0axd/BGbgY8r0MeEsQoZGlRUXcjeMW3zr9+B7GyxOqU+ESW6IEIEsNUWfY+R6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ONuNcOBzV7xOF4QR46cGg0Ob8GkkeJxgp8Lx9Ck/QWluRz7vzph6NQ9BzRIoIZqVBVxe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ZWvFeSw0QSNOdG2HWEs0Hsesb4kP0LDNxqBxbKMLsqLChrlsZgmoFCpY7ckcEN2TFKaO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T7EUhzQvQmQ1pwHuYgoO/Q2oMvyIIdRAj7oEvED5LoXMMOErEdyekHVQmJIsRjAashZI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0aFDY3WCWECi1WNhjngZA7NMfqDWLBLHItIa2hP1j0bD9YsaLCxLS5KFiBXP0JaMNbeW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AvQckNQ/JJ1gkWXBCkhGypoPKiihocjf4rwWvBGyHGJtcDSIsS9ohwSWDoW8FjecplFf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rRI9Gv78JLDNWOKJLv2T8E+awsL4lleCyhZgS+BVlTlDCGwe8D2PFmQEFeWTKyX5AkJU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ehEYgg3643ouYE5IgocE7gRATkIa12Tk3oSsIggJ0CVKU2lorO0eklUK0OugxFCtJJQa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EqaRjyi2yxKUJLBWJCkC0LsgNQKpGJEmolAWxwPEM9SaxsSc+oS1ESKegstqMxTdCHES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zIS8NDlNvwUIUOBzkw/FPB5cVDxOhKvbBMD7iJo5oRF8S8nhFGWGsjEiw8IiAtCyKFQb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HBducU+7xeNcPkei9mrHibZPY1mhI9hMbE/OfgjK+RCEPwXgvOBYTHsbEKTAyzk0Qx5D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9Fva3iyDYwq6OEcDLHoawMROBm7eCkxrQ8lIjoJysP7KhSZZsnQOYWYTE8EOhfRBockJ7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asEyzOdBGV0OXAxjw3CzjqLKx2IQSOXihAUSGchhP0Qb6NV4R368NIL0GV+B25UyiZIK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kXYNAoIPgSvEiRfBXghiFtFb0pEE/Of+4axtExyRwFATVUibP2QEeBxc0I3NUI34WJ8F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RE3RMiykR6BJguRYcSco+7zf1HC8tccj+w0nDwNRrGj6Fiz/AHlCfmt+S+JZWVhD8C8F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WGNB5PLJgiTeNsGlsH8Y3LPeHIhSFtwFlp14E7EIJq2w9xeF1EFIGj1IUJZPFpsrUavY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LWbSCoeaEhjZdYHjfsNINo5qLkdExsY8dOC409SS2y41jfhsRTECjdirE2rkgb2FhiFl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XZ9Bkahr2OaiAEo2mIa0HJpKvAT4H8DJE4ZQtdxnuvBkWVT6J5bphpoaXoohOTSHlpmm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MFYoQ7PzhFINyNS0OyothhoUOhRJQ/0JPP8ACQamhq+BIUVwNI17X8EiJaE5NQhKXFkS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mmNfAv+HglguzUaZVjCF5EL4F8C8lhYWsRleC8V4PyRCWhustYWEGsTH0GaFZxV+8IW0S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Uhj2xY/twEdmhvBIFRLMhshFLHaLasSGhy7CJypQ3CHIHItrDaQgxRwLwv2nvzzi1/FJ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pAhZYnlpDVYRg3HII0Cpwsv9CHicC8mEG1yLLyJB9DwKxzD1EGgXu2x5bkr4Z50HM/DL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SgB4HgWsEy7LAaIeiTSOBKEhEmceFl4s52JhotqfLgRRAgmUUOD1ntJXYtBYrECS1gIL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XsT69lq1RE4QmiZSfwF5YH/LDjgsND/lknDkVLXWC8lhCYmMT8ZwvBC8lhYQvBfK2goI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C9vsLRpG/AJi7vQ9M/sxY8kBydsWHEJBYmshEyMVKZ3Mq8IGDkYvsj5HLnHaNxYnEhNh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8O7CYnthkYqjYc1P58S9JVkSiB2KakQ9jRIJg02avvARNvo06Gc4hpDkJlO3yGsNLhp2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PZZs0yT4MNisflLOMRhJR/pwxLH9CBMRpluNzRGuUtwlEYisNES8IIIEKJgmIsayhsgm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eCQ10WiB3bkhZeniSr7ZAulh+UOR/eW/Hy7U1+xZXGx1GyHZFCUh2LOhYHvCEN4nBusr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51hDeLG4YbwZEyLDUEDOpsxvhmv7FSDF3ejcf1Go8Yciyj9jQ30JC2jPYMQ4Uj0xWwsM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Dki8iNNj/ksCoQs38ivaVl9lUOHlmrHsoLpPY1lPaF0n0SWKGoSkW470NEFg7S0Tmjgi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9E0r2TiFhnH7o4xH1Dk2GgdAtDxsVAiCLdkSA9CcPEj0bfHkZrrol2GNeE6eHA5nLJrW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mQXPIsk+H14cH/DWNmmvoZ8CVCZ4RKEI0QSlkHIttwS4E5sbn0b0KXpF8uRxhTTKwyyZ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MMaPBxliRIbeL7E32bjRmw24Xyl5rK818C8W0hrwNm6+zkesiYlSm+FSxG6QxJJYcaf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34TmLBCcSdMdDcYkkdsJEfsSHOCjA9UJ0aJ2WiaJHWdhWsQjXgbWY4PG2LMSYaGQl0SS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fVk65xSTDm0SJqBq2YjHNtmn6K/YMkekXPTIBB7lJdjQQIeiSBCQ6hyPRoOPB4KTn4vz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57Qk90HcITybo3GgO41jbCcfA9CEiDcvCOVEC0UlLagiaiz2k3/Uncog2FChKyKb6GlE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w6eHcYeXgzRn7x/yyNLWO01P+ItfCo30aFjRuwhvKyiMIQvNeC+FfCrxsvCa8NvyckjG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DEpvZt+hpj7x0xYkEwSbx7JHHBZhthOJokboYTlCVyLuE8ESCFgm5UPiYtCU+yKktdiJ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SjD9QqlOxhibIkSXM7EjoEXiv/AheRYpL9FUoeJJT/HPIIolYgKJGhCYVRSKfvEiVItw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2NTiKuQ9HhCdGg9DB0l+ha8WxWU+WST/AKkrkDNtOCyemXY8KToYNqI9g3IjE4jEkiCE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QoEzUhDf8EeNJI0SkWF36FQVL0Q6aW2aSpdBlB3h4/sGskeXjwNMZ7/RxNfAuf8AMWvJ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EH8S8FlCF4r4kLwXmyBYW0RBxGHvDZeDGHr84Tx9QsdBJsj+A2PZcazg1K/Tkbfoe8ME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ByuHhoPYnQ1MY8HhuTP0SDWh+kmPKlU2QGiH7EhWR0Nx2CNcNh8iVD1Y8ifAxUD2sjl0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MXaIH7ZxBBaxJIdNUbnazhQkJfeDtP2J2g8K5GkP+RxG4Lo9HIE7NEkjgYOQWscnOHaO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oQyByWLLYMTpECsbPBUkNSiOYDsRiCEQaxBpkqIhGNJSLMSbIcJQqwNmadFxjEfBBlhN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lSbN0bHvBMWfuw1HmoxmmP8AxZ9MM5mgWlheCHg4ehbLMwsrw4+RZQl4IWVhDdfC1oeE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Y1nsVPcSNUYSbvYqTyxuxSIlFemBpciYSSXJOiQ2FlLnJNjUNkjYqYPRZiY+xJY1dUnX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k3qmzQ5KxYO0ZKpLDtMXBln+hoxSNeZtCl3eQuRSD5rbhk1ZIrcDQrvCQkLZvAs3odJa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DIUJJ4EFu+hpc1nSEsCUEqIFa9FBB2QJKpeI/JMgSkSDkSE/AaDKExBdBt7o2xqyn7Hk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cbQyMGhIaIyjglB/QTQkeB2UY4iRWckgihZCNuWJ7HAnR9AwMbORv3CRh+K8i3fWVBI0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YwPDELxRQT8F8C8F4rxL4FWNzjDQQUG0cIkbGLmhRJ6xEa8wm/s/lNxuEy0qcXYkYmma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cjkmN7pEtD6smjYmiZCBigamcvBpHtHKJHasiM4HaHgYvuPqEkuRLcdLokmBkRtF8Bo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xDI6jQyW0OSSRoGaCI2m7REtHUBiw3GuW0NPAjz3El5uGfnj8iR8SesSS0hDcM7BhgpE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1RT2GyVY9R6Rrl4/5gs82RZA4Kxk3F4TncjbYRcodHCxu3GltMl4JKehpYgwTnEjSInO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JwbgjxSGqY/nBuWQ5IDzhFj6JkiIWx+qwjku8/1Cw/E9G41G8a4Jhqx/5YsXkh4+zL8I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tiwsrwRIhfBJOFnexjNpuTJIzYPWB/yH/Yjg2kWg6Nf2NJ9Eyz7NcDVN19lVeh4wN0bR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pEUyKTkliy/2EDJ6ETEInDSS09Eg2G+h2hUfIpM8i8BRQ95G+06duyy+qRxPcifA9hxi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WBJ/hDyvhpjuaDRYsNaKSoqUTl7KrLrvCWhKFtCaNg4iIbUFIh6E0TQQvrEI9R6D0I9Q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j1IW1KQn8niLw/YvB4fBqTDceE4RwGsiSEVrA9vRIkGPooLEQdnuJCWJkmjOxomcIkZa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SdoQmbETQqUNsnapNLsckiK2xuj5/wDbA95/uFvD8bQ2GotiVrNpj09GvwxNfZwNk087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ZWV4r41heCHrKysw8bDY8oShoTy0JRp4tK7URwFVA+xBL7IPrOR6IseQkq9n8YhqcDcl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QxRUKS46IlDbbhQy8a5DKjY5iqFkJQTUNAgxPFDNcEKHojoqR0LbJgouwtFSLlvZ9mNp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L0aYOVy0HLBP23hM6fFIcYJ4My6Jka0H8prCLSiPaTICfYhzgNaFhKBMMCR9zVo04VaG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3JIyNvHJPzSV4QmKmB7Jj9huX56o2wQ9HoN5QKYUbIVdrCkxOC0oWJIRCZSWOA3eI6IvI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6GtOAnAhhPRM1Jw+SsVLpCEexxjqXlKyUnZQmmqEf15fhuaGw/6H8wlLDXwNfxNfGRZR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YnC8yF4oXmvBaGQNClMQ0SWSS2QbxSMNyiVEV4aPG2NEozIE+4Z1iD+cbJNDSbn8Ap8C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I+w7MY0s0JN6GbU8YlUKVnIEbMv2Ju2alimC4/cGvMkOn3CGITOcHXGgkNOUmN8IjlBM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KggResVsSYLZY5Ie8NGtEMnYyhT0OP8ARBwQsdA1Y9GByVoqzsGhfReR/wBBOj9DF8NU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xhV2KCSaQzqYb8Q2I3MjgkaR47ZflW8miyY0tKHS0H+gu8SFOhkouzlGzNC1D0pQnGFa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FGLJFCZUCRtiexKtb/SZpKQsKQ7kW7rgYVyRK5ggVjay/E9Zj+Y3WGg8n/E18H5LAyaU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nwLwWVlfCspk5W8ajwnssnslG2OkPLQsUDCoas5vCEiA1YYgFiYoaCfhlo94JkzWiyb4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9DEzQj7wSGWxyCybQPfKgexstFpaFQhUFMOg2+CWcDELhG6WGpiPrBf7kbwXlMMkTHZe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GTsZJQQ2KnY7gIQ8iYQh5UkGPQlfB6CwSGsqHaWi/px6voexdFk+hs/wIlkJSPZQrLEg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GlQ4w2ZrsCFLvtl4ldmkKUaP2WB7PbD9Ek5RI8Y2EJjE4SgUqRKCLOhz3I01ENwSEw0N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bUm1vDaGI6IYgr9WE0ykNlTkxvhhcDaUUTCwSH2IOJY4z+6xebjwjuBqJNK0x5mn8Mnj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AskLzXivFD+LiaSiT2GUmR2sCRhjobDcGsNAqjQ8CEH8+AkLDiJpOUEMkQQrcEa2xzRB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RYVBS9TIKQoBpa5idTrZoMvwdyfs2JLC22TKyRBaOWhSSjWzmA9beh6aU8DiCZzWFAam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DoRoWhmw1WCo6Z7UW0PQiYY0xrTQkregRBIkZVQjoUhoFrjcjE5OUSl9EWNSyY3hHoxQ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JP3DFh2mQc7DwtGA8JNdEDWXECQco3PhGZg2w2JJkkbZ2RUonhvRM/A2w7Ui0EEDRDGx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O2ngkxCFAhTHUI3JDt4kIEVslX6ZFjbC/JIWm+RTzseVZFF1e/gPRswWPEDlLS8jQx+U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T3jdzTDynY8MW0NL/Y9DwskPxWvIvBea34ryaxhYQknLGky5IikuxcjJKBvPJST+I39h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EGn0xJCv4lt94tf7BumXYuWtDvsmLsUqOCygbgIXWbstmnIoKhoQm1wJ6JxNJx0UEODn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RpwEsYNI1As6FPIxRJlI8QsayRs4xB5MkbHjUJmhoQz3xWWxaTVkOk4kUgwlrkrpjCDj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W2QnRSAWSUk5GzVlkEcl8CbgbXZZphEWf8hrLoiJKHQWldiPow0SdkzobxoT/ZBzjQWI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xllBpxqDi6IUQtbEzrggMhiT8EtLk1loUp19ifBPxtQsLTaEr00JuHB2BtS0SDNmqSio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aBbaTQrUIuhibMe7p4Y4e5N4fl2CmT0ClrkU5cWxNCyIdfkELTfIlwfk1wmyh4Xhuo8L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p4LMi8Flb8D8pENCCeGRbDtmmVThrHI1H6g/6EISIKghBGpYNIbCIwfb4zwzr7CSInyY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EhFFYaMRUBhmpJ2GSNlRRcpaF+4lD+gJNNkXCEdjsjpnA2zo4ltDcU8EN4MwO1hjy3BK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Kvs3EIo/MjZTElpHaDaOF9iSe0eogAqTomDzhlRGcsDZjFJODQNEhSJcIdvYnekShpj2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jRA9iV+BOnpiqVS0OARsSxISIb7wykGxIlMe0akjYhuFI7GiUl8IdMhCjY2hR6gU+LeK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jTYiEORsHIYRNnMLAhC8JtvQ4eydRHoKemXDFUpNlaK/YaLD8NhotslM2F+VgfhaISEJ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t/oasDXMjc+TQ3tDHsWVs4LIZV6fhx5LPOHQlmcLLY482IIMfQhpVmjw2PHE0NkjKSyP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w9mwdHYacFbmSxyMcYZoHplh0GdGUR+gsYpkAmkFRLbJX0obubJF2NIMU4JDvRZurwk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eSUba4aIJEcppjtaqjqAICVaFHtZSiJBqZ1DRthqQZzAEyVHpvkc0eB5cScfYnSROw4C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vDY/CwjQsWVoLbFadJWMiI9CmU5GMaoZyFlpJKTQ9T+BJQRKmNBEmMBqmJdGtkGf1YXo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6WaYgkKGQStChsSJ8bIEhLCETu0IYx2iRx4HRqzYv8C9RyVJknpYoSvYx+RmklVieyB0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DaPDTBYSFBCUYQGIIxiHNRCXjQAgCRQKktj9gZJOPQ+8YFrwUktm2Ak/IX65FMIkMvEg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yRKE7OExqWPT4npjkQt4WGuDcjXgsLwXhsST4ceJOMGhDPKxAsOWWhVo0w2Njx0kpvJO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HIvI4J6MSPow9QbWGROGvBsW7GyQ9BNkQZ2KKJ4/4KRIbZBFTEFIiS1F4j9UjSz1hKT8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LYEcwU4jcNqKCYSSjZ+YHUUzvuxCswuDUHBEfaGPJJWKRZK5OqBAt09JGs/UcxHHsI7n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MC/rG0zGNiyNp4Io5BiyxqHJOIaCIQxZekVZOx6HVsaXQNsSUobHyeyaHMlksgdDEtiZ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YrpzIgwsUl2NfAnAlSFIwI1lDccMirRdCVeyBkoXA0WfUXIhAmmRMNCSUjiJWHUmX/oH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TYmRJ7JU0VYoqtT+h6wnukjTIIYiBC1kkLMDRTFPA04yLKooOMcRKr5gP3bcHEix+ojw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ZSqUhI0nyMkDExrY3gCOFioZCC86QjVHUeJcF4O/GhMQ9G+E8QezXhxheKyhZWVvy0Fr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NRRhoIF8IaSNhyuhYZRsZNU8NNcIRMIKPeDHx9DwrIe0WHSGI1G4SfvIghJAif3gSE6S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pDTjVHrIWfxF4Im+yIIcwL+Jm0tiLoiEJBOuBBlTI11C9CXsoWqjFhKTQmxoSJbZhm0g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WFkaZ4BcI2cDdQT0MsL1fBGKQIbJUxyQJfYihRwKrQpkhqNviRaEglM2Lb6H9lOESLHC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9mL6tCK+jGpehJ+8AalYkzRVOY7mUk5JCDipAqxvKxOZkiZ34f8AMCAJnMJtAIlt12IK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hpeGNtn8DlI0LvdlTT7Su3XZJLZDtArRCn2MYRLaGGzGkS9pciTFLW2QQNQJYJSJQLCE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qhswkE8cDj3mJw2kemgMkfDQ8lJ6HUWjqx2m1liHoXQrqJRFaZ0NxR3sbpTI5thETVi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o5wO0vQy7NGTfaaEkk+adySLJi8+ML4F4LKJFh6ykLDEQNYhTOaRuy8DRASwqlCcmgqJ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ZiC1dISEGOQkfQH19DkrcFwhrljeCDaf98PoRlDngCxm8nsaqPnASyEsl17HIrZBZMTY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sR2gcSfkTxLJDDk0XtiAtmLSsS4Q3tDmvSCGWEqFfIUMm7KWSBFAuFopE2odeO5lnTC9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FkmspF7GlGJOJuk2fzCvfLwM3mh7PdhPC3sE0GQFO0ZCw/6zfDBsSIFK4rY4kTLSh3y8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eXjY4bojUN7FQZoaqF019ETh6ENJNBcy2j2xCJIo4ghWxGoEzaHFqm2Py4EPX9DltZCm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GZPZs2XbJyb1A5YckvZQN0yCCBqhBL8CeM4pCYtDTggEhBESwXoUisTDs3GCGxTAGvFJ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2crRDZ+2JonaKWghpSNRs1J52PCIsi47edDU0vrBD38N0bEmBIyvJbOMLzW/gWGsYvJ4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zj6YTY0N7OwuiHQ3ESmkQQfWDViSdYpocvWCl5+hyRPUkHB0RYs6kh0h7RcC0QR1JiN4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3IsY1sUntErXYoq0JSXCZzJZON6LGgpeKpoLLHYT2kk4FCokTXZBO1zItbwp01I51cdD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lw5NqEalHpV9EZzX2NmMcXGyJHtntjvTHtO/JE04mvY0DPti/IYdqiTHnCNk8izcuT8C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KOtEBaNTb+kewiM6oSIlSk+2VtxIsKY6ljJlsdZxbFpMbJXYnDZZsbNv0Igg4iJoY5g1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IWbITDtp0NZLYf8AjEizztZETiIk5l4K6YVdm2todETOxDkJhVk7CSQtwPmifA5u94K7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pPCMCCZWdwwiErzHhUB8ljbEbQ2Ey9BV7hN9EJ3tTIOljoXfzRNX0sS9qVezErTgUDao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g/ixJIlWNMTU+nyHgXRDTkkLC8ksrC8V8KFsYsrCynhYfaw8RJGiig4n2JQPKH9kG7ck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smAcNTmgsk9kSwewUxYpBltlbC2LCFWJZvRtAvols4LFyX2UiGhUSoI6YOGFHTIbosUx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8gkL1YlU4mjqdVHSEJyO1yJ11aUsNsm6gZ0m4GsJ1wPKWv7EcITCA88aJQ1hPA7g+EhS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5Vmx6T3oS4xegm7Y7mnwyndkX6Q9jHMLW9GNJ9Ghdt7N/wBoc5zYoNjV8iNjgM04z/J6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OiAtApugg0HpZS5Gr6FyMTts3aWT6JgENgea1se1A6PMZveGyTREoRM30KxpBYWTbFJo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+hOQQ2oiBfbGh4BKwU8qCYvQI5HsQlKwl1q1odl+EpECRZC44FG6KBMYm6YzcCblUQ8P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wIRh4C3tiPKGLQyBrE0F68gvlGyfW2iKjWmoHHIpM0lUImG+CQ9bImh/+xtg1QvAxexY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A3isnhC+B5XgiZFlZeVliTdD0MbgdMV8D0iIvH6iHRDrZG2MaTJRmi4ZuyxLeILU0PLM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h5RoSSPTHdQLopKf5CRL2iJktH/ZOrH7Gk9PyV2SdyLkkuxtjmoP4QBy0/yOTzWhO4/Q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FHoZZuyu7o0+xbR/osFcCTZQ40MQ/wD9Gzdjm7JSfb9DY4IToKG7CI9QG00JfCFDpGkU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wrY4TivsSVP2CQslMaxRS6VaJr2g3D/Rq9jwrssTWpFEtsY5FlWI9COhIXQv0cASCU1F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zGhdEDWElyiNedUJIJnRZKa6Tgn+BbDkeFmgrJIgkBjynAsVZbXaKFFuBz53Y9i2QsxO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0MZslscVyRUtfoUxNi20znirHoKjlxHL3fhAXXEmxaYkSliUcALjQuQdByGWW6Fx44TI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NUaHJoQIiZVZ1c37NQnSGIg/lQxRKFhEJ3moEBR0KR4hfRJoSGcDFF2/EB2K+Z9PWG7G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fwU/GRYXjwOLyTHh8jxehsmS6iFiyVpDZsM+iTRVeyY/Yh5JFJV7GkSa6gmYPb0yNY7E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Q3UuB6TLwybcwT+Z7w4yn28Em3/Y3y/YK23+yO22bexI1iaxRNlpykJ7kmQ0HMoaPZ+w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qtBlA3Q3YcUFgo2NYEjkpxBEtYg5wOOkPgElB1M4TgE62JeWe7EPt/s7G/yRrZtIPacF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R9ixySSywRt4IE2aTkQR0SzISSeiMCi/RBqSRuJKo51Ekwb2xpdRI2ybTku5Zh3hsVUL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6P8AqHUwUokQJiA05JHshx+IhcEYEOZMhaA2gJJv2Y2PEkkhkhrvkdORUyQh/JzD1Aye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krHQfXGA5jZDTQ3Q1HEiRl46RQtF0QILRGIGJTpiDYS1Fp9sd4aUOZQdCuBVgkIGNksY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40wPgOYkQsJjc+dfuiotmqwRODCscQi6xXoeT8llDwhbgjCxwIWsTJNCJoWFrA8WIYiq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wtkzodtQtpkLpIfEbyUR7WJkbjodMN9AoME0aHC6b2bF6NoGjYv0SrByKfZB0PySKDV0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WxiOGnH5ELaJGTWiD2i1mhHSG8IOSXyP8Y5pGzobbY3f5G5IhXTf7FOmz2NsKiCMIRXZ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i20hKUXUiBFAe2xEXJWSFVXbNEQq7Goh4rIkI3si3sbmiR4Gs5cEB1E+CxsOUJTCPc2R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BORCizKKN/siSGhC2PBwTWUSZIJOJDJjjS8wIZO+zWLUlQ1clT2Q5hqxwhsXAavMqlMO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OFtk7bUPRHwRMZBwQORAZcCw16JnhEh4H6BCprhQ2IQ1klRt9DTEEm0Rb0RsRZAQIQlD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jUYbhvckIpCVjoI1hCH4S3pG+ChFMbCWG+VeW82GInzWVlbFBnHit+Ei348mNj0N17HQ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vobt7wHtY8KgJW0J28DJn3iCFofs4POnoWVgLMHgbEsyG+BludizRXU2K0jeCKNZQtCK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ME2mTWOoKCsaRwdgdG8EF3EpEifQQsHDg4IW8TJo0cyORM1sTNWxbsDh7PYfX9CRM9EQ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Sg485KkJGqyKHU7nodUgLKemSIfA9GVsRD3hoN0Mf0sWcUx7DQ3hYkkeaHAQZC+5CPQM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FKFZQwzQ4H6g5izMUdylF0XJsbNid6woYmZW4I5T4HJnJ4IisEg/QhckYSLEDKKfoS5k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RtLsLa+T/Ykno66SNkZfLBiEIwYfqMfUaLHioQCiFhexls5JJGyJEvDYpE4gqYlsmTJY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Cq3ME30FgnKEWsLLJEHIm3XZOZM3jErcz4AEUkxLgkJlhSkrRaEt0NnANiy7CCwsQNky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CFmcpiHfArZMk1qRc8jiBdAkPUz1Mn4Y2EPQsPiw7hhECwyg+WdjpLfRAuOSbME0v2QG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Wik5Y1+Vk19o3Av2DBrhk4GpIViJykGj2hhKL1iEo/UTDD4Mk27Z7R9xI3ZbJ5LNHYPW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jWDZs/YixAcm38C7eNjmuVwJd0ERVergSZSqapikexybggwlnFyPWycqhzWy2INgahGi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KPQC2S5lFC+8pOCrDxeFdid+sJwaw2JkyNoZpjY8ahH8CzojYiXAynMRQpU/oiIZFR3h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f0OLsKIL/QuMC2JUyWbGNHIY6Hkt6E1CfQ0r7wgOYtAfOUcKSf8AdQ4WOToe8VNRP8O8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ekjJkToggVhIggUJpHYF35QnrGgYtCbJxJOEvJCxpciEH5TMWocXc4r/AFiwxUG/FPYH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bDlI9nqAWFvBHSIoSpI+InbN4YQSSLGw6jW0PxQiRKEL4XhCDY6kTMmGEkUjocYhsy4C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R9B6j1j68UENLmDoYTk00PW4JlqfoQlyNmVLEaE+xgr3YtAl2Fiuj/o9kUvAtEFO+Ris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IXSxTy7OXQjV0JKJULgScUxOJ2xiMlQTFRCUOhNwbWKmGkHyLLga96bF0ORteiKzGqUh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edWqGFFrEIRIhroTteyLCOBXJDVuRAaQkLZlSyNK9QketiMII3qz0iSLfQxyjoQv9GN0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PRQ+xJlrom8VxjjDmSRht8jY0H09CGloIHbJQcQnQ0hBu5gimIL7B5bLoamCJUmUKFEO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WhMWLttIphXDDijQidYUMaRJbKiESNORTQ46HdpYeP6QtVJV9yICWtGptqi1rklqbJNx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DIIIEhIgjxjK+FjH5HpkZ07FPscFhfvJqyPBqODckixEMQvNnhZZyJBUxhPMQORCE8tI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jKY3hi8uDnKENEKMQSw1mtosM0QzMVIeUsScCkhvsj7LJDbGoo2PsH2D9woN2sXcpRIN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JpjSpcRs3NU8jQtF/wBAfs0GpbGNrcDzOeDYHaSdjiVEkE0l6GuhAKBklskKSiHYpRbd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ZRLonIzhiMip0ImvaEbtqhQPjRCDk4CFvWx7MW32bgBeVa2OdcbEq7RiDBHj0NZZDjiT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KQ3mBXrGv/8AMDbhmc03yKFs0P33stmbHrDJPY4IErlDUNyJSg0LknDUkYicGxIoxsRN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su6LlY1TKQs0WrVCiGh2IcBchKMJG2UbaQtI/wADT5gWUdkLFohS6MklKVDSmBRbONNt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lSIQ+VzoYZeVJiSTQdwkGw1+hymCFoduUUF0QS62GBpw/DzjCCCPBf4DOjH4WbIPsFlc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DUakYt4KrhpRtHkJUZEyc7YkkWiScRhMWHjFYNKPBMnDZJJPhFGmMYsbEZoadmwDa5NI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QUg25Q58YJuB0JOlC2mnPI36gbHxJByKnJzEejWmxKFGnZwU3suglWFu4g7DQrNHaGmg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RtQWuSaGttySXJJqZF9jdD2Jck4T+iCqxkJNImNCYCra6EFkpoSFYRxV0N0vYcGlJAKS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iO7BJpKQaNScCyE34kcbT4EqsEVax41W5FRBAjk6Yxj7EnEYCQsFoSYjwORuWSgPeUaU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NscMagyW4DRDg7RCWSddFUW42huzfDJ+ERCLMQQSFgsLCMsKEt9UN2GP8qNBb+xvY5Ik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c2GkOkdMCMMVJ2IrWuUW7BtExOuUzdrw0Q6It6ISQI8oII+ReTeNfXhAq7JpkTM+hsme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OmSu0NTERnSNC/ME4YnCYrw2Xi9FZJYIThbHi5CTYnDZIvFZjYsk5J8EkSGPGkksXBKE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iHHRRC6IdDdwek3iJuA9wITrH6yP0Yq6N0OEVRG6oXY9RtW4FNck03J7k0yrH0KxWHKu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c59BPUhOlciG9H2sSLtgcTKEJEL2LK0TI4EyfrDJWJ9OCLbdQJN1+RDFwx1dRUxZXEPW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qCYJEZoiVP6IGpTng2+dFHU9sgT3Jz6JIciUbKJYcj5xVhkwPZZI5NDGsSw2PHb0TApe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bQqY7sm5JcDL6sV1JQ97wJHy2T/jCWJrFCwsEhMV8kYii4Z2nBI2fUdj0Rt0/AQGSbxF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oJoqC8CfYgbQUkf9EiT/ALY8F4aaHlrsibP0oHTr2qTYf2LcnaE8BKz6xBpyJcoVIlC4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mRGRi2aG8oRMYUYQ5Cdk+C8EJZtrCY8SNnvgyCOMEWIO0CjsSN46I0NsSQi+xqBJdlGc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KgoRTwMlMvgL7IIJcYTTGX/QdTU/ZA5QkRCjrRNuXA8HJExIaGtBTTsjMmPQt0aSTOVh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RuaOKEMvA7WbWhEbF3JixA7wEzo2KUChJhzhlAS7WxW/YZC9qGXvMUFX0C/UH45CWYpG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bJCVJ4QxG6XYhexQdIJy3Ax4eUdM4QPFn7YI+iiPobnWFoHqEk4RDRH6o1CrDhSG5YhP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Z0EAGk5TNB6FodStfhhA8DcjmQQkQiKW6EIirexRANEBUiiJFuqyCH8sgf418cCYWWfo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x7lk5E+LQkWhwJkewnDhCTsXwHHsT+UPLYzyJuQuCAhA4DnG2ZyYIJ0TlYYteDeEjYYt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iY2aEwKLkabIFQ7IiJEhuEIYd3gpgoyS7KIROgl1AoIR1HAItEFrFHEuEJdDf0Y9loh2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YlilmaNRsWARIkuoe2g94j59J2ciKcpycnIIpyOSBzhhelSGfbKHB6EwxPMxcCxMp8j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YNbHl2zchU+5EyZEAeT4jJAovyhFbWx9nRNRQ2ZZsblqEKL2PVD1c+BkoZEtRiW3hqDa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zVYsMKyXWxYSHBhUNOsEVuRyLEGpNA2Erx3wckQrKEtMQZC8DSEzQ5kR71G1FnTHQyOos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dG2bdS6igDVmhILoWIeBLtEm9jElZIv9zzBgxt9iiGEq7GmPU7mBNwRW1wWOh9A1wS0J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kNzGvJjgRTEkrTG3yJSJOeQ7Qz0OaHVbQncoUlsjogjBKiMIJeCE4ziSRsbDQ7YVhOYG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AhGkPCZJEjDdoS4GxCSJbJmOBjUxPZscCw9CGrHhdklDQZOYHsbSdjMHFRsFRdBwUFsn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YdxiZ2epREpUjFRCESKhwRNoaKJF/wDQItKl+ypBK6HlrQq5q2Gsk2MlwhMyQJ6NhWj0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NShELSoLRRRj3aqCSpzQZK0hEhMhNyhdkNtCa4EBVitFVfTkaRxsRvFfMQxBaLFhoiyJ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6n5OwFTHuBnBjc6bFIqFHRBPZOIgjYmVO/AODAFAg0PLQmpGTNPzQyh5KEtPY7iRCShu2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vZudux19LwyyiUuGNRAwpBCJyL/Yx41E6xUchrP2kSfuKejSItsaqg0tCBQiREYQh2QG3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fVYuaENEI3eRs7Yi2L7RE6HN/o5yjkkPcBM00OOH4KJxgLE2Nh7w3GOBCQsJwm8EPCUk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4iVwUE9Ceg7KhIavCBYJmiGiQ9MxQpQ9iCQhPggKDzvYylxxexx5Gq5FIciZIN4F8Nk9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bQWqFX0P1iJKC9FVlECYWJFImDehI+CG2JuseEMcfgSFikw0shKD7FQCrtMdVrkScf8A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g9Jk/wBw3kQ1IXg9DVKaG5gUhiFYb/4PZKrgpIksC0ckWjay62SRnYNJOFlsPC4cjVSe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CKzNRi8B1SYhMGhS2cr0IORUIkkn1qQStv2bcLuCpuyK0KDWxJv2W89zhoYSq6xtlWhK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J/6FlYjE0iojYe0epcJMO0hr7jIvsFZK10STwFp4LeTZZj8DGl0S8G4Q2qQ86osQ6EKI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MYrsWgSrn9D+2OxQ5YZ5RNyW0yMJsKdscWKWhsTwUVEmxiUjoWi3SNE4bCDQiRbIsqyB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QjaE5YtB4oK3IgSOCYmWfkCUjEJxvQ1sxiLGht5GzYrGC4bEjLk0qhsnBOUalyUNQPsR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jYb2bmjsaWMYRV+cIJgoFUcixWYrx4b2iSEuEalt7GI07JUFhGK26E7LDUbi0N+JehUJ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JvwDJHkP4DYdpWhvgUUtkyjLh0rfggElCRMt7RqM4lcDUsiyZ6OVFZDF8mwiIY1LE6LJ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SCJUIITT2OzZvYzkX2lScvZVbkRrmLn2IkKkHQNIXauBqgrScn1JExNFz6NRCNx5f/Tv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Z9YxrQspoaQcSrrQiLGXShpg2fRr8FsmCGKeLFIthaELZB6kM8Ib+A8tIQ1CoSlRxhxT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E22xUT0xoNvEp+gm8BjkkTKLcjVXsvi3g3SJSYnd9EIUG5FBRUiqOShtiQ3JINULQhRg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kKhCxFECQw7Ti7RpKSQkkHASBJbDkmQp5IPaFxRLCaFsR8ISbJtEUMW8PRQIF9ihJkj9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kJk8jSY0PCgl9H0J9DnwT6PUdIluakxk6EbY2cxIlDFfCZG2Gk9i28aBjsNJslKCAdjU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JCckI1B3CVBScCXAqkLZR0XkPRwCaTQhMKaSNOj2J1tUSByFZeUkDNwj2n0DYhJMkckx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pFiiIsXQ0aUIfEK0KhhWhF6RHTtF1cyc6LbKjTKg/wCwNwj7g4Mak/iLyD8DTDfggWxe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MgTRPR9Y0LsaecQEe8SyZwLkL0xk0mIZBual4y3JOBuxDJxI4oSOA2ihM+KNnBKwp6PQ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buBxwdImqCLpmnTFsoP9tksiMmSHRIsPcoaSQzyMcoTflD1oGHGj3ZlqijMA65A1EYzS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iSSa/wDo0xMocxo+wUByGw3VCZBsN22Ma7Fi4FmekWYR8i2IegYgky/aThhdUDQyJhj1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q1cqiQhKJ4J1MivUQkUzoYkDHrKtViScDoJDbC4gQR9A0cjTzgaQfQZ0T4Q28G/sfWW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EOT6HL0EkZooMTOhS1o+8KkhJEGWECQy5spY6BJoXtCk0i5Y6RdY5LHEeoRM0QhIkL/4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toQsaVI4QfZsobUisKRFt7FSFV1EzA07G6Fm32IT3CLVe0Lbrgi9ocLDRKzsf+TLUCZw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1oTirKrDX5V/hQvJicjSVhZQ2Jm9E4iXbTI0f0/JMuOSeBYEX5Vjy4Q0E0xp8eydSgsl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Q8JaGocCOMXaFQ9YWEx7k2QhJdDG0MwWaQ/0L5IT9xY2yp2KlaGqZifycmJ72KbTO0O7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J/AvpoXEcIYZxjUiTRLE6JciLKBLBCmo2InBsJgnGxQIESPYitiPMlhCZOBiKTBEJLgS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lKsLqesSeD0Ih6HqQQZQigsEygShYXIIogPM+uMxhpj6j14H7iQm7GrIckSAkcH0Fej0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MZNXY9C5ljd9kRJ2J5wS6MhCWYyTEi5geSHfI1EBIU/RJsfCME2yQkJlAeXj0NT+h0oy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PYvZMSvTGNSgbDZA/IODbQ6+Xo66B4dlmJWPwSM3yOWIrCOFWiMm1ZpDSTy+BsgVgT4d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hpJKGiIM4jCU74DL8oVRipxhEjbTJ7A1xsxeEQ/BMeVlIQ6HjBYgVORuXIsLLJLYSUkE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ZwMaitwOGpfIzwSdDSiBKUcYbUE0VqRwEH0yxbY5ckm5JiUj+4F20apnaRd7QkehI7ZC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iYFIJIF3HYGvY9wI2xJuYOQ2IZdiqGLYkTpLJlI9PYqoQk5Eo/8A8AiSXHoiLuFp7O8N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UScCJNUMkRcucEqIHsJUR6whdFEIriMUNLoeBMUOOCuSz/4d8nJBv5JbJgkSOpAtohOQ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fJ7xy42L7Cf2fcifKJPAlCM3DGjGCNwqXTD0PHRYgmVIYfuIyJbIb6FgSpB5romdNk5W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ebkps6iFuhW1hg6gFUItYyMRRN7INdkSRuIwU6YPyIX+lqTaaESThIpW8hT1xmWvrKjK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cYSvxQySRZSOTmGllskTxtl+GcJknGCSPDiDnCdCdiJNljmDYG1pDfCOEFII6kUaOEf4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dye9jdTY1ZoYdwNcnGCnyibUEC2KhobolH0wfdkEhhZQtII9aY+TGkogYoUWyKPiBcX8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NahjMZwP7IDw0jJIyVKg6PWWLRNCWTBJKyUGRNCXBMmJDbGL7IZLscuRK2hUeyF//o0l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uK5HIk5z9YhJaEiZCuhJLjRDohwR/wD6IQkkh+SPA0Prg1bNjQQhnCBqgXkUHIhBKfY/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Q3VLggn0OpO0M+uIi2aOzKiGlEwSNoj5O0QqGb0i5CIMGhMpaSg9J2RBuJsPRqNj8l/q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sSiuhalTDGk+h4Jk2Il2wtEEQIeUPDY3wNJYm8rZtECWFsgfgiR0sISlvQ22cj1leCEs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R6NDgg9jnBsEb6H1IgNJE+BWlsQ4HbjCmwYwpicDFUwL+wxymbpo+oFyCwpGtbE1jxVU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6EN5NbL1Q2EoExWKQ03gM2a3scMcUGiI+iU7IoCUJG5DkbqPQxEELtDitk97Jjsa+I0k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y26fY36Y+w9gdO3Apt4U0POGjEaBK8rD2lyWg7kfvEYcsyUiQh+g9GwuwsO5DyxYeLUW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BJTH8mf6FLuhCkBZuM+GZWoJpdD2ECNPBh4k2Hr3uQqjmiDYyCONWXPsaEhlnZMQQe25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bI/NeXP+WJ7JsaCdDtNhanplXfajz9Q8BaISg4FrD8pHhZQvIQnF4awhvBIQ1Y8wMZrL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3j2xRY5NFBtlaxob4QwnRwRhwIk4J+MMlm0jhxwEHNKmCRKTF1qhIVqBE7Fm4YucyOIz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fWZyfQxKxR0Qeg0DsKTmUTcje6HsTh4/4cI3LCmCV1CZDSbfgkIcwcRQ2/XomVwQfY2R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4HPKY5kydhhntJHoahEeoxyGjk0hKFkkJQWJ4D/f0SEERHgirNfJXlIY1qDQaJFs0Fl5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QzSU0xd/tC/ymRMl7THTVAdxe2LeJPZnXi2EpgTCk1J/ZooWhuBKjklNkIrqRwEQfVEH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2NhDfwF5P/NtLZAHUfkIjvew0I9GshNGEew9YPygXkiKwhWh0LM5qhjcj3lsZp4ySTRJ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PKEoNW8t2lgUyJ8MbKBvCdYilLYw8JkjfohPaGlEDRifoeolIpXA8tcFiu1fYlIt6k+w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sTE+mxjxFYa7LGZ8jHRF6Y6jR6J9BLJoVT9krV7WDXBGhcjqBMVQiZ0x8nYl6Z2e2FPr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L7EkVEIiCYOg2cjNplXHhyb5dH34MIoA6AMOgvkapwNRLA/gxJdGpAyNwTqRnyG1FMR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1IV7iVkSeyTocDGiDchCZsqIugf8KhpSFlx5YomuycaELKGxGnojkow2xWhhvzXwl/ia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7QqeixmDPA2swfivgTNUNmxOU8Lx5i0KIexvwQxYW8pjGkoFrDSkTnYhcdRIY1iGaCsX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DpyaPE2woyWcYSbeORUMJ5N5aEUShQ1IlCdDy6Hha8UXgescml4MQLmmOjgqqRMNrRwMp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u0RaX2Jl4ORkjYmaESaLeARF4DaDegnkOejRwXItY5M8H5NsVl/k/gjElghpLGrdYWJY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svR3xI8FrgliplTFMchZrWIg9j2T9U45OBi2UQ0TPJj3BNxeiD0byjo1YxqNyqo5QKkW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0OfFYXg/8yYROUMoHssMQfc1mzHAy/qGP4zw0CRHGIymIeEgtCGosbZgQsLCNs8jItD2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40ODgcgdmgxs5LbHgyCxMjgTWGySWIkcxWhPZAxdjUDWKJKvQwnVDFUJ5clh+fJJEMZn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i29bKUVu8fOJ5wzhCUXlXlIcj2I5zsoWUcDzwNAbpkyUaExaxk2Kx/Y7YWIIO8trwa5b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D0bISTdOiJslwJqPQxKOIpGSNUPYsMbGcRAxDUC2OhDY1Y9wRNB6CxRKVPrsnFKwkehQ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EmgzlHArFshyF22RCEtnEIawmSvLkbw2NROB2J15ryfxL5KDRHZ4HSrQuuIQXBoZlLEv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4w5wsIgM0EXwxzYhBK0OCh3IlbNM6DrCKExGwmJ4RyIUBiSg3WO0pESMbOhRHUNIQtmp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wakjMIgyZdEESIRNvkk+hOg2ciURb0c+B+P58+DehoTjBEzIQrjSNiUG17kdziIo2Jb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uyuDQHs+xKhodCbvsTZYRJ8jxUCkqhDOlBUXL2IeWfR9Z2P0eAtDHoaWoYtmojgSNCRC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FIlGeRjGKAtbF2EhgUJSxmwnQJFIgBcdjeagbBaeF0LhENtEXxWqCCUNpfeRUrOyHsC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fsbRSXMYHpUfsQDpkXRVDWWxI2+FCF4P/NBZIaO3Ljum6YnLvWDQjGHFhXseGLD8lvwT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MRihHBJ6cijDkYpkUjNihJA1iY95vBiPYbVlZkcIGckIssEpCtsSkIaY7IIHiiKRFk5g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yKI0wlJyTYmN65gXvEehMPCXyNEm8nHSmNGpWK2J0NdiYkUF1+yDTaQ1qGkmnRQWbVo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OSakVvRpG2REXknQcnB6kiHuZOc85KyG0lbINMlvPJ0L7FGCJkoWzQHS8HjoHoakc1Rv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eR5ZL/iTY/7FjQVHItnsn/odFkfbZ6ieGu07W4Eu+YNoJpPSIAvogGltmtYGl4WDQds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JKE6noTsoE2eTaW+ijo2LEPBA7tZexDwhq/BXo2zHvEak52Qu2NO3PbKZkQ+hqaynWd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gba0QBjUCOTQqQSLCZJckHOJUwKEqLCLHyIgRAnI1xEjLYsMaoPajYrIljZbFSJJEhCB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flh7H/Y/ZxnbwPHPj9HdRsIYlTYmhGisWyBSJRQ1PiT/ANCI4JUnFUiVJyfUUBoToXoo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ECDFxlCdwscn0LYt3hboa3C17JkRj/hrfOKVSJexbFhCLLweHhlRiDeKOBFM0IQ1pOAe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sEnQmd8YpZHEa19m2qFaQ33Ik9w5Ujj1O6OHBg2XhCkEMPJtggx5XmsrKDwn/gXhME4w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ExtD0VemaxHeDYWUgS2MdPQoiSPcEHA0m4oUwkVUFGkNTtEaEiTSG3KQ3pY5c2nOE8o0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kSiZl8EqXDNsZYAtEBMSEjCkIdCtmIasYsJsCFhnBLLlKTZBRjN0NBRlJskMVCZyOSNh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omtjy/iZoorgdiT8BKHI84Q3jKw0wsn2aUJEw0BJV6I3RqxGj8iGhrNKG2yz2Lyoh4th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N+Y9CWiFBOBJv6RCt0PloVKqeiD/ANBt0f3iH9IPNKPyJG4gPXIiScOSPEUBULghWmhH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Z9sUl0iK/E1Zskc0DZw6QjdIR8FFfpjmyhKIGUIdsxTGwiQ74SLFChdCwLGbeJwsLxXm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cG0L+ZRI1nLDWOEpRxh35MZxZ4FKsb0yJK7EwMZoktFh/gPYJaiux7TENOydtsWsK1i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/oJ9pm+BEj5IFZMuXwNHBEVB2J1aK5IEOlE9icCnJubMRKINDWSPTCMIxoHJzjQTFsTS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GJYixEY9xrZkP5WcoSAkNYP+hJYzguBpPDGTdvGpb7hZFND6wHoj7DSyIHo7Ow14iLIF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GxFSJAIjCEaTcj5Gh0XV6JUriaEITjRImSNkkRVNCknhZBpV4nnf6jkMwTy5Y7iZIzkG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u3YkQFESfAPjUwNQjqhd/wCVRfOo0MjZLLWiE4tjo6igiqbLBYQ0vwMJ34L42g8ryn4F4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Ej68GsuGob+iwvfg8veHROiPclmtE++D0Bdlo79EBw7Rs8C6yk2bhSi5qRbU2SS+Bblo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pCy20gYKVrsWmBYCBETgkBpCBtBMhCNOhKyJFaFQzgdJkYVaqIM/kimIbkXSQmiKkJMn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wEsLBmnkY4FsmCZUaHY2VXst4PxP4eUUG5sUPzo1mbJY4SOMKp9iwoyjLEEmmKKRnBM7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RpQixFcZn4E4ZI9lLHJqdCaJ64OYOnoahKxwQSAklxx9gaRC8GhoaJaZlPhZ8S2cG5IE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PRTwNJVbQpY0TWP16IM5GEY2wj5RLCqPkS7D0Nb3FIHyGPQntkEosQo3oIvYiUDZoNko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F5LzWUIaFk5P0ASItQa4XD0PomclCa3OiGnYTyOegVdOhdOhOtj+aJSPMyKWhDffAmDW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oHInwSal1A1XMQUW04KK0KoP7hNYWFhCnAkOiYRTfoXATvpDAMVChIEogxlEoL18iGpQ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5YrqkIhQWjUtm1/sKaVESqQ86hCQTEjUxIlbtYpaFUH2cnvEdjcSw3iR0ST2Max0neE4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vCiYdZLoXQYawIFzFKIWp9jyUgQKyCf6ItsTC0SIL3WC3jSSB1iUNd+T4kRaCZDVFtB2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tBBSSoaDVY6GmEiKIQyBQS3Ug9cWG4sTRthbOPHRsPITtE4bG4gmyBsgbiiMj0kiy7tk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0xfayMr3HIktubFhQtD26l6GW/4R+pYiZljZCDLYtlB7zobYvMvJj+NeKF4NY7Qlx6yq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sSS4JJxJJT4HsIKSGjIGNoSmWO2NikS6EUlyoYk3ZFI+bgmy/keIvyJXtRDKqoI3WpGj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B2bKULFjY12Ij8I1DfgZWQw42JLChIxa1IuYeZLRQ7iEbdDeqZLYN6EJpttyy1LQWqt8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G7kUOAqSxIysLDQteA8NhaH5ogflGGdh6G7xqlBrg4DcyGghrdiRgUah0WVihuakx6cl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0PaRFO8jpkTUISymhrDbB0lBvDY6IgqgPY485lRFyjaJgimjZL3gkmpaDbCKQuRpEqxY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aE9kykRHs2DS8F46qi7RIL1I34UDQJAWLYe52FJcJTtKFdsJYfYa11wUg9shbt2SNyTi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LyesGvnoXg0qMUYv7h4dkxjYbRGy7+BE04X8JFt/JwWpQlToSM0EqSdDmSErbYjBtTlD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PQifcisSBeW0UZOEJMkAG7InJisURrBCWkzZgWsY1TQmUJcGj2ekcoHHgQ/MMSkmBjDW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HhSSgWGr2NFR4JCxp4o5GPDSiSULY14ssBWLYvey04iDbI1M60ciGehsYiXob/hR3EU9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5ZPIl9jbe9F9EeYRwPFEk6gh2hvoKgbCxqvBYh5xSEtmtf0GaLnb8D2GeXN4Muqx7a2M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hDG7wt2bBfCJ2xiSIXQ3YtsFWTIRE6IQ0Sh5KpHA2/RX8FNUJC25Psxo5diCnAqStYRz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CfgsIQhZYvNoa+JeCwvCYTakShY+7NGeJjGojd8DIH1I1ugz9wm0clgQTwhcZobFW7FC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Q0aCLBSQ1J9yVhjtiVEYjJUmRju0KgSsb0VELNCLQYqGpichLYiSbY1KZDIgvRGGuGqF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IOCSDSNEWQKCa7FmbGg9sNRmw3ggo7GG/GTSxI3snApCkyBDgdRqPUNCZqxTJtCpIks5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5dlXbEFpPsakYjk2ehlHZPQVG36IIU3ZIkvZ6D4H1IkHcGhI0Z+S2Ijkc4MjwIlND49h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+h0gSRcbJbj0N2jNssTNNBuqxGk7SJYQyvqssIcpZQqxCY8eRDRKJHhBkGsgTkieB9m4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TRbDx2iwrUI2HRXLZJFtcMdGlSLWuWRDmWs5CGS3UIlfRZBMkyUW8JokXgsoWV8D+NZQ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LVnMRCPJA0+ibebw/wBCQ7NkVDFHyxSk0PCsJek7RAhit6FEmtDPTEoEFbZZCEXrBplD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U81sQ2c5jFvxEmRbEJuSBbIGIfYygRBjYSJvTJSdi1YpOuBrCsSNhHJRsUkSLCVkwPfi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xsSiZOZPoQ0Qn2IRILgcDaGlk1jDg8i9ia0iyQ3PhtmqvRy3wN2UYT+AhGTT6J3Ibp2X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oYiixHDgg94sSRYg09j8y6LTHo6TpbTHUaHbEHKQCXvETZQMOWpNYp0Y7bQJZmEJgoYh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aDELQ1UhEJFQ8USNoyKQqIGSR+YIua5go7mS7ngmYThaEhT0bGWSqVPYmNJaEtbqDlRe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N8IQsLKyvjeH5PzIQvHkNqUSfVi0as5D2MahyA9YjEEEF2OQTXtipbOkke01MkohqdYG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WVwhNC0tTYs9RxrLZtIbuBW9DFscMbJsELGmaDRIf4iBogr2NaUjWuwU0WNPeKoQehqj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AqrQ9xw2JECEmSG0YX+zowzjE4o7G5Y9EWPZKIFgSuyCCxK/RAv0N2gbHPhwT+RkSmhJ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L2J+xhGE2JnoiQQk+zcEbRiwj2WNGw1C/Au4kbwmaDfB7JNhaRLqP6XI3K84GiMdN0SJ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nUFETRS4ETgjBMG7xBCSr2O5oc1u4xp4DBZEQOAaIw3hZsSRzdvSRDL8Cbq7JgPcSj+q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EoFAUpQkPalMDrtIQFhqLYYTFhC8ULxXwPyfgvBZkWUrLoWU/oejVwdRlhIkbkv5fgsv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3OdD0wpPpDKSHTfw5CJ2uBdyy7SHSm+zmXJZKbaGSiGn4I8UyR7SRw4mW2ELE0PUPCRC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olhclZFKQ6CBPDo7Rb7h7wSeDRIwobEFB0nSE87FFyReFhG2LLRyJjLI/wD0Cb7EdLB4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aF0RCDcBNxo4PWsXwITWbmiG+CiORhq4KBD/AGOxbmSYwp2QnHA2E5Z/0kmELgTlm0vQ2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nXFH6JEuzRSJsP0xnZJHA7kahiHZDsSOSPkg9KyTASbCV7E6GGGbbb78XTQtmwjUaxux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GN+ti5LKr9n0J3FFF7J44kriRBDS/tIrL6JbaQzF4fWDEmomMJiYnheKELwXwMeV8C+F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Nj/sY9CB/kYrex+EkCWNlEdiISyFPyPt94Q24Xa4h4CUcdRGS4GGcjWEkI1Ab1kkUFmN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QRkgjwe4jjxoPLP2EVBsVYfcMuFMsiuLONA3utCaaGL0NYSSjgSJZIqxq+DfCNkxMRf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iTnJ0zJFzGZ6YkRAaGaEwh/019DYQP3izDwltwh62I+iK4FIWqOfQt8ElMcECFsrPVDy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iexb+pdiIPaUeaEuWMiHyfgSFvWDREidRE5wbRPO8sIKGLZLTE50x+GLcnbO0Pcnchsh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U0heC5G3iBIw3GTVeAbiJfOA5qIRyD9IH2FhtHJQeBP6xYSSqcnoQ90SJjMIYHwqCP2a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UIsE+j2NqEFYrCYmIQt4QsIT8V8DyvGCML4UhKsLJjadDHhm6PJK/YlKnxBwgh+zjy1U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SZcISp+ilnQelhDJaIUUxKF1xZOORtslpsdZMgpJ+RnbQun8/DBBBBZCghEnziBrJ9lQ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xGsCcGh0xTTfZ+qsGI3obt5TgXqJD2ITqseMMkownEkyb6NDEO0i3iuh+458lsYlWC28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fYtEHwQ6I9DMEI5wt3j6sX9ED1MFts+i1vyQV5KOBG2cbGaexlyaJ6dQc5IkYEbIgmMj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XyJoxMSWoykaFuIjLXXQujopitiKqExQhCeFn+wzoxscYEMIcGgTkQUrgjIJlhKLFX1i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b7jvEZEkEsCG0GMYblkJxrkULSyck8WPZpjZeC3hCwxMXwMfgfkhaHheCZVMUAxuHL2ck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hfJyQleIFVoaNxtl+BX1dj+ZWjkbNZNwaz0dBXJE0aYCIGXCT9DyZ0bimyGQex4pHoSr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HB7B940Ffgs0JPrE4E7Ew/snEbJlOglYlrFRoiJkNINqQhKQoaQ1XhrKYayQVEjjgbEJ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Q8LC/UhYiSLIoamMI6IKPZpOE5VYjH0QNLDDQpBYYj9EdnApSdXI9qZgUkJ2C2U7KDdg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NCeyZiBj4scRsQViJYgqTGiHehaTuNbyi5JWOcybLj9Y7D4MJiYwhYWEVdzpl9cbHIW8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2MTKULTEmxKgkRJwIFXJZyckSCSL5E3rBVAssTUcGktDFh61hvEnFPCRpWAtE5piyhYb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PGngUOCTbE/hNBC35qg0D6HvasjjZJ2JoebHcj2zkiV2QjbKfv6EZ7MSaYqy8zi9HIHj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rGIwoaOUJ8nSTGdjbvCy2+kxZywhZRD0U8juJJ20oyxhI6AmUn0j0RWzVGwcAmTQ0Dj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Q0qS9BynYmE4Ew1eCIztizOTExHJFCaL7IRroiCRNY49H/6RDUlxVDkCmEUUSTorOP8A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LCmhsSxWqQpgYY7ZvJyCE2RdDipHAgJOFghsugf2SObpHSxi5kZOUXnlYSV0PfhRGXZ6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QScwDGgo9CkieCJH7ItDnIdjcthbA0C1Gh5K+jsmyzojSFSHoaxK9jrCsdEhsZyGkkc6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4Tyeyg9CeH8QY8aYeHHhviWE2afBs9h4aQg49JhLBb6RchIGnI0EaG9km7kGaWJONPgl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xBBBAkNpyNPIhpDeIGuRr2xl0JaI0TCcHOTnJYuuQykhZAWiBTTBDYacDT4E4PoJ2EKb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tOecFjubHsRZiUIiRLwsLT0yRWkJkThFbDL0DnhWxImX4SREKEXmDR+MSMpFDGGI6LEu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Y9o+hkbNLkscxKRySQ1nFbJ+GimJJsWAlSgQVNCYfY1iEr8Cz1LWiQzJGwpDYekjlobE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TwXBJfD3w3kniTaJEusWwY2yLxe1NHd7eGXYnDUSVhCH0D0RQtkuC7E9hKzqar14C4H3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FsYwrZwTeFhMZGNsLfJqhKBowbJwhMUlWCtjmhJfyvB4IY/AmTWOw7CbEHstimNDG78I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6GubNheEoGoNem41wLm4NIUlUOW02VmmOasf2KwPiTH0GT7h92MzehcgcObJAudisGjj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CIK2HSUjiUNMWIu/F42WIRNasbJlRUbJE9ozG+yFsezg7w/Hb1KOixSxiZweo9IuMKJ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/wCCLpkeX/DTGOMJZ/zGxoYbCbT0SD0JLJcombkoxwbUIjUogKRlwhU2LEFw9msRoss9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DQmaJTeCOMKNCm/+lNokThMlUKhNMbDbWZuxHAWTy++CKE5NWbYJ5+hqqeR7Q4w2dCwW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NMN49iQiggGhpRIUIzTxKyRVj3No8mn6Fq+cmhvjOZEEhCeJKKSzgeGh00hyMbZsIbwk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wm/BWENDwXwg1iEFm1s2OeM9jWHY8dpUbYkktPhiNGewRnDRMb20OsRkwg8TQ7TGvokW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IfkMKDqsLnG0g01A3gYGhvDG2JS3sSECLRYtEgS7fZUMTHMTicBpikVGxCxMYJ2SzgGj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BuWQQPw3Cdw0mNmHJCagkQjgSiqN+BIQwli+o1XBGDLTOMR4/sIM19Y5yzpohJ2NHIa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aHc6exy9gxq2NThoioIxDOo54OAJiETP2PEOiCSVjGwsoZLAlK2whMEBgTs6a+z6w0M5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VQKiIWjYle8E0eCAsc5kgPjbwSELwhjRAiRm0WGwkoWGEzQ3FUGoeJxZEHIgth8uA8Xo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ovDgbxDQnhJVQjUhcMcQxsrFoQwmIkS7PhMaNB7Fo5NclheAvAjBYM2LoXGpEHU3LvJp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I0GQayrH2JgU0rFpslFUQknCRzU1ImbSOWkISiNPBCDeqOULc4wQN0OJPgBKIUSc47hj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NCEsQIoQLBz0RDF2LDwRh0KQyEP0UTg9CDWEQTA0DyITE42tDDH4OSgkb5FyLQJ+8J0K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zplDfBdaJZWncYJkXHBLo9A1EOZFpmvI/YItDcSKH3jlzYknUOyCASfbDETY7FoKcTQv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RdCmpn2QRWHTUIl1AymGjKI7Vj2NRoPnQmLKG7iE+Cw/CreIGLDdDEGwkoa3BsbC0NyO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Ph5eNwDyxCZUNy4LDbZNOpFgNQ7CYJwmcISMWOSfCciELxFhoeCGqyWXlrc6FVesXw3J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gn4dCef0KFp/kg6DfA1DEvfhk8bT35EhCGSTQmLTC1r4PuJESNjzpTliEpIhhu/ZwnIp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C2IFQ2KRMIsRhD7gfskVIY9ieHBEtkca1xkiRYaJDRfFLKCBCJIGIef+DuKvZy55KkPj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cArciWQJVk6D4gqS5IVeh6tBPo0URqEAjcjdnE0RKRogkRIdFoQLvgbnlwhq9M5EnkR2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yIZFxZsyRklcyJZATSqK5D4lQ2i1zsWXQNmhpp+8JxA33yNRcP14fTBEiYuatqDs9vOj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CFliQlBqE5RoNl4XHoWbM3xiWHA8rZuhOsFvDY5YSFY3g5CCJOtDtttyVljk9ihID7GJ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uB5wzbNexeDbBCwx4Ies2o1y0HYqxi38CK/fwF9D1Y+Km+asOEHpaESL6YmODZm4hlpM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OfFbiIGkSJ3oStKFJSGFG0nplkKhwEDHsK7FNISTgeHAYesPnYJ7FhwxIhBZIIGkMnIj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zB+QSxGUKKgkS2DfbKJGyEPEED8kRh4Go2sO6IsUhGIkFf8A0N3s/Uak+xSH+QS1obE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/wADg9XAkhsHyqRdg/j9GmOwpBVYtWUxLUqhibgmyKiJkiKyaAKd0KugnvdvQrYmDJGG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i3KR8zRKvZXKEUQt7ZrJIZwlZzyIx9DwT0jiHEJrHExhCRDkJSs6CQ3eNRC0Lg/ohuLV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CCVBRMnxbG5Z0tpCQhf0TRJI0IbliEu8Szwxh3hcTjChezUUQw2NwVQXTIFCxeGFlZNc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IxoPeL0aYOLv9CKjg24WyWJqQx7WUNm0K9I0hEalpQPHFEuO602UKhorEscnOCnFn3El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OwRybH3MdNBjdCVyRPq2LaQloSEEJJww8h2eg9BiAJjtGmhjWWWdYT4IQ56GAl3hogWs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eGTjGaXDPQcrgk4EPwYsacZ8YSnRMlhYiOPAgqx6DH43igjhdiTH/spToSLYWIDxlwSl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odiRBVEGmLR0IBNTROE2ObgldAtTod2JOlaIzi2MMSlSWhEweLacYy710PyOBFagUznS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QDvYJkO3wslXgld2ZeJLgkUfrFYn+BxxYkVkQun+izqNeS2ImVkQIsEIsGOBZZCXZsLo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LPjYlZzGyRhud4SE7GGSNwTODVCqV8KRrmezkrLsWWJCHGN2LU8dCkVMkjFtM0Hit+B5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m0bYbwJQtlU+hGp+xmzEIihwK0GJL+PCcU/JMooWFEYktjNAc12EtKP6Js4hWqUguYQ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JLA2MGgQl6C3suxy5V6DedJJOCQZECpkAnAlKxaSJw2SQi/oQJbZs0sFiUiTD0MkO2Sl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8PtCL00QemT4HLE+Dx9ECVWOBRvwY1IxrDXJoI8J/eBqbR0F7DsJ/ZV8D2yZyxL+40ik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jr2MZuB0SUNGzSk9IfzmMZ7DhkpJ9E96FgdDGgW2kyNSmkk4+0DQm2pLJtBQUUyNUcJY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EGRSxkClbcF+ycEJtmlo1nIxknJd6M3HiILG2LzgiJKc0UjnqWLOjNhYrDgSAjYo+jQK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ujcfkXd2zgT8CEJZTDY3iVs+lFJ3gReDUxDToehkZ7Fizh7JGN2NqBayWCFkeT8C1gt4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kS39CxHvEhDipvoufZdnoeWNKDf0ehHrQymEfhEdAuhjcOOQVY40aRZgSEaJ62Qcjr0R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MLXomGBIiyQUkGwUiXbQqKwO5FRsQhbA2uCfRFCbsYxnITKWTHrwyWSDUkTuWKCLucEs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kNemNeGLxzhY5FkdMbGGQx/Y7JAlC9j2UUf8GQHpNhVfIsK+RDEmtizt4fki+YgI8Fq1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aEMG+hsq9hqJSMlp9igrUjJosU3orPckqyna5IM6qhCLFO2Mibkhs3oc1jkSmL1BDRD9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NeygylY43Gg08iQxb57JjUFNiRceiApsS4k6QTUwYttiKUKAsjfoTbl7eWbDY3lprFRG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4M0w2NxJZei/2mgw/wCAkIeheKCZYxyRCIcYmmHx9WDcIfMfSonH2JhTh6JvFE4rfgMY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XWHJociSGHtwqwag3whmh3FlQ2mSnnCsQfhPxIQiSSwOxC+wyjuijyKJDIEsoYmU3A4k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jSlCIgrZtlMkTN4akbEhwPZAs4gGrK2JUSfVeF2rxdQLREZketHExt06E3LCdiPBfAgx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l/6NhQhs5FW23s/F7FILorQRJwSxodTjQtEUhUrExJoRZpwuxo1/sSdqRRolcp6JZQ1O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FBdCkRL0SG4gmVbLYjlpCpgV9xlbrodWDQEokzbsU0Uape2TN3ogqTohwU3DtHvASHC+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ww1UxJCkrtwz3p0xmhI0z6QbcCNvAkrItDRY1DRrjsbC2wTQsUFkN0aCdCZJIhKSLwi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g+FoRVoqHGNS1ozbhCUQrNIe8tCE7E1heZ28TGLfk0g5zuUNGex2LuMW8tsIUQkoTt0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zZjQpcQkJEEYgawsXTQwp9jTga8E0IjwTAlzyansalCUsEpDbNEaVztCqTiSskZHxA+L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JohMOopcjoGJBWCWYOfNF4MHXByM5QhuSNDLnD4XLLfRuWi+zgRceSC9Q4CD4JtCmkhu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GJ2OZMqHIZIvtsoJ9DHhSSmxfsonG6CQkFo+UTJIM+w0iJSlib3kbSsZqcEu2NG+oU1E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30YlpuzpgaVSMbgy1SvyXJ+x300I1BzjtfBtfRfxVsaHs2RSexVhcUb+xyn2DUbFBNcr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obGgdG52ydxhzkfaYe8VpEgLDRADlgmSase7NFluhuxMXkIQJDw1ixnJuaDxgSWKna+m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g2hj+hwmy+xuG34I+x/jgggiCSRQF2ONuBO01lkYlEivpQ9CUUcjlYIPkSER6vKQIOS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DZCgaAaM6IbA2Bv4GkxJsx4HIoaEGGXj2QWI8CyF5ZER5pEEEYdKGPoDciMTI5Ls9BR2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IqLGopyRO2XbIPf1heqY5gzwewI01nEQkiTHpUQkQ0VRsopgsG0Uj4Q2MOFREU5+hDps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dUjHO2+RoKfYg7YtVSxvaEJt2ciDE5RJ/8A4Q4lF6LJhAcpQSHCS6LqZZ+cG3POGwex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1ZVlkiKIIQ8o0yCRjX9o5qxpwjg3ghR78GgkYjYhNSS0QBCGgxIgNRdic1A2TMgsC7LZU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4IhMye8MexrRYMa8IQtsfTxTEkSOaekpsSHIcg13Jo0ZdBQV/kWJ8UC/uOXASrYm6ZvX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ED4C5A0nYhtYWcLRsb+iEM32TMH0BEHLIqTYzaaT9kgEKGk0PC1JAIY0OcJJGhIhQdsa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4gggjyQ9YaGjqGrgcBI9g1E4mTRlKhYuituR7UiI2xMH8gkW2IxYkOSkNGkL1FjUxNth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JUcg3iKWuSEWLEkdaoSeiSVL+zaoSzIijDGg0nsbJDjEkOe+BNu5slHJScYhMRohOcvV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l7F7iYUicbFaT4QwhefAzcMWhC0bCfgahKijHomhoSs0wtOyIH0NTaFsX3hC4lmS7Nxp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gJChLE9SXBMk5RCtDBpy48sS5xT5Fl4QvBvncaxayuBC1P5RA3zax+dYjumQNYyeYIeY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qPQEqmdhJmsuBz8xvDQ4oaczQtCGRLQhBWIn0FjWcnF3EFLqyfZHK4q2WCa5FIphbIgW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CcaNHSUuR5RGbqz6I/uNYg4+Y88jS/Aps5sSFHY3DwNqMTRrOAFUuxsITbEsZAfORDkX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mQoqBnKDaycKCzqKPZBotJcJQR1hvodk2xpIJiW9sS6wSIFGW6JIfqiJ6KQ2nMcsTrRB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Un5o6QoXkZJrFAkPLyrWFhYeOgaVm86jRAkm1hpjghaFxJlvBy8JSzTBVOxLOCZjQYsx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MG2SSPQ4giSRvLi18LNvDsWWOwtMJsd3Q8v0ThqULWljTlEf6HhRFPeJxcmLsUZPxT4T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FWIYT7FzSJq3+0RClMCZoajJUoPso0+hwJDSzSEj4GSaPwItI6A40S5IIRBASQkiCREt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ymwtckbgIXBsbxmNjabidGMxbKpESrCCCuNJ9DRAvHjxgggYx+TkRvkci2LCL/8AouOi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oaKTx/ZjetipQG7FsY7TH9ZPjkbfQysjSm9uiKYJdkJ7YhaYvqgSSUyeyRCSwkRAwmeu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0J5YU2Q2SbKdoIDiN5wx6wFVYuRTe5NipMqop9k4eB7FkvCwWEg08MtiwWitCdtGTOXs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jgmBskdvKCHg2M5nsRkAkRiFooglZEqHlj2Tj7Kr4UkKhFgsLDw2J1hrFrwflyIQtCNM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vUCvQwro34LLpjw8P3tHXmX38jRbaQ1bE9aK5OyY5EzZSRLX5ISYstvk5HuXwUTEkh5Z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ILZtCrV0NCorUBpUx7AxgbiqoQ4IuGJdGeljWxbJ4oSRGkhZuNZDvmHFsNKBM3uPkG0K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MQ4aITtopEYWZ4nCEskZYx+E44E6hk+tkyySxi4os71ItBcIk5HMGUgSLlMWWxaiQlUi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iMv2cfI4qA4jD+EnBagg3L4I+0bAgVJ6DSSTTWGs2FYwgmW/9Y10MHkI+xGpgf0RCnUF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cjAtbEGP2QemhVEMfgHvDk0xjO1CVbwLRUOSwhSocp2NP0VEISCQsSTjTK2ajZWEKEyW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ieuBiHr92cFgsNwThASBkjDzoFr40I0w956eEqRwXWKkoYcWIpkSeCEtWhW2/B5Wd8hz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2cggduAjstwLaPQ56dEWQSjY9FMNBKQsjRktBln7G4vIZyfRclD6LiwmzIryjdcCKIrJ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Jg6S1AoRNUVL2chiQ/yRmS6IFDEm2N2xBIuAhRDQc3LwbJSWaiUxeiHyR5JUnRiEvxjG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S0HaDJ7I3B0OpRzUOokTuhIRIp8jdiqJYIjQ82SSzYVIZ6CopthSkv8A2LlsUhBF0hU0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GOtEtckyW5GE2xib5HHwSEtZEnoWVz0Txy5ds9XpYsocLj7FifZGRQ3mH2TOoh0onU2S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J7GFuXg8mhFiUGCciWbYSkhEr30XiRKhY2XESHQ2SJjHmZmlRAzHsYpEIQgRUNeLcYi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ESNcXmBKxY486MPwfkhYSyjwjLRGoKGhWNivjklZx4eWiKghKJH7GraG2CCnYsPOMlEa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7OROy0pCuqIMoeyhuCDVDZyxswPmFsgdDQbG4pEtIJWg4GwkhENGhx1s2y8UxFoUrbgR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ZDslmJ4g5Q1rP2OLMVt0IFO2aFi4chrBsrkatpDO8D1jiiFyjoDAmAntjQLzY8N5Y/CC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SRqfQppg9AklFEi8X62VmJhQbsQSVKVLItElDvQbJJNiUq4F86dKMVpIxyJtGnogghDw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FQ3IchP+yNTl+yvKy4HRLch4RL9BThtiM2+SGcktwOjSHHYioKvsYxmwiSQjGghEEjGj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gQ8ONCD24NlJYSWLZIxJOHlCxjMEKSyZCIshNQ2EZ/8AiEDEbCHopGpr2fiBDwhE3mas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eCx0Z6E5NMWQg+GbgbSZHgyAOKEMqSPXYcztsl40EVhjRAuUhyTGaqL9iRIVNoNKYQ1F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mzcRWE1iRbRUWhYasijYVBMTsUoCUKVnMQ/QemBpLk/9fKGqTZGjTMfEX5o5uDUtDCNC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0PcQyqOUGJpdsT58iIy/NCI8mSQiYJeRsnFwxZTH7hsU1hBZZIY/iUBWkKW1aEQE/e0K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Tn/Il6HNnYr0uCZHYMXyyEMyZaiaHoteifiWx2iREtKRDTVr0TdzRD9RWAt6RuR20Kbo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FRDIPR6YuajsIeG71lfRV3stZXA1jUPLaXFxIuDUJ2KhsbrxYkJiBlzhJJkRDRpeGG+H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2LBqonRIWAgxImJ55/IQvDQeNFhVHgLQmMLQxwMXZD9oZTGLDcYU2hLlI8hPBZRi1h4U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TEJJdPvBK4aWafskRF1w2+CdwciWaJHZwKFEAiTgLQxCkfHsnUh/0RTSKQqHUGicZcws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1iJmWhpbQilDnBCCRpxIkp7SG/jCxBHizQ2bxBBHlJOU1gw0HgfqNvsl4eEsRwJvkeQR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ldlLHYeaxSMrc0dBOBzSIYaskCsiFWuoxorzH9E+aeDWiRNTQ4dFCVKEVfkbhDFLYROo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F05HsRxKQkiCYblMlNL+kCrQiCXuMNVhRI2O9CCWazonZdVoeY1nPR0CQhCaY8hsiRBu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pGoxj78GKxCUNBsZzCE5EuC0kDQi/EwxtkQuzVagiEjEIaBCJIFoXghYQvBfCvJdFvsG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b47ieblyRiScG8oKHSkeoV4FbQm6EzgTFhQCR/ZQRsKuHhI7ILUSiN8lx0r2cjQ4FSGp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7E2PRGEhiHlCUZunyPFCQlqyxOipNbkvaZtHRAIRCNQGMjnshXwxsVIYbM4VYmmH7LZN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sknxPDNYXhwROsvnLaHYgMPwOO8Mge8nsgoJXIy5CJpk7QLDl9l9fmC6pRBThskI2oE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0W4KbihdEIBAqCDoSyh6InByazL2SWz9CmbMl/wBkNG0juxgVbloal6Fn4mNEw3qFDQu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kKeyNCHTG/YrDjQjL1AlAriCexGlgaoxJWPKoeoIrHGI+kp3rGiEPCJwsooITCOnCyRi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fLZlmQSRRBInebLkVWDE4WEJiYvkWELx775hIHBBvhsPhk+EiGST4NxgzYhtEY5TPQ3E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x7MJjxtDRRA2ECDwxdezkhGRrG2OyhMsm2PLaFQmIJ0beNQMuZKNqyagmHuzq46o6vs3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SGkuN4Te+KDYiyOUQWQIVaNYyU9MeFiDVYgjwaQn6HlYY9CyxjwNBYlxiCCLnH9zHrG1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GerG5JBqYxTHKMnfoaNoEmV0xzei4EGuYrErixDlA163sgdN0OdMiEQyc8DGiC5VMw8O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Dcfpgny2JhydnwhaC1Q5vQxisDkJzFycg1yQmN2NfY9wnzI5JDtscFJk5RGIIdCN7CDU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x6rBC9EzEJi3lCEv2awblt0IUU3LI0QIj1i4x6LMhHGyYwplCYsEhMTjeEJiESJki8V8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E8LfjXjmHICHvQpyINroYk6YtvkhSLcklzBLkGo2oUQBUkTh+B4oblOE1mFCSsMJFX7x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40IBuWckOhaGIvDSzU5GEoRVEnIp9UMdkIDYvBF7wY17pZEODH0FpoZHEhiHhKPs40xy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IGzfFleUZesR47eIxA8kQfk8Mjwr0VSxlUI32J1vCLnA2JQ0TDblyIa9wRBZE0CNrbQX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uiJ5ObKcjSFNXTG2uSsbY+g7iL70WT5FtLUxbi2zQ7VUc3AechKxrcsXFY6NTkUtXEj2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yJhOMaDRoTiYhbF1jgliTYI4xWEIWFHAlCxRpnrsL4rQ04cVtVBa8DQxaNBMTGbCwicS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mck/KhY5FX6ZuRQscMqwxKTnRycDIQpYcFVvY1tQ4BtkORm1EYOQYORI8NDG6GsLZ9yM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GuURLw/ZDdlHImk3HOCU5g0iFiqJy2WHaoWRFAt4SWLJEaFBhGXDTZBAtiSY3fQpjSGO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LPCSdhE5Qq3Ehkk5WOB4Y0yCMazOJJ/g8IIPCMvyeJLkohDbqKgm9RI7X6G/RF8jUeza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H4ZT+mUy47jWT7RZbQ6TMjTk4GiRtPR36KOBFRa2N2gccFmpLhEyk3sWxdBxfJDShPHB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lcDm8EO3feEQTAh6Fo3xQmhpwpoI1xWXWiYohMTZIvBCCiCehiRqaEfRUPCNo94kaETZ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nYt5SJExMTFvwQsLC+VCEcx/pDcQhZHyezlI5+KNtjgrUPdyKCFjCFhXo3gbyikkciW3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D9isY8UZmmPugWvsWzagseAsqhIaNiiCFWGqE4ORudYmyS2FhoJvBuPRE4pyvA6EQis+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TZG3zgsVYa0OGhn4DaxDVSfmwlD7JORgS8ROKMEeyCMMgjB4JYQQRg0QJWJCJ6D0sh0N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yL7HYUgx7ehvYh22L1UiYgQrEiwSCYPkvTdERYWjWCpOiexKW2XCG7KBpZXQSHGDPQsR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PAsXCmLmhzdcj1jjaLhvSHKrcCPSSZFHRChwabTwkQMtDuOEC1i6UVEEkShLBVtwOrJ9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kexAhKRQIg6jf2yBBvWIdCYw7hrzqIZBRDWR0JGlDDwcMIWFiRCELwQvhXiS59KSQhsF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b94MSxvIbJCMvyR6Y0k0krsIA1Ce2c8ivA0SGxPke8BAE8lnJoWExCVCCSRTsLC8dMMP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PWEfrhJN4TZNjDcBCYRMosmmlwxlwbwhbQppo1wI08bpImOEkn58YIIwgggjCCP2RhkC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4Db/APo1GzXgzcNwPZsIIORNqI5JP4iaURNjIGumGykLKBiUBwLMChZaGQY0SkafbTdy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ZVZzhCjZWxvNsUXBcfhi17KJHihIg/8A6Sd9kdwMTpnA3N4QjY5olwKq0XECloRznhNu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m6EaAStj2tN9kWLsYhYJCChiGUh2xIQksV9gsCgVx4DLusAqENjDc4MOTKxNAnhYWEIQ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JcJ+xLeHkbxBYMbIlFoQRYyHl4Y8MiZ3R7lNHcgcAnQM5mJGizj0ZtsnEs2WFjVhKWMR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iuiqzkPwNYKJUln6J0HQiwYPyJPoEBEnWHIcBNsUV4WYHgeEUNgR10Kdoc9EEEEZgjEk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eWz0QHQ64GLg2bY0GfZZexIY8OUQLw1/9DwcuBGL8n9iXvYppQQWyc0EEsfwLeSKUxCw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8E/Z0TPZ0N2SSVkhex1Itq2MZdiR0iCQafVUKsrdldtHSE3Ajgj39GFsoL2IIQUhIRgV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zuCBa2IcGSieqIFbNsIF2EhKN4EsdGHTNMWWOkiiFGkV4Gl44GhYm9RYLQihi3JtPxG1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4r40PE4v0SRy2xPDTBi4smMgjkRI1eiBoWBoaIlllEDXeH7RE4WNI2R4W2lzOjY5b4+h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jWJKk5w1Q1GBoTeiBok2InLFiB0PCw3+xH0BBZQ2vQ1jTbJEJiTs5wVigNVhCOJDYseXg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whLDGQDeyfY28O4EY2R5xSsh6IEMGIKix6wRQ/bG18ifj+oe6R90OQ1DEQpAETXYta2O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WynGFIDRiyBdJQKhOw9J4Gxet4gT0GNPojLa0MiCCmLQk07J5IQ0W201BRJehDz7GQcA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6tD9CnhroQtiEIQJULBBjRHsUlDgOU2fXBqGkki+GRghbyWN2GNsayENCLDceHoehET9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JWRkveSwhMTExaGhYQhfJI9GxDvDGmC8FoLYhZRX0TQyRJPRIljCgO8wIGPVHJGBGNDk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qfaJQh1hB9hi9BdCWw0cGxQZJKxLBeh0LWOB+CZeC9jG7w/9IsRTzsbRLQeQtvC6FKyi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ahkTQ6aCtZS8Wbec2N4kTEuXjYmT9j9hOdkslkuCbNkY/GbIbNEMgafOJ8Qa15gdiHBL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jtKFey+iY2FELQz00Ri7FNVlXokwtBq2XJMPdIodagZObgozNULoyDWU1NkzNa9jUE4X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ayrYmehv5GiboY5DvBVYgVIjgMLRH/8ABVdkCqp7EcsSyuhdsjEMkl5yNjfs53o5oFhD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dkgjIVYpA1CU2XGLBIVeCEyRpYlSxWEIkXxooWsiHUsIb4ZRTGwWsLRHYxA14PD4SNwT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9IHSHvtqBihPnH23GibGVCWQub9nAtjSbQlnAQVkRG4tyKSRWwkT0NhhSJx7lvQ8bNhb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pjdECG8IVMQINCYHyC8DzGEkg9+DxfY314fh80k0ThEWQkxK5QJQxa9GwZMG1zBAw1sd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UDqlgsoZQMIGNoThwt4Gqyb6RBFhETLUDl6kknZQSHHNIdf0baogdnKFRUBk24UG4uML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pjpY0RtheBqcCXxQ4tECBTSw7CQbDYRlhxYYGQ1wtH7BiQsEYQJjXiex9EScCUjQiRJ4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9RIywqQLGxr8U2TYmI4x3YsKEhYWF8SxtdkV/JqNYhYccVisNDJl9JGiodySUNk5Qka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MRCYg1HyRwKNiY9EpFJlI4ktoFWpRtJHIaNikcwgs7NMG1oaIIKUJY3A0oNRcm2eg2By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cs0JI54FrBNyIIGSpkZNLCEXg3Q2PYllki8IGhjRHjON5kmCc/nPOJJOIw8uzTFoQ9Ma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LFMEySBmhkF2CtiUukpK7mZGqx7VYsptk+LY0+5yRt0bE8Ny+zkExbYrgn8aDeGkatiU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ikfnoZuXouzLaPqB9YLoWypCXWWQgaEHvH3hLZbm5sIl13sWfXBopkqYjDKh7CEoSN4S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rMWy+TXHMzYTWG4JliyKN4JmzQQ8IkwHGXAsSJ2IWV5IaAmNe8HTBMbFsUMJ4eCxw3Xg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P7YSJ4ZAkpyhrlWzuFIhaZzIiNvcFhBKtySxpNMblISzf0NUCoTFrOhio5IzsVGEwWZ2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0joaxuyDcmjFqMNDRAIpkSWXEciQJ95GmEjnEX4seIy87OcLrEd6Ix+Mvw4wtmww6UXC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YFb4LAM+2hhA5dYe+djmqN4K1zsenVDxMnAz0ESsETPYRJFrTKJi0Hw+dWJC/ZJRIsW0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NxMRWdCxMQ8EuQiHcSFEwKIbCiRAkCCYI5jO9sSPowtyaoRRNCU2c4KT1hk4FJUR+N0+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iUZMFlDsySyDD4YQsqQTTiGobKfgifiYJl012habTYQhrGgYRpgsNE6NByPDGMeddj3j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RP0N3lI0QvhKT7YWIWijcEw7FcsoTMrheGNjZyTs2FsmjCUvHBBBIWyKsk9xags4JSJU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NnQbjDNK2bRWNnYrY01sQzGumISWRaEB7sQtZQsxhjW8T4PL7PrP7J9EnJN5e6wl1hj9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+hag9SMmDQ59iH6B6Yk2IQPcEVVke0PGrW2+hWXYnU/IqhWMzJaDid6LcbVIuNxyO0wn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0NlcOCR7DNnOEUEJCEUU1GCMcl/cLY4TeRZeKYMWRokKiaV0UTDxpDunIWhBWOPCDXkl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G2GdYwophMGaGN4YH4G0TgsRTHxIoXsohptRViyWFmReaGrDUFh9OIWGwuJRghPDPx/M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OA8IIEogapMnBKwLcf8A+RobpphFVjVyOhn/ALg0J8N5N5uh0ORsdmUsWNQ6zA5I/tCX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OGiIcjluWMLPCSht9EyeR7IWA6iGrEEkSBM5PQWDLyXi8iMl5JSgnD/pwc+MeC2ThrsU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M0L2BQO6E9SKTZshXoVzH6Im2fRCZXJpDgWWTVCOkkMU0E4NEWI7RDqRk0wzUmh1FqEj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J0ItRKcEukKoFwKlyGwooUThYnJso7GlPSwliCwxMFhiiHkklRrN/sGIKb8Jje0cmhAi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CEolEGQYo8MexdECDQQITLstIBzZZItDUWE3khFAI10UI9Fk8kyxCyhCyheS0cWRFA7k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LJiwHpoo2usMeHh+xv8AZ9GxrP5ye6sYxbwiZpEO2I7Q+wmzTufscRP/APCA7kLdaGlF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ASHWXBRDvCWcYViY/Atp4Rd9jWaMtL2TA0iWS2hShvBSQkOTjEimZFY4HUhC0MdI++Kh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bHseGGsH4Px5zwcYnDQ3Sxj51o2RZZKFSEUSBO4EvY7aiYhBUh+yUJjS1oKSGiaAlJZD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hNDEykUZRCNL9RWqgQTo6MSVXIIJapdFpLUyQfuLCLuyJa2bClDMIcDXFBC2bHhorhve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VE8f8LEFGBBaFCWFsLYtDV5wWYIBIYsiJJiElYFg0VQNidljQnWEf6CWwQsIYmExCJJw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x7GoTTPhpisIeig0EIQhjPQ2EZj7PsNfRxj8iemPTOTgZKBiRS1LHsE4nRt1L2akCKCc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JAmfYSTGCXTsmTcIW9jbSQ3WDsROEiXXinCxwu2K3CaOxJcMVAkIRIykjA2wbkcnA0Ct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N96JV4GmDyvDQfhGCwSw8x4Qz/8AXhbPYQhDWfIhKxIw0mrwrbJCEqNDSTaj6HtShyGS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lMTFo4nZVo3QaEJdYiHtMSMDtUbejjPEDFl2JjcoVNP80RdpicpbIIiEdgTjq8Yc2NIO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w0YUNzXwmMY1Y4hcwI/QKcxS5H72fkgl0JQISWJCZQXm8JYOQmKQhBLEVsssSxGCwNIy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fAfiSIv2PwF4r4ULHucmhiewLi2LSJGOg+RYYxn1WAsdjUT2+zVGwhpkot+RQaGn7Nhf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YqXLOL9n1imtOvwP7gvZIG4xJGmt+2ab0QOpG1tEb8GxKUWD2uK4Nux9I1fZ2lJCUlQd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aSFgO2FhCCYDUPE4gIifwVb7C2+xIYtihrQlMsVEBNPGgmG4xBNC6a8CkhMEgkkQCDc4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R4sY0QNWxr1WF4IgkQifAyBK8aoaNC2NQ9k6loXEXEpEBuYqaVk1osVdWvQm6BIek4AK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3AjT7aJq6TYghotGzCQ8RqB5VzRelonCS6G0W2x34oKydUZShf2cl96Is1pHiHbOaylt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6fk3FGP6F/rJVtbCVCEiLIwcwmFKiAe0bsWhbNBIWi+hBIcCQV4osIgQ4YJwkiwMVBsW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hpYhYWFhYQsLCEIQ0KPYbHs/ckNBINoYvg49CFl7I1/ZAgnph+oejaafQmQgOviXJAhr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/wACelBIDsbk+Cg+kj4SJKUbtAwbbEE+Qadh/gOy7Ez+yP7EEZ4AEWehVGBrEv2MfMQ1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UQQJYyVCE6HPTKcE1Gjkg+6fuklYaHo5DWJsWKFIrxIrEnyeiNDUpLROViBhy8i+Blrj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GsNDXZBHY8Jj0NWRGPzlm+hRBewhdMf8GXKEOYqjkbRIi0+EQVEiMbopCmNldDkci2nT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FhwJC7LS9tCSS1KSalO2Ld6JxMw0XJ+xNa3yflwO3zha3sxZ6BveNhWYFlTjN2Cjzg+C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G4SH7PwqDMeJZJCeIk2LDaRbI6FwULI1hEOiTZLBGbeE4mE7EaiPsiY7PxJCk8D0N4LC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IHsbGsX6sBCeJjUMPOKF4HFwO9rQw/bA9qFnECTcSL6L5TQ5SUSOgENFfQ0Oi1wJvArA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5QuaWRlG3ONQSl+HDx9xF/Ag1DWI0oIpiW/IS5lQQJQm2anYNMbEgT2MUSLEDQyBChII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KfWcGkJzhOVUSiCxk17IRTg3i0yVjuJfGsNDQywmLHz4PCzBHWGc4bH5MTkbhkyTR6ZNi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6QslJQrbejuIIGEQPhCSpGJHwMnJlsvyKJp7EBu2NsCW0QBcIofMpbDR1G2Gq/YrhyIg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6C0EkQyob2LQUtDzI4YWRpjuaeRkjOiQwMSQ9wLVCiBKsEELKWakAecLECNcOBeN3jXW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xF0XCQIkYyQREPkggUQT4LKyvJCELNsPaFlG+EeEOIeMUcV4bC5MyrWEIiJKCxQUwl4Q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wCprR6CFGhRqBpxNQ8cnQlqESaHxm4gHOP6hiho3jcQsiNzATaaYusTSbG7Gux0x7rD0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tCJhvKATG6FRMCshtTg2JDUomLkhDKBYSIQheUkiYx2PNoPTk+uVIggga7GuiR/MMZPl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3Q2RiocdGbjDU9CUvKIWxImUOF9CAoIacCFLoZWNipJbk0CYcCYCf3obDzIuXySQjGr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CkTgKxhVFNjsw2+OSdWkUR9iVGyGe3hWo7jY8YeY4SyxGVqJonXY6YYm1gWeRKRcEQkY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eNpwhEkhYLLYw3OFsWJ0+iZSbHQTRwOCG8ELK8ELKEIQsNskk+qGcYQww1D4l4MSq1Nh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hrInQbWdsIxytJ2RRp6JwhQRouvZzOD9Gxacf2CVhXo2IHAaVMYV2xF2zFggQ3Tw9I3M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ROLgrS7KfQTYsMgjCJXBOYIw2WJrCeL8Y8WsLshAmT0GJ4+RjQ8cf/cPfjao4G/ZaQxM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QkT9lqzo+pLCXQOvlIxEiR7mLVXasUyk8jncSopR7myMFLJq2Op2xVfwJZdGSJjtxaJ5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aIIwSNjkhR9jaISZJyzQZKthDb0I1zcRqXeKw82TPRDe4I/oBx+NCoK0JwNlZTgljZYL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kN4W7wQSERppDvUPVsEKiuxVg3hYQt/KLLTNoLpY0wmLFhxrHF4L+o+zhejnH5x/aDps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WwlrZN43LMLvJ6wcNoerGt+8f0ZfsIyxkScobhhVOpQzcJK2Eh0xqwQJCJwyRo9tFX0N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EySc0OxrJok4KGdoxZFtEjCY3WJ+GBuB4e8NCcER4tMaYjOMcnOX0bw1RFWJuD3ghKUQ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PDcFxlA67ZwPCXeyN/tDOLY0GJXRzMv8i42UhMzQgfods3yw9mOs+x7Fx6KRM9nQukhd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NfwVR8TsmWoYPHeDQ0O5qaYrLymbk/ENzhHqDbIHmVhZCGw35MSNwUYSXjQRInhvobG6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kpi0So2LBCOwnhC2LJCymIWVhZbYtgaguWyWGLpYbmpr4cMVrG8CGRdtDJI+BM6FkchD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EtiGJChgiTbdEJtY/wDbhAsJeIKFCSYJFk7MY3IOnY6CiNMJ5V+CJ+ANP2Gn6ExmV4vx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QXMtkC2FHwbEiRLCBwQGo0ym3iMLHmYn1jmZOXWFj8D+iYPQ09jvQ3Q34YVDIR/gUNBu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UopPgYzRMEzm2OnUpcUplaFRuBQ3fLQ3SWjY76LifkCv2Q1qKybzSRoiCb5HQxFi2QZ9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Nr6RLOIKq55OcTiI9mw2fj4dZeGSlyjabTGtqmXNYDRIi4Okao0ExUJ+B2GG+yTLaWJy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cMYmSSzfaICSJYEIjCEJVhCyQvBYWvBcxhrL+sWflizwseh9Dj+HgZxiHeUC25E6xBH9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YPZ0JLRCIQcYViSHx/hZOxOBbGMQh8CSYTEpkPiivkUAooSBuIgnEEC3GiiPQan0KSfm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w0Wyykq5Q4CklLHahprkUJ8jfnESMREkESLvLGzs5wnED8G+FjgggaGhohkJx94+x6oY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tmotsuOmVzhv5CMrsgr2Gpk8G4VCf6BIyj3gIkVHHIocdiicuRJjKjCWbdiRcqHh7EIM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EQW2Gx0EZ7VdiCVsxQE0XGFixYSVjtmQx4YgWg1s4XKGMaNR+D2Gkx9BiYmMST4PJKca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QQJJdFmSUkJS/BMLIhZ2ynDjwIWUIQjg55XtDyn0RL9sIkTGH1i40+SRwnRLASlqT9Cb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DGtL34oer0NeNxuR7GFJCQ/QkS7w4m4lDJ9YQyGVliZyJFspKiAVvsV5Bqmhoka4wilT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9jpF6xRVsmYnYsb9EJXZ95eiMgs0D7rQ4oC126GytPRHB0kUTgQmUMRvBDFQhZtiyCPP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QjwY941vBzI1MipHJukK0Xhi/NCG0vPY07ex3SeyIcH/JB2CkMkmbogU+v0SzaGlFis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/kpsWEnclRLshTgi7bkVz7kQNf0bUrAP98jsVLtEh2LYudqNPBSSPDxTwaix077jBh9E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OhO8NjfsbEdhbg+vCR4XBzZkL0Lq/Ak2s1ls6FcicMVgWEqztg9eN7FhZXgejfNRjd6I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Bn76hKWSbZRDGIcuhSaERreehpJS4SGo3CI+hjZEyewRuEkacPj8lxY1yMuJslcPECsK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1A0icyXIbYjXYtTsRsSQkh2LaG+0o1qCr9o2JEsikSctCCyzloGduRlnZBg0MGd2xjY0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lDOwiCgkRgilGJGwfD8OPOMWg4jiNDGrQ0PnEEVRA7GPQkkliqRIy7INDUW+SswliGib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yWlDZQbbaKU6JF6JGqi29mr3A+epkR49tTIZtUxBXFN0DWCZS0z8sIqOB/xjlLR9Ccly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3NcFljHhu9l0mrgblSxqg0FiWX4LeE4SEhLBYWWHwk4UoHSIJTQ7H3gkmlitKFImFlPi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QhGzN9SRogSF+znw2GGw1FrLJ5EYFL3sSEiYjtwyyOiKGtCxyVyRQ6HYJJnZ/ZJX5JxV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dmoRcsKC1oazsZPBkRYkf1lvDFpjqMGiRWWJbQTjTsUICQYcnIeLzbiD+8diUwIsjwd8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BeU/RbWC9mpGtS7DXobi0Ql0ScEiU9kBhSJECZnEDWD1Y3g0RhjxOSScJxHhDLlaICAs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ko9if0eEFoRyNYOBKWODZ0QEm/RLYYkTgdjzReI1X5BcWrQJSiWi7CNrJU7HEWqQ6aUP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IaqRmwJJRlJCpqS7sKfEHlF2h3+gxA8qKTijGocaiHo4YNWCy1QxlRA1oQTZMqTTFoZZ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jjIkJCEVYJxMPDHSNJvAkYRqT2+8EN0RhvAQsq2LNsMbwvEhCEcG4uLiHloWjyk/BG2L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xYvYicw2ILKdjrNSPtTVBxsNzshag31hYsnY6chTepKNUP8AmPQUu5Q2G2xEKR1Igz1N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s2L5ivZuJ6j9iX/6JakrskSlE0MFSdg3QyzaJpCk+hMkdaGlEhCXpbUXLWEj2JSVsWyi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Td7bPWBaGKBnCh6CuY4xadFvaEhLMEEED3nfg8PxgQkQR5F6DWIF+8QMaIGo0Iiiljpm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UO+w3AtjR7JEiPLHu+uBfwBsFC2GTk6INpMl6BqW/saZFyOhrpH5sESyUQUWyZnFoveQ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ekDruTJuz4N1AmAmHQcXk3rxZCGPDkf0ikc25G9ixrCvRQbwWJ8IxMKA0vE0bJ7PcSaE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smZFEMGiV5QvBfgoQeVgsIe2HUYmDQamZvE+JxrNsMYtAIWENiok9mUT9iE5e4gSSdIg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OmJhYSFdnss6C0IhBWqE8ca0MV46GgxsdiU64PQnIkoSiCBrolEKQii2MbY7UkQQHCu6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ARMoSJ0OlIh7BsLgMQxF6oQJIcxjYr6D/wDwG29ilrUSwI+yYyEjSQs0OYmTRDZoiRoM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LsSRPNj1iMQJeMmyMpP2RkHOMfRsgaSQ0K1DyHs9hJ8WR/SPxQ8YQrkThDR/MUaLp5kR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GruEyaEJeBqpCQwq5Q8IpLY9TbgoaW2yRJCILk+46JKehtVYwUZBnpeFk1OI+DUQhDxp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SbzErYljYiq8b8VbESgi5HlIpWThWytFQye7GyEmkT4SsjKilHMnK1hZLKs0y8jOcIQs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2Pplz2IIPDwh8WGG0ajGiZR7GEL9JH5AisIDSrgW1qnLE1kcEF98Cm9ALAWhYYif2LbS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SRSJnqJalnZIiWFIQmCLPou0rCKIk2HfjYx6JmrL7HJDDEOZkQcycbDxNMe2OSJNvRP3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dRshjklVu4WDkyMbohvAtyjcs4LM2WyBOtiZpSr2To7aHoyjlIbUho+A66IA2aHTDpSP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sfwRRFEDonCEYPqQEioawxmwtCU3W8CIBLQlZpY6Nosj0LSezmiqdT+QglJZHpn1Ic0F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3tDhUXobYfRJJRwxZcWj20IVlq2Mmk7Y8g/sdN/6GFhpBLUFlKY/Ah8ioexg4hD8GlxB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CII8mxMXEgSMaiSSGcKbZCig0IQY6Qr7GFaV4SWEIWFsQsLwMbvNvEiwQsbcW0xcnCDa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cYYehsPEPjd/Zr+jd51E6QuDavxRpMimP+5qoRnAsJh22NBUtk/YHoNjuWU2ThG02iQ3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/vK36mx1ItBKex3uj2QrZtpb5EgJDIJ84zWsLuFQmhjyVkyoQk4Es67DuaEiHAUyUDj2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gl4KaSh5gQMIbrDtEdHRHI5qSRYFUEFE0MXE2IkBDYlBS0iboQUvC8oIGKiZvGvA0a82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tYHuxqh1mDvQ7SNaOYuiaSuh2BtGg/5m19sn+oiBvcBBldckoGmyMttsJ6Jkgdm6KCTV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+NEn2DHrSUYo02RkmxzTsUnC0Scj7fIxEjQk2KF/THImI1Hgc4jSsiw6NcWQtP7EhBbE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ZJI3QjZIWEN6JE8HUlYia4oSBMUmzQnAkk/AhWxKFhmRC8CYvQkLK8DwhoPKELB6w5D2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BtPWGIQ0MaB9DDiWIPxgjb7EfOnRofA4T+yyRTHCUv8ARXwiseyHlq2s9DyrSf8AA22l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m2kkSH1KMDgwbDkxwRFo5kcRXbSR732X2nwQdFg5W3sU6QM0fEnpGylA7ehREoRJk5At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BMELdhpFhQjOURSkSbWQIggHUH1iZKLtsmd3g5BKxbExytjcynIpLFEUxoIptYAzQWI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UDwNYfg8K/NrDLnuKCIFKbyJhwKLKA6KchPTwJShLoRzaEI/cqsZBulUO8SUh6z0PSYq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TDXgnKlQ8EamiCT9i0Sp4Qa7Q7YLJqgpfJpYjTLQPY4KJUNAiBeEubDCRhEjNMbiVjoa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JJJJJZJOEUaJBs/DIhEgiomBHJGitISk2f8ADrEAiLBYbCysLK8GghMGLRLHM0QhGwho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+5NfyxUaE5Q8LYw+Q2sUDPtoeEsRSMGN0rkS97KDkRTkaGKJVuY9FjkkrI4FDcmxRM4W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KNBwN9CcL0QkkLSHy6XYW8B5TBDljOmJ0SKxvUnOkjlgkWJydg1m0J8WxdxNCD3gIf8A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myPoj0HUPMHca1fgVt64JpcseC1LToYtXodvgcPI2Vm1GpwkmQdcFKk4FSHmiq+Bl6KL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Ma+F2CBb8ZJJ80KRkKO4gwxzB9QEo3Zsaj1RKTIkZLsPI3RcYlnVwLZRE7NxGOM08nCo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PQ0MhcSNQ6IX19F5rYhX9jAkQZMsl/k56k7CXBMJoIYeQiBax4BZRQaCgWLCHgzQWFTl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syJ4SSSSOw3cEG4FBKWxTFM+h/qMdJF5C9EV+Epjysp4QhYSIQvFIGyOgLJyNOvAmNI9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0Dq8iy6HTJLb8HghY90P46mcHA5vWCKbu6LbfiJXoJDkVHvsT6E6JGOXcJtB28IYSIVS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hqbRY2pG8piVwmIVUJKB3ab5INCdC4+uhVORVUjtQtcECxnPNPohZMaiJpYb9WWjUaN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CTEaRCMZ5lJIcHRokoU3AhtO+h7CYzxCJhhCYvc68IjMhMqdj0dAhYiUTSXGYYrCXhYx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l5r4WlECG9/gcuyBZWZtSONKCVJsVmjXJg8JseibNZc1C6H2bFJW2ljKWBfZFlvwI7iR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KfI9SM4LgZtWw5UKBpezEvbMtm5IV6DByBW0K0xeCiw2wejT4AMk30ckDRBBBGZE8QWS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2QCgyfsNynkhFujkgjKsb2NeFjgWUxCyQstdCDlAhf3dsLCE8TXg1wuOaNQ1H5ELDDRz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bGxFw8DeiWMTZTTIcCUif4HYhY4E5G/BdNl0nSfvi1G80rPsobEsLdQvRXUw22LKXUiC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ZUo1Roe5DRTbY0V8kVs6hBh2y6j2TVyI9E2CNjRLJKwLx60gaH6IMLSxFDqw7mQq2cic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jw4IpEbxqhVE6ISTTN+EJLfk5AooC0B2ULCCCI8HmBCCBbQxj7CkQ4+LkXmhUThivuP4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TLNgoYkLBsGlMeE1iaU8C+ZGbG/BJrWKswOs+RRi04gaIVwSeEs9Brgx6XJtPMSaIXRw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Cm1N2BA1hQLOqDXFbEhhxOMZwxmo1XDsiFiCCMwRmcpSJmNeyliVDSTGuzwzE/o5CEwJ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HIozjKFYlhC0IWh4NlQ2Jc9CG+8XDJNsdiBu8KMTKVQvcoWmIkzwaVHljVYw1DCwSVd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+hK7INB+xZSGihuFfIsJH0LRongQ/wAukbG3YmQ+BSGbtLkQXskdLl87Yxu4ThTZevwK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hBQg1GowZLRJ3wgWqgwPTGxgUmuxtCTBoFRFnKmMXA5MSSBEUwruxBCacDU1fgoi0SOc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widUEwgUkrHMbZzBwxdgq5zQ3l+L2RlhcYk+KBEn38F5kpo5kNYxbHhjJqmMaJqREYns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hPo6H4LB1eTIj4MZKKCIrQJ2C4BBodosL8DtDHAhEovQadYZ8jKK8Gw/gsSLy3it6lhb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doO7oQiRGyEhxsahDkkI0cAzooK44I0INjDyxYQQkipE5QsywwiBEwmcjpVhJI3kgSzQ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JVRJUoS1iyjNDksPNkD0GGHxeikY2JYnhHGUIo4EJu0PAzkQIQWhFMT06DePA8gFO2ST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aJDiIOXZFonBEEQJYbQLSCOwiYlN1obt0J6DnBQ+SHVv+jh2FbbCJ7PYrtSPUmh5OrFE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YhYxJaFuFwQRpDdiaehkiJlQyRhliCf+EkNOJI23Rxf0J+8BGi5jp+SccE+CIy0T8Dky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k3on+MUHDIII8ZyhfZrLHp+xdBbJckHJWOmfmEkJ0pXjCKOjQXQyUiYRD0oNpIgsHoLp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1JJwBCpDvVWJN5o6WH0LMheF0LCN/KuBR+BjNRl2Qj2xysLamSRCk6F0EymCFLcFNuhA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NHtogESNnUxu+LCW2IQnFCRIw3lCFbNLGycSSbISgbNMpkCGkIE+Q5c4eEjAnZsaE7is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pZZXoJNDPQgTxa8TViceF19qSVifrE4dCZXMkhmhEJyNX6JnJmC4m+jhS0xfBveBUuwk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Bka0FurizthoGUE6E02WFNkCSdBJWQRifLIqDZA7MmMkJS9C2kgcOrFLgOTVWNhxhYBwT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uo/0xs0sW20Xki8RmTFFxMSTbL1n9iTkTUNnKE4RrLwkRmPCRZSiGQ8DmhHgcQ1wJp0f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I9jlpEy0NnBNo3tN/UC8xKDdeKctCm0QjZmMaGuxDJiqwp6EkuYG7GdWxx3I1IWxIeok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V0hJtW/wOkubIYJhQkJCE4ZI58EEiXeCgsvl1LYNBZ7wnLJjm1JQOygwQqxTH42GjUhL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rHSxKLUiDQ6Us4EuILBoQEbBKET0MbnydwxuySSROWcw3CJsTokknCxsTfwbNjUMJXjp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o2OGUZ1hOLmbxJHwqzVmugWjgh4bUHCzyIWvBH2TZpJdIS5GbeqIkRMcm4HolwoEfSRY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k90JXJIXCnRrBOxNKeB9woa48DXQuAVogRgt5oOSBrvslo3stckRgNIzYBNtWlG5t4lQ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hoLP9E4u2Gg35Y9av/ufkHrEZKUK3ItfwScomwko4FzW32JqbI5yxFKHZ7Mp1iRskkXg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wOYgkEMIMRXXCOxo+8Jm+DiRhC3qA9q/o2IE+BLvDRYeIm2wulQ5tZrSUX7BTmMV5Rj4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42uxbwyiJCaEU3k1aCyRh9BYtRLCYlmOMtDjjqISzLHGOR9MPsc8EEaJrZSaHP6Kst5P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kh4obEMKeljoloWsIbHI2Jy0xFrKaGzJLJRYSGzJJQI0ixHhEjZNiXIx7NjganOFMSqc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QtpHs4GiPgiJj5TUgZP3QxeZkXvQ6whaK9pbJv0Nj2XYzD+nI2j0pEiVClxigd9xkGULS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Jor0LccMjj/JcGCFJdVsYmKU/wDaLQUewk9NOS8agb+xNqLJFSNKl4JOxzJoZOX6E+ZF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1G0KOTHSLYzgJ4GqShoS5ku/oQl6FkKwnak0iuMFPX2dDRLVCEKD1diY/wBCKtO8JsMj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fBZeWSSKxeKEJC+BI1iCCDhxcwTIgsCHiSLYo7THKwpC9GigdjFBJYpcIa6euiFqB6wg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G9xA7zkdM+2KP+SElqEKFcDXrFBFCA0TxOW5IEhYzI2GGHs3EIJR5SCTAyQiLiJORKiI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m3M4mtnQSY96R2CVpEEEYQ48HoaPQlhYYnNkohQN9DCJJGHbLDiN5YkvAPAhGjCt4FoV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CEnexZQHk3w6jJfSf0SwsakzZ/8Aow0P6JyWznC/uT4h1AeR/Qomxjpe8m9iyBRQTFKU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QiLezjQxZSG27jnKhuQmzaICX9DEISOoaCGUvoidoTcQbgMaln0JoLZuMbuhKJY67kjR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uJshkGUgZaIYULgkia+yASQS0PqExLtIrdH2KhtDytu/wOjNUJOjF6axJsTeFhYjD0Ti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iCBHGFqxvxW8R4QLEHspIdHriC1+hiN+nBI9slehuWrH1FbQcZfsj6EdMlCkIIjosRwI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Wi5IwlJeNiy0weQ41jZ6C8Lhc6liRBo9gtaskeh7ITdiw3hcEjiRBwJEeCEEEhqvGKzI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l4vPzBryyRJZpQOIWxBs8DBaIg5PsQ5KSEbh5jIJ0kTKQQU/E9lCaGwM+oBh45xP2PLw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3FE0DXDbJlTbcsf/AMwjVxiCwFiBZiVRKSjIjVftkFJSxE3kQkcDVDaMOIbocLWIuVAx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wAQUrH5bGRtzCOVIkWxSUC2LOBv1JiQjeqUNnktjUXJ8bCXs2esTyNd0xilvjROALyrh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DLhvoL/nxrSJf5RlNVIzNpsWWkcRRbIwhIjCPBs2JRlKzTMkiEiBLE9CTIGbwssUv6F5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PRng0MsJjSJC1iSRplNlyMuEThJnLWvAmV6wbFeVZKV8CXfeTPsexqRBDESeh7ahCSsV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wgqCCNBDORKzg4zJJOUJg0N5WVB+QAs8GNhKDQhuSBLw2YiyZNxgjtM3f0DuTIqRsYeu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Gw5AlkywsLsk3hvK+zgWNjgkVvCw42VeirUCvEpEqOnZFjDlkVhJUGhFKS4O9CCCGKSN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HutkiEDcMdmWl+9wKs+DgaUkxET5YguJHeAKcHslyJeyRTvLRI38D6CqWSoKDrCILbUS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2RW1O0QRL8CM9CdGvZDtkimJEvUPsldi/pIBtSJzLDySuBWKQsQRAsTiexOxKHAySRNz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EMWySfCPQ2FNZHhvEskC8ECQiJCEQQhEQfZAiSRJCiLBI2Xn7iWJeCexOiaGiosNj4O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8Vlti/Df4LokYiCEEQQJ+QmUFqQQD+BumLOCsaReyKz4Hg2TibJROJJ8Iz2hucrKWTuM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/Dex8GgmMYHSVyWNxxBElm9Dj1iRNE4WFRh5zoem5EhPoUwOe0niuXBEkc6JC6KISxTr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JtAbSQy5hCuBqYO2TKDHS2kPd/8AGIm5tZXA24HKguUyETSNJNsQ1MVHd2S2xHBGJVsD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XgJuAohSuhYls0qkgC7JEhAt0S4UNogTaFCFL0IDi9LWSxe5EqXgldjAhhS9fRqVL0Qt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FkrRzAs05xQ8wKQX5iGJZ0NnJGCCJGhIggWGNkIQhLFiECzAqwswQNeAQNYFNERBqRiB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huQtsidERg4E2L7w/GCQzm2UTcDTTI28VseikDSObFRoJnsVEjeMUVtiVCvBHQk/AlhA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aIV0JppQJwMTwmhsnwSNn0eRMCYfkmKKJehpfgwnON0WLCyxPDoa0bJkiEOrUljU0Hpy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EUJ6GjiOcrvFqTM5g1EkY0HHtRFfsdiw2KxIYxSzgbgjXuiI0xGNbIm/wCicVwnpliY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gSHTREaINjhscDmfIdPZe5sdJoEGrbHtGSkhD2PuQmpBe44lqRm0SNLej6IOGCQqE4Eb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R7YaKZZRyRluHLTZd9mwEsta0cgTliCk8dlBO3J9xjXYNsaPY2BazbmhNLRZPEbNs8N+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skRGZLyXgvBYjDQJm2JQaE+CZLCJyw2CKJzEpjTgsiIk2OE6y2U2QxYoyVSXVlKcCwn2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SGJ55EXKwkcCgXwyThMTqLZCiRUxbGxuRkk+C8EhBIYyR3JIeKBQkHIjpE6FhGp+QYpI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4YHRRSOld8ijNkG1I9Bls4iRrHpCXQ0JDT9ivCeZmKQE5SxL20jt6k/rKLSwqMTTqxNR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fsar0JxjgQkb7IZQGa4FN5obmsleZ2OXXMdAfCC2JFGgwXtH2e0DWtDbhaUlscSN1+CT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Eoksl9iFzTZ33jG5b/pDq3L9CVzKBLJvQjaLphDYkl0xrOxBNCWM66RxOqE0SUdiWtkO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kUPb8TFREgMfXPsdXIkL1oeP4iA7fA4eJno0y2NCq5Y6nbMhAaGKxBHiL+5ggQknxWEp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Zaw6ExeLY1CZi7CGsRLmh0iAsG7FiQgXsKop/gsxo8FBdCHoGnQlCEn0JBQsLWR9Yb4I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uTRJME+U5TwhbOcCYyRiScQQQIeiJdDnHsVrZGRYoF+h7D9Bjm5exvBl9xNiLKB7wzse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j7YRwm1iJbaZD/El9DnD+Th6ELiul6OFNvoe/ZtIkP2JRBrmJB5HkuBpx9GiRK5QgTQa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b57GpYoElXIgqUWWLDtrBUlhpL2Im4TBHLwoFPczJEapxk9WSCjGJyw8hIZzIaYho0pg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mLdm1cCtWJDoaIyVgoqRpjG54HwsOoT6N3JGrkjql4Qs+KN+xO7sdqXMQYCUzWiQaNnU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7QMcIlFBtE+R+hhCQ7moRlrgjVoe5B7NsxvHNj6t+ZMnEjY8RlYYpINElhH7ECJ8kqEs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icw+PE8NEsTGCLR2EEwSqCRWJW+xIJcEOD2kv9Da42MH6wYiMGGCG1onxj2J5loUSCRs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eSRaER4N94ZMf0JhY0jI2xYgjsSIEiLFJwhChegmgyEJynhA0IXFqEJUN+xuyRjwgSIP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+h6FgNaHTSt3LO3yxOUiwWxCoT0VwkDJ/FDThLQmVBtnSPr6xsPTDtiD9DcWx227Ilgk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CEirC02+BZs2gRhxzyO6GWqhMug5U6mHA+JjN6h2JB0ESgpVxJqCGHbI1YcDiEQEppdF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BGeg/Yhz/wCxQCpQhywH4hdexXEz6KwqElzDg7Y0uxrqdxCLdnwNXLfBGKXshFp0Tki9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8kLwTLXscUlsWUxCSEOUFaGoCTUUM20QqjVtEkk+KJwiCIyllLsRDYyBMPMCIIEiCMT5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Gg7DRLYlYpimU4GMihORbB/QtCsg2dA0SeWVJ5CCE1iQ3Zk35S9FUXFg2HjWcJDWS8CpN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UJE9EkkkktvbwkIQReVmzIHuRL4UiASJw94ZOEHbC7bGGaYg2NcGUIma3Y4VbSAS6Hpj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CLqC3RhQl6DcmOgrHkuQjIKlhEGhRiUxZnGLGSCdiKgxJrRQpIEwMqaFZLgseAW+MciA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Qj3SRBMK2IdMbLsS11pIqQhJodlgmmkRGlFfIPoFDiTrSBueBYIKEDCI7ZQbK0z1sRXY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6ohLCR1UVBLhmRhyNPFJFmoE0hpWolmy0cGUERu2RbpbYs2E46QisSamY6H1IcFMWxFW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TI1sZZ4QR5rCMISkaH8BEeCWJ8kN4n7NnOIGIZDsbUOB1JHMslwJEnOEqkjCxsdoYwkC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QiMqsMQ0CDBeMfZONROTaj2NSghCwsmNauKoajJ4FATg2Jwu4XuUiSScSThdFUcH4BHo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ofIjc6xGESoKwliC1iMbC2NhM1MOPokJBqci/uJNWD2OsIL0KQnacpMSgpg/Y6QTuAyM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T0hWto7HWFs4RqCZIZKDlI2GqRigJUn0cZ7HU7E5DbQkG7qlsrHQfLiFgDQKptnAwsSM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Whin8zTLLslnZKtcEEUORHpRCpmxnHAzsHRh5k5oZg24m9S2kmtpN9jEQJC7QIZkfrkS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TKu0OSRb2Mag4lS7Jmk2VlDRqvQnaEnI5FDVSgnExChsP+SMW1qbPaAoNyN1wEbREhJy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xZRAJUDNMrMmxSGhIgjCUkCBD8FlYS8EST8T2IQhwJrFqgthBJs2gU+4kbJHDKxIUQ8E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DUDEsD+xqzSMw6Pqw031hG2RziaGuCCw8xtCUPJIUxApCoMSJJJylIpCUUXRGCXWFReB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no0esLfhsLQrZILMv8YhyQaiyPbtYUPQ2LYhixtY9jWXgQ+ekN2dpKWxNxxh6NshodtM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G2EPANkWsQwhj02Uj6KYbkPaZK1yKWqKzuIN6obFRbiKcxYewhkfkZwnbGqyiy7RaFoQ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VyGhUzkkyg+uYE3AbsiiBHAWi2bjipHWMfZWxKbZN3QFJJackjucjG2ODCxhzwIlfyFW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z+x00tjZAalMlhufZvb2OTpHKyLoFnCT0AjaJuktsZ8lsZM2EWTGv0WxToqRmWY5OWhjZ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KCcGwO2DI8IEhLBkZRJOYIzwJIkxLEjfjGF4ziCLwj6LEEZHLFO5WA2wRITgeInCMJJG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sIET6IdjVPHfsMxtknMEDeENghjYfBqwXg4e5GJWEjYgSjWV4wJ2NbykkECECLWEs0sa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HgXQSLHqJqR0uBE0c+EggQTLaJENwyTXBbFrFKFsQ1k1g3eHhFFWSKo3gcOLFOJGzTIX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KCqxKgHvWxlqFiQVM0IIGgPQsEPRsXRzh0Hf2opUYnYHdaE2ioo4OYIhSHRGzZE+RHuW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x3Ix1kQqxcSLVOF05tSNuOicjoh56GlJcyXp9ByASdP+yAVkTtC1nJGr2lyJJJWhtjal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psq04pHrUnRRFNwxqLC6EJpUjseRaNhjb8SST0ddC2ldI27bGvrYia6qJitosKYytRoc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7UyISIykLDZJvOicIkVkCFhEPaGyScIWE/CcwQR4LJsTjWFTCdISHrIkQQIzAyhikEkV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n3PxCw0jYhIVwRy4FDk2cmz8n3wujbC1nUJb7GmvzKMDWRRHg0xprhi2RbvYkskjZBZG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g3QehhuCQWFYtk6IdrNaEhrw3IwWJGskkazgehKeDpDjdYLA2JbwQ9G1nAhNI9sYVRse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jEb8F1HqJHGFbxKfCaFAaMJ6OcJlZJlCbIdMFL2Ei4INISLaH1o2lkzV6E7MrYRZA4zJ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RTsm5OBKc4HOkOwUyNxIizVx7EFqj1xZrIu6Vti6kuLEtAojKZ8OxoO1AOspAQuzFVwn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GUKsmImJsMq1hTBCPZvbFbciVnAG20IiYKYsgWKmbHogfoWpXoXOQleYmSzmtytipxoI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oSl3HfQjCwsJ+CwkQQswQaEiCUehOEQNZQspEEeD8UFh4iYCw3CNyXklEHGDnJXI04GL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0MxadnaxK5GPQ227EvLTck0uxCN8Ho1OvgFnhCyzsOYTkO5shcEWckjrCuRGnIs3ExdhK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7HCYQl7fhCbHsQ6nIx8iDOHeUpEIbOZEk4bJw2NiZAkFRhjx4GrGaj2LGyJILirbkxuq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1sjchCBMa4Y6BTf2StwsN3ZrjU4DUQwwrxg/OCDRbPuhJQFVTGkyIBKjT0ImoSLSZDZ1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GqVUrGbnQvYdaiVihJLjC3yaLfJDfZV7UO7IQhktvQta07K20SiSl1Bxo3LIi4BwZ0lc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hIHuSxaGxJ2oJ7cG2WEqSikK0pyHGfjABDS9g70lQmg7QE5Nx7JQUdED9GS/jCJ0UWIy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VgSGXBBEhpv2QOwkn6EDseIIEhfAswRmMvKNMNEEeCQvJWxIQPwtA7GgnYmNBFCGGjZI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RxOsfUhGcDI1Z2EMOLGbCNCwJCEDSEhbzLcLFYN8tyBn8xb7BTiLFWVqRSCTQ6eh8t7x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C1RI8KM2ZEHBISWiG9jQxYRXJSJzPobkbFUDbHh4exYJhpHi5wPFcC2cDST6wqBwkIol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3ScDHrgaaIPqJCdsTCGgcEp4INxYymQ1GClVjRibD2UEhARn0NOrwkOf86FUliXVbErh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JF6FL8A2uBCWSrY6UBIRAoZmkqco6PNP8CireVlxwNgKWa5glrIv6aikWh2LB8FZm3KvQ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3PIp22a5F7KYzCht0jgBwLkMSGrnosaNSPgVnQ0rFSJ4LGyG7INE1qCyzrF6MQSE1epc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8ORMG37G0UkTLkQNBVgCZoHlSQ0JF4yIW/BL4JPU0hLYn6Nogbck3BGIHhEiZOHnYWGh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JCEkCHBwJUPZ0IBXA4Mi4sc7JsbREY4k6BsEbNpEsJCwQSEiZHhMa8FJhvhUS8mNEvDC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gmegmx6JkcJplIZOHiSEOBDaKLm8JJELLpKzeNjIEufInwZyIJk87jGKzUuxZFvBghUC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W5E+VsXQh8Ho4m4aGTEzBeUShouCdG/AbFTQqduBrYZIM0SJA0h9MBOkrL+ydsvt+heS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BsM4bjodvkWfvITs+RqbzAlYnFM3joy81Botl1kfITYfPEbEi6RIbJIntSxxTk7OdnbQ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2chF9InPInWtkiA2ytJ4E1BspQ+pn9icsHA1tyQhqJxQQsXMe4bUopyghCbYEbg8FYLS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VPcUIHWJCaE1ZOMoJZDzSDKQzbsboLEjCliEYgggWF5q9iI0TIEsEvo15rzQLCRBI5EN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QXFZJCDfklSNBsNeDLY+xM4mH4QgaYl2JCQkJCY0KaErCxv5bWHjG26bEEifEjJ6Flxw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YlR4L0TibJLE6EwoQRlYvKJExMkbFhkjwubDHkx4HoeTsgTVnpEYJIWvaNsd6rgWS03J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i2EtpTkilhkHpmmSbPwNEOFlkccF0UFkiZJlq4yWlDg+ybFl1Quzl3s1EiuJaciUhUIK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DEeOYhtWkI3dqRWnuHAkRymJm0LdDtJzFPMIk8UG5tCVi1tipPVjgXLkc4N4J0lFtAI1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mbUC2rHWlGxxkgoSItYTgJVAdTQhry/QieiSUXaYNLQebRMzD0P6K57aGzTT2UcBUio5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tEMEj9GfdCOfDELM5QsJJzJOCiowgkTgmxWQMkTG68UkiwRhDRDCYqDhEwilwhF0ydSx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xGfbCXobyzbgUFI0PINDvmYQSFEiBNSKu8WOY1eD4m+Wfyi3/s2rRFGle1jkThid4lgn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xOvAzAkmjeJIkQMiS/8AA2J5kYs3Jtix4YsWxs28NJJYnHqiBf4OQ0EXK4HoKNfQmtky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gJafIuHFj4IfkvNl3IvTD7OQ8B9GqOBuMKsOPomQtlTU3LY5Cmht0STR55IYqYmqPmQy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SsLfQPu4U1ibE7E6H21sUeUCQhfk6EDWN7ZxRvkhUb2Kl7EFIRUJ2MdvQ0vsiQ36IZIt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4skaagWVSTI03I1T3CKGVScti1t3Ir8iHvULal7HvgxwrrsbQxtsbD/gpJY3L5LMe4LS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UcCo3aYF2YQ6Y3eR6WBMRHgXgxiYszYi+xyWJdiDSGoYngrSJ1DzYS8JJG7ET5ESN5JX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cFNvQ+xpjPtkRDUwkhSJXoaoQMJNkY0L6GbbG4yyGNIcxZqgiFAhLkgqGnhDPgajUcXB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ln7wLYlWtH/cLBH7DRF42OCcJJGRYlOWhBS+Rkr2xjnDIyh+aw/FsbE6EFSJsbwhO8Hh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PiQrNselogcgOVHCGMkaH7OLtIKtuBFHUOnmhNWzNxyG1Meh3sGxokcKg8hhs0tdo2YR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9I6wkxLQkG3TsS2guCCBIWzVIk/CjEkmHCJRVKkcmNKFUEkUe4HEFk7aI3RacDsIRzJZ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aRFWxcSSY2N25gaMisgG/QZAcMX9IktxDEVEvQ/sosSbJEXBEkfQzpY0aFsdEF3TRIQn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FsoaShjj9hy4TgtU0yJP0CmTTEUO394AUsbtsaHIxIhYkRJI28RlvCciZC5KWhibG2SD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IvDQxWyDSx9Bgm5KIadiUe4Rxs5BIk16Hq3s9xF6Y3I7yHqjuy1h+CRy/FDEbVLWTRcd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BrLB4HH0beKcX9cmuFdCU5oONvwFokYiSQiigl5MaJ63lIZF7LMryYWF4EoUaETlY1Hh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aANF/TFTZyPI9kvYHoo2R2yR13RkfeuLFGBR6Ee+ixpIal+xKRanTHse/ZErx8YJwGko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mOLDLuAdZcVn5RlbEC+iexQFlMD7Hq6PzrjDQiyKXX4IW9q2/Zsg/WAjBf8RDUPkFBl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dknOzI01gZRwqFCUUIyhETY9JsVtpFKIIWkSgtIcUOxzQpCUSJVC7GhN2akvtG6Qi+Dj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otsSy1rKLJpsc1EMmmJG2KOlGhfcOEkicLZKosEvyTXFSViYcikKWDCQsE14IjKZIxwa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MiHYbTgSFhoeA5diGwxoGIBN6LcELSE6JQzayCglRQ1SE5CirJxIy7JNDnZEYMkRBA1A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iGzILCYkl1oeO41Ig2hy3iP5zlwbjNOhV7zgexOxOxYJkjUIlEZQIQQyIF4rCRGZkZHm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UISgbHgmN5mGp0e3QRsex0JvsS36Ed/LIFHWhsjQgv0JU0E1W9PouJtWU9DlEycWhZDU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aJhfA0rCbKD7lckSG0EXXDgsTccHGpMTKVMHLdbBIeiUc6GZqukJnrZ+fJpYlRHlieg5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zR7VEieRsWXI9x5j7NsVPAnp4HLnRNJJuMFu2hakQEFKQyUmBGlUaNDk0aJ4I0clROJj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IRTCeBISSyOqbdieFDhwE2TZex6IQh9HJzMhKVIaX7Okkm6EHRhEECwsST4GEoWFIgED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nFlsLCFobKjUUEUQ2Jb1hjOdpiuyzwksQ2UhrZIlIgaGJRKcjyXsshCDdEiGsEkl4Eh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nDmrxyajUajfkNBtln8ItteyYyUJOproeJPsuPwWGTo0FoaQ0QNZkkQkiPhWZ6GPeVlI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+GlhvOS5QO4yUnJSf7eCYCOGgra8uB6EtmOStO2WtkI9IWhaJNfZGm7WI0SUGJoEyqLb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N+QjzRpUkbIQ2gk95ZcwOnR9uiVGLyT1fV8E4XaEOB7EA9BU4OhRbKBKL4Jl9UK3JmwR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MI40hInIRUDWbGc6NBqMZ0kDibJlQlbIeuGNIwpFiRonY15xzLLCViL+QISCZsBBPUQc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bGblOuRrTjkwpZOs2VZDSGAKS7NCzJIhvGZFhYknEERrDsaIEoG6FZoKDNRuh0GE2PBu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jyWeSH0N2XCosNYbuiVik9iJJxoToRCItimPNLOh2/zEiHhAsnYRrvhiFi+sFA42vDX7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XIxbpxoYlY/SGuTXKHTQhp4mJJnxjxcjZJOV5MQsyLFZWOBeB4WEpxoch0ItFS/GRjZo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tuGaPX/Q2jaJZNiMe2geUpyLLF4GTBVNj0xGSehEi3dRoXvJ+sNUdxQrVrbHxdyFr1iz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0TEBuxx9LewliehiVLpPtSlANiZKr2QzDDwrZ/GhfqkSonohaFkAVg2NI3ssoehEH2R5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iomTckZvY1DRsCeCNHcoTXkFlWwsTlsglkcm6KxH0CYk2hDSR2stDlg2SCYqh4gcEybF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zSSfQfmFmkkbRfgoRQkLKyyMFRIsoaxh5EaEi4Lkmw/BsKRmhxER9jYguG4QzgTEQnQ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6EqGjJ0kSawydhsjEeON0QJwTd5WHhYRMsv7iBECMSiTshb2hb9CGj6H1A449o0Q1YZY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H9Cf+4bO/iGpZWimQ8MTnTGTlYggSMSSNk35R4PyViQPxQohjZvCEk0E5eKptkHFkU2V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Ahm2Qkpa4F19W2WtUAgqdoFyehJq1IahIbKWwXQSVLYrUgjRQLsNzKFk0MfJEPYMhgca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WxzWL2xsM2JgaFLT9kvvVk3NWQyMTKmog3NSxoWANTFdhbcyKLIaFyFloOT1g+9ic5Dt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iJFNkoEMjZYR7X5wx+JHMTNpIWnFwIhMg2NKmNEGku2xKL1exI3a5ZZImMm6PxAdr4CZ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/QljTkjTSCo0KdMLgTvEdQwKF+ByS3kh4nCEyRYQokzkkklxROexN1hcIQNiGrIhKSJR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c4SYNYNC2xCUEBYkxd2QlSvCyyUNJiDkSGsciwl+xoggWArVzFMRiRkFJMm9sNEY6Cs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hf3FEPJOJhjUQtv2QBlMR2ofQm8SNDGTQjcWURhYYbwnwQsLflzl/EEITlISG4EyigWs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Yk+yPOyWM3ya2xqofvDsgyZmWQLdD9Up9jq3Jd+SHTJUhEt0SqZGkaJLgUqxDY/sG4JD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hQqaX9HIwGyOQXF0dY4sh4j0L2rXomZtbkn+Q35SRpHDeJHvSQ4RqJlr2JKbNu6YpSMX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glTkdS1Q0+w9r2TUpohO7GpJkaQoJuCTXpCRbEdPgZuFA5L6FyEVC6UbG9EiLPTBhShR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7oSK2LRB77cm5C2DZCgZEQnWL6JFpkE4EmdFeH+fOcoQiRmTg8EiwWSoLihhhtDEqSJm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E0SK0bkbwsNpkbREkTkYmGzbxNvEmxMoe/IxLvKzplIckkwMIkbETlzRJJKzg5yYuH1i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3mg0MnMsb8D1FijckxUHTVoaWEPWC3ksEECBwkcE8JN4WUsrQ/JPKNvBisJlspYSJ8DY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oTDJWG0NTx5Lm9yPaN30MZUOuwmaw0TY3Umg7K3plKIIbpzv6RSTsWNuejLNnQaGgvJD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KEEhUxzE9kqmSJy0yRQ1H2cR/fBlN6YxyJhi1TvQorlTo1GoF8kXsTIQnCPigZZRbE0i1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8LRPkMkWkJrHKDTGqS2hctAiAQTFpFXIk2N50NSQaJQhTMbFDewRLS0SFQWSI4NCjaXy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RVJRsSMaUFy5hFEexuZbwa8At62TSnQwv2M1HA4h3GwFTJSpFCmhSGr8gVydEy22QQQI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hE0Xy0J+BNjrkZHUNtvYpJERFQg7SJKxUSBOC2QIbLSQMSHUK2fQ2yxibkkGWiSLEiMF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Iw/BsFhX4Jl39G04vQ5ocCU0RUJ72dhoFl70ciHrpDGTfQrpPwMiXln/APKG+YcSkY9k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Bac2kWeCFhR4aJ+ESF4N0LYtYIQiBE4EbJw8REY4CQAnYWY/2JIp0KApH7IDNWRWkaSh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Ukjezo6Epo2r3gfsF4CTgkQ09QTBBZGQG4rFMNqNhaQsi0IVIGfJIMQ4XzWQ2g40KTBb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2SYWFdPCQfUIJ0S2Y2Nx/Y0zTz5HugE0tMYt3vY3sHCqmMzloQ3wYtNuXA/uhHoSNC2x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qI0F0csU4hU2TcnHB8QIkmkRL1Jj3kq6KWGP8G3WKVLKeiexShYyZkovYG2nWiL3xPVp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1hsWGITwiRpQvZN2SROsaqxsJN4JXZwRm8BMsW2nQyMpC7QJ0GonI+5DocMCYkSkqaII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hI4GQL4Esae3k6QrYi/r4Jj9ECxPUDCdiNT1hjK2aZZZ/ZyaHNKbX0b4i0zTlHQRMThI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wuT2MWZjaNHgmaECXwMrkfgsSThit5EhCQx9MKydNr6Hs29FXHBsPYS6qmhT6NhFWgVi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Shd7YyJ/oca9CBF8OyZKqNMWsJzuQTOmM5cQGOInSH/YiJkh9yeBMoQhopoSkNCYmSMQ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bSUOL0UcgzKkGuxGn9CjTsgip2w7m4c8KdE00FkacEYDtdkY5cDU8pJJLGhEbZN0rQ9K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CnaLGP8AYZyhSM6lD2OlDkG6MDVBjjUhOr0QtRQuCeid4Ck0b7LiHoPCLJaFaUhQkWDm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pORYxnU8DScEukgimUOhC1UOL0XEPBp5YpnHBsgQhZeSHeJJEjiSkSIdi5MS5xLj2+yY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phoNSOAh04HgqPJyI8irEkn4wTgbDxrE4nEY2xIknwasNySr6whCeDVmVGwkjtlM1gdM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DgRqROLYucm+RtNjc/EJbwmZFwd6tivQ5N4EhYLK14SjkcCMjEyMJ/AgkJECRSHdiYhb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bQiZvEBJrkcmQN9D7+/6DcZ1N0bh7/QgU02sIRXDEz+B021yV1XIKGkOZLW/uNnUx29C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hmg0GqyBO7wEarQnYwxKkiUqyS08aZF0hZTImgS0JwMbH0J1oWRG3SmRe5FUHvOWQ3CW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IU0k+nJJBXwOWkDRwlY/2MxWYrqIvISj/ElyiSNNhQtggRTIgQAHc0LEIn2JZF0bJIFK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bbUImWbluZNmuikepgUiFZQk2DI4ugjd6CSdid1MUbwKggeER4GJk4JyfgRtiTlSQIlj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nGFKxw9lehEmhYGIkGyCDUHqHQlFMpKCwNicRheLH4RJECHoW8QLMYQJmX7eha8Rqgal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OiUQUd44/wDRSNm/aHTU4WHWSwmJkIKZJAhkJxrGXYkdEiZP6JEyScaG7wnDYspMkSyS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EBzckaEdHSw+yIlox0hjktZa+QOM0lZLuQIfLGVrIcGzns9GMVj9hDQ1U7FP+iIrGiCM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0RSGfgjWQ2LeiShZNiqw7QzLRLX9jhI02GOLNKIGQW/2PWEmxYUiLbwFK0ciLRCixtAx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+UklXIk/uJdJ0QQ4NhOhShcZcOX2PR1LZAi1UPyWjhiJE06Caz2NSmPVyoKdSJQNTXWD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BiveRhSIJOytBImklN72PBNzGu2DARQ9gplWlsp6pWOeRyHeChVyRZEcr5G5TkW7XmHo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6kobEH9D0nKLS4sgZKExEZkbKMohtyxZMcCCKSB2PCw/Y3BJjEYMoJkxEEZgRyNYjCMS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3RKJ6HsVEyLB9CNK8FEPoaRmjgKhjcLH0D2KsnoPTJr6G+eVmBUxS2RdHUxumNNFj4Mx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JNiWJJG6OSS2sE0nYLARSECByQNC6iUJYl4HDkZexSWetEI0NiIwJITGdOw4QblvoeU8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Idj37C5fbNHk4w65lNsQUwmR4mycXK9iQw2yRbbbZXEiNjskWI1NCX2Ypat5oRTsQ+CD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kBLJDWkCB9GJLcIjIRLIppWKThLGG1wGxxY7GhKU0IgoTqSuErFUaIMaKvbbtoOSla6M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hCy0JFE59kIjt/8ABtFgsDoFwN6OBTwZDgtaY/ZkGWItMapMaWFTMyRpJCZkWktjUiTX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wHZHt/Qdbt2Vn6FrsrHUWrcuSFatjtByYaEY+pzAiaGIDUSd4yUxAS1ocsIFhKUQQIab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0RIsQjCJ87CEEj4K0Ql4OSZeiGPXsidsOxIbxpya4eBrQhBJJ94GQQLBWNYYhDgnJvKQ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GmEuRwZk0umirfeUbeAd0NNDDR/AGPV7EvDh+sBykT4IPFTKB+4NoGyA0PUk9SJ4gSoT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CFMNWQyCfhUhLDdk4Q4JN4TxfAWVs9RS2MpHQxtwJbEHsT4SmEI5G2JyOfFw5E8TDEY3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fJLSqE0nuDUcJTsSpQUy6IUObgi3YhN0tiu9MX6CH8JJXoEJjD2bIbscQ7CQZJNkUo/J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9iKRBBvVHqG3cjpAxWiqLYiRxxEb8EhTZUS3MdjVW4dN2MQ1qFMmnfVtDwmnsaoZoGMK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zwKlPuSKRB7m6HdbInaVK7Fm5HDtpDLBsWMDZtjluh3SNbFHLPsiECGujoG+khoUkPjQ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YSQ+xt9EPbQO21mag0PnRVkSSRJYfpKPY5PYydjkJWRPUmSWGFOJJXsmiBFx4JWEkWzk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kKsUDmJkNCwPBrHeGsNCrXg8aEm88lkDEQRiha7E8GIRhjUmh6KJ6YhTyI2F5KMYeGMP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xuUcqcJCYhmlJPsTaYp9EYsNVZSsl5zjpQm2NhCFyQJSJRRKHmiieic9AmFjW8SNuEWQ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WRIVwipn0Ic2kCJCDi9jpRsicvyxDlKLm1OyYnCQybsRnBbFwLgXthhH5CEURDJMIh6E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H29CLRX0E3+0iHFofQ3sMMcC4Iam6upx1BDYbrbkiRew+5JNnCY9nEepHSOR8m2SQ2M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IGkhyjyTKS1sYmFORbXI9w5GgcQsdEKG3fSSMiE+ZOE5RKIlChwG+NJCtJ0zeEoNH5JC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LpCS8Z/sllJwJBVy+NnEGg1blDMhshp7CCns6MkiMZ1ciJ0ZHycsSNSTKyrYRcRi1BDF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ceoIWbcIQpsi2Mogmu2WMU5pCPoiEBIh1obgQUEDNYrBaIHMcBEOcIdJMOVoSbUjNNDU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HhRlO5ZktDDjjAaWal0QaQ2bJGEyRsYifBME4RGDEThDjyQkMRAh/IV37LLO+CRi94tZ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PTJsf5E7xWkbKGNOxtLRi6IeRQgdiY9CK0xI0xQWkLsNWJywSFHY0xh4gkRBC7YrXoUR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7E+zeyCkh1wNQ+gwhrEzErYq2m+jWQgc2YtwQIhy2Uj2PTEx9DETKSnoSNkOhbIWqzeB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N0P2GU0Kk7tiEuqiBKnAzapSk/YnarllIRrkfzXyGqyzHqxQ2LKoTIbcj2zPiiHY0NbL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LDYhBNDCIG5XyNIipG6Cxm+SxqkcUUyXBNlE1EpSIlcvEzOVDggJPybVY5OGBQhykfEG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T1otimL6BtltcUSlC58hgtyQkuRMmlkS1COWOUTtNjoJofZaHbhZGpZNwEKnwQLEsSUO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AcpOxCnuxB4Y+piaSbFpSHpikSTih/phnbSO+GstHiLYkIWOQilLYIXocykWV4oJQhon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IksKoQkhQjEkCBXwS5EIsGNXg9jRHSEojwJGQQLDG8pEEZQXlFEKyMrP0CTq2KYjKSxL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UITkrDkWoHUS0PeiOY0kyLyKJGtiSk/WSF07JJ2bQzSvBKJoQt7xJITTBIsWMaErCdBI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G+iQ0z5wJjS2JURQtbdJDZsnKP4oDJyRNCEEvBbUpWMJtRwTkpKps3yxH1ZDE9+xtBWJ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eES9M6bQljc6Cp9iO0xirWCMK2wmFEuFIubasPRzIlzgc4Y1twns72yAJ8GoQMCQ2LGI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mpI8qyGS5KEuRdTsStChiaSWJlVkUP2OeUpBpSaXKG3Pok49ik0hF+LgOUs1z6FoT4E6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8QQ2iV/DcuhQ0zeiSHGoZq0JA1+hTcjYDE7EQ7DqqELkdEPNdIW9CibfQ3btsbycke222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ci4/AmxsbbqSdShuWf2Sza8bq1ZsqKKBcNEMA7ZCslHAuB50lDE8koWCdi3iJIJJKgXk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K9nvExHQ0HmFA6o3JlDnYiLGS0JyOhpGNT2VDiUkUIxd8IzOHI04EIfgkQQLyjKyeGhu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fpggRvn1II/RomHipIsRq4KRWjazafmBYN0BtlSMon7PUDhiofqGomIQQQyxtokTEVgv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hvRITdlcFgrobRjXyNoQl3G3Sg5XQ5jm00DouXshcsScUVXgmiRDY7Q1ttfsRrYm0bKi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s22vsQw32Id4mCkjShW4yMegjnEGaPbEngEcNJJLdgh/8BkVOKW7FzV6QirTkdDJmELp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IUbfgtCRqonTPrwX2mPbQiEG14oc3RGafAqa4HpRAFImaBpWySPggyqPaxY8lht+xb+h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T6K7HqZbF3K3odsITqkdbZRkMSnQyP8A0bhJ9p72NyIVi2OCHsUUw7tmlky2cm1+REJa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KlkygTNRcWQI1opZG4n0RCYXRBFC9HYGuRtKExqh2T4G7NSTQpKhpI2IFhPGQm2LkET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4TkGxJJGjY+yEQxbOCYEnHEM2E7NKhBrZcgDSeZI6IQ4C/Yw44mjQxZRIsNk4jCxKWzb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EoGRQ1iRCXOmLMoWmBaxa0UUVETpA72xoDUDcqCUQUkobbeBMiYKYlivvGUamBQ0JL0c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WC7EIUELgSMiNBhERCgr0drR7sUReghqxaqCZQkz2ENi2x7LDZyLu7IpUxSahD+kRFH4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THDYSTiJRbK0LQlSKRyERYuouQ1TtFNpIp+yFljcDsJTwzhCFBJpTJlaTWQWG17Fb3gc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FtQh1EZWxLD66OhTfscQpIpUrpZQcCjMuh9SQllP9iYwSLYqKORM7bHIhhSxTcItRfee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ISHCmxVi2Tagnk2Qr2Q/QsJfg4Yacih8Gkib4KHexXO5aBQV0uhf5JYqkBJZUGN2CW4H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1liv0bFzUIpPk4Q3BZIZJpsl9foj0ElNHCSThDkLhEWPobiEMtA9SeqK0foiJkghvwEK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KCTIwggWy2yAi5GjcCqSIqyolLyeJHZEoEEdI3fhTzI2bC2fQyh2JJNEyKjfJMxbgaEQ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JGPY7GuyIQTwgjL1iJFDCobFLYqJyhbH4Rl5YmVxoY01yM5EOlWWfhgoixaFQfeQ3OiR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hIgti1J6FVBIlN0RNwxUpTcjzIDpyQ6ZNy/2R2f7EuZ/g1JsUHeQC65E7hHIHINL0Srk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pmJREgkIobtYZrLFp7HoAiOE3yRLK7OSIa5iYmLKQGaKGNOX6Oc/cZJB+mKuogNd7ok1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/cF6YVE2oUxlX60QY9lP2Q5pIkX9kGWHM8iC9kDNrRwiFSk1J6FCmCYgk9JGNyu5Vp+W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5UkhMCjlb2IULguZx0zuFtjSSVZsJ2QSQuRydEOOmNKROXskQ0S7dj10PQtMoeky4GLM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6Eg49BIjbySTuYFvqaGmz3gou8CZGyaaNDRTFZIoDhoc6KRymyKbnI1ChM2cI2/RXpAT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OWBMSaI0IJnBBIJFhkEYZsaFNzgThoFAlCwoMhoJfGM5e2aDUEi14NB4uwmIICWNETIt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DQ4IFDDGGo4wmDTyWGKREeEDwlhLKxsjykdkTizwpkYUZDzIeREiRIifgnLO0NQiLcm1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8EIZshS+0d7HF1gsHAtnBwPTRFUkJKNCSS0cf+shSj7ITgQN70QyQkQk4iiRnBOJOMKW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aKwW0NQmInCZwh6HM3wjQaptiNtjYFaN/RH/ANRcGmbXYsCeTZzmTmeRGYa2Q2Zq/IOl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iCaeBTDizkBOj3IagIGtQLkIWWC1dQbgoGpnvAkTVwQS7aI0nMja3taJPIiUIUiEBTFB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4bIUgQdz2bSEz0T2mNn7JUJ6HE2UE1SfckKRLbEoUMdtOwlYNy0yJZriNS2JAhlik2yV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M4AQ4HQcp2TKnoU9FAlh0vUn/rwh28jCUkmkSqhUXJJwQgkLGmIjwQ5H6JvRXZKKxG7Z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9xYLWJiwoIa2Ni0QjXhwOX2JwOUkCjZo7FQd4eoGxnIm+BOhIeGMJTGPK3ZYQ0IWUycS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lLEeJGadJPsYsbo3wLpwUZpiKKG4ZLLrEE8Jvkb4G4kQh4Kvomfsw6wXJxh8nOGLWZJv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jNk45OMTQ6H2LRDpEg3ilg53wUG+Cei5LBwIgQ0SJE7HMIXRIUnU5R3gVmoz5kivi4JW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97JBzASk5kX9Ycr176EJuhb2ycTlCShdFSKMtiauUrJZxCHQmOSTXA59lItjRRhiaUg61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g4GMTkK2pHUUQ2NR4zKLYlUISIaUuRWhcC8uhj9BIUlDFvQwCU9hyrkcmnLB5Zx+0WWI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wJO78sVdw+f4RM6UOJLJIn6kgRiwSC5B/WOxpJZ+hdpt2VIrg4aJ8FAniCMMWEOWSEES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IRs2Q8UNMEKlAmRRoWEERESB1GHQ3Jc5SIbnRIIIjkXWLGsKDQlLYh4fiPkesNsThLw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ifFYaGhGjlk9GxYbUaDUNCrQ9E2Z9EYwm4FoaIQ1Coa0xONop9i1Y7E2nJuKbEw8wbk7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gWsV6GvAH1JED0IIevyPjQqbNiNHshbs59iSKIhJDH8FlEL2LEpMaoWmxr1oTIw23kZo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VZDVzsWLHFiGPYcrRIQPLy2NQ5ExtVCg1sr9F4ouT0yCJCw87/rE6ahFt6IBNvYmNgyJ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ImaYL7fPY3SSRZ8IVIMU/wBA9jcDq7WiIpEU+zaDFEKCteUVUiMuQjmzagmENsahxT5G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HtC1LSghLciSekzRPJGZ1s5MoZnR9m46/JDpv2VbfpGn/MLU/qQIpuxBStmn0OJNlvxB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GQNeRMmh1HOxINDuE5FPohFZXwpsc4khJi2UHs+8PBiZIk9n5JjM1JEguxuER4JPvBFE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jww1I0MQQggSFhsRJImMfiiPiWUYmSLlHGJWUNjQYfRpgeVkllS/Y6hNM0EPnEEy/wDY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A0DePH4whixshh9eniNkETgaUCRkehOhjg5Ryb0hzGfpQIIvl6yRlOJlUIKIVibbeC0I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5Q3F6KA2NYKJ/sDW90ReAv2tkiwNtaIkzFMm9fY5ibKq8IFTvljAKHT7Qm7YxpKFVCIF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BAHRIYmUyISg2a7JU2saEj5tJDYnlISTs2hHPo/GH3MvoanoIUgIQkiy8ao46pIv1tGo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oPTOHBbfZAG5bmDNP4V4g6iq9kBBJChrIp6VCLowkyGTKWWBUJ5SwSgkkjF8liSfHQQs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SbLJTJigooismMSdC3DJOJHhQQNY5EmQIloSgqGMeJ2QlZrSLdiRmx+IxmwgjDZM+UjE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GN4WGskpE2TJyQDgU9BLHhjj2RYYpiYxoZ4ZA2tZepPY9Bqz+SQ2hCfJKPBdYMcDOzQO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EEoSsGPck67GmQyDFxhCJiQigF4OtYo00KdyNao+2NHgrSyb+AjcjSQ5EqEk3UDW9Ity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72QlI1HQgUt3OIFr0CpJwUMbavyaCdi4kTbJaEvsFRK7Jhyz7wN1widpD3bJ+8diGTDV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iJky2PWIbsMatybZnPnSIVLGm9RaZ2rFiRUvrbGtXD/5JE8QN/c+xIYIZEVHX4S3CHZQ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WTEP/SFrGHhMXYQhiGibbGIJCxPgakSkYRNYeENgTJw3k9SZHsbATAkHUbILJAoMbN4M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4L8ECRWXyJeK6JuSSQuSGbHGESTk0MSRrDLTPzhoaFsgggY2Jjx68J8EsT2PECROUsUQ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OD6GsgDTLJcbVjPodrO3iEJEi0XJ9YTfo0SNKkT8D3hZZsISFInPgmDFOWBMaE0VCgcV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dFlRMIZtjBRehwg1sQTxXAjaaR2E+g76RjLIXMHTlyMiVX2PikiCGkue+jVDXAW7Hgpg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Up0QMEPVILomiKE1iVNF0k3NCbgW50GNgkiNUWscDx1aG5ocVnGs7OxE24EOHs7cMdcs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KWwpItp9le+xEGwQ71UfkasggdScyadJqhMqJvgjwqNACFpEwbeEDwmGJEMiB4TJEyMF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GiJhCbEyXgkJYpb0S2NQXNImyRDkUIJEA22hCRDEhjZqM4Ggimhy0KWJHsPDIbVD3Y6U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jSLSJFjNoJRYsIgjwWx4kCNaNMTwhokWNybgSEsNeiPCCCTZBGX4OYW0iZ+8JO2FY77F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CRizKaqTtitYdODbzpZxdjP+GjGk4zpicMWZwtMeo6EaQiCfRJOJEsgciMWnhWi270jb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SUsmLFSRMaMstkWLVCEC0awn7DlAhJBCeOBFPkthjKJ0ILTkibuCOw2uBiepoQRGUiIk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MbcOxXBhrpoPa5YogbpEHsKqBWMSWVCH7Q49kh5DGvR2CBWxGHqfAyDQRqdN9iqoU1bI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AsN2mEO2eWk7MeRRTXyJkWkLKgaIJGpKvDhinwIgVsSwjNoMmycEmyCCBrDQYeyiFZLB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QhEDEkOEIQOQ2w1OMCySioysPYkFGyUSSUEJKO8I5QkoG5E2NexDqNORoJZEy+GNcEJH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g7eFu8LDvwT8h+Ekkk4YsXF8D+wwt33jozj8BS8ySHROIlyrQx+RYi0PGw9QI4tiSVk1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GSMbET+RUVzpHhjvCUbiWySD7PRGxbFZpBNDHYagkYaSNjgWhpXYmpO4TsSN8nBJOcFt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SmQLkY8dkexValign0FTQkyIvY5bL0INknQu2o3lA51i02hIbym1DOzggtC+QGzfBG4Q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ZyNqexhkS7TZOssbtzMirNIWijXYhW0KCalC5Gs6HtkM9FsS7kR70JSEsnj52WSyPhgw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NxCBB4YkJ5NivBCHhSCEySOBsRI10QyU4EIyZEKxSG4GplUkq9DWMW4YhGGhLDUkCBYh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EomkbDFBHA2TcmRGsHZYPGGg3ehr2L5DGNjY6DE4brNjw8sWUSTOI8U3h4ggQgjCxEjy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0CUCHsehy4sODFooO0PdOWnvE8EDgW+BH/s5ORRf0Jw6P6OPJDcoR0cY80bgi4V7EmOZ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bZ6GvsliScIgOEiBI1Ii0hFjWp0IxDUibU2MWy4RYEcMNB7G0aUouhkxAlDYXKYt/Y2C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IjKGn0PVEQJkq0KkafsiM/ciJPrZ1IxdVhmqEj49mLUUHRsQuHRoWTLgQV8jk1sxeJDU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sQLKDSabHSS7HsIf0cEcSj6xeDGxJEvJCQ4DniREZJk+XBAhsZD4SQivJYmqIww3iMIy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VoTAm5ylClmSS2RqjYgyCNi+0KgpoRA0h3Z+IsLDm4YoiCQ0KGGycMTNZMJ4ycPwb8JJ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pgOhjrByLQQxqRpQSkQ0JjnMqyw9D2NYwtidEYlYzk1Io7KSGJ2PQQ6i4FEfw5JJwmNi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kikpsqXQdBI2MNhEnvQSj2KoUiWoERIqw9EwtjHKJ0JkfkSsXQRkhSKMJz9Q02XF0Nw+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ETiZuO0TSiBUBD2lqBNcG0J+BCgj3Bx2Jy0ZPmy9MHQI2hSahBMZSxSEUmKadic2vC0J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QVieUNpBCuEKMQXLg7kbhBCROD8DUi7mstCsJlImMIRAqFJErAkGhQRwORtiMTBjEEoR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FZBBBEDJwRoTDRvQ0ZAmTjToahwx1rNpZAlaJyJQNjZbEw+gkbG0EUrRFmpQk39YgJ8B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oeIwgzfN8EE8yTiMrCZM4knEjYx+ROC2HZRnSJNwIpoVjhadjUVY0MbsmNhBoZMlTcTg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wTOJtCcUKSR6JNq2M42KyNETtoaS+BvUk4PRwSOiZYhNB5+jGWrxqzYk16Dd2MiYTfRN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nFfUizUm5E7HgblkvgLCLliORY0NwqDYIVyRTHZ9N7F102kaEzJHU6FwzZqmxGKcCFX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ZNYoGxyHsVzUPo0PYEs4Fi1AhOpRDKAhvgJhJwhSmK3siZQmZQtgkCXSQxv4ER5tDECF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TIY8RmEpFcEBkjRDmTEzJPNSUkISOicQQMihKFTEQCSEKsTvhIlJUbEgiMIsqJ0IJhjZ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VyOwp6wlZGjLVYxeJGG5w0aJGx4TZBpUECQiScpiZPilgxeEDDWE8TZDTPnY2bDVs9CY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ULM1FomsyOC4PWCaEyeBs3rCQlAtjWdhFUHtjuMqhvrF9C2LbKLYkfVg4m2KBMJRG7DZ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cLsSdmssQlrHTsQg7mzeBCwsTUlDY3XoSmdFyyLsQ5JZiPJ22Q6O2NAPAxQpVuRI3MQu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kOaStDDViRaJpZA5pZia3JFqppGJ3so5QzTg61lyGHJSJwJLoQlhMkgggYgggWZ8oxBA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YmIwRBAw4YSGY5Y0JEYwOiA2ffB3mRhA9CTOcWKxqXI00xXIkY3hqJIgTBDc6IJN4ECE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fEzrIybYhQ4vE4ZI0MKbw5ECDIwYgochrGEQTCv4VuQ1ifFJE5YiSRDrL40JYe2cpGie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gkPWEffY9jaELRIJfZDUxIgu8SxMR9wcYax5ZQTWNjh4MV47DNC6TXcDBKbTxpxhxjvD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iCXBBaP+j3I8J9l/Y1AiCzsJCQkKllxLyJrskRke3pHKIWBJWUiNHM0kLIqGxJAm06IL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t6KJ2hLl9FyOU3KHQSaFbR9BbFCFd8S6RBRE+y3YXspcitKlxhFwESWERiB/DJJJODLE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sWBGGsTnkNt7FoQ1mgNJFBtwN+WIN0S2Tmg0QQJRoZEo0OSMIEiLZCWsobEhWNEFc0R4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QyBPyIdRibJJE2xkiqkYjX7IcEyUV4XEnJsRT1Y7k1m1j6E5Euxiqy6fBYTeZNjWHqM5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hFDylUvY1rBOvCWENRuzbQ0MTgiUrMEGy42CCN6wxUITZybOO2ai3jZY6HGe/AUmTE/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IJC0KmxKSCD8iX6Jv0ISEhLrA4GgmUP0NSQJXQppg3eeSSDYakTcXi3Uoc7uXsqxUC2X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ZyJxYiIHx6HcUM2I/cltFtEJTquBVBN9xmk+xQm/6CTuF5JKElBwkOexV9hLIw0JZFQ2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JJHhyJMQsFhLBGHRAYnCECRhYgzuZJYlEJDU4Uwx4SPYiDYWrGskeYSEJZDFXEKYEhK9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kMSSQO51QnKtEhPkWtkUhzwhQwqGBiBgbGkV7IGUJXJHBuiQxro9hoYnhEkjZSyTYniu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L0MYfDw7uCIWYNexKFxOd+xyMGEtHYsxsxLid2cSW2clEIgi+8fR6wlI1aGIQtCHIuw3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2FphBM3gtCwVjae2khzzkXQgoaEwJGLF4iER5HFbNHQhj3HMgWS8o2ywDQr9xIeljWVT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OQKaEtEjlpRJCYi8MQBIKqN229+immRWBHrArwQhXEJI06wmJnCoPLIIzJJMjHRJJOWz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Q3HAhEBuOWS8DAyASc5G5GQJEYJEWILDCDNhIIGN4ShCILDMkcxv6JYsM+IjCGKxuEIw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uhUQQhoTcwhM9scCARSJ0NnAZGzeCyTHhiZMYxDRsPEsWVhYY5wWPqJAw4CfhyJHag09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UVCCbNcj0Mk2LIaGUnOHHo//Xhjdko4klcHRDfg0bJCCz2PkkQQ4Zemsk3jycjmpPR1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CWCIEJThYjfA0Uv8Gmj9i1TAZ0SQeX6F2R//AMQhbz9DXpf0cEiBIqtc7RR6FKGpZ19n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+xySE3hFUuZHsiMpJhOg4w1yRVeA1GssyIGgkQ8IQkiOmEocmSiCfCRPDLwsmhkjd6E3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t2KXjAmJQ1wt8GFib8FAhEoWKFGGNkFkQZHsTDUVONE9qIjKJxsEWGLKNKG0kcJCzsTw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v2Swp7FND1i6jawEIo3EglCGjIyO8DRUlECUmR+iRCRhiCYoaN8LMEiVjJxGWLHcAtG8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kDYs4EWINwpJgawndEijtFEcaImx6G1YyB79mxYCUikE7OFhbxz4LYjeP+4ZYZeFpCFJ4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mhi0CS9+CJn+Aut3OKmmDhhC4SPwSU8L6EOW1NwgtiAhaQR0lM6k/wC/IYEp9mpoaVb2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FtwFqjmRWqDSk0qUC0RhA/GEnOESSw0R8EYfg5FiDKCyXhOLMjZIW7ymhohr0SxcsTC6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IcmRCcojwkpDdDsm8KkUJkrklcDzhC5INCGIajxEG/Y4TNEuSJI7QXFIlstU8C8biAwJ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RsdlMHLzEHCGyyHDOBOxNJYWJHIDQWJFQJ0N4OEzeEVE0ThEEEptx0bXRImSL0cjjQRk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D5G3GhUOGgpQ4NRSj/o1JDIYtj0QbClegK0vrBOUcD2LHJ9CFo6eDWIr9jwtEDWJJPsS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hJsTQKbfChXLBfftM06hCG8Nj8G8SNjeRMhBKcAx/wA0hpykfRYEi+JUIDg2ImkicFsU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mSScJEYNC2KRAJJCknJZowYggSJJG0NkQ2xYKQsXjBsyWEhTIoVg8mOxbBxJkTCwvCSG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GElg5uRYwNyJYLDEexHZBrCLEg5Gy0hhbOZmoHdDZIyZwVExPvEZJ8IcixOZmmYhsYlR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D5PaVpjfgzQYlhAxkixE+IxMinQ8cnCw3A2qHS2SMSKMo0IY9e3Y6VhyekSo2x2wq+zk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WQZQ/wADaOggprCFlEbIIUEWLAsaDmw3L8fJiSErJLMj721/BYdXQhCkJwfwtZYxjHiS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AyzD3FgjKCEsQQSIwsFlBhUSLLNRPsI3YtnYRBIvKcMkYYZkhEhAaIzY0R0kxsJDRGND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SjWGcInJtg3mRuicmn6wRA5IY6JEjwWEhIQ2SPgYtmt7NclxjQvYrFeFstlYISQ9j2c4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KY0MmISNwsEcRYY1YoKJbJtlUIlYbG0NxhJYXwY1KYun7Yv6ORbGo9CwbrsaqInCjUJQ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r6EhJpycuT6ORqHibJEPsel4aliRcEejZBo4yhGxoKnsWE4Ica2aJ2iFkfFDbekhaX/d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YIzBA1kYYaGhBjJJIcifZTwcha1rCQmExPxgggTJHhY2GoQe5zpHIaNGxD8WiTHjagdj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EDooxTJKZmyoleEJgmRsXnRsQlhrJBKnIhbIGhzZIMbvCBKRLEDIHTKIELwRphMz3E6I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vME4Ow0JYpYErbFLWDoVCThzhqVYkECkhjFKyc2TSL7JFIkc2TrZJ9h1wlOExQYX4cMV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yuijJ1QmGhjQ3hyNj9SPJz2MWEyVllRCQ1iZ1idEDnpH0QSinyJOBCK5FC+jREHwNnWi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6wXRsN3HL5ZJ4TkNmKEEK2Ei/wAjQwwyy8FoZOLOQpiEDbC2tEyQQR87JE/BJEiGhsRB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ZGbeEhSKDQgdYYUYjQkLwHhMYsMTynAqkjEh0bERyvE31i6E5nCUiUZNo9MRJBIwnBJI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gw2MTiuJRIxGOdikJtD+BttliGORIoMsqHcj2OR2JNI4OMh+whWIkiCYwiYjLbJ8kpjA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a95rD6Kl2bPp6Jdmg4kjGmPXLSifJ+TesHIxOmX5KDaITNlLERwxMOuBSJoWFvPfxwz2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l7DEafA2T87Q0PxpbokTIexWMWVsaw9d5jMCRAxOV4vwknEjZcjQgjgdCkSZJsTCQgPK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LCZGEAsN4WKYHggjLcDzg0SWJFiB5GEbkvggjwQZJInYiCBuExYuxRQwxiZInA6YJS6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xCCd4EEqgm9YJIS6QmMPNENrHQV8imR0kjkhUsxFKKLJRpl2xBAoqEjZwNEvApBFwgn1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NDlsXsZSJQh28FKJ11ijbXsabOCbODg/BbXA+rFWyZVmkCrgIpFEoWxoTo4yhBBLCGsW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P6w2NV1diFrAlHk2ST8MIhEPCNxt14ND8BkeXpKhnAmNtqTDEJ8WR8BvEMk4J9iQNdGw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fZBoasesN4lAQkbxJYSsYfGBrCeCMKyCCMJSMuwuIxFhPBkSWGCiNIbUDsMOJoT8AkKh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cpGsvWREjDxJo2NKvDUNyJCGMiiiHbJhwPYxCYRpNyVEJwchRWamt4SPYpnUmtQlAiZr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/AzdhHOFpiBI2S+oZyEg1OPs5D+njGoSIS8hrIDoRR98jMZSvdBdF3WxyKWe0OEvYlCO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qxJg5DF/GOx4X/o2yWhUQaJDFZyScdunArEqJYHb6EXS7NCUeLY2ST/iasYbDTy8KYct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wwuhY06PCYr+FFvQ57FSCI2aWxR4wbMII0Nkg2PAtiScQPBdyBGLQsQQJWSsQwYmHglH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GiWK4nCeDEMSZ2iUCFhYSLECQOUPgJYVQN4SIFafouK7IICw2MehWw8MSYTSJWIkphYe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LsDixMMPQQewxmxwMYYg/AsMISvIGSRjkx9CHbESTcDECoQsxfYv4R03SIwO7pjTY+hz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7PQcmuDVYj+Hp5/hzrBaQlCEEVrDsIkYsaECy/0CugSZHY9kiX0chCIl4tjf+hpMaMbL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ySCZcCUIJm3GPDwmT5JCRaCRQvUSKWhzuhuTSIdzgShocDZOQoEwSSSSJk5GIKBIcPJh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kyIJYQIMJZJYjCCMJUOfihzgiQ3LJypvI0xu0d4kssO2yJXifZBfY2IaCGTY8sbG8LCw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LEFQshrjukIkYikKRKN4oJ4SiUeg36E8QPYw+4kYjED0cCCRzidNoX0CACdksRRzQ5J7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HiZcnMlyetENwqhWZXJURBC0djiBuxsZwPQ9ErY0ZBBVhbZJ0MIkJK8UzlT8gRGuiBdH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/wCFfGlkA1AkkisvBQTkgkSFrDJ0tjIHibJJJJ8Bu8pDWKIgIhzPsShpxKwbGxZXi0M2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eEsbGyJULtjSRDCRCFYYTwVxYnKxNjeCZIx4ii8Q0QNyRPNJIESJoajcssIqIQL0THWG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4SHo2NHOPYa4GOsUD6koGhoiNkkjT4pCUiHB7CXYorRREYLKW9jNEaQl+xb+xtnMjEpu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MTySisPa6J0RAQpHAyNUWUDpQWxNvUiGhPw+yChce7IxVkNI0OWU0FigpHCTcezsOS8SU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FC2KbFvRAlCyxsb+Rf40sjGIQbJBMMQ2TJCUhsVzA6lM5GSxsQyCBYoGQihrGz5w6Rsj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kINwx/lHKExCRJZsVLFiF4m2JJGGJGLM5GM0NRT9MpOSRmonDKYJGIkSSIREiJDY5Yk1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g48UG5H6GQRiYyNMUMIKgs0OsCWNQaE28aGgmTwxIhOhNDmBpvZED2IBOoJtYiIogaHY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5ggREyQuvPBRDJSNWWWENjiWf6LEdR70OxPIjakShjsf9H+CRLs5Ixd4rCbE4RqLhPoW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bkLbRE4Y0chKvgiIU0QlljY/lWV/hYpkYpIZayE0P20KLkrxowSEPYlK2NwaQ/OehDZ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OCc4gGKBsiYvKyTEzErOhDaQxN4aIzPgn4oZAmSNgqWfQIWEYYmEJ2TMSxHgxsSsSsqM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FhMiJkTwl4GxmpMKVXYyGkexExqBh22NCYskkknDTzJgci0DIO2zuECwylQzBk1jgkgm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FhA2lIhQnD9jv0PwQx6DEUGy6LOiOBT2LFG8KmTseGqgi8I4yLSJi1lqMHhoe0NZJukk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1/8AStiti1krObEQkbX2RDK2p8Q3h/IsrK/wIZ0kSGNxCaRjVCBZMtiH0Nol4JCa0N2c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XisphVg3I8oEpDgxCCQkQiEli8cyR8A3Q2SKRYkgjwIMSnAsGLI0T2NOCJISATkSOSBJ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GgKIItHGGPAnI08EhNiSzbs3htfk1lI23K6wx0sFNYs3HhMgJ+yw1TJOxoboaUJAnjwF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4xIgpI0EOI+BCdAClNJJGjAjSOQoUGKkkz3QPDTTJhuh5UJQjmKHnT2c1eH+M61CFyJV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g3ojn5mIJmiJwKWVEaZN2fJ9LHGGMPD/APCSE0mhurDacNMrLQKYhhSwmQMfjPg8MY2Q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jtOLhqUK44SGuBzEPFElk0RnWF2Gh0JkCLYaIGiKwaE8LDNihNCd4Ylk2hQe8CQnIUId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WWS4Fb2QWxKZtnUm0MWF+wpoQ9FhCQsjUEnQcYZuFB8CJGwSNrkSmIDFGowmQg0eEh1C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XI3Y8lxpIVrI7aKU8AY0RGTkoqjWrg+iQiY9iQazdE0IctFMF0wFKW7UNQP8PB/Rl8n0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2J0Me7GkbrZeSEfQpjSRy+RCS6EkkBC3xsno9Dxgogg4SRLljYx/+FYtonFFjMQbHogo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5msQRmCPCcMay2LDZI5OCMqGbJSXgpaLWIWZJEynh+MHMjFxLwT8ECQhcrCJNyKGGJKY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2G7YgxyNkCsNVlwMTPI2Jm2UE4LaInDFYEFRobFFjxmyEWclFBJKJwOZRrPscQsUobLc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MlYXoSP7LGhJcWh8koIp2Ob6EuNloCBr0JOJZHAW7IoZyLh5ge8OBwdUPolU7L0XDqSG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/UqNZsImnhIaIcFmyBD2J2MRBshkrODF1BOLIR9Icna/I7FMD1ESTa22JYVCvYaB5P8A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GGiZDEMXaGNbjxIjJLxgjL8HRIxDUjEsEfRYnQgggU28BrweJGIkaEiBIeIykWUz1OwY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TExKIUNbJw3A8bI5x8Et4kVsLYoSEmyPRU1EihCqGNWJ4oJmxItGicCwbGYl8lAklQm4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MURWItWNwZ0Cm7F6wVDSJQ4E5jomxBb9Ergoo6ciEokQcCZGtREXqRcJKgrWxEGySqNx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+2c+x/8AksK2oFLmSDR9cJJcCIeRfSmj6GsKYbzPGNsYhBAMQtWdBm2CcNMS19jgmhr3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UrGofif/AIhLkyFFtiVoiMdQORMRGFmSSSCCBDH4JFYmh4WENYJLEgbGLDEg7Fmo0YrE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vBjZVYSN4E8QINSLkGG3I0eRiwkRhMSkiSwUDZMUTMhSJjmT6kSxhblikRZJ8F1ltFFB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TYtDw1Q56xJs8QG+CEKgWlg5lk+MbCVopIpGf0NhrrE1BP8AA2TbwwyWxIJEJprIkVQEI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uRJJhEs0sN4+7HgipQ+xy34EzbFaOh6wLcl0Kh19jFoWilTCbJvZ+z/h+MrY3seUTY/s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RCqtCUUMkEmmPZ9QiRSEx8BFE1GPBj+RYX+xUsEoXg5RwCkmhIZCEMkknwTzJMjQ1hoa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1FDKPBcI8G4eZJw3hjFhMT4RkQgJSgmN4JYpwsxudGoEEo5IkskUiCwkh4lIoS2y7HsT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E+BJzWMIwSU4gNoQwzZHTRGGGtgqDzhzeC6EbRmns2pGz2cg1CGRL2NvgVJjUiqeBpcL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qRQtYMUG26JJWfmENokfkLbsnMErKUqpZyIhOB7noZAdi+G7FsSis1s72sThzs1sbldD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fBLmOxZVIeK4x9kkmLYjYUxsYocMg6akTk1ibbIO00Hg8P8A8VNI1i0aBwRp4TCcrM4b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HhqMO8HggggjwWWiBIkaWIYglgSIGiBkkjGThSTeSRApDwwRm9UO9Zl4Gkk9FsOEmQIY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rY0mhsNtyWMkacjJgoDZTUbDEERmyALEnInFiwngnGxC0SEs5BKgkRFCExDJTg2Eo6FQ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VQnGRbYhXocUlCe8FBWyVCh29HKBvdjkFdqRSUFxOaJROKEDsZNFE02JkiFCWsTpziP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RxEpH/BRBp5OR2RwRzwezY/A9UOZr9ZSqRuyBqdDUJ7IwMpgkm2PYkRlXRsYqA+Z4f8A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oaAaR0g0IfjIsUGK2FsuI9m0PZxhIga8CxA0R5jIyjCScKcrOGaHAbYggawnBIbkmxD4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WMmD7CEaa0MxzEA0RUhqoZsqx4SFGhCMERhiZwk8jTbHFE8UGiR0Dihs3REzOJLlBwSe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dY3JVphlA1jGHhU4FyK6PyCZYqr+kgk2hu2Ck9BtEvkVokdTFbFgsaIQ42JdN5gyfJqg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aIRWnAgVJYsf0eSBKdjIkiHjgf2fnHWJE8MgQK4H6LS3oing2Th43OotYPD/AMC/1yBC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RsbCIcmQYVomTDEEphwtDsnxcihAmYH4oY8vCwxrBZ1yjCWE+KCYxbMk8MSxwIZyIMW2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ZtBWRFUC5k1UmhXZBLBrKCHrL0XNE2pETQlsTsgxqxuJCloauz2hrQqRSJDUi50w8uCk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IbQ8WZ3h4Q7kbxoITIXJiX7G6cjVQQJ/wMCCbIwJR/7EJ6GrRpUQg0Ic7nQsiOBHxHSP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TY9wxCgUvNiVcYTsQk5FY1AjZ+KNkHByJ6J7dEi2J4V7xoNtERTs4G8srLpm8D0PJ/Gv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IdAk/QYZAsReNBoeC09jZeNcHiRZZAvOMTloggjKRAaFiMGQwjODsQgSRCGSGxIccsOK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WNs0GljnGpWKJcTAkaGTeKRCW5YngROh2sRkZdnAwmbJGJiAW8cDRocj3Ii3JE60OYgc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3Gh0MUQSD2OgaKaHx1ili3ZDsQjoY3JBBqjeNIs0KhGRtt0asb7HGxJv0IJux2hHMKha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NqNCJcYLOJEGcBXcvQlGHIFsLB4PTSHPOXJeBDwFwIrkRz5bE9C2cbJsTng4MVsJDLoa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B+zaFFlE6Iyyf/jElyrY1GsWcHBIeEQMZBpYnQ22LCQwnghPjIsTmcJeDJzoiQwUwdBu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Q1NkvDVhRvi9hb0CxPCEKyBHwMFMS7YoJzjeI2CoiENY9DQykxKvsriCjIc4wkYtEYCk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QHKU2bDXAkShhO8CBGKzITcL7CE1IaaOxt9jRoa9jY/YuxHbJxJV5mhieBNJUMlBrQ0k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4iq7Ck8G1BZkDgSIFhI0WGTndDGLEQdiV+CZN40I4G/Vn2P2LZsJwIaCwxHQQtIUmNSG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onwnKwY//F7DcNC0FoVYuxJGITxI1ERvCMJCQg6eGPCJJJ80NCw2N+THhoYhyLwSxAu4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bB7DYIRMQCczmyUC7B2xDuhIPodjQKcBW6oSkPQ3BwKBJs2GJGiLDCCJEFKyJJKkbRBs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RRipkjJ4DiNsyuRsyb4EexpPRQO+CHI2uCg3KKaJQNEEig2LRIpOYEgiZEcMUrCN9kRB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JVDRtoahpGEIdLARK8RYogkkSNYgiXdsaP8Ah/0kpLQrVMXKxvEc40TKkfQr8FC9C0WF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cTgbUkeGNKJktEitiImWTLB4f/itmRMgsCDFSNIeyaLDw0ZITJJfHPjOWJGxeAkZBAyA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ZwYjjFHYB2i5BRkzcIldS6O0PMjJLoaHZoSEAk+TYszRxs3cAbBjHIxkqEmyhbimNkCx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9Cei5LDQgUCpjmUQi0EtDknKJjVshDSgcuBwYrgcNiRbIEeSWihNBML1IaHHayhhUQ/A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0kSKW3Al/wD3gbvRYVCwtzLEjVhdUPaRapIlJHQOTYmJDQNi8X4uIrgb/Q2K2qx5EfaP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Vn/DnIlYgtSOiuB72Mgw2j2EWMdHwz+qi3p4GlYP/wAXuLklgJRYW2Sow2LDEam+Z8Uk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MYnCeFlvA2x4TEXIeJSNKZF8KUTZZ4rliDDXsdXQcqG3YOShr+iQZLCEo1gYVTRsFXor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fY6CNZJ4mGPJUUMdi6wboGM5pIGPZCBoUEEpm42RiSoSbEjgTrEMWkmETJpHaGQhSNwH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WJRMIk8KDcsKM0iRW1A1j6P2DvbGkmIIFoRRE2jsEcFuJ9BXhNZSMgWZEiaHQ4Jw4HSF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fHnNtgWHJbHibTI8BOiH9EhOISP5C/8AANDl3EsEiI6DMgQQQngmOxIYnDJF4JCDQhBB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GhAmcTjckYx4RUcsRVLH+AS2z7HtMaxo9pO/QqsT4PyFyfoIaEoIjEfAQzEfEZCqIaUI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JxnuU0TOhp85HHeE4KPCTKKxJDQ8OBXA7hDIB2wQIGFQoI0hDGTZOCCEFFI04MSRWigd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Mi5zAtUOUew8OJGcrESWEyNDxGGWix2yXeFtwJ1Y4G5KKxN45wlDFRP55G42c3iUmT0K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J+Gdi/mP2TdYSXBpilIXQ3WJhpzglKo5GN+8dECzpkQ0KUpsgf8AjEr78AOQZNsSE8Hw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CFiROxpwWF+KARYcx4gnCSTYWsm0ts2DG6T9lixGInAN5y2I0dnQgY1iGFsm0IatjtAv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6ERtbGSNwGHkQxqmOZHiSZKLLBUehG0jgJjFRZEEDWSkanFQbgkxjgSkkmSCDZHPCCQ0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wZ+xCJZ6EgohU4hQIUaxs0R2ECg0P7IYvQvQo6QyVAmrG8oPZS9igJzZ0FlA/WFPsdC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DtiRmhxMc1RZ4SNko6Q/uGTiuOBrJ0QUNojD1sRG+hxEm2JWIJF8XhDSxrHrEKZKCco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XtF7VIqFYjf+LrCYjWJ56Fbxpk5Q8PKJ8JwTJFl8YGHhikWQMiRB1GhEEDYWFYzto9gS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kzQOxrRJDtkarPY4o3iYGsnLE+CfzLBxI+AqBF8ChYxsbJWHYjRD+xLkS/ZYhEqUehHN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RCwJgtsQKi0MVKRQLBYJSjQ2MktcHJpkhqnHJAoomRRIyRIaSx8eBTdG9kI07BdhyoQ2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CwsBpvFh6JOcNWi32I6CbE0Ohoy7EIIikNb+iqgdBYZIjasRI2Cs0L0JkmxDZ8QTbtE7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NiXk/eO45xsJWMWwkimpsJwOFyVn3nYcJnAuDPscURByFKJFosV/4lMMnmSWLAeidUf2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w8r44C+8QhTG4kDG4IDCgaUhsEw0b1o1C1a1GfYP+JyEIKWPkktJsXUq/s3WMVehtxAl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ZyK3RDudlhwT30RWFDZGI4IkZwKTlNhSUSEED6D2M9CRBDyxQmsDS6G7Yz8CQxcSQm24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SxIqHUWQEpUNmSTaORjYRI+ozYkcVzQlyGwK0JGJIgZBIiMmEHMaGO3gl2QqDV+h+yIw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2cyzSRwLOeDTA6WxOSzEFpE2ihi4M4DOIhYo/oUhX5PuE0G0k1kqF8ig60TLZRSlONWO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2SJ1sb8ZheGosLZI9EWK4LMDTRIhyW8SCkYaGukEykekCUWJQj/w8fYMwVJPMc18CVYR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I+BeCOwctFi0Oh8EjkTNk+yRQC6ob+x3FERuGbDHeSZDpkDjUlkkW2nXEDZWgnSXRoNs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cFAKUjgbUJmr4GUuRIe8MliiSRj9CDBs0T2xMW4llENKx2kTQ9oDZoHaCeRJ4ixI9BOc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k9i1QZOWiQ0SaKOxIHFYTkliYscIgNOA7RRDSliqj1GNSykhjVsSUJBZezkHP7xmdkEi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UTyNIkkJSpQlweyMQIKzQn2Nw/sf8CEDqIIJw8UuVdFDOdCjFMmn2NxoQVhbwoaj8C0J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25ynE9MaWTY7+y1xY1s1g36J0K8Qn7KaFsq48KFPlSJYpuhqb6EmXgujQiSsjRVSJsjs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diw1/wCFlmyJYjM8WcHy0GrIEJ8FwWJJwsISIwjQmSGJzLExQR7MpAxSUXJ4OzEojwOm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B15dIe42KqehaFUknNDG2OatiVUJou5kqIdPogyZouRTBz0JtMuxOEUErvZKSU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p7TzFIKZ15pJUk3z445N7DPfrD3/AO4xk0x/VWYYJKQQZFWQE4uMuXz7yNHLs8Y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D3IrHMfULViK/wCcqNfVtHaYqKgkE82XjvbXapAVB0eXd7G9Zik5Y9JyJ9iDjib/AHHH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93QebYHz181xw/8A+dtCGCUBBGlrrE1atfkU2QnwaLr6f3Eu/eOLihjBDpGMfCS3KJ5I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qCyBVRFHGcbBm9c/eMcid2WJ5zLyQK3VPPFHgQjCyUUJ/wCXtE8hjl1J7pJAr4Mr1uzS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5hEmZdtJdQIJR1yaqnDvnlRt7jd6iIyj8UYNUrHbKtXFKMLSqOKBJtl15hhDiKBZLDLP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howRvh3fjhlhLUthsQSWiE0I4U5ttjnTlhbURRJFjGSXzC3BxZKGcQ68Zx92W+flprqm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zrsaRTOQ0kqfMFvqu2uHoBqORd955V9jgsy4C5FXFBpWNvzfuypN2AgtfntJiL5Usobg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cONCO6a3U9st7/LzuDrnnHgde6Sa4t99GGuarCWd72KC2+3fJhZ5RBmCZIxIN0ESzkHY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9t1rCVhkAAWGox9RFK5qurglJUWcIOjP/vLoFoGQVn68DKc2PUgbvjwH8IRbQqELP+nD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MQykti2yW2iTQMjD7yvivHTh5XG3Elzsg0tg+4rR2w6vJN5hpdhgmP0olRQgEqmH5NOI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Q48LHLZzqBt6S9neZzoAIbsEcc2TwX1XP7paZ1PfB1RQAvDPJlRZBJl4x3Wua/FPVi+y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rDkJw88dVBUS6fYZqDtRNFhxiMCO2CShMoWWOe+6vjDRQN5kqMA8sXdhRp2YcIkmhEv7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K7HBm/rX/vrFfnbrNhJnx/lU0hH5RxeSS+3ozFI2+yfzSC2OT/aq/wBT7ojumqYCBg2W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67ghjin0AhikgqqeyFDZcVa6r5MPm6udU3JFLEKFSEDJL2BITIk1RDT0ecybT916cX7+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6m/bfotvzwqHQQBzjo95jks299w+kr5W+ERCWKesLXlfYQXSoolimgt2hyJ/+nkvmeAQ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GPoNQciH9qDNMLOOH/EBDDLClwzXpW6qpz7Rqq4bzx16x8028+Uo9rzJawo3tOWSD70t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2QPYHaTzScjR2xrq8gufdKmjikwhn70pxWKbwroDWrg/4QnbV+WeHuupbbdPUJeOslvuh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CAZr9+YaYVGYn5Tm9xs/9740mo7xYReMokcLcCCI9x+VPFORL03AyX+eQ9eilRHHNRtc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su2uoVHIxsw2ccoV+gLCNyuAvghms9hzICEDEUWJHOGhnMthroumwNcdJcZTXN+4gc/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xZbSWVZV4thIWalG2aVDGnwUxelE2tr3pkBSdrDxoYq8gjqUrvhp647LPAyVrpYB3hwC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ZGoTj2EDBOCUcMfIOFouutskqgbhFf4pDTO5/JEv+ilDIfYfM7YzixS37zS5h6ssK6f1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I2Q+V9DEfrL+LwB2Sl+00/4skEgq7AFNV1tHfZa5ouHsL1COKQW5JjYJ8EuFIEdPMFPA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hppqstiArtuEIHYracc8Ui1jxCoaT0Ww2rwXVS/VTcX6zDmnmZcHmasQfpPnDkvEn/vg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nHHQSypfJspiDs3EtgndK530TqxAHR5hitFMKIPMLFpmqgqqqkkmpuvmPrHZi+oKtMzO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Ub+dEHPUxiN2x5ux7u8xJsaa4d2umkKhNDUwzGA9rSjzwwxLOu3/AJY6BHWCglA5iRi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h73qrO4ZqDh4RYJ7ZYpK5LrqLar6IJ45KgDUdDAxRAAQ5O0tLskw1llnlnYI6I7kOuUP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jo+b4qqaE91sgjhQEMWzpJeklNDJbywxhyc183bKRxZ/yRLaAK75TLZuLopq5Y6IIrLY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KbQijihgBCFjjzTzTDBBZY44XY42V2UXkGG/enSbQGfJRERpYvcgevpKE2wJ2kPZGhjv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GKp6SbOsXIBBrynEC8rDkMpBEq1uoPqqa4IpJrJZ6oJZ67hqACTBxQBgAxAyiRjAixTT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f7tapFEKjw+2RnHcyEm1DCybapjB4ykhw6H6yuPc8stFUNHtt1UQ2W5Dw09ZkqlxTQ4x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TcXWZJLYZ6oo65LoaqopCCByRBCCQCyzRQ6ACgjwxRZ4pIr6JYqKbTzzUmrY3df85YI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eEe/5MWwi5LSWEkkn3/Hx6GtF58vRyQfn6bfVDI+NLf9t1tw9kjG685qa765Ib6L6r5I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AhCQQgS1mQBiyDwqaYb7ZZ7I6aojDn3EAxlMcnVHxH1FLa2jxx5q12jSSYrZ5oq58FjZ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xcslnrT3V2UyqDqbpNmXz5pszPssKpJrp5KJ4IprYCQw3zRjhiiyRCgQzyBRoLKr75aK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gHH11Vbz3g7IQsH1C6iVtRSQ3vS825JQxL1Ral16cA3jz32k/wD4HpNhDf8A29Q7otdy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sjDnWPstgsiohgisjKBNBZPJEKEGGHNOMCFUPAmuuvmrhqjruoRRUbeSeXMvdPBxPtdc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+/WqdZkdYf7ZnHWV0RJGIc66b2J20UWWy39SQzFGAYEhDh30zNAOXocMptqkgovtivgN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NKJMMMEBXAEtjtvmnqntt2UHUxpIszfsrnI9x+gBEDbcO1nrekvampwZb1vvVUUejAZ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9ZTX85w8508aWpknAfhGRiZFo6SXVBmrqskqhlhipPCBBBBAFDBBJNCJMOPNXvsmy9h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lei9ZqQlD+cjWRVXVT4kDNM+n0qr5yijwd/WqooZNAxzQC2ujDS50x3++/2z8ZGhMD0x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aNeJisjjhoohhnkJEEGNIJMENpimOCIIPFBJhilgl9h61tYVcTo8RyA7nF5BdWYRaaaX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uCDCNYB7+J9aR9R04/8APhkAYCVky/8AT7b/AH427tmNVSAqxuUFR3SwRFjjQQolptsk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JlioisuCEALUKBlmu9v+2z1kbbaSnWjT3GHBnwdTeZdZRxbxLklUlysQZKEBoplZ8MOH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od3UIOb/ANtdfOd6mNiNG8fp94oMr3PmCDoiXKbKbooIrDChlSCqoI7K4SAgiQhzQaII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3HoWgv1jd22kV+P12HUvUkOYNJSL/wAtjBk7amObPs8fwQkT7Y8ZhHC0fv0xKDXDjfXC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5JxQoN9gsCRBB5WSOmC2C62YbcqqOqWGus4Ik98EkI2qmyfrnfoRRWgD49BF+njHPzFN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Kw6f33R/lZgK2qJ5tlamQ5C8FFVRK9hsze3nznvzr/XJwgWtDKa9ZiqUJSWtBVpkGG+y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s2S26+2c0g8Y8AA8uLWiiLX7g1Kc+QtcIvb6qyPd1d1BxbqhwTiP+WziDvX5U66ibrTh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NQE9Qy2dRvTrTz+ds4mRr49Rdwd9ASPe6Et1NtmCOiWie2XIRYwqyWma6+CEsUkAswa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lqRso/7uRNTmhYcW58TbSxm9FYn0ujFGh7YeOmuL77y2vi2zMfTPZ3P0pplnHA+2/wCN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+3F558V/+nUHE3F1JLYIo57/AMsImJ6eiaKuuSKNRcsEEGaOKuaq6LEt1TRpJl3/APqO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rsAYG8rnsAjd1TIvTD2xn5pmDQZaHRGrv6LitguL09164UdrqTqJO6tng53waXPYQVVRT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y7eDnjttpivktuidkPKOJAghijh65l32FP2bbVlFXKaQfXweYnphVFfBuvIEnu+SgtZo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YZOCz0YkEvpkCCm+0vqCRoppk7VSqsmaASbYHOcTQaQb33y0hg8sEpypvrlnsoosviij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G8n8s8fdkrsMUaWqkAfRcy/zpgaReBtFl85H0svk2jngHO1QRLUedJOMvUCHINJFFJMC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G7JEY1bMXQ6TZVXde7z64wx+6Mdvhk41314/3r29vimlJAPJ5P8AbEYFxnXk0LxHXUQ0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MYDyh9666iZEbqyAd7kUw2Ez9rGeW10+YTC3iQTwhwhEp9Zd++wgrHhsUQHV3e0msfed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g0s9qOPuvfPd6LIY67aQyAiaSLe++jQy3T4OARTHXWmmXH0mDmG5CH0J7BDOzIgf2HPCk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3ldXG9XIp3+/wgh7Z79Opq+biyoUzhH17mw4F+1rqKOLkm308OLDu9N+vof1UNKraHIb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DcfqJdq4pc/CTGFHW2kUWllEnZEEQ0L8kEGaBnSVNuXGn+9fvE2csHEUF7BYGN0Q+rar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XNRtmjtEw1HrjBvUA3VSzQB2DP7820U1EEjTbL+RYpbLaj4YbOr36P5b6Za/8Ci5TDCC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kjDD8e0i2qAa9HT1XXcudAvlF2Dh68cxEWqeMQ/KIaYaSRutj45rWpsVLXzkqJwhYVEj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YpcdwBSGUaWwuunhJLxYSg54J6rIpo5AIt/4/wDTAo1JdFlVFFCRMItHr4L+hwi/B5R9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n0Llc+uYV5i00qDSOuSgWJqrEvwWqq5ZVQSQIowcuZlQQoIcCKKCqPdEkwQpeULTeICq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UE0wyGCjzrPPnzQwRR9MFRCCSN4cYuhtjPUueD5R9xLkAEQivvTE988888shyQMOyb+o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KgH3ifd+IlvbUEw02boEVV45SKKJ1Zd9BNf80sQk4ccwIQA4MAIkA9Zabfbr/rjlIYdJ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/WVEZUhIqjpHBfN3IdtJOb/4d8+888+88Nzcs+WbUUUSozV5egTjyfZsFS37nrg84c8W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ZtVxpFd/wTuTWq/FuAwQwQoUwSmkoeRs3jXVRd5xJVFdVnqmITDapoY0NBYFBolF8E/D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8888884LfU8cwg0UU2ri1WTStm2TH2xe/TrzHL88kAF5rtze41bq0ikrL9Xxw0AFnKe+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wgm25A/bV1dRFpxDPCmOWyHHzrj/AOcLTa6vS5CtLJwr/wCsuOJjzzzzzzyilTRzBDhLq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Svom7oQ0nP8ALnP/AC/EAKBNAvoLPQ4EKHGCCdUnnjVSOR4EMRUYQ1OFhN+UzI04CTCE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tv6cPS3IcfCF+496ijQF3i80/wBnLLzzzzzzyb/xRwobba6bIxzwPUxNpK4PBLpcv7Yp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zy8xApiSDzhvYj5Wb/j324LhRcw8gXVy421F8eIyqC1FhSpcsNnE3I/fu0pvmmCVgzSp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O89vHzzzzyBM+pRa4/5Jb0FyjaCCoAvOnffuJYjBSytawjyRByitR03wLcsM8d6atYRu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tp4TwpoTv5TfN/8A7bS0wUO+M/cHizysXXX8JpcaaB3v7/HQU/FFHvHn3Q+i2HRDa83D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2vhLac9C3xo4YYIw0EEIwUEsEkQIVHUi/wC/11QNKSwF1T7E0/KLAFJKuMzcRN0kdw2/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qXMil/LTzOFkgoNG6qVbV723kaKf3913yuy0/wDr/wDHrPf8ua35l6cu9yrIIVlvPI0W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Gk9zacojo2JnT72w3ykXqjt4J20AEIaO8zh6binnt3Dr/ZVnH3FYMfpwozJlPvccqkmY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vItJYmbzuXHDfn03vjVhfhBJZvpfM7tIdpIT7jNUdFl08cMucEjYD+eIbOSqrpcGK9Hb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8y8di+pvvV5U9+pNzpeBZx+uGzNbY7h4RaEHsHnlWm7UuGJwJYtjXxgmq19dB1J5bPW4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98xWSZgvR4rrFxo6DsEcuZt0XY4w8Ymh6oMhdYlrziaE3d/m9MoDV7P+EN1xxpfcO9Ys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f1SrQPDlb3cvPW96jEwkDpdZ5PLP/wAd2+cRXUal451USVaR33dQcbBTuivHCN32bDo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4pFEGMPZZuhormALvShfVii0uU8xej+VZ6smcyZSTa3MxYphwvh8ZagiPWMMMA0DXSyRr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bRRw8U+yzxSceglpwETbx/4L+xcepaio1stURJ2qogslrlmrs+N6FIEAbeKcgMOKunnz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zq3xmgImWmiJRWIbo7I2KYgGOyHSmJuGInbid1+ZlBvmBEEzMY+SUQcmVW++1XTR0yRaQ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bL6GslDcK65Tcmt4z12/4Fvvg0NbER8RsOQ1Vv8AGAAGaShlQwGdc74MThkPxk3ZiWhb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5RUyx2EY3oGm2t5/iAxD5AKDbF3Fmrmn/wDXlfX39Nltr30ijFJHHp2gfIDR2pcfki+K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sM3DzQYj4oMAfu9S0vwemdh6Tu7GF9KpnZBJFpJ8ULIv08lHQxkzEkXUfZh40V7OSPw6N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xlRNiF9pBw7rjRVdxlllOhFf7vTM02GQXo/vtEV3OCNPzfyrRJ5E8gC8OySAbTqwjkFO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W9dl6095lpttZY0crXyYb8JfYybwZ81TR58723jw+5mTATO2g6z/ALBL9hcc6U1VZbRW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68nKNq8QlF4dN237fZZbSW1dRQO3JGHJNAnlAeOrQa9IpUWdZ78GPkrucORUtpHp6JlL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tSQyi1eIy8A4sCifHugikl8wnoJtYqxw/wA+Oe3W2fOd25y91HefWGmLXDtddb8Y9br4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vOs2eadJN+8Fo8K/ClQUjNHueMwj4Zo0n7Iqm3T+iM03mddtPpqZ61mIdzSFChrMQxGG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fndenO//APbjV5pKb/8Axxp9dUc12bUWVZoHHdIgdjDPHeqw815xlMlevimtSogikJZR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lVjjQ3phXPrueVTi+G8zeitS65+rDMRTqzRRRVcjoqFSUjBOxnXS0FXZebb35xXcJYTK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yz2dfcRJjgiuQMwbz4y/p+3+y4KwELZJrh9bb8orKPCkLU3gcQtvZAyCuLXPqr4z1RLB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2uCNzlL+OtU89bxtnVFHKHShaQSeO+RUbbSWYFq7/FFBOxeQZexx6SSa+jn5gF+x5Nhv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p4RkOcRlWY6if9oeIZmziI9zBJTarmfruxvziioa0d8Sjy+MMtAli4vZoSg4jJNp6KE8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WXEXQQdRSVfem0DJrWZVdRWW/wD+X2GzyolAO86RaiAQDaTrx5zpMDY+02c7O3w9F4me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xi1/9HJvc76rq607r61tr9XgJ5ZlXF5HMaIVkNEi7T5P/tonrU8VMvEN8O93nfs/Si5O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fcWXZCJ6+kKvm9j1zxTxKZyZA5S+zDf8WK2emA1bGfNgYbwiZkd8L+/9y7ZfnbroVV9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q0JEPgDcUHGZ8QL7go/mLJScVcsm1899clf/ALL4SuR1R1rre33frj/aWOQQN36Vu7Yw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AiRdw0XksfnHYlutLbWOaSCe6L5qjRTFX64p5199xOVPbTudWH5x8KoPlan5AqHY+G2p6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TXpirnnT93X3TkHPJhNZDDnb3/bnXW7PwqqwYRjlBvUqGy6kpTn7OqxxAQ0jVbajiEZx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eyPhkAPQLU8004pNJPyVe/G6mauYIjyL+NIbndhe6I8f/asFslhl/owZbTIB/nBVrtRV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/wBfxKIVFjrTOxy5jSQFclm8aHk0W/OBunLrwI9zrA7wzwglZPCSYnbXBL8M9akmKKep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nvr/AH1QkXZSvJXdYipAHYr9v/hHUPNBZRhD+sOtU/XU0Xnc9MONdgScwyepUfZSel0d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Xi7sOPcglvVPUmM8Lp13P4K0JHhURrCT5uMTzRImqy21P90TpqLeuuSFswCMK1SHkDhw4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G+F1MV9rbTUUdCDl0iDlHHt+Mt8hVtHQbel7FRfDJt5T7r9c9NjHuewGZM2WArsVKhYO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2l6SCSIdjPdP65IE7U43/EjbaZLqNVE2qNfisoFjgaP3ew3edCdkwjHckVpUWLHYf83E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dUU/3TqZmDfUSmnms/FQXnV8QjZ6xRQNWTGKU31XJ9CQZ/rLV/U3tOKCalH3Wn19V1am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patU9ZJurOl+XAKqd7lYS8hn1XlCkefNn0EVESml30xXkXk/88TADu3Xp6nxrqqWM7Dq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ck2nlkpzsIorPtU+AgA6Iw0uvAYZvwqm01HQq4qPJH2tFsM2FGYqMGHhxqZMhjNh468J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0nlFN/E2FHH31l03nd2H1HPOTUDvtiQzlkmyiGhxGhK7m1HF04bmy5dwoPe8sKSY/wCu6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9hYXY/QrC9JuGYgX9P2EL7XFDi62nOZRZLjaZfk2Sz7J8mIphdxhVRNvrJ5WfzJM1xlZ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NwEhwsU8pwROH1l1j2TziGieXndBdvkcgeKDcwzIaw0aVg8h1JVt+IuW1XnjU+lsY8Ht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nXMQtKoETjdJg+GO8JxeOAhdZJl0ZXOUpl3jH3HDvjnPX/P3d1Vb6DA8HrskSb4Hso5V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siC+CmDu4jqJm9GEtTNIfKKa+CWf+QjipJmL3nko7nrptl7Ud4uPFXj/AGRVYdaVFnsr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UfZHE9YJSW+18zWy7w8wwdTIXFRv5wGujIra8PjFir7qWf5FmJgcbxbtddXXfqmKRifO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lioXNoWDhtEw+D6nwk870QF2KVR4BlHmsfcyIXkKB6jefueMWQadRCL5ISdZa+w02w1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z6jVcY79uQaX2xE9ayDdymUW8L5PizVnJuban9pKWRJDIgYSih7lcqcrIe8T4ZBlF1t9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NRUYrTPJUnKEx8AHZ8stJ0CikHF1gI2D+uNOet9desMPW9HGnVnIFiyzfs8vosCaG/6m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DYXVGvte+Pw/aZOdMhQ0XcpX5JoAghomFZr5q0AcXjwnv1K13uTpkp+3mvuW2Es4hJ6S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lVnpm2NKecMsNcuOX2VmkFm244l0HBB+074Mg2stk9a1DtYVeRr2YPL4tjmV3uSLrel2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lT+WMCbndvc/CUFtyLsNaVfThdEc3P8Av5U5cfkmW8o6GWZQwBlQlIZhFRbnTDS/HDFx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6gB1W+TKFYM7t3ILJmUoTNwjWr/XRe+I4M/5fBl4mlVHGPncWsJjzJvzDC2elL9j5IQ5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s9dNi7dzSLOuh9H3aV4QFOwHRIGYzyFTYw0648y/wCCn2n2VQ+HlITQO99jBFxnqvr0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9pqo5iHyFluNnnkocy4krS8GMwaIhqjW7tlvEipCpqmi99CCaJrM/NV3OWA0Rm8lJbKi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ByiAHqWWGF/cu9/s39UFXyG0cVerRQSSyzpH97SXlTjLErA7OL7CS5I8Q1XFKfGryBH+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/FlhSbN9eTH5T2mg9q/G0dg+NYU5uPdRdbEpqFZorTDu+LrnoWGxBKRvlVVUHUzDlS1z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d412hijR1HVuXJnl76r4p5m6NbZbuhGvWNEOOMkRKa9fMONZKjj9w4HoEzN8dKmArbL5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8x0mn3E0/IaL6oaINONNfcNl2WTqlcNkXFl3kFx2R33U1WhHeL6Iqb7ywpGDgBQLLnxUA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IuOSRfbndDDCO8kMcgH7P9eIU4xnx/Xwl0D8hYrYa6xDCZbdb1lcAQCBU5YpbOMJJJNu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ymA32iHUURx01mgkWVRWv4abZb4JroqaohKmCwoX61cxQi1nwxzBY8jmLTTypIeOe8xV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fjqeF6apmOUKgzwrPk9DAttWBomAjfXKa5E05I14egNNY/L6r1nRGUl8glFShGTY7rL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WC6S2q+uqyZpp154NBZUocs0A3ThfIaVY0YqJ/taCS8Fr3AWZ+wyX2SzXb2bZDycM+6b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9JrMAKuKcAphNW2c/Hj4nNYSUo1BFp9cx9gBV91V5y+RnowiW2A8wiaKqIL7T3XT6VIN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rDldfHiG6nsWpfTaRtS3QstJL1JM10qfaVf3uKcwt/TdTQER9NxEQAw+5dFOBtOqAIzrr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54FR81t51ArGiMcaO7P1WWQU0AMKHScZ2mzf/X+qrCWpS04zN2u5MGMUoAUc4IKcm4hI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hz9J7fk/nR8k8VSVZAxBktomPEUME3yJxVI8H9ckwQTsxLsn92KGoA9yfvwPicGEYcgp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o9Ckdrmq2vKJS0kiuUOQzh8QDwkCdhUJ1BmnaGSOPlDdJLJkXz3GI6OTgtVYjc9671mq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UEo1UcITjLbLoIk0KSPOn8OO2K2aaSyuWOeQOKH5T/f3honA0BBLvdVFihBxX/bZOBDq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+eDHsSNw3ugD7OD+CpjLP6L6/Lxq7+X+u8Ke5IDp4THtsmkc8kw7kvXHkEIXAXsI4gga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2uO6CuWOcLkfWimFPRrzGkl951hdlQmyHqyiZSdB5SW1RpTIt1h9cuRf90ukcji8D2zN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ef8Avk155D89PMooPfBAxvmL3oqJEK/yBHCPBKCLPDC23tPapoqnlgiPkmjrgUD5nlmY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z9ZVr9fQ877zoCTLBg2x7+VyVCVYMEs7sfORXm5Ck6I5FRqbROLAlRmqfW7BoP3GgoTY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PEHN/wCShACRhxRQAoeZMZ7Iq74p7X11EJIpnU5oRSJm0757r3O8V8oIJCGks9HjGoDg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bVVSdrpC2dc/R8sTt1enr6UNwcmjdbb2pfRXXGRgScWcWgZYpqbDSBAtNNxBDQDcyxz+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5RhQV+o1S7raNZaF46oZa49A4slk/YalVf8A3TzprFtkTR2dwweUB/jVn5MEsA5I3eAj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pHLpKiB+CqAA8gI4E85zMQy2inUAk08KHYfkQ0osXQKi6twdIVZseoheqdAHLyyWDIwK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1MUsld1GzXF7zlXbpQ8PtgNO4A6LqHw3sUFAcF6n3n8BG766OudePvviWdEiv9Zag4G+k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q8woYarEweOWnkso46wZmcaXA3aJ3J2AMvPeSCWCaYmyAkQCWYW0OYtO4unz7zblJvFf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BHvEtIYxJthn/DubcDnxkfUAidGu20PkPT51CvsCC4Zt18k2ym8ckEEsXU0YMMi4o4Ao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+Px5yEsa9DC2fPuCGiAEm+J4ZTRBkIMo4QUNIP77yT7eszXTHIAHLU5UMltPWEfnvK8a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Tz+05DL31AvvwICMFfn+MmyOWsMoI0k8UMI0wEU8MA2J4fdvRp8LAuGxkLvX+ndjWTm2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1F5UNAsw0QE4Tb43WRQsnz/47n3lyfBSalXUMfP8AWIh24Ko1t7fKQ6sTa+QujZEmWFcI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7HKHHwNDGsIDJPGEEJhSXu7E5sKDZLJvvaAHqMF14kSgIPBkqGYXYdEaJmCJIKM/akmn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9Tt/TJ9xCBz/AEqe0nEQQceVhpYX2v11oIMKxcJtkYiTACC5iZIbrRDP9wBAarRqwT4L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igh3bq6kyAo23Q7kGEGpLPJxv/knS9R1XUtiUf3EUzlgBAjEduEFOcMsleuE6uBDjNI4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Hc2eG1F4t4j8PDZysIbKQnIo5J5JKlTCzj6opQ8QZ7pD83MvMD+H+HIgyLw4+MGAUsam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ASVwRCziQAlP10EU313H6PRFw2wDSlrW8yz+e7cNuL/Tjj0xKmCX3Vt0WqvCR5+Q9fec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zBo73xzw5pPYbzwQ6Tj1mSY9u5zyNPxIM+v68HgbCbus8P8A2kR7dXqaD6c3PxUCDx5t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MIECa6qNYIg8rcM2vq8nA1BWQF1h5nZNOwRA6KY/3L30I1tkwGK+wGWYcU0aiHTqmsoq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6d/J1XVpJ7ui7WPFd2PDTYb1NlMWHBuuCoQqJwY8r/rOrxh/GvBP0RFDHrVgNAiP5XL4r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8hB1f5KSkOvA+aDXHZsld0cwGkeqqcsjwYi622YuYseEWSULTcksWXYhUUsfIl0nkruXA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0efTBOcqnoEcKitU6SEhgdVuvthJ/em8Zd7HqnOnotSmmq573JZ1zHiWyy+n4gkALrVt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yMKbaO03iCYsSwGSQSmdn2IVj1NFicBDsCwlatx1VXTrNJRTUby8f7cDoxZkQWKqzzBn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p7BJ2irYsi+4uQMxB8kCYXhZXRHnWPQbtdEgwwvl0x9szEXLYwQi6eW6I+K6wYscIy0W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jEsAYostr+kIQe3am11o8vAqJf8AAbtvlDaiCquuJ7yXc8cTfPNc47YV0vYSkWn/AEyl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S2tVcNce7BCtbpAjHCwO42OFPqQirC4ZIpihASjTgxhCfNhwqflGkPkxjhzim2idVyPzp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UsD8GWq+LoehZI61OduNN1hH+RTrzqyvojRkgXKM8FVlKSszxRgzndvOGqTaHCyi6EmW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qwMbYKIRjzBgRQzQSkMI21f0fMZK9OBw3yK3V8SJu+M+nfkYoqYf6q9v3+Kthxa6ah1d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fP13mDsoas6hEj6YqTpjmUouiz+v9/1YRa/SSvMMfN9cldOSPsT9uR5opQiSQwxgyBTV9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TVCBmKMt8jWKimZy4hy6L6xy7uOqQS/JJ9hDIpqrCfu1wASwX1zyCyn3QMoEpqu4vqkp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tu+cd6CJNbJeOcNe1dCyfiRV24rz6ZKgByMsMSxgzUyQn2BqY96Z2rcQAyaZSqE2lAyp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B6/0o1JYkzZJ5BDM+zJraPsN1uP+Dskcq185VyMl5x40zWYw+FNeZAeyxKutFffvt3PP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KZYobbIpz9uBQTAixYC6HTB6iI0f0TjAp5jp3VGDx75Z6DpwN1F8/wBr1WMhUmOyK2sE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3n3qApj2mMpo5J66NlVymdHW7UWskry2KfIX2X2aLZpTAEMty8QmACos66akMXcg4wpM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x8URrHM0MZrLqqWOuKS8GYoh4wEDqea8uIAue6iKzHb7TTaZvbHbDKn5OWiFV1nFRdJx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2kFf0Cueg0qjOS6+3fkxZ1IcIKykKykCjfOQrrAY3bSXSiA8TJJR1UwMMrTonr+2GG+2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SL5eS19g0a+2WXxLnFVdejtR/f1+NM9l5J9xJ9RpBCz7z8F1Quj8A3xKQRjzuiI4ihPI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662QGi2WLokHKfgLj64ZZqucT2o76f4l7xPqH7STHuQVIgptYW6WeS0a96gSiCjVV+rn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k7irkJ1hJVNBlPlZg+HS2jsxFicGtwRQf1fFhnBOPx9dG+UoYuy+cYuKu+6G5LSb5Yw4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GPs5NsRjLXqyK9pEoB8oowwjYFm6K2VHqL9113n7BNAos8s1Ms15yDjrN/RhltP92J4a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vTvhXEle3HkrTWVhRJaA8k00WmqYAEWWYm8D/dZkkctjlWfTiiPv2PbCBwi0z2q4AgYN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I+WySfEhLLfH/LBho8Io0ks0M1qPT1prDBphjsrE5CuPLK5jhTRJ9xMDbYIoxCazxd61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qg66KKO8mrH4exD1e0QkBFQUKSZcEKYHHKZMwE4IIxFHth0YYg4q6MznX5fHDHvb9V8c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eW66PCPjIJwZrWIjQg89RmLcUIGtI1i5I0LHDZhdDdJAgKE8gEYcOUu6u6WmitdtRWnl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T3M5MpnBXFo4UQg8QIFtEI08EuycM0ftN/7D/TtNZ0QYs8gUI9CmDRfFFkj6Ejoj4DU9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Al87z1+6bkcxlRd+VAUqIEMNecOOYO2OyqeHMEkpxVJJFgt5WSSEzt2qJA/V/QkgkRFx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AYYYDF51xxPbVthltoEgIYU1CCryaPi5w5pL9L6/mDPgh+z4bIhQg4Me4cWCSdQNhAcU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WCsuiuuKm6wb3QIrHoK7YD9zGfZ2daCmnT+eYdIA8E9lhRE88UYQzXbhlxdJxVjXdhF5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LChHKFMJNDBfY43lE4RiOWGGsuwMyWEJ+bOIFhB0oAgQUU3AM0CqiWS2GymabBzgmm9D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ZXWlvuPjnn5wvocpztw4sQcYE4GKTpdlFVJpn7LBBh1g4ooxHkHVU/tjgMkCg7kVokNd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5rbKqLD76s5wA4sEwIofvAK4mCGWiqiKiNWcF23w9QIG51HhuDYCMyiavHDzzzsLLb/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OKPZxlVpHfnTDD98ttY4zBh2a9lj1lSprD33QRjL7DBoCcWyhLgFzG02HD6FA4g8wUo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iaOueO+thAh5+NNtCPFbpebfkIa87cr7iabXeU4Izik+vtMOgZDjzRx9B9nXPjbr3vcX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XSJSglyl/tYO8rK8b1zXnSW2HUXs6m6Ly4dU4goIUjghCu+YWmmCymmG485iB29obo+b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ggztV+0SaOj6EY0B533XSGnM5vjRFBFXbHnrv/f/AAWQX+2ZPbUOFc7OQyhDiz6vj4f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Vf7c46oMK+AQSwHSwfu299suwYp7Jrq5qgzhg2UGa0npboqq8BILfJZoaDkCime6roij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O7Jv0FnEvddddcudtOkDRkHEyF2ngXawLA2xbIT4TBLqEc2WLrfvdY7t+OpnUh1xWzcN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bYDpLpba7IIXT0d+bFfWCJUOHpRcykS1GX3TgWCrZOWah7DCxzeFssVHVn00esPOuv8A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DVU6GeEA3mto3tGxFsGlaivz2B3IgK+qyG1cpkd2D7DSaumGj1Wi+QfOO26Q6zvMCKXt8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HFBhk2T++836TtbJ4Dsoh4gGcqtiDNhZNJBVj/rbDnzN5wzD5SVbYd+2bCFUuI9OhY07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AMJmB5ZRJsYAvt3XmcYiiuY4yiSky+mousv8UBILAYsDvoyxZKPYeghQQQkY4wEiCq8t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xDzhN9FtxprjffPf3tthVz7VAFeb18nRb0yc8tdvzMWoSTZVKpkkk2RN9AV0/wC3f8OG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kgjklBOuGwg0afEYPkxHEZYVzEe+176Jz+fexqz3ecar1zC3nFILIO0URaRcxTQaRQBR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88wS8ommhtSH5oPKdVmkIjy8tByJMw0rr/Ji25LJNLHJGDLIrDEAFsgojvkhQ7wy2STSM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9NjkQMBMI6XPwyXaBFGsycc067+33TVaaWZRHEEYVTbO571++v122izviGOlYWFdf1o0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/eGSzvnqmrIMEMNFHCBOCojkFDpkunmhOHm0y2eILy+3j3pJdBYvXrfIHcfrbMwAaHLG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so/1VddURYFcXXXVaPIt5+27NdHIjh0NNZYVBRRTZmvZnp/1DVERDSCfn8vVdkODAMDJ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lJknhoqr8jF7SG8ShSw2gHlTwzSM8zR6hL6MVnIMFJFIe7Ced2El3cSdUWcSXfDYGXcZX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IQ2tleUSZfRYRZXLd0UacJNtBJCCVRLBT5DJPBIAKNLPitpBsrKAksk5gkJaEGOm21KX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dRbNPIPhlMCzy+VJaSb1SEci5j8/8QZQTf27/dVRcaUWfOURcYcQ7RCNZVdXYZd6d2pR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TdIEKQeeDfJNKtPrEAEEBuGFGoPqugippiU6AkHoqdS+vk1+uT+8dMnN76c65/AxJmmpv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xW8YdcUZx03x8/SbSaQCbIRdYTJFWVaaeYWdz23x9F5DSXEPGSSKKbUaHeSOkplrMOFJ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m9eQgm2Goh0+njGt3UqxLRMfnU6alxttPmKFPat2YUi3IbshS61aedZRW4+82z6SYWU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EhV0xv9tOPe9Yah4+O7KBRHzjf7L2xSF6xAI65wzxBG4bZ7IcKYZo30i1Eifc0cIbPy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QN6JbqYh3B0QQ2nUqR3foqKTQtMvXH1HUt8NuPvGX1UWmFF2GEFEVXkF+M8+1y3ITIcv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K6zm13Vr5jxSDgQQyYqoq4q4YKaJ3cn+DXogkgh20Q68RHiyTyBOTuREWSOWq1rtJFeS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+vOveudPcOdvnkXHF2GGWtvR3WQAY9M/BX76KK15SHIbqjQwis5/nW3GmmphxDAAQA4Y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8/MMuBj5FJaDhIOkMYFpshJ7i9eCCUAxRWweQYiw14mNUH2D0tf+sess+euteHF3U2EU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uu13EunxEPbeSiMAtK69ZP7EuoySUUnABDyCzRDD7op7KQ5apPcurvDiyaQCjjdl87Pj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UMVjw7RCwk5CP1KVUzx2FvEMe9+Ods9te/8AZV5BZRZtplfnjD3Iw1tBR7tZJIIdY9UT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Wq0JllEwQUcgsACq262yww4J/HvnH4aB0hJLjutv6UvrbvPj4Nres6zZAX1TMc62Vvkq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z8895554w+y4dTVRabee/VeTTaTZSRfIXcVRfbUdCizihrKi02WGUdCTKIPGDNKHEhtm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z11+9Gg7kdjpXP2Wb8FlmGQzIGIHSo2Tzqk3zFp7q1oQf1r80/305345+w2z+w5YcYbV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bbRcRYdUeVfabeY0KLceS63rQZeYSeKMOOOKFAChlruktgigtzex/W/WDuRzqsu0lRzj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gcqwvYW/iPmvgG37951j9gB7x14+x9/773896XQcdWdw5XVaRfSYVURffeTWaaXXfPh5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/AIfcODBHBODKiqouknqvh83cc4ZUedAlhbmQInezE1aXQ2FzWhnCWO2DucHMbTzeUsE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+069w24/706+VbdfQc6VUaSfaaYYVUUcZaRUcXd8rI7tqj77o6I9r44+eECNIKIqphrp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37/8ArEH3hf3mRyWhTzoE3b56NbfrZfTZUUqSJDlDlxYgsoMpWsetMc+vd+PN+t/0G1XH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2UElU3lEkm2Hn04yp74XnWx79HuwaAgF0xRDQh6Bb4rQYLN++OMgK9tO5GFL1pGIN/8A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tERoOKlPCSkBNMvLKvwNSxmz425422552yy+990bTVSWXRX5VcXaTeddQdZZTWUfbZH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3/ACUSHBHCQxGFMECBAH3+xx21zuoVQn+sFb0WpJKsoDq2kJmXQcSudIQHMpYJB2lcYRQ1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64wx332643414xVVcYeRfa7zfZQCNCQRQCHAQQYbNJVqYncMGnRpdtNEREGNBHKOEJOK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jqeo5iuYRjmXd56kfRme5RdQ4rP6au3CSNnnP5brx+fVQGsygAwz9y2y8z5202z/AElh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GwHhyFEizliDFkkxBMQPeQtT7My4tQSWEwTwyRSQgrhiMt8CLByKIAtmbw//AKvCvCwA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rpgRk41MA3bp8aZgZ8qGDfaqh0LvTfbnjLT/AAy7x7eSUVGVZWz8RfPOIfASHS5QDXPX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yPpem5qy7gBBMLFBIglceGJNiINsGlLsYjANwOMXHSY4tmrVbGGi58acnHlsr9utEsg3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lk+53z42y78237/1TaADKSd0yybWIDFcJCIOKH9UBFUUxoTPioNqTSQdrz4EAJJHIPiB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eHtNI4K7B3nNX5ZYWV4gIbQPBuJ+kG4mji4JV+IOnuXVHpx0Ej+2z13++xx770/xx500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XSMLHEAKWVDGKMHOaSLp9nDZ/G1cUb643AOMNDKGhsmPIGAq1NDGkmz0BrvNLGRXTFP1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LG9VZZnqH7TTSuXIdDe0up12TK836x71QfVV/wAcdOOCXgH3fOfU2BAywwxAiDCAzVRC0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DbGm1LP84zQRAAw7LYbCKJ4kRElwAw2JU9H0znwlhDQIVKqcN2v15a14MFwGv/MYSWDa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yTOut8EU3UWVUPss8ODSiuue+v3HCCwihyzBhRgBmTUXFIx5Q31W9xXHT0c757ACTQ5b4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jAg1x64svNcNtgloyrpGSkv/ADg+hYyxjwxHsX3dFlB+ZdRL5Op0DHnx91p1jbLzLXL7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35ckksEkI4EQsM4xxVUKISS5x2g+1BlWHGaOagW2e6geIawhMYIU88spWcvQrI71Wqa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wu3LSQHhrwwW6c5m2e4TZQg0IOoe3454dbRW3/7y6w6+9z98540Z0VKNJOMPMGDKHHLD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YxX8dSeLeMlhkkhqNg1vmBDUUdLON0QQu/34ppJHui0zn5+XsB0Ji1Xs0446dOaVo3mY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ur58291QT7502+wz2w135456y6RaEIGAFHOBMSEOMAZDenBNd2hMQNVQcULBBMtpuCAp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SSywfbDQfPDalHM413GPj3WZPjr8o7elbcarpwupiFrmn8THp3aM46/8049730x1562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vfhkuwaWs4Y8hxpkUc3ML80X0RFJ79ZR9oAEYAeia8WFYYJxnZp5JTqG5ACjuNuLcUm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qIUIWG/vlHz02KeuiK2jSave08oqHTbTXR3/AJ/z57z5on/7y530w/5WDutKPJDDCEDG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1WwVT6bCTVJFOICqAgDNKQPZZVFC6AcUDBUxGJ8U4MbiuqlTRP3x4wQLA6hAFsFEMALo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njqn5y60241+91/5wwso2w/gp52/6zALHEuorlBPAJMHKy8zLKiaQX79WfZWCHICINtn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CENZZXSDZXDC+Z0XJ15UjeJgcl/XJVIzLIU9qJLnitkZ+z3ml83xaPy1Wecdfw8zw6/1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vnp4IYAKtmuhGACFHKK5zyKoxATxsRbXRWTIAEJOmJPoAYDpdVeJJJGALLTYdIdUqLK6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QfKGy8IoRdOfPUq+sp0sniAHkq8L/wBEm2jl5rNceu+/vt/ec+dtv7b81yL6OsyBwDhB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yp+UFyGk12CzCjSpChn0FjlVVyABh8fesc+PnTSSzGXbEwgrqqSbQTSw/wDQJlqnDbra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YcAXrDYg5RMhcL/3DnrfXvLDrfHPrObxoILbUIYAU0cYVoZibV0K9z4po9dpllIIQAUU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g8of3nP7dBbAVXML3QmcSGgcAu59qBHIUI7fuDJkjHIzvCQOUj96pJ/LZgIs4ok6Xz3z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rOfzH04yD7q2UMzlK5pw3/f4RUcL4CQZ5lhpswmYsw7V+YNVg8k8I4nT+rtpjDBx5+H2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yXBvRcJpujzmIw7bR1Ww4Jqy3aJKamEwY00oconrLDbuODD2/wBKoox9tBGnqVEhLO5P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Yrvad9GXXRYDHCLi0ps+UfcQIGDFJGg/7deQQfbbc6EIKUOFdUGu4s4PXNPg/BcfUS2T4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CCkXnwCAINJJHBQaKz01249zoLgv131bCiJU2jGBHNHCI/8AeIFykeLnvyHnVUSTkwOW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STwDEJfHVWkEFH32m3dwMtaa2BRO7b7DcjuCuirUUE0JAq5JeN/l3tU5rBHRjRSg5zwb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ozbfPjED4IG5i5QACixzToSIxgN5LjjRmBRQkGmxK/BITPXDyjxSizQMMlRi0kFH333P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Puvt29fVG12kl/3ourYyZM/4j6EsaabyjBoa4rrYzDbvPPd54YgA5/unLCQv/oqrRTA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E5EzwGVGiDWljQ2IHYycACADxNumPPLUHVn00333nvlLhcyVHCrkpJfgPlmVnWiSfvsV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Y/VbK4a4ppab645A69pv8O/Oe4Fdf+JaxSabaI7JyAxRCRY9McPoMY0U122E0XlhQVWY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1PPJKkkHVn3332nuk/2YKAdGpOmkxhARweObRz4xXHbxx741Q7PAS5IKp77KqIp75ZI7d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Mkus5QYhoZr77YpRDxQA79svPvesAXmXVUGEmH7kEkarwygBBuM/OQWkEX33Tz3XklVT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KJja6Yz5sf5rrFGHr/I5RQmyVT7IkI4aaoqKaLLp5p6OMrf/ALSyHP8ApgJPgkvrnniJ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+14w5YacfRSZ+3xDR81kLGBGJ92z90abQVffddcWVYVSWjtXdNLKtIuhZRfqDHjmpBs4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hydo5anuogollrtqqmuo55+/w+3q6+6NgGskD8mtrsnAALI36p/0y/gTEOcSRQU5lM3K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z5pZZdQUffTfffaQVfUle8Dg/wCj58o764re/wBW0SI59WAyjqkOvXaO6+eKKWCCciqK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SfaCLDgsgU2uWa2mIGiqk60KDGDLbX6TG5cZBAEbsYgsmEKcFWP27fZJI4xAB999999B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4dwzvmSumoST4QsMGCcgZN1+muBjYyLK6KG/8YOyeyS6iKT/APjj4294zx3LWeHC+048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d89+8EWvRwZPadv8ATwi24W5h6/065dPtt8MMNf8A/wD/APsMNfc3KmiwAlZedt8LTeDy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jUCrTKFXwIf/xAAjEQADAAICAwEBAQEBAQAAAAAAAREQISAxMEBBUVBhcYH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8M4Pyt86NifNcFyvlpcPg8WDbDFvD4v8FMQvQaTFoo3M2GJTLdeUiEws3LLik9a4S8ie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y2PAmeGjotH1luDYewj2Cw9Lk3CExvNKi8aX0YNExfOvWYsNhmhKY+Y6Y3huYS+zr1U+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FMrxCEJiI1mlhSlRo15aUbxMfPRT9Jn3DGPeCZE8VfR10JRKvW+8UPjBfJODw1UdcIQ2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8ohPK2JvF9F4eGiLDn0bOxDYyokX8PvxTKUvivNDzCcKaITFysM74zwX0FiDXBidHobx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2xNbLC8HXm3wTHRSlH4ZzfKspo0TNLyTLiZa4TzvgxKD+hqDQ3BMFAh+Bvzt4SqCRTxJ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Ytmie5SDy2NWNwWxsaFbEoPwPE5XwUZSNiNPgsLDcxesGylL6VKXEpJ6cQ/8K8KvbYbL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ssXKrL4rN5sSIXFWFwtoWW8F66lEylxPPKNEOsUpc3N5UvKlGxseexsGZNiy8LrNLeEy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eKi3ob0TaG0my/qKved8TvL7G2UfuKUpS4vhZ1xfCiZTRM74XMy8Njy3B6zd1kg/A3+C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OjbE7IkhBGJs+YCTQNj2xKYb3RaPD/gXN8HRfBBLMIUUuXil4NjZ2J4bEmyWWPLxYd5a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KdiQnClLwGxdiw2YkJ0fQy/yKUpS+JCINYZoixXhbhlGxvhRUxKCLRYWW83D4Xk+Mop8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g2YSP+dfCni+OjZXlnZXsawsLCwxjwsXhOUIQg0Jc6Q+w/0bG4Qh2LIY0FghqhPo37zK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UpcXhCYg1ijfBiNsSYfheYLHWUvExHXfOlhWxDVwhBL7GwafMb0E1/AQXs0pSlGxBhsb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o+Lyx4Sw3iUnmaY2ylRBBUaDGaCCQkh474S4b9fwEvPS+C86U7y2diTL64sQ+DGhZnnQ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PbAqwrLQ3R+g1CH0d/wensMpWXC8HhsSoo4N7zRYbeZ6OkNB5FxONCGPofYsFhBog2yT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fR09iPhcUpSjYkLi+ylw8rzUpS+cmPQ2h95dFHh9HfBqZffXsLhBomKUuaUQXKi8bZUU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rWLC3B47DZcXE+yPg9Ms5/amLlsSpIQhJhCzWJl8Dc4jvwvyvTH2Jw6EwkMNRxrDw+BN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HlsS/eNEQaYnBMuG4UpRviy0nqv9Ls7GErHpYXQ2Ia2INB2/g09hDeWzbEv3xfcwgkND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qfj1Eqy1RBIaISkIMbFLgJsWn/Ffg78KOi5YSolPAs/fA1WRhsdKQxMbxcQTXTxfRXYx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eGywXYo/4F8CxS+KcW6LxFydcEPgxomFGy/prEGhU+E8jNWJ1H0SwVMjGzdYnRsJHgSh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UnNIuKNkolPGsvvMrJlD8iEIdknQzsanlXYh7CQ1TpSqjExhPQuzTBJ6T79WZvhWhvLY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LeV5yFwfCMfNCaKJiFD4hhCGOhsSDVCp+kfrvwQ6LijYl6PbLxmh7JD4PxLj3miZ34Eq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G+CEsG1iy2hNek+/U+4fkbFsS9BYfeegzSJeB+RYYh8EPwJAnoozQfYlOsGwQbYdPS7e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svvgkhO4R94Pwwh2PKH5fsJlvBdHYsYjuM1zN8E9c/FM9DxTsk5TyLL74yax9w8vnODw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zDBIbyJj0YlRN+mL2Zh4bEsP0lhDyxbD3vC4vwsR2Pgl4Fy2UexI83IsMao1pYYvQL2X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UeWuPzhdj8jwhkIQXnSqD04LcNiwhdDxdQet4Yu/O+hessPFO/M/CkMQ+8Nl7cIfB8Es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RqiQvAhjKNXDFmE8b6F7U5v0nhiGrw3xCRTCGPlPHR+diUUT6NYwoh4bEqrlZvkfQvMv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zYxZeX5Fl+djFjO0b8PmaUZPXmpS4YvMvE8QglxfpoeIbZaEJRutBOL4oLjOM8jEUVEN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prxsmL6b9NDHhcHUxqKNr0Gyl87ENUkxOETJBrCVGh6e8XB/x2XC4PqGx0njvBv0mNYh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EqGp7qHwXnhB+hfB8xcabE3RqjzN+o8JUSFIM7Q8M+GZeiu/GyD80EuDH5rm8rwaPwHp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6jIIhsYtZjZRMaqen98KEh+cll4gx9+tRcWqJJDG+EHyXQ/XgHA1gYgTDb9P74kx7LBt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xWUJ8BfBVD9R9HzC5zEzR+/ZhltMTcGGJPTYn4Li8EEiYeJjHOCiyhrEITGzZWJ4pSlK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IP0H4VzxoaE4xvsJpjUO/C/E+/A+CEoMayj/AETwpMmId+UITN5LPwWFzg1xfvLEdDYb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6b78cIdMMmOhO+Bcnfm2XnCYuPnNoSJh8p4IT1FhfbAaRPQ1Q0d9N+C5hMJEyaIZo+SX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O3Jvmswawlhc1wYxHZ0XwIvpPhdFzePsaLH44XwMXJoXkoncMNEKfYn2EuNkeEQibhAl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fOZEwnY3GImLyQuDIdEGTDWEQ68S8qWHpHfjoxK0arJeBkGhcyxcN8GbzS5W6UF9ncSY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zQkan4DdLhjYxFYIIoKxAkJEqIFkBqeBesSzfQd+T9my8pi5MXXkTEJlVsUlSBDAm/Cf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g+aSIiCEhIWFijKITeVxXXB+lSlxfGuBtxCBKhMW08jF3yZ08SEhoayJENHUSzBoxoQT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4SsSmuK4LglRNjwuCF1wffhfpQ6JlC4O7K3FDdrw3h25NCeIU2KlKUe0dBCl4NDQUUNh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M7yycZYWF4JNj4PC4Pwv05ic/ZgpcC20d0heFZ7cmxISxMQ/QaGfgdBK4MQkyMrQ9kNC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UIWbxQuhSZR3l4Q/BR8EP1up3YdI30sEFFwYnw+5XeXi+ExsTZ1EJjbLDG3l/hfKPLOv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YZoLoaqFjmaLPweEPn2NYfqwWZigSOkatEyIb0UpSlIUrwpSsoxWXC4txGyx0Og0O90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GUp2H3l8pyEPs6+IeKjNMpkrHt4EPnR+0sdBQjpF2asPyPz0p0GmCVDaJKGpM1HizBI7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C4NHUbLgow3DZcJhYFmF2mLln/F8fnhP1E+awsdDsfTrEwsse+NCE5XMxMaKNjEXDIJo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4S6wsUoSDJhIJiCdJSETBNCEITEWo4/OG3nnorCEdTvhAhRGLsQhCLDRCEJm8Urg1CER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hOFBKEIElh95fgZ84QZsgyzGpiYhDqah0YYlBMR3Yk/5FN+Z+K8l5JnRHbCFiCUbUvkg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soOV0vBKQ4pnbkuDw+cLaH3iDWMyXQwgkJFhCO7H0/4TS8Jl4TxN+r0FIINFOrNzyfcw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B5J8DQhLixjWiYXRJjbGpBJOFFIX7DKmJCsWzTGxtDZ8O+LJ764dcfqHoPEY9o6seKUp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XifDsNEqUZ0F2LviQmNeEsN0fCkDTE1P2H+h/sf7H+5/uTr+CN6iR81hjFl+OE864dMUr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WJl5rNEV2HRWU3heJ8G2PoGNj6ELiWVKXD4F1hohsNmVlFx0Hg3hPDWJBoJucqLDKb4P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TALUSkR1zTNDf4LreHpjZRYNhaUy8ffCuz4XDesI7ZYsomWPK6wlbn0OmLljymrSG67x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PaWIPBbocezoUJnQeKNCoWEPATTJsf6PrgiEi5vl2PmZHQRviWZwY+PZzfG3h9CNW2Hx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VmaxQuxTeAdKVUYuWNaHm0IR/poMoky4ZCJH+CE0LhdeFOMcY0YxJ/zhYnzZ8LlDVQ9O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IEi18FWFo6rxrLKIYh8WhEITwQnkWGJ6yNqsrFmyvCDt5Q0mVFPBrBIcLxbg1eJz+Rnc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ebhDO7jSEMnCDUFX0d9cVj4Mgh4fN5mUT0Fn5i0N0OoWytM6+N4Q3isXC4QuCVCQanTL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tjy/C+C1iQZ34FxDWGKPwLWLisfMfBD8ryuDXkWfmL7Os6sL7Ojg+TDuNCVbZoy4XC6y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MdhtFQ1Y+svL2MT/AKJ3rhcoX7iye1y/AQmXFHSCYOSx8whckvExeVDwsvo7ncel+sX3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UUalNwmyF0Y974aOmx0G4OT2KdEiVU2+CYoleAjIP6PmHwauXYjW3NbJhNYez6IccH0J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pHJdjF14VweGThPMyCz0R3EFh+DeBwOjBKkgmImGLCGqBj0QjI7FIhl9ENVMnAwHbBhb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z0Q2do0cSHXBZXYtZmlXh9RGssXLGIQlfZDZrkhsQx+BZ79R6xRZbuhKyrYuxSN0GsdO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nQWV8ZIK2a5QSGWg/wBRjViw2kiOh3NHhDH4KZmho6TCbH04Pg6RQ/1hMrDUNQhVFjES3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XWX4r6Mwuxkws/TsdiQ1ijolFqoeDLg3FOAg286Dh2OpBl1CeNsnHxQ9s0aCXUyyokmx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CuHTPcQ2XYxigSkZfrBVxjHmjYmJcWr2NWNcU/RJpCXATiiFiKLwFn7m+a4WeuD1hTEU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VdiVMvvRZRvDbpC+wh7VCct7WInWTVEreTaGKm0I4uHQjuMWIac+nBHYlPFlot8HDoRr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BYrN1Trs7SHsWxb6GtjRwLosNhcvvJi9K8Lh2wNUOIbEPosHOzdXm7w05SmK8UT2a6Qs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0l0WCC2iXSJFMIhRrvGzgz6JCYmTg3cPrDZAZwW0ZGIGQW4sGExt8kiEIaCYsdCg5n+h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ryp+nBiyzsUZ9DiehIY2ImMJ00LsTFoLFeANsu4dEPS2zTBjsacPwlOg+LrCnzD/AFEE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BoeEuhGJNC8Auz6oSR4Y8dhdZJhCEpJhMQxKjUimLrDesrg++b8CXjmFliyzYbQWU2Qj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BJgpEiHWFBR1sQDb0xfuNdj/AHF9hpmMpSkDZcLrHUQlZ0Eo0sGj6G07ILTZBBobKoYa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xUMPWGhODooNEITBEJxOvo3SwuLmlw+Z+msJZtFilKNuD1DBBj2NENEGEFkUpcUuaNiL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NUSwhBqFOxohTTEiaw0JHg+is0eCVNFy1sSV4QhCZMTQkFvo7oNmr50onhIlxfriw2FT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fWxoUbpDQ3oTH0oUSqEtjUx0iE/4aBo1UclEwehiY7+CN0WBnoaSYWeohAsNEIbCUGPo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GqJQpcIXZXOKQn8ENMX7zU/hp8GTFu7Y3f3HYuCfClE6aD4vyMniWGTG+MEmx67GPQMe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lSKI1IJgmkZQuGxpsaZNYqBJaJKj3iEIJCWJI64hBEGh9CTGN0hPB81gm4UvKlLilOxY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OF8E4XhDXjhCLNFsJfYtLoU7w2xPY+hISFplhY27xau5bE9Fww3wmxZWOmZZtvgxqiak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T3yReSXNiHz2QTcZEQhP4TEsooXiZoibGitE5RDcGNl5q6O2JdZ91m6HpEJ1Go8lL4DH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xXC8GQfNyWF2XC8UaIQ3i5mITL9WEy2UobohC0MTEx47cEC3iDUxsxo0xdMFoKnvCxI6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WKZxRPN//SgaF8SxCHROD43EhiKGvuX4a8zEIyEZsr9RYons1Y3i8FhoSYhvDVyNmIp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QghqMTg3URi0KSMsIfhbiGuyzY34/wDtC06mha/2uC5Lg/GsNw/zCwyZWYMXjaIUf4No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P3xWdEzCL9xrF5QgsINahJsWBIgl8IWNsVilZ5eWuCaNGRcUewnSvR3X+C8KE8Ugh4fh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1qRMieEaKxYpS8UN640TuFhEEiI0aIJf4WJ3geiCRBs7MVCEJwIvtDdwyHXg1FELdhSL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G+F8L+YTjJ7N8VWNERtwThS8CZVBMpRMbKyiexjsQb0NvChtiYusNnpYL2JqNDcNTgXg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2Jv/AIMRo+NifrwuVteZ+xOEITDHwQjrjODwRDWJ94UuOmGh6jY4PghlbYwb/QggpeVr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0En2b9lPRPC95j4rsYsrD7y0KKg6GzSD6FgbQpBjG6IhrFX3CkdZfGcUrI/54I4LaYk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50f4FFEeYxL2/nB8VlZQxkJlPHbKx1w8wlkNV2NJBn2C2sJc2PWeX4pXCJwepOtBd+0s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dFzQmLeHL+DacQebyvgnoPLLwLKHzR24JkBMTjGvo8iGPvgk/jJu0N3L8buhH6tCTWvI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U3F1D6hdkhIyM0gPsZtQTb87F0VNlbjReKflmXhH3KIUeHyTfFMUjLr7HiYgqyZofKsN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omU2G7DS3T6HIQ1vsa1jE9ExIPOxqnQ8Ep4oQhMIyMSEJcF4u3NlLnTCivg+uTFwSg/M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Z1g9Cfwp2M2geRoa0FrkNPN8by/FBIVZZJEgqXNCyuLHxmWN8bhYvPsXB++2+DpIZIqK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YPYxyGj5NRmiYbKKJ3g++FxfCTGHJBBBTms0TKUb8AqNTDzSlEr4LhhcVv313lKncCUo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pPojRi1Yuvwpn8EzMRMdLrCQxvj4PvlPDQ2y8JxpRODyWIsooTbLwSwiQ4xqDHh57cnh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JIcCAzoHjCY7obS0rKxRoaoGvsqxGQaQymh4WIJ3DF4KPLYuSZRD4OiGO8INVYhGLWUL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D8Z5Lr+KtKXTEnsRdireIPLYdxDSKg0DLb4WVjw1wsF+sIXGjZMwnimXloSmGqQiIuSF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ReB4eV7zFxzMj0NWJu/gi2Dbf0fBIhB+FYmP8whCEJ4EHhYfifC4ThcGTQx9MeX5X/BY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E0PjCEIUuE1eLeUiZg3zhMTlSl43LJ4Xh66FknOh21so8PK75vg/wCEu8vlC4pSoeBs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FshIhBZSPgsUqFheFDYh5Q+MH4C0LDexZWFw1lJckPrg/K8L01lkFilZWLk0Ig8vVM9g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+mLouKTCbN+SEFyYxcIMg2iDO2F8dKvSLMxEey/gX0WFfAfB+R+xBi8j3iiGIVQayyYR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toXBD8ywuNOx9iQkJUb/AATfhsjFQI9D8IhhLEE0TYSEIK78D9B4Q36SVcE92JBRbQrz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LgYsdDU1hdj1xXmnhXeEqSViF1Q3usdTQilIYvhuhG6NRCUene3flXieV6fRhN43q+Ya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CcGmNEKxIUqzfw00JC10W9j/AMFwXlvhXeOwJ1Ibvon+iZ8ywnMWiEmpcLImW0MZ93l+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fRCO9FpYZBiRGxNjEsGKOxJh4b4xDWC/YkQ1esYNwWEJlWKvJMQmYQg0TfFOIVUUJPbO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4XUIeCR9eq/XWoIbCOtBrCUIsXD5OmDHoXOlFB30X4NJiRDYTTDxR/x5oTiz7l/5lMpH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3HbEiVDSa2IXWFwg/Sffp9AhYIsLKLilG9jb+Ff3h0HvDF4kJ/pU+DSYxZfqmffHeCJI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0aEd4fKfwC1RCwWFYJpSDTGi8ZnoPH3xrsZBVFkECdG8a++oz76MgxbPvEPohqcZcQfi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kEvh/gV7R2wa+D/Y+4fJGlxoaaGphdeceYTCcEP+FfqPL8jRBDy+sQg0Y0P+hf6Gi7FS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NO3hYLED/cs0NEQ9xh22hZtQ7DHYoWtDH4Jl4vN5X1H3wfhYsoeExYhYSJkSh0HrzCZ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Qh4IJ1XEIhjGMQaHUxJ0lEXQxMk1i4rLLm8fsYvcfWFh+GUkKDULsZCuxKYLIQaxNCeZ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2EIa7JQ2GmNPDGhHhT1D1IrfHCcKXEwftIeH0LwpYMSmgSCn3BaJah0wQuDwfpYRODfJ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sUn84tDQ0NIQeGUrL/wih8Cc/p1ldD9qZeFiTkmxfg9BlBswutHTDE1jpghcGHrJeLYx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bCxtCjZUVDcKMbGElbNZsx6+iIc2xjVi5sWKfPbuXhZaxSiFVsdlEuw0egTuIkcKKBOr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28DfPrzSYngs9gEsJR+gj2GjvGtnR+NTDCftp1aIBz/ywnjQ9cIQpBdYN+48LgzvCbKq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KDVDb3hamOosiwyCtHYuT753wPyvEwmITytRY2U3lFl7wJrtiV2xmSr4PGZYYeb+4vGi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hDGdD7PtEbMkpSnFEd2LoabHbdPkfEFw0UXuXgyeZvzdlhCYwsPGhdY7YXcK7CH0Jiyy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fFdeFovqsWEMZ9Js+mio0SGtCeon06zN7x1FyDFo7CQXF+2u8twFrY1V4sSVFRQsVoez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ODV2sMWF1wYsXC9Z5Qxn0fYjWR0CLdDIWGr0Lvg6iwQssa0SC2Li/FMP0FhYp5uok2UI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iZC0PZoipH2fonJOHeYLrLKNi3wvmZ1zWEPD7y3WLcR2o6wfQrVH7H42wQsNDEmC5PDf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sLMmk9nR7H3tQX7izmZWJRYikPsXWIhrkt5ekLDZSs3wnnfKZR2Mfwg2MTjQroPBtkFN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J4XYxLgylHxfqMWplD7y0NDk38Ie24JLEmEL9EVHbWM09Fc2JoUAxPSEyY7xbZWUEPoZ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w+xiZ1uS1NkLvO7EhZrLF1eTJmEIN+s+mUQw2G6fo9pP0TezoMTAlD4i2ohqAxtjFVjU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UeUxxkGPvhc30Xml4sZ8PwZY7C6G2IbMZCHcQjqIQsMTRSlzczNzfUeIOauFg2KAStXZ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Gg0Et0Y+iip+jw2LwpSlKXKYx8FohrQ0Q9FifBPFzMPQ9EFBoivKHnthYoQv4yaJgSOY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WWxJ+E4U0YrJ0L5KU32Ut4pxkDX0XzbE+DO8PxCzQsM6jg1wpfc6hqIu5NgimJwQ6Qk2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hu5ngnG+lSlL4YQT5ohCE4307YQnhjay0QhPbRKJRQbUwCGxhhMoE4dYTRof4wh07h5u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pS8UvFOCEv0hMXMGjowu80LD4HynsIXYmbIKsswwijL8fH4BsgSZPpB4hH9IIklGTehb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iDXiaJxWIQnKYmUQXCceywsUIQhj7hTshODL7PQWbrgQxsibholXijf4LRZiLahofPYm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gkIhrwvHWF4ZhDWJheNdiFguhcD8LJlonsroTKKXQ2mIajEIP8GpPkX2Kj4WDSCUhLBv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taEgxsVsT9R+BHZ14WI6CyIWGtDbiZeD9y6GxOH4HyO9EMdh2ho/9k0goxtIISlRrvBj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J4S4N4VN+o8TjCEJ4+osEdBYfR34mWy+5oUTotH6lMoIlf4WCooWlY4qLkQ6wUeGiioT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okPFO81+3aPK8EJijpxPo7CYvvIZMXDCGFsRTPjPvaNLSK0ZqNkoObHgsJkaIjQhRIWk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DcR3GM+wRCE/gLjCcXQXA+juXLL7q0JkHh9zJMTxrhb6Ny7G424yjrpjBToSwpxBsJMq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DzN0mE/aRcU7ITw0g+Asvo7CxBr+Ask9jXFFELUYm0xsQ8omOLs+aGy3rChBhfhoqKdk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Twwh14Ll4XeFgsNHaM6Ex4nuLeUJwMLKPjKUX+5Q+xjV0SxRvEJlbIxOFOxiZ6Gr0JNe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KEIbYeEX+CjoUTY0Y0Y2sIRqBzbIJDawx9DyfDvgtFKujTFopaQest0X8p9TkdvN+2sN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4VEzuIbwWGlg1oYkMSw8IeYSicqNXwqbI8LQ9/ztXmwsdg9CHxfuNlExcKaFacFoerDe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tIrbH9YgkPCWhDFoX+jX5hIohFB0YlozVYsG7il/ld8NsYWOw7UWGhlL7jZ2fcmhZTCG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SrsSyXY2NYTwtkfJiZAtrZLcGteUX8rvwrHcPCyw1PbmVjsJS3oNwS4PoSM6jRh73igj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ghkww20Jj/Sopv0Z7TR8rdMWPCEPDJ7XYlSEOhBvIPZ/gnBxaaGvKPCHlp/MptZpSjG5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oX6Nb/lLsQsG2JjIZW8r6sNMpQapbGOhaTgJV2JSMWxI0BomaUaE52XjCicHskzYS8EL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dZaCxuT4lLh+lOCY/wDcq+hbWhNjHoTDej6BKhJYpcUcXKFxC8LhpPDxecyn7cF5LldZ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wjseGeghj6GoSDbXRvsaEi31kyWhtvZOUgxPguCxMQhCZjY0J/ovp7zxBGsvk9WHELFk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PEOwiZEJeyTJsYkC0J0Q2fJvhJ5kwnFRDsSPhS0vvNeCYedHjsJizuPfWFvTIsw9ND/R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2I640eHco1lsqIRkwkJgv2IQ0i4eaN/wpxvBd4Qhrwye/MMpoesNUgnyU7EoMeO8+kXV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SkpRaE4r2SIWbnf8xIZMLXhCGgmU7LqvVQ/Gz/S3mxdZnBCQTtiRBVH0Xtn0SbEwq2JU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QmL/ACHh4T7hHQQhZBqZfutUehr6hO4eOijR0J4b4LshSbaHagWn9Z3Egl+EFzpS8LhE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hYbR3cJ7KFiDVOhr6J3EGiH3CWHiXQmKCRCc6G7msomaLi8drCxrhP4qfB4XWEdRMQsd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IMeGt4uIQgkW+hj7ESRdLlS5mbyqGynfF/xHxYtfD4LCeHsWcT9hCd0PSw3vDWOsKhMJ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wmaXncQhVmYZfaXkXBcrCwvbaNzsqKjsQnGWLghbG/wa7P0IumGiC40peUEh8tF4TF9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5QxvQ+zi/Qj4bY7exIiEzEJTorExMEEolzWGdFhaL0YJjEMh17i9B+D8KNEy+pKJJeRV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Fl2j2TC8qIIo+FH7Twhedd+ChtvTe/Rn4L9C5ofGc74Gua7w/ZR8GheZt8a6w+xHQeh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zYTq14IKzfBLwTjfRaIIfnTL6dxoPsbNA/Qt16acO8JtqhKEvGESKS8j43xzCJwXs3ws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R8j4PyR4LyX4U4817IUlWGXMT8mjovNGuKxPI8pjeYJcHhM78kwyYr3y1WL8KZ9CMDUw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1CdJSTNG8N4nGDEwu/IheVLE5Li8rzTKcdE7iQ9Q4Olh+Fx4bozt4lh+NfDw0NUIfgpS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b4UqLi16Cw8vDfprRQ1E6Loh1nshOLwT0PPbyMhPF2fB+BON8S75LivSRONwnmejc3Cc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FDVDzq/Ey8J4Wyao8vFLhYhCEIPD8yz0D8CKUvozknCnlkJ3MN+JD8tKMYXFHieGYmEQ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8Sfov0XhCcE7hrY1HObwieVDHgT+Y6EvJONLwmIQ6IXY0+C9KcZlei+b8TwhMWGNCyjr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FcwnBPilghobg0H44P0F36DEMSGsTKJ6MIPi3meFCFhkGpiHQzoWH5kUjZop4byfI0iY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Ddjex4TXlSLliGdcJhezBEw8wnBCFwWxlHliGxMo/GsLXheKDbR+nDeUHSl/RouhjY3e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c7yvFYfBDFi5pfK/E8rD4J4T4NYvC+d6RRIrwbHzTETJ+COxIoQ3CUJWB/odn0QSxSiQ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CAwEBAQEAAwEBAAAAAREQISAxMEBBUFFhcWCBkaGx/9oACAECAQE/EIKilKMa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yvlRd4fWEJsakEg8I7CIISogySLehcKhY/LUZ2Twl9ylSDLV4ENYa9BPD9K5a8DfkfLt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xDuU7EFBSG+FMTwWItfE8iQ2XEuGuUIQnqJqb/GeVjthlngSqEDGMWOxBDrs+C8S8SR0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aJC4pu+NZsTZWJmheWhKxIyEJ+HCehM9j6McWxRHwx2f0IIhlIEA1+t0F3wSsSSLwhpHd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Jv06UuX4p5bzM2toom8SiU6Ohj+gohCG2/FPKxPkXAN/RNPj/EohOa5vNKUvF+al4LwM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YglhonfYaLbGphuLJNlGOj4vEREQNR6aK+4Nl7UIR+NP2O2YJvohawX8EoNEbjEteulw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dF+YaIQhOV4xEEMf8FEZC+lSlxPwYxBITQlwq4KDRDbeHQXXsULNGg3RYuPihCtwUIls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YUUNelWUuIQntoLJ0xrYIg14H166FA2eGbEiDxHQ6O0RF9BkBNU2CGkhPOh8GiIaj/gt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7IQnrIJCTPcJAwnUPgYvXocdjf8ACon0WUGnxjug7sbNBaIorYugmyCrxznRcGLjETjZR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T0hBLKQsGsIb/o3zifq0INoNS2jTgEl/RYcxo2aBcSpD2FCgk9BCEIQmH5YNGSPG2K8V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oeJzSuBIkxBIRkn0yaE+B+mlRIuxouh3h4vJmkEH0NcSoxwLsSoUerCEzOC5QnCBrjRX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uZwVCgWUEiWjWrPgj4dRJstwvTSuDX4aUSIf+CotEJoVlWaRlFh+1CEITwzlCcLKI/Bf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XQzePmeg9jUYujYnlpSlKMU4Qg0f4xqhpqJtzArEJGaBDWikHshCGaskxK/gQhCEflfC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cBCGWHayeEdcPYnFscfipfDOT2Pboq2Q6w2wm+HVsT7JMiC8ZsvyITCE8sxERjeFEOA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jW8d8PLqMY1og/BeE8LVQl/SGhoSNhj7FhodCGifWSojJlvQawlLa/Ab80IQnOeBISyk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9474aEGzqPDFQ00/SpsXWUiIk6Eraw2JKoQNMECQIhfwfyH9xp+xPchMiymFEGJCQu8J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4U/qPsuOnBaJ5tirBCQgiYuG0JUNCOx1Hj2EOSLRUiCDWMQ2x/rwnKYmxIbg3ScO+INw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lKy5RcQSIRZhMQhOLbhRr6JJskxNYQe2aI7CHrh1xIxI/wBpiwhCZ75Tdw3mSb8QXjeO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gsWgWshspJDTVMliDv7Ex/A2xKZSHo7IiEJyYyz5zSbLwSg0ZfVQ2wfQtGjw3B6hqNUf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v/YuBKiwlSDYxcoH3wY+hrCN7IQSwfBqnXqI+TFsdDp4JIWsSg9iK0LBqOdMTZv124N1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DFwohtF4NkUbCaOggjJ4YJ855OoQ2NULGJwcyzpDR2BPDZBjQaDdD/QXFuFollBueFj5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c3E0JJ4QnBERGvSaIxqob4SDxo0VcRBFC0bAR7O5FH+o4OxKYSolBvwofWX3lrY+xY6H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iZBMQ/wVo7ILzQWJsLUNDvSSNoxKUGF0LGNBsXWIe/pvAkJYQ6L4kMeH3lvZaLWHyH3y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6zGJ0vhs6KIgHrIIjgIQsNCHcgoImjeynpfPwG4N0WSDfmaw+89xay+uLoPlObRBiotMt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O8I3pEQUgxBNnQbqGMSjg/Musv3G4OhLCQlB/wAed4+5VJTEVQsrxrhPmsTDrwNFYh2F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YouzqITVGijy/MuvdQxKJYSOhv0Hx0sVmbOmV16ZnTg14CZLZtolh2F0NnePUXQ8NUaek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JQfonyfYwSmGdPGhPB04zwVr4GoJc/ZB9Gy2dcN0dd6Z+0y0SwkdFvK+R8u2S9j7x0G0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CEqEuglM0NiR1Og0aCjmhJ6Z+zTvKRcLmvG+U2WifcdBavFXsbh8E4zfKzfRISg+k1OX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wpeNwvC+KJbwpPWOh1ylwQhOdwvQ2x3snoolh4fcIPUztTL86H69JhI6L5qXm+K57LHQ6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Mb9CmH1GjNkQaIbw+i5WT8C5ofrdkwkX2HxSIR1sarh9HUWennTxcXyYY97I6YnUNoox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Kh+pSUmEX2Xw7ZqkmWqO4F0TxND43zUar+HTNQ3cNQ+iWihFtri8rxIfipSl5z3nxWvE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WVzeaN8V5ekwTgrQ9jYW2LrCVHa4XgvYXp30ny7cEbrEi0fK68Tx2JZIQnBeI9qiMxobB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ty+N9hZmJ5KUvowfJ98GlBaIC8ZjWJReio2KVwaptxDExtiQ0FFcPD5X02LovGeRi4rm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M0X2hjzJrxQXpoTGPUxOqkKI1cYkks/Qm5h9egvEx9iPomQh1heG4KUrE9i69F8n3wlN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6aOi42gRKbw1Fd4PQow+vLeHzNKUpcs2HisM++BuD5Pp09F8EsPvitiRdEF76ebi2omT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16PzxPCmyGHhvCpEYRERB2RwNlFC0vRfBYffBCymheNepcpw78QmdQNVUJyHZDKPmvEs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wYMdoawkVNBqiCWQQQQQQiCClxS4hCYhBOIJwWO3FMo3jpwXssQsPHf9MTExCRnQEm0J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4ExD7ENF2MeHuUNhr0NvFKUuULATZQ2t5UpREwhCEw1eXcouFz04Lx0viuWLhSB/0cIX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9fhKQhCE8XTwISJhmuNBFG0PRS8W0hK6GPebjp5/0wnGlKLBOHYuFmlx0919YTyxPAH0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ekIg/AsU7GpzMo+KUwwmNjX9HTQv7NUNH2MngnZcW4N+DZt8EsSKyPQKJ4ghLPfNF+Ee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DUNlcPwPvCyvE8UoxKkh8K8Q0HWLkc0R2x2RjV0RkZGNngzAkuFOnGnJlKQNBqhKULh/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wstixbQo+oaMbc2lLh4XfgOwspCGx7IUuINGf4DVrYlOhQNmVseyIcIKGiCMKLICRMMU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MGFFPBiKiYxIztyQ8dD77jyiweOh1iH0/wCH8GtFD8LeenLsdspYb4QQN7Em8ITD0ile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F2NZTXCNlKxsY8PEIRcENYQ7eJ99x4WGPHwWQSD0wg7tDce/wfheenLsdxJiKN8e+iQ1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aZdD4UomaNCQSmUj7wQ0G7l4eHmCxo6UQhnbxLm8V6V4LDz8HRh2DQiGx5/wwvA8vrkt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hBaNnRjKGwgtDRug0wuV9UVfQgglOCHpl4PwYx4fKm6CehnfKF0P8MsMuE2jowegrWEK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WoXix8w2MXBhBa6E2xBLWxNCHo/4EoKuQ/wEVSJKFXSUNbEzEolqCUU5o7ZouNjGPjMm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XvrDz0HTll6Qm4RoG8MQhNCyus/ClFhIbg6xBobEJs+RDG1MOw0I2FbIZC0Fj+iOC5o7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NEIQjINTBox6h8CYuCFxvOlL6KG8PHWOG6bf9jYh0immQSSQQW+ySM04zU4dQMZMpUSO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qwSrARrEbgvkWNxwXg7HbLGO2Xg8wQ74yDSaHJ4YROxwWHnpxXtvh1j4/wD7jpRpMWXy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UxLGMl2Mas7YZNohsRcTOvBD59jthjx7CRMHiwggoVDUZZtjVQ2Qk5ybE8LrivLeV8j6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UP4Ei/8AeN4UuLyhCEzChoJhIh0JTQhBiQTw/BD59jZ4eIMeLkexjoswuDQ0Gpjodont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1DC6Htv+jbkXD6P9KUpSlGxMpRvF1wYzSom2qJhNkzRQ0k0TjbE3NjF5Kz0UXO4fcNDH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GhNDbN2fYUEfBoNYdUdjFguK4Lriteg/JcoG0z4f/wBR0zGhbSFKUTEM+CKJ5YnwohQo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uGxFG9l8HQst8EIXeGQWCwnh1y6nbFofQ2PhsZ1OzF+4XGYXXG++tP2N6Y1/9xaw8Vlh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FwWi4QnwIguFhYmX2sLM5KW8UIu2hi4SiIyMrCEHWCQkDJuIyUro7vkjyhdfgPDYsH0d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AhRkkiREERERZbzSmgjTYmFjrhcV3h9+FYanXg7B4WVmEZQnLEV5j/I/wAh/wAi9xV2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6XzsY8dmdWNHOkbSD0Wq/wDOC4WHhLhdjRq4QgksPKx0wuFF3iEwhckPM492VhK4SyCC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nYap4GLrlfaYz7hT7Fbo0IsM6RFgkPKLCs2bwng9l4O2obCQaskgPKKdCCZS5+4fiQ83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sITKWeoQ9samViZZYhhNeN9t4VY0HFpCJ7n+QhPoe6DOjsoibLmEG8NBrwYfBDphoXBd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E3wQ8suUJNkTCx0eDrwmFjqnjfDp77GQfZ9Deo1M2PckWllMYmMTJb2IkOiiZ/oiHrMB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PvCeHp8Vj7h8KJ8nwgsLF4Q+xOOi3vkhEhDorKxUhMb3gHinY0duNyil9RjEz6dWPExH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0jIaHhOsH/cptCaQeggxFLhDO2F3iViEqLKFsmVxXimENdh94Q/DOXKKUYQ98yyxYhcp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QuzuLUWYJqpKO/8A6PhN3klRQMWzcjJlnbEGaCOHbEyTM3yeF4vuegxKiJPNcf0PevwG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pmrCBqh1G3/6PEHCIQhB4Wiw/obUPNw+xCIJFJGLrCEXP3k8LggqIfCTvMJMoYin9y8e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C5l+OXeLZMSf+4nY6xoGo/8ARjErlcmTGVxkQaaHl9iYn0SsU0awbyj0MWUxYbmEkkki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uLFoRdiWLD4i4ITq4LoH/wCBQ2LmR8/GLvFCo6/+xNgkRisbL/3CWxKDoRD0JN8Qa7CF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Y34OWmb0RJiaIQh0IWcIQgmxPKLSuOsgH3zsxshrZ8x/YTuUMLeFpWPeLopEeX4F+C8/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+kBobZi1KNNMQhuDdY+LBxD1D1zeFF8CHofQ1t5IQghc6e+FXTYsGqmyeBvZBNobo3lq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axhroeOmXyg1PA/afBaHoceITjTCeNMm6LexrQ0QPWobeICdQuxGnULSMY/7id2ilLhM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UZZwkEFsgxIR1y8rsWegxI+hUghIbqhH0ghtZbSGzIJYbXGwToTYsfQ02W5pQnO8PilZ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wsdY0quxjRnTD6Ow40OGhnbLjXEVGphaRkECEqhGmylylKhIbBiS7E91D4nYWOpCEITC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l9P9B00QehlLi3eN5jzPQ1UNdFw0xh7sxVZKanbwLK9lGuDGoJrHQ7mwl6ZoiGQpWNxQ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DUaGqkN+ii0aG2mNCNi+DGrDtDIaPDQhczQuswgtGhwhiibg3obPgmeDnFGy4bmR4Ghr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2WdQNNtDENZ9PnJiyvWWFmUkYuhIGoNo7iRadE1sLCltG01B1CsHBscKPQ/4HUaKlC1k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V4TaeITGxCEIQgnhIRbsZIp0BMfBq8XC7EQQaZrkyluIPEmPR6E9DZHRCeCWEPrkxP3U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idAihvRYCMbiljbHZCDSQqEpI9tiDQUvMEzG4lokx0WH1hjDCy3gixYUghriDNinTLcF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FKIPFF0PEIDdYni8E8I+c23vJURohqDWBJ2ijY2FB0zboTNwbrCDNkIQhCYXNjR8w8dB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lYPHYiZongjsy7xsLodsNpcUuFHiYY0SfRKdcbxguuXcX1X4EIoxbVDy0S1gfQoOw9MS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GNpYqn0JBYWPo3Cn+xtTCECTeGMhRj6w/A2sOMUlDZ9lKUTOhNScTKIJSCMbLx/7JIII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TpPYXhTLotMaseK3vHRjbKdx4uFZIf0JEJj7Roe8JjGzVCcLxZ0w8vghsO5S+Ey4Uo48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l+G0JiiaxUmQXZcQlRBLCVFoNTP0SxrDR/HF4eHj4PjoIKihsTGPmux8KJlw7Gp5VyY2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hqxujZFzWEmGLB5SxoeU5zMeVwSzSqE8Ph2IeU+hjR5hd50uD8S5oXXknBFKyl9hSsu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DyswhIPsb4PDGQnFDOw+RixBUaQPJY/DtgJBuI2eO2F1zvJcWsvry0peEIQnqPEIIJTC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YpeAknFuvwnhsXBoabFXDpiGphMmBMDpoR/0rvtMcw+MYg++d+ZD9Qhm8lQmuMIQmF4J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YvhuYTDVGiEoaEZf9iroZugkWW4xiGfSYaM6pkYPdI17Qih+46DdfgNYnjR0WH360zcX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zfGEZCZSpMEHky4UU2b4aEiCx8y8Q2leKXHQfGWdYT1hCEdYebGFoY0BSU+oY9IQ/JPC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HwXjpS5gijxBUxITgvEIhoi4eGspHThcMQdsaEqUcZN6ExbKa+L4IQmM6CGX4R0jGki7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h+uxOrzLnMQS4Pks3g8Qb5GMPmsMaGmbEhMGh8FC7IJhco2XQ0xJiF4vgu8om3piWIOU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qrDR08s9G8L5UJjHg1rDzcdOEJwMgx4WoXY1hKFhhyKmdMvD4LCxBCDhul6Y16HphD9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mWTwPD8UINcVwrrDy8my8EdMsSy6FBqLeRt8FaErOmXwWFw2LmYl97WxEWfsdj7j7xel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/pK9G8lzfJCJiuhjy8LlTpwbGQZTBC41C7Fl+KikL+FZtjzog/ExeRZZVBq+4kwbWGyE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kLrzpZI0JwiTneSEIZ3H0PDPo8Ln0y6ivFGJTFKQkG0VcHwWV1iYe2htkoxrxryLXBSZ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kSIwQehtefZZYmGw2fhpSlKIIJBA1Hpwen4uuWPDFiCWJlfB8FlcEjvg/WWWL9OuIw4Z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yMzK9W4bLwot+E1zQuEwyEJxlO3G5Q+JjJPaXeWJrDExC0P4Hko2SZDV2JPolZbhIjBq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LEILLw8MYxIaIQooQXJ5TxCEHrfF4WFgjQa8Ty/RXeFhdFIFBJMbHYdAqEhwJoLIUos1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TfBehSlJii4oUxjKE4hoxGlfBsQpEITDeLhoWVltZeWsLYjtgmPY9HZOTHvyzmsLJDaP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kXSUUqFDR0beKN4KsY9svFHhclxuX4GLKVEkRNCYaQlCxBSoapDplWWxsuX2L0A+xZbF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UcfaGJ/wxumhmux94qINmwmYmYlX0SoSkHhMfjXGouH4U8IQhkUN6YaKO4GScdFKUYt4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wsPvLevC94aIQffoLvgmJmpBoxgcdMkQEj4JTFLi4J1c5lsRTTQxRXmsT8izcvKHyaINH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uB94XhfFD79BCyxLZD/0OhsQnKjEzZG8FF4G80uz+i8HsbLxmITknMNlG/QXFovCWPuW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uDF3wuIiImSTeKKQiIQfebilw3ijfAx0PofgZS8Ux4mHhPx0qEjIQmW+YXHpw++RjEuB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mE8CHpTCym7li4NfcN7EyTeYQgnM+SO8vnS8O0E/C2aiti6xc9+Dyx8ELxPh2IIfmXeL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QYhnYpSlLhiImNUyMGThR+KcV1whMIbLhOEf0getIbGxtIb/AApjRjaLltIa4+8WPFEI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6BlmrWET8zCelGzTP8YTgXJ4eX6DyiFhRYZRjJ9FsSbIx0oxMLsYJixvpfMri8PCEGvC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E4xSouLy/wAFZWO+EGiMnEy3cJ4fCeScJxeGqbusSoY0fcQawSpVjEhLDvoI1W/A8PCw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YusvzPJoTmyS4XCFh2QSE8FKUpTQtGMuEh4pGbI8Xx3FzYUpcomIdjQ1UMNmJ38G/RYS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+bw8I6D8JZ6QssfmfWGMeiWi4uCJwQfD5heJohMPYlobRU+syR881KXgsLLFiIiw1lLM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OFy8k9F5LD2LgSy8TyseGMfBcTFIIQQ++EGLxwapGPETNOizGDf1F4rickSjc0KJ83Y+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x4YzoshhMxYSXF8WLy0auEINEEFp+Z8kLwvjLgzcSjGSR8YohctYS8r8TXi6cDGPSL+4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iSMYnwfpvZBDfoTgnmbwbHaO5XdDKkdMN8XY2Om/A+LF4H5rGNZmWLYniuCP0TfRDwh8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UpSlLwWKNi8T0F3hKR2JRjbH/gxsbGy41sYJFCDXjYvA/MY+V1hMeEIX+jX4P0YnVUQc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nwXgZ0XQlsSvZqjoWYXrGwNlLgkWY1h4vND8TJ5TGPFKXFKiiwhPEpIpFvhfTfprvx3D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rhAoPvI8o7Cd4o34mLwPSHxnFZMYx+BFKIWWnLapfWo/WJ8aHhjG4U2DbbaOw+O+D4IQ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iWGvAhB4Yx+CYQkQb9KgTNWJToaOvyFw6ExC/oSDSWxkMY2dj0UFTgg7God8jysNVGvq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YfBFjyrCSf6NUL+hMj0j/CGsSi9uHQvyyEdimxT7hiiR4UPYXR3O+Rly2joeG/TfF80N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YGiJypqNhMxts7nVxnOepPGhD4s6CGGplDrQns6BiejufWZ8G+CaYfpPzPDGIQYsLDn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hKcp4F7y8DNkPsbjEtkx2HpCbEG3kY8pjxoWlGxr0n5nljHxaIe6IIeEqYsELXfA0J8l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jQkaj7FtiGx4LtEFg8HxREw/RfneXg89MNTX0toeNEJMQqSWL54LBBBBBHnnJcmbjElG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esOo8j4JjYP0L5lxYx5YbhG3BGlSf0YihCQ3XRBIEPCcE/CkNCQhPcQ+DE4fRP8AmCR8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weL4IfQhvzJD8DfNZayxoeEN0ttHUSC2bBUkKoaF2LFiE43mZ2FzXrXixdD0LoTYhH0g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Hg+CGw15UN+N8Vl5Y0NYZdl0oK/RDbaF8O+xCRRaIbBIaxRZZZRRCYg0RraxadiyyjeH+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CPgTRq8MSzSlHqGMYY8rFfHCCH5H4DyxrBjGHpDdlMEH0LD7EJgkTm1gxBNiQuEKWE16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i2izJDWWylKdR8HbK8osN+V8VwfAxjGODKLDIbsWI7E8sGhcmqUV68EPD6E4N0gPbEw3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NxPFMUflhBiz9xB5YgyDQ0NY6EX0sZf6LtCxCHo8Tw3jCelMovBLjMTKKNEMt3i2sPBj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4X00srKcEGsPDWUY+0RRiROJoZV4k94vrLzUvgfUw8GMeEJ28XK9tMQhoTgxMNFxCC0t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MLdBVFKx6uaW84CUSMvpp8qUub43h5NDwjpzuJ7KaIJrgyHYa+iVGsKFruFPsJ4hMXMI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nSiU2WWhoHOxN6lLypfK+x8i8RcX110SkExBjZ2FgWPQyCRBRdEEiEylhEITjCZm6xmD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KZ1+eD9JIWHgQY1B4S+nbCCQlvBdCE0NuDSGvviSxDobgneDx89u+hY1sY9Z6vJCZfpJ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IKhQ8cY1oSEvotiRAw38M/g3LMScIQntPCXnMY8oWmvLSl9JKuEh0VC3wINTHYegnYm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lEKBBOxN6F9hlqP8hMI/BrsQ8o/ok7o98Q+hqsa4IZJbE7+LS56cBjy6+JPF9Xqw0Nj1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QIQiFCjQ9E2J/EQYSFuiJ2NXZ8I76DVGpbEdijZ9Y0qhfSGonXjrhYSi/JaqIJg8uwh+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w1RIx9jGsUiEqJonBr0MfBPfsQbSVl9BrsbIyEJmspFs2Epxv996l5zn0GPLvh/gfYaz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IMZBrO1ijFoeq4QlWVf5lLlOKeHwXtX0dRjw+sdX4XXCEqhFxiJiXoJoQaxCDGqFIN46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JluC2JExMUTGQf6CjGhB5l+CmsLDOyGqPCkjKIJlhk3GJ/9CmxnU3PYaLYw/WLw1xbm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6EGIPHRzQ/afUGTCn2diIPgOY0JMfBoTjOqZ2M7DabLJ9FBReDGQZS4fQk7NYbaNhxn5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L8OkMZqoqaJsLgUwVMUg6hNaGXX0ddHU6Yoh64smXRKQ9jfRLOKGvynhiDwu0LrhDopf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xCVuJVwiMTZssLBOv4kU0JvFFSPmFxdmHh8GhfRB6xB6H3s7/KY8kGLs6cV7i7KJUQlZ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iVgkK2PBphInFOEQ7zSlLlkJhiVwh4+FFbaDWvyz7yY0dMkwhOUy/RhBbOhCdOlEW8Ro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iCQjGLvmibJwXBMuIQs6zeKRv8t94YxjG7WO3sJlEEhUgqTQ9mJNYpawiQ2Y3Rfo8JN4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4uLxo3hCT8t24WMeYoe5noTEJh4WhHwuiUWufwsOzYldFhKPShQtD0NXBYSgi5oijX3E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aIafo0+I2n5a7EJcMY0dE6rh8teW8ZlOCILR/hz+JZF8F8fR9OBj7wxt9CSXKC0J5fKD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1+IbOhtu8Ib/Lawx4PDX2zymUotOk5RFmKeuDR7IQ8JTjRi5KFHUIUpRojsGI+IYmxMLC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DWYXrrhCcE7j6IUQi64Q0xeM/g7QTQTLsSlXD5CmhEuxIb/BirYyEzBJfn9OBjWaqPnC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WhCfC8KJlFhd7O9DJISLDaXYkJ2qQ2abG28TFh94T9MzsPDw0R+GE4TgvOmLa4k80fRr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iGxv8Q3/AEbPt82sTBLwX8t4Z2y8IXXkmZ6KYnBPDwhPL4VDRdn0C3Q2j32TMxCYfKcn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wjp6EIJeZCExMvBC46Gr6K+D+Ax9805zjGT9Fjw8PDRMdHlnkXFnbIJaGyEIeKI2Y1+G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xON/8EPDIT26EwkMhQhFkPRKPiG80N3lMfWbmcqilzfFCe/PM8vDHhCR09VD5XFOkOhq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CCVJPA/NS/mvrLGMeEohN+rfK0mfwGyJ4lDQ9+BiJ44T859eAaO3p356PZ/EfJvCq/bf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oQnFMQGmi80iE4XnPFCEGv0iCWE36Pzzo0QhMUQygs40reNIo/VpfzYNcGLvCXmqKJ+o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stpFfC+d+C5f6J5bfjaLsf8AJYq94XXrNYTIBIaDdzBehS/r6+kmGhYKPGv3CFhdes9j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Tg9JhnzyX9JkgvJQaguEL1kNDEIa8EJl8/gsXwwXf6LGJeWTp0wjp6yyh8Fj4QhPI/NP0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9ekGt4TZCEFi+O+J4hUU3+m+vHBjQ1h9T2GPvCbEhcN5mGX0G5iPgm2JC/hDSD/SfleG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x1ilE/BfG2lg6xISS6NngLpHcH+k/Kxjwn7T14fpNEbCi2P+j/IwiGB2AiSLDY//AICx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/Gtj5GxqiROmha4hrENsSog9YozpC/0bf4E9N+SDWGiCwn67XWH41rDG4bdCb6REGBx7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biDF0JRJIeD2P//EACkQAQACAgICAgICAwEBAQEAAAEAESExQVFhcRCBkaGxwdHh8C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BrYSHkmgNvMa8sI+9RGr3EC/1Le4NS1eZetkiuQ+ZnhjMLJhWEB/9XmeotQ1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A1xHLLIgKlKrpzL2imoXxDhuBRAtIoI6j/MIy8xYfqJjxAGDawffFm4Op1hX/hlfJKPE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PEWlSMDIVCJKmUSQzA+H4w4hMZURWIkeahNZ+pkmV8QtarcsmNS81GYh2xOs0Zv1BazL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EQAB3GBpmBxByxoZs5JTOFeYTIvmoAHtATcdziGtmhOAxcWLc6huJEiKilA33HTB8Eq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mGJzLy0ZtLuXBuVfKLfmG5bCGZQtLDVxA1piNxxyESjUKncR+gm16ZgKeiK3VjZ3KeYV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UFiglhHsteo1XpCGiBYJANqoxs8vhviWRTMXLKfCuJQcSubuK2ZXPfw0ILOpdqNsJOgc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pgZgFzMmHqCyaY3Yr6gVqPzXcruViEHuC87jZ5hnEA5ZQYOIFsHUVcxyrEXHbAS+zmKO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C9sHYW/EpU3EEUuI0aiO4IfzEz5jEzGnWCAsshXLBwEs1SutQMWm4Ct5cxHVcNZjJcJb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TKnqpZ+ZlLbMxi6+GWZT4C+YSMBAhl5hFtyyZTBpIOYEual3BxB1GhWx8wYzcsI1jBnK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GINzkely7jBxKRnlLVoKio0o25M+YhY1qMhMuYgQtsrFhx5mogwfhy/NY+DL+LqDFsY5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eYUheAj3DhgaqVZ7IgrC1PUXYQ6g1oa7jjX5hgKKtiAaqVLmJc5M4i1GuJZuc/KvimF3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MkrcAhBoYfg/FTSVUpEDM2iCHcupSbgGb1KgMIoV3GAqNLG+5g8RPFxxxAXJb6gV4lLu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QrY5GEqk1G26S1pUF0d1LtWjSbjV3AnUKrCjhYEVh1MOuX9zPcoiMLIsZq9QEpiGHwRi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ymB3FOmJUZREGtQdS4twambc6swMYgyuIJJecy+jzKGhaVHslNzB1sIobM1ZG7awgDmA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pfiAr83QLTLX7hBQ81L3LeyWAoZeZXQ8ysFXBSITCFZZXJd4oI2LJHXMGGiBudCVUX6m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ej7gtDJcECUDQ1cXgl/MoMQw2xA5LgZg+iM1F+3w5lZxAzAxzDFC8S7yy8VVQQIC8yiB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LutLlg0BHLLGmu4wotxUVUluoTbiLYxIjArKVB6iZj9oWaiGXuXhXAQUFSTJk3FVq1lx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w+qBCOozIO2cviamhFSXGg3Fuc7VQcQDdfD5IQadRFF0SmXbMKgtjo17pLWgsgYia/L4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Ld9TBlqYoMwBjT3L8oHFSq64m6D3Lks1DQnEC2FwdJTqVSJnMrMLCQ1tgCzmOIMXE0+X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cdD1KDMW4RzKl18lVKhuJoBCgwbImgv3G5LOIobHpHNgy2viFKxrCEWyAEebqLRMkCU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QlJVRyVFDmD83Fm5bqC5JrSTY5IMZgcwBUGYRmaFombVy+pg5hclwggTmJWNQYjxEQ4X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IF5hRc2QXcbXaaUI47mZQA/cHCUTUyhkidJFU2TPuJU4lyKmIl8RDufng7zVQRMkPjCE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sTUJRD5LCIqOUcTCAtGxKqOdxAxDcVB4NnUKIRK4mXarJa8VxXggClLKNSaI5sWURkaF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q2R9aXbuBYXzDmgOghOo8tUepYyvMOoTcVkeCHVM1tuOhiy3qb9ThGYw2TA7gbfHcqw4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A+yqh8CUGYRBPMM1K65jShXidn4YG7m0e4fVyusMk3Ut7VgKeYM4qAwJ0TDbFKc9IrOb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YQ/iPUMcK+4QOxtgfAQBMmZlXMkqo/GkM5jhPSNJYCYYYugc1zLdbYYtXR3KHWpoDRAr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JUDbE08QSCBUIxRmoPDD2Mom/qVDTLVJa3K/hCG2P3Q/cWVQqHr4yDT4ikvErEths84l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8+IRLwYxAKa+U8UNWJXMc7qD5Y4lVKN5ioqyE2lQFW2maseYIN3EfXEC+Ylbl/AWysfD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wmPkWXNxJUSGYT8sJaEiEEEAveIowalul4WpcyHhQlAVZQvBjbR7DmDmK8HxAtBo5+Kx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X/iZl8KzAlSoEcQWV8VuIRLiPxjmS5FVYviMBBjfMqgDA2McMJUrEcJY4hNrX4gB7lZ6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9MNHxDpHq6x4hKq/U6lTJiFkxBwSoIugjreTqU0FsdEIB4uYID4uMWjmFPUofcqNvgbJ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qV8vSKuWi/ARhMoE0w7E0jFSsqGWMwARl1Lt0qq1rCKorhi5mNQUI0ES+4rQQHgUy5ig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RcIhviEOobS6JeusDKg13NCGK3MSFUkMa70EOZiyC4PlVHMwiLYolLH4QsEtvpLEac8o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i6wRLcCWW217YErJ8bmJj6lgMJwptA3RghjUzBDLAyU9MRoisCZjO0ZBDAwI70PEMUkI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XqLZceIrl0KcQSoQwfHhEgR2GXJGqVLMJXUgRWDAfJHETMJDmypWFxKualRneIO+Lfw3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dlMZ1DfwSkCtWMRWorlK6iYl4xceJzA6+C8qYZtR8kP7wSxWyW30M2ozxNW/EISmplBR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BQE7rUuJV5hnLHUxD+JxgB3OGDqHMB7uAKy8SxxDtJAJuKNpMXiOJZKRNOGFACVHIiwJ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iwZxGWtkIfGINTaEGcMIowckfs5iG9RrzeZpbFbdYmA8IDKRTlWWkxUZSIOOGZpUJbd6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r+CJn4fi4f8AhiSjmvqP2hcA82GsvSWlRwuGWJCyMALVkLY5gzEUpityhU7spVVEBsAa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RG9jqWQ47gyUMxieYgsHURdOJhHClwuNdRVwX5jijMLbpDN06gOtTILyRK6jbUcyS03L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grjEFMcfDHJCYK1BDZNMwFjySzQwMdIdFQUrZBEEzj1CCa3OIyybVpHGoh7emvMUCwAh3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V1GiDfiL3snsBYznLvhgbfDLIaTMGJLac3dRCGszKz0goPuWFbRimb8IPUVHBqEJWDEq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om/PwZjVTHEYYjg1NqaIO5Zb8Bmeah2gGNXBJgzHRF1CKM7XRDy0c8EZio7mVmlwLCXS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EbVlrAxCAEX4r4r4qBiNGVApBboeofKaohAVvEO7KXHD8uJz8JH5iweoo3yYh2xtom0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NSxZhZjY1ZnuUCIYLmyi6nUr8TW4IhWam3+YZHxAbzEwpKLaYiWftnLD7i3D7jyWGFC2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XDywUXVeLlHEinuPMcZpfEqSQUUdSktPcoa/OUEs8EKCVOI7a/1MkI9VLxRHiiL5x+oS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jXqFDNEGtjHFzSpmPQggGyVjGYyhrEyjQ6hd+JU/b4VKiYlXFqGZXmVH4IOIS+5cbeYB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MZtDIqIgFGJXRBJAP3BtYuoiDGcspS75gmBg3EzGJOGWI03fogZXtIFLGXcr/wAuSVGL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rFmFOGJ7HLKv9mKIwZliMYRIOYBLIFx4xASXHMrVxw1HLEqo6jyEF+LrTcVtHMTSaagV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CzG71UT0auUyMFYgP4UgHIiQRK2QVmNfUCNSs/AkGpcGXHOIncTMGYsUpDYxiYh4gWij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ohR4mBeLjJtglIWGA3cq1QUz5lwV41ExtXqJOpZvtKEKZWSoeSIJNOiA1Vu4r6vUF15m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epURj0YivYmBMyHCAC+uIQafBEqNBmFQoNHBBDcuV1MylZuMlYAahmccTdR3A+yKuFgy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j4UQ7QM4hyddzMEWCi7SKChUqjQQ5a3KghfMw4xDkYwxkzbMCEBUuDFhaG/gTUWpfxgP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3McF3TFyh8mLRMvQlChGj4CZJGsHUoRoYCDmbaYq3LYIMufhomAds0wI3FTN1E6lcy71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8LPuItZmoh2Q6UxAS0wP1M/dJlgBEMoFLUqRoIaZnC4JtV7gGbYOpWoiZW+4tZuNwjcR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TmmJwLTYWmFjdYDG5LHhlLYoKAVLOoi8MxONjWqriJjDesQdXyTEoIaEfuLoQYzSlO+Y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kF5siOSYdVEuBvmW6ZaWjGBGUwItQRMf+CBUKKczKrMUIKy2olsM7ikzG2uoAKq5Vofi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xiRS/Gk58gyoCzU4RM03DCz5JhFZQfDLuEZxL3/EVFXUs7IFe46hdxCuGUKoi47YMK2/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RoTLcvOkvMYVKJRUcMTbMqRDxHrMIRIEfi1YliBNkrAIwFTuOAa6lRQhMQsTA0+IqLxF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QlZnEZU2nr8TojJBRFyy4U9RRXniYu3iOMYvqVWcCymWf5nUEUhPomEOtpqU2U3Cilg6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XEOytXEcgnpM0dksDw7n3RVVD3zKJSHJLOYwBC5mVMMJUNbVuxi7LVWI74DfmWYIMrxA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HXMth6O5m4M3A1NvxVFvEC41FT7aIjfOWGDEVStAiZl1tgMiiYrbUzXEdAauFzC1Ymg1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ev7gQixvErIGIbycTQ95haJUslYldyvkIS7gRj8EzR0s0nmOzwhLG1JmQItR3Figv2Q0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ZAEqbnCMfJBNyuXs38LEsFLc5jmiqhA9GaaowViojBizqGa7mTxBpNx3BlWxHwmYVqVM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FdRKnoiHAgiuZlZANMDZzCAbz1KN3cdgjwSru4+RRYpzAKur7gzgy0zhDVRPcfIaCD5j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oylSh6mnOuCajAa7XhlklFWJ7I1QrW2LgGbB0xWrMeGGQidVCo5hFOczbS4lpqu4sYZ6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8wTUMpjteYVKlMr4OpZjrdCNMDMEve+ZYxApXmOoO4qNAdRoQs5Ge2rq8QHqpbwS4Bmn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GHqLZUUNAMsrqGYnUZUqVEzEx8G48vioh3zAgDDCpiB8DUX4wIZ3APqEFYjhxGHB+IlK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zFm5Usije5UqiVLIOp5QU2xqRWoLtlBFQxEXaFnMsYKWpiFsVsJVRDGIrQQvDcAd/uOs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McQjL14jqp9zNMqBnH4mbDyxJRYqoETJq+FBQsd4lEspwssz0jRUnWlumNYW+iPiYR6/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Qth8DynCRwShrQcQIZRhDYwBu434vS7uA1O2oZQxKWrogH0BGFYPE18VeYECuJqYJmpV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CnPuB3Ey5n8w7IwsjnqICl7CZunnOiW62uL6mwK7Qxo8+YCwB6g22Xyxra5mM8jKj6gq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GCHxeZVwgZOaZmOVmhJV32mA9RYwspcxgVqAzo4UaIfEFtIIblfMQtuWuZsiKzKyouI4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GohFtQ/UDUApDRUpun9yp5gLgxEoeXUupiyS5cuLiUMqQNxVncfEPLUBcgnTCDOJcZ35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oweECV+4hMkTWCLUzYfqUTgQs0fiMNEFaYYru7+i40THbXxF43fuZbbXcAcLL2b9wd17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xL12QcUlMQbpnSSVgIdEUruxmOUUNRaS18Rfp5YmR8wzAN1/MvMXymPweYtQbncM/uCE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zFwqvqJSma1A7XUpGNArcFq2OEVhLHMB5iBtqFGpS8wolhxAQUE02QgVhC44bpiAtid8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8CzqMbbqfsj8QFSvhPivzDY4QYi0zNriXvv4Nhlt2lhCmMC5V/BMZlEzEHEybh8MXmId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SqgXA4IRQEYsGoMdY8/EtIgaYtQL3MqIMU59xuLSJMUEZXH4QJONRWbvtCu7TMBJwgH2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CVFgGVluVWj9iPBEA5riMyII68xZtjd7iJ2fzFc21zHbKqJgrbWZqdrCyGBo1iODMwRc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WajDQcROpOzAdEOFAQQMsKhErlHnVMUq2u/cDVwLlWVWIfcDEAC5coyxqYmaoEYsMwNJ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8Flp4QZSs+hPBnPbKJhwIHJxn3LEBcoVGNzqVUWMcD4IMTb4cSpXwYGfnXyNPNQ3wJgA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jAzAgEr/AGlQKY51g1OqXx3MjN3yWGqN5uDTAJaMVDYusdRqOkfuVZ/qVhq4ExTLYuCo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LIi0QEW5jitaTihklHLBziK0qDqGV3Aoool18Lv4UTB5iXiViprW4M9TsYio2ZeMDzCl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G5zFdxpNpQkAcQI6ZTpl90wAg10ktVlIpagzn5grN11DHZFKbXmNxI3lxsWvZDkY2Aqf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YOiQcsBoida5jvwwBR/lURVYdyro29xQpy1CZpFjApKADBGvlAzFI3B07mxVtTCFVncq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RgTXNOyVEwGgmBGoYRzCii6jYQRq4RX+EzoRlDj7hViDZFly/wDxUSLUQ9x3/wCLGWF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6msqmbB9z0WW6+HzEGPwczjMaqKcfA63K7monsjjrguQA3ufREmSVXNEvNkoYzBCXZxK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FcqiVI4XEIvapruUADEEtaTMUazZPxKl3bqH1DElsBhnb2/c3YZtKWYuzUaC2ll86hOF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Gtsl632qCEMEzbjNIGcsSbcoMe4rcCxYrEQBWWNKdYzHaWA0QDncMFEM+IErEqaPBMei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mGa+Cps6gNbgclUtJC93DbyZKZYZa+gjwm2pcKcgy3NMeWrrKu3MDr4SVVS7IGIFQxMs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K/8APEKrWKhWr9MO3Go7Zuj+ZmYkrEE1GoC1oI7EbDpMXURNy74q4Mti5+CJ2rCNlBmC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xHaLn+SaGpeJWYyldY8ylxGw1Gh5mvBzFJUS4Glzxca5i/mFF39xsnPUMArUW7PqBjpS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ir3nn43LOGqhrMPir+FDC6MbmkAdQUaqDhciSstPtzCgV+DD8LjKlkUZQyrubwiM8xG9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0I1XaGe4KZW/cPwJZL1FyJjuCuTExiFlfNLzcSZf6gDseaiMkJeWF4SWQnqMo4eaubXA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frdJBnHEVMI3LF3v9zHjTNoiXDAZNvqDtuFGUsJpuOCDLm4y61Mx1uGYuiUdVCg3KXNE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cFloEqFOkiTV5jKl5iIQCZgHwxnMCv8AxmE4gYlRUZgFqXE6+KJbrUSskSyPxPyUfCoJ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RmYi4iyAuAYzslwTme+JVOXCFeUjAatTP3YxcbnCsNN5hAG9w/MQiW0pvMYJyr5utR+K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g+o2RV3iXSKBmQ7gEQ8sXdxKgEFfC4hwSFgst8xi/wDsQBUvcKbxwkFAIF7iaGXTcbZa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3CAhjqcRIcvgniEyW+oGbjFI1E2yossGDLMqZhVFozdx9TBi+IqWDRNDKeL1B2qO4Ov7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4ogo+KvghxFx8DHuepcv4fi/iklqsCB4MEqaIiC7Ar7iDSU/EowIZzCJqa9wyABoljUV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HLGK3RG04sHiOWYo3KoipiFb3/2gWEoRoMVcKhMuowJ+ocDqEG2NUqAYEdBFAfuWI7eL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u5jQaMCkL6YVim+YBnY7JalXqPIlYgXK+C2cRK+TPcovUUuwicKWUEQg4hKxHczLb3Cn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xvolOpXr40zDeol4leTURxibAkCVR4y/Mwgj3nCLytTZIsBQDqoktV8k3IN3mXSFu2Hi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lFemOuhf9QvjNU3KaQFZJQWizWAPE2xAnv8A8DHxLERi3uAyhFFJOQA+phBqskaKhziL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ImLloUTEZl3JcKemZiKSsQQj8KoGfkx/4IMuJjUvBLppWWdxIKS/gvUxXwesDvqATEbO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zMSAlLGkTxFrM5u5YFqViFHn6gghi7ZYUOpcj5LjeRmpb6wgrkzC70u4SnPxLSAlRVQM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X+4HeDhYhuMcG4holAagd6KlDFFGGYixUEHnr2VGJx4F0QRKo+ynLL8cCO9wOaj2CrTP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FLUutckNeoVYUwGRYAdoOCcwLKozNbi7KIuSVovgqGphurzHWRdXM3KeWGCSO4FVW+I9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OItwlQKgXKz8CyViPmcwY/8AjL4sYoioBNDGB5ioly6m0L4nSTBpJhhk+AOYRFZiwAE4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6viwRpLGPe6ZLNxoAwEMmYDzLLSw7ywVZd237g05mn8QS9RK1Fh7mmXZzBTnXMeWmaVC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LuPMD5L3fERG8HEDTLXmYCtRctte4BsDvmYz2IPk9jiJhlkHFy/I/MLZbEyCKYyKWYqU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cPMuLFHK6lS4w+VKjeYS0hJCEolGofFUTEqcRgC5l0waqVSNciwMyQ4CwLZmHJBnD3Me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biD0i6tfyMuRh2LUYFgaqZ0hi6lwPxRlk12QQSSrmOEhmVKlfGJiB3HMq5hiJYdbhdwh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zDsglA+oyu8ZjpjQCr9QNKjwbYoC9YR8auIGkebNSm5aiYFKsG4tRepkZIRlTxLpg3Go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iNXRK8EoipoYhuF6xKUsr5haMUPcq3mESMGpw1swCMUmZRIyeSYBb+AXKxf/ADMcGWH2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eWIsAyhOVbFbJDapTuUGjpMZTZVuXVQFeIxwkUG6GVqo47EKRlaIrxGa3KQBfFMSoLb1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ilEFVOvEFsKmy7WCkAOiWlrMZdauMMaYVEQFisxymcsq+RfqCu2UgYWRC8xsGBxAwtYl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AzmLVUS8wgq0HMbGfaozgLlaaIBaBgqEph4iPRUXAIdxtbXMDMP/ABxBLgfB83fyk0+C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jKwXZbiTvLC2eDMsFYgHmC94zOFzaGcXfQgAZot5juJiiiA3LLiV+JeYoWawywGdUVMU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NbsMoPJsiVqUCZ7lYlS5oDEV6olstqruI1d1EOkNL2+Y0alhjhnjmU33ASgYzLbGok01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1mWdIQDoftYFk2X8wqEUlVJe7ZJaAUysL3qLYEuVts+okMwtqCoXZgwzsJrLZWZUTEC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yV8QhIBW/g+SJELlHBBKhLjiXBiVUqmopWIPEaNxAwqTlX7h3H3BqoZTPUFJB5I2Iiar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z9Lubdt1uWMXW8QRTB5jAOCGYB9y1wkvzLsxBqDKfBzFXw0JazqYSWmY6eYhfEbVNuai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gAbI2AYY+t8ZQ1fqN5z1LINTZ1EU5g9I/IEqMMPwblWR0gQkIhKpjaUcwR1AF4z8Wsqt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QR8RRM1GMEDupQXEcW3O8wRm/bFBUvotTeeolwt8QvlWvESxFhT1CBeXVQpjmswKeY6p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5l2NoaGkgisDRiEhJTm4WJ4CrqGtuK1qvfEKmHhLHhVhlwVBHJIxZF2nKCC4LWqvMXNn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mBidMRS0Y1rVE1hW+GEyRZv+ZcDRAF0Rng9RGg3Awvc5/wAQwlDG2Jt0TGVAbQQXEXuC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Kh4WJeGpeoQWwmMF+IzbCkCVK/8ALAVgUQ+OPij5qYI3BqLFjwwq5yRDtXUt+6KKmJ7g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3OlS/NjUrTvQTCyrU8sV7itjqcUytTomkO0JG0uWGFTyysYUQZVCWMBNJRDQYIQJW+Ph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qqpEODubS6jhxMULeo6gdkc7lTIYfUzqcfHBMDmM7MXfwMW6pua5d7gDfmUEhT2g8u/E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UIBFtrzAN8HmMBaXmWSRtxL3OTimFhBd2qXeD73L2R7iKaU8xFMUJLnzAvOGDNwlQJxL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WIZlSpXwj1LJSSzKIysTCKIqPyRLlBEiHgim6gOsRDVw1Vm3LmJg8xLKfiClB+JVAvKO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Z8XDLM03aswig+hN81KGUu3DPuaSuoKKuoicPxU2zFQwwsyn71ANM7WPMn4hbkqF/MDn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R2u9QEHFzEJlATDP4hxuuR1BHmI7lVoc/BOY6jmpLC/zBx8DLifJqJKfDkiZWoWAVqZI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Jjf3Kcka9EbNEGwkZUKe4Vj8JbCL7j0NgPMBLWpibyP5iH8dQTdQ14jkqsTznoiNqzok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OLgFG+xAAbeY7opiWvXg9LB5lYuPEF6e4shZZXMICclwwrzidT1caordzKFZGhuICXlL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4jNKNqj3AClvbAccwAVqoOePjOKxLCsxBS31FrRTuXLV4XiVpE1iX66P1AC77YuWhUZF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Iy4Q/wDN5jn5YzFmGb56iHWgtZcVMsGFd5mPXOIbYlswqIdNylBaOIojuB4PgNzRjqWq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YN0MxzXWfhZqDUCIiPG5dSmFh2wgK4ZozHYQDOZYxmKEohoW63EaYeIK0TMx6iUrlmWp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vEWkqBl5lZdVcoBBdMHW/UrghbY2h4r1Fr/MHz/8g7szBxjcvNGWWhDNqC6xO2I/2mb2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3GIGmr7gN1Jl7gygd7m/KOojYxObZQGpm7oIXM4eZf501BOETuU8TIGKOZUqppMxmoah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Wqi3CzKlQJhCLh/4fjj4CMDsEoaRHEQcLN4VQ/KBeLXiYpa9wG2Bj1gdIR1gOmZk6ImK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UxWDOQCE4EsTZ+Y04lInwJZVxjPX/wBgzbGiX1EHuFx6jS4F8wSA7qUWwYd2HcLVQIh3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RYy30I6g0c5gW3A+CQJUD8aJfySbDAiyDMwcTJi4vbETn8xowFwDGoCpYmRXEfLIxQjn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Fwk7ssHncvQqLYrqaNxpw0WVjtf3AaqArRhcdM9FxKoKY9TJZIwmpREoQUlABzuUNKaz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Vw6lQMynRuBsLNEZaND/AFDluMsIQAAcS6LvAh0Qx9zSJ7iOJVyR627duWFkl2yp1Q1L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riObBCwCvcUyrWVK1BR/4cQlZiV8BNyoEMfNRi/+agZlbN2YOemAfkW+EPNRwFsWUPiu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fKrm4mPLA6YgAKDUeJVzMMqMS1iMWYsOWNytVcg9Q1BUGcjAWjA7vMBUcRFRcsErJuh+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7wiXpuHaehwQGX8xLB9ECkZZgCXIC75idz6qDN/7hQ0FY9zExEt49kW663iCkqVXFSDC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k1ZCuDXUTxKmnMOwBgDDlg7zM2YJdeD8xFrtZhr1MlFHqcwMXZjUcbv7lmYDuPkC7ojM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nqN/ZZmOA4eZkNnhizAgUsRPEEwiAKxAsRVM2hDfyfCfARpAm0qJcDccS4Ny421L+D4f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RyE4L8TgYZlUzTgHFzZFxOoldS3zKyywpyncv3X0LC0D2dQphdyIPanaQMUC/UGUGaYX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JGaiDFcRVmTxL1QZlniiFoF0QxpYtYYMww0+FIzFK0NwqrTQNsb3eKlmw4OJgwMVB/Ma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SoI2jCNx69kFyQwWrgEp9IpliNTJmPYlCAmZQ2amGJmWj8Gd1CJaO5xCKygt5hneOJjT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P5mtaYRfQcvmGsc1/uXaqASA3C78D9zSCcvxCyKgf8uKwCzhUAA0uOkwBGjDETa+tFWw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4CVVyiE3VffqMMUEFI3xAyDmoMVcalIH4QWJ4xBsJ+ULJQd8yirA0Ew5fSW/BZJaBR1F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FYlSs/Hv4CowIyrmCVK/8MPhYlxh9wIGpWJqKHUEKFw4q5kesdS4W+EPeFR5oLm4hHt0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giqwhl9xzOO44cGY4giqNHUCGYwWwgcxOgUYuLR4PDG9jU82wFrMHNTUqSoQKFS4LJSo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lSCyXYi6cumZO+oMK7a9okVLpruo6AcwbtHEp/8AEKPAeIZbnRuKyal84IWF1GpxmGf1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5Y8zwLeJeoGm7jGWJDLbPJE0Y7VMLa9SrhYONwt+4OpWbIluKhzIh2wMVXxuYB+CVtNw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fUwUfUwGbjtqisAhV7lY+NbgnMqYepRjCMd/HmJccfBfi5c1HBzLzLi+CiIMRKxFgxqU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GdlI5BANOo3kCM5Y8zLWYcBveVxC4OKY5gFs2Svg+oFZH3Aikt4gaMr1DEKTkiFUqVl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PMfgCbjQolemFikI0rlkIqu5bi4BwcSzRSLQBJjDmCQmYmI65+F/EQSPmxPLHmLOJbqB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J1DWdS/nMCVffwLFFIKpVHQNBwRQtQAKv1EQnEdy8kGv9Rs4ZmKIhHm8PUtA4tzIkaKN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qthn3LAZBVepZ8a3Gra42HNj+ZZbaIff6mziseJoA3ctsAR3mj7hVBtxuP0qu6lZeQF9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xDcpfMVlAy6JY0s79TeM8Evo28LCaDXmMA2Hcz4PEw2JMrbllSo6+AgfiMqVK+HUr5Pl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qFoUgjiJbATpnGPaI62stYeOBKmui9RqXBmW3LwEOZG7WL4j1DGGCu8w+4i/C2ZSWm0B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1U1E3MX5jcsW3EJbMLwtzpzTxGBQBxzB4xWPqOqIqAhM28fEbzVSpsBGwouNl3fmBDOW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c/1EAG4uau+YUI86xuWvt3LC3UAlEMvWoasdcRZi5XBfqVe4GXnuG9TcQ7iTBglAb6gX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Kux1UtQBF0kR4YjVefxBWJmPH7lqtmYZh9S+v3qVbb/8h9VKxuV2QIT9agCKEKCsXFxy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Bmxrm5VBsTiUTk6HJMgD/UQ5sD3CzsmRFiBw9USJcr4qB8Ix/wDN/IEfg+H4qVLS8yqj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AK1LOE4uJyCwDJfiDYLANVncxC/UR2HeKlcrUNUVcRNcXiKrcrm41DR2m49/RuLUgYIw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EDzcSPSVM3nEso49ymDCkgVyVE1v4oOGLzVy5zXqdRU1u+YNz6iWYiMwgXGDEKEcRMLA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xcEraQ4mLaWLLY9Sm0XOyFrSSsCruXGvJOzTYaIQZErTx7uUeKgz5ig1nqK4VLVd1cuV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FQIou2TMyfIyLKj7f5lDNkPVQ41Ulxq1TFcwUixPvcGHGKl1LtZCIobDVwAzSNQLizvV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Y6QqULHj1Cl0suu7ZSuf/kFs/UettjIU1K3m4RrNlm+I+DHLiBK/8lVv4qPxUr4YpL/8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WJumo0uj2wKGPuXuswoZqX5K9xTbk7l3xWsSiBmb3cZWYcrJRVX4nHiCK6gMzm6tQo5I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iOVMomAtuYpIALzBYBXYy8q5dwbUSpntjccIxcu4AYNoANgLag6uOAcErHmOnmBTLKzF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EU5iyalSAnuVLcHd8Rj+xG0bO5QoZZUFsxxjzK3Y+vMBLvEGNfqNjfOrnS1DhdZnrBBd4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p+oU85hT/UxLbPMSlY9wekAqILjEtZqUCViBySrlQ7lvT/icQeiDqt/xL+Dtj23BV/cV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ALDXVqeWZ8q8S3M6EtMRHIo4Gp04iZQ8TEGjZeobAJ7iNwHcV0+D0jKYlfBGKgbnEYEP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cqX6l7szMCaly4x3EBmW7It/CHaCUtpjlN1EmlVtguUvqXFtuNxc6RCqnkxnmO83Fawm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hotKOFs2QqevhJTAiRhWX4iuoiQYwi3bCb8M7WIg9JXwTkJUxuUO4OBuKDB9whqABbUN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OIuYw0xBonuKHKKogIwVuVMIQuxjlBRxcCqEbqvzNIdEfGIoUt9QbFOpIDBFQ81G4VrV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MLlXJqOLFTMQ++L1LTrLQ8QUNQZEBPouWSADmZKl4XYSvZTWildyx44Z3BbjuGrvbDLB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45rue6hcLoC+iI0fRMGbh8mOoEP/ADUYfLuHwtRTiDCOU74BD4qVfAGZQGpXfUUKKdrM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RASKqBcpxFugIFEOt1DFQBEqr3El5XLGCUdpyou3HYS+RxAaxHlL+4lFESEoQSSoK0RA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ywsAgzbHyNOIcLFc0TLxAwYCG1Oj9Su9x4OY6B3OPUzVcAMwWj8y86UghKyR2d+YN1t+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TuXhu+pvbAhv1H9+cx7QDUyYpIKS67CcFN1uVl8HUHTOF5gCmzncXAWb8TLAYY3TZLMr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0wK7gYxqGhGcsuj+IOMbgLZdso1Kx8MPNzmO4QbI7g8RceI58Sl+4mMYmPqAVWIh7mZF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HYzQYPeYsa2U7gFFtvLAlbjzN6h4jJa+obgBwu4M1W/DNOInUEWKj6SomJUGfipVTH/k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VFqXGGJZqDLGNERwe4heoe1mB0n8w+lUgQ4IAfu4AzZZsT9Ygtt6MGJXoWJ2VTBLuq8Q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XEaBlLqEeYtMWJcvcA+Phoh54iuYPcpdJMZcSqagqgG1iC5YCYhNb+FW7k7iBYsiBTFM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UhEXdPuO5OdsMtu/PURJQ9RW7uPZvuPWyeDEsGuOZVpQj5hIylPUFGlTa8QOSn8uJR51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FEuP7zW+gjIk4TTMoyApe41GZBBSYwjbslneLBi3MxTuZpiYSquHFLnuVW8wXGpcGoY0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xCiZmXtmbGlYBUNSpUr4qPyf+GB8kYsXmPwLZpAh8aagQLzM8ZiTAVSjRjuXK8xDCV4w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ANHjzCAHYhmC+CKtmmJ2hMUQJ0QQHcq0Z7nJIoyJhcPUAcxmSVz9yUxysWgFHfpg1vMr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hVXiZEJ2Y0t6wW5ZJiLphBXYU/UybmIvrMdcsQYlDcGG2CrfuOW+o841LB4x+YPTtKyQ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PMrzz1LqNZxFxTXRuO70fxAHMUQrs+yWZvmKXeJWcHqVRxCWYjDsQ3AirfcDGcEEC9wA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cMqG/ufRAeRmoNX/AJg/UM8yzcvOLl8fxKxAqNm4JYKyE48Ss99R57hj1CjFV58RLzmH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RziXUq/uVuAcnM8k5PqCqgjwgThp8MANlMzMCX5lUY+6zKLRcMNEEbw1EXQahTbJxL27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xFwTEqXCcwlfC/8AgjuJFbXQQBETpmTcQbist3OjKPuAlNVERqEDMUa1AnL8TNf+CDUm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jPGrGdgQAsJcgHFSwqvWZU384lyCuncCXBG4YabjFDHkxcTmVUMxMxVONZjGFaNQtpRJ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Z52Gc5gG1Yhe9K8kdB0dxDXxDjbUYAWphb5mppF9zIb5gVnfiOzRgauOKcLJlYOIAal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cQPdTIjtl1Dl0uUEyzQhvQiYjMsQWZIN9avNCxIKhvxDWjKW7xBwagpzqULt8zEnPcta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gD0EJ2B4gGNcwxKuVK+Lj8Jcr4P/ACfK1HGLcbfkGZcxGB0wkUHuWJk8sdanjcUr8JTD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DAaevE1S17m8fgqcZvadsJkAVRxFlN3E+BV8Wov4R+Uz1f5ht/qBEoabhWTPiBreXP1M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7bGVUXmDCm5y1cZB/hE1hNCuoklX3VK2btdwbrZKnHEEQ7YM4YGPEsJW45MwWWv1KLzH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zDKK3i+Jw9xtpGmIvJtgVz6lhdVcGy4UINEBsbg52fcAh+JeIGXNRw9MauxzE4NMxYnh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8sKyYvuVQW8SsCYrpwyraQbq5dVcXO79QFwbixLpqAYS8TJ1+4nUdAjjE4ZWOYYl1svq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y88Rs27gJiOl4h9S10/DN8xUK3LOW5uhn6Y1HEbYdxrVi4byLZxLZcnmBFPpiG6LLzAC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J1cEXBcwrKzfMR3cNxIxgxEi1KgSpXzeIxJXUrER1EPEeAnLR9TqzAmoLUQVMAGCAIDL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RxFuSeIhVY/cOtJ5Y0JaYVLfcMorW5YNBTiEbPDKil/wiNTMk2cws6RGoM8VBdP7grTA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uVK/UByYZhCueYQykomZxLXFip0IzwjS7gssrEMZl6aYE0X+ZzFqPr1MgC1BChQXiAgr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qGX7gJRNUEui2MUdVM61IIfD1CHnAYZbmYMEcNPuWZ/UFdpUGXSWTQ6gt9xMwFlEJhg6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eur5iUAHiJah2mXEoIPxE/8ANZj81cSBKnHwahqLHUW5UMoUlQPivgJkrbMBLVxHEtU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M32fmUDV9RXUDVmZnXcWz1tTglVgXqXbVfcGJZArMs1Acyo4JbKmLA0KTl1+ACAHMLsfr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kbiINCuAvJZKKtdwJDbuUcIzwmUccoG9ort67lpzhjp8RUIB9TNyyqcfiKsEFub4f9QP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D+4851PAdZioYLfzFM03XJzKpaYi02X/ADK4VA+3iVzmB5n78QepR9T3+WLVfhi9Ymp4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ZgriFiNokXT8qBYpErwfhULgYNEQtkUwvvmbP7QLFfuIaZZpqxGFjmNbZuYd8RIM4hDn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YjiuYb1juWrGY/8A1A+ycKw9wYDiBXeIa5fzqZqr+D9pQp+CGTFHUNi5O4i674gi7lFz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x8ah95go3GdN8CEUtnvUOZA0rLeKHdzQF7XFcAxqMBweGVN1EvhAGMr4VH4cS5UqBKxA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lUmPMU4i15iLyxRt+pS6lHuL4MyqA2YgjBKunuUotPEMdtQCtupVKjLxKPmBMCA4KjJT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Im+aAR7GZapPPucBRq6g6rILsMQ1FqCO4wInwqJK5j3FQOlI6XclsNMBqWInHOoxl5mt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Br1G1guO8lN13Eq0fjMaNDVQmg2wdl6iSCgtht9q/cdp4uo7FEyK6ioxTYvuIkTDd+J4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ETozjT6jMFQifn/EwO0YHJXMdTdZlQZzfEZEv6mYRfMKVQmMYsbBXKn9wIwUdRlfDD4f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MMXbBmV9yotfF/FwVYiwU1g7liqTEMcuWPnJwTAQ7TYYMLD7mqJS9QcTImXAWJeRbZmm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RxMDUo4nrMo9ggVgiHEvx3Dboq78RhvqCVG8ssyVbcZrjtBqpFtOz8MIRXSRHCkZcoq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sccueouybIb8TjuOXL6ihZYvxF657gv3BPhYzbs7jbX1mA2d3qCve/zAxXEG9zP+Jveo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B8Yg2WTK7hXjH6nNzJHg/UHcUhiscfBtl0xrw+Gcr3+I/qOsariVbnPBKruuY5VLjWdS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rkh8pfTKaOfwwJhxxctN/uduIA1dMBq1SIVjX7ggHEdg2MqtGYmaiSibXiVEI4Qf+Cb4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BVFg89zBYtmoBmY1E16lfc5YlGuI5ZjjT+oq8bg2FvHUaNj5hIKjVsC6MGYbu4kWn2w4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DrENnhMVBqHwM0lGOJ7hUT4qJLXKcQwlLi3EGrlxkxMcF1KVpcraUhoJtoIws24Eu6JW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CdQgDhzMyQ94lam68kfsZfuXFJLbL0YxlvxHkzzGm47TiO5iKjue4EQKKO45dXrHPmOq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GgPu4oti14ZXF17i3pB5WGEZeiDS4w02wvrBy1AZYUS1QVZcty8Q0qZIAWHEAoYV43i4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pdYZhuFIi422QgNKLxHbsGFxMGGoJESnF/B2vKKQchGA0axKdmOLhuVPM0Z9MyRx4jI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Q/8AJ+GXL7lQPhhGWXHCPwJK+YZRxFl/JFDdQ6laRQBRqXMBVs0MFRp4gNjM0ARBPebR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GoSxYBhCIYwGCAGQhiYSi13LuhG0o+F8qa6HdLbmowq7hAwnEuA4qDVoTleZkxBCq1Fi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wGCOkeu5UVqoAXqPTmFccx9RVrcXl/MR2V3Fe5QahvG4bzueTiZt+4qGnkm9/bDFXnzA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BbMAc1ywcwsZxcx19xYxV9QbMX6hg8R0Us/ufT1Lp1E3TL93ObnNWzX1N3P49Qo7mSYh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FlB1zcVBmM+Zl1CA8OMwaVvO5ijmTCHvUPTLT7h9K8QjNqRtvjuIaxMXqfcqJ9EQdV7jg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UqiYqJ4IGYGv8fAUluJcYpWYJjqIP3PUrf7hfd7ip0eoKFSu2YmMLcB017ihs4mkocko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eRTjdIeXC8RLJGsix6nvVw6wwaXA65ixRt1LUvMufBauA6ZcuNeIEqaQioMS2cDkliQ9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FFwfg8bYh4EW4KgmypT2qYZWeGGZq88wDd2LoGYXowLmWfDyERWnxLOywfkp2SnafUAa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1G3YRDZUwilngiJvNzLarNVmpRRn3EtvnqYYzviC2Ew7U09dxkXDd8wNUYgYW9IZJlzB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8zVqgPXEwfj+OBdgotxYnkk7lYfxOH1K2cMRiOJlg6Q35lU5wx0pEHzenhZRDdKg0Y9I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y+Swo54gYvlgnPw/NSrlefkQ+VlzJFv4BmSBLjL8xF4iW2BxFOiUcSvlS0FYDUI6mLZW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5lFXMYE5nQi6I2WxKjuG5T1FyykzKXTogFkS40xAtYs2XLdwFxmWDfD8RbEC8AbYrF5i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uFY5lMokMeEpc6+M7plBGu2ZlvRhpjjHMCYjFR4Hhlic3zKBLqFbxUXR+I5bv3M3tPcf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yueoqGBseGDFpjVEWMwo5PonFDNVWIOZdZf/AJLvULv33MvEuHPYXiIcmuIpe4NeoOcm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y64uYprcGwmj/MVv+pdf7h+5f/MsvAkaTOicHMdKT1KVhQzR47nuycrRn9xzxn18F8S7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lmUo3Fe19z6EpGjCFTr3F8eqWODzcoYgZlI3XuB+JTAwK7lVuBLr1HrMHEM+oncF/iUM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fiYVncMTqDylnNSvx3G2SB9fFHqVdVAxHF8+5g+TUO1nHMFLOPY1DcGCFKeNykKHccGx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H5mWvMAiF3KtxBxCZhLhmLUBLIri3iASqcbgxbj4Qa1DFfqOKlBglnc2FJ4mTVYiB1Am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SvSPcGog5hT4glXPqaPDTiXfP1Li09BBAV6mPWMbQBdopW7+YtRwe4++YgYt4xApUvjc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OYVWNTClj+Z9dqCr0QjKRmPpg/CeCpC4rLqtX6jKjmIFhqhZjKeB7fUCM1qbvNy3JEZz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EJdTygWCKAFf3ATuO0HpHbcHHEsbxXiGs5cfic8TT4PxUNfN/D8Z4+TFjhFxDcCBUKIp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CB6RRzDDeYjiZZixEHtKIxhlhpyYqMRfgZ1AFAtlmWBQ38mKBKMwcwYUZnjSNiPJFROx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bzPJHboWX5oA+YpMmiNYyqOValTmWpaxDZRVniKFErUOY1UGXLCeyUN6JU6zlLFixcQbj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h3HrucT8yUWCdRlUVWeYpV4/+IUCpVGoM3NdMX67lrs/EBWXHM2SgZYLkeJiYcRZxRCA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8yhAbYYO5fUTrjz8LWDnzOOZzVN8VzFVdQUbad3BLZyxcYy/iWkdbqWF0fuXfP4Jm85n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cJeD+5nNZg5lru8w4qzuc1N8V6hZyrubzWYla/cuWf5nHxzD68xKzb+I751ApsFbvMxq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X9Q2qtypgoYOUt/9SLBbnOonL/3EesTTP1BP+Ina1HxAhZC1upa9y5ubue0RquLvWma3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CzdQLeYjmXd8+o9xWuCLmK1Dtgi5XqVj/BK1fEKu5bFZiFtRDaD4iVenmCNB5XCAW6Uj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Z3cL8tSlXFkuZeNBbjE6ilqgwZUJUAgRvGPMVeojtBFwMsNEp5mTDgmlUF6i3BBAWpAs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zpPbLdu5UJR17mQYFgC53qEpdW6Y5OPDHBx4lgBnzAhyFsGrjshXpiG94hTa81M18zU7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UGJ078hEAdo67c34hnMSiFpq6S1zhzMw8SrnmUq4WXUVuhl1AcIINoA6zOYwgiJOCWQr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YYaL5nt+ScIf+n44jNtEr4vEVMWYrcq4UBGmCKjkpZS4YPmJgCJR81cG5dxEcwuU5l1q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YcTa8oBqUmVk4CyYs2nmF2q+pTvFeJcrDVQyx9phoupbVcHh3ARpTMCs4rnMfOPGRcyi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HiJtqLC6qU4cTBINwCoBI1Qa5mLizWJScPsjjYF6h0d1xRmUZe7qK6KjhAvOogQ6l5qN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hGWDTLXIxEBMm0lYO4IlZ83zBbisczHuIF8W4hpm3iDR4l4lB7FQ5p4WUCHcThA+/cpZ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/wDqlvLjqXFnv3OlW+CDbvzMg/xuWXgT3EU5P1DPOIA+Y7u7/qH/ADNfzuDincucTnE4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m3OMRU+GXd1LZqLqFhqsQ23F4z6g4/mP/VF5WL9eZdgpTLPufiDmZKzNnMFPnzzBFxuf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hXEL0AojG0rlmUhSnQ7mLCci7nSbe4HFUcnMUK17g+EWcXElqjub4odTSBuVZik8cysX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a6YEu+YbyF8TReJUK1AM0RsY/wAS31K8oWNy2qlmv1Fm53RK61AauV+eJVXiHv7iAGks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Y1icwKhVD4XSZtl11LGCGx/1KNNbWZY8vhqWpm8wgQp8wV0HNXGF2SjkgnMEeYAZl2wM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W3RAdRLEjCksSJ5+4rRBRhYyQAXEqQ1bmZjV5vmCW3QYzFfZlZnfhT4VaqLC08cxa+4a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HKg5a1KErR+4PJFbqOFNjfUNr0sW5i69QELYWqAlwcS5eJfehr7hLFCXMSu6P8R1BZMf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r7oh2EGJsL3Cmm4WKP6xke84/cQNaCVM7IUBe5kDC5lAL5glAuaHx4+D/wAmYtNTKyq4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G3OJvVw7oY5+NCaly5cX5YM/BZ1zNPjqMGtHMsCRAnHNQDiOQueYlkB7gq0u4LVgQXQS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G5K4Y0XMQLMwIXEHHMtPufdBwvM83EPZLTV9xDSwYmlhqdxpSfcUVhfcUywYLlDocFbx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BcCsmqj7CyMML8kWoXsMEUwXBclTfSpksYiuyoOSJZACpssWlsMFswAJu+o4b+ouHRC7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16IukuCGt9RU3MyZ3CtndfBjE1RTUN6ti+fiu5T+IcViGCo1fMTOMeY5ApfEHGWbgGMf7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9QmAxqOt+4Ru/5lBw/qDS1UunxBnaeSelD8OVjFwFtzpiBRnEwMHqWVSvsl7+Fwzi7qc1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jiZZqb1xBXufmoluM3EeauGtl9zIe+DAo9ZXUQT9MrAt+okGfxFbFhYpXMlp+SFiP5Q2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oU3cDB4ENEtqs7ghFHxCAFfmWig3KW1+JtcxNKqzuVa8TXMx3U9MzT+vhLh+cVxBDDs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xjw+Ygk6QfP4hms39Q9VNrrv4/Ec+Y7lm4rcxYcwXJIcdQHQ9JiYK7ozCP8ovj94pZf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MJgRWtxpxAuJi2xzGjAlRg6nlGoQQhgNdoKirGW4pLTEp0SjzGbmxZklUZuKhXRBclTB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03gleFWh4hDCPEQUelbhqCN1ELyzYQihKauAtNCjFWXm5wvGIY8RBLMZyX8CDB5/cUW0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x/SPeooqGlOMw6H5g5EUvWqdaiV4Es2lD/VxGNV/CdzWEgFhpltUmJp6qZjqBZj5kr4C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Z+MDbUbEtWBqHmmm1gmZR0iIHv4I+Fnw/Fy4saiQ5lDTHVzLp5dRFqpoQJhwIIEWrLrX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iCtECcE6RKKHNS1uUriFqGoDjcPk2zKgF1qbo1KAIPEshGOppjojHSj9wFMyu5qWNQ5u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FKc8K84m0VOAqD4pAaK7uIjZUQNrepjKlhHmAY4euIlKfWowc0jFxPRD/wCxcwQbjL1G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33TvuNZj7mx4dXCvzKrMBn3TMUcV3NImH+ZTXyOsLc8meo5hwxdY4IPzA3U3d9w8zevc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iDnV8XFe53YRcdP8TsmBtmlswWUsahcMCkSuf1OP8yweI00LOUtvFxKl4iXzDISqXEau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LPExuFJiOXLFQ3erlSvlzKt8rfqchvOIFVyE3/qEFDMc/wC5+oGHj1F3TvqIIAyPUIzO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pnveiYgqIMlje4raPSoNgl2xAKVtuglUkvVQ8qyxbziOn+pWfH8SpSS93PcPZAMAG5l/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ZYZ/mXi6ZeJfwJuosZjlxAgW9fGnNz6+5YPEWs0HEYshFMIIyDk3mGBaR8AoObZVsq91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NdwkiX5lb3A5AlC0JLMRLIlYC3TP/wAi9ibF/wAxhVEcJj1FvY3zLy1UXvL3ArP/ANgi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DdQkEcX3K8b5gYzMl+CBYbwIrJriGzlDy+4xTgYsDNFyyPy+LEYJnDH1KHTl/EFissiN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gjgGa+ZWlgrVVKYNUXEJksruBtuCBU5RYVj7gAVKVK5XYhMlKpM7PMxxqpq6l/A+PuGz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ojKuZFwOZh4ie5TqMWzWHnPf45cwYfHiJ8XLl/BKzELbUZnfUO215eZhc7DmMFZdtf3B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vJUWggEUu1QSx9Q03eJwIBq2JOHMHgfxFoOQtmFCtsRDB5l+ZnLOwL6lDLl3cMZ3zU2l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aYJ2QA7iWwU0zAJcQ6TlSnaCB3xGXJBsOY5yzk1fiGJRmIw31C0OEUovPcx9CTeP4iSm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RfE0w0xDxR1MUDPlicahOokcnGQuu4a8x/niBVEKw/UTgx5mqvEuvcfe+SVe4fYsG9X8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NRM5teuoPmbx/wAx5uc511LtT4tHvuNulrqGN99ajgTHnzEXUXiri+MT6Y5mV6xA4dbl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yLia9fifzzK55jR34zBvOolZh/8AGaxnwQba5q5fmLpx4lcxXiOamTkx1MdWzREVgp3c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zG7tr11Fsi5zc6/Pqd19S0dQ14l4l+JeOPuXdZJto5jvdTx47meZ3ruW3gxB1h1me9Ej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dTkC3V8MKcCL4sQDJjwQzFvUvHmcjcrqn3HE5l3olWyyDDzklY3crGsdyvEJUOzMPzUo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qIOoETjEvqDM/wCpdXKW016it5bIrxuXrKxPBZlIF9zUC3cBGbEKYoEHqMUyERbQ2rv4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v3UC/MZaM93iEZ5OobFLIaUWvDOJOKMRLcBfEUL7JVQPmXbLPDmMLkNIiLlF8kfgMB+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7jjXJHvMyCZHtUX3KqirmfUBK0XRIdVmb0OlmKaEZYhRVNxtpMPBAVy3LtUCXXuJVOG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KEE/UViITEwxOTkh2hOOgZVX9Qmm4ffwoSpyXEmoqyzK7lHMM7zAMqMolt4iupdlnULZ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h8DhLmCLLlx7fNG8O4fkL6iYWbTqVY/fUXAUrEXaV1iE6sI9R+KLGu4gUI50YEDXI5xE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Lo29wlUE5xAUXXiuYOi103G0XcFF8QWxqaXMhtqOBWEvbYc3fubZUA0wghR6RGgvIkqxc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UH3CksSorcvLHMFyIHaiRxhO4NlgHgJKyxc2IYnRngi3n4rN4mHWPJLbqL/uLFWty9b+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IWvHUHgt0yn3MFpl4lU7hV7+riLw7mOrOpxietcZjzEszAzN3K4v6gma7qLJmO8p/iFV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DzMaajfn7mL479QOP47lLuvZXwt1rxBj7p7h0Q1rN9ktrDFnEWrZy8kDW24quDjuF1qr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LuWseE4+4RaDfiFrsz3GjrtibGFreuYyPGpjmOM3qZqDTLw5OYs4/mXn+5i7nqPf7mck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zykY5O4FXLzLT0YKgOd45lban3UKFm93Ghg6Y4pvFkR4jd1DlC+ZVCm/Nwq9cEL6bPqB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LB1nmXOn6gfMtWOJebvzMJia7xB/EAg5n1FoM/iDn7l5lLU4xPpMu7muyX3LjvGpUqYO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8cylr5gLaSqfleJdtuW9x7P23HW4rN6epWNUEVFNqfEV2BkTUKpCIBTrLDAdtwAUYJep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uL6sOjFVWyrgVGu0dPfuXnPECpQLKpnFkBb7/wARmC6EoOFKowQReT2ypaULiCyC9p5B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H4ggAFiB8CBnSf5gD9RmXBuXC1ovhK+VVgSAis8zeaMuppFjbDtUKbSUbQgZpj+YuE0a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KwUuH/1FBqGXwX7lxZRtnhCcorhg9y4sWDNQWxvFbia3vmEy2YgqKR9wGtsJ6kcaqUtw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IikxRFYSm6vUMepLmOt9e5nJHmZEWnuCwRwR1uZHUTBK6rE5Rg1GTh+CnBFtdxUYOJmb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ikddStQaGK1K3J9XClWkqrb8xppBixwwTiNEqDIgwGmO1c8gmnwz7h/G4tdXFqblrsmI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5j5y/zEzD4OTBcW85f6g3d7I/uW9wu95hmoFlZZQDWpjJHxAuy8xoQbfM94g8ywyDq5Wo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VEXiy3CxycdsF7+idBthdm3HUvid39eZeceo+eP3DXKRNmu8xeOIMwtNl8wDNWfzKyWZ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7litfUWA73VS03D7/wAQx77nqXrTEU9NL9zJ3qtwLvnxOYv3BckOV4Ia4tjRVmp1tfDuL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d9y69S9We4OQZZpnFPME/wCPi8y7G5VqTWJmb1f3BPv+JmGD+2bsl1dNR903BTmaBHpn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lDVrR7imAXzKxYPc4V3REaZj0i79fC8WZPUHyeY3LrbEMOJhJLiADcm6TLgkAsHb+JZj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8RJX/MrGJz/MWoyUX+ZU2jiK9eoxgeYia+ogUYW1FrgYt52Tklr3Mkh54zA9BfXM1gIw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E8X5lhNnMMAO0IS1epdlnn9SoEz/AIwl1HBZEUOHEWqhNo6RFZYDzO/ok/UPKh6BJVrA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18Fxx82UV4GZ9XUBgItsaeo+Jj95LjEZQCzW1iBbK6jlu65lrSMh1Co4TFzCjX6gMZa6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eK4ZQYYjS1yx5FfuW1nMyOZvcIfBua8fHqVXEd4ie4Yg9wZcz5hdQPgY5huOZSxLwL6g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USuplA+H4BZBTHJfxE4HxANeG9SqXCMbZSSxDdorCuf3MGoYMwkdBxMUFxw5xLfNRuMY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U29sTx+ZZ4hUAujN7mr+pycsNZNwiZBuEW1f6lXKoBC1dMC7xCWdw7iXCuGBklHMPhvc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V3URkMxP/sdXTXuAF1PGfqfTqofwwtn8Twq/Mu6xxnzAz31Lw1Bzm/zPolXQ3V6nZVdQ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ncpf+I/ufwgRpXxLbOpVBmzucf5n8wJi/eo6K9VKL7O8zaqxKfmHBKt59w2s/mW6ol5C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ecovL4iJAyZz8WrWps4hwZoOYHU1FWOPM7+BzlxAOrLySpXMQX3epYvqPiZlFHnub21B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n3DFdsv/ADMvX3O4lWLhxDxFLbw1N9ernGcwf+YvlqHFzAFFfco+3UyuH7jqzcKZziAb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LVzVa7n8HM8tS3Qrz1ELQLvcB5fUcjsupSeQ3CGV7imj0NS7pviXVQLwsFkE5ruVd0XE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A23MZaKs8Ripi7YxV3qUm08wKyLiPD3BNC+oJpPUGPECIywgHp/EtBtRH+khbTUMumd+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C5e2OgUVcOA5li/qGg343CsQZb/iATZysy4ECsajq4lVVL9TDQR0OIt1oBSldKajaAFd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rwoupyXWH4h405eCKVnbFf4oYx24CANlBEh0ZquDuVCMaeYylww1MpS81K0JTiYoZTiP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GABkJxL0Hhgc5WCUG7uBxZ8S2hm4CYLb9kssCbaZXCnuUNCLYzUdlh3F55+GOviv8w3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EvGjKr4DxKuBiUwlmoEcQSsz1BHBGRHJULlnKLmiA+pReo1/5X8M0iWZgzG0Ny1Uu23O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zVlOpl2yYrzAjWfEVkJAVmXeYW3KCYi+kw6IaCYD1Ct1SiINguT3ABZcPU2HmZCfiJSp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EIYbJhphlEE1AmY6ZhlcuC4ijnlJVbc/AKwx453zD9R0J1yRD9y+S5b9TmCnddRvmVWt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Xw1LPMx3cPM9seJrRvRPWv4mdGSO8X9zatR3hcdTGqh7+Fp1DLliBpl7wVDmG8V/mBjn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5mt89QMWynTplXfdQKe4lniVEx+pTyQK+u5txNGp5rHcsZQ9yu9eZdMI49xKQuwlhxO6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o7r+JT1Div3LyBl8oLzF+GcXePgmmc957lw9cTR/qK76jfF/3C394mvcX8PUtv8AxDJ4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0Zl2deIPEeMS+4fvUE8Pdx1mr8R5Sh39yzjX8Sl2vc3d3bBQmeoh23E07BgbYXEBM/dz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8jl9xLGsOquXlBTWGIiZdy67fojS43Kl7ebmDebmBnjuY6salVnmA0hANK/uXF/I7iWw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gsfEQ0/q5yCLftNMdrnbdQwZ/cL1bmq0QwRVgrnmKYgNVMCpiYEbit3nxF9LFhPJDDbt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ne8xCMOF+Yy9i0XkpBdSva0/iNpasJdjNKDcQGdrzBDOEdnRxBGwDXDTA4hQHqCvUsgc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f5RZnQfUoaIUvZCC9f7jA0DmIaHENct+p12ytZiueY1cxkN1cqDNBqCWW1Bo1A82VKDO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QD4h6iZQ4jDffyJRqE9Ijhh0JM5ePUDnMHwSnggTRKh8HMYZlQIH/sMy8z1XD05VLGAR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LVqBsGGzWIE9wNSi+5WYZdQx/mFSvxKh/MXAw5gA8xqs5IAoAEVNYZWMRRnPogq7uWDq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kVuYlzVuWEljFBZLqBAXQMLeppdELjvDmfdTLaQbPMpFTZUsic7fMscU9TjVEUfv9xi7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TdYn5lmmmL/9l33K3MPNTuo68TwkVLxWIlwv1B6uup9PcOW384n0qac4n29zjDG+Mw02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jmM/H1GjcrV/zB8y7MK8XKzrmVAKxczX1OdR+Kztjy4JQDvrr43zjcJXDA4DEuoMY1zK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5zGU7hvzE5rHUaTP3COHolZ5JkM4n1N1Y2ckbxd37n1Bg44DibjhW5eMN9zpxZNGpeMe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YDf3Lzxj9RbzX+ZWB5n6f3CjEXjUd85nOIVrrzLz4l84cS/+czLNfbuWEulbeHUVQ4YO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i4i9QLul5dRlqKExZzyspziOF5lNY31BRNMC1fplziOqR49/uO+5SNoXDPiXWYq8ylKW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XqKCp4EZde+LX7lQilqxxCagMrWoZI3xe4TTtq5a5T9kemP5lbz7lFRut3CrcHpleskR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yi2IBOgfmofeKY6vUs5gdBrt1LxpqmYJX0EzHnLqOV5QXtI2/MUUk1CVPuKyrOX4lchQ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liuozltgDGpwiMvZHGm4cP7hAJy3A83cE2YiMynUK44iM4xKH/bgAVUSBUqV3Ejn4cS7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0RWyZ7Krzuc4L6mapAHBKhjHyzc4h8BBBHH/AJv5cw4jiCKuYUhGAuCHBNcTqDiZqv8A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FpiY9Iq8pTFi4iLTcux3uCbyt/C5xAvLSEf8yrPELZlZVzEo1CPUspgTM1xAUN7RxXYE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WVcPxBWyP/eYP+5fA37lf6m5iMHBxqaAoameMVDGQ8s+5rcvzFoXSRfOoJzYHMu3DNtP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MTedVBxm6l13BtzUsPV7gOeIJir9R9/dTNcXMbNP4hmqi4zj3HemDZ7jZRivMXDoI79d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lXNXxLWbbl1fBphVQ/qH13L/AOYIvnp+Di5T65g9w/UrNZ1A1Klb/UQtorxEsqVZSfuZ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WbuHCbnriccyvxKr1OHqfeY/qZ1XuBjzXcoG2dVm5y5mfMb1ubVdh3BTreu5vHUcmDHM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X/YirK/c0S8+JpcYhjUvMf5mIuMXLZuDg1V6qOn9xpW41XDUN9wzmXmt8M4jmLlNkWXj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1KEbY0ViKWqMQUdWTJKcJbu+PjFE8sOpWzmuYTLXmI/cvzf1GlUPM3AkaRLt/EsF6lxY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hBIW/wCoBEpZxL+qriLWjjljksCykNqotZeYEXgVzFxZMj6mSI6YJcoQYuuonCYDDC1M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zE2SlFSw3FFShjKiqNXBVOu6lb4S89wxopUqxj7AIcyJWPcJYNRwbeJVCjzEsxeypWKb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oLuWeY3bYA8zwSh8XmYIty4zmPwzfzefhGtQSaYeIQu3BCqsW7nSgBog51Fucz18XDUP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fg+H/wAcxm8SPX4o+5ejyhFX1N/CFT1uJ2OZWCxCZ4YgKfEdx31FXmpi3czjSzSQfAyV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QY5guzxFs5JfJt6gVBoECIzTLMhqpxm4xG4yL1KxTC6B5Sy1Vncs5my/+IYTeY4aLl7ll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Qlkr3LTfJ1L+4tjW+5dlm5i7DcLDmnlg57laefjf8XLGtdwbpnuu5gqscYjRj9xRMb6g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zxiUPetQLbhxDWMcQ8bZVPK/zNzp+4t1LjiHWOJv3G8nEyAcvwt53PbNlDcK7jxMVj/n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66uYdzR13Ctsv8eY85xCpVsVgLFiKtWVeIo2fVzMurmmRnP8RKqftifqVaXg/iADhs/m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C+KfqaxNfncsvEPbffUMwc3GFhj/5M8y34vpuXm/zL+6l+/8AEHpl4QvMD1mVW2I/F6nP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MMcmllpeeo7zGrrmX/qOdcw8TLBpheW4pqFNoEEGfpdwEMPDhIxTY4NVAjZ6YWrGHuNc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PEvcBFC6iOxSGrRfcNWW+JX+WjyzgniUcFOW+Iehd5IZUCuYRZHpLFKGcxEYguU7jFAs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SxaAihuvVQKtv+IYqgvnmAc50x8Wti5RK71EFjjRKxrBEx7jEkoqGAmV0zOpoQ3M6grp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gfFf+PMvEWX8P/q5cWFwTongiPEDcCcSl5iEavHxc0hLgxm/iupglUQIkMfJKgf+A+GX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gBlwYDBKWZSvbmE6XcN8Dm4JVwwbLGUEymT4VrRfEfeJS4sZmEbRQ6w0eIgl6ZVWNS40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eIBh1vEvTGDHBlm8ajnqcdy8vMKLQMy7+oYjXn8zLWtwKyU+YOquChX8xGHp+4XHU43b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mnPUwdx4NHbmGWuWNgKytBG2g17hdOXuGSzI9xKxrxLprMewtzS1fJC8bvxL71HvP2Qx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nd3P1F9/iJnBS7YC4VW7mCdVruOX9b+CsP8AzLv3+I1T5mj+Pg6qXamp4XBKsR/E5ucQ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LvDiEXuCtx1eryjRYcMpbW8RXrgqDWt+pe3UfUrBKxLb8y0H+ZnlXET9w1/UHMquCYZ9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Y8JB/EvRf+pd/wC4uJcOdQsDo8ReYNYuOT7m4H2dQpjlhyXuA4vuJWmOcWeYLw/cCjbB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6qPxcb+5fYy6vmI0RR1mYz+6i1uWYr77mBRucPMMt1mJubuJg0riuIQnMM5aIhxViVjh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gBYq1MrhY+koKBb/ANoWQLQBWXZgixUqwidU5mt0UqJftRcQHOfMtAAXaLQacMAogkxl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FA9Sh4mCee4JlsdgyrXDh3NCPyqXMyW3OPU7i9BTlOIXLfeWJSB3XAWw8R6MWxgAYNWv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T5fhfi8S4v8A5qVAiR5ELll4i4THUaNLm4Q2zAYqXCuPhf8Azv4Pj6hCVcDHyESVGH/m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CQ5gb50lYshFxnMpNqfiUO8QEDqHrFbUMYMQ/SL7SqXuowyh0VC78wckB1YLPc5j3e4+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XJFg1EBluyoxSahlXL3zmm5YL3LvaMCWOuWUwUzNtmYLB7i5i46lYqsdQ3nfiXAMZiIJ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vPicZ/xA4NS1UmPMtpdzmxslAYaPzADgxL/fc/aoe5VXVnFMX5i6YzrzCqzMJf8AqHWj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/wAy7uq3DDr7l3dONxc03E6/c68dwTl+4adTLiuuYW4zRNzj/MfxL39Qx5euprNw4MQa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qEN4JWY/Uy4zNz+pxnMObJebY0r7gBxfnuLlxUfabmkqANX/AIl489E5QzXUzKTVsMu7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MoXIRs/NR8qmqgUW0e4P68R7cSrKzKAjvFTH+ya3D4EpX5ld1Ks1cb7b8RuomS2JhLSO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xz5hZd11LDa/mC1+4nhqKnnqLb/Uu/JDFXL1X3ArFEXImOopzuDW78y7OLq6gGrfMUsD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mDaL7YFl/uaC/UQLsDzCjQRAs+43Yv6g5YeQVWpaWsKO4Q21LEt8ShMV5js44aubkCm4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7plUB0MINcSkmc4JsjCyjwTQWwQcSl3+pSqHuYFH37lNAQbq7fEKtsJUuAqc44mEuwAQ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aQBG2Occk93CjVgxRcS/kuLmDHyl/AfFY+UDmUIi75nlEJXbJDjGGSEFfOJ4hn5qJ8G4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+ZXyb+Dr53AlSv8A8nfzvDjuB22X7lBFcpfIrB6YQbXcDn4jeBZYqh7XuXe4zEzuNVrf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jR39RCXWYG6Mu90R1TQmN1UzhekGIliknJ1GsYpzZiIR5GGowcxa/wA5WbbjSrt6l7zK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B4upcRyHiG6mkLWFgMFQus3UpdkzUDL54l01xLKvFO59fTiXZzP3NvHcG913UunjMF1W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GiswUXPqGTOtwKNQwy8+olfzOMfmcXz5hKs8R3xOS5ezcPH/AMher/1Omf5geMTnpn15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czRZ/MPP/wBmyLiCbzOri+otPmGKd7zH/cMsXNQe7IbYZVxGzWyXv1xDWf5nrcWs3U9q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ZxqPvcep5NTP9Tx9zH+4J2+iON/xK3wPUAXoZYFEfRcPCl9RM8XGccT6mWpWn8dyn7lz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qYKar+YPENc5l8VOY7g5D6l2X/EfUxr+JdWxtq6nhVcwAf3cQ6bzHbRRiK4MXsYD/wBi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gKgsWWynhfvJEZbzKUfqX+Q1HrILdyyFfrMpgrrCkdDk2SmxDxEDA4XFKFGVfqLdR8pX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sNdTl0EytF829+44NiMrAmd00RRgQSGq3fQZiFPxeIDWbqIQ5JpcepkEWAUBeou2L/aU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2s59RGFozvcLyndy7NpHsXGggJU4xCp4sZnOEujiXiMJf1LiyiLIQS4zBJGm4hdBKpLL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l5/MFv4ViGMEqo2SkqKMkZJV8RLWMk1CHxUr4D4qPzz8EqVK+VlfJ+SMf/NfLDZBcbq3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OOIQMcrySsILlanETgwywsQVy1zGlq4mMMTHwhuDOnMELZS00VCO8i3mX3ZuEFOJn6i8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eoaitHAl0l2MxoXNzNnTmC7SUYsOM8E2dag5OIAzu4KWQ9/mdrfuFW8vUsQ3B2e4YXLn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X+LmDRVyqcRqkx3HuKn9x1/mWZdXzE8RMv7jwL/PE84iYmSro8xKc1nM2Y/Ud5/EVa7h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cFhaH/Ms5LjB76MTTpl1c5/cFxvJNAzi5kw8eYGMEvG/zCq7zELhuup7gFcEWt//ACX0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P5ggnfqDe6/E3zAepSPHuB7gbYsswTOSq0xb5uWnRLbzf8QP3DuFjjmXWnBNvO6it5qB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xLFcku3DHzOLniet9w37jkQP1OJe+tS9uGUd5h0OpxOYlcMrLKw2pKzjUvM3Mqv9TBx4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/cT8TjMNDmpqV/xG5WO56154gt4i2+Y6KIof7g1/cfAg8QSxgqNM6xGQWXBcpel77i0f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/wBSuho2nMSG3KSGlReo4oHmDiyqFQkFuJdNcR+pnv6hnDrqBqV4zGx0/U1dLfNwt2eK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OYgWvL/7CRtZ8yxYY7gwQeEsmI4YpLu6+oFirxHsfuf4YhTRiUaOpqX1ubrlRLUjFHFU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F2LXqLB+CV4xOIoRoZg64ilKhofEaqVtmZRFF6JamX/EGStENYg/ECCBcSKWK3D9PhL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2Q+a+K+Aj/4Pg+KlRPklQIw/wDLKlf+WC5shsClNR0VnSEbiaIbtmKoGCGpaYAppJbU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aaXcIhw+FaOoqLlqv1EZlrCA6OYt7mamGXuY7r4hhU2P1G8zK594/mE0epayO4sJlEZ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6mWy4seYqc68sAu5TITXHNQ6v4LHz4hZ67hlRy+G6un1N24IDFfd9QSPzUMVn7hrxF55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tVqSoYDUdePMP+uOCfxKKldE0eiCPkgxrPD5mDH6gJw+IaDN+ZfmvMddXNeJRXiYa15j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F4/Vy4w06jE5NMcmPUJ75hiMrd1TMVKi8XqD/qIOb9eJbWZeZuDb/DK0ld1EdNRqgL8+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fvEvd/ic8YnExzD7nrPiprzHq4PeZbL1m5j7i53MGcQbOPzEu6zExd3ePUKriYtP3Dey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HDUPMemPGIaaQ6YBfbFuyVm2Jeo76YlvGDErLxPr4Y9tzlrfMc/1mOTMbrUsC2ywoKv5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xbn6ii0ruM3SGorVOPDzFrAxtqV/MCDN7qUDoubqYMhH0VGjZBwpYxuKs2vbNOYmOjxK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15hsP7m2G+PuIvULUPzELCOb/uVoA4xLCGc1eoKJgOyDAuioKGoKYTu8KjAOtWxK4BKN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WGvg4fEKKeZjgG2YC0fqNcUswaa1ltvlAARSbjWKwmCn+qIbZ5KmapQIr0pEK9QLTGGK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DijcPwDUCVrz/wCABmryStrgjD3G7odx4LV0MXNckP8AwEJUqVAhAfLCPyf+KlfFfFSo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5UtQWxDUvAZIwI9xCWSjDc4NiGcxzDdTIzmJbKSr6hWShSPaU0Ljy14i2TBj7mSUlzJx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gl7zuBMUWPJn1GLThhoiuERVjNxp1UwFD9TCcTrvxKvTMDYmJWKq7nkKJhcpvBLiT+4P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MQcWZOJf7jg6ruL6+9EXF65m/6J/FVKPqJRsgJdoX9xuxTEtqt4hvc6+DrbH/qlZrG+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P8TFbx4nEpKmDUNF/mV5j5IUf7nq/uG4vn/U6QDwTIA5l1pxGs4/1KfH3AjiXTl+OJ/1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JWZW8xMHMyJQmcR5lYXolnGTxMy5nO4P3LznOe5WsKTCceI9aYa01Arx2zX+IHX5j1z1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DUt05i+cR8VP8zOpa86iaqJiGBZlqx/qZNoGOGCxnPc7y34lih3LMXPV3LWziGN4ZjiJ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3FqY6SDyH1AziGDICBt7DiKVbBBveLBgDrqKX9xOH+5dwy+PMoBsMPSBDg9wAsoDXiA4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yQoIpnzHKsCvvM51KnO2BnWZ/EpsouJmueIo229EeyoOt4mTVH8sFS8ViIWkW1vMeJh4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0kr3GExAauDYCnM0Apc0rMAh/capoUC0cuYjuUA8rBaoHKQeiqzsiIiU6PEu7t5Rirr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bYL839fgS7mCJrf5ZcXC1CdUquYbSl01mO78w7o7IgGHk0wwx8Mf+Wo4hF0SOBIOXcul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GUKJuyEYENyviqgQJr438P8A5P8AwEqVEjKlf+E+KlQQHcXF4EZhlgaKrQ4eYsziUMHZ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MQhA4Ia6MvQFRwlpDiEratYmJONwB0QIqVt97h1olVTC0yj67lPgS2XDeogFuLmzzMCQ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Hz+e5SaxwsK1B69T0q4N+IOH8SpwHs5gj9blznP5g2VW/wByxj9xWPaILHH+ZpWP8xBr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/iOznzDtOMOoXk5/mZcGp3e4C3cqG8QOeI6bH4CnN3uVFnDOb/8AILaGt3CkRdMPZAx4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K+v7l53Exd6hUq6DM4wza9Rc5gd7jpz9m5w//ZQS814n/CITWIZ1KuOalNcT8INtEIGT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oXxLvOLnKnEvx8WXL6h5cQ9S7Zz55nPkhVS7/MOrmOK1LnnX3LKVae5s53Lt5mX/AOQL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eIneCaZaI1QLvUw54hoCFBqr6ZvIS8l5f5lZvP8AmY5qWXlnJ3HFcS9S/qXd8+57eogv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YiEaHlMMGlKM/cIZF+dwxY/USyqZnt+ou8kALb+oaA+4+BVVjCYTDwjHqy9YqNeq56Ma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fUtzuc8zw5n8z1q4s9zETqWWUe2XYFHP+IIswyrMtC0pyRnbV2EczRuFiCpkwHmCeP8A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a/BE1G5Qb3MU9wKTgfhLhXFlIhLJQScscE8Aj46i75+pcQaSiSFgxuAWUQGL/wAwQ0LR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HS0ZlHKQPNDS/cztZ814gtgFkqF4+4ZZ4lUT/niKe81/zKiCS/hIEp4g8V4OYGQ1wyhR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JTEqH/glfOpcqa+alQIwgf8AhgfD8r/4QglImHcys1FojZ+5Zl9wYzqUb+YIH8QCfMF9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bmhg3blFCWgBawCtNfqWsA7iTqWS9MFNS+5XLzd4zMzAX7hoan7kSz7TqcxxLoOql5O+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hxN14/cMSo/tMxtGgr+sR3P4mo/WZjVP1EZ4uVjGqiiy7h207jm753LzV+7jjcOZmlVn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3fdRcXPUyVfBU5MZjvM87ruLcWLA1qWyV+IcC7iAYxeZdbaIqG38zmbOYmMwtng7gzrf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0JUze3fv6n8wvFWz3NjNckfd8ETGNu5zPzF46zPfczz+IblU53FWTiWHJDMZwG98RuZZ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vxDd6j+ouXjnMsVn57m9/A5z/wDJl7a6l1objDXMuuP1AdUPiIHP6gZCf41L46i4gDnf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5lyrPUtV4nqX0wMX+5VYD6g3xFRoa9zJ39zifU1c0PUc+PTN5YtZP3UYuSNtAvgS8ALy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ru47an9xzSL9TAz+IgL+GQF4ATUOmyoAoeBMYPtqP0i7nhJalV3mJVFZ/TGZISjfmA6qc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bg3K7I+Ny1QviN5wDVR0NXWY7XavMJrTdTjb9TSqmVA0VPRmAAzQqGIyinmMRUBi5Xk5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AFExW6REgrI8xzhVQ9sGzHcRJhlwLB2QFRB+FP7ilTBlgOiY0S62CMsZYw+CB4wxX9dI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P1BtQXFonuDpiNYywhzdQiRajBuKuxhjmobuCcy0YSPbQ+HceEsuUkQeWYdj8pzHzqOU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g/D8EqBCJ81818vykqVKlQ5gIcrjruZZcmRiql5g0T8kyhuD8RQGmIGMBxKwPbkijhG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qGIcM1FZiG3ZyHMRwLmIC6uVRHA8Mqq5VMFYR1xFjbHnKk4cTXVwjd4TzLdcEM6l1qGT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rjomXb/EP+xN1wT6aJQ/mV13BRRWtsQ1q42jbz9wbN/rUv7eoOnqBZi9TevxBp6iVxWe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cfiO/wDUQcXebidOIH54hUadZzDIao6lABnHPMvAeYFOZo50cwIZ+E8+4v3OaZXf8wrj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/sP1U6m6iYmbzNmcx+qmaLw/xMzBHz+pgsmIKQ4bjqxMUbCEl0n8RtU93NY1Ofj1+pzn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6JesOdxMjUULlOnP3KXeJb9fqY9sXwYJr/tzjiGR49xXmo2eAgUZwccQUU8c9xfHwuPM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VF37l5wy+TzO85uWXn+Zlr9E24I4u/fuIjqAVgvPW5mTR+ZasjtLZiB+WFrdKiyv39xe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QIPLFQiyWM9QQaomIjoco/wHFGiP61KooeZ+o+OYm1Ld3cPMz+YYc19ziGTeOuotbuDn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1MBldUR44ujrqX1VSwg9yyzOGXPZKEZhOMSwxcTn9IjSLvmpoWEdQDgzcV0dzW1rMTDH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VAb6Ta2r5hBCDbXtT9NEu5SNRgnjf7iTqTmXB33GL8wN7gqGz85dRZCClRqbTLATzMG1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cupWhTFURBjzgWdzeSIpD6leyGoXXmNmoB2s0QmzKnf5mFL2zchjSiUwkIqV6zEVSUnE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EfDD/8ABlf+H52JdBjCAPSr3MhFjHc43LgmkzAtlMO0yL4mdfWJqDMlzBzsROK5impg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WMXUTUAZQNvcQWyMCxwe5XFw4nEl7G5VHVQ6rilR025lWZxuMbipGC2qahZ6neoVfBOb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97hQ1iC2oMyq1+e4cXf3DcuzNzbNsNTSZzE2o9QsUyd9TwzK3eag2XnrJMpVOsw9L6Zt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zRNvT4iLYA+IXqZmb3zFxioUmRfcyVmwmxWnuai38b7n/wBl9zAsL9S/JUsrO4ZFNxzT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Z/GGY0zF9wBz3A/+yxQMfzDQv15i8Yl1xBsykXP6xLp6r4RSdx9xGcg44nBb3vUGJVEX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uM46gWdvUqliC7a3DVeNUwrlgDotibpKmWbuUfcAdusymavW4W5ruNG4Jd8S1GoZ5C9w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qzmJuYzWr11G17hZ6l82fmV5zHo48xf3EKwH1NMvqLnF7vOMRba/MIBZcHmVAdq6YBaY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7i+omeAj/MYL71ECweFOJwZ8ktlQhIdXusXLIE7mGb4qW4vNRShIEZTWoYcjKvEDtmTB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CkDNJxFNwrvcsowO2o7Crljx8KuiXsCqxIWU78dxRUbDRGvqLippnRhL5bfmF/JYxo4g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ijAywVVBK+odvYnysQ4YhDdxvWF+ZmxkCPMBeqly80/mYMtXlp1e9zAHVE3L1DN3qyZe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ccLblhFkDaHd7eJZNoFTWVjZ4lxvLqP0D6jMBnuOnHzNtRM1E0QfUsU7PhLJUyQHxDA7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y/TL9RDkLjRGujHNLmKdwp1AzEzK+FMfkhKgQI/Ff+a+EzE/8G4NxU6raUqao1hi4XuF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tYYbgblsFPslanliHgGAyENxgtmqQ5qAOSK+ZpATealpplXUzmi60uPO4ylyKLgqx3co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hZziK1xcyM+4dzP3G6xqc4Mdxu7Cl0E3f9TLi1O9RZrDLz15m057y5nPMLMfcG3NF8Vq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mzmG/ENZl272hhuveY6fW4V/8JdaX+Zf/OI/9Wpecxq45dviGXdcwYs2eJhlGiEHZcRK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SVz5h7x5nNdzF1GzvTFt9znM5jxpnLdz7nhUuisVU28XAytndTwe4Vf/ADN4P1KDr8fH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4ixCkZXmrnKue7jZr8ysfH9x9wHfE0c/XwFb/Uap74qbzWI0znXMrX4j9XK1oltXc3rH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MXEl1LDl8PUyV+IKcriOnvxmG/8Av1Kvm2ONvuXmgWV7JfnUdfx8Xno3MIprVxay3Vmo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4IMV0taigNvqdRA4IgMO5aqruJj1L9zar/VwoCt1iYxOV+oeNauoxYNrL1LYIHJFWu38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ajrBb1cEvLuckq9yi4nUyxxKoLnqUYA+LqO8B4GN3/CW6NeYs8xaiEDLxmEqB5YWgcRS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UQWhhhaeRFniF4caJllzFWFnqNGL/MSHWEF66a9ZSXbwZjHcHQ3LKjaX1F7OCo2x1CR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3lEyV3PwEBYKi6jJz1FsOiTJzNiKF5gw+46nKBDzCyB4GiaT80Yy2zRN83B5WoMFQhdB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gxguLbPmCDJUvyLma1ttm2g4pi4Deo6ugqVoj3LxbFxggrNESbgmm5Ze4kx3MeJUqBB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GVE+AmkOGIANlouIXNCInIjWyppivuOxPSNyE4i88l4ooXVxKYV/MtQyM+IYMyxRLne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j8RlfdzfeYCHMuwlEgrLK6uOq0xAacor+8xVlLv/AD1M4rBcN1zxNUH7lVRMTBl3DHP1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jKjT5iYrcReN3x3H8t3zPsIU2/Ud+OpR6RI7gHiU51V/iGOsYlZ9dRM0Bj/rlVbbnF/3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HqoXfPcMJtNGT/UfP7hhxFotv+I6qWbq+ZQ86KGOStQea+uoP3M+8R5xouri24r0Su44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oXDHxOOvEMR3vUyBxzAxEoig1y6O5ZLvzLSczP8A8hvw9w1Zt5S5XhjVV+pW0Nf5h7m3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e9T/AKpzmcAQo+p9w/M4gcXGH7nmBEyf3Pqfn6+M9Qxf8S1455qK2DDg5jj1AXSy7f5i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zKW/NQIXb7XC6Dp3Bpodyn3T5Iw2BKwY8xW8DFzNhWyNt1C9Jb1xD2wxablCrUMF0h3G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zQRLqVHSAxdMDF3POPfcvZB/7TGVZXzCwAI/qqF2xl0Oai3at7hfOo4ytPcwOS47AxS7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MAJvGemLQ6lY8xYfH9x1X0jr9rjubpk3EBiP1LHFp/MEhzw+4EV5qeiLcfKrG/xDbrci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GbD/ADDL82y5VzUFBnB+/jm1K0eF/cSqPT+IHiWxLVPNEuEHM2hKgdwmYHUL4YBynLQq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kJmajdklK1f9xWUTzifi9hLEvqLbK8m4tp9pZtnDEoTH1B6FlXKUVsOVd+41lArHiCgl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Rrub03GZ+GMYfL8MqEcyhlkmVX6lQHPwp2qwiPmYmSZFVK522kZNZZgvWmajtrlRc6gr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RXMQKjh1k6xCxNczJL+5Y1FVO6zNpkH8R9AbCprpfUQqvcVwRIFnM11iY+o4U2TFF8a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bvF3ApSoGBsfc2nc9fmaQqsZ78yz6NRt8seHT4dwb4o8xz97Jm9Jtf1NILmZZhC4eNcT8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cxMdx29y/Iy8QjB+OonwMHAu0BhlyXWZVJpI71Lw8z8Vq9R5VHxMw4rxO1eiBXMLrnGY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8wcbL8Pxz2yqajk9zY7I6l55xuLlz41L1izlJxeZ1uKvK8SwM0v8zgNMzYa57hEBa/fx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BXPiV5hiD3k1F1+o9/mDXM92TqBjmp4xK5f4g564JYS6ilY18XRqJZi2Van5nHxeMNT3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vMt7/EXG9Rc1wzJ5tgOwAvW5pIeZQvyiu9nzC424uh/cVuKcywuU2ETTUc1CQAVkOZUk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MVVVTdyvB9ys71DeoGOpRUTQfiB3cTE9BExvBDBdHnqGIlKJ4RQt4Dqe2B7xMDgzHVjj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zmVwsasatiNW9jMzLWNSh+8FxMTc7CBa0J+YBwUQyi9OppidZgV7QBPCHMZ8ScGaVUS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H/MZaPCfCxHEKjdXmBR5R3T1ND4g53j9zdXRv1DYkNErJELnuCn5+OkIK+CVAlQ+CEcR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l2QzLZAxG7uuxj8wbvcBjrCQrMUty6+lMS7FBcL+4xVSjmJ1A1FdrbmLYJVlRFu24mVa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1MgJU2sc1KbhEj/6qVEgS4xCXulQLlI1BrUwIsEMOrMZ4yPc/SBLSJj1BeMc+4RNBLhi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dyuDGIc44mJMljLiYhmpwefMGIMKiANnJcNd4wO2EgNpsMemChF4j5H6l7D+Zgm2X11E5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w059Ro1qYDiCr3UWirDqJN5ncDHFTNfcB6zB6qqntc4N4jtzzmODE9Unjn46dQnHiH/c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JyUHU9zTWIECOVuM6tNt8yrs47nldmpvD1OMGp0NRaoXcNeU5PE5nkxPrMDDt+NdVLwa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Muru/UtePq8RecQxjcPCfUda+4e0eUVWdSvIxtqZXGOIMvzucm6uOOIY+uWO3kI83Neo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+47OYa8yr9S6d53ic4GEb5vc/nueY/F74jipd/4lcumf9U+7lmP7l8xj1x/MXRzrMXDn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iXWIUVmNA5C4GBujV1Fo5uI2S2cR8a1L6v6isa4mUBZrsrlhwgniFYWMXaJaBlBscwN3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CtHw/wDEr8T3PNYO4xgcDx4gzBVfU2A9ktqtd23A8MDH+4471cpaNRWXitzK9QfqbDUK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4rGjuNqEtyQW4HmLdOPc+xv7hr65d9piJvdRo41HUaHVJDbvuWL1MyYckHZ2Mqr3a/zD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CGv8kwS9uoOVHBYNeCaQTJd0fzNx8EVXiNUvRDJv4Cc/BAlfHBHfwqPcIRPzDcPglEUZ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AlP+Syr0dMv0TBLqPE4Z6l/AQTFficwMruWkqjRajDe5bZDGIUVHEthpCq+8xwgo4j8g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/nWAROyHmqjKNVUShVSoRedstQErycRgFrZyUcr3Flz05lBJYYivcKXIsGD6xOcWEWyb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HuWDqGttDcHO9Ygtp2Rg6YOsJDgfzN5RieX3i44l1ff8TRmK+N64n0pRkEeknHm7Jfir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bBbzMai3+ZhwVzDCLjPMMmNRMd8VxEsqe07lG9k0buou64jFxWrlbvXcqtNMoGamazMJ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A0N2HEoStinmcNmVXuMP+GNWOzNyys/mDHg1ORqdnPiXmWXwS6MMuZuXaDdRK1HRlj+f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97xLvBXuXZDXcv8AO8S7BMWDcOLmuIFm+oU8ZnFj7+Mhn9R7mL8Tz4gcG5cv/MS5xiJj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+oupxnc2TW54qDXX5l7nU+v9zTePc/tg+ZeWOVzFrqNdf7jp9VUoM5euo2/qEgFtgmBc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HzM8b9xQdXtrcVl08RE3+JerAG+JUQNchExmj3qOupcxma+l4IBjP/dQyAbld7gYw1zc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Z1EtlfhiocEDQFwuBZ3/AFLmh0tKmfASrf1A/wC6i+66uIDOIjaD5lt1zDolO4LFmO4t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QUTzAQK19RUvKzNdeZ5CiUyhfLK66CLxBfuYKfzLmCl3RAe5WMbVDJKo/wAzFXjcNpVA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aBNnPEA86v7l+5AJUMHR1Ni4TQmDZGKO5ozCx1EzvlmJDRA+OkIQh8V8VBqXGBqBKld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dRTiV9yJWnkiryZdw3OlET2CMcoy5m3DJMPZ8kFA6lwcSlrolmJmNkw0x8K+K/8AFSox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3BrcUFPFlygGlViJcuJlTuoaiF/FZFrLDMNQSorgti2QZvLFmpkkzjBDAKO4MrmWWocp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PY0kcViJeVHLOtaiqo4/cW7eYNeJdnF+4jnPqZAzcoGtY8Sk02Squ9xsw177g5E41F5P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KxhIPJrfUG7FHUV4qJY3q+52yytpmCbdQUYxNvrUrJ1Luc4dT+OJi6x1G1LWzn+p25rz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rQKs9TFUW9hFt7mqr9M1vUvHmLNbv8AMHhL3XE2S5oPxUWmyeOJ5/cDOYRlQ6lEMs8Q0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U26P8wDhWWcp+5jE4RqoU5uVHC1FHhXjqeWIoKuKE8YlzvmHD4/MGHzKzx4mLp5zUvBdU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XOqgy/8Agi5SrqLqgqPweaD4XX7g5zCrA1VS0m//AJPdzUuxziLQznuXTX8fC5e4sbqU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Lz0R6Ci5xuFwYG3n7hAnW+plC3fcXJEc11BfLuYkPEIql3wu4Y7IIKUZviKYfr/EbbZV9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GseiI27mOZTibMMWmV0XNKUmp+SwkgF8RFRR/c7UHVysRI61uBWr3HWa/MCGaeAhbvXc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rOLnLCoJHZYACz3L4aXiCsLd9zOhX3MtBicveiXMmpeg4ouBaXACqWafiBzSrVQmIHc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fBZamMl7Ii/+0n7MvtBDBiHzEfzK7i7Q32XxNV6mNfA3AOJdTZ9vwyRCtjmaBzOIcwhD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vgIH/ivgJXwZYH65NR5lVKiWsQgJemIzc29mITi7xK7ruOAaltpUZgBoK+GV8V/wCU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8w7m8QNrnc9VF4C8wxwGIugzT4AEuguMuNoGpiM2xLKrc2jCdzVbQ7gpZ3TCGcwGXZUY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QMxxUVkZCbCUwCCK3jqXQKM6Hicev1GKXq+JnbzKKvH4j/zHjiVQWj1B1qo3CC6tYWYP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OEhj1Ksp+7nisTauKzDd6YZMM5qJ/oI5mFm2XHEtW18y7FGNURsH+oTSxSmMYzQbho9R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buAAlueZdHnj5F1K33OdMW7YlK+oE03uDw/nc2NdSiX9R0rEXU3XxxFzjvUBdq0v4i5a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m4ApC63KBSsN1FgXrmW1xPKECc7nX+ZjDfMGpuPHfM+1xnj8R+OcbjiBRiP56l/93Dc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mPET9RaXHUbOM+4or/mOlzibGb7gNC3iVCXnIMKoUbrcoaaHm6jitF8cwaoAIu/7iHeY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zmaQr+JQBZ6gxVdEM6/Up7/zCmHk87mA5qawz8fC5qFXXEXQZfEEol77iChgiC70nm/u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JTrHMunUW+IVeKzKnGDxLV3akrOBmXcOjLJjuWTIzTBRdwUmx1MG22WBiXL+kgvZEFRR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7nNxChOIMM0uUvm+mK0LsNQKKLdeExKQMN/U3X3EywYYepmj+YcfbB2Xc/Sm8eSeP3U0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1/E0ghAh8H/g+XXzUCEqV/5ZUCX+pDUpcCVElRnMKQApjhEEjMDRUfivh+K+K+NZubR2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IMt2LzFErDiNsoIy7ZRUtzByjKQhLHxHKsACu47SuYFEaASykpclD/KNlxUFA4uZ2G44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kn7hrxHk3hpC8a57jpNv3AMn7nNhEwari2bN0ZVlsrjaQhkKOPhDdZ6j5qNZqG5dVWvg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HFwznxPBlXx5PhxuOsQLobjrMMN1Dq4g8kQAcy+M16hQfnc7cRxlBmWqetQbDYjjWJVe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zzA3VyjKg3Nf9ubMb3UStdz+Y9kdauXmru8RyeJzuVgsz/MrPmOcXKm3S9aivmD5gjM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KvP6heK2eYLXjOR5jsHGLiLzuDfh1nUM9xx1NxP+PjjPPcy6V+KshjrPU/mGMS5eJ4ne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9z+Jguz/ABHdbllS7f3E813mfiouMsPw3qO1X55mF6eeYajlrbqKCGN1FUCuAli3DnLE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wLQDf5jJhA/MvWx4l/HgViLwqq/7ia2PMNZqsSheIcQ8QJ9Q3n44/wARJdZlR+knhs/E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n+JxLGhxELYmJFGqjgDfolP35YGtRqVeWBw/crriVrEpWf4gVQy8y3DglBLV5huL3KgQ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UQZN5Z3Bf6o5Zef4n2qM0fc0XKV+Iiy7P2I6jdTMq+FDolgfbUuIAf0Rhcw1OBvP9zkc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e/Iy1SnN+IuAjDaxqO2bM1IGIQ+D4JX/AIJx8HwHyR+D4CVAhxTpAqlSv/CET4uBjvm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DKLiTqxit4ySupTiAoWsMGAwVKAJqbkQaQ26MxArmNWNxNM2mjqHKskOKgwbhotmCJlU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qmYDDQqeriFL54lkLpsO4ZOvUbnjiahebojm7ZbVjdfqBee4p/aTMGT0RcIBxSxZd/mB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myOpS92w0ThB4N7uV+J4FnBxD8S/DnuZZTKSskZzqooDMnWtKwHF7qCjxOcUvMGt1Hms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uK6cmc3H5I4iUsw8wOeI53+JZnbAvM5Yt8TbzqA9/cAHbqAJSlqJjT7lU6/Eu+LPEUNs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DxG31nMBlDh+8S6KyeTucXxLoK3candauLvrRHnLPLcL5P7qOZzmnucZ13W5iLOIP4mO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N1+vjmtTbp+45P8AU4v9RxqWvME83Uv8+ZoXjuL/AMTJ3HFM3Ddv3zLjL4lpRyM6uGum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GVHXLFKb9xE3lJw4fUPI6MMIIVqsxrW8giO9s1xC8kqBR4cy91XufQsB8XAs/wCzONVN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uXBKEFcYLPMMJRWMQY7LtJTXZLl6vmH/ABLrnqCsc+JV+CHTB1UKmeYG5yhjv4LYaXiL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mWLpywCQPT3KhFhqb/lFS3XEZeUhZNm7u4MKRfjmFeO4DNyyYuD6iGBazn7gL0i76lXU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OCw1At/5mAu8peP6E845bxjBF2d1GPBHnExNk1hCEC5UPjj/wBBA+CVCV8VAlQIEqIo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UlS4mxMAwKA+eYzn/wAMYRI6mSyqDGKxXuEg8y2F6IriLcMTKNGGrMpU3AoruYROX4LM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1CNFzBmD4iMP+ZuMs8wkTQl2TIeQhyOv5mHDzANlym6zb1Bhg+oRQ3zCMiPEDgM7uJX1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vzUS7TEG2azmppeYb7qD9/Uol6xSQnv+ZjXn8SnrPmeoOecxrl/canRC71rMpgMV93HC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P4g1U6xT/EolwcQWskNU5hcrRw4lvu45ahRh/wDJts+4ipSp7hcz4mzENGLlGcWdyrvj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B4+px3FzKoD76lFUXO366h+u5egYtwHMMW7l37mn9xTj/AHLVgzURR7oqGEYrAbjAXTq5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Zr3Ltxfxzz+J15mOJz3PXM3HqpVfAXRn7JjOJ+fuW+o448Xf7mfhzrVztv1iOcRrbm+p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1q5iQL/cJq56IxW54WKgoIq2pleYmFOeIS0Vd23Cg5quLg7ldmY4Qb+rhbmq+twKJvtJ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jc4/cDti1fEGwBM5YNhPpggRG/cK6/MDAD1CMXAW9u8QV4A5uZdME0V/mNQ0/wCIFeZ2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G8kwG4279TKMQqBxBy3xLViCuiU4lg89eYDmKhNvTMqHBdJQ7ZZsw5xBTb3AAnaK9QvH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AyVPBM8wLPqZFGKCEFcBuWhiQg/M/mFv6X8RfkmI8TEI+UZ02XEc7o9RGn7hsrmaxmLz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AxKgQnEr5Pg+SGYEqVK+SBmBD9dTKalfFSoESJKmMWoqVGHxXxUYxl/DAqdsVY1AqzZi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AQ0uDHEXA3LHcYNan+CjwxbQmdvEMPv4QhglleNVEMo53FdoMVFF2m5YS4mDgwxfbuDg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hrGp5mmvc5l+K4j9/iPKJlieJgOahp3Klt5mnS6mLeZdPmKjJKvcDxV6phrTUP1K7q+a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ziaP1LrqCl27lDMzcd8w859wzjP1BlYXmEGYbMPTNDq5dg/cLRiWeSNVK1K3ctt1fqJq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XmJXcrefzxLYDTzNA6rmGm9dMrsL3HYCqcwavlC+z1A3jP7gURJxuY8tP4gFDbDyvnkn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8Zj6nlz5jZc5Z+fi+p7nd/A2lRT/AEMLf5i1H4Pv3P55jjcXbn6Jw0PqLfZKevDOVv0w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4HggnQhy8RGDmwi2naDUs8XzBTTFSFO1A7Ax+5eWCVVsOL1FW1Z5nF3vuGAq/uVe4eav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I68yv/sNcsUOyOAHvmXJnu4jf+OZK47hbzL5xGDGXepQOfuJg55nI1bcDbKZrECumJV1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/wDI6LpII8XBnJncQ/4hhPfEtwMUeMQujXEdVNGaf7Yigq1F7h26t/ENe5POftBvqL0X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AoMlYmoNRzplpLF2xBA2jklJNjman7f+ZgXk/qftz9WWJsKIYs5mDEVc2mMO/EygMQMw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88Qh8XCBAhKlfISobgQfilxCYlSokqVKiSoHxUT4ZUqVGMf/AAxBB5xHwjD9xcSpUxUn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wlOj8WMKAfuCk18MaEDCqxMB7mQdwXC06lhDOYO5xiWqFI0+JSln1BOUD11Aqs35rcsr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pKKf1LNdaC4LbqU6/mU1/mdH8yzZoYEbIYNxRDtuFgrGbuCaxUHKS6lJgdxR2X/25UDE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wbOfxEemViGXzNeITodOJgL1cpgKOoLau+5oMHuP88T+I48oXE8RbjZ1HG7qBa3uB9Zl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r74g2MdDE3tpla6GcHqUyZleLdQuuoGdX4MxNYqVj+I53BgGA3MQu11Eqwl8MFx6lXuO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fFwz7ZVxKrT4ldxzDX9zo5e5dvF+4F55nP8AcpNwcl46l+c+JeVeoucRj3yS+39TJxjq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DGmncrLt91LzmKzbRFyG2IsD+JTgW4mNsUbcAiRe114l2/1UfM0a9yk/fiDdZsnsmKtr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5hasZAqP2QC/RKLKGwjvO5ibcy6I+OeI+KIMaP4gPmpTyP3Kzx9wIcVxL81mLzkYvuZV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XXMGOCARKxGxz7mJd9XEWAs8SjvH8zXT6lptLlA02WhUjdszAVqpw/xMlBUf5TQ4FAYM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vLUJRMq+bnROX2AQR84mWY6hq4VDTeXPiA+2YC9wEw6ncS5xx6+CbjzDl38asIQQ3UIy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5qBA+D5CB8EDEDExI6RSHHmJmcQIkqV8VKlfCQMxPipRGEEQiSsyowl0iyv2hbRspqUb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xLCkbZYtuIrkVFW4NnmAyXmXFvUqwzE4lASmG5kA3BZeYbG8S5DqJD8PGwT9iCAWuv8A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6ntly8jxcOWI56qVXEw0fqVnMp1qVr/W5XqzG40c4gODZ+ps8eJk4SaErg1NsL5R/LqI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7Is0ioUYEO2DV69wTcMe6m0x+5xMlwZPVxcGq5hA3l5loHAaqUVYiRi3WppiYbNXmBav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Uc428zBWah/zFxqU4yeeIujc4Rlbx9Rd5zBvD3K2NyrHUQ6+pVpf6hHmfg+4hHyuFDfh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M8+oNkVe55T7ibw7/Mddm4axzPHMavj4vNys+o4GrlCwMZLYBHjvthf36ifXEuzf6ij3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njbg8xoIcxgton6xD0NC8Zm0/iNYvLFK3nxKbxa6qOFsO4YYte+JQWofhKkQmahVaVcz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ivcA5gct/cca11A71DupozLM5xEMXUFQW9dQMfX1FVtY0DXqNtW+3UWWt9mJuNBE0kUt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8XExLNa/qXiPWpkMlRVwOYzk/mVpSiUf/IYSGqxKiN9TjBaIucPcoD3DP1EwvENOcf1L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NQ5nnme0OWYfAI7CUghs8xCSlpPRAtWVUxh5RcStXjRMC/5UKgFt0QbkeHbDpWbq5gxL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S6DDcrHwEGPnbNPgPkJXwEISpUqV818AgFgrbNx3CNETI+FMIlypTKlSn4CJAiSoWMQi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hBQSK1s2NVczdSnc09S0bNzCRohnJnIcEGW4hBGqCZ0QUUyQiUSoNID5l+RxxHZ7MSlm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rfExge5u4WfU9q8VmURgTxLFvV8rMUzkjdYvPiaQb63E5tzIsq4JoMPmD19TeYBNsVS/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cl54nL+Z9fQQKv3ApmONkF7wcyqro8yu483czqoocUznzFJAtXrmPf1KS7ijW/MLR4x1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r5ELEFZ1C+ZTeHHUrGdy6793LeY31HJnOdsNAL8Q36ZWJQtc1OcfrUIC4nN7+oK/zG3W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GfmUuqJXqXKanbTFlaUS13V3P55jUXfP3P5ldT+Yf9cMk/iE8S7/AKh/9lSt9fFxc2X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uIl3qGgFYzR0SsFmI7RKHbcs7Vwaz+Irx1wbgAC3wStjeGASH4n6yRcWAxvZFjPdzfcO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QNSvdahn+2ae9Sv+uJ0C31FSueWW1F79xVWHKLbOL+GkLYEWVCl6h8/6niuYsLfNkN7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oO44PB3M27/3Fq1wy7ZfiVpX1cD9wD+vUN/D4pmVDvcqiCOr4m//AJKwyoKXGpR2Vgo+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M2ca9R4HubMRDWd+E4i3FP8AmgmwMcS56j2SzuV+Z7hPOSgq2RKecZp0TXUX4iyuIUJW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aKpSY4S5XE4QxBiwQImYS4EqowgR3BcqEqVKhAQIK3Bt2tuONZlghYdoMyomIFx+BJXw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3NdzLT8Wls2xPl+DEwNaPuL1uYQQDmEi4SFL+BlU7jllmxNzHUFu6jE3iOztMBY8pQ3M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8y9vULLqYwQMwiFiSm8zrUp6+ocXXup+76jlLy3xOonqNAH9XBqy9/U/mBgtxE7zBfvx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5m2+eWH3mLq3MX4Z7P3OPM+7iX21Pc0f3GGmNczUcE8L9wHq424nnVfqBXuBWrigwzKM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WOvMrRuYFc3G6z/MvFzNZIef9zh8Me5V8f4l73ObCLSR2ouYFYGK/HxSWUyyyCHKyv8A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v14hjS/RGnMrP/ZiXESKvuFYM3ALH1MXFNRuUNXonr9S3EqOJqWeZeIi4n9x9Tl1P4m4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2aiN/wCImOZSQ2wiD5GUh576jKg5e5ltdywqDbWVxaS61qEVce5WrQLqEOTWK7H9xsue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0u/qJvOYZzNwL1A/PUFrEEAzLdFRoQRXYw54Jh/2oGv39xZsVEdmZldQWVZXLMGtdxZz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VK86jLgdYl4D9r1K8O/MAas1qA5pn/VLlfqanAfhjnW4Xjl5mSo65m3xqC1+Zjf1mads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waHdRc8yqWalZ7xbAQZTxxNVWN/1A0ZOZmbojFwKTQ4l7/Vy1LyILOxoRMo0DRFTcl/A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MtTlKViflNe4fIZhr5HEvME5lSsTULMFFfFQIEPgJI2ikUyzw2wWGIYwUDghlRgKIkrM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KjCG1W5r3GJkMSlMrQQSo5hDUxLsiIMWziMqvMvM8cxbbWAuAkvV9bi5V3NG5juI3FUS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fgK+1xaXqGy4i3qH5cI6VXFy5l3X6qe678xFMKH8xuZGswwPFwtOA4g/UqgPEwVTRCk6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GsQNp1K/+x8xxau2GfVx2xmbURO2iXRK2DAMEc6/cMPXExm4d4gaxHdVqYNV/cRe2NqF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xqpp1AEbxKrCRBpZtjETANvZKCCuMLPKZffF6g8FQKcENeFirUBUp5mFLP8AEu/PcWk/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zma24OJ9wQcuPE2Y+pVP+YlerMsQjeQvPLUQKFhWAzTEqVv+iO5/MCvuJbdRh93DU2/3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o4cn1F97nkgGc0blHFCzphxjNQIWvWddOSWu14ZVpOYi045hlxdd+JlCjkld9kgCrFXN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fWWbrB6IYq+ZVw/TdwDGZsPMwJuBrVQL5zAsiUqZ9h8sJOH/ALEbdsuceYAahXGai0nA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fpmsX6/UaO6eoficXn3Fe8vc6mANQF7FkMr5ghonkTjm51/czVxJZfE3Vcv4jWq1Pv4d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jMy7W4TJq/5uKnq+YkJgPqSkSlh5ioDBZh+oqES9X5iuQVkmTmyOD/aClmkIIocynFR5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8fdkqXRU1huK5xOM/WzHBa3YR+Zp8GoZ1DtCA+LjBf8A4VKgSoHwEGfgqBRKjIhlmYIi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FVEv5HCB8VAiRIkCJGX/AOGJEjAly1cY5YYFuotwTClOSG+pZPImX2jqtEPMISpmV35g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BccxRUu8CdJ7n4JhIrOIeKxu4vc5tdEXBG5HnEAaFYIUYwyrrUOZTK7uBTrJAUqX3Yn9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qmTcsL55+PZwQMW5fMx/jucQGsQCsbidOIHG5RxRE3UM3OWvzBfEH8cyqndR2hLLHhmw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SN/QTpW9Mp5z+55IF1/xKEDFXUbnvcr8ylZyygaG6mQDu5S6CpTHnmVEv+qgh36YpQXf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l62y3mKj1+Ibl43GArTcdpv8TGx9soHzFK+K1ArCZlnjH4nGfjieGCaeMRcmNQF3WYKe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crDO5wMfUYi5zcCWqJY1cnmoyVWZQ2pEqrmWYGfKKA3ozWOquYq81xEFlGjUHQwzedza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KK8TzNb+4OElZf6mjxDfu4AIkBFA8dxwCUQwzCzl8ELrKH3M6tILro6ljdBUzcmtyqtQ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+IKFovUFY/UP+Id4mxhzKeLqaMaiYnnE7YbnE4ww6DPc/iDf9RExeAqcQFf7iZgq+mEr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lVZ4+/j/AClQLo3ELFqfMUV2hmBeNd1WpkZyyzFW64yLHdHfwRpUqaDtH6l0eSMei34g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PKHCku0oNeYnEWPgzqKvggMqEq4K+RKxKgQZlQUMJZCCKr4BQTFT9+VfA4f/AEArPwY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qV81ExBiJAm88TQYxDcXicf1Ki5eaRtOEByqo6AMIAGMfB3CMmO5gYQvuUcypmW5hDM0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K0MS29VxEl5X3BiYuogzBOEzCMVHDjnMdnN+JVkClDE29kq447xG1vUsvNx3BxLnFTJW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PJj1mPQbhq1POZe4d/HqFTict7m2JXuVmKYXvg5n/CVbXEz19lVLr0KDiJRDqBjHMqtX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H5idP3UrB/M01fVxpK/5gVKDUAERX7iVnMq7t/UotxnqI24/MtfESwDRC5k1zDwiDXXR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qSpdQIVkgXj9w0a9zI/1Bfv4f+xKB09S2q57imTJLLLfuNqC5dy+I0d/qXQU345ijziL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FYOjByxbb6IYPXcwHLLb3mM8aOag1RjyQwmyVK1XWcxEqrzFYqsQvD8My+u2Hh58Siup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HEvaApyytC8dx1e+a6gCD1qZpJgtP6jloQWjzwRBKa1MokOAYGJf/wBme5WY58xOzHiN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uO4Xc7lR3xqYti/UDnfOIlHNToX9w+sw9n4m9QweeoE85gqGv8yrqqm7rsj4OIgtcRhE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L9DD+pK0lmdXOHbMiX4Apn1Ks5nEtpOAvmCTDGbhWmN+kU2lndclfUVq9qxv4dxUhu8d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jMWYo43NIq9UwT2xz+kXwC2BAj8Hwa+AglQIECBmCHwMsIzhbUVf1KESY5UQYjZj/wCA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kHwxj/4qVBHKpU/Ugy9XBqNoKp/mbcExVLhV4i4XOnPwwS7mopY3Mw3Xw1zrUPiFCOoM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v1LSmv8Arn1PEzwdTD/twHjU3hynuGc1OHJMjog0fmEEyucZnGI7z9zYfdSpsK8QBoq5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8xcCV6h4n/Ln5gdRIarUrnfqJ6qU1vETa4m1cww3BcrkCTfjJEpvme4+NTmoiXi4GHoj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5V/4msfmZujcAb3Co0r98Tf+ZdFPWpy1Bp59EA5Pv/ESYDywXwQMX+2C2HHcdJdFspdD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59wD2xButdSq6Jd6/wDsRL6vuLiOFYfc84s5lryQz5lI8y2v8RLniUqaipRh7lIM71CE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UaDLiUB1zEkD0JmLVrMNVnEIGlpqJhgvYy21e4vTiVefF5gV58QYujPUov33K3jO89Tu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AX6jGEo1EWANcR1PpEt9QisXN2StssZQYxAfKOvU2+ZSreeJUeMBF6q+rm4/iU1nnqM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qOcBt6mnZE4NkrxqU0w+LrxNEGYzLl1qVAl974YSvKiEEGNrjN+k0jOb9zg6ynUsv5mj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jAAo3EniAjivR1L96JC1YLaCsbZZrMY7jNiNz9TcdIKr4ZoQYCZ4+BUQZSFQZPhmTn+I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HwEqBAhBD4BAhHfCKxLIUheHwOAzUoeZZNMLWmBqW/8ADYaRIwwMRIkYkSMYnwmPgjEg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hEPVxLBhAlIwVw1NoOJcbuGyMA4jwxMyyXEaZllRzBzC/wBQazVzFTruZIEaSYbx/cxm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YBcwoGQx7iq1ZxrqAzw3AFHZAFQFjg5hyu+uJ2O4F8tZpgni41xmKJ6mDqXda3EKriAM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HpavupRxi48hfqeyJmVZm6mA1cRVc5l4P8S6GCoqn3F3g8Qy2rzExiWC6y+56Dm0iZzV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tcbS4Y8RMOPLOWY00Mrj9SkPEStxL/64FfibP8QHx9SvNT7g36nB4JzfOpV5rxPz4mL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Loz7gw1Wmr1KHa6L4hqEz4mVEW77gBb3O1iPEUuPpiYW8cSgcWR64lNuGYGqgrwEeYne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Y9FVKjHj1MCGcRzbXEVK3nu4t6jpk+5SiF/zAAhqC0zROBzwTqqxMuOergN5/H+JbtfN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CbvF8ymt2XeYjZluRq+JiJl3xCS7/czI/wBxFm08SwlUe4PN6vnUBfLZxHW3TKq4XB1K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fuYWmNqohVKziUmMQKYff5gxoiYrNeppB1v6+ONQO4E5xj1D/cPgOZTUfhoMmYGLyZIg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sumYzhrrMT5wWsd7griotfohsoCbdYgMlR4lGbHgekz6lIbeWH3ja7j8VZS7jBngwAaW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Wfgbcwx8hZ6TJ7SkQUeYbDuBxD/wENyoQIM/FZggQZgZgQvCmoQQSWmrAPGmYoYIJ6z1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AmSD5q4MxifDn/yuBBm8Q0+rgccQw7WpzBFQvmJZiNzpKlNTXAwv4gUk0vgl6zOdsY0Z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F9QYe5U1mOVPPXEaYMVzKi7TxHbtNe5VW4uNPJmph9xBd8SlXgOl5lxyswbukzOGfUtN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8+uYCbz5ltn2luKv+osZ/JLzVtyoywlV0wXaRDhvmG4jxAu5mVWYGMMQ4dRDQCHFeIKy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mxMR5S8P4nF2r4lauVgxCcQn3xK8QIhUxg+NPBPd+blLHMqKM4/tgFfkxJyV7lm1tagE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fWe4H3KtrdExrHG3BK0XddxKsfxKKm7YYmS7YY3EFswNXxM8CCDlxC5MnbmH/WIPJV/x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OUF0MfAomdCvLcMQ6qNuv3zEIVy4l2VYgJS4ACp5SwaeJao0crG29/zF6u9zKsqrFdQB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zKNbZvG/MEQc9QilwJQAXGWPwQVYMab7dRCupf8ALHcWmvZBRDcu29ygLx7hj6lncyXS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HziNQWu4VD1xmbIkcEdfzGyfqENY1L+AgcYlGIVqvzK8Q8pHcqKkTDiqhbkqzPwbJWJt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iMleB7IALAr6ljmm16gcQ0La4IMo7zqpYLUVnNQYxNfo5fxCQAzCs9xVEVcqy7iYgtzc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fN/UeaaPgY8Ticoc/UVK7lANzBmPyfATiHyEIEqCWTo+Hw/AEIIPGPGLEL2gIUQH5Flt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4AgiRiokqJcSVUx8WRTJhMg8MtvRcqoQMmI2yYLMbQzVQYmbqBZKV8QOI7xiAKm2JfMs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2NS8epawRveNP5gULzzGnt6iIlsDGJSeepkCh1nMwBTZFdFl/uXfBiW8v1BsXz8LwZil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zhfqCo2QcXK0rrPmOMN+5aw0DfZLF3D5YngfGZRs9w0uH1Kef5n/AE4ngf3LmjJ1L7wu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RKgqD3GIcTrRHSvYH5hGG0wxS6SpQ9Syw8XBNJrVfUSbcSmPzN8nqKuLxBs/wByjERt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cVZV/wCI1apzmFoc+yW9F/mMFV9QKA4Oo6wTO2vuBU0vliB8LLAXV1BUYLigNXmWusxR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acziOY0UlvLLFlDKde9QZFKE9CLeVsuFDzyRIsNYuomQU7jnz0ylP5lkoNpMd5ucwgoL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9cdEpxo1PUrJrcKxpB/ENIH4gUzM0xfiNHX3zK3X5RPdHPcC4xw9xVC3ErNeuZ/omnUs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dQLDqUeAhgCJqGPNwkipzfiKgii8QF6vPUAsfzOPMPzPDPmMf3HETv7lX7gQIePuXROX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wzzbPcPOJka7+4qAt++Jm4HXECyDNnPiCydCTMO6wol8r8RRhBo6uNM1mgth3Wli9RON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d4OWKbLGR38mGCF5QLjDnV+piTikfuaZ+s3lR1LXjXxHlqFcE3UCGYQlfJAgZgQSqhAg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4fDMMAcQ38JHpPSFJXw9PhfmzhB8AzEifIOviokwPh1EghqfosARuCoUziWQNcJQ9seI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2niNEfcoLn58aR2QOBGm4MDWZVCZ5l3uY95gQumVwjiuuYt7Hq9ZgXXHHqAZrEVSv4JR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TflLju+7nkEWnsZSsr1UTmtwbMtSlbvkWL5erl2+mJjS77uLk8mJ1f8A5EvP7YN5MQVf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8XVfiDVVuCpzljSyo9S21d4ijeEW5VL4qAJnM5E34dyzi98S+FmMMsbzxiIBvPfcXbCK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CvdiC9zDH8QHQv8AEEND/Utq6rxKW/DEGEuVciZPxEW1zzORXiKVuVbGb/UX2/zHx5mK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xr/USsVllW53Kx/ma/EQdDNkBVl6gFQeWXbz7qGN/mO+PqB7Y5ieJVOCOss3wX3HR/Uy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ywHMTK5CW2BXNx2rm8zgx3Ux8CXlm4ZhfMyWHdDgJl66OZcFy/ojUqsdzje9VBevvO4H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Bx0yu63DL5YldSsgSblJcu5ZetPglzcX6GOirJ4iDX8xd0QKi+3EAA0bImLHzcGLxf8A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GLvmCXmMrz4lLdgP5hCXfuM6gSsGY6Inqeo58xO79zjMNZuoP+/j+ZRP+Z973NZv8TCP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vi15zHH+piD33MBo3FaeMSu9zja/ReLlREMo4i0FcqIgmrYa6EEgdLCggyvcdyox3Klg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Wlm/cePiW7mhAxHUG7iqsGZWLIGYECEIfJCCBDKxLGBmbQ9QPzR8Gn4LPxF8HpPSW6l/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8gxIkSVHBGCyJKlTJ8Yv5QTl7mTEtEOSZ5RozN43FK9wgt3zCzW4q8YcSy0sGVrELw9s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EGDgcWCUkwiaZnN7YgtN+cSqTxmOGs73csOtQYF8swg3huWOINGPRbBOvqa5ovmJjMX1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znPMxx3Mih/xLyOLi4pKn/OpsxBKtRzHSk7iUc48RWqK0Q+kyXd+piU59QMg+ZgaD2z2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DDxKAxXTFbXncuI5IsE0XqpY+o1lriC35P3LUzkisVrzLQ+PJov8AMF0izKssONubgXY8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it43iGOd9nEtGnm8QV1YlbRzX3EUUj/Uyw6qYLSbif8AMoMfUDdbzRMTbqpQGsTBziGW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xc3FpgZzvmUi2+o2qPP3KBBr/sxUWLw+ZjVPdcfUq3a73MrM35ZUWQmhXrUDYS3nqASl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ylvfqGXFwcOttMoUBWJQCjcDcrvx1MBLFDOe4ADVMNu7oq44Slc8yxzl8wfMAM1ks8yp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DuiCuMc4hj35lf8AVOMyzvFSrY3F0Szgs8wgzqCi9so3/M/7EzzDT+oCPc6Qw2z1EyZ1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we/c8tw1e463U5JqFn1YUQKMGOJ+YbhjxLlGeIOmI3fwgRU84MjHMe5zBp08wAcuCeI5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23LReIojczK+TkgBzKjUEkQhyrbg1p7sXXHxIzlNYKSCyVA+BD5PgfEIEEMQFaJ2QCCY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ahh8J4Qn0hDL8Bl/8KDKowXDiMFxJUSJGVKnMYZmn4fg0qVMZg24jE2u7gDcTqMScSj3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XcDJ5g0VC3MMsRiw5wyrITRwXKhRiVDFO1ibPU6nntv3NZQxHDaazcdqyyXqy5yxQsCu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x2AvOfEVtfpLavqJ2L7ihZfTccnllc8sE7LvXEKGG+rYUP0ZgzRX3B1kpZZbx7lcnP1M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WEQYi71caW47llY4JQtVdsvLj3FddjjyzXLx1DvDw3FedkO3F4YOmbqYc0d/1E0qBqC6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c+XmK9sxeJeMQpi3cHL+Zt+pfnEXieTmtsveX3MCI8Ceb9QFrWxzcAZKPGYM4wzZRcVm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5e2UUFuAYWW5yOAg3tzcssyTAwpmocV1HFWf7gsDmA6vrmJotv8AUubcdQybVmdxhiQF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LFDbqLqVhtULAWUFXAGvuWlIm9l/xKeCwgvdQM9HuHtUAdV3ErH8cysVTHk/crABf5jl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bsFVNHi5dqy8YcxF4q+4qOKL4lB5WC83f9wP1NEsJyE18O6nDbvOIq8idwZqf3L3eJdy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Zm/cceIcOSaP6j4nMrqGv3P3Op+WGxzA6cQx/wBv49/AEd8rm2YfvzPUviYtK4VuO222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yiEl3HrWqNagmCrPm40GgcETuJmJEv40goqBbKUa6RhhM6lQJsrqBIZSPwNRcRgqO/Ce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PgqCEEGWMqg1B/5TyfBPB8gQSfPc4/8AiskyfEYnE2iRhiR+XEGJWJUo+AqbfidIqctR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qApBi5Ri4uNNmpouWmDHwtXMyQgAxEJUq3Kx7lqe4HvS+zFBiNG5m1CvMEfHcoVTfEbx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K4y/ueRX9zBV1dRGM3KEUiNKKiUbLY4sWcXLw0XiOazEtJgcPUbOFvUO1xZWLPEUAUtR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IYCyvuDYde56LKikz45iOQHuCOMyjTWs5JbLa69x0c3Lus6hYd4/cpe3zWogjVaiQYs6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H2+5Q97l+F8ssdzFUDjJByYr6hRjuXrfME7L83iWu2uoDNRXupfevUXpcxTiosmL41UX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vzLL3bHP1qb5irtv7g9+It991DU5eIF4u5U8H+/UtUceZrL15nazAPbcI7KwKLDVdQWF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l3zM1yeKj5gN+YaL6ol/mYBeIqsW5kcDDavGWbTnx1MKxODX/eoKDwwK0s5nR+olP3As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Ny123NrvEUGU1qNjdrzUzbVa5hr2aivy7hS3v6hxmNLwv6gHOIzwNRnetwO18Zh1tj9/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8v8AEW/2y2peXFkK4SOpdPiXuO/6hHU4xBbr0TG/3DE9/AfCtWugQZ1nmoSu2cMqPUwX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m6Yc4dxYlxIQ2uXNxI/FQ4l9RkfU1QR1bi8QFLzqa3gqDrg38zMIGI6IzmxRmDzH4IMG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IIPkrTP/AOFex4vhO7ASsr1KxEf/ABjzfEfiENMESCJBEiRjKiV8C00n8HKIYLsirUoa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2PMcO5u/BLHEw3BXxW3UFuptiXBbBJggBklkg09QzuDnE13XXcRFJmMLywVORbHitQvS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HQt/ubJHASjqO3nuDLX6lC2Z3CgAXumrmTVohOX2dSkvKstm6P7mTgubX5/MaeIFWlUx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gsOFmrknEuKgIAcGrllFn6xKHS47n5upj1XriaeV3KwUPAuW44BojWwZNyzwO4qyj9yx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A21KWU8XmFvzzL3SdWMQb/L0TGl/6mQPPiGReDl+LpTiFBtuK7PqDQClus4grzi+ZeU3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ivv3B03nqX69yvzGlKgd/sjxc31Cyx9RswV4CVHzzDPF1HYYLushLDT5gxDe4cEciH6h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XMbvGTUbJahEAVqMupVDOIcMXIyyw04xmVDRxDnJ66lOGfxKp1UqEpGPU3uDMOBqIx/P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WHC7lu8eTmXaI1pDGVHnG5TgB8QMVCLU1/zLDLCCrz/MvrNxjNw1ri/MFKxcvqeHxvqo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Z++/i0zOK+46pxK7+pfm/Uq9VB9O2FcVOJs7lTWWfiLqGeq8x18alQ1V2B/EpePx8Y7i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TJeekxTbRNq5jlxPU3PL/wDDNS4lkehQBvXqDI1gUDg5FzK0i9dLCagiGppEmypgk1Ix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hD4DMEEMKvg/8wemXcQeYAa//FBlWpV8AhghqC4F3KgiQfCRLiYjEiSoEJe+yJmJMkoS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ULP+YLZikm4DFhMYm+Y5i1B9xAtfBRliRRMpQcErumYEcos8/c/tiZNRoKDz6mYIOPMu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Vwp4PEaPZAGBjxDis8xHBi1KMPNwIt/cwY9Yi6NZiXl/EDP8xM7zq4jnhjzUtDovUyX1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1phlh3LzznO4ViYlFY57lGjEsboBfEoAfuA+BhrQzXEwQS9EArsu/cUp8Eqlql8TA2w0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NVZ1EuF8RAMayy2xnUtDqKv+0R2RZoIm3TL8fuJnBPPDU4dmZehqWPJOHELp4qLfrzLr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N8RFBvGo+SoBrgub3N+Jbz9XNJwD1mD5dStlC3LDKMYw1cdgOrdP1Eq1LiNBf5is1Z31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5QDOvNPETQVbeJlzWdQMJUa83BvuVb/c0ddRf3G1LO4InU65Irus/oja5d7lfqK6Geo9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A5MazGhdMaMx/llPpxFdPiDuX3CAvP1KgkYrMLZxhN/iJr/EHkzN8uI8fGeYNMr37m2O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+5b/AFGO7bf39TnmH77ZfE/DGNX7YeyD7+HXrM/7U581BV1dTnMe6geo6/xNP1HR6Tbg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DmP9zk9MqOESokRqI8wSMspzH6iNC230ldUHbMZxTFGMmSa1tX18TUdRl5qjmYn/AIHx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D4gxNKg+JqDH/gUQLgV/+tEEEEMMTMH5jNIkTESJKiYlR1LlFTuMaeZZmJBGrRl0QxKV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3CS4mYBcJnghxuYgzFTESVmEEpxcvYFgfrlUxeYKvo44m+MxKykcvfG5iePUMYE+4GPu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+om8eZfUrVcalYgXW4Bbn2QZyL4jqjlgZDvqB+I/p5lXrXc0r8+JSt4dTMwaMRq7icn5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wcRa6lk0ywxY6vuWuLC/1MBb4xiOiHMB1xe5UlXx3BUH8xAHRFrQa8zXNy91nM5250w0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rUoAf4SvG0gS7LzqAOJRXAqI0v3W4goTUL7eoQvNxGxb/UHr4SO4ujzD7YG4hKaSkuqa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Ab/E1B3FTRbG0rI+dEpprpmO2yGkn7jUq2csDGtM3/UTgQstLjlXP8R8ZZB5l9xFacPi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ou4nZcV3/wDJYKD8SlHFczX1+pxmvzK4GyODPEL4vfUsWGvUUaCe5Y277Oov/cT6+r1H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WYzx1Hhd9waVzkIzY7jR5uI1n7iCFsuc/uAPf8wK4l/zKuvHMeZizzyR1LuXx/HwGI5l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cR8Q9xyYjvH4+Nb/AHA7hL1i2eKhrF5hvbNYhd8ys8+/gLRulQul7iXv9w3EziH2VBRI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JWflHBqfREl5YvEZiPiW4lzKFD/JHQUnMpI5tUJDJPLEphGGPtzMJpH4ZiOqRoPx6+TW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ZpBmG6mSdEKj5swv/wDc38Abghz/AOCkYIkdxlRjGBmPiBrBA1Hll0tjmDF3E0q6lsS9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DnUuKanQTpUXO4dS8nMqbI3ESoBg5j5yx7jppltssaPuVaOmN6Yu9Sgs35gMH1G5gz4l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6M67gVxU5pid3c2Pc1/fqDL3BzvN7hjBKxP78aheckeThgbLg/E68yu7lAPWJi81KxOk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8cSn5XKOtzjz9R9JYZ41cC6v/MTtxGxnJAoYFOeYTt5hjrEahheCWa63LUnP9xK8+5ha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IjgtM77gcH/5LovVRC9ahs10R9X3UMpsg5lutcXHSZau4wXhHMuthUyBKiAweXMFDwyt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4oyc3FHWQplQUNRBcH+Lgq3myJUKXAz5MrmRjCl7qZ/RwpMqyl3cLg56ju6gotIhpxMr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Xg8auInBiBtRg3ULUu74uMKpt+Ita36qB0YglpYlQmvcFze5nncre5X76/3PBx3AtTVy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BFawXio4LPREev3He+pYSy+iViV+IXmCbMS6l9zeUlZ8zg6gc6jl/jxDLOVXTOUoqV+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nPiE3HzMT1KhHWhlN5zwS25pis41AlsdwYisIuSF4+GuiJiax1HT26IrxhKvTljxzN9zS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uDFGuqjvMPIn9IEi08wuwcxlCsSwFaNQvJ/hRXT8NvhnTqFhuavjmdfA/wDATSKOCD4H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AOBhz8BBn4DExDUZgTmMZU0hE+KiZT7VwXGDPwURj4jJxHJpzEFWEaYo27h2pMnEWtsd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rLRrmOxcye5uHvcRK7OZZA28y8ZwL6xKaAGJjGpSniVvjPEHJZfi5xj8TUsTzfcN2zTOo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EICiq55bmWLv1Dyc/wAwWavEuVeJRaPUSgxoqa48ZieKnFur6mjeYYr/ABClnP7hvyfC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soybj2YjU8I2XE0/ywjwfe5o0LOcSrHxEf8A5AEvP3qUHhqfepr6lXxncrDqUDn1Knkm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EoLzXMQIXPUFUYc6iStJxDFHP8xKMM5IWDGPzNgh813MFuFeDbeIexWsS5mXl8RF5OfU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Fh4lKvLnEEwRLSZ94mQvHqa9ZiNB9up9jXErOn3GncAf4RVWZ/qOqcMUWq/MsDjqOdca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/ECuIi7fce85LhifqAbCuN7isBsluavi4F2Xq8QAaFxtgfEEbDyDAiaQzLzPc5nEIHU4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y1y9aj1mEpZsiOwqwzXxlxUd6xOI8/8A2BWX3BxWGILZ8ENPdTV18NiGfuDY6bjsdlyp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DIfizi6m80kY1uhlxjCMY2mxMhwxw7ezG3UqOQ3UUxFmZcygR7WQAA0IPzLohHMwXqWr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2+BAhD46zTMOYIYNQQw//wAPP/y5+Tn5OI/I3H4I5RHrHUqmGKqYqhq88ytMqzpZRw4j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A7ggfHcBadxL5xKm5bUolzj3H7RFZBSllD2hKpFgww8k5KL7l8nPiYc3bxEggDLXLLDE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xMg4NXKc5esxDd6m4u4KCv1KbvUSzG4l3WmMQ/U8Rvm5xUShu51XUxa9yqLlYrETxzMg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QL1MOa9TgQJrcYIrTjzM08mSWClupgtFNw9JEemVZ0inPE5YgdcRCB33zzK126n1Py7j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UpNeoBWPz8Q6Pu5c9dywv/5KuFHMV00+yAnV/wAxhySi1xPR3n9y9Q67i1ZziiIBpqLg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ceLnIVKs5jHKgEmYNyExQlRab25lJZQTHJnFRGg7gC45w/iFlfEvnTLFGO4YsynJFo5f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+4XouoA89Rs1zhZcl3/UDWLxLx/MPH9TwC+IIKzAJrERM/8Ae5TF58BGrqNVb+o0X+Ib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p3qYXs+5tlfcqVl17uVnRAYzZHJxHdXRuECJ1OlDM87mK3OWcSswa4nn+IdQ8z1Obc/3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4lzExR5jtDJT4Nk/7M1YsNdzA4Cmbk1iyx5bi9VFn7H4Y7+Vjv4Hm7ju6uGOVtEoc2sX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3LAlRm5fU2mJBQt8CHw0hD4EPz6E4zacPm5//AMDqc/8Aw9Jt86V8H4Py5+HQzQfioZ18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xM1cxjieSkZvCZMQWJzBnzHGSW13MkYThNyvco6idx6S4nUVUm5iGDJlXnH5gG6iIViA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XWuzuDiqlX4jRLYpMOeYFm99wVMmZhjVfuBew7lQ3mqqHdlDzAUtN8+ohW2U4h4n5V51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udc8xdgb/E4KjvPUcbnOy5zkx18XysvvJNs/mYdbgm4YqJmAHB+4FalLVIcx5bz+YG6V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xOw+oGTMTB53K/Ur/iI3Ve2AHRKfsxKpuC/5mLO4aCIS5GILS31K9nnFShRKb7mGc7TF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+IaBOTcwK3fiBTvTcPnjMGvNJisJkr6GJmsjHOhgaNJ3DeJVytN2ViI8XfEyZQzKwxzf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1juMLBmIHSsxOQfq5TqE5nfDFmAxA7W/1KaoVzXMQcGnVzACOe4/ED1KZvDGltwtsxAC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WNwejMtR/DBlxmVeKL6mzP5nr8yrqBpho7/mccTG3U84la/UTre56nOP1K46nE/f1GnY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c3PU+4eZmdan5z5gYn7h4/UOTP0QxcqDDFk8FWzmViLjUFmYqxYmpjbmA4Sao7iyxvye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/wAGZKcF1uGa7sYieB5iEmHhfE0hBmJLsJllATUd6jhCKG4QYvgME1msWfht8H8OX/8A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8VHfwdRZj8Md/BvJBOJVPio0IWkr7fFRTU6gqOZ4UYgfUzIm4OqiK+Jk3BQO2PMjYRf1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CFs+K9VzAgFWXWMcwCjBBzZhho/r4YxUKjfE8MUxd35YU3zx7h9RCotb+ovOOpebblhy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c7Z433DO7ic3x1EevEStQPeO4Z+Jkc09zYGJ+YbZl/qdlmNVqGrAeNx9J7iP1A+uZV+Y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VgdZlcle4NK4uNPH4mlZ8Qz/ANuJbgo7uBjUTqq3manKmVjefUp4Nyou3e4z3jmW408w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Zqb++IlkQaKLTFa6lRUmFoOCZspS+YFG5QJkdS3MHtmMhux7mM6FXs7EuKEY4MVSVUIs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isMS1W6z3MFPELa2rMXa45Yz5mTxCcNVHR6jR8EtXKS2tRNlbYFLA4gBVGOoZ1XOpVVg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zDJV/mPkblGZTXH4nJm5hKgwVXfWYeWoDf8Aqban9KPUrdkr1epV8QZcn4ifmHPEdWfq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Pv7ieIH1ErZxE/M5x+YGf8zE9TUPJK4nPUKlYZdzE0/cDDoCqmpUSW9cT+5sa6jphUyM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6RNsIz6X/wAmMYzWbvhRYHc5yXEV2WBiBAgsQgw3BmyLEu4eoKhD5D4EqkNfOZrNv/De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53F8CxRY7+HcYwMSpU0T+GYENyrmKKvCXPaWx03zOkmK1Y9lYgLsmkcTQsqovYdtIkSW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hzE+oGcblV3Gt3EG7EiusA+JT/3MBvz8ZWoDlR4iPc8JknbKzj4peOYkSvcrffwTDbKX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/UF7an0PcSObruJ3FxqDW6+4B4iX59znm5s7P1Lw17xiUWTmpi2OMxLjTEpwo84lD/8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XhfLEhi68QY4fNRtRI9JUrHmKdblVcDMuuJem4LDl8dQeBmDj/5CXjHffllV4W/uUBv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bE6jje9RGcjeMQqCTiEl399xtCz4zGgVtEoHFIZ5lVjIt5YlbIiar0jWr7a1EsU7jM4D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ANK/UVbA7lCi6gWC2xbExQ3BW/sgmqFntJSkX6gHFw9iBo1PNP4j0grMyqKIHr7ljRi6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bc9xHAR1upW1ZGYWBR7hrkI1V15nOJ7gY1v9zfcDmVfEfznubuv4jueZv/tTTt3La513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HfEKs/8AB/xPuXwxeszyed9xxD8y+mM+kxXi5k3q4NFcEaxMb4jtoswB0j4fE3knJ3Ba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8uoxjomcEoIf4uYOK6hRRUZ4mvFDSMETuKdIF/8AkNWMIcQi+B8BcP8A5rJ/8dzf/wDg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m3yJH/xUrEf/ACZiqJPOHriUWYMS4epW8t1ERlJxH7TDOslQ2R+kIUuIRT+CEZyBD8IU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KGonTDvMcujuaDCMLHcMUsOSOVOelTBefUx3/meb/ZG0zeIo6YtF8e5Y0sUqOqSpi473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PuV6fcri4FsAuc1GVKZbTjMaeIU9yqiXkaeJWN8Qw4x+vEueB1KsrbhnPGMTiF16hjg9E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s5mWTPMsl5/zLxj6lDEx/VRArj7zKeT7hSvVcXONURZy+IcHUDWvUsF+4u1HXU0JA7iA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tpVVmY4ujdQWLOssw3ddykuY69kGR+4AYAGoFC9dxlGwPMCKGrxUugd4zLPxoj4jMA/m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g2/coJl/65kBX1OSfqE3j6hcGvW4OtH1zHWPq4XTXAVEXmvLDHh6YRv4eJQyHPMoNhbH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Fy8cxW0uYl0i12nWO4ptblAtX7iLaz/AFN+MQpd49wr6nExXn+Ji2Z/HM3s8yn/AG5x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t/4h/JzOfjXUEi4x+plur7jprxmOia6nA8fGsWTXM/71LzubSDC+eeYZ3HnpIrSB9sWm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i734jw8HMCljianLTF3FixrRrN/D/wCCxGM4QgHdJVVYzHAKxBhRqHQt+J4YQWqimguX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hUPgvgOYfDn/AOHnN/ipvHFr/wDguX4FFHFn4rEzUY/+FfNxflOg8QWMuI5iBLW5jjUd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RZxGcdw/Uvv4G4r9Q4TOOzIQJxpnmV1zEtiUaqBJt1Bn/PME4ZmJLO5YmC0uxl5wP3Bs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ZB1HGLz1Fv8AF5mX1pGYbz5lHHuIgPuDTfUUtH4i0MzQDmJQviDiieG+yCPNS1PBdsxx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axxUpdbxE+Sa4/cC75mCA8h5nXM4Z314gFXczDeszGZXi+dwXr6m2tSsZvMoVNaxmL4x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ZS8yg+ZQ3TXEpbOIodRvSlQKKdRif74mUFV7losi5mnEfHLGNqlXHaCiuItXh4EKGXHm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WPOIDbLTKymoidMBAPtEGAe5wEue5VXEbFL3uKgLXUAUU5So2SjxUEI6EVxmGFU0V3T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BLCWsd3Gai8FDOCU4lsiF8xQV55i286hdZvrcFA3d96llXu4iYXOr4g6RirtgeLaH3Ls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unMyvlcKl3DjiKVURNwodE6l5seZ4l+paEZ5iFnKZFh+ty7JB5IEoKz4lMGOiXTslDhb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iKaH7JY5XzMNhiVbgo1FL7iUYUagWWt/crD/AHHuB6i7P5gtc3Pv45hP+yTT/EHBLP8A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Mcu+pZRWnEckGmyhiuNRbuMdS/yS5i9yOCxRizuXcx0adxj/AOAxMxioGAXBUF3EV3ac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/SCFsYt5lTBCkVWyogQx8H/gE2h828Wfi0xMBFHFqOWB/wD2qw+DN8Djjz8V8jGMfl+E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motRbWoMrUFqcpiepSMJYqmDLtiJSL4+HE3L9cylM69RAtrcFq4q+YqsuKZZ3EI9SvJ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3Muoddk3AucX5xc9LxOBzDapk4gUfx5iZWxf+4iVKVcY3EXFRdwPJjmVcgaiacahwVKr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TkqNOpnf+IjnBDKl+YoasCU6x1HrX9Si/wBDF9yhvZcBq7qH2XxKfJKDzn9y2LCgbhyt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Z4v8xXXUvPwOa45j+OZfTTN/cA/MoCqv3GtQax/zMUBQku+EajE9RiBY6qDya2ytHTTU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bPEAWOeCGBdd0wbAtG6liZr8RAL46lkSLnqAtY499MeIuXgT1BWTf3OVPNxv4hriKANZ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MsCsThBq7xEiQUOOYbYh+4lrWtrM4lvm5lAQWUSom6vuPf5lsacOZlmzEolbIsoYn9ZN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N+IaQJ5KiLwz4meXWOoQtLxrMGeFdzTeN4gn4/UL7dfiW5b8y15tqDOkzLzMlCq5YFcH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L8yrZ+4iVBeSJqnF5i1qp3cGCWw5AvUHIXUHZT8RK91KOEAQV9SyUH4gei74iL2jXpcs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kDzcBG68ThIOHEr3cQ7HxB3WPqB7EhsvEvxqfal1PQjg5om+KZWmLmhsjqjJcRBNP7mS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cZTnmPMWKXLmkcMdTKqmdISLmHde4bAzk+5c2adxKMR8EtXwNwYh8DiHxGz4EPkUHUcc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i1/+oBmX/A4444or/wDAY/8AlgSsfCUV3G3L8kFxYYS57lW8N2RpBcKkozMqcsweZZqL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NamB4IYHuB4S8zuayBEBCzMKi1DxE3l9RzCP+ZsK8BLsmc+Imi6GtRGTgJQYwZlVpxBr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aJZeTEwYqFXw+ZjT+YFsfmIGUzmI21LuFU7uUDnFRDksiQ1EuxDxKJhBnDYRtxiYmN9M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vx3E2pPETerZganVamTXMzKyFrAmwvDmJWyy/uImuYAtPuELTGouDKuB+tEPxAo8Rq/i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yM+IJYKrF9wwUQ/Ea0L1OWXxcopeHVytzLINt86hFhyHMRFtxcoW3PUPC/PiY0TV/UAQ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YHfU5W9a3Ki3i6zF+GtCbfcbkp5Rgbq8XF7BUq/EyTnWIablAwzohM/mIpFvmmHByX+Y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H6iu7IV1yzhxFbyO6jXBTMWz8RS7x0SramsWyi9ouRvxGjB/xOx/iKy6z1L6QxcqLF1z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vyQuCEEz7rmAQUxfUCHD4hdG3dVEAU5h3Z8kpVS5c4KQ7ivEdoYJeuzzbEcPCcSe6qKW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jcwzErNzIIE/UrIYcR9zW6uDb14lTCJHulc4NSu/Am8QSvuDEcUwJsrmYLiZTb/ESDTx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nDFaF7dhD8srNLcsYVPiXgON3GUUS5mMqXUw8HPMca8VGnDT1NXHTf7hwdx0Gan+KCv8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a48xIJUqMSViGVLdVmGGXi5h2Qax8VEBbM4jNfi1i+axB8AxfwPkyh5ivc0iz8GD/wAQ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/kJLv/Pw4vg6IooxcRf/AGwJkrqJT8AhbqFgRZEGWY+5hmG4p6LrDDAeI1acwjPyQnhn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zPWNkwaaYwFwOYy+JWsOpVHa+eIWtJbWOYvHETdmY8gueJXxmoQ8z8bNQM0IH0ILqPEu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q2IW/NS4QrVLjL2qWqyW6WOpQXfnzEGS3xC5XHccch44nChAQohxDnTuIL0qZb/coirf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7Q56h2yRraLahOozHTas5SBpVdah4q/xKG/Mo2pC3X8Q0Sp6nE5qB+5lsgJ5lV+nmYBl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gE0GYufEsN+rit6o3HbFiZp6lVCoxO3MUybbC8HiKhWcSGkWQoaQo9QgUWauLzQUDFBZ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QRihMJXBkeaY5pky1cu9fK5Sbbk/UcQqpnUqgxeYMbFmp+pVVWCaCzUs0n7qBep3M8zb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gWcdRJp7e2UOMeIhWn3KroqItFvMtAvxGRXPcxlB9R3u/Npn/YEbKfoJQudTkjWop6ZZ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aWLHPGrjrB5bgTkMDau/ucmfp1NgZYBQ2c7iYbWC2CJrzjTAmc63AFae4BVI93EIRf3L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HcqJWbQFnqXJq9ELLdgPNHMqisL3kYJEkKMO0HWjwwUOpa0Qti7D+IQsOBGWgWpkgBGq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Aqq/UrBg48wBcCz66mb/ALivUGT+obrZtEDHpOuVm4Kq4DK4MwZfgSpUE2jc5R16pWFn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NTcep2+ChsPkh8CBCMTNIs5+A4J0izDCXqP/AND85B5gHn/xcQRP/vPhRYs/ArJ2ijr4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VFaOpVzFqDO7JS1GICS3yiGOajyIIrM64LUutSstJjMS9zJzA5giNzQUygpL4TcqVdQ6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3cKv0KitozJSCS0XB9fqOdlk+pkurP4g6LGorJf3CBsIXsOjUEcRg2K3ubAPO8QuVR9w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Eawf3EDoxFqBqEKKJABaBxDYVLNddRHe5YBv6l8vzFW3/G4A7oOo44X+pk1Q8yoxU5a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+olmyV+pVGteY84PVyw+LxFbgp1KIL1C2Jp41AQ3zxKEIVNQ3zK/fPcrD5lH5/MDi4V4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oaMCUbo+4oBYsa9AnXUcprHNNzIgxGIyGaJWqnpIJzpvMIgM4qEaHJm5SzJjUBdvGpc3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T3auU4pVKxMnWGw7i3XCZYVbeSM0WC6jNrtO5mSQeFJstlDmWJUUb46l3Z21BsK/qXRz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oHZ4mWJjglDbPIiE3R1Fh0p1LFa+p+FOokM1fIyv7lgVvxEgLH8S6UC+SVTRfPEFoPxN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GC6V6isrdg6j9/cSHmDcv/mXnxB1u/Mv7YuMZ6l/iecR1ctO4reXMMbMRZvbFvpJRUNY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QovUCjYOW7/cqcBbr/MGaxRfUWcPZzFyBTuY5rbhbhbCzmJyVje9Rkplu4pWXP8AE2Cc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S0lHSQMAigwqDmlPEupiENHrWovRejmBG0zEwNQgQ5WbYLG+YMfTDwlfmLuHKFrcY/8A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e3qcmc3LheKlALmBEYnx/vDU1j8EIvgQlXDBlxZmCOPRBjjr/wBF6SVh5S3cv3Hzj/7A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iy/g/BKjD4NxyQbOpndS+VmCOnDEI7D3OmXRmC2MSy61AQhTIx2B+pjq6guLgERjXuZx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fUEIz+EoWz3mEA/ggNi9xCtPmamWEKK3cV3KcV9EMlDUei/eoKwV4ohyCIQs+rlQID9w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UPqLYiAysKcF/wBRPDXhhg47ROw2dMXCi+6lq3XiOIagZL43mImFANu+yG6U6mz6n1++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aREMfQKjQILjcDCdS3b3ogMyWLgNq8XONW/qb4T1c0CqSXoBwwWLzMhr1O5gMsCtRzFO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RzsfiBp5IBzjzuNzUaXv3EbjX5gCb/Mzos6j6UYJLmb/AHMqwvLMQFirqXAhe3mNKZdW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K/iDutUuYFsiLW5bAz9R8MWmGxwDqXU+WJmaUAnmUmoeyWqZW73FTlLZbv6iaU5r3KC7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YoBbfqIQ47iQN9kO9v4ibFZbwRAgU9zNV4j4oNq9b9y1AvEWr7iXm42YWcRClfuJBg7i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sDqU6qsSr3B5loQQBKVVYjsG1UrnUP0w7x8e5+Jk5qHHXiBy/qV1r8Tj3FnjJFuv+qFB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MoVvTBYlqq4fIpa7Xs7iyN5OXmHo+3uA0Vt3BMojfECa2QuSQHdfmMtSpTgZ6IJKW4sL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qrVQACWm4ugt15NYntp6/BA9C0YupmosSXwy+nD5iZpUtZOZxHNYmf0mC1PUovqY1eY5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UTRirzDEyV3MibeYLNRKiRJtBaQZmkZcv4bwxBgwbi4lwWKK4opmi6/8R4PiPgEnn8jL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yC/IxYxhj5JXwEwZXnzOmUr8MgIvyEdhIeY9JcFZlnQgtOHESRq7Ia+1bDgfB4lJRjWJ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Ks1GCgGbZbzviXtPaFm54lotWLqbKnaokUko1/8AUvGj+IXcELiId1bGszr+ZZQt6ly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sxxzqZeY4HUNtdkstojNVR6lx2+cQazT9xxDKS41V/UQ4Pio4srO4YV4nI+oSJslnCnm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ZDY+JZtsswEahqobdVGBfGoxa0xUBRRgzqqOopHqpdrrLfqClDiHuOw04vEVQariOdw6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82VBspWKi11dw6o/3Na563BGRnczEL3Hu4Cs7zKertFFbvHFTaHcZFg5Jc1vdxFpazmP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v8RLbHmIgU4IQfm5lnRxFgLYKwukIC3lv2QhXDhRxKGnXcKAVauMWsPBOcMY7lQss3kj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58S1bbzFTb3GkzX23CLsrkjaLZJa/Di53fzxHu4dzbf63KefricMeJlDn1N1U8rKJGLv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KKD1NNXF6X5qC1pfqILeI0HuG2ia5m2j7lDLXuUSJpz1LeE77g0bg38HErEB5le5YdRd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eYcq65MENYg96gbaf9IyV1guAtGf7nlvoS2h9StlPpBWpf5hdoQpdKSPN/cBVKGoBQrv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EU1m/MQL+okaS0sCv+o2ofT3FGqOF8w2wHCHZLgAurYDggLFqC3OkbwFVeVzPyXEmp0t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zfaR/U6mC+/4gWIkdw3GM2+dVeVn71Bp9ygrNJSJBMeXtGUC3TNT4dwIENm4V4l4mnxW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fioluP8AyKEknxe/xZZf/EBhYosUWLHfyx3/AO0z8LhmmY4gJiYiMHmCqa3CnhFhuOOZ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ZqVBQ4GDLbeopGXCsohHkledtIa7KQBYrEG4hYTQMIAKCYxl1EgCClcwLhvZLFNfcC8e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NRfh+41ZFcVUfYKxB/gg9l3cFtPOd4j+T3DX1DMbTzGV39EttvqrhqQJkiZH1K+UdZqI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Sv6hgAVOojCnplmnXEewYqaVF+I1N6dxMhZlSeBPKQ2rdwPMFDSxbgBihgD1Kqk9wVpx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ishh94uoVpE3Fmx6guzhqUAW1turhrDXEE0HqrimleIaFQ6igxS9RAtH6g7pInlYyNLR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PHg6ivOL15mi8TdQryEfXy6MEhmOZUoxcJpY+IkK1cQt69SvfhzBeAAzu4r9bW4CAPeY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M9phw6GYhvI8TLnsdzCgxncAuwNLhEEUHuCscIPti03fGSL4xHHU5x3uAwt8Easqb9QD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XWpi86hIFea4i/CFLmApz5MQBBhAeLlzwxK5J5B+42tPTzBhwPDEMgj757IIKSjLcw1N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cp4UzdHMW5ln6hxDZ/cOmEA5LnPfon8QK5jXiJb75mBncJH2ggqdXLLMyxsgF22TgVms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6Kq9dzEUb7iq6bJuMRBuxh6u89wcu+ZorDfM3tq4oWkuLGv4YPnhYRzfiBa46iVf0xFb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V5lSOVw1NeiaFFDRHAAgOaMvqGpABS3cE7VW2cwiFVX9oYn37jvESqmX2TROI7YvAT4d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JMafFTXU1+DNpStLOYCBquIQXJL+CG5Vyz95YfAgoigwYMGMgwymKH/gKQfGT7/Iwwy/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Y7nMYvw/NQ+H4MzPqay4r7gjYcsLTMMmK5XM2w+FgzNEk9RnFFbnMhozLVhhEoxBksBO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AM2kQi8/EZvEoQ3FwZMaxEDcBfcVLiJDylacxqwmSKvNPiHPRE3TA8/iODRFNliLMFkx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1BGN4yjZE3KxAqaux98xNfBpvJHxq6MC5RkGLWv5iM/CU1F2oIzIVCJKzMeCEKCjiYLV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WsphAHj3AGINRkENVqWMBeMYjSbWEu4fmZmz63Kg+TAHavLFn6OpQBdeUDBSetxpoD1A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r/UQK2lwupaiqTPcJqxF4wy5RvTA0GWaOPDNFAxilXN8Rcoo8wrBKXZARqUu6grfkmtS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BawtK3mLd4XmWqs5zKDl3XUIWw+ZWvL+4i5t/mVRmeTMvibUgBNaqBSLGpa12R3K85lJ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Sg5a5g/5LNZq5nguEg0YbjUu+sy5CO0rF4rmKwRaGF/mJyOqm8NXzAC4Zge6VyxBAHnMW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SMXFdctPMS2A8OGJAsPG4yET5itZ4LmXw7gKVcui9fcpeWsXKVfHgh5TJPOpbXfTLXBN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dy3XIYB2xhdDxHpwTW88wA2PjVxYww/NYmH7vMHiiIAW/UAtp/mF0APcw0UBFx7lRz75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3XU4NDxF44Esz/zGfTzLQHuEhyVxDEcywRrP4iZBlI/lXEbo2fcQPQxfHoi1Rb+UrRiO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zmP8zafMZUaLLgcfDNPhtILfuN39x48I1EfLfw0+OKSGBlZmKj6l38DBuEK6lDUpDOJc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fAnLF8BFOpkzDGEnkV8T5Wu/hcV8GH4b2GMWOXwRLl/B8CHwfDOfid5pMgmezOEuX7nO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mzKv3mC9QGGZX8uBeoEGWpR5hDBHQlc5RAZWIKgXPzxhBGgVc5hnkzDeMGgU84mqkalk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5gX58RW4WoMT6mYP7iuv1UulZl7jdpuxrcNuNQSIpGRBfpGm1HDuXhjGZVTaI5dFN+/c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cTNVOKOtNwXdHmH3e5psl+MRztmNP7NRGCcA+IxAKp78xoDVPmNGOYoAo/dG0HkYYFVi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MMHBcuooNX5g4OS6YLkrSvMQltRXcdY4OWTO8j/MsYjVsXyQW26xjvmHUa4Ikp0EWZYe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wR3mO5wFQgSFbcNoAufUIYhV6g6h1W3NY/URj2gZQiMDQ/Mq4IXgehmVORuu5XCyrQzM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W4uA04h7PXkjGCvMutDIKfxBorPuNRB7IVV4QDtV9Q5Ou8wWY+4fhvUbFS3iMNnuG4Td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CqHccOXHFz9Ujuea1x1FeX7lPJUIzQzZpTwagSLN8THah35grV+Is134iq3vcve8BW5e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5Z4ZlusurlOsxFa0dxACKaHzLI6nhvzEbjbsnriFGioq3o6hwX+IUzlRUWgtL3ErhfUE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8fmAoXVcz2sILbcHs9w9HFkd0CC2a9xwRhi/qGFTnxLBRXjcNjn3F0ocyyNjFTErshva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eINCFdtzctBiXnzLqP8AbH4xLl2WfDMyaTZ6mduo3ene4v1zR6mhH4c/jItjLcxpNPgg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MKLl5cuDBxMJYThg2YihBAwpPb4kkUgIxeY7lYmvPyPxXHyjH2g5/wDLCHxUCaQ38NsJ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m2NQsMFW7mEW5bU4X4MTDfnEyucj/mLfuDE2mTsU3DS+oHklD6aGWFrGj5goFyzErWps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WIsYWc7ngxb1Fzz9wV3AbM+IuJef1LxwQwzTwR2pQpuIAWg6ObiFsg11cC08cdxm+kJ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Mz0tOa7YncLNaJor/cxc2PA9ahLxmbWQeItwd8+oaUNk7mMuy8HUFDrwH6junLE4X/Ep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cnA8XL8MPOdS8bSrlmm2nuW2pNQpgMvbG6xz9x0u7GpiGVdFcXFBYNqmuogowUXcToHr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SCiLIFXxAzMNKXEmH0hH03e4ARWG8woo1Mam9xYjax8StS7qXN8ZxT/8zHEc8tQs28Og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DXGzApaGLrPqA59mIE3l5lqWQ2ywk0fpKyILmUgarRxARDCYjANA6ilBOszUs6CiPoxe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Ag4zlR9y/kvOZjHpo1fcRwJ7hZqyYvGDe4luVU5YATXqHxUD3HvmZc7iUa/cOXCs3Oz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VTCqzruLr+dzNyZrv9RZ2X4iDbXEHjXcc7PXEyG1q5phzzcJbdVcU4XvMNN3etwCVXPE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9biWK1c0q+eIZpHfUTqjUsZSu5c467mGLZ5iVhZN5TzCADZ2xUrcrOcviI3hYeI0rmff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gOVhsxmCEyV44gWjUoIHuWI2piodAywDhzP1KQbWW4qC23UxUYfzsfjNQjZmJHUY7Zip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TXNT4aTX445JdcupfmX8gw0M3BmZYmJ4iuXmCqD8CEgG4fBk+BrKy5fw9vgSt8y4pUuL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xjP/ALIfFxguDBN+IfygxUGPhMW8XA2xXlKMwuvzM9xKUwcczKnqVrMa9v8AJGVsMxeY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KCJpElvC4NahC+WNF5mZ9oQ3E3pxFdOCW/BLawxdS1JxzHOoelw6NRiMpOKh/wARfU0D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vHE/7EaETGmAhol4NVm+JYFZ/uZNqDGI9qnKGETlxAwpV3NcXXMt4uXNks3awFpTucDC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eYLRgRhQI03OBW/cQWLvuO7dalppc8x8Z3jEBWiMUOcfqCBf2x2ysaK7iVobuPncU5lM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K/Cap7gZVK6JR0joARI1eY4Kb8bjtHPZKyWKhRS/PfqC4PJcAMowl27riHCzGZiJEDwa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3DdAI6kBcw7HLmMOrZmG3Baf8yxg+SY8Q1VkAFm2XMz+EDZ+V3cA1fXiCoDRA8Su+IXJ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vEWWp8NfUNv/AAI2y74WBtyYznLCrFWfiCxi3+ZupfxBObwZY3dRzL/ifX8bl4rg4g3o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SlbeY5LvgIC33lh5XNQW6/brxFtmeoyzx1FVGu5up4xGXAuepb1tbtmbu30dRDnKn6mE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+OMTxiZvB9+YZ1k8y6Wb8RUXjquZmKyETYL7iUF69xqKtUcCFxFdWA0lRasWMZ5imFHO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MeHmCClODEAwDxeITZXQJsAfiCiZFiWIytPDATSAUM9kuNmI4KCKA0u8MMAK4l4wjqZD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fcfPwcRiGcR1HmbosocHiGUn4YrVzGMZpNDmbQwstBWAvwHaGpQnhiXb8NPgPwOLBhhB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wuXFgy5cX4PKXLiy24ql3BZaXiXbBzLnH/ptHUTKGCZ1EiVcyIUOJHCLUccM8lz96YPd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OViCwNtk/kMTPwsNiPDa2qHnFjVdyiWS72Zh8uGYLT+o4IBbiMpogtMzyllN1EDEtnHw5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spPfqBjEwv3KRg5XuGIoP3koC+TEL6/+xyD9ys8ynjd8bhCBQaxK04ealWUESuPxCxm4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fzDsYjQ97gZiH3E6IVPVylG8tH8THYQTFEcDFgsNeYz0bW/EODQ53uXolfMAsv3GwBhv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MLODNdxgGTWrqBCru0amo1u9RulxebjaDGauGWzFhdPmEBgQHfnMsMwEU33NLo+4OJ9R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4/Es3zOIGeIo2n6jw5PEIqzt8E0k3nLELQPIZmQQGszEyNKYDDo3WkYyiqOuS5cTlLm8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YpD6YhcgcVKwKqmtwjAXUv8ADxJhBThlqFufEsYW6LMyqYKZZ6viDouPHEMK+oaYH8RS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KgDFv6iGxZj8nKB5fcAF2+mAGVx5hEos8TmuiBO4JS1uU3B9xluVj1yczmOiP8o8rqXm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VU1QwzTk1GOLq77lnBwZzuGN6zGRuWc6NQNf4hZauypXY3yQ+MojQCrKqtY0MEFA34gh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qYKAxLh01TEYYBThhviP2QpDFGbgSgCitEChze2UP2EoaGYaPxQwrmfUZQWGPqUNbjr4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aZjLAmybcx5PmOyG/gMkYKJqwSmIbz8YuGIA2ypLotW/BQYRVYlnwZQZpKCGHxD1FDKE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cIYWMMXFiy5kwIfCwuHxpBr4PipWfhFXHUMqxYCrmEBhwsN+uGIl1m01qG/ZMC4lXGAWK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WI7hM2+4MLWUrKnp1cSzNykZCFhQoyjyYzhLxxfMdsAcu8xeSMp4fqWhUQ9J7/qU9OUy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Mwbz71K1xUPzc9ypps9Su7SCUsfEooIV7qpc6x7jg2S9zNiKnkyqxrglPfWJgagPdQAM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sRq8OZU9amz8/wD2KCu4ztD7qBA1Dbf3L37D+YEt5IKtrHcHwHV1BeYUxkWysBpI90Dr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LLSx/qYIjLWIiCCsOpkv+IOHGa41LhqO6hAAYxGF/wApXSTCtIq7nMNI+kxwLpzqKtKG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xg3stE9kqOYUaA+5X5ld213c5gP4ijP5oKgpOGBidaDcW3zvMGW0pWGo91tMAQLVgumM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oqkPNynm+DEeRoeEdW9KM4iyqniNcKUfuJyV4eZvFg3Y7gvS+Bj9KGUoajxL9VXUZEXj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4NwCym056h57zK5KJ4PzxKNn6nOomPHiGx2yz1r15gIDTFdByNRo22icvVzSuPDqYsP3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1A7SH7vzFbBilmw5uWtKv1KyBcqa+5iKHXMwKr5zCmVPstgQ0fcJHxW9QBdE0ENtmJ9l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oqI0VBo3FbmFMrK1r6lyVtsRJayhYjsmFQRxGNl1rxGULXgisMoUpmtESlsjAGUVTnxF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HqCl5xg+GJH/AMLyiSiUoWRD45vixAxGakW/UyZuitRW8S+zAvdsCXUHEMsXG/gdpgmS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H38BBL5II3Ky7i+FzT4XLm0XEWXFly/gM/NcwIEqBiG/ivmpnqBlnEfjrNzxHsYQKm9S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aLl/knucRgIaTL2Xn/M3/HUY25ZY33MY4zUrMUC8FlzsMr9QwcMrNTI3Mu5Fi9S6wnOT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YbYj2zBawuZbpu5dhLJiLWYW0e+IvX6lZTOl/wBQZd/coucy/wAcxLxFBTsPhB7ainX5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8KIJxgQESenfiXSjH9yn+0wAXZB7F8kxKEN1f9wPJacQKyjYC49Vt4lBcX3EsKKjpAEO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eVGo4pEdVqWga/cRWcmCHKKBeCWnTFOB0QUzK8QBlSrCCheDEdsP2SzjebgoRkvPEHJc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C7awi1ArcdRTEyertrMa2VXcVEwxQGp73EBS6hOUEp4uIiitRqW32WLoEPuNrG6vuNF2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alP6h5YniUolZWFUMA4Jl0uCoY707ZQ8PqDUB/JLFjkHcoBVHBUHEPeKxDwRWaUwAqv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YeLijHKqo6gB3FaCuCXBz3YTBejFQQ6DJRipc3kI/wCql1llGqlxTGQlB9dxhaFfOoLF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SUbuXM3jFdI+4Gu8c4lly4iUeHxPNm+Y7cZ8xtwMSgdWbcxW5L1HI1khc5JerVPmXBWv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Np/EBjqA47gaICffZCU/WXWhqCmoaBDyTEIFxoR6VncLYitX+JekAGCVi6iKqmYaXNKq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FqeOITqu5nxnslRNo3LjoANxFBYoDNpthWoU0kWL3j8MYkUYYMvUFo45n734lCYMCZN/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FZhPHyCCBElfCsIMWEHzLilDAOLzBmTEGWcQZeZcJOkI9pcuXL+Fly5fxcGEfgP/AAag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nEX4WKKHRLgBpiarMhqBa2UDmole6VEx17v8QETuyylcTAtioBJkqCzjlKzFOaxm4g0P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M1mJ7z+IviUo/uN4WKDuBpn7xLnfMSYr6iUuxgC2Uwc3aUPEWnHuWDVdwLC/qVriojku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TALrmUdS+1SncGxWUphA6sr8y4K5trMBylH/wAjv/ioWawcxC4LjXhiuBPE3PdwDVkH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d0t1wRhdixFgq1xDm4cXBWFPcciRq426NdTMDfZiULVkYb5jYI1fEuWiF5yyh4UysVbs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sw1BraV33FTAQteYNkq9GZhihzCL+RGAHGrl8UFOpRi8xovHuDU45Vg6i9HuZWWVdS2C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UmgShq4AUe+YxMatnctJeEg1QtJH+ZRueouLhbT+YktWYCLVYfROzBDNm+YrY0S4cN13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safjcRs5KxBj0od/cDF2P2Tnc1i1H+Y7N7YzVF3nUGtBLMxHDhRZ91BLifS6IBbfTqZx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lJi1iFH8x11XuKbb/wBz0Msek0ERL6puoAuClCZr5lL4zHRSwvk1NhuKqB1+IlFWVWeY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a5eo1W0A0QKnuvuAV71B/wCqCCvE6hnogTIeYdgZmwvfwNKXcZK0xr5iL/UzW2MUfUoH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RWoPSeIAA1FbXJBa2TE9QkVVUMtBVVREXRxEpsC/qPcYBKniGMW4/UVECfJUoUJr8mP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FFZUG/uLJleIh6YlAq5s+CqnwJE6lPMW/AQh8Fy/h+F/8B/Bhjv4EIMIsIJcvEvMGX8q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yTb/ANOoN3GPxxeIkZ5mKEFjAChBbY1eoNzzHQjp3v8AxCgu5WIYbNxSEKp3ti2wBeIW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cHeGbf4iotkVfaDjlzcul2g1vOoGFueppMyLYealjygCrP5geKU9QWP3OxuZvAsVWt+Y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1aPmMZu+EbML9cytC/8AMyDolDkNQLXb8SyCZtmsxJhrkgnDXmVwVMjesy3HVfUq11iA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wwdWLzqZJymjcYPQTA2+cky3LYqVFkPMDTddxGG1o7gCV+WYhbvSyh+XXcHj5BAt3HR7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PwO6zUByHNQw5FWnESsbvcEFgf5mbjRh3NpJtjnu2TzFZ+7lwrJx3EA4WSoQK0weyBl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OJjtt+oWn4EKu5C6ZkKidSjgHoljHrMM3ZNO6iRFdXdxvly26IqOOdQr/CBvKP3Cirs8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LG7xxiUu5o8QLyGqmnwSvTcHZpzmNHFN8Tdd5lXL6nHDwkyWNc2EvwHuUMuogYxE1zcF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T1FzetZmBx3Ka2WuYyRunOogK1hqKkTJPG8TKr3UqZHcs3Y84iw6rU43LGIF6SstzHWo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48e4sxeWFaSxAOdQabzKAeocw1nXsj4qp441ER0QiKuVK8ytaI6owExHFwRiagh5mnUs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A4QjUcq5ZuIrY8vMSnd2uyV4z+I1B1cY/D8jNGNWmp4j+iEYxjiEbZksYPig+GKfMyF7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gy2GfkfljDkhPCX8YMWIQYop8FBlw8/AwTuMVRYMVuHxXxp8GWYEH4D4IRoIBunXwvUH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mM4ICObgmLLC2aEpZ+OAHEtaSM9Es38S/wDyagtjuU88S2NZkvEVd3UFDcUfuBQ4CoRA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VsWsQq/Eza+5a8a8wxYGb1gwuxauYd1QQ7MV6nkg7eT7gdK/EtII2H45iJgXGTQeRhnW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Ub6JTOx/iBZKJzHLJrxPX8EwFmLqMTVtwiXs5CJWESzB7gl5Qd0UXMMkpWpSmiJODUBW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Wvd2NwiiruU3C2ZinAeiGjFdGNZldZgK5vEa0bWqzglhxu9wpcizn8zaC42amO1X3BMg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+JbKcVfMMCxZtKceR5mkd7lvTeXibt7VuOwyKdSsaNXtnObq0u7ceuY4lnUdxsMksQSN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zDwK4JXoiFDD1AqiaJm2B1UDZeoY1vENtZoNHE5sUjv7oHFwLANc9xgq107jRQovW4hV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/MzwMHKrmTM1szLS2xyxfI8TBQtOFO4aFzSWlfdDlSUKJ86/iAtQcJmBS63ncR9So9IF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oYY8QSre+Ir8Pcw6S3qXWq+4H+Zct/XUpAXwp1EmEyR3qtqO6AdwRWgac3RFpq5cF4eL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xikeGY+bb4hi8M0YMu99Q0+ZbcuuH8zN9SpXXMoYLWYcvcORVsvCeOUHVYmIPzCFATzM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AO4QkMxJgGeI5XcdzE3pBHxCoApGnESAWsJYmgTubAAEcdxKkhZfJEDdGPwxiRMRMSsG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aFmbKEDz8aE0ZsruZY9wUE8S9/BDt8grU1D4qVKpQwhmDPwINXFmXUWXbHCXcGXD4uv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BXwEIfBKhuEylCypUfhl5iKQTi06hCHBA8DGYIEVlZSbmIjgZifUVeL+KUvd6gXqb9VD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MQIIB5gFkMaquA+yFNzM95XHfceN9/mLt6IuWSFEp6iTWIa4b9RAUwBLC/UxmI+5vJOh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JhWtTkMmfEzddjNRwE/zGPBdwJaQlqLIMqt+B4mWWjioEUShaEq3xAnUfwlhxvkmN2jK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wzGrygDWNKGuYyM4O5RFcVqC3QVeIYbI7q5kXBVt4hElPAVBjyZBgLNmSuJdBHjv1L+x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/UBVKPbiZ+mZL1CWAHSqBhK+Uczx1mUs74tjkab1GygYZgXnIK4mujGZjkXUOrfUBMlG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LCO+4TvC/uriB2sgx28Op0iBIEe4gZtyPHiGxbOfUMdtarllOjb5zLgOj6mwLfOYLBi8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qsNVG9U+xDj+M1F399SzKi5uoKrA8GfzKUnAOGc0gWszizXavqJ5uy6osg1rTxWWIGAC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T8S5ouNjkrxPzL90y8ub7irp/UH/AIgrZr/cS0zmcJPcYGaf0gtNZ68yiCO4QMLxHRbB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f6l0Cr14lTGqYtqD7mUBT1MDxDH9xfsioVLt4/MH3DeWvU3NbzM6cVcDMJ5m11nxNlo4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aN6qaA0wKzvzFTEojyTsioqUTJRTBNoFmfgOGZlllVL212zKjeIVjaf0jYLoAvdErlgi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Z5+T8NkxXxLfbP45yRSvg2TH6pd5XMBSwEDPxcFlwh2gzCESBOJfx5QxCaSoE/mOoMww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r5E28RIEMfAQ+CHyQI7j8EPhiYjFljg3ThlVTEQMDmpdT1E4uYK7vcB2QuxHguiH8UeF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oJp1KKjVBP44umoEDLIKiOMMIBTLU6kpF4TiESIxLiJuqrmKjMSId7jJaP5yna8y5Qt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824lkvoZcaWvW4A2sfh+4ibX4uL0uGoCEVkxgeItwTjzPMVDi/MeZiRtgE8TJ4cwZu8l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OL4eZe9pnxTA8mSPIETwY+obrp9xCNe5TcVDNZ7h6vxLcGcY8yqVfUz2sdZiFQJ7ZeNi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yAt5rcxfLsg32ocn+ZqgDhC2hQqqq4LEjxu4SUTWCWEwuRzUJtyDJVqupZgG7qIGckWf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2viU9ytTXrO4no0d3LjG3aBLkd50ytJC3lKRu4sz9SnmhR/zuIBLfRuEYa7wzKIVTKiW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r0QvZfuIUjYRRmgLSLAgHgkXM+3MMbkf3G08M1MGg9xhMAuZaOis19RtbGf6I+ELYnEd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xy0/zBYU+Zbs4i4VvxFuwJxW+ZjP4nb3NffUoacRfFQfTHOXPmVxMpMG0ozfEuGaUlhE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swq6Mw22XIDWpgt5h09zQ0nE1mXqXjO/MOM4/MvX7CFIfwxvK15m2ZdvUVlrnRFSFTEn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5cbmDHUXUEIrrLLGI3WQQICXuZSQw8RCHAwy4ANfqObntgWkQcYhsLsZzBQcBqbpVXc4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fkEzum1IFPmYkCiYVDsip+GULQYst8FoRUCaRLYHzcJUrUqoQYoTiXmcR0kOEwhbcvHw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oYZzD/yQ+AlQPhK3xDT4D5Y6ilSmJaN+YIFRTDM81c4aqiBjMNS4xvMaxGfmI/ZCajgl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Edd8VoXZLPb2j0HqKJpWynKt4jnvYIUdx3ZaDiOcEt1riKWG43cpKL6iB/J5Jeg1+oNr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qbDTzBPm+eYW8eJkYa6IWrAe5fomXMWrzWuDtjIrCpR581DxbhXi54YHBBbtmI5XctFX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QSyn/cyhTZ2RkEONmZbsyXRTuKDsYpwyxoHfaIhN4pgg8S6sV3ymBLJTKPutTG4mR68R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61ALtiwzMepkqvbmUsnkZYqnMqo5S8xKAZL5fEDYtVncrbkVXqYajRxD05YPMcxjqNsz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/wDsSgeeoomnrmbLF+CG7oRSBGtQIw7JjXfKckclgF8RWgaKhIIH1HGrbBKnQ5WMnkgC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2xRDJW4osSpvmEFRNDLpxBvXuGwgC0iAI4LmmstqVTp6YSXNqW5OYrRarLcQt3b28wGX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Xs3HAQFS/wDqi809wHp3iLxmFnOYOCw85mGW8RLyndRXmK9sXBn6WC3A24z4lFGGjUIm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tPVx2sH43HZvcyT3A3f4lLP3ANXOc8RK0mZkbR78TACYx/UAcfqb5uGXmCt/xDu4n7R6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MoFr8TKxK8q+ommOIcaRiBiqmf0hYECtkyLxULlckEuLEeSa7i6RUR5mSWWgZsuCG6fq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F2i3u4zY3UOK7meCiJ6YamMEMkYqfc4m82z9aHm5gusOHiX1C6+O8FqPcMBhCaQr4CVi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DEqBOIQIS5eJqWC1QKeEJYG3Vyxl7CX8bfFxcy/gh3BnMJefgh8ENy5cyI8B8D8I8Rms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kSwAmsQzDUdNIGQ6qXB4lAjWGfuXAzMSE2K3Cg8s2TiTBuAlzDZlbMbc5ELJLDMbgNzW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u/MW0P8AUyC3PcsqycSqlLWpjcwVnmZMXf8AaZWH7gFVXCAMb08yiuagHNwOG5R1AB4h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7lKpKEpeSekvxKW4dSkNVECOasxKDN5EEMWRC5NxqAw1AcZsaiYKJQOEBL3tAhdoikIw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WXqJJVMq11u15iFw+kxuX8TJtuPcZNsVrRxGag69xBKHFco1DLyaJRtryykN5OYrT8Jc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9qFViNjmW1yO0b/MVtJULtjOBxhxGGGjVRCFZKq4MbWEaVVvVTSMrIuYeGUCZigNlZgB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dx0unEsE/wD0octeMwsWEIoNQ+ECiwZt4hZcEnr2SolAhvpAoiMTm4AYZUE/EvPg4i96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jwQhmm32uDBlXuWn9vEcalZ/qWaixk8+ovQXBqre4ucaZvjDuKtv3UyAp5haYq8xLzX4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0EpSLVxMRxeeYsvBKrvHcA4zAvjF9RLG9+5sl2buUpGPM8av+Y1HrRPLDL1GGTvBMFzB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zNZNjsIwcQgZuFReTcabgN3h5jsx7hqAhDmPk3MTbKHEAnUdQ0x71rgLEZJgl245iUB4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ML5zARZg+5U6ATXrMRv0foTFxpnHwVsaQNIanObWKopgDJzieHiZpDU0nOUsV27nPxB/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EHxYFsXByfIh8Xn4DLhkhACLKzN1RoLzXcbAum7jCBwjBoqDLl9fD8VNo6ihD5IfDbWV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fz4RYPfw6iRGosQk+JTiDCXHFcC7vhRa5oJWrQuI6IJxd8/Eb7jjpr4mDEtcRcIEv7gC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NMJhaRK1SyiWv3GhdHwy0NsQSUrcQayw7fHTF6EcxOEPfMWbjEw+5nX9TAiLCx4m/wA2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KsElKlKyQPRPM6KmTZTEJKcJQ1Uu3H1vJQUM9XHo0QsuOvVuQYX7axHzCOiE0q8VUOht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O/UNAKa0hcY3cx3liCi/dQCOmswbgf5iLo1GaUZPca+rVqAFd3idEsMif1KSagaxM4bb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p2U8CcUgvupUS3cNyc7gTQa55Ycx7iYFG+ZRywygL3BwFURYsXWUZfxxElLsMAezQN0z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hungZofB4fADb1UxdVqHUoJr3C3d1A1z5zGzxHWsOvUN0fSx8cbxNCXZtgHrhK5zMKzL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iZKC4Ce9wIGqM+Jm6Mxa0p1Bn/cwa1q53G5Vj6mJd4f1C58ZuGQDxGttXCQNBfEuJRi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6/3Hl56h0anUae0duQ1MPVw8Tx9y/X1mHecQO4S1NytGIHJ+ZVS84Iw1ifSu8RHRbExy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iVppzLJVRWiU8RAyzMCDMFT3EKEs6mNzvLDEtVRWwEliouNvaad+IfDNDpiTZTlqX9aC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zOPg7ZYYTaZyqhm/mCzfDMq1r4GPhksxTwDcWSaxP2QEA+D5PhzC1ohuuEWD8EuXOYTm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Jhzl/EyIpu6gIuEEmn/m8TtGCHwqVA+FxLFAg/LD4Nw+FzNiajqVBRLSmKzLDyxoZmHD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jj41XozIXmA0VUZxtj4qeltM0dMe8bVRlGsJYlYvUttcDoMEIN1mD6YfdzbgsrqaDnMp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mw8JFNqN3tDG6L5lV4dkqUIZM8QCALlcSuIrm5Y172oClhfUF9Bv3BaBF84lxWB3cA5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einGJSseAGF8syq8eYjh+YzcKWnmdCXxCFo1qNNoJt9DLCwCwgxXLUccTJUZq7gMyDi4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4iNjpPKd35YVGNmitcTHlHpipaLgcPCWnUu0uB7hWDZG22X1Gt+0VGbjZrMarBgad04m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uZeiEVp6juiiq24i+Ezi/1MEUOGIwVwepSQEbdEbg1d88yy1FR0o1E2PJNa5YbyV4PUSQ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fpaI1bqVrTernKjqiEJVIOcQoZNUxgKnUK2hsYhpRPMqf2RpkfcpF4VHvESC/N7mY/zu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0U5+o5dZi4t1K9mZymz52POpsyfqBZ43PeCcOvMd+fMrq5bPBrMPN4lf/JkXKQE37qX6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uWb1hPxHwZzALXmE+PFQXDbH491G6OPuawTNRxVr3C7x9wDtvPwupm8GOos7cxYmD549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n7v1OBMqal4K/LPceIDnB2ywzLRCnENs7g1MBmDblepgCMma9xFKt/cpZObxxM1dXOU+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n7g57mCupt5hmrrx3ETOgjhbq68xKmiYuB+m6PBN/BuAHGYx7+Dn4nVMZhppZ43uEXGD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UTKxK+5epcuWw1FoivHJDVQ+BoX3DMUME3CBKh8mofIxmAEsqG4/CpcPi4SpUJlA+K8w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lSpXwbijNJNIUGcXM5WyCI71FdIoMxYu5Qg6mdTMygUvAhs9QZXuVGp+8JcXlu48XhjZ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ItwVFNLxE3GW9CF7Sh1FqoP4iq2m8sWgk3uWOc/M7M/f6iTT2jFdid6h5tG9wtibDECO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Il8wBzuNIKuRHDNiu/MQxZgqtJyxxXGN1c4PQHUCfoRSoAeolTLsGWhaauBGPvn44Y+0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cVmNEUoQU1BLMBWW5dPIuOJF4GIqMn7QqKrnqZuQ8ViNYAlPiOcL5OYMAicy4DdmCE1M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HmCJr8CEyxF2u4XHz+YNLpjBeYGhrI1LNVD58TUQld7CCIKKDW/BMRLUrrEHIWLa2JQ1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SMzsz6Ygb/xCeSUlPqUcQZvmAMHEdxzS1uGZfaJDRLmgNIuC2u24losNs8QUutcd8wjX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tqMmcAN5KzFCjGMxXo9xkFCnuXE6XfUoB36jZzxiWbA+ovbjuOmFnRsjh5j7fdamOak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3u5WOcTF5QgKn9cRuuIjrT8cMHrzBr1xiV4LgtDxMHg6Iru4JYLurz5jg+osBvepiqlv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V6lmFSkmRf3AHaGwGYxSh1P7gWlbmtmYOYRZNsMObZmy6hLjGu4laMcMXYqBj0sRd8GF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UJYCGYRThiMEfTFLV07gFRXK4wYXzKBlSxYdrTqDNvUyTKyFbEiKuE4uIbwl0XRl8xmV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V4nIzLMoAKX1HmJUcRPh1DuVubTjHZ+EdRiHuFX1AxiWCarzMi53G8JuXMrAnEIajKC8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0h8jcYs/FwYZ+dIRh8KhJcG4y8/BD4Yf/BCV8XCGvi/i6mRG9VAUmi4Stcx1KwbWK/UZ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u5amZSoqyRRk8s91QjLvFHdDFkTS7hWUyq4KvxaitOr/AMTwNkiI5RxLE+kViArEGZzj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RLJgBjEdZHwwsvHcq2j6g/aWrJuGCPqYvRFxUoZv3ECtncQY8o375zHFeDlqAvdGtQub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9zUsk28EQX35lKw4lZcwfUoM9bhRrtJZnLzmAYP7lgyPxuUHSJq8sQohde41lyucQ2su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YQ2BcYI3hoqoADht1cqLoe6htGMr0Ri1sgijt1ZRCCC+DMVC6OoiBhllXcIi06cYje4M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lHS12QcDFlSlDaL9zBHNIppUKe4rJaye2KjXLME9WWsIYdFX7gIosWvJDT3qJGrL56lz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QQDgOCXBGtNR5yrrMewOWRP4m2oVhUtwpWwjtpgEljau85lAp8yirv3ETh6N/iPBvNEy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WLZ1DW81KvOljOn8TvuOo3pfEzLZHXmt9wCGnPM2yM1/mG8UXq4hig6lXu5SuvxK7x7i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hq8zC3Hmp5sahveq4JgPAZOo8tOokl14lj1fM/2NwMPVRaIfbKsGPq5m5lx6jXA46hbd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831BFzN3UG3xA7eeWFYXAXiFQnqY7f4g1G4BQszQQDDE5cnMWoN1CVcdLSNvLUrNvsYH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5SjbwKuNTasMDFBalBp5lzW/uLEVJK1CYuUgl1eZmDaiuWOGSI0Vdw2mlZgOzdD6ghbU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mqOieZq+Zj2ZmPjUXPgiMnFWTRgyhH72CVoGzMyhoiWQQjKU5S8VN/h+SD8kvEv4DLuB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8H4PkGGGyB18nwfDLhKxMy5c3MYQu6Yykj0z3Azl1LioZeP7iKlEFL4DcKwmYIwC6HNj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BYL3DRqrWE9YXz9T27WYLYYuEouUfmOJdXELHKgp2imXUOLw/mJ/8MKFX18IviUvefMT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kAL4m4XDhqUOasgYLljbmUFZ7gObWNOFTJoq9eJw5qN2nMa+c+MjCgFVW7gDIYmQVgZR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6jWUBzUA0fN8k4i5qDZAOLfHMuf5l/ymp/5QoAFvazA2rqp1+S5bIres1Dlpu2y7iIKm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Isq+5iLMdyqteZtqeotjtsbgqs1TcSUDtO4om3ig0TCbwTiv8x5YDpWI3MGYi6io1m6i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LnfieAoYr8wOVHLmFguO/JEqKpe8wOefzMuGnxK1jXiEFLeFggSwRUUqrqJQFXsJxDMR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rzDBsVBwEFUxjmJOVrvU/Gk8yyDirJeo2IurH7wM7Fo/cN2YiZf+qDO9ECKpvfVTkma3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AKxmokaxMfUf3uV4gHiveYAWqEcrz4mKeeMR5bu/My7bxKVc/qZoccVGA8y8FWBVwbbK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+YXT8wA8fxAw8vOJlOQwf5lsTqME0moEptuE+oKlP1KHmpayl1Bza88ENHHF6mgVHmmU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1nUUW/xDQuyKoNJv7gAteIsr3EsVUODxPBijVaY1DGZiXfUcwL7jrKmCEFY5iRpnLZSY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hpUXU3roK/uYIipiKVKWM84z4jxaSz3EglRIPgZmpNX7n7cwdITPiAKmRmZ8V8RS1GDK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dQh8V8mPwf8AhcH5NS4oQhBsl5+AEWPjfw5hr4DECAG2DGXHZCEqMCYIsQ6iYmkqal1j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VhpOosqT8SwnUYFwgIePmcEE7rgqeHdcwHl/EfhVTDedStAM3uAGXMAcl5lHBn/E4Rtl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4gxWfho5ruDJWKgIrzC3njmNDNwUvRBK8RWMi+IKyuqmTvUwFnslmBhmpa4wGRYrJUpe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vecTWJ4alhKhRxsmXb/Mtxuf53E5P34h3NiNmYwTxTBOzhjWYELdR98rOQ9EpwDNo5m9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7gdK9S+K04iS+jPMSIE5iVMT1qaIHlFBXNuZi26Mt3bz4g627lK6UiAUu5Uqwz1MQZ4m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L0TIV1UtZ6IAc/BcEJdOeILqgOAmQUtcpDSra/8AkRKLLyQQjaP5hqBGMoRFFXXUvhq4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3+oBN1RdErgB2XBND/3MsARsjO8DxKVozMWFwvIk7VhqjKYKavcxmSpkbOYQKX3LH4Sr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J1HKrNI6gF4/FR041Mv+uUvuBWb3C2G4TNeNRrX/ADNXxMWR359cfD515YYrq5ePq8xW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YrMFGceK1AUGY84lCTGoxJR6PM2ByYmJ4EsOP1GWGGvqHymDdt1NwmeMIlyEAC1YmKCz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23A0bUOoGaN93C9Y9RX+UFeHuAHOZ78RbEucRhQvzDOy5zXMyCZuZRWCWZiJjHiBZlfu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TmUCtR6UnqBWdvDOE2vMQYocXFuD3K3AlUxC9KYCjE2gCUUrKFfUxlmUa/yhFITotsQR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DM2TjHg9kxFYguDZFZhWjiyO2ziab0wWLyRjKUOupfX6knj8XB+DFh8sPhfg/wDAlwzA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/AcxdwcQhhhhiGhmephvMW4QZPwf+yxgZlYohFmY71HkmF4gNupkP6i5lUbLjUuLMclQ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qcTNvM83s1MOPM0j5KIutSo+IyztUx/XLmBeIyiuJUPUuteYJSCUma0QwHcvOsvUN3+J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Yc9EG9Zg5gXwf1AKkPWI5VZo0YlgQUcMK3Drqb4537gcXAy4ZVRxDIdCa6n/AEmubOIE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deLhIlDAMDx29H5nT0tFyyu81qAbTPMoJH91Kyxj9fiUJZWa5gBIaLFJQKjErUx5qNGw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Zo86RRvL5UftoxAzQXtI1KVyVd+oVqEctMTVb5P8QBLI/qWuyN5ly2KM54jArk3pqI1g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mWJkKG8mpYRZF3XMeCgJzqK0/qnF81Gl7puyBA6a7lq4K/UIcDAvhhqSBy8zhQuaQZ3n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AQuKW81jEoyeWYm8qvGZdG8XCF7u7+pdYND0MKhHcTz6gsU6lJleOZQAG4oNUboj2LLy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J/UAJ3EcTXEeHF+Jeo8fcKtnrEW/7nXEDXjzOJ957l9V9Rec+4bxzyEsebmS+r44ijgt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tvgIis8RqUF6zC5CpkZpcGIEA0+5/vB0FTwS5T1UdhWbxA0lYnH05j1BWPma+O5R2GKX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jFZh2YYP0VAu6ivCZig6z9TOGtRzNijmemVt67lIdTFbzCcp+GMt8S4AS0X2xEHBzHJq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BeZaFLqFmznuCtQZjd4bRw/65dyDnVREXMz4YS92IDMBfkj4WDiN7NkuqqSoWk9K4zEx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O/DFRqCvRGek5l3HvB+5DBQ+pmb3DRsFV7+ReYa+G54Q18sPhh8H/oIEtcFG/ggxZdzS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E36gYmXwALxuVCcy4t6gUQRlX8QDUpd8whUoM+IQo3yMtxlgrVwNV2qsDfMaFH3E4cXK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JZfceLmqTm9zQS4r6i1fqMBFT6gUuTJDdcvjxKaaUI15umauUJc1Yp/SbAGdcVCtXAEC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FcBMnkEAUPa/MLuMEwapg3DcDXdy1az3EY5VcuHqAXTLXWH2RE01/MFdyqxXOZvdy18T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fuCC+EroVTzeIAcLFrRMzIXYXKQc2dzXbk72w6Wr7iyiJvUNizpC1yeMTSBnOYsAA8y5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KZxFzgYozMr+CNKc96xFFnt5lAfU1DeKZLlOrjSGkYVgvBo+o6auHGWYGxXBmcARSu2J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LHGtsDa4vIJyRa2CpxBLhSxNR+K4BiKqn9CCBt33EyaOSYCLto/U1SyZzB1LK39Sj7Rv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4tqGqVU488R4Y/ERTQRG1sQtuPeJQLFX1GgppYBq8+YkUXMF5ODiDZDOpsrNGPcpTtcU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BeSU4tc9HhjzjFyzHERR5l7mv4gw9T/sxM/3Hctzc8+PxK/XUze7ZZZbEVjdzI2wccag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X3NHBbPmCqAz3+mOgFBc43NBazEBjM43UtwWdShDT74hiDqAbX+OoFjnziALlNPTcIHY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BqiA9oFN91M3R3K7PrMUjhzF7A7jWQwF+Oo2ZNysGPZKS3EyWPuGJC6blAbYotWI+Lkr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dONIcMQRMPcW0pdXxHLMXGRUbhYI+oIgXLtLAhLy3KYAExsqpgt1KW1yzEWXdxQ/C6jK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YTqcYCyLf/jvGMyamA4Cbn4mg6Ce6cxlHQ1DXsPhivUu64LKS6DHBxBl/B8Ef/JmBx8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DLz8ipEvNRwRRlCCKqXBgy/iozk+agpz/wCBviZJAhH4QxCnaYBKRdfMIUdR1LXOYaGY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NXPzR/cCvpmgy78Rlrlsu0rHgurKmbTdmIQctMFZbyzSWTXqAuF8UiMID6gr0e44aBeT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16vMofqqAHI21EhGeioAqjuyokXd7e4FVLMLyypdSzU8QKsPecwgtCvUS1fi5YwAkpM/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qVigyFxNG4T2wDzD4MlYP1FDuQb/ADBOhx4uLrDpwQXIvzERa+oqnJzNoY2QcW0RQgY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tQINc/c9sepcgwK+uosv9xc4iPcVrUtXuYEs/wBId+HvuLTmvuHgjkHMZQvLB6gYaX/D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inccZhwvDAtq59ph04lQBpuEdFqqIf1glHApuodYxQQ3Tz3BCsseoavTxBoEz+4t6Lik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c9lHmNbWImxtlu7zEc8wOM2Y+CmY6CLV1MhrX3ApsXE1pVwOck+mcs/FFlvFYmA3n6m8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8xQb7i4/1GZ4f1LOM0OIWY+67g2Z31Oa1UPMTDibburLgcY4yQgjlzAZtoe5lu0FzHfG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eorMbiWOkxEc9kdq0v7ljxAKnpv3F6lJfNRTFh4dwygwFcPMuxC9QqFS72vEMKRxUIEA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UwYb1mHRvI48znKRriWoNnUsFNtZhurdxXY1q62wtYc5jvrU/MY7Q9QieTJuo/LL8qiN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izKXj+YqEhx6CZsjAGsMQ0Hm36hEGBHjEqFMVNfEykzVfBifG0Y7+JWmbILtPzBPWcTH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m4mJVV6ZVw1Kq+NQgwYfBA38Mv5uG4Qly/gZgV83LihBfqDECaTT5I4RnD1NKm8yJdMv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YMH4IfBv5GIamQmJopiAqOICqiNqjhqMLdwYWGT3EzBuR8OYdvcczl+D9xWcDBxMJnjz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vaLI6sZIxflGBBp4isVyBgRHAJxANQBbpgYArzBMWfU709mobgDMYqqP7lNALIDWlplr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voYY1WUruEMBi2OI7ErZzKKO6mLjuUXRA8H5ZahxxLlTjOIlR4S7ar7mSKSxi7PSG/8A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7M32yqFNSwZhqIGIRqC9FmOChsg1UQGtt7Yma8xhMAp+5ewtMl8QgYWKlOyfjjnqX6hp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IHTxLKFrcpDJqbu5T2EyWtWzPRB4QzmAlYW2NQjbtZuHzHI4lqCzsmGyYumZijXU2EP5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Ur3bUNIW0zhEiqDV4eJS05fquIzZm7jzG78wC8zld1GvEyee+pVYfdQ3bqDb8BMayzIW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PiZ4Yh0epZHGDuYr9eJS1ccz/Mb5uX3qWFZSnNxcBZmtYY65g5wYiZ5lYrj4P+xDOtTR+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dJStQMlbhjU3w2dZlFty+9zNWa/uJ1ywPB+YA3brDLyYOIRFb7JdI6tjCvGDHznuZEBj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FG2ZWlnOoyW3jEsba6i4sGtmzcSQ53niBKqg3c12lywMp25tGNrrBAWCA22qCQCgNQgE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SohFERTAADPU3UpvEaFCqZlKhmA3yRDlu4oi8MBcju8EAUzdz6iKeAv6j8MshoLomY7g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Dllye6hwwjTNwFHiNGhqswE7GCsfCw8qwlJ8EwhAh8nEWpv4Pisw+LhmB8HyfKWwQgQ4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mJFicwYQ+Ai+4PcCGJcGGvm+InMV1AKzLHyzMSUU/BG5sHU2vmblVM4Fc6+BU3q54jKb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BLA6zDiW7tmoaDofxKDN2Sxo6qNr3fSaLljpZ1ML6uu/cxPw/iHs5gzwMQmYHtqbVSl6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uqJTiuGyV63UnTAP5gXLXVMoiCh/MJX6JaYigs3GR4hREKClepU0pxKs2yrsK9SsodAG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wstQWnuXg8upahScQ4n8xCzyagC1A99xvYY6gWIYhvjL33Kf9IRpdyxo3C4ohbccaiTs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N8vBC1tL6idmjnUNC0yQc5jN6maz0jnjzEbYEOfuB1Xa1FSE0tz3FbmuY1xpK1Gwau4+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pcRtql48TYFIHDELLtgSlTSXkirD7nHbC4BgeOYl6z7isu4566id3fcR8MTvP1BflFoS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3emK8c4lV+YtjvU9Ye4K2LwkvwdHSDKV4xFejBPY/eI4TBFXe7uNViYajRtsOZVYd1mm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5rX6h3eeonSOIQXNy9a3dYlEWrN1ENzQ4LnYHUuXw4mHeXFTBD/iUtLHRzKgbxzErszA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Q1k46iY7h5Ny5KCN3BLky3AKuC80VKOLTtLqHT9kbRKnFrP3DO6ZmKK1xBWrOM8Rj91V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iFTZg9xkjOQvcXOU8nmMA/UF3qUchxqXaM+4znMtyhpiPSmGXcVKLpuUM6yMuzm1DeV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4R75VCaYAPhZ+QzGOoBVnEGuLRXNV+Mrlw9QE3yRwtVBHVrqOCubqCzcP/qBmEHMNQ+F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SphLgwlrhA+HUBcwKmkN/BhMRGlgHMcIa+CEJgLZsY+Vj5N/Dfy2lWoNEFuJTUFfiXFi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mXiZalEO4m2u4d1eGGyUIt0I1J8iOVu6ho6lHLw/mfrE4m7gr2E0epYHm2OheBg5bJMe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A3AcSyy7vxO48y+eIUMuoNwaX2/UoWbEZggBd6qCFUS4BaoKZhHNZE2PHuIddOIlutuB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s3a6IOaoYtgSEBCLZw4YoxnTBzr2XKF8uJQovKmAU3ggOoSafoji8H1crzz4l82F23Gy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CC98R+UMjzLXdL5jTwe4nBa0BBkfiUKiEHSjqCxCtGFi8QFu7hEYiRhL9UlygHirRLv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+5qvmoVXOBGK70O83GyxVPKoNqK2syqmrPc62e40lVjqDLcwRZlXpyeorFAYr1DfMosL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XrOvcRWKrDh4uatgmArMzariX3Ln8x/phikwzoiImMjFWuHBjRALQvPc3huRxEV+0XD6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CvEcXx7ZwMxC+eYvD7SF+Y+oaqyXjLMjRXcAscELoZjcbzLi4umB6lwdTPEYKq1/cTkG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Vb7uINjiLmmq4hq2E36jrI43TLBqIe3qAOIlyzOpRMZxwR4QaRKGwV2srGwu9wPI+gz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8yiS54WWRSOAuNgCS0rJKe5W8VBeo4J+5UFjBNEsWNpj1BMvuuMbY4YY2/LAcsmaeIqJ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LBAavfmDc32EzLB8QgtjiELRIEQBuWxpCKpruMmUgTaYBqphUL6mINaRzDQPHy4jqGcp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vl7Osw1dzAzWp5E4rMR0tDkcs0w1D4ENQMypU3LqZMWHyS63MmFwLgSoQPnf/hkgH3Al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+NwMypUFQIEIJUaJcuOgitcS9+48olbhMEOouDyx3nmaS5pMh0EA2+Y/zRUnuMuODDIw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A/Rv8w0fQR3XwjOjcFfXKGvmYacsy26sc+Y2Nq3qaVjLgdkaVgPcblY/xAcyrm8Mxi2Y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A2U23F+sbmLIx86RCOhGVc3SYPq4BUI2fmHvJmxvU1C4+bhnGs47CO7BbFdqN41EC1l1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QRVwxFs1iLXBUHQt+OIXPcwlrh0fRCAwagRqN3uCNYjkInFdxhxjIMDWU49RIKLBTFXs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cy63mUvcJRpSIczORBLSr3NBbvGZr2yzF0v8RfSStOH1GwBYPLcsAsXNwAaKrEuoUnNc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eZmOo5QbJk6YOI6VvBohX0g0fUQZPxBa5OCbWzgVXiFYjBddM0MmdhCocRVd6lm/GoWw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4YucYiU/cMGL1MebOalPWyk16gUu2Dk+4Fc7mX7Tn/czwOJj6msfWY8S8nfEvPU4jxWy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UvBO7FRnFQwy+IKuDgazOYYDgLfEHdek341wQlh3BpVsFDzVQlaHcVk1X8+YGLTkPUY8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HGlB9u2YQX2xuDFEOn+Eymh3ywNMTdQaAA1wbl1At9aJYbL1LHYMfcBmZDxUwl/w0O48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NskCjgpXmJkLksyFxEL+d+5fXPXxLDa0PlhUGeRirWlK8JZsUKfMCBebm3ObuAqrh/Us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eCp5ZbeDBxzBLwqfieG1GZofKtxXNPizRjy9zcW9xFjyTDFoqpk/MudTcaEwe4qB8x5M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+TcrHwYQlfFXBmBiBUGpzCDD4CG4FwhwwhLYYGIFkCVAy/IQIENfBLxBglS0c6lWUHEX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cYzYlLM3UXLq5oupUARMs1hcR0r4YhymWar3MLVAczbYoKdfCZVMo+8zAD6jLFnKxKPD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Ju2p5AE2S1RYL/ErVQ8lwpzO63ARYms5jc4fKTgsA5cTYctYrn7ge1KvW4Iu6Ky1cx9Q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QanAW+YyxZlePBYQKjJizUqgU1xEA58xm3tRHiV0xASDAqZrg3qXI6laTaY8vIyo73io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Zjdo9VBGFeY2ET9TBh7XzLgG/UySfcVKLAmT9yhb1oIJqAFRYsWqhKQtdTTFE2jmUHPc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wcGAH5ir3E+Jpc2fIswclx+/cWYs8wgnIt8zHTniKwe+pQDOZVY+oSqzJyh+4Q2RmXBR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rqZAYSUdfUXd5Y13qPNm+YzrHuK4Jg3RFvH6j5NFwsTmuYlmTzMgdzNVkj0zrXqFc7PE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4ZjaiUUuXfJ2RK3MM/xDdXP5jkx1Kf8A5AooPxOM/wCJviaXFmrr3OQHxHF8/cY6BBx9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41YQMbVqZSz8EKDj8TFVrUDdOY7yq6mklwk0H8xwKU5M50DFjjzcEcx27f8AUEMLVQgD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kTaC/EdjA1hj6KnNEzNtaWQ50IRUuDKpHoLjdsHV7kdTspIiRWyFsVBZsrEvb4DxAVr1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lRAjVXOVUsajHL6TGYcwViCTvFzLlTDY03HPEsg1gzP6WBzGJayiqPgWRr4/GBBHXwdQ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Jy7qA9uAse0ztKUoXDhU0PXzf5g2jiX8cwfh3DcIEAmJtD5Pgh8E5l9RQwEHMWpgCKY6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Pk+cx8REHyl4hTcW3PcAWZJoReCLmf7l5jtjl+o207nB1FY8VMTLzn4HZIdPMMC8RgDm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OGDfpjxL1ThUNoxg8GDPdQvwzzGhlUtVCIHlMWnEZgUog9RUi6ZZq4YGY9WEc7Z+T1Mg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IV9EeaemZImO2FWEEBWFaxjiNd1Du3vjQRGilGJU5uvMNAGoggz6iS4BnW5W2g4Rhad+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5QBeSmQCGAWrqKmdOKgK1+oqQSduqjkoZ7JXiA5qOpw5IFQuvPMwdXfbLad1FdiCL6j2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8QpRUpefjmJSt8TS5yjtko82cxFAI1gicpQfcaVWt4ixnUducS2HjlmKgqJNQ90btOJr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O+NsqWrnRDJ3Oq3e4BUIXcK2CgP1FQUTEQs5+5tEv1MXL5DXUu3GWXcZWYTxQV528S4M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AKEtQBC5vnFyk1iJ3f1EazX+IHHMMxzFnN1eiWVzBDWaNNa8QwPXUMn+JzXM/wCJgn/2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NQsVwQafXUzFXHew8kbBWLxEu0akxTEN4Rwz1olYSvzPEtwDYd4nI9Z4jADGNHNOomeA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qUqgiQO2oYYOeZi2Bb3FglDgniIUuROdEtYoWd5huc0LbYkUtV+4xAUtDqAAVjat14je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xSnQympuRyO46sDqNSlgVw9QRAoosJNWn9wZaC1XuWZFLPhMOn8qIwYMuk6Aay41y6Of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wW3xHrsX69wfFk31KgQaFscMUKuKGGL8RIfK3cvOacwuQT7dy7s6lxY7hmCvkZnnC/dG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0lQArqYViaU4qGPxixFw2mio5fnaDcYQhNIQZhFhl+W/g+Cc/GTGuJqC3FxLXEKrEqJ8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MPglCpdhkYlpkaqKh5ia3Gt2Oyu5gDmEWp8y4XGKgVNpxBQPFza3mCj4FyxbmsyfaU6M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nLyXGfXBQ9QveFi1M7yLcGkdtxnlqC/0ZUTwzCYZM39RcSoumyWCpVSZsDZC2arxDZRc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6lhRYZjUAoiAsHkjQCealELnuZk2OCX4acOZTnS6IUhXL2gZTPEwkvct6OlrqKBDoK3C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zK6AO4btQYmbiI4ZuAFBjqX5SMJs1+UJKw9RbcRUe4bsmF/qNUa9YYveo5qpJapSrqpS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EEGUlyjufkRivMqb75hqpmoi2Mcol6IKp08ys8xXdx/5UcmAmm8VcFCte9S+d6XLQOTM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AvRKKUSmOILRZFuWId7zCveEqdSkFAEpwz9RtePXUfGv5iOmCBVwrnjzDevHUAdUxlG2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XJzHTxvmGigG8RxKjtibr9R1/urllvWalqELPuA+hCo1toZKVBxHEvWkaNcZ/wBT2b8T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zeoN88ze69Zjqh/qDD8xRER3cBBwJmiGVVYRKlI3q4s1keyHB/UCu0qOR/M9S1uExX6h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Gxv6iBuJOOsE3/s47jRgK8ylGodcMaqNvHmOemSvoMB8xYq5RKldVhiRTBqoxzC93p2d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fMrXscXLCqvBlkFgUZgGuHEsg8cTKmFfMZR4eoXX+EWzK9xhdu0w3ddSpuk3KwvLKwtz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ErzwtxN8QjuFUcyiRhcaJbwaiwBZUVg8MWXF8ZEXEcjHF+o63jNRNRMLNRAMFlwHlW0F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jqXRYjqURVLz8XOYY1FuD8GLLqGVHxYXwIGDD5cxVqHmLGBqGYGYVXmWGI6mnxcVRzC1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FWi5mSXRB6+ERgZiqswJcox05mhxUUqpkVFzHhjzGDOMQ1ZlzNmlWI2AtGWpjrqd95iD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KRavEWUi2HmGwzyo1Fk6iOd4NoxXqKqIl3KUhibMwUkKxHWopfuxGJDutQZX6NRlnJ4g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QrtXW5uVHkmGmfHUAo8agHBd6qUNuAi0eo5RlOb+JkU0z4ibKyiW2LdQcxziAwJXiVqT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zypcah1qHhM2mK2TrqUqNGMGqjt2DMEleEOhdwbOpgmkS2Ze+5RFmpgmJqQYgQ2LJdyx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Rp53NG15lrZENZYMg3DYK1eM1LqId1Giw+YpKtOZmS8P3Apje2GOI1uNmpkPF2XAKHo+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4idH+5d0jcFmI6MW2RTxL0uzHW4C1LAVUJTdcTJZwXmCk6buCkVncXWa8VqG4kX9fqDx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JmvzEsF9o1ixjOai9b7UMoRYO3HUaaV31Fu2F+fXmGVnXuWyqLO8Fmoff1FZWyUqrKIb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UeoC+nicR7Rn2xti8eYbyZmwlgTywrzKgowQ3cyTb+2HVeQGN5Ytts9wOT8sCq4/cHH1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y3uCvzB8nuGdgn3DLqAphniYYqithY1oiYp4g1bL/MMPd4jNrW4jnMsPnqNTsS1F3UFG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D/uLiafUWAXuZ7FZl0KwFr2xAPvuCl3dRwAdR+RqOo5cyK6iYOXMqs1TDDXERcdShCBa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OIUIIQE+kUuKL1MowhLl/C/C4OJpDcD4EH45h8a/AS8YiRnCacy7itTL5G6maiBsuJbP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av4qFiosTCFGHJc3ZnmyHwGPguJhKx5OCVBH7jNrWqbgxRKyUTRGHqFdHxWIYA0VEL2Q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rRUXuCbH1E0J9S+XUMr0Rg2clXK7Yzu4EcBepiILrglqYeMQA/iguFEsBIGebh0CkXqo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1NYUebqNiJyuAZV8QIwUgFoV6gUT6Qq+27lqQE/UQupupdwg1O0VaBxGVfeSDZ2QsAQ6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niEMkKnFkamiV4rDeo4FTb7ghuO/gCy6msl6VObqWK7h5dVA9YLOJeOKRdTGfIbly5zr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Brd5jY6/NStVIcyjZWJi0GhFlrQ1AHTywyfqLjmvUvPZHUbuvxDb2iCxrbNvMC8QU3AD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QF9ES17mDd1ZAWgwb5gurBWfPuAC2vZEJeYnmJetRH69yuc+pz6mlfmHVtO6hEUgWVfP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Le8MqSyLtxZWQwjuXrAzsqBNnmAfUQrq4tq/Eq2k8ahdcGppk1WIBgdWXWRFG18StiHi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h4Zekzj6j0mSWbHBEgcYzcKs8b1BeXi30S/fqFnFX5jvHcty4KuXZZqC6vPmBrqUIYVz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prw+pYG7LiN37jvy36mdtYLj1jgldqzV6ilCOJls2cQVBzmZPEw9wl5g19y7LUMlf5gT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miZj42vMLDjDUXVZOV+Uwdx+E+FqJUXE3eo/ySs0u7ti0D3FbG2r+DT4KnADUvMwLhgF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cfAy74hg+DX/AKECa+BCEPg+eYOJcNw+D5OvmIbgXiDEACXDMD4ESyEMIURB1BxPVuYb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/F8ms5u+BsxMYyBzKEPJEmgoxQRiBXmHQQnVMRCADxLFN14jveVhxApasPlkWRnQMagL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r4jAU5LishFy9whqmgWRgju5gmBGo2qUUkCv9zDUMsQURzq7NR9KnErCzkhYDEp92v1P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Szt8R2HKGZvEteUxDalaAOEOYQy1txzBACI6ZeqvpFgrRjAeYDUMlHUQ8RCz3QyM4wll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xYFMzQizxC2Jp+M7EYuc0dQ7jvEFCsxoZ4glxECnUuFGKhUVZeoGUL/EGVHMrDn3Ksgn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jVzg7il2/mXQt/EsZ3BfmVUZwqpvr3UWTj/ET09sSJ9fUVheWzMfVdn+JauYa01zBJN0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3imt36lXETMIiGfEAMtOPEcQ3U4cfUe/3A4jfpcNFjrjiBHOFhq00Z5jVJin9TlTuUMN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+461jjqJnX3DisviZxWu5inMq3Pr2yqbV5uUH/iGEEpJAcy9VRWe4XlnuEssxcf/AGBT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OK5johyaY2mc1upsB4js9t88R3S3mV/9hlwXjnENGLPDMs4u/wAT0OIZ4+mX3FldN9zx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h/cTe55ReMTPkyJcc2pY9MC4b8wKsYloWEC4EMHNEtdm3iGkJY/cLVRf1MSorWIEsyS8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urGy74RV5lvBWPHqPwx+Akwjzi1GKExGbws0DzMARQcE0j98d6sx4jpmYd4i9xcbgwlQ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Ll/JHL+AxYh8nwfFy4sk1LxNoQiQRlvwPwlwgDfwfAxmiBfGZwcQ1HTvsgWEM9x3GoS8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VMCJSytrBoYyG4ELfulSZJ0B+4Qji7uAClh+YLInmsw7vTZXUAbYv+YaLeY8OIWd25lF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vOILXqUFysHD3FUg9S1Bk46hpZDiqRdcHxASUuLqLzF5I5HJsSKovDMXjPc4Cg3ghKnL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6j4Za6hmMqsm0X7CNYHME1ChsVTH+EtOmIBmAxVhin/mvgVGHhBNHPUqwuOfibR5jmYX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AlyyMW5mM9QspZb9woofxNyVAc4mcOqgNM3+IbHsweZUp9Eq+p3mNAGBVepmhbvFdsOH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Kl48ZmBDeCvuUVeSFnj6xALyNxAXVkoY0txRMeyhqW79jxcW8QK0y/uN7zGD4yeOE/M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LBYL3zxHxqce46iRvn99z6WkBscdTBg/cC//ALqLT5iXwQBZGmWEi7VBCHt/t3HoB2fs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AvrPMDGv3DedcxqzXmYt9cR72P6lUMB8k4mK9iZ0ywZYCthxuKvb6l9ZuNfkuoYMu4+b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FPUyygXHmCf6i22Ql/uWvOvceP5hw47xBv3f5gcVnnMHzFmVjEGT+ZuQl5y4xHbywRhy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IgOzmHsjlAwOQgK6gUA8sV9ZwNk39dsUo/xKwcO4Jkz6jtwhW6zUVo5zHUpYxYI6K6Pl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WI3bfSMfMM3GKn3h2gUR0MsTxENOa4iwvqOEQYullm5gmaXBxLiy5bDSDcr5qEC4YwKg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CENyo6m3yjENTcrMEMS4xZlwYTmEdsEwUfGDmIAbZY5MEyCOJyTLxqOqg3Tn4wK+OSuI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i0BfWqisXf8Aal/XEbc+IO817meu7+4MsdAvBAsoGXbfaWIUvGZzIbSEWXYCPM6zBsep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IBM4mMP1MJzcdavqHsWytEai7kqTJVQicuOoFlkEwQeZS2/EOZcPMqBUnGFwoFEWJGbQ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0zsgaNjKkXBdymnUxQNmflBuCOmcxwi6IFrUyFGiK94cwxUxXcwg2VajRqIDcV+gMzNF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YLLqEtJhI1RllrouBl4Yc7TNBzLNiZW9x2TZbcDiGqf3HdeZs/zNd1KjRrMQHF58w6c/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oCAxBZGKFU1FgrZ6ZRa10vUOCrOBfmZsoiWkQHSV8cxVwNqteISACzghs1Xj1PV6v3O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HEc29xoY4eZdY5goCrYaXD9xylUwDjMVJNscdcxyqDrsjIx+LMxX6g0wNDzvzOsF9TGr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EXDuyVkYLasxDcHKM7nFDdsHAeEKG7u9XOaBLGkMCtmoQBpSetxmUNe5W+i7KXuXHbvc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3FH8zq8TVPE4O16g3fRzDn8Znd5+pl/8AsPJY66qp7ViMBuq76iTL1M2dIgWRF+IAkH3F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Llw2JdSy14gotq2LCyvDMIoH8R0i6pfgI4uLmK2HIbhydEYxYomGczt+NMIsTUHmyE2g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fcqJNwZ0MrU1Kl3rXmGnWoquY6ziKtyw3BIMX5I/gEqUV8cIPc5hqEGHxbHUED44QxF+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5DH5BAh+5cS7QiYlXHVVNysJcaw6mDWZVDazQli8XUWAeMy46nHx4KsofNQ4QV2Df1OJ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sjDm2VKA91DYYGffceJgxrEoABUek5HMyvNkUsBN8ssbEdkrRKtIOedagARYkBDxCW4B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UwbnNh1AbHEaFrMcotbl6mg4IJFTJRh4Q0Q6n4jbBcAuiYkSGF8zaOcxX+US+UhUv5g4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h5VKBpTtQbUMPdZXMsK4cVLLhcUoY5lKhTDsrDFYe4O7pqWhpdRRnl0T6EGIL/yggGvR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isE3mOnS+YwN1enmMAsqMcQQvJd+IMG7+o4rPw2kGkzOdiWVD3dQWQd6jxo0yo0hXcfc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RqYu40AqhUR4jHApRZuc6zPsmoKDi9sf3HAbzHkdRbbi+pnSDgiGitzLq3GJZ1PXXpjm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c5ZeoGbnjIKRZodAwMbxoI49T1/mFuzXFcSisjHtNZQoNK+JgoTMIwF7z1BVhHqeFF/x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czJWKxHROs3Fou/MYVCiNylFscyxiHmWyPzLY3cqlN8TH3KPNRKVnOZYVq/ERk8fUbTB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8fUIhT9xWtAohLF6RDAHtP7BKYJ7uUeK+khMj1bFFeXiC0j9VO7auaB13FS1DThluvpd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Ia1MEgu6mSephzmHitkeWOUvFuoLKsInh8rLPibgz8KGcvUYX9y3XEm69Th8cvgVLoix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04gEvuVNcTw+St/AbPhStlyxcQ1Ll3GXLomU1BzBhCLB+BqNBDOoM5gxcDMGb5izd8E6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DUs+HEzuL5hFTHY+kSHCoSDiHw5Ruo9gytstQ8EM3LzgRWzRMEfyRYW/6odbq8x2SmWH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bJghZYj/ACVALkWIi+4NNpEAExFadUm8bqJDyy9ODUJ5llYjxDKziVNlxww9PwVV1LgY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PFwgGCUOGHR8QQeOYRJZCsdQVZiYTI7iLOTMaH9wgXiUEbYC3Ldwque9RtzEm2BTFN8I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vcJV2SxvOvm5iRBTg1EG2biEFMSONNjxLZOYKxkUysog51MyCILu5uU63Ku6mJTd861O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Tm2pUTv71FfAEWuYtYxMkuA7gqAqrlBsqnqBJwsSoDbhhI8JVNcypmdwLWTWpeEFmpmB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y1jq43luChwV+5cX+Yv9+47f+qXnfHEwhDDfUF8DyahaZvzNeX1HOtT8T8Qc7GO+a/iD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hbxKhFjN8Rw1j1Kx6g2V+GARe46srQjxLLxYsju+ZXTxMHJR54idtRIFZliVTUdU3rdw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oFGZXrq4jLjE8Co4z57Zk5aJb3juWt5y7iZo77Y+VNxeLVuLheK63BTZ68TYvAXD7LrB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MwcKeEWJi80McCh5tgl5B0ajSKje4Na25YzhVjnFV5JQf1QCAK8Yg9NeIzUsdQgzitTc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J3MMnBiIhqIhQBAmaS/hYbfZMS8pGKpc07VMVwZmQPKL8RZjWaR4iyxHYOsJgZxL/Mc7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meIqT8TiHJEnOIamV/GGY90ywjmSpcNwMQQZWLFBl4g2zaCVGEuG44Zipjqa/C/nT4DE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ypdEQLK1HlvNRVr7+FMlIqByYiVnMSO4ufEwCV49Myv5lDv+CLKynmMR1nEAXNLlDxH2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qMgXRkhWHdajg33FbUNoGUmR9QY8dTMeZfXcHtiYM8QeyyGIsxs3EAofctHZCLWMpGY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HfOrjqrLqMMUjjNoRyWxBLiCXcELTUVH9RYJUF3U5uKJlKjVlmDcpHgM5RlI3uX2rc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m4zK/gsSsFeEsq7u8xc9TKqDQ7GUb1YXoi3Sk6g6xMXzLUiPUOcLMw/LEBvUrTUqgcjP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mAGc8fUAUyBY8/5luP3mclXMqIOMD3CjXGQIyKh5ZxMnjXUawQrFy425IC1R3e4BUSrV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iIK5MR0HOZjaz8Q08bMRusU+40X+IuM364+4qruW1MValL4qJ6VMODBUtzc83giY8R0U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xi+4F2NzT0xRvXjHEqaaYSlHvifSXDOI1TZu4gZnwgzUy9pgX+Jd8yo20LpisbrqDNVR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ji27E8Rwai0f9xsVzEpp3KAoTxM7vxUSs7fMczLHLOHhIi6rH9wFYmSXDnOGCmloy1B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LiVKnkiathicIl1xC3EoAQht1KHylEsVLqIQoiwYuyR4LKjrY2XDEXxM3dJCN0B89keA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FVtU8poXy4xHak0JnCPDDl1HWDIzK0QrjuOb8zR1mJeIGD8ICyzDz4jzhhJcxHSCLuCk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DfwyYBhuLbczcV7nr4LRLMIbh8CdQW/CizFh4g/B8DxDj5NfB8MWNSlwB3AxcNBiMVrH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bmN5VGdoczWDl81BQYCFrOLfbCohmNy8SsySyGg1NrxHXRdmRalh2wNalUXqEB2ll6ik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0Z6lFGU8xq3UbFIMzBnPcd9e43Ut9QnWYs24uphThfuNkzGNuvMxss6v5jtpuXNTIuYr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3KKXiDhYKlL6hQscwd3ZcKaceo3N1HSrAmz+EQwc7i62t4gpnI8QlN5GKXGGYwC4nM5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VK2lY8oFkpqvU508yrAkLPckeoVXCW4irtMQY6v2QKB7TkwEnMHFV5riVALFecxOFfSX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odWxwma8SorsoIpF08uozwOdRqUlxOVm43kitJxE+S5RDWIG/HBAJEfUwFW9MdAwtxFU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dNEcHWYIIujmLOr+4OfUdpYgS77mgWCl9wb4y4n4JU3dzmUV36gCj1Lq1n4vgZw5GLq1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O5QMMczHPMtYSlmyP7UKD4lf+ZSvJFptWyDTW5+pMXo3KkerxBLuHzABt+5UmKYkum/z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RDqv8Rxq0P3LIJWH9SkMOJWcdyrOdRLchDPlxUDrHD1DDxf6n1BhhoNDlKRdpDJFQPnE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EHcly26lpiCuGCSz1DQ6wxwkIBbPUKWdc+Yy2N0FKyQiIUhfJzNhriBl/riF+RGg+Ib+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cb+P6zFeT6m6TWe5oSqIsLEyq6gsdVcNM4g6/qb/ADMAceIthWWvEteWXbCmJlGpOfgC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Mw1GEMwJuOpzAzCEIkFfBBxBhAzBjPwfBMkNw+CM2hdw+DXwEYKmZ7lXOP8AMuoPuU5I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/cnbiAcyAHEFohCysyfl+Jda1OFyTNvO4qBqpZFlgeqn0GZJinhmhDOo6pd3zxBTL6i1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PUNQnFHRn1DpKUVDCzmJfJUcp57jqPIXLsNssMlpHOOEp2hhDO+fc82YMJOZlujzOWmt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PzKEy9lwDYLZxM94Iitcxy2TUyXB7zr3OQD1mYC2Curl20LxjmB3DPFQW4FOodY8382l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PwAUNMYdUFXECiDDE7avvqVpVgCoh44Nll7aFMyXRczNSioAnM5SarqX0MiS8e+rq+4w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AABpjXuAvTXqP5wUM93FrQsq8xAmRBO8POJ1aY6Dq7O5fRcpUbLbCOm4YXv9y6lvkGLm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gfmNU7l53TXE313Uw+nmtzIquMwLg1zcQ6hzSp9V9wrsne5xkm04eYZ1rxHOP6nGH9Ss9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LYN8BvX3LXd7iuIwzBvLZ5Lqb7/3MVxeiniXeYV+OMsAoqveoyBy7uKs0rq4qqV8RXvp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XMOGzthgKivv+pdsA4/AzFZd47uJTWPU8AxFNV0EqG4C00+5UXdhMKh/uISaKw8yiAoc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rtyWV4t6h3Qab/qI3EdiAC0xXkXkmihGW4YBxGLRqW5UbNw7IVlJaclWMWLZmOgeksR6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k68zUXEK2mlR0RAmrjnUGwtU3epqdEHB5j+oapm918G/hmzxMHHIYUniyR0EMRFywxBz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ltzI+GRD4MwhuMWYP4+DcwhmEH5MsDqBibSu5U5l/K1LpiNJc/AzNmIKCico1CcZo9JY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RCY+Ux8rjjoqdhvSZI64ixvjBM6OggxKDbjn6tLErF5mVXpjBrKxP4jou8SzpVkoZfi1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W8xbwZRVxChxM94qu4VLdMzsQC7nA/8AkO7w1KR8dzCv5Q4Xl7gilcAN4JgKn5jO9gcR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e2JW7GAx3FFHVeYhC4vDLj4pLS4GXc3KDE3ygwQw5cwaZfpqIvhvEa7VvuPdq+rjfBTx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RilxZWkKEJa7jmbGEGSBd1BA5/qWwhbyZhWx42cvMWUwlkopiSqUqY57RGOvgQ8mphXE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9MyIXCnUsxhWW7jOEF09xs5MHmGcKxaTes5zFbK4bhh0M3LIrJvzBXDqHAXcISGtwkbs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ONxml7IeD4isN+4QNalQtjS/MVjue3wS6wMGvqKahBmqhFg/1AZGJeaP++5eN/UWFhxv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c/NzXmN+vcNHXwURtMw39HK5QKyetMyvXWsRIB9RZbvMFt35jEPEunvjiUPdkphiYIZL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QLXUAYw4IYhmO8wttja4rDLGsPiCnD1MNo/5jS7L8ynFEy6KuJ+LuUvmu5epz7lxs2FA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b0ETC7S88ssbF74gzeladwA9gwgABLNVPAzL+NCVX6iDTS7mXg1hxEZ7hLc1YajO9Y+G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aPUy+C/JlY5m9eJtjwPcRHNGUWFu2PKHDxNSlXWe5Rd6CXE40zDhrUvMMeGGPjviUuOm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FfEhKhh1FhfcFqDL3LYdwmJFxOcTWbfEjCHyNw1DcIQv4dR2WTl8ENTaERBW8Q+GCzaW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NI8iUYJ3R1+JU9srPqVipkuLbE1cBwuDRHUuHLUIKKuUrszMWOcN+mjpPKaLlT0eY6xF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FLzS53YOZr8WiFHdwbvFUSnLuFQrQFxCaOCUIv7jTOo1M4rqFed7nmFdxFkAnJfU2uSN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99xXj8RTv7Zibc3cYyP6xUR3nEZyUYviGmt7JRRaNKdRh4FBqO0YFIstWZeYAW43qZ9x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99RCXXhhXJrxG6h+ohgX5ljiaJ7J6GoWfjeDiOmxl/DVEMOZVZZVQA/FyjSlxqEeDEjz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cS5tgESAsmupZRUy7c3krzCDQgYcQh4mo7wpVfmdDqGVEozAjtNsca7FniWDxzLcgW0a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cF0OaS2RojH6OZdMZqXCsTMCFOJduyv5mCfM0WlKHZcF2Dn9zlm1c3P7Rt++ouxJttXE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ePM+8wes+Hicb9Nxvm4Dxe6nXM97lFwxROykrRE51GFsxxFVqzZhwAS68RKrlbJl/Upe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uCPK9/qUlxVRaLdISwDzmcJrOJ4dZlMGhhhYP4lCvHFRC5IjP/itwoz+Yu+PNkb/ALSi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Rz+oFLvxmWGcajAFDeOYK7d4ljgr6hYUoOYjhC8FcQjxBMyr6i5x8uWUxepgNQXcVAGL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H/m5FiBlbgmSahzMOFQ1SdTJW4QrujqK1itXu/luJpX3HZDc2jH7Vj4rvjDg5mlRUTzN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1MA5OZzLVNS8wwlRamTEjf8AEoPkSLKKr2wvCgjBgx/4FQMS6YscQIYhqaYPUuXCHxsQ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Hxp8hmZNPxyCGWOH4YblYhlqBU0lzvA2JL5Xc6psz9THFCyUT3F3CrGCIMRLT5i+nH9c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LY8y0auK3zDYsRQt0Cy2Grde4L8UxHjMblEWpRM64mICqYNnmDHaOypVQ6ag6fXEFSsy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3Mkhcepajd3mYJxAvcwJjKYnp4iyblmfnE5MvcaZc3N9vfUb6bJhBUIwFTs8zKdjmPIOw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igsgwKaxyxXJpdwGxlg6gWU2C2+mEUVa/MKw1fuKyGqxKHeKl4V73GnN3NRxZziXTB9y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wANFxMSXNkzXV43BJarl2wVBzCTdgccSqpi48wBLo3RxUfJLqgu4IzuBFwxUyCcKj9s/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RlbmV4vn1HoJL2R+ZctATMW9y7bDBbMqmvuANMGPMMHNeI4AaSU1qq5irt0xUfwjcKWt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xxLsWi6o7jA+eOo8L/8Aka3sr8xedyzFOvEyT/EfFzDf8Tzt7nGcMb/zKsb9wl3frqL6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Y1gQrTxLOMeoS3h4uc4o8S6qOXBFRXepkITpvjqKgVa5mex2EryPPlgZrmIaEuLd00h0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qG3FXKiGkqftL7ZVM1VSqxvlKXxbqU55gNTO1uIBnEwejHuFm/3ATVXxcofvuX577g2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KZou5ZEB1Bp3AinEuCNkVu5RGYl4ZgLJuUl45egl4bNBwEJQutJ4mFEbuAa9zAPAfcdX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PxUlS3cqn4X8C4acaixc2MdJeLyShTeYwgun4qDMNJjsfMdZDpLDG6j91FjP/i57jq0p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nU2gjCEP+uG8Q7SwINziXFBh8VAhCDMYbhhmGZfnEH4Pg1CovUSYbjDGo7+OZUYQcTcK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KZdSke2OC7hUDiXQdFfHDKxi7MODzcFhsExd7IrBrZHWjEVFiViYg5tDfsRKGMKRCFnU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JnqvtKAdI61zYTNVyxd1MxYZZZhiw91L/C6n3EVrQrmA7ZZSeUWAqDMwbIqiR64OzWao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/iWYe5dkwcS/yRs1eepQbbbqNg3Haq3ioNAHpmPS6FDAgYuMWYbsAUebO4ppmsuX5D6Z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hRr3PvTf9MCSDA3hAAFSkuvm1LxGH1HjMqGZmOrH057lBbcR1AXCsOHqJFqrKJBuENgv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NlxiHMGsQq+ZjbTdRxDyHGYa2YoCGSpJ+5iN0+5Y6jUAhj5YCDZdkDC/PU1SHiZZ1KjD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DOq0ri4w2l8lQO0HxHogeR/cbhjYxAOYHWYOHNwbDZqVCrgIC9cfC5bHPNR32cSv4Ny+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NM/li9P9y+2Lkz6gtqusX1FcsdxQWfuZrgcQdMdLLA7hV1muIuCWYmF4xGqhxXZiWsOM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TRHw6iBa4m/5igsXmt3LEsYYu5dcRY+7iJbtfcpgSjOoKWdcTaX/AESpeah5d/iATPOI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OozX5gTnKCuuIjRfqVTJrk6lNH/yI7qIcMKy4g0xTUHCS9bRzj+IakAhOGvMU9y9jJ+J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oRzRpGAGFojMi01U0ES4hhEtDeNQK9IrN1cMa15nMzTowNfXzv4aqCmpvmV0wvOZy40Q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b7qVbXwgxmfvF/xP4nHxcdREJF1QjmJBZcMQcS7QjQizXcPcymUCH4VuO2HwHMPkm14O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hDuKMCwmMHH/AJWjMGIJk41BxiXvExhcM64wKJuRX3RUb5YcUYSzPsho11NF1czv4Srb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82evjbm4at5cxte0vnqSwZ8sw9XEqLqK0M4BNWCjqZ7zMq6lW2DiNr3bHjWIeFmYtkXm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Sz9QSUio1LDejORh3sSm+GCxPzFu2cHEyKWus4lbNQMFtz6gr5Nx0qcrGshRXbLhLEbS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W8WkutQ8iA2QF5KS8bm/CHgqyG4kaUKJ1Eq08FwDtTEqca3GrvUQI13HYTj7gKOL4iuo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rLLW7QjllxU1MnEX2XMlf5iAHM7FiU2wrQ7iVwuFlotPuVR0vxABctfmAZzjHxLD8pmY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/uYvPWIgAN2eJQkb1CKpnqALBGbUXVwlTn3MnCiFYM+CmX6P3mKYpjhhaKV4U1BG27tN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OtyzFLiiXMv0TTwaxHohCvccrOSxxCBHZsmYvLHv6uOc/wB5iur1+otbvmUx4fmWHs6G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XuyWNMLsgTnimAaU9SxgPcILy7x3DMXN6navqC25/PEVHLGVRzVy5ZLjmmgx7ljgupjQ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cVnOUxVMYhNdkAyUuUIWea3iKYCl59TI0C41K5O4bCbT8Tte+YFlkKMSoVaEbQ1d+pWI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VMwwN49S+R4jaKJvG2obznObia4NamcF68RsFH3FVMp5zFw5gADrxHItkQVuMx9m8wWZ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L5jAaAuWl5aHNRVpHk8MufmFTrLPA9RxF/40eptJqeIxHyxmAeUdBdSgXtgsmET+Uyuu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dSsc/UMTiEvWMxi4zBzGScCpeN7qWAfAGDNDFKoRxhFjCKWRbYfnaEPgMTb4IOZcIEPg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IyhMJq8xcxwcQgjGh6jqLtmSuWvRLElwJUEASMsYFnxHfGXiUKGqmPQDCIG4FLiZz3E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XKCZLq8ukJrcNtq8RFrOZuOICvIx9zEOjHK5cx/WCOypegtdwjurwt4ivoVq4sj9RRrk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MyWoz/uYraDQesOnPplETG4ONw8Q4M4xBVimYhy5lG30OY8S6Oe4I8x7Eq4i/dwUuVqJ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qDmaMlw2WXcwzZGVBSFai0Q1gxKF0HRdw+YmxeJYuAx7mPRdlEzar11Fje6rEHaRyGJk8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8VMW7ytw9QQJcW3EGyObIzOYL38KlGUDTatRy1WPuUGWM1uLZWLFGYwOeOYE1QVEq0oF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YJQFb5gO2zlIghecTYLca9rlkjrS+o3yhRU4NAIGhiOOc8MLXOag3C8csDhOeR5qGdNc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9Q3Rg/mOWcRWV5JsCG3EFDRVUQWM6I+PzOMx8e46/wCxNDX7iGGSUgXX1PI3Mvti3zEL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jfsPEcFdCXl97g0/UU+pd4rPZLN4bg/fHuDr1BorUuUtvgj/ABvJFhx5+4QbqMrwznmI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DayhsjRSDqmFAXdRlhoCGKZb/wCZmS6ZpeJ6GphnOJWDeJSpXu5RaemOLNStQB5gidnu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w1FVi2K5GUK6ZXq78QjBi6zLrSYsE5QDXcF5b3AEt+oWMGDV0LIKiyA3zDLeusJ4Jegq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Ks3ZLBma3Ftceoh2YtPJyXDJ87+ND4mz4xpq7VfiZcNTkEtqbRbTSZfHMNYzA3P3A6l+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P/XHxHquNRWq3hmCo8yoTEO5f5jucXE4i5+C1CxOY8/FzaFQjNIPi4wfkPioEPjGDiEX4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MPqDuOeCcRXmYi8sEUPubWziMfAXFzcuCai1LwYnO1UTUdxDfxGu3YqcwRhyuziAZFeY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TEHmBJBOYpCOtQ0WsXMKGBhtnoX7jXqwCJaZGi4k0ZcBGXYXr1ATFC6HzEwCuo0KfyJZ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9JkN5MgwBbk4ITx2oMNA5lpFQzkjUCorHCbi1lWQfmDpgdYkwYaHi4qCuJaLvEQUbgai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qKmK2LExoxa5TApcRih+IN+eYR0PxBOCvEaYyCuI9QpoGcG5S5b3iGQ6gDa4hQG+1wzB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UxEqAhA7SOZ8EzIFd4lcBjSQQV8NEJ2AX5Sui2XMN79Jrh9S/oGYQVgZS09zEVm8+Yra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uy0meWLjftKOoEYKD9wHNFYzEbocK5YyeNwxgH+ZjY2XW49Od0xW5lMTAA554ITnFmGZ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GppGxOCIKuPLF9fUX8RWtVPQsV5zZDbMrkmDpoh5VHHK+q1HwjTub3ncyrH4icMjm7ma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M7mGfNsW+5w3UNeJ93U1m2jN4qZIY+5lWWLBWP4mBfHuDnvGyKrrcaJKuIWBAy3PGruLJ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LynJMTRFrcEQzDVPKC6vqJ5njiCwmrhDIDnxGWd+YNTMbY8WPULErPiUKUvuAyFvNwg2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VKkxfccUY66gG9wFIorRN4ZCMVho4AleXcEpREqVIB9zBBBdPEcTnyYi2OwbzmXJl5gZ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LKK6hM/hxBxOMyUVKb2zhqoLWjB+BpOqPGZzizD1jo4IS6bg37lDX3CGoxmFPcfhhUED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TaYepYzMUcWJWpoO5cuYsGDD4DiDNvgLhzAh8VCDD5XFlMcpeZeJlCxFB2xa2tovFbYZ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1DYwNlKLoIJ2v4rLv1DRyhGll9QlGpQa7cPon5uZiii20TxMRe/1Kw60n6dEOAz6mJOP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GeItQwi4wWhm+5gqyhirAqGDqyAsca3Lg3W4hAA2dxrfh5gpbf1M2GrqC6ppbjbZr6gW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sLYqdFTLVbHYx2EuXg+oIGqipaXgxYJ/lYLRLx1DCtsOsbTMeztDjlOK9xmdplYjYXIk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XR/cXOMQrr8xE+6jWA1eiNOY+VxhzZuFTtYCzEcI0llYM3xCwsSKtGWGndczNd4g071E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x5ioQtS5thL9j8S+3uKxGBT7gUwSqHCoMAwp+YsxWOW5sui+biWuRz58R2jOFVzACXWF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CEVm8wmHGIGr7uNY3UQ0bqOcM+Y9B46cw1AAfctdBxw8S5hYDbWmB0/M6go8GHMdxq+P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F4xeC4BU0FVgmDHOMfzM0CXp6g4tp9y+ndzYH8zC2NrWxg1yJSrgNufuWd63U67mWDbP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3bMVziDGMwgNVohNllnc0+5sKq2ONNVDdIBphWqTtzMBQGr5lVAdagG5DFxuCFaPUVgN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UriK265MRVWCYKRfLBVXklLWLdShjNkoCyZCvuPsPEOW07iZxfmLtQaLM1ZfEFMJfhmf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ppQi/uKVOkdys1AxB3NqmV6wfuEIW1dpTABqi4Pa6l/mc7alq60Tp8MMRCUX8eVzfNMD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uS2RAVDzUyGWJj/MRTYBjxWPzB9xUfUvfUCBmi25r4dTYofUZIt0xMRYs4m11Lto+FY+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SOsTflihCDLhk+NpxDBBzDUGf/Bub/AZfwaihCvhviF0RVeMRpwQX00RU3eWoC8xvAFj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chcPVTSM4azqLPfUrGsv4houOjWmM8H38DRToeYFYIC3BTuBmKPNy6bHce4lJi4Yw0E4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pliG6gQpW/UTurhlBeGo4SijgmN0fcsANj58S8sa3U36A6hCq5pwQN/aWSklejFyohar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0XO4YNN/mKZvuCO+eY8byMG1CDLKj7UBM8pjcQSLhjUbEhUS4iHJLFQjuo2G6lCscS81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WuYubuKmS1VhSzmVgu+3MJoXnmGl7hGBmWFlwZdoYZYYFVxFXNBHWjS6b+45sfUTKZsV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gZ4QlQmqVdZgWJkYwgYEZFFJeCPHTqZnF9+J2umbOrhA2Wn4npUFyY/uAeZgllbfEzg3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oG/Msxge5ZoqOpVFjyjnV0/ENgLw44I0zxm5mloJioPNVkZUHsfiOnGIGJhAHMAUEGM4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gAjlSZltYdnuWL5DMpfKW23E/wAfc4c35Jxul8RVZiNS8c3FDTvUbZuisY5i137jH/SU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mNSIz7i0ZCNYPY7lmpUu5YQVRnBLpyBfiUFtdxowPnRFUlTOu+qmFUHBqJtHqZrcyb1x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/uCPmZ0q9jqCWkB6LYPY4gxdkpeKxzLM4/qGgokdRMHDKkM/Uz7Mgdxq+qIwIb3FZY1f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MqYg7YbGjRuDwhY4J5Su6qEQVI7uef7mCeMzz8Mdx+BcGRDcrY1y5lSsUn3GZ2IOqeBW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CyWIyBQmkdo2FR/0m/8A7FiEujGvUqFxW/CoN3F9EwV1aofgq5gVNm4bgxMGpfwSrIKy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iXHLl0ktxFggwhKlS430+Cb1G5gEW4S/g1LotwxTiKcmcXWILSQqhlLheiu0cUwEOKiS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SY5RUTqNT8YtqMW7+zEvu8YmI9u5kGNpV8QIWybuXMVF7wjb7VQHUazyXHMuV3WJmkHE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i6OoNTFTVQ/xMtSwt9K3Eai/MvoAHFkQMg9cRF7IqMYKPBudcUGWA7oKeGKCVrhmBQBG4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EfQFuM4bTNahi4KkqTSEoB3DzlclzewLMQQBZtKdl0GpRAMsZl51EP8A9n5OpUi0zPZp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mGwzzHbRGm1lB48RePcyUxeg3jiIIbyGSpcBfETVOGEpxBBpng0vn+IacxCCzqLZfBr1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FtvFUsxRM5gy/cG6c8wTlnFBKlK23UzbqWyGSiEvNa3LakF55miFeQuKnjUW/wBMQBgH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kaS77a49Tt+podZ5g9eJaiBXM3aFo/EAosog6yRsLeGpT/REmZxBIrH4lnIt05qFNZuA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Jc3/APILz/MKzrYxuA1YvLMHGV6iGhnnc63mCW6a5e4J/EMClJFjPpAABQZ8ykUeNkxC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KCjfmZK8dmpcd3fcYForDuDnU8sNAseINseEWyu/+uKCl1HOvCLKNnEGaeiwKXTCuI9W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qHm6/U6i/Mavf6miPqDrEM05gW7rxKIGmoZyOmFF73KSjl7jcFmrlfZbL1A7oNBFQsqr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XbcICEqYsGOAcLx5jdaXsHqKD6BqPIFHCQacRYI7lrNFt8QaD3OZgx+HU3I6ZhdKsEsj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A8lsQhL3DJUvDxL2UV9Jzj1GVvMffjUQL7NwU5huHFrBSV+opWMxcfHUD/5FdrFXFgGL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K6hmdUEQSVBz8VKQYXDX/kRFgR4hohmGohZohn4rlw2XBcCvhYsGyFJZlgWliZgMCbMP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5FYzLBNM2ShfgXvUGtwxuwEVq7Udl2wsXglM3TdXBcpaSijc0ep93EueiCSoC1f6m8Kr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ZsuZeCMttraOJxirJe8QLs39S4qauDWVy9ETJaOSpYcnjiXaIe4gNHHcLUMVGspKIchT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Lh6mClvuFDUQXdXHZVWxB5iJbOCnBFFeGc0GBcu5jq4HJKyQvGwSplsIEYllrGD2xDYI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vPFwYK20Jx4gC0vhi4cjqFXHRdPXEbMY8z/SXs/qCUS7fEqbaiLr5JePSGmybxruG3kC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GsayxFXl9/EqBiEbWOyKGiLPAjNBLodIEYaFKiDdBe4hFMQ2vgP+uYgLHDuip3KmHWsy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ua1iupRVvrEGCLuYIv0QwCk9w6l+gpxAlGcYYya0Vc5sYBbXWSEzcLMM3F7gyGrvEXWp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VwBFdt9Mem1dVNA1nRA9yr2HqE3a3XU45XBzUuF7gXowMeZk/wAM8Av1AwubGUqYbv8A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qI6wX9xKGPyw0tT1FlftiMpvLV1LrQO5piDrmYcgxcMlzfMz9i+ozcacMqaUTaTGXwh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kzhrXXiNFRc5qK248Qa++XuWz75gWZz/AFDSAhf8S7y9QW4cTYM3FHGPUasURxc3VXNB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YUh51eJYS2uGPZTIVCosyqbfAPjT2wxVUVaAkqh22KZdJfBZ4Zh2V3WQnJcQ90R+lA+D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SOmJe28033BguV73cAwcQAWVhqE4zKg2xKYLn1tPqNn4n65OVl4/UM5hTVRrOYYfEOYv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Hnqcfi4cEIkeEFMZZMuIE6i5cN3Bg2JUDX/jYh8VG8Rvh3OT4JsEHEz+aavJKExmJV/i8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Gq5VMC5lVbFSMOypcaqhKI6iNnbLk13iVHLNA4joC5gD7Q2HmMS5DKVR/M6G/SAaDw7J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CKdppTzHROVypQNZMzWD88eLio/SxKMvNd3CAPJy6mT5snriVWDAJHMWVn3LHnkG+ISN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0qqROZ2Q+dZUQ7pa9Sx6shmkFa/qfy5I1MGZcPvZ/Ezecosw1DTFobB4iCuNzWTGq7lg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8e4Taq5dxAQnkeIW7T8QMsTMNXlzCLIyM0dYdxvsF2bE1LiYPE4aq2PRiBF5xKelbiwt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+eIufHcE3DEfxMy0kfUIAqL6lsjgihXTZL2ucxa6gDTuO3psXM7zJqVDMMy7m+SFyjT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9SzdcA+4ZKrQNw2GepX14CIazjiIbW5NdxEXx/qYhhyEpgo+I5dPELuXbqBA1TBmi51F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zKWqK4MRbSbMpL+FcI6htqx7mOGsrqZsa3cag33OdRL9+MQEKoiKxES7DDgg6e+4tirF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GuokCcjzDpqEQ2pc2cMeu+GdO3uJvNxjPMMZmLb+4HNbCpas3HVYQqAZTHDUZXQK8Q2V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RO7g0MEzflVQbgaEIgI1Goqjt/mEAAeC2OQv3WU8dQAOBs3qGmKbxLFrBj1D9IsG6lFY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5nB+KiRJR+oXeMnFS88sHZcofuZHFeZZknVAGJt/FTE/qXCywhW6zFQmbuUQqBLq5ofM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loR6fDL1EMC48RkbZnzMMC68QYMvMdQSssXiA3cscLhMx+ogxGS5cFxW2rdw29tmcioJ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3shRstuJZOFLl8p4Vi9CKjn9zZiE53PxErx8EWjf5llZfwyhzXJccyr5TAisSoKlzGMR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T1NJUPjeblTTFyhlCF6+HcCMMfA1DUZRwqKqbiHMGOPguZlBiBTiZQhFvTUAuGYrWJrc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q6jaDNFQTL8wwXcLKVoIN+6WR2J9Sr5EwDK6YhFicxzkWlZlC6H8Q+inMwVL00wglepW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ZhzrdQyfMd1KuYKDqEg45hohVqt3qV1aWVcREUpQhLcuq6lHVk3MIuRl7DiCm5WthT5j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UVyH3E3uG1OaSsK4GrlFdp9zBhrRzBSKQnmBWYji3pi9AkN1cIixuWKGudzEXgXvmXMq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JcQbXiG4sjTAUV1OswBVABklAB17iEyeEFYreBDbpX2nLHqcAMfIi8iZjXdp1xL3VtVD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sEAFhnBMpi9Ew+DTFVXFYSxTNK/MyqVFSkbJthUg1wx9TZT4SCWxHjMFgcfuJ5hO90pQ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MNZnAYriK8jNQ1Ssxp7lrxWN3uarf4giXvf3GNVF6jAQdS+LERGftBVsRTVvqPkVcMpz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JQviDI47gG6b5uCqcwcF5gfk3EVi/UzDXi5rDwozANAeWXKsaKhpCorXI3mIQDvMJmco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15lBrJ3BFEPRzFJezFErqQ8QM8yaeYGjjUWdJvSwqUFjZ5gLHA4eIyPneEfMuOJVkDC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6jU3sDUoFNyv6gu543qoADAYxqoSlQtF9IhdxZRMiOFZhAYi1qre5Q4P3DQaZgwVV5Zg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qcH08wwnFpMzcS8MCsv5jiAueI2EoJc2dxc+YBMfF8RuXygIdzHlgloXM8dxsumAbOSL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xeI9KNeLl/hvXmAqldZgmLaqHCR4QawG5aHklqs9xnl2BCJpS8xtt1mu423DxE+pMf6h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ZuCjliWi6a+VhuT3eAjpOoQ+DiK66hz9/DqCi9PcTQf3PucTeH3PUu9pbIKOIcznOJsY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gAo+CBDT40gwJUP/AA1m0TMaIrJUucUTEDM5+LitEwjKVFosgtjgvibYpsiUBtY5UsWV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yxmODOJgQqIvmGZCoFZA2yhUo7IJWMHcfJNdR2ruK1NNzMMbjG7RiZMBH4AQx5g/RAb4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hXpZQKNEdkwTmLAdMuXEF1xuDNxMH1GSyWRdwT7F0MMXDy/mZJDUoWQAZ5g5EzWajbOz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NXwi4uj4icQTZmsxXBnqOk4s3HMttASgh9R/XQtXUu6oxmUKV9kM2bcqnGGuk1AJZ2xb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EKYMjCf4VrxBoOggslallSr7gpwvMzLrwMGBgeCM02HxEAZMmIuD6qEUBXCKCeYnYLeJ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/wByqZz7jfglXCMgreaguwHEB8IKe0C5mS+CWS6MzURdEuKri9HOaoMc8LEyTsYEOVd7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agsjVLFaZS9x3moWg1HqCuFXHHwAyKA3O8c0SuLLNpFdwbJ4zuP3RIscRbPsgynJ3AvK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tikgkQlbLdTD6+WCALI1sTHmIr+2ARLnI8yxUEbabJSoVuu461AcTcm4CmCNFARuGNmE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TE8r0cRFZ1KbNzBX4m0Wu7zKKpPCKQAivmMLLLpMnplAgvLV/cprQdahjbnnUYVldWzL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IZ1hgIA9BA0BdJcE+iWWJPOZvZ8dzCZVq6xARAtA4uJ5Psd+I4ao+K7EZTGeoU3isTCD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w1H8Q3YBlOMf5gXmImcvqCExZBA0stk34ibgBn9QCs4ljY+oCyqjiWsOOYtjGogGYXDm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UEC+PMqy+k7gsoUU8wwYQKyS1tgY3XmOQgpHHpCADDGoKLzx/MpkPCmoCKEympkHpMBx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wcc5ZA2c3MrK0XgmDRtftLj6a4iv1Qhcg/iLKoKoKsyiYPcS3macahDPGIPsl6h0XDxC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ZmkGYQlsMwlwMIRQu4fHMIanMNQ+OJevHwTaz4aR3E2DcBqJLHcNGITHE8IWxxAHEqoF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fcaHmd+VSOJWX3GwgNxoILkXKTFDaBNZieM3jM3YmnGICAPWqmL9pY2Ky3KHb9QWUuow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3LOlCVnmMvy0qX3DdVN3VMBgzEozBZkqtuUNffcu7ys/UGgWJjJ8xW5q/PEdBrBuBTAR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KtuYQI4qAtV1iMgcCC41tw43Day38wnrQCAXGsCrvUW0HTUxRrOPEpQmFJglj3BMyTqC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W3DTRwxdZgp7qOkckWb0RgZAeWW259ylLI6zBVcNMTCezHZAlXNJVkalpbLphgVaimNM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qX7U43Kgp7Zgb2q5Q6gnZLJaeIq3eIKh5iRhYsJp9x2pyJmGCqKqHLG1SCISpgYgcTBN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2ZaZhM1lbiQAGoDcp4TcJn1K1ipgjBdxLZXq2JvqND3GVRKr3DKDovmH7/ubxslWOCrq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47NZhnHcFvR9Q/kBLLRBq3UAKbv+YwA9CFYJxaShWDKIrJurhXMXiHjS/wAQKoDf9oBD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3Duk3USzZLiGlwrbhJmlQpfM3FziPGbs1HQCzYnLUqcX6joS/fcVjWo7hhaIYYbQeYefn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RTadQ0VIzxlylBwahwEFSyMwW13DXojpi6mxzRL8nk23mVaaeGom0FZ4nlGh7jz/AATK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qAIhWMV1Cz63LNMN1tuWmiEaSJQymbJtis6iDS83zMjX4jkGWY1/MeoFIB5jgjXmbjwO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jj41n84GMql0y7FIvcW5qSt7xAUW2HFwIufYgw93YS4wsbhbHKCLQlGsHm4kXuPj02vR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KVCuchd5z7gWXHnMU9xGGiW32RmDc1qiG9v1D1khji5+KhrMsqOi24P+5RkamHNkpuzL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44hv5DSPwIQ+D4ygK+CG4OJds4ip+Ew7l7qLFfFQ3DUIbYYhhLhniUxIStexUNA8RA6d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yfEY3hczsrvVwClE8SG5AggPrE1wopBpDuWdYVAZDdxEDNue4xs41CeW3fuVuYsjw5iE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YZJhqHGa/iBRyKsCLtrmXMzebuXxLyXTmUGqDCEUvSQsKr/EPsWcf3KIRCswLVUuoZDC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VaPUKXm+Y6ujkgwFwNHMpfBfpcrW1dso4UtGcv1A/YWziD8wATUr5lYncP3IRG6+oOQn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ISBE4gbOGW+pkeYpFQLUKALUI1UJfh7HFS3qlRTDNNIpLqmbX1suEFH2igpJQyPUDMx3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wDwMeX7oqFDWRuXLu5Bhlh83UuM7u8I8EQRwf8sLdXPzTEE6kYsqjFavgiJt4vWIm2BW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DOQ1WZQ3SF1qPyDF4amt7PgXvH7oClVBnMRWQ04gYAguK8wAgNHOcxo0hQpFWXfKQQUQ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IbPDuE0X6hqxAO4BaeeIIC0rdxhFl7rqU5NOvUFug/eYNWMuGNQoqfmG8mNS/wBYLKiv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9xKYFG4JyE3Ge4G/RiAFfxBYbeJQGHJ7hAA3hTTAR74BNdDzfEdW7p2xSC6LdWdRyOKZ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8wiB3DHnd3NMp9wjkLDq8v4hBMVXYKfu4qDp6XxBw2J2S9hY8QylBkNfmETgLQ4Zj8wi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eYkKRnsxGVk23mWXOe81FVTbzFQ3WGJ44SYkzQs0MeYsNJGeeYthkJWZxKxrPiV+Zp5g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2y1BMRwYxEGzzKoUX7ii5+qiJ3ClS/tlJTBGoxCtTQiwXIVLFeSWwXC5sfpG+wjoZib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EHpRsLYYPK2W3UpG2ml4IiHJDAqCpYpz7gKDbGAgcUumbjeBFh3MDzL4qpSwQ2iHmlrP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RuE93N8QOYcxhD8SojPKBYxGxt0RUty/xM9S63LzFl5uEuzKa+RBcr4Ph0y5cGmoQb8Q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NYsNTb5PMWbIRZoltYiAG6i2TMNrHCE5hZ3NaS+51UHPhCxCosQLdbhhV48Q8tqo1A/i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E0BqNwK1S1iZZS4apWCzEcEzb8BP7j8oWYIRgw9wRkZlMCUBvEBhzVBDbTKP6jXilYZZ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UpQM2txZIRGrlroX9sCWgjfBFDUBQPzBFQLtyhGqynUugFsVGUe4+BOouS2blBKpp4jH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ETXALdkEq5WX/EtoHRqJNMqBB6meB0MWI6Nh5T3KHNfTdw9GjTye5yqB7g2gt2SkFGMM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1QxcjzO9Z1pg4FHRRArQv8QUIVmLu0EIMoaH6jS2k4WCvYexgZbXmpeCKjm5tbb+4odA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5hY2lOEqoNGpwmUI7CqFx1BZQFUuWbWNY6xK35LmUEi+WZnoD/HxX3t1uUCX5+YnZ9rO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OLI81ESIm+pR1sObhVRvaFa34YNQw6PHMMdOXcSMreyFFS26mDMvES8Y6Iu6Dyy1Fh6c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brLMioeOYF2Aosv8zSAe71Be41WMR1iFmbs7hoFKO+5bV+5ZRzf3UVNinUvm3tzH1Vnm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L1d2LLcL56RAI3p3KRzWLY97C88kNytaFQQ0XzDViVNjapYUAblky2Jf2RwNEBIpCA5t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UKKQpPMoHG2YD5OYUW9Q1YkFsrDMwryIKhrxMILrMSl3cBE0m7uVJpTjklYJAzc4gF9R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nF13Dp+BCoq613Gg1yfmKFo1cvdRuEAyftgaAupceXmZsKJa1PLMfiNImLjzK9rUcFLq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VWds2l2lJpzP1RZwYsZBbmjh0TMoQb1Cva1PUDRWYggUoBqYhW4u9yt5VNUGWYpnZDaq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SX1RYJqeYF4K3NYkjsSNRNVGDVBi/UzTu4HfM61BN413K/4lT3HXn4uvHqC21xLT84jO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DDfmWxYMTcpqMEGO/hb8D8G4Q1BeYPbOIaSMIRV6jdcVQYauYQl0Rbiy5rNQQu9RivxH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abm5zL68whTNy8Qm4bUEpFcQI1fliRQZW8PqBAWXLHMA8sryEMyfiFoBW4HjMzfubvNC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Jw4gVGBwlhLUVmWoxHhIOHHqGmSIgBh37h0OGUO4vEwKrP+ZYAGuCVE0aYkqVVFsRv5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Ipna3aQSzZtJMPvilQl1si7xFsyUXdeGF0RNnCXTg4AQuLpYLRRIvkYYgz4sbibM1oZi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Uf5jHv2Xv8TbqYWyN+SHBs5I2/DHiOOgqxj7Xvd2SjSt7yi1X4Ilba/UA2yZw1Bry7Ok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tYjjC5uE71zBaK9oQABaeTDHjA6CIq5MF1NwLw2Qi2DqpSnxkumCAL6eYM2zZuLNw6Uu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kRyuJgu2dcBW6cwezX6liuqUCM8ljiNUHuLAxfECUhXXEdZtmIU1nMIHC4dt08EGXA3i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bxUGyLngqWWwvsxFah41Mi4HZKFCnVSiAchdRKSu4roai8y7SrZCVIu28ZmBKy07Opmi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amkRT5gsosyPEsN3Z+Y1lrPHmJQ7MTYWHco1Dq/UtqoIFTvmV72DnEbKtwcwqOIX+Ydt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joifJzKaZzDQfwRk0cFxIoqd1KYACeLS5glV3Mm8mYzR1yTHzvfJhagBQPBMTEchCX2d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IFRir9eJmGjUw6/HUav94gje6Zu3HcAb5MPqLnao3/iYQPioG1dscr/LiUuGNJNbLMO1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eMfUTgxe2BmDdTvAlh1jxMAu4XbuViw1QM0bjUzBH2TF4lZ3Wcss3vmBKcTYICkcpix9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XaCK1Wo4QWx+KIIFrBEV0l6fvceStZk3FYuFXAyliess25iukiMXKGDfZEkO3tChgYR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FXJU6oFX5qP83BLZb1GWvrqEWteCecwWox/7HwGHzLViBAnPEC9OPgJXqIDGJxDMdREw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1HEuLCXUyS4Mucwxig2RZ/uMF1eIOZccdcSwzKQZxHVwyWfGm+MRQ5WYnrHljtGP95X7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2RgVbyblXTiYKqC+kVVcpWLeH3HZNu5TYoQHYhIr6SuqNUV2w7JTKC3iIVLENsKmPrms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5rEXj/7jsrFFwkAqoEcBfNy0zU0711uDggG4JoVkhhenN1ErAM51F81XVrmFmfolELZx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IrwxTyo2aeqiy2J0sqhLItjx1OS7uGWQHeGJBBR6ilgesRq2A4LiUVdww8BXMqZNs45i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caIU/qPMyu1ncGvEHeUKlDeFaczD1LvMrDEdalhkznMGi4esQEtLIYIa/cp6scEGqg8I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YdvMdcQPxLId+GF1gX5gBZpXEpFiFd16Y1N3a5gptZ5YKuz2uebXyu4sfQt1GbVxUHmM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QDcCzyVMXzCnKFjW3tuPao+P3MTV+6jN3BepYGwhwhXuZi8ZGFJhNi/xEtATQRlyuJEF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xREDkO4jGOUYUY3nTEVoNy1ESkIeLnMOFzbmA1qVTFKAQ5XNbeMmJRWLFgLBhOWCn19Q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sQ6BljRaP3GORUeOftmK2U1qSViKILs8SwY5n/cyqwc3mWEheMQqPoh6aNMQKFBgmC3n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MoqNEsB7j7Kv1LQKnEANDFkXEG6XEyJzebmkovuIMC0fCI7uph062GMBljjqE2N4w1BS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eEaHMNCOtY+BmK1LbOiPbDqJnxDY4mZWYo0TAV/iW42Jcb3GNDUqJZ5IYal6YItGlsQd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RYPn5gZhXLVTSVWMRn3MjGO5fPMFdBG2/ENwUeKlaAqagFsHOrgK6hmNO555Y3Koqy6W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bNtxbGkhNkbaYWj96AHHMzQ/UCtRhxLlrcMytUYqJiJ8cY/USBiqJ5C/hxy7ILuBJUNz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iowa41cVB0SDECGmD5Iww/C4QQVUGO6mdW40j8txtNUWoJN8RKi4kavcyixFWp2TezM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sJW9MMJOggu3fUQNqmShcu1o8zNIvNwxpKMKqMt24jAxN1DdmCB6lWgukpa6jCcmB4h6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aAU3zLBcYnwrzHXW/aNdtbiGiqIkQe19yoLD7ml7qo1S4qJpryvKwhVXl4IrCsAfcGlc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4q941AQHLPUq0Uv7gXKWGtSysaPaa2YViIy/7AsUzn03mpiGBjdx5pfUxMCoFWyeCUgA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mOKeLuG5wjq6OpzFOxAlZSV7wX3UBKJ5U2g+LhhXPPqOqXzKXS5lhMX0ywPQXL9FVTxK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3EDTF7Cb1HaR66iTj0TpeOImYC+mEa/BK2lF99xDRnuVDZG3cpelw7mFojxKoC7m5Npc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ImJeJmvP9MNj6zMO9RUeFuXaOjzGg3loxGp1jZzDsibmIFohhuD6H7grKZ7iUzw8QL1c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o8r11BKpXGrl7ZwShzYsfKimIAYUckbNd4mWGFG3qGyeNdx0A0eMMous3WEmfVP1LMDU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wRgwLxGeXbMgBa1BmVVdy0F5RNrR4hsCeXUQxKrqsXBcpXUoKMTjmUXfiOFBruGLVS/E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RHInFRAUUdy9kz/cdG/jqo3km2YtryQ6AXZxcDAn03Z1CVsqrJaQRdM44mBkxl7mAg9D6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C+GUZYw9fxNog4VEu8QsLu5cFlkFcGY6ozK8F9cTlWuOmAHTGhXJFnPER7gQERPjVbrS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MNg8zCUEHsyxe1x1L8w2P5mEf9o6peYyjieQR45F+lXOhDY3NoH3FllEx3eJQwzatyzJ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OE2TevuZh1MLRE/OZknKXKqVtmKhWJQXeYb8xVXU0qarFm5irSII3bfUC5QYDqNa/UAo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K6YFLxLhAe9QAQKqVJsYim0w5g2R8wh8cwYlQIIysxYVsj2vMKbxIahDVfBdRfzDcsLH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/Sg8MdwDlvSBt19kbuMobdEwIQhocDphiiY5qYdj5n+3c7p2RMLX7mEAPiWcn3BHJECW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dRlnNah81utSukKgONgtRizajeOYK7liKHAQ2lzdfzMS99RFYSn5lT46Zu27hU7F1EFy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isln6ikBd3assFh0F4maWjjcquNYOJSGxoVNRghCc81MOcmubg4AfXDBSs2eaucPI5uB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Wgq0/cJxYfUo1TVSrOXzLvJENUxlMRG6C5g5xiCscVmDsmXF5iUo3N+Xzc4/D1HVVg1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y6J2R4gEQW12RzW5fEploDu4oY8YJuquy1xSbf4idBXv+opg0ncGdBz4i2U+ZU4lq4pF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Dmu4EEVYvrxxKeKW1ojCrZruBffB3cTYFLY6/wDhIszMmEsisXeWKZNtV9SxcP8AqKZq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iE2RhgUvcQV6hQa5/ULN88yrWbqFDi4YeRKic16iUpq43lWAQFG/EQ5hNkueszK2VKQu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nuMgS6zEh3HUAxVPEajUTpXUolm+X/EIdoWw3HRwM85jVvORi0U1UOXnOtQE0XdVcw+7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RfjkgIM/7lbR8RVpNwjJECwp3cpa2OuYyGnCAzDXMTmH0i6m4spJZjMUDXWoR003caAD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Kgps3BmnOOCHW9U53KlQDal1DDADRjmPkwk7opmZhbI1oL7htiAXZlQ8hAsvT11A+Yb7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6mX+JaYNzLUYcEL/AOUoURgEtVsM7jkjKPEdEMXFC4h14xLjMAgckQcBOQVGGEdVBc6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kOZwmWzN6gmWZny/iLcss5l+4rpmRtkuAXECto7markgMoNMyQZ8wECuGfqXAvWWErit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VP3Lx8IttBLFpaawwyLUgI9LGWCNGWFW44jMaTEGIpOo0YeSZAGiINTFbgggr3MqvuN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Q2m7iGr0Jkj7+LqECpdRFbXx4RhlfEdjrUUocRsncfgl5iouGEIuO0ITNuGWa+Gp0Qmk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wjvsUrN02xxQTub06CnO4c35oc8jaD6gdOTyRVPyj7bZ6hkFYRNmQiLavuCKvCOSNT1u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kSZXEV8X3K0Mt6iWjLAOvNOeoq9mnXmHsGYKcYe5S5efHEB3VW/UQKxzSyqNaS+4aUxs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/MNWtPzGVnQXiWoLoBzcLjDQkRZWIE5m9EyEElG8V1FFg8rhaV/VwRQz5iLnPpBHCdGy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AAX7v8AcWbptf8Aqi7Y08HMujB4m+ve4sy2vEoFb5OKl3Gb8dQTkPucLX7lp9dZhWa1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iqhrPHuFSS9LAEbrJ3DIaOBY/EXDu0YUNA7hCOhKeJwz0OJixPWL7jx0CnbrqB4Am648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2v1NTCWcXHDIoV1UzMUmTRzcQbyreZZMC9blautis1LqQ6jNkCYglyIFGZUXzUygTTZi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yFjpqrItZGueYRWyUNsNN5uv9xgJuLmcytdvvMMMglzOqqvcFTe6g+dJdtxcQ1fUchp6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JqkRr7iZLqPHaYx7mbb1cJVOVsbbZ98yvW9UxRC29whoM9wbj05jgaXicJFEqppJYwKf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FXHVlDNtQTkCG7ThiIURuKDH5JTWH3qUF19QqXCsih4hUBZirYfdRfdS9iqWqi/JSoDI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eL5meg2DXmXKq+GpTTuWC9H5gqqr+5hBR3WJTLAcJqNtwrBOcN4VtgtRUbj0iYWzaGdL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QF4jyzEN2mfuACuGAThAHiZh8AOvEcqQjraktF2RW1IJuDkUaXcsgZI26UfEAJQbeJgI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YaRiiFuZitgUY9w7hD4VRQ9QDmGiHN77gzKfhYXcGLVbUB1myW79k0fLG0Gni9FZj1QS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mNVXjuZfU8S/e+oPf7h1hOfUEHC44zBXqvN5gvaHGbqbfEX12vghitgrPwurqWLSw8xL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oBvETAzM2eSKRMRl2gAmmV75YGrhcuKwjqYSjQKlqG6zFqeXwczpKm81D4Qj8BAzENzi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kZSktl7o1/Mv2R+ITFREtxmB+NVnDEyuysBOdojqA9+YrgQP/rB9uMw5CNOlKND8wXQg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GAI/RQl0BhhoicfmV1LmXU5ID9uBZCQuHUB6lTUbYbTqLrbb1M1LS/qVCMvczwEKOIVd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GzQVU8RBRdGBqVoFb2UoSnDiWBghxmaEtl5mi+pTrzHMTFx2lqo5eNRhYd1zMGNO/caa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DNYlxKXhlOpW+txqLo8QAivuUNoxjcJyq+pc0Md1FiyDzHKgEgcjGbgNao4mMXPq4sj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F5RPEGsLpxuK2O2PBDqqSU/FZtjWvWBF4U5PdRryYVn6uElbthPxEIvEGoepdLWKJRyW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QDB9Tb4fG6MTh+YdwkKkY0yltpWZlFxQUf8AMCU0osuVieG64mq4G4dyySDKlY8xVvM3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F+40dK4SNC2nGJWC2ExW44ZdI4skBbFnGdTrey/MVAefEVvLxAAVeWa5+4dObxHAgTGU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WHZ1BcBnxF++Myn4OWMj3YlxDvEqQ2/uGAlK6jh2PdGILAzzcC2IrYCbmPKDcdwOoDNQ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RnDLDRudAwUJyeYqrACFZAo6hXrU2ncsrj3CusQg1UoHcovn+5bPXDIR6AlcPEKA2S71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aSmoWwFAK6JuWjkI5hQ6gYUlZYfUsWC3VxCpv+pbQvO4ydDuDHG0NynHakX6vcadM5CP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oFtoII5E8TdUGrzGaAjiWx047gijCcOZZeD6mQWZfdeMMBbXzBby/TBruz3PutQqnmDf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IQcy2GXP7gK8w3Dhd/I+Q+LlQZYIO44SoENwxC5biAdSuHuLg5IG5EP0ZmLW0vqFyhsg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W5wbld3cx9w4iGgi4I1zTEA0njcKGDMZoMuqlnquoscq4z8oLU86hIHU+gwqodeJhz1D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iaZmL4OFJRk3E7TEzzkhNMEWd2mYZhhhTol58RdRQjCEtqyLVqhnKVjxCVXKTOqm5g+U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nkdyqs8QICDGqxeUjOEiQm08zDOv2luGPFY8iy3hZzEcZU17VC3aqUOksc37zHSMmorlg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YwkYOICAlM4ElRQ1vqDbvZnwQg5uoLAza3fFwUNmWZd0b9QDQ2JoxW66lmhpotzjc1HL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L16hHjbVkShKVXUrZBDVtucLBMZHMY6ubqEKh5xMIR2Uj7oTV1liL4qGU5+pfcFY1AQp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uByWo3G7fDipTe3GpQuKLvEYW1fE00r3gikA0aIOOR5giznp3BnLFBZPYSjwTKEAF81H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qS4gg7etfEWFLIuSvMcJWaJFCXVoyRUDQZDjiJiL059w/wDfZcytHIMailLAcqcXFaRV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1gyr3/McuKrpYGCnQUrBcpctLLgS0vQxSoquV3MQzVLMER21zZAGE0y1KhZsHiZ74qXil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it+WG88g8wjCYBncn4mR2SFinDEbJF5ObyxaFxDNK8RuUFzWX+onYt3bLOG0utQpZKz9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hsOebAvEqFORxMEpl6dAYg4MwYGy0cA7i2BgfzECOO4ADrs6mp4VuyC0DiYc6FkFKcX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7hbpq5bh1cKCazRPe6IAr6gFZ14hq37hn4pR1c1mcbxTQj+2jI/1Ms2GDiGQzjOuJo1A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Gql94jpLQzlTX+5YXDWtxW2EmhYP6heSXNXs13NhxLM0UCsr7hDTDd5uv7j1ZDncIMRi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0FL4la+R43Kb8A5lBl6IglQ5SAIJY58xIIVzKUU7nEoviL/+wDlXiWzWvUV1ctfMKSvz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4hDEPg+CBiV8EUmO4X6ijkPMyL4gX8NzAc1cVxxSG+wStpMA9ukOmqAcZiNd3KV58RLg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7hsS4rTyJAIk1sUKSo4h6wkdpksmtYIs0QgbIAnEplDZ3HGufir8JjuH4zDGaqcDFLoj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7+pdS+CZSpv1DEv4CDcwQJnRAoJCzLxBpLlibiGEBIsRPcS7YY3G4moICIk8MyNS/C3i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mPW1AUT1pB4UPFQfTjyxhnrcHgLPMuhTfqKrzBhpfZKeCL/olRqPqsx35ow5hid8kw+Y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mFvEEKJ+4TVVGi2VQhAHZCWofcbgLsLpRHaxS1GZJcBANhb9RVdC28xYy9wWRlzMGusx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7RhmMHCoDiVYIWls6LlJnDonHdLykBBaw51AF4eoWBKw12O87iyZK75llSnG4quJ7hb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RhEtw8wCmw7mkDP4+CeAMzXlzUbUL8pEyYy4UpgBbpn7BGoSUc9iZgO6MdYJa6gCrfV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YoO/crcgDVrA6vvNzK0FvUcjY3dxIE+0GqB84hI1bLGApWcXUspTHqJe0GKxLyTbceGP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W+Y6hXlM6E2qQ8GKY1QFSuQXijf1CZw/UoXurM8u4+Uju3VxhaNbjKu2UWoyjhp6gU7x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dZ6jnjd9Eut+IaDiGRj6RIHOUNoL9dQU88RvdiNfwEWMUrAwAr5hCzomox2D+JS0TjjM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U0QpruwlYWaHsiVOFCwtwK4IKLCpR5l6+40GhnB7nqH6lTGv7mTxDCO6h7/zGzW/ENtq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IjeVfpPMAuKpOIogwmygVgxAscESM/xKMQ56gqHP7lAL3a1FyTXHcQEDLZAcM+4QLmuG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Q2XxEAvVXH1AI3IdQCiuIjOvnLvUF4LgWgMbRy7mcllxoS8PBBhQzitwuFymU3n3Ls4/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QYQhCEuG4oESJGL5iaxLxmGWNuH4qOpf2sGBG4NSwOQyqlN6zh1E8pUnVktEB9zFnvMv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TT7auVVR1XyzMw77HCYJtOLPEUADUbEXqZMyomvgM1E3HbiyDazc/wAzgdwAqC7joK36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SVEQbBiEDUVcv5F6zCK/CTSoY2y719x2IMDrMVbTOLcK+BeeICmIAPPwWpZzRvwykYis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GCpk1K2kIKyqV3FqrBzMulwOhFXIi/hNoIEcmaWa4qdM9EBMIGYBvE8peYe8kVNyDHsS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u4YWzW46Bc9RRF4rxcEnMbqEBceWIIF6l2YKH/iWExMGcsc6WdVUMtSzwJtB6cQC6NBi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iDc98ypbWXipTl0Yf5gwqq6YzQn/ABBYvL4i2r7bikG14GIF9aljjWr5gRA1XVVLHotX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hhyrhbghs1uNuj25mt3RFlrZm4bZM678RZl5UNw+vNrd/uARUL9o4QUuu4BAKWxhgLqK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VQ1+IwKKH/2CLOEL5lyMGsaqFkQvtiGS2ZSg6HF5I+hqCuoyqsrjiPGqLCN1uzOvDHcT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5XibA0umBJgz+I3knGIDhetXGIHPFLLacgXWOI3EtrB/cUDXeJhTPuPWqm+4iMvJMDV+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ALiYLdeZwjfcAQReVcQ3ChzmNUcqs4jg+eO4smsMVuKlP8Ra28EIoqsCKL23MpVp7dQU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QXbMkEDK6ybJak23e6loBxy8wyf8xaLzLLTASZ7Oe5h+YPUWoMc+mNKLITRV+oM4sgec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ADgRcCM2QQrVonliITiGygyAQH+4dYCv8RLCZhCNSjBH2CZx9VzAyQ1mNvJ4Rw71qPQO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/EELRSucR4P3XMEOrCstwgKPETqW/OZuE38vzXwE9w3DUIbhqcw3iGIMfhtEqMX6+BKxE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Gm1MSxpEP7sZdpnHklWF0kxy1HmI2ancT3L71GZCzSk5pM5uHZSBANVDjNg1MGC0nMEF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I7qODjUK5uW6h2Id1KpAUsOVYlurFSH5gbJhqLMdkO8/uIcPEuKYHVSgNyjBuJHDDqXU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uGBFqcMXEueEQu4MFOMxlrrJN4Kjce4JSTROdQTVIVBxMLDMOyIA3Gh3UbNl1GhaOZba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uTHwrwVQ4SN5zFwRxsIeLcJ2juoqOWGMq2fljLnmKDaJsgGxAxCpf6f4l1dZo3EEu6e9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Naq4NtxdjuKXJWX+4q9OhiNBD6ghgVKrHMFw2wjDvCm7eGHQ7DdwSyTeJamhuOhm8Yhq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dSmYcmCEoehhmmnXctb4O4DB6gihLeUv6jRoMnEUpSbjrbCcS1snNMXih6xKDu475xzG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cF4BuIIoJY29ksALHcZGXTEtl2G+JlM04YOTDqtPcEAa8RRncoQQmK6iIAYWq5p5puLI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eQ/U89rcRKmQ376gu2S11K+r2vUsWlXi+pV1NkFOioAVuRqWJm74vEyFtveS/wATHjL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llmvwgCHo9S2aSu5tQZ5gOS3FZuuMxfXnUNh+oQVLbNtF3F4cbWDcNI3yTI8j7mCdEvn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R1H1hNPMAyss/iPJbjUWa/HA2hinBLsBanURUSmr5qONoVREyWsOSpobzuLAlxn3BXBP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yDEq8gwJfXmOy5yuZyUjGUKYWUgyKbm0WI9RGkFbM0+JiNGYKayhlWCNKr1EF5xKsiXG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ynuYoI/iYSjAwJ3cFu4z+Y3eCG2yZCqCqeI11YLAojs2S3TFd9QhSP8A4/Pwbm/m/wA/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gnMIb/8AFxLjhKWG4qgx+LR5XOUAsUEod18ODi4lRi4AKshjjPiCNZ9R73GeX6iFauua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Ye4TFC11KjG/5iwKnTXELXgwQxXLEC75Yfof3EKslnB9RuikVqUBJYamYOWpdZn3AdzY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5lflEVcG4big2wT9nxUMSiqhtMWC3cMZZvMIHTOJRWz8SXmoZE1FaimYlFIDA3K9LnEn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xYMC14iy9allyZX4gENwgOrgBGhqFeHMEVpuWktFKILLC0lsaaEN5lUo1DMC1mIpmOC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FKUQ5sKa8R8IL2wmvtqVj2K3X1LStvMRaLO26iS42B2S+y2lKUDGRf6iDj6KxGyXU4DV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Iy2026lqC69ywpcD/EpCWXmKBheIAK3UFKrENQbFV60Eyya/cAofi+5ZDo4jgrhXcLVg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+HqdculfhxCVo/eorM4vEd0J/EfGIv3iWQMjJUqIAw3MlEPUpwPaZHUTUNPCTMt9jljn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JDtbQSwmHDMw02zeag3dRYy0MuHcqYYWX1LMvs1Nm9ZTj8SxNTi7xG6h3fM463cPC0A/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Dggqy/OagaEfxMF5t6gULxL1VzcuLM7qGQPeeYGpne4l14qmA3WH6lg5K3KoTTlnkso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HN5vjPMQQLFBKQ7Gsxy0L03C4FZUXqVmlMFbmK2ndwXkH8ylPjBLlJMypK1H6dKjVoFI5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lrxiB+SYtOeIUSro8xBFWWFaqGRyzj35g8H7gWpeGCcBNiSuSKBc4tkNxVeITWCWF9wL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HGDFphNSr8QcjMMPUFagGAHPJxKqfgd/wBQiKEUW3wQIJpOh1cqQ0C/iZkMrMN7qXrh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qc1mKUZ39xYK2wwgeHLKtNfOmX/4/j4r4DxKlfBAhOIYZz8HyfNQ2xKiRKu5xkzM2Yrt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hNlBvxGUmRRIk1uupqhp7idjQxiGUui7CKVXkkoJyZaKMvBCXL4OHyxwAHdEKBYHfMbf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/ERpyZrDi4KpPW2b8d3LtlPMcFibyfqCCqPFsXql1ziCj8iC0F9wWKZ8xBsMsuorTLOS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SiE2cQJtiCJ4Pcq4uFyYJe0wblhKmQRzMuotBmbUyy2CFtkOWsanmTuDMUgrYOY4dR/e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Auo54FRGqzLMf0mUeIajoX3DiMIEale/hdKI+otodxp5SzUoyC5WLRL+kou4iuRxGF3d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1VXP4wlJLa47irCnyTzIu65hI+RxHeNhxKhFrNUuKLAddxFNXW6lUy47lzAAQAIh3ctW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cl75j30WbIT6miU4MbxVy7Rd59TIUz3AtYBvK+AhhxOcZjlsb4Nwq7ddJWP2i2J7SV4v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iCn5fXDMktquIq1SkAqCz6i8v4nsQhFujaxQJRLFvmo5ZPeZoKp3FZlPTL5ycRLFjWWl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mogqLdyqLSoC+m+PMNl6MOjhlDtHPrEJCpLdQOlaRKYmS/vM4i/MCAVety0rbiyETyMr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msJC0/H/ABE3HiVSc3AWSIUg0IpqXKn47ZGCgCXmW0mpgArcshXdZiQvepoI77ZybJa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vK9JktsblTqiCsZhhj+exMToVFjP1LrWpqGJiZzGjK+Y5SgMYFb8JYQonhqDugxUyCK8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uV5czI3cPW4ad8TGsI4a4Z5N11HSws7JQnuVJeOeY2ag15hvEXh4grj1A3KwacZl+ijX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cl+CLg/JGrGL1COTMOys9HMTg13BC8vcZnYbzo7WGSLyF7gAtW6uo5cZgEy/iK+4xWOY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FbLmVrDE14iUHA7lIpiv4Pm/Hzfxcv5IOJcxCECBn/zc3BCwP3MOHmFVpiXuKn3KB2cx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LeP5TkMwYjvMpzl/ENdnUuGB0VMFyOfEtstvSRFYIeYsle4nuEpZMmQSCudTrN4lAE9R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oCra8kxqGUto806lnLte5jlnzK4NHkaj0o+NVEZQdCiuorbKas0HvBrcxtqB6IW5mJio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RU4yzBukgkYp1NiGOJWxEtmlNoQvNRlmSFhI4mLeluBdbgr1HgZVqxk1xGp9REcxldVH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zMUPimEd6gLSFpfA3HaglDPuIX1LcISVm5FjMMp6gtOWKuIte6lAjZtjDeZYDWNS60uG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ZsqFQrm4FZuyN5/eZ5r3i4PRQ1FADN2BbNNbO9QdlMSfSIVZ4l5r8xwWj7gBstQMrPZ/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u2ca+4bKFcMoW0MzZrLXqYSqtZhwUjxbFZw/SG6LOOYwd3cyJa4gaySoGujnnOIOkK5g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VSgNvEAXwlsz3b9upgozV40whNu/6hUG4ILV6PMGC0p53F1bO94nPge24SKCN9kcksbh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HNguaJgZsquYN6GT/u5bFWArmGklrbqKQOALmCg9TLPaWZlGR/HMQKtMZOJd+HmtwA0U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G2nVwZMa3mBEbu2tBK2bPMtnfR/uWJnMqJx/EIQVnwubLw3p4jgRbt6AlXO79TU3jGYB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DNqq8zZTHmCCVihixW8jognUCxRAQ1hzdR0qqgXXiWjlivEWFTm7itsC7WIo5fxLze2O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YCQ43EGH7jyGLOJmjdzDYawJxKgj1mOL/qEOO/qDaK/mJCpe4cqwxWwYjtRhxKTLknOZ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fkwvRuqX/ErKB6WAKitkHCKWAaAniG2ttRlhrbmUgp6l4DhFJQttBWssZKG6fMFylF1G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0dRkPMOEKNMqY034gZhY2zO/iZCHxfxX/AI+/k+D5IPr8fB8EuZRJUVNRLIxVSg6EcX3u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fwLY1QkZwdkWi2bRjSJJkXjxEo+vMWN6laeZljqpVXMBc4RS8fALb+oG6jC+dQYXmYkX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ac+I6o/ESWLHBAcFzV4l8vrqXc6iYGvOWGUAviBKs/UAbY7IXQ4fzK8wdxS0HtqCUZjQ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rhhVt1LKxgXSQQ4iul1HHErUsKMRJxKtO4q2zzywox5nvIgf3iNEX1IxUuZSlQMIwKGx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BiKlky3M6m4GLo8QVQZsmEPM7IRtuJY6iY8yxIRLEqBXcqLvqDhrJCTkywOYu1qIuoi1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UKH5hRLwLvqPWVrVuyBhRn8QWwxzAUIPNwwAKyVC4maMG4DRz54h7ePdxOwODiUtto8w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lQxqJK2+42N46iuzl88xXEvcas1+I4NagUJn/MLyV3X8kqq2zmVpxvGJQsp6puUkG+JSS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uF4i9/p+4KA1vfEq1DASxUxZGrXpMAYxfvxDF1XErLN1WCB4KFLW4GqpDfuJBXWpRYx6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/wCJQavH6m4z9SlAVfM2Qrpdyr01Y3KoGkRVuyXoMrL/AIjCQXmqWSzlHLwwBYyYqo+j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Cs49xbwrFMUAvjJuVW/MUF4+4c2j65i4VUzEsRS+YVWc3cAtqVW+IxE1z3ByJqyzqbRv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xiJaZOZWDgur4jHiDKOlbzGQyatcSpQUjW7mTDlCbDvGdQoArJbzC31xwxPTdCIWlh1Z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SnBwRW4S6oxXuMU1l6lA1rTEXqt58QAW3pCBXEUuXdS6XGEZYXXFZi6v4lyq6LmbN4zq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tXUxEvsVmNhWnuULivccRVNvcDsYOLmGpnR0Gpcxw8QklonmVNAQHippZhpGbtkVcZd6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RiaHZ8AqWKhq1hhYLwglDr+I6FSrXs6lhTFn3NMGtalgZ4fcyNdQYiRju0ESC3uBVXD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/HEIfBqBAlfB8XUMLie4kqah1Z8BYRSURRwX5jdX/ZLFMjAQzZqApNS9nT/EemmSjeGD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8y5Ws2sqLWI4MMzjpjVeILgotgqlxydkxVOYwcwwRXKq6qOyZGJTC8IKJseJXSFRW3du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jZJFhU75mY7a6gBonMcqUJRQN6ivl8Mbwrq0/uGAWLcTCqqeJW21XcIzYDlJRNAnMWo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I6nFGLVB6lZwVCp1hZg9QvCSxbpCUDSxs4wVFzAKyoAKjoWkvsRsIItlbBCMuo1BUayS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AEwGMzJl7xPKEEzBSVMBPEDTEbdeCWFQICVrUGvMxXcppw+4Ysc5K6mYIQJWLrxMY6O4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YQ7zluxqXbS6zAOM1iVFr6uOHjOZkRUJ+JQqjhb1O0eI3LKr9TjNZlnAzNhlvqWtl7oi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5lwMnPjuPB7cQsMZ7ZRpVfUtWMXy1GXS0vHUdiV1iHUm4wq5XynEELBtB6gTB8krJW9V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WFl1QticN3HuCYeMaqW4tc4MAigekw6N3zNHK51VxoGrjdkWN4e24IqyZEiFgfuEQ9ix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iBSWLJ4loq61CnDTEo3dnE3QNYuCr34zObB/UcN46xOd5O5iAV/xMzDARgBkZNywlKzW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/wAwXvRi3EuAtOYQosd3majWU1LUYxxUwhrLHQa4epVLX6hwtoPMZQR19OXmGga3nMqx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S1k/cxtq5DUNOCTRi7nD1tUxrZrUTpYwKMXcyWpupV9IpBiCmbh68zcKJV+pYEhuv8RL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RASxKJQkzMxYIUpqKpb8suppGeS2ygAUQh/+kYi18yjJUWQwHu2PqCRbQ9S1o6KvEEYi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SpY2iZWV/wDiXl71fMCixpllpRxDOJQBiAglqBaEhMKU3CoPLEOPqPwO7WDEv4DDNTSX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A+OZXwTn4N/AhOCHn5s+IVcbgjcbnIFCkHIhMAMG9QLfCi4DoeXEY+BAbdXqDCrRDFlj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j2wDdyhzmEPpUd9aJn5LHESBrwwyeO4iPSPETcrWdwc3HDFSqUo4i6w1NljMNkLAdSmR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NSzKJXl3BPcnLGoGaH4iy4w2fxQTTl6mNPnzARLczClNYmJzPuEuDxAylnQkvPwOYSmD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ZKVzKhZWy4vFA6dkLSlMoMQ5t1cTApd3D6QfcN/+UdKjvH5TSrEFYWNwrYX4gVdkMIqJ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UaxVwFdsRkhmJjuAhHcyzAQucwjDgjjKUtRZuIMBasuBTjEpKsYryiOIrUq6L1p+YjFD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FvVPmJBn+kE0XFtYOI+5YWXuKKzxrUePY7YGlhxmZKR1cVNGGrPU28ZmAHLzBK4PxABV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LDYz4YOlhwhccppO1xcNs7FFTMg7C6gg8jqADfHN6i2hDGYiFmX1L0oFc1EguPJt7hyQ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WvIwEuF0BeIHVv8ASAaWZxm5Zrd8ZlbVnJUMiPVSoyfuPAeBHBR/iBcD8agYagmtuILd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Fo131AXFVGQXrfGI4cp75hrWAe5gMk4I14vPPURpcsmp53RELa6xG7IYzcQAjO3DqLdu1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VRbvolV9HHEUxyNRcu7oVqBWuEaCAjSshLo76hiQThgqO3vQwbet3KaMmd1GSr3GxwrP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jZlKNfiBuDPDBiK11DYjx3UdGZZmKX/cFb99ytVy5xFOzD3MtCjFXCEosXshOFFQcscD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VEEb2Q2k86CLqKrkMxfWCwQ0j1MNVtgKqdISqCNfXcfWyZl0RCtLj9RgEtj/ADLJlbTW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tQJwmWFlpaYyXjGA2ElRwQsWAqHH+CAVRkNVEGHJxFqqpwxUFjB5ljL9IOmiiri1RR3c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3cIsSXK8+YgIKbVlAoNK8Q0U8R1GKcbmlR2wPzK6qAzTcf8AzWPMCGsy/n7+D/sTn4Wo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/BAOZiZhuO+JxJeGCAciGmXcWcVaPMsI4AqDIQ1DyzHdRgMnX6l1bTMGHmUGDU2QwwZc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m4AZbWUcfMHsww0azEzcMOo0ot4YuKiri9RLU9sZM1R8ORAjNOWWy4jxF/KLYw4OIThF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LEKzLK8tShZI2aisAg1i/UdgoLlyFvMu2BOpiAVwcytVZYRxS2zBLMHNiEUC2YiwuOtY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g+cRMOj5l4tCbHFTNgLrcuRUxYHhluFGrsn6mJhpIxuazKKXKOahneUycbxNBYqIUAwI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siRV0ywUDlisQzYPUzMRU1K1ArtmbjUzUu1qg/uEWQPLEGrC/MWOH3ESqStNOMsNrcYj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q7uoKW7rcZwW8QVhGMq1PN/zCAq+0wzNk0mzEaW96xFGC8MsAdVFqUKBuobWPYFwLGF+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c6NJETYO8xDL2IMUbh6AfUAvXjMasuuZYr/3M4h9x0Yc68xLU1G3N+Ypc55gllFXzAW8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W4oMYeY9QPuKaL+olxvqJKrE8Qe5zWrxL7tb5agcmm/M40z7gqO2DUEtsXbrMx4a8xOk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YiNPUqwn4Sr4+zGj9AJzxdaG4xQctdRaDk6lCqLeIZxF0EUirArjqZ+XyriWdkVT1LMK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mGEUaxuAsStTBEMc5heCTbwxcGjXaYC95wfzG6n71MGfy8znZeZYVbfcBRT0xggTfr7W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L0w7q8OGKqt/gmh1x5gZvgiTodwgv3Oc2IVvno8R0tPJZPKTCzSnORgEjS8MNqUqMmI6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1MFLAKtovOqm1r0IMOiq5j1xgLs+pVF0llZ5jy5Lic2396mTwjajBv3CIEEXlv1F0Soy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DBVJEjdiuytzAgtYzMbaxuZzxHOooNGu4lmjmod88Kv8TGUc5ZRpmw1AguL3NrOpyiZl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n8JWYEqBPX/AI5v4CEGXLl/BLI1t+nxvqh0c9xgDlFEwwTFFTChLaDuri6M4md62QwY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uU9RZUcwY+4UfEDj9xcRHc9xW/CswWDLiO9zqpVGMRNypUuT3NwmMsqhgo7JpNyhHQNk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MrHUSlixBDcenMWsShOJlqZIa50RCAogW8koFOSpTaGAdZuEaipiYWDa8sS1+4aiBtga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rt6gYFJp1LcreSomAvlmoZ8MKLO45jwqpoam8J+YaggNWw1SafUXgXnMyKR7lofVNEj1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e5RWPc+3KqEz0OYlou4cMjrcvErgaHMpuXhnOyt4CYB3EZtYbOJfurheZT4IcSuLLGcQ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hy7iAMDc0Fcp/EQk2lVcoe7qMClWdTdYrg1CldVq9Rdaf3APDENNe4NvLiKVvkGKu6zx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hKgV4m0KGEjaY4ysZyWas6ll8sJ6htC9wqpYJcVBSjmBXWIZQhvcCBTzOx8MpNw+9S0z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gdTgJ07dlypxMWj7lW0e+5TxEDyeWLzfuXS1OsuYgyPdbg3uz1CUp4gWsTmCDjO8aj4v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vxFNYYwbI4jdeI41p4IYOC64Y4qrDBW05hnZkv8AEcG9P/kUtEM41FsVjhhGiEcNcx2W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eMxURVdL/EZbA0kOFQj27la8mXORmTI855hxl7qczRz3EFTG96hBxj+IlvLcpLN1qAuK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JgGMkaFVA6gjQczDpLL5/M0vhIGo15nSRj6lOFSZNkprQ6H/AG41aury1DfSNYVsPkjJ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UHmM1AFxdRGc1MWeEUWyYxE5LqbDWol5w+4mq5gKhiG60uMncZYCi5IwJFm302BLA/c4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4hKpnzmIFQ7BKT2ViUSlLONcwAC8SgTKhMC47PgwifUS56PwSBA+AqEJfmGz/wBDBPgf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q2TA5GOJimLjIJq4cemNkM6Z83B7whYvLgqXiPIQEELR8wKRVQWIypVXiGSo7o4gFr35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ISnmXCovzLXmZE4SoFysP4iVYhU6RQQ0Qc7gl4lQy3y3whGK1jEgcvBiZBcEzn4SPDEV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UtuDxKLiohphccyr+Uuyjow5i73Pp+IQOLm0M3epsBGwsvWph3uwfuX5QVzUfwqvuU6x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A+7JUtFjf7h+TrG4FTQQ7TDbEBN/HUVtm0csyjNZFmTKvTqI6h7gLB9y2AjP8QYVaGJW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bYxLSgOg4gwDIOeYGsg4qmMLNsKYLK3UcU498wBlBzm5fNKlW/1L5ywFEGgOMeI7RQZY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RR3Khh5uPFIG6iMiqa8ovdKTzG2B4tcxbvV5qcMJqVrWvNxicDy3LsW851C1LS25UKf4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jGjV4iIdg8ECjzRMxSvMpwlK2RK3RW6iRlKiTSxIZK7iWd+aiGhg9R5B6SI8XfmHIn2/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li7P3HdUfueRzzA1W33EVos8wR2D7lR2rGIiIPuCH9qjKVrmZqvJXEsDHWYikS5ghyGU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zdeJ3/Pcvf8AXECsZLxcK3Xjcb70quovDJjDMZpnE8s4R0W8XENPzxMWDEId+yAtZ9RO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A/iYK/wmSCIy7AL6lAW14ixu9S/OW+Yq7pHTAGmrLqchb3c2/wAxc0fiOvJnBBkGOoV0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waLltgqo8QuKpcCQXayLqA4RKtiEF1osE/Sv1D6qzR6Y57S4I5vdltmsS9nZXM4n58wI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1Me7YNG8SjDBiCKaExrJ9zDVyXKOl+SDRd4xAy8HcPFddwAOWXtwmdwyW00gCOjzUtjs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dfIJmG5RcrqeZl/4Iy/g/wDOIfB8ENfBuGJpxiXBg4DJKDPYh7EqDTF4bmpVctM0LRl1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ckI4YeJST+k/AXZVRYjUCLbDX9fBajzmJcsLSiXX1FlSrgZlS5nXxKJNRpVMEuyLGluY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ZNfNwwuJuDGO4004uKahKHULGK6hMuKnk1BvynJKBYLcyzFJzLhaiTgTkQFkIIx22RBu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LECyhClTHiasUQAgtkC/EwVR5CmPpB4iQrVfEHQX2xAxFjzzBdQ32SmFIk2qh3MI06vc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hpZWyLdPEr7F3HAo1xBLx5DFUr4rNx2GKf1KUrfuJX7El7TeI2DTRudsPeyYZlEQA0/1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7eSNfgRvZW85nEKeou3gLvmMCy07lajfrqBWgz3zOC68TULnGWHdE/3Mbyef4hWtHoQM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xXMyir1v+5loU7sNxYFnyEAUa1zCIh2UcR624mI5PcyVvLKtyPg1EeXuBVrji4WZ/JKV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EqTWzuLZSuDmZJfVbjnFJqXxPxCZSgLxBtoV8xRAruiE6C6tuAolRxdi/HMudlluY/Kh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I7EPPM4V6uK8YziiObz6lQYuWbDdv4isat8xfYzfcvPF31NXmZBnPmG955ZQ5ZgemKAg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cKtadxM8HuUcqQKzKSWv+JSy1rjNQsYaxAXZ4jTm8RubCBwMdEDYyniUGq7mAnWJ4fc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TRLFpDxLZuJ+P+1A6fzDw1PxM2hKM+5wRyijMhirlXhqRLsiQnKIrBgOXUN8bLraSsAh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IYpZz5e4YmdQ1RjEsZshAqmv1NMYqUJd14llGXSQ2XREVAoWML47gFgLGArD0y22ub8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IHYN+oRQXtTLrf1Mqmi7grZZ+o1JgplgdKoyjfNQ0GGiKyOmX81iJ+YGYPiofDLi8Qj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8EH4Nzn4qGoNMzBDc13fENLeNzoFl3DqYTgI3V6UeInOvPqXXuKyE1a1RKYGKhh+JFuO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v5ms5jE3FDPxfXMMNlx0LCZP4jCFkn6lGtQfxMEiRWypE3CpUYyIKPir1CTgqGtYuArm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3AF4yoYJv1EzLzOYsLiWtSxGqmM/GgzP8moGstMRLmg+Btlq4ezMDSluUZS7wZuWuCLJ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/EFCn3DaP3CERTOGBgSWlYDgiRSJuiU0y6mKo6qN3AdEy5o1A8I/UsJoxrcArIcmJSBc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IXqZAVecGIjQ1SlWxy1L+0SqW01fETOzO5UhoQAqr87ha3+LgiM4e7lFTsWwyr8HcZvb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sZU1A0DGPUOsnnOpumo6jJoV1bMS6ecwIFwajoAR1HSrbZnzCLMo6hIF+mMIFpUIlgZx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SCjhlDsXXHU5AVwcwS5ytajhs/dFgpG88ywQaoLjXYy9xKkVihN+orZjG6lcrKZt5c73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z1mBaY5zBiwubIFUFPqU+AvERCsX9QNwSIaq3UEy1rMHVjUGNG+Zbgef1LVqW41zBFXI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mYiZydR0vEcucQQc1S1iYz35ixjcbRkqWTvoZoN3U1/qZE4YPhZbeyjFmJydm4vDV+eP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CVZFvXEoWq+piOB2x6POZ4Nyt5Qzt3BsxrUWrtzxKLy73xGjZV89S7zeZrVLfBKLxqaX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EDiWD80a+ezqCw8cxoVU2cOZUWBnqV4KofxHkaguswz2XNy1CMqtUcvMLgDwQWylVh8R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mLWfP4jcy8Z7iWyJfpuKNbUdDxcJD9IZdw3cOxbriECaMRhvMCd4g0Bt0Q8LITYLT/LE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Qms/AZ7xH2iamKK4sH4uXxAmkPmswLgpYMvOGXYTUv45/wDJCEJx/wCRpgjRFtfF88S4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aUNe+oQuqcRVyUTCLh8y6tzKrZTzi7Pv4x8upkW7hrHMXMuFRoMxzcG23qFiOcfH5g4i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QNXKHfqAVQXzOcy+4YTczY7XAtiihZESDUpcfDISqm1hiDL3v3BOIJHiIC1hg1qC7Ym2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AA29Si5o+F6dRWjuZDi5RcKNzCNrDdiBV5jFlaQBL1DuMx1zBRXqAioZ5qCoPSZLSK3C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AgKKMRHs9xUgOYLE15lyACV7nLIQ0De4FKxhElm5uzEDuYYEs05INUxmniVGBWWJkilg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1La1g1cMZzUbMWzJVaO9y45VPMwU0nuKBTkieFz3OfAYCUvGD3DCf4jDwd8S2iQ8O4Rv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cySR/tQ6ODmCSwl6gtwMyknOFXDJrycjFTHNSl3acbhsiLIfzKU1w/5nJDKihWF5mDy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uWDRMlZiQAUjimWpo1zKB2balVV0L+/ETCYOYLoMqmdb75D3NUhfJ/v1M3LxczAjPXUx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vMwWm8GIhZqjlgBozJi7ruZolV50Q2FNnFQLBT7xMy34ja3rEN24+o1ZaXziFNsgeIsQ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nGH1BLWU1UXoHiWYKy9TdY/MFCyvUC+MZb2SzI/ZMVGBYAHEFRtzmArdu88xYCzvEal0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NkccRh/mHQTfbB1a7/E9pd13zcGQ5YjmBL3KTbslMdJHgVXmWAuTmbIG3hOpUll+vMqn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lWFVfEy7SZlm8/uJSy/cXKufzD1/8j3Y4ikVSY92oSOjeYwQ0HnCKnGbmBKZxPLjcqN6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bG5gTrUM3PA7CBeLuagjKUGPEePUeTfMFuJSkrUsxMupVkIagF9RhFj4MyoErEGWeIeZ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IQhmEz8EqVGTEpww3v8AEVzN8MQCY5hA4WeEl1tjMeSlIW03dxAvEvQu9SuthKlQYYbq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DcUKWBTnMMEKimSIRMxojBKE8wuXHn4LmDiUEUczmRxUu4bhqOmBYe5RdvqHcoK4S0R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sYhxmJv4klZnF3MlHuEUY+ENxBHEUvSC69wT5xFcm5ZD1CIokJHwlwDPKUKu+I6JiVPL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O4UI2sIy3NUtRzxEUnEzPUWgsLNED3BNkN1ceUSrJb7mILlmmULZzyRgmSgaJVaeISvI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U24Xcs7LfLN8udTTwzbRT2y8tkSsRxssmKi4cYi2UnfqOtSr1k4CFGSI0jxkJwjoUxW7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XTUVFtuX4FTMBs4uBybfO5dYFeIh0crJiBqovMIZlQXi5TDyYxKq2Hf6htxHDcbCbN/6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yfiNvPmuJe2N14hXRbWMEdc7XPUoRX7vUrQ0cRYotY812YzBBKxitRJrCa9RKDRXqUHd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rabZROxvP/XE8BozqdO0pBV1/EXJxqorTmyKDV/V3KIyvscwOepisHiOVjK8RpVVcuO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GWrN3HTfVRXm78xY7dkoVmoQsQCIiCG/9RIHM8DHiVUw8prWfdws3b4dRWLbrGYlWsYl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mPTc+3E/aOP8xz/riCz8oooUeeItUe+oL1f1EstK81Lk5JuYdZjrWolQPKJgrdZagMgt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qYqAOVoR74jXMLMHH/amlYXMsP8AMCj7uNdG5k4m0aH1eYIDdJ4qeYCe4VAzUyPsidWN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gEtiqDwGIDFqCt3CGcBHhmdUxD7hRvNHmYNzO71Lgm5+JWYqg38D4IbjvUPjmDDz8nwQ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iR3hlwfuKsmkB4ZxGG048/iF4L5lWG31GG1qBMNCv3B8mdTjEXMWX44+LmmJbuBX3Bs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q6zAZdSybTy/iaLlhLlG/PUuFIbo8Ez/ABHdHuCgwIlQS3wTWppFzFFjzKZRLx5gVb1B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F4lAVDrszAOMMRpDs5WF3GGXSXuYX8S1fcC3cwjmJVs2XHnDiXO5dipZcKmEVkVZISu3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3uVRbBL+AWmiFUWnPqVEvKZRBWBoJUuIJexmAO/WowFt8VKFKpNepmKyxbVPBEoEyYYB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HRma9/zHWfuJ/wDINCrE5jiqHipQry8EqytShx+I2nqNhe2GWvqK+TW4iNZrf+ZUNZuG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l2i3ep6arIgqgXibWHLuOy0RgBjiASmblAw5HcyJVdr3COS/pIBtr+kNUNe+I5W2zuol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AJG1RUJBTmoHmcQRFlnMBVuK1WbhSXs1bAW8G/zMYVTvEx4o11GlOe7lQ/3mXZUrqahd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CAwRuVD6hscjH4lAaLRMxXPHMMnRDODjxOar8yrLJVTnbPE6TNDiawTOswLs4aixsPce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xmIc1qMxC0i4Ln1ITBREe2pZmzwTjAzmM5hRVHHcQqwl1/DMWSdz2bOSbuuZyjHOVgs4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5S+sRhkqBzAOa3HktBdHmXmTMGOa0QK6spJQXgfUskriuIrbGtQz3xLo7eWrhbaVzCNp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T+JkP6nc7sdNYuCjbzVw1K0ZY6wBG0t5IXbB6hxmWh5MMR8lUEwrw1+I14JTFcseXtlw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Vnepy8RtGacS1RQQEYrmXn5Dxrx8L1HmswhKhKxB/wCDzD444h8hgwnPxcuHy5KgVY1A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/lhFxulJXGQS/UuDBdwCy9y6s4hLy1wjoVrGfg6jmBKHObJU+Jg3Cx8M5lcQDxnMWaeZ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RluKJqipsgylQ48RavD5gGx1L3hfMXw33K9PfEohuVbXcMviMIp5cTJUvIw17LuCKvCY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4CZbIrH1E5SotlqzFwl0LTDvxALW8cxQdy0mpx6QAW5hUC8sGmUWCvCKjW2GGdwBFcEs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TqXA8VDDLIjLBfHxaQ3vFxzsY7m0NfEAeAlgmUU5tqL0b9TLUWY9xymi+llWw2uZRl3b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s1FbzG+oXTS0S44gvFx/cOCDjxKxoHmZsb1LPUcO/wARq2a0eoE4A199xrEcYYXjOjiH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ymyV9mDuWhCvbBN+I1U6fEey4OpoLlA2EQbN7iv0suwV2aiO9haF4lKvGoW15tuOmmOm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scwApvrxAWvj9zVeX4JXb7XiIKrpupkLydVBGKQdygETPEtXAxFbey5YLfPUKheXuHGA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iUB+NkuFmXnxKweVXUQI6xt7hMcVDF2lWWI7y1U0415jA2H2ajE06TCHaTo75hBTZwy3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38AqeJGLwKhjJF6ZRrY9FxDgaedzQKY/M1kPCm/EGq6vxMAuPMJ8A56qNX44mEfxucL2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69RWBZ3KKCyoKoYjjy6gjlDmYEc1LWLmheIK10GzuK2qsncvalsdRlXDuo16P3D0Hl6i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VuXqK1pE4hGr1KqbDHcHItdrIGAFlpToS4pf/qmeOz4ibhZs00SkB2CkdsR1NT/RKyi7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Q0sBz3xCGAHMyFxL3+MzN4msT7qKLN+oT6mfvxBYZg/D8NNwXKr5PMr5IQqa+RhBg+5c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xUbFRbBacwLjmKryF81FEzpuzMpgpeE3fEsC3xcCrG5cJdzxWoMSr1ubgXBcqooEqoal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cdxKLp9zyRLuALfUXGbZpzggVXmIaLhlEKuKeIjSPMbGpgkWNWQbXYgKF0K+5SPpNS3n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zCJo6+IXAQFcSqXWO5QPM3xzHhlWnIiAObI0KlHHxXwhauZZ3dGoEQNx2JgjIMsktziM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ZarglA2yq8pXZxmCodyhBwTgqtE0ruEHmYJwTeUbcxyC5qvEPd2FkurhjZEA6l4iolOX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G74uOLxiNOi6hiU2X1LHr8xXxVQC+JcjhOoK4hpm9fuXZmZg7xfuDaJOe4+sxur/AOIp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Ooh37DNzAikNbhV2a/MzTfio5tjzzFcVc2EYw8aiNf1Dc3LDxYJXxzcEURRhcLW3oyzS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Bb64lUuiqv3Dame2IZLd5SmYlMnywG1iX0DeamK6FZhVq76jG4/qYHKLmoghaw49SoYr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hi8ZjzfMp4lYNsMhdueIl8P6mZcuS5gbdXcPKoksrR0kttbzAxkXEQrBqVpi7hAXq+OZ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nEcNP6ljNmPMwyuikiOMTB6zNURxCLpkzKEL43UBSvHiIa2p9yrBpgDbfH+Zcv1IKdly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5zGtNVO9/mNBwu1iuRxBTxcsG3HmBaJfmFoWs1C0FagC11GybRZfUIL0O4AA2hcN2Kam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UWZejxrPEF0XV8TKE1sNw0oysNDdwLDQOYwVZKnzHCFlidhWWjhr1iVC8LmWHCQJ5hlq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oqrlYilC1w/UK8LD/TFKGhqb8xrO4ly4N4gC7+I79TH3GC8z8wh8mya3NPgMSs6lhBTG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vtIQxLlwcQczn5IMJzLaOOx+oysHAY0OQiu7uc1LwisOX8xhe5QZpxUtXCFJOpVZlLQf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4iBPzHUYaiQGS9dwWjrrEHMOeoYMlrcoNlcTBCoEcP4Z1H3U12jjJFLDM13LdTXZVmIG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wAzUyS9yt1WZgC4JUN5ig8GZR2bmxeYy+rjlrWCbR0rO1mpURQvUvMSqzFhcLCuYUxKu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eTMdPRxKNkQLHnUY6C01AA8wlueoiwrPGVDwgBjCzY85g0DB+4tyFO56tLqoxKulXHT3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KTOs5iYG5V3SWQJTlK35zByHCc1reKiGbBfEIFbf4SodlNXzHHlGUnrzF0vuWMLFvqGa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/wDEdVwy79y72zaRM6ePMPsRON4IXjhi0ED2ywFy5+ottpnfcEA5DxEaC3yzIN9zYNnU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L6QhB3ZLhpU2RdF1Eswb4jYxgxiFW4CNjKqu4Fq9WylulzeGU4F5wMRdDBxFjI9Rrcj3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5XuO+zWf/sbQ/wAy97qZsgWeZRfcyWNhlhBrWO5kKw3ii5QDn3FDAC4lAs1ABxeMwby/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2oKPK6gwp5vLDE5OMs/2IJdjijDFD59wq610VKLz7YxFAbKqFWF56IUWFvfDKi0K7zA5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mBQt+G4BdtS10crnomAFniVnnEe/ozDRrH6mf+47sr7mgs8ys2k1KDEZYXXDEssZ2kdrT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X5Zk3LCtrRMcDSwKdVUyOGibaXC6bC0AlZszLgsl3csZLODqC7y/fMsygbHS2Ff0HfTD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ZL1rcMBQII7hWI09PszDXFxXuKATqAKKltmF6gIVj/iCEtUXLArUC1vfMAGppLXB/c1N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awnM8sz+ZivE8HwWBeoMvr4fi4MPi/cH8/JDHwJuGGX1BZOxMIzmgo+43CyflAjXczXq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TZDRcv1E8xlrU5yIMDLmqgTaLzGICVaCMKjzWoYdP5lHecHiZniOwHK4bFSbloiwyWz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Nhp+o5EMoHI6lPeRF4IhvUeyDZbHvxHVBZBoribJhQXEaGpUWi5h1F+ENK41MCQAQpAa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StNi1gu0wCdQLzHaJcqKjZxKRnPMWYKTNLj/ABHVWo4hiW5hDTWKhX6zNtxKbiK6GYWF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mNguWizeKjtuYMlg3CX2uXYdxKUJpBqCCGhiWjc3dzpGKkNGIUtL6RrlbuFlQlYlUaKq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G4Vhzh9e5wWPHLFl1UGW47mZdZ9zs8x8fF4muKqGToh6/c8VbN8xU8xOKxXGILGnORY6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u7u4lyFGCH6iApjEfAKuWA+HdwEFlYxAiFW85hxe951DTei0zWUIcS2EpzLKlqNvr/pA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QFH3iGzj7i05CdEua5rMbyvWQlCLbS/MFbZ3nZ4mA16hkUZ7gNiwGTO2XSgrxFffl7gX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H9QWmcrqokMmvsJZyP6qXL+L3L3ZVl+4JTETTdG3qYN8QWm6nL35lGb9RLQykIzVRnEt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bFmNuZeODi5iNkqsFQkuoxsEcLustb8TKoO7XA3R9XBmsvUQWt0lghvbsGyUiq3ROoTG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jrWFijlOBbfEKu9Oo7Xl/iLhVhHC8ZxArODTLLGE1KDOfPERKF9xAtRoqXn9Rwt5quIr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HTF4qRWZjLnZiXGcxS3nrqArDRCZt7htt9RRMllYguphuC9aLZYBc0MXWPudH1iWIVb3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y2xs2jRK0N1zuICtYiZJDQu5YrPVzJrm4NE8Vwd41qYNd9kP3F9+IVMMfBGafMzgfB5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8x9y/jOvg8xPlefr4IT9odQ+CEGKOpuMCmHcIRLw79yhdM1MwPOIPWJjDvicrmINtMY5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MAsxMBKJdfCQN4lGYplCLEMTWKkuM4g/kwemY9WBUNLd9yzdv2hZn8I5fygjFKnW/uOA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0XCbH5lFAdQpHUYutWZ2iq3zGHcQx44ZhgoZyQWzUtUSiXDHuM7hTF8ZCHLioWVqpwH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JQC4uknasQ1k1EobXHHDiUFZcRowRH3lBRiUXxEeSELhfcubcwJVI3cEh5g6eE5AiKu9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UzDE4HiEwGTEgbhZ4QrvUUsItRhIhyIhDcbDzDTetyliL5ZelZ1dQaunL+PUvo/1FYOb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ubNhNN7gomseIKjfOY1nOb5izGvE58Q1A3mGcOYlmZas17gPZmViNiTA7pMTCrBrhgbw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EyzwlkSxm3NRigyYhBF1fG4bzSXzDSqVDUGFnapRApxdQiLMM9zOobthV1TjglRTbMyw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GKqniNpSsdcMybGaqXtP0RqVQnichbEu+pRMfeNwA43xxOoL8TBcX23MBW0cMvOJee5Z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G135dTEptmri9XMOSuuIhhWDFsXd5Cvc4FjxX8yjQuFr1E0VcsqCCd8zApQ7RxEYs3m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rd5TARTIMiouE8rP7lBNqg4nAAagojyxRGb/ALjVwx81FR1d1fAvmFqErMsA0rPuZXA3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WpwRbzMrGRVTqVfcEyMSic9wKzPFZiCgP3Gez17gtxf3Hiir1GoDXU1z6iuy0wrAZjtn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FxSwdLWPZglFdQDgHNRy8qcOIFtdAVm23zFpTKidGIR3ocxIVC9xSM6LTHMtZ5bh/oR8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YuXssV7nTqZlo8QW3Lo9QcykKlgO4azA79Qd3/GIrStTPxXmVmYYhOYS4TYV8SEpcNQc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ENwcQYPn4UIQgXNVnDlkoIFOnm5VMNDUzWku7uJlkiW3MUMncEo4ipHBDREIvE08+o/X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NwATySFhfPEyQoWnM3AAswapcqblZ2crZnteWZXhDtIgEILPMUXYLjTYrtI4MTkviXlW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NF/HMfQr/McMVVNPUcou0fKHDB+ItMseoLDZACcMWoXY8Q/T51HdDuASu5QK4zHtW4QK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VjonE4imhKiZGy8QKNZJRSwIkga2y8chxCurMUCrLgl2G8zJEXnbEUsWMvmAXbGGOY5mU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RqNVd3E6rEl5o28kYUdjmJWeiZTAxMoYPDCxnEwUS4rNOUFVlAVThhUBuKjzWIGnSznm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nLL5u/UUNdbiXxOKY0lYZ5lvFQo7xxPFbiTe5UNWcTeLuUJz7iBtnV3uXSqcY8w0wvDk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DxklR1p4i9OW7ly6pDF6lEZz4lmBfcIWbJZbrjEa0u6FnmICxELamqFf5gpCi8ZhV5wd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B4ogm1fGSZasvkjBdAxUBms7ELUbMal5kFk0K09cQCo4R4eJeTlTmXkqty+KxWv6hWBz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D1EwbhYoQ81DTuZgcalpR6y3avNMc0p0y5WtCt/1EtlXXmCilF8ZJu2BWcQKhsO7iTzT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B0KvlhY1XFSzArBAhiMs1FuWnmWjIXp5gWW8waN+pg7Ja3EF5546m3n6mNrRnaT9TQed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JYFwgUKHd4gmwXvMrLUzf35ma6lymmOtviXpo/cK1Vo8w22cQm74gwsWAacbJfmk00bi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KqZ9EOrKUdsbcrfcAKgLVLAOvRMcr3HDKFBeCXC1bJmETSmZSr31FVC3q5TCZGWKAZcm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g2p+PM0P6jJX8yhB099xc+JxnEOvhgg/JKzDkTaMJ6ixLi+oy8/D8wh9wh6n8QzNrhr4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NWBxCiDsIJFWi4LwreY0uruV+XuDiVTLUeZbcEa7gSg9wIsA7hjAQjdp7qKBsc5iwu4Y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yZhUtYAg4H1Gd7ZM503XiX+bIhcs4s6gQyK3XuA3i7BqO8qoruZhFTPBNlTQyrF/xIIy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QcQVVGFVCyLHmVfqBKl43MhHme5YWAFoYQXqaGUJmHJ4inSORnUQQXOiCBx1KbiBtzCW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q5cAzU630CGksYiM3H4YOBADM+yfxChKm7I/3QN7qC6zKXcIWpNu1TLk5cyqdDKcwLDX0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lzsFWtikNBgzuWBvKGexCSymkxpDrMqon1BZZxLLzLUkvHNYihS3CSPTHvkgCxpjKlY3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m5fn4LsuFtuJc3vmZdw46/mZ1xxDOpfjENRGJYjj6mr8Tbv8zYcBZLWsrPc1gy6xFdiz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B3V9xWNb4hFSnMorBP7hhSrniDdSeCUwCV1EO7WjbKlXuVLseSC1mozqG7E5gDWYI268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3UXeT/cwB+2PLozmL4GoYUPVuZiLQ7uFLTXXMKNt65/MBqulziF1HFzBdV/mDSZK/ZKo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iVN3d5lQFMbmslgK3XAczIj2wbu0ruPZF213K0x7JfRcgqWANDiJgL1zL0PEV5bIZMSx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BLGUyxDXBCnjEtHFpXZMQXh5g2it7gZvf8QovOJbL93ucY3G09/qWoC89wVDXGoexKOG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FHP5g0Br3N835amTv/7E1NyoYtm5xNCE2BM/U3Dgd2zxGWtUZRY44RAMtdoFwUwc1Esb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dRUiIUGs6j1AcPEbBawriMQZWi2odooWq2rE/HMoDqBcM+YRqXN7Zd+0YCWLO4LR/c29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sBguVTOF4hCBKz8CG4ahucxWQ7qJmGIbhHPwxjMkdgwbJUPefE97+Ah8DTcobNM4g/Zu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EpTd5alVRecS1xhiUOuZYI1m4uEhllRmBiiKl3GP2ibBEtruB8FI/EoKBFqKrGAN8Q00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laDnzD12IdFS6IVsqgOK4Iq9FFIo2G85fMtZHVwpUpDHG1AiMeCWMG8xVVETqcE3k18V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zeWY+QImg5LzHYFiYl98rxFqKtpKl1Fic3FiWUNdMuRNTI4XAFlZYRBNIDFcLI5hpsGJ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ApyuBpcHFcwXL5MR+jTzzP3EVLVEuCNWYEGoSp5nEdwqtuByRfMU1RXXDGl0AahSp9xZ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aT1KtwGU03Mi5Wm9w1BiIShOfqZccY3BTVEVq5m31EKzic0OJjHwN11cOyVN5duolHNQ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wNQVW5jp9QZ4gsWxcDS1bOYuIzB+HjcJgZqJE4rqLePxEAZrNS0wrjqGAYvUZUDgRqAj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JZn+ogoOGomlRnCVW7lTMu8yrDe4lOYDeqi1amtjLasfNSoN+duprAfMbs//ACVTnuUF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MYI/fc8QixM6g524lq6YZeD9StrG9SmUaGiIVTDWeIC1qQnXCZ0q5QCrDV1zuU/AbCby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86/Ufr8xm2pRtJ6WXlat5jlZPQXLiu4xVxq/clsb4Q4C1cJDDRNDeINNTLp5la3fERgY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TR88Td0T/qiRwzeo4DlCCnFZj2nKNQuxdpUZZ0u/NwXkgrJfuN/hDYWb3/iHMXGtrxGc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QkIo+YuNdvELmFSlbZdAm68E4Ce8XMatn2i99IMIjVhbfMdUU6uOnROFRQZAIYNODqEB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S1uNiuIcW8RYyxZ9+YrMp9yzC5rOcQfxC6zcxfkRmsCVKgZlDB+EESVCXmcR1GOYxi/M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Pw4l+9moEGQh6bxh80mTjUWZq8y9s/iLDZUNBcuNwIkqVEiSob3NoR8lefEMLSi54gB0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qkhUvMz8BsqAugUWGbjoOoGbsLWPUOWFqrAhAvGRj18JYRr6GFYG3EsJOEC2DKxLjuA4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u/d5Is13GVHWvMSg3lfcaysLpQMTWI0zBR8RtcxSo9FXLdcSxLZGujmLvlMS1kaZemNR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FYckfsJX11HCFMpX1FyWM3U4QnaMo0aaCPfLiDsHMTMw8BbEJ+ojBqNQ6lojaC4FUQXi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zxm6lgXXrEsFUvuJaUtbj05+Np3Myy39y42Y/qFmRy8hBbcUVrcWnBZM/wD2C5wXDdP6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DUteT6Yy7/5mQY24uU8HGMRxvFcxHz03KPg4xLTs1KZIwrFKDcYkFtQIHUCoKWd4hKMZ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URlZwxLvCLFLfQ6ljrEBo5F1qIgultpALsXXVEWC2uC44mClkCh3Murp0RbR5Zmyddzq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igQeI4U3nRUyLc8eYQfX4lYnNM1kit1bAyozqPiprWIKka+rgdF3xVWRblbxzGhWYvGI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DiAZbSszPIhNDMxHMqCogqC8IpdK5eyWNK3wgmAvuD9+e5dnkgJSX4qXdEu6xEaUTZuL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s+5YjNXhuBGceHEu3k7qPzOGqq41lqjmD63MAK/caYRnEdHd58SoTDFqJdZizLhmrl0y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YbA0DzDosELSrDddzKYAPZuDzluIVFUanuCtI8tR0ErA0N3qE1YGWMdkNRqgGlD5ioVs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iAOu4ABCXUuAUtEoXUv2lTLRxGfNTWmJsxM84l1yw+ph7hu/6ixxf4JscYntNYXCCb7l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8w/JuVEiRNxipOYMNS4u4MV/+LsmAGkuWOUHhmZQZU0czk7hWW3qKgjuLVh5qNc13HOe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mAvQsbUDbJVxg4JRs1mDuUgPlBdW2iWkk8czO8rXzMaMLaeDQgiq6lx0zLUJaVmiLJ6e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gbDm5e1hNqusRrmO6Nw2Ss1AtohRbgqjAIOSEWh4hNmBgPENn1FVnDUxxpi6cMMJT8VX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9TrEqKQMMpgiW7YaI31CTGZWNtzLzFzZNZcq2VlSpozExEGZEE6KeO4NE73HDLLqFXaV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ZSVZcRdQGc5VDeXxXvnOIiYwuj/v5ipAOdhK1TI6RmN28VMwap/uYrxjcC5NalFtG8Yx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8h9zIGivzMhZXOJWUo1v/UX4YPUQSZ6zBBydcyry3XUuF9ZJjy29EHMQ3lmy2G6xARyM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qN/xX4iK11GDuBsXXMx5DTuFRR/uVmSvWYd3eBiCEbDHuLWY3mfWhuHioIdQka1sgfrB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6d5gLyCKVVHbyxuK/bZACcvH8wXaiJbu0KM5KgQsMbnJi3F+IqhpzgzMlus4epQRHG8z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ZwEZQuZhCAaq93C4wrVR7jlsiAV6vMSsRIC1mmPcABRpdzDgIajarrUDmXRuAFVy3Mqk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gRAqptq8RZABziJV/aQcQHpI1aXeamR060Src3DQh4NRWqA9SiuJcnNMPEPDEGXipl/p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zartgli9/qLHjiU1FjniIqqsuOQXfvmI0vCQvwP3DET5lIf+oy5Z9TIOYG0uZEP/AJHb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xOpxfTKYgtmDdkcMzJ4gmhV1XMJgZntHptt/UMgy548zQawiCIy1BcFrwLUCmqa7YXii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Bg1CjCxxAwlqLeeY6VeTRuHi+5Zp1E0Xawy/4gS76j7+odw/+1FjU0m4zbx8V+vg6+GO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MYwmsNfJRy5fxQ1LBbniJG5tbzi1UwHReI+VGaI9/mXAb3mVu5Q3KECbJVR+H58Vt/U7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RB7bL8R3tcosgNMBcyGq8TLlfPMUa667hCwYjqBE4WWEzykW32uIukcSizghjKkPEOcX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asKDaKvEWsjRLvq4GnRN1WVaqBdO5VOoZNRRcW68TBuCoeSXtMBEbcyyNTWPc0WmFHEs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C5komB5PMsEQSkB4IpuIbmXMGta+ACGv2jksRSgItL+51CtxcjEbVEe0Vpg1FtIajV/3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QmjCYlj4CWq3W5hK1eTsmWzQ15gGrzf1AeATNbjRoHBD2XV48wWxyhrqK6Qv8RCky5Q5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Id3MaWaYAvOTQ8wQ3ngRpZrYBnF8xC4L5qYKPuoTJW7IICBiWLWvFTPgmTpt0ZzNLnPb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rKW4zcFzGtpbfNG/MrN03/ESrsrzBD5ytIyy1iriBhWVcTtJKJktV3CpXgDjmJ0r1ULa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P5l2SgeOpQABfDDMjkxV4+5ng04N/cQF4RulWHLKs1bUdn+Z5Ez7llHT6hqxXaKqFh3e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8x3BpzzMMMp4gAWjeYx01zzBcUTnMDPrHuVTvxniLjLPETVOy4KUvv1CgjT3qEk4SG7b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Khg+oIFfZcqKXojag9/xA+kxLlC24ZLY5IQ6VaDDHmH7nPnM5v8ADPDuY2szid84xVTT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D+IhMLK/EcVXcGRqOjMK63HMur5dTMccagpyMxFac1OvZikrFTcJWA1piEJgb5nadkLf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8NeYipReAvUFbLfGZXc2HiPWa4e4d4SgYxEeoMVFRKAogsGwVXDKTlTTiM5u41Vq9bga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Mz238CsVUeTMKfUJlfdXXMv0wenPceSGYNS5zCG/g14+dIlQXE/E5hucSpv/AJhKlQYn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IPxVwUwu5YVVJLKtgz9SNLKzjMwywP3Ei9/mDi0GO2viUV+YGVdonwSZS8Lxo27SpuQ5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rMSLYYs9JBBB7gq/SokXktlRtA6lcFFSw/YEqtdtRAVjEQC58Bl5bizwELJh2XNqvqX9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6riWuSRJPpSxhG5xzmAvMrNE2DLUxiCC1B0MoDQq8E2yjdTJAdSmUed6gQpWpYXQ3Nx3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oQ1XmO9jRRUCCzAwA8iL/MeDOKJlu7YnifgsywUX9Tyor3UYh5KisdyhBydwhDSqhTmC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mIV0qflYABEjsP6lBePELZhopuyBgPVdRQgVXmJS3W/uKrqx/wCzGbH2WpXFYTZe40xs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c/7ld5zeMVcVtzRuXYLpM7jl5Rd3ExjbHF3vxDKthgNIrmWcXT5P1MqUVp3cqBTGpWrA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xAUXziNlb94mLYu/HE5ts7uJ0i8xDdqr3qcQFTBm7cwy5VfcdGpaDXUXrjRWVAS+Llo5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IKRau6iwDqGjWDlKSNt3GDleBzmZzTRKQvI75gNltx9xUMFO+WXvK+4IxR76lHPBeqzG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FHEYG9f9+pYWeJWcaqV3icy9x/7M3vcVF5IwAt+IQWA8uWB4V5gHLJ5ikVZWrhB02BUb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agDA+8yoaG5TGhFHHMBjH4mtRrgCsSmoYiXRA1mE5UKXMAtHUaCoBYpeDDd4nHiHBIOX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NRhCKdxY/wAMM/XHUurikplTG2m5YnczLgMY4j0uUF0lSjOjuIy74rqAtZvqUwz7l6hm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hlpQLi6Kh4uuSBLFWH5llYLJcZyYrzCjGmMkXDdHKxSqxWY1xl/UasZwBA4Bczdw6ZQ6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UUxZRZqOy8d8QcGLSYJknFYNnjxNo891LohniGHog44ip8x13ZDfwcQ+B7+DHXwzZEgj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gmvhiqWsFYRYg5nHmHlF8c71LFfCU1umLBbKJdMxoorHMdr1KAhBNqtkaW44hkcYRIsu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v7mHPmr4jppbrUWoqJxKttEj4jysrBFpFOiW4XdZGo5VGYbWMELl5siuaUEc7Fs9ywMZ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OOo7A3CmUkbufUGIMbbBgLeZlAHRMSEx5Z0xuUrxE2VHibFTiIqF8tcTEW94CS04gWaL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/GGbJWEeCWbM41Fn7ithqUkMkqA7ThYOISoWp+DjXmNrgQ4MYsgChK1NQDxqOhaGYrN/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fijc3bgw2wKCbtgKiUupgqPMphRQdweUduCEONt4qUqrxTcMCBRo6lnpTg4iTjbk7g97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dDmKKf7jgdwGeSvzAtpS86zMnFJ3LAztwdQtlGzthmtee4hBxtqKIgaZWCmM+ZbhV2Hr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NdDMlog8Sx4D7nsOiokbQeGCwqxIZyzB5Fu0diulP9wQFh3ZdSj3DX4JdYfcvVadDqLK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saJcshL1MD1ZUrBfsWXqgM7e5eFQdKiuSuo6FEpso7LmWxDxxHgdOpkTPUKinHiErY3e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7hvExWbmNQrWYM1ii4CqCzHmHus7IULtgBjYhQhd7ITs0Ve4WA6w3DmKOKzqNYrAsGnn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qZpAy0QjWF6ksVN6ItBT3Cilq/MNzrq7mdRXmJesM+4jy2m08wwEXEC3cQcYuUslpUfM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UTW7aiVjqXK7uOAj7Izf8xEUIlVVczkTLLn6hwBT9EcbmruU1acLeZYW8iWZAEpLEjWM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x1ARwt8wadrLy6jqPP8AMUHDWPEtygsE6N1lzHao2pyxyhhWMqZmk04l5nHi4Waq4wp3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zwzVz3LnM33NP3Bt+4OfMIebi6m3+YeYwKhsiohqcQj/AOKVP3iwbinEdx3GV3BhBAgz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ISWYKYSp7o+3iY4mYgwcnMufzKCapZ9ltLK/coL0CssESJGyCgqmCGkL2wAStxUFNaOR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7ka1BEaBErAz3qA0C7eoiAq+4tMmdAuYIz3TKb8KhXMA0Q5tlcSxzOrifVulCrY1EMrK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Hzamafc1A+ibwn9xty+mDrxbtKugqsErepYbmFQsA428VF4BGAcoxKi2eoX3UYsF3UcE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s4leBEr9RrYK4vEPcfQqWNUlcQ1EqYwFUEeQge5mXYgCs9o2DUq5tRNQ1C+iWYRZsEYZ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IbdTA1EEmmYIzeL/AJ+oKFv4gXUFixviI4mUuMZ8Sy2JluVpVdx5lxeLrXliM3YYLQl7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V+o8y0riAaXF8VBsc1xczkgdJxBkR1YbgunxAlXGpW0JsvFMWVMDu4K4e0QUfK+YLNh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LQmV6zq4lC/XuLGwr9R5JhwxiXuuV/Mwrg3DYrDXUxHhp7hi8P7S6Wsuv4huq4fcQxOQ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0v6h2CmhlOHDxErTfTB5lglRE9ZzKsrR4j3gvfUaJNVbiKmCVFHC3qoJkNZ8Q3NudSrU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URt3tgE3UGYK6BCBsP8AtwhXBFeQdMQoCXplZKVUoluIAJ+ox25FzMELzKi/6YKbG4Cr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EEDiLKviK1EItVxwHRNVVf5lX2g55zN959zIVxAuVYizjN7mflbzLFkRlRuRh9Q6AfqW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qu4o22OrzLxpn1KM7zUSrp+Y2M019RlaCo9VGhOc4mI8lzAsXz1DqmWf9RXQ7XeYCJt9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yuohRg5zBlRS14CYQCKOqIo5DmLQcDMFSCziXYQsnCYU/nM6rBKmmOnvuZp31K+6hrzL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rJv6gYqDMBeVh+tblMDzPohD4GbefnfxxGJ8Uh8LxF+OfgUefqBmHxKxiaYQhjMJxAsZ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gJBaxqPTo1xLRTTVVEujN1MJ78wHuDBMc5lIiOUZENqxBLBbQziI1NdPMFymzfEpiC2J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KZcrlLhRuGuFGpTw2WoHVM3vc1ewl3E/hGatRcMijYQXYcCTC2bViNiI73EVhew6j/5f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sBruN/8AWncQzP4Sy0GphCQszCiiEmGxazDbrZKYtyllzNjvmEuVylLcJTGFYN1HEMF9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pmM1cCqpOoRW4bllbmBLeKiJbuUuZgkMWoo+F5lJ4T0cBDhcdmOY6Zea1WorvxFvEsw0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TKGKNxEbVPeoAylfcNVmxx3B2CY0VClgL4jcqhKxcVWXPHUCdKbwTd3js7llViBY10Si6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AD8xcrZWGu1ayxrKReWtQTAXRC+7xxM2L8yhC1l54l5GKbx3AQytzcT+IGeR/EopoXX9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As1GNQzy5lCUAPccUK0v+IAuSM4mJ5pvuEDDLcMKBQXxFYFrVEluWgkoCTv8Qs1lfX5l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BhlNjF+iYWN/xLsd511B8haxA7Yj0arO3mO0F19XH6aE6gkag5OomxnqXg1Gl5p4l2c/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GFgzUo1ahHHEqtNP8QgbV+oaFY2CVtjTxDdamYSk+4X8FsKrr/UdVKoZi9/c24lgQc4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YHIF/EC80MU50dx82Kwys786mp5NQy/XMNMdRU216mJxWZs0/cJKjm0lUa2T7kIUEYxT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LUBTmjuCtC+IxkXvPUELiZMxwN1bNfxLVl1qMz+4OKqGnFRVtlLmTrXEOih+NS4NhGad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iFZdHRMHxDg86HuO1pgFVUeJZJ9RNYS4sl6l3Wr7mAxnzEjnPcVt8+ZhZ/uApncsupmk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Lg35vMWk14n0JcUsdzjOIwj8piGpgy8xZlTRhCVKxmOsR51Bd4alxMWmXiXMkZwUBNpL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NSx2Ux5UUS6DzAAvIwMXkxuWTm5a63UvmGdzaAmjT8wLzWIhwn1GIbfLxHoE4ZYIwqmA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VVSgsWy/DPMzrWysEojGUu2lu71Ex5ohcPpjKgeC0qULo1GljixL024tFaZZ4QQKguXh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iWxBYLTgMTJGAtlBSP1CLbiAaZj6tF9zNeYLa4hAHC/mHBbMMlhqKLg0Dcd01Bo5C2Gq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GMewxrtiLYcS8JfmCUKvMRuvqG7gN8SsECUEV9QQaVuVAcuYhGoDYwgy1AFCVZkuXA7W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q3FdHUHESI9QKMXV8cxgru265hYZPxAEb28zFes87l9P3xKaYrubAqYl0Y4vUQ0lt5iV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HU9DzFznV5II5W43CrrAGK7ZXRd6gUqnj/iCAoGUdGbvVx12OeItoXmYCgupUgtvibm/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jTEHhWzRiKXHN44IpY1lzWbisFAYF+pbSoVRETap/ExnTEYGYVUGnBr8S2wvo7gRKN36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4NF/zKFt3zAac1m4UXKufMA9n6ZTKvtNjV9cweGb1qcUtzmAGi11Lj0f3AYFibL5l8rF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JiAZ6igIYuoe5Zxo1FKwvxP9xmDkF5cxw3gPMWsXFdXjUz4EtCd0B5YizDWolAL6mLGO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zKjrUcmLon6TCHfUSQyyw4qXMAKI4SFcYjjNTNvdcwbf6lDbG5dLF8Sm7vm9RtzsXuUO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+1DHbbK4xMRpcBO+4K0fcUyBi8zPDYFVLrH+sw/Iz9VqJZOSiZLLR89QC8GBz1CwclEc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Ci+YyenjmLj8WkE1WLKzmR4StbtfcC7rHEqSfUMaKJxbPcolqjVeJ3dRW84e5k5uZH+5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yo5eo6PiOX3zFg73li48V8C/5g/4h3zGOf8AmXuXj4CmohCcwSLOJcPnabfAzAomJFzD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cR3SHEVjv3MhjcuNdwqSC0jzGdJmuZQxaVFfujuJ/wBUBHMa9SoCZCpuHuUNsZ5mWofE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XBbfuNVS+4xgQZwIpSKa3McAjiK4mm4qUsTiNhppYI8NywvI2aDU5heWA5WmDVYnuB2E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ZgeiJfxcLqJySbr80UcGoYYVHXidnT5iLcvuLjMu7ZSqB4CM1UoslMNW1cTGPhFJQgwG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ptKqI6l7apWHslohz+E8WdRzARXRGVPcoy7QlFQUxRzXomBbVHcUBc/AjiZFznEMSvqE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ztrEpNItDM0SpjF5litcS4sqLzcvYuWVRAtlUS0PkqB4wBC3RdNLEpFFfLBW0LefcsII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GaxfCy7aJ+JRMUSsCrOcxtar4rqI2DiUGr2cvJFE1v3EqqlfUF273CtCGPMQXYJ2w/W5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biWTRf8AMYY1K5xowSti2tcy6v4SrVjdvEOEGPEaqjTWYqINDeagHVKxjEUCVRLlBRmp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CSFe8wuncvWK0zMrQqAwNh5QK2MxcVeWUGq9QRWriAh6RaTr9xqPWeooymNMzDLxcNa9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sp0v+JZw2u7i0bA46mKrSpxe75mRxhrcvI616ZVhZuxzLZfWTcrOz/EbsxK99XX6idfk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u4ADsu8f4ll+JQ1xFSDfriAouHUpP3nlcDUWpZVUuUWpq5b3NTTVe4WXAvUeatpgpDt1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nriX+IS/MGq61GvaCkHLb+4VUOMRFVk1VwMBZcL4rOdRCR0zhiU3U/PGZBfHW5Q0lD95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y1M02cqyXFqq7vlgSoWsQlWu4cHHiWvOojXxHLrCF74qYP8AcAi6qKgqpZVb9x29XzAH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e4zsOfUxldN1FsYJu/xG5cSzIzBp1EOqqAwXncHMKFKHfU4iuMB5ioNTuhk3FTUGDLjP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h3MmGOZlHcxg0/zLiawU51HiTU1M1zPDdx28Ri5wzkSmsZj7NJZLLd3qLMV84mFaAp3A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eXTHKKu4bsPcNULeRlg2+4mMPZxP4b4NpfuNLtjXRPeGiXESb7RNbKzzMVzVt1MMK6WU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QRRtCbwwvJiNI+4hwB1EHW5yj5uoHuDaJqZIjqdsJiP4l4JDNm+4TVWmaVXMJjq8sARs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0uKKyj/txCMXERWMKMEDQH1KslJRAfOI6gpcY0jVrgOs/gwhKlkM0TebgNoJhAoxBWYe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BmAHEK9AErbWiE2sJieCiLm42qUt3FGRKUlRCDwu0MTNTBvxKtl9wOaKImXrEbV4fx6l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8jkckozfuCrNNblpYM0MB/EKuc83MmA/mYLoOcwpSuGZEBhojcwxDAU4r/MKjs6rglG1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pYCmjRmA9ZDHUJvdMruII6dlkprK3eY0ylFqFdozeKlfqDbmGkoInmAez/EUAiQUPHJn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RzCcANwdESqZeIt0qXy+k3XmBA5qvxCYFxxeIFY+ql8sxHeurgmN4uoXulK117lwK/X9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ybCLAvq8StFL4gJbzuK7d6am8FP7lN0XXqIKbXfBBRe/DGhcO6hWYo6gBxpf+zODI+IN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whbZV5YSK6AVEOurmQTSRYJRVZhsdRWTQr5DEGW+GG4c4Lls0qWt8yr1KV76js0Y4hpn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ZXmdCdsu1t8TYzzMyo4iDNVxLqNpWWplCjxTAqX9waV4+o8FR6OYBjq9TCssFY3FsyE5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RznxME9VG0JTwShPMr97lhnF1y/C03niVWXfNw7e9wcMXLLtx4iujXhioHL9zbqMmLlT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ZFzi82yDN4eZmRKGYP8AhE0ub1cGLBvFS+3H7jxLqLYfkMzh4mwmLuLR4iswR3FSYt8s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Ue/lXBHNIaYOZkSsfEk3CYMQ1R8R+mczmULMYLp1mLmyR4lVGsWzKnlY1fMS+OZRNDbT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AsvDBrc5E/mN3+VFgdDiHJhm7CrNxI5U4gEU0qkT2ZNRaZNZ7nkQGEHKoDzAm8JHEjTb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82FxTzjcjM16lbFfRNdmigVIwXCEa/fLAyu5q5DxEv3I4iB4iIDCXL8mEVJVspVAWCXy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w1PodSqj5gmrlEN2LlcgqGOPuJERbiUGPqbSCuINSt+IFQpIdHERu/JH+UNX7gYbX4hu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eoCAYjiK5iRMiO4h1sjGMYBWjzLiKhbVtxiW2ETevxHbVxZYhavnKUl9hKZwlupQZL9d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ENeK5nDydETKjdrzERp27JU08fcW6Z9xLuzLLEUrNb+ko5L3qBbOQKuBVGumE3Rn+IY5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cqNlAVjn6hanjM95pzAk4R1XEyEUO5S5MscQUJazncEtTe8QhYzuVu4SmKVwqFAE58Q6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oCNNRL0Kua/qNO0lhHDQWZarTi4OpvPcvN0tziCXg+qgglO5Q2/xFpLc1Fxd9bzRLtiY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TIbuzC26urzEYijtxFbdJTzEuWG6xLnYVAwI/wAkvgaBuFoVWKI8WVPEVOs3uMKovPUR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vAL4j5hqwPEzCVL6H34mD+JnK/iIDzFp5j+4u4sn8TIhPcJiXWl5r1BRVR1XMAviNcx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/pj+wrcNU6xAxefRDjeYqETZuG+dGOLiL15li6L9ThSXcoROCiELypFaausnM0Dkx6mO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GJqOpdQq8ffULvT3SUv1ma4MkWS3Ueav7gt+uo/4QyTTdT+ERzu+ZULjEK8uMRcOS/EM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zFtZdHAsaww2QIQnLmbq1tixnB3BXFdkLeIZcVLFvFRTFUZjuhzKheILKtLPcF0iwzIN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rhgz8ViPPx5j11Bs+LuYD1FZM0wZ+WYIlKTn4raVwZmFu2Zf5ReDdRuSU6iCeuuGVOg4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ep8QWzQxALC5d4QHnMOsMMM0s+4+2sgQAty8q7qzvqFbbTLQwxjEcjB7RqFVV8ERAHqL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jzD64vFQlaa7gtNwpAq4Jjw14in/AModQh53G1VHKWuSJGh7QUdTHYJQb3Li+ofsvLqC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njEBzTHsz5lDTNzRAY3iFP2l2BARQ4mg/UURYt2/EMtF1MdFFRrO1rEv7/3g4BPfyCvg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P7BUCBhIKHK7lgkDnzNGEHul+oj1UQpURnCFDROxiUqsCd46JeqYwCCUehJk4rEUzqvM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8QMyxeBSUFarz1A8n4/iVWDnjqF8BiCxQqi6YCWVq4rMN9sTwoZZkaHDrzB9vU51znMS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AOAi7A5ZiLX6hA9VdS8ppjBTFtOGCBk5tuLUirbAmg4TiCmmBWJUN8ql0BV5xH9k5ziW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uPLBVEHis6ItjJM3yQOpDNcwcOlsEYlUmwgQHHLMmtTE0Vz5hp1qLBQvDB0QXA8sGgcw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bRUbtNcpv6mRkewrEzkymYAO3iCq22O15mNCwXjmYVXo+mZNGl74lxCZOuJtFfhGsg83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uqg5wh4ZadOENYmZRB6I6o40FxlL1UevVw67rMUfoltfqcWD6lwyxiY0Ld5grLc6XM1s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Zhpt74jfL7lmckoVc3dwmiZeXMGBjc5QmvUZHriC8cxRUIHNwUxmXKpE5TxGvAQAK5Y3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IAqaLwc8eYKAUlxU+4MfuP8AwjvG+ZZLv+J7hfBxF3143M3wYb2h+YCo0/xHuyFAEalO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YV5kOZXUpdwbKmrjJFXUF5wz3UTv6OJeP8xTANZu4blqgVludkUT1GIWUPCDUUS81DFL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D1Hjx/MSCOXwyIPuGmPCKGD1DcVvqNFe4RCQ59TE5YSYHyDBzKkN5xMx+YspeJnmvESA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QJmXgdnMfGGDnslVaD73GwqdrqHEH0ythEhOEB5musyseHEQ73AyysErr3eJWGJSkCWL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K/UwAp1FmVfKYcmoG8RoVAHjLASKXKO/5g0FyxK1CjhgaKD7h2AepbJcB5epcVm5XNUm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FZjkxj1BCzl/fxGXkqN9SxLYBohSbXDGmM3pLeSUNO4RcC8TIUku9xLmEC4ubCEVMHcW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tuC8IF5+EmsVtZN4xBFEscQ3LOYau4YcYgg2MpQROrELjYOIMKJXmU0WrqAmLp9bl0N4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s2tcY1KNXedcMqpKB2SsovfYxGDn+IWMvcKaTHNTA2QiqAGyr8QDanXqKn9EaFClS80A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gQA8c+41BQFvUeFCvg3K0nA1bqWEaBaCzv4lrnHhZdA083MIomYpaouq7hY2b33MIn1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gINdXMRoP6hgwDD3MRcx3uOcufe5dcQvG5jODKOcR+RjEYu/jCGlnjiMEp5ZgFwFDSR4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SooKJfmEDfiWdGxFsslU1Q5nZ6GsyzhWFSIEf1SlaLbm9yrjx2QRxsl80Rt/3KF7SKIE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jOG7s8RFB3Uu3nvEdAaYrC7jmKa7gyl1BBBU/UR8RbbD1viVRRE1fiNU1y7mey5Vxet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+7l3Stx+GU2al1uL3Gdm3vUtf+zNVL0x9ygEscMI38cy9DNzIOqxEVGmpezyBv3Fy3NF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yhfAgbqjzWIilZF/M1NZ3mbjcC0x+4KaKgYOPuNVkizghMOE1AGOJZKOOWOgu8ywwWZu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RfRHqZhJ01ywlWE5mvcv2PEcDWVzGavU2upcr5r9wXsruZ2sNMvNupTg1DlHDp4SDn7l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0ZcXyE2ahueO4Zma/hR8QnUug1FT8Tt3AzFXZBkeoW6x1FVfDUJ0kd5jQqytpFwnEXaO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zLiIblQubtDSpcS6Ede4rBa1XMWM7mhLQX8uPUHUTGjcOKavuM7HfUo6ZQ5jbIzz5iVK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YmVYDqDzUCdR04hFS0vV4lmYVoJXmIJKYBlTFI/lLiVk1L1Je4UeDUuVKncAlqPuI5W3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34I/JI9rxMlsUbvMV7YlsKxIriJCu/jMb3EpomDqBMMy5W1y19oIKIEmGEuIt8Q2WKZ0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oEMkxnlMpRUcBIrajJi43WxI9zPRqNIDMo2MKQJtWLLeE/mNKtLvqOGlmdt++o3BehGd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1coS32ghDRxK7HskQSydJsqnGKhcZXBBshjeD+JXz+ZZGPFECv0xEqGKO4uHEoeYMBb7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7zliJGqCqlcKgV71AtYPE3BaMYe2ZwPcuowMVUMcVOVZjVfdRlSjdZmWEv8AEUosOUYj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KK6mZGaAriAi7VzuJBgbSKE1i2KAa1kqp1ttHXmNP8AwQGq3Xn+YJqwPMH16My3gnVR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6gEsAx6jMjTRRLobpCQmEXN1MIAGqjuIL7lGENXWWEDUmcrfUdqDaGiWLDJSojv8biM89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iHFtBOkxMGuJgNoalJX2jyZ3qcc7njzHYnuxw7MGG5lDW8yyeQUIGI/8AZlgOQhzDgcT8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ynLiHCt3iPN1qfx3EMCzbUbAJySm3VZhDCKHF9wiWLv1DYY+u5UF74iSqG8yg6LcXF3F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4rw6iFW3miV+YwRxzKz6/cVvfqCvbxKun78yirgLYwbc29zzqvVQhSOZWcGotYzK8xiW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mNlh91uDiwqAlw8z+bn73MX1AOfolAaeYgjBcwjrAhi4Ab3uXMbhdxveorPdwVGuYaVe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EekG5t8T4HLxFmPEy6eJu6nMwKhtPMTM9vzBhUGXxDZ7lBb8RLnAIoKA/KLczpCwNyl+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MsetTLA3cNRV+IRgxa0fOZZc72YiBeg/5mXat1/iLXkaor3EQnTxKnk6bhILt/BBobhX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pcSEUuJTmIuDAbExs93H7YMUZlxSP3DKyV1OdVH54nmEaXJiOGC+UgXF6lItT4ml37gg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Bg26UxRkBM1HEAogCCvcGsS5CI7jFKhVfMsZ4iCAm9ZNofUNZlEW3KwDGogU18VcAEHz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BqYYF5mh5hNwVqVHcFNyzKQl4j4hhN4C+Ip4hUqsuOVqYr35n5x5gBy0upTxl3zKA77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z1ecRuBU0BW4HB+uPcs4ZrMaxTSTCWOOWCbII0prERV/aKHplDROxsOKmOJnioGSpM2w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4GqjQdW/+YiAi1m/8Qo0rnshuBuC+Kibyw1Ey0G/CXBxZYS/AwAQjYERY76iULKzLBru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mCGMbYGuvfRKobTI3iYwcVOomM0PUOMEykpWH8vUARvNRJYL1EegL4jl5VpisKByxiso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niIrKFPUGg0lnmCsjS+PEA170RHZds3ENu86gLlVdO4Q9drGmLJFKDTncwT/wAfuE6M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DIUtmoUjiGpx5JcmHuAinN6ZeLmBbj1nXNTFv8zhcy77hY7izuI0UrTmieo/xCtWTfcd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e5lFrLybxFwl4Ut/iLMRVcvxKgKhlN8hfeY8HTHiLuZmJRJYS8x72mepoKqXVijOJRQS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qr7xORxEZQAa9SlL6zOj6cxwIl1iFnLMqre6YNn67ipvxBTebvNsBClLl/NVxKPDzKrs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7sq5ite8XBoAdl6llH6juOLW4q/6mHC2IpviXOCZIQu0qYIcD3PHDQ+IZ6CYixTFzggW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5GXFBltS1uCVmPPUyPE+8GIcxnUNEKFhj4ygw7cTFx5z8eTIKXHMrDyMdmtiVIwLc6JV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RB+1Ss1k4mUXgpiv+suXqDCKE42Lr/FLlodEumA8kPTi21Eyk84/EStyucxAG8sDh1Mf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MN8QNBbJVLxPMeD7LmKyTqHsi1Egg1yRtLA4Zm7GXxHFYvUpBa7qYgp6jChK6hw6KwrR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R+iWZ+cblXMZl8jvEyrcsaN/tHyyr/UIbUXTLQAeI51y6iRwOqgmJgMMYDb3LKgGVt/o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BmVF/uPTUdVmWWW3iYVC2krHWJvMw0tcRyGYJQz4jXFW5dOU12kcvMNMRTNiZmSLDcFM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KvneTmXqYBylQYOKga0sgh58w6rIEABowTEYo03HNgvszGWlHRuDeSsw2x9x9GuoHg9X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r3M1mH3glEC6xRHz4rcWTOuHcW7iA2sWckojpjWorcF3MreL6hLoGRvmEFllxKFNHaaN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CEMviYtajRusXMfpVJMkpNuM8wDfkRjLHZxMmOQ9QGUNEoqqOw7jFIsPEKwmFlTJysDE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Rd0HEZAonIZX5SVcHJbgemMpS+R3HMitNM3HKIq5OSpkKt4gqbdzL4EWnmFrF6NSxQHx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b1y3th9Qpbua+OBnU0eS3+4qGa69S8cnqIIDa0Zdiko1mAXljFzHWKrHmZjIA9xWEUEr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76uDDS4cJa8aXnwgr1K5zmJTNnVZI1y/zL4NupdrDd1u4eH46ixlCWNqZkpcXxD5+48n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CYJysW7YlQTiL/uFzCIFueameai2ZmDdYjrcQO9RAbH3NdFs5yQvaoqF1NhzMC1vmW84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B+JdRRcG00JaYuJcuY/l6qUHj1KEH1FpKriBHLuUZZekXl7YvDviNDRVniKSGZaWSk4i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iNcO+J2hcBwQUhsIiI+5w9R2Bn/zDWHNxhpmZOpp8T/MFvx8HHwvLKX4imkFzn+YtQ1B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0+oKk3W4L2TVGX8JjecFlLNswP6yZ4mRcssOJSysEo16xhVmMgOExMnVb9oNg+Pha+Gf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zDJttdw7TNo4amZIvZHwYsiOfUaX7u0yKLmnmLThjJiB6QPcUsrsjNWPJKIOI/Qdy9Vv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moiLXHQcwgoqeiK64BK+ah3QxiDCp84OWNtBCuzMM1KGJeU3LRy6glBlj8BiIuVd1Mhr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GsRTwRW3x8ME3UJvdk0KhKQbdkQjd+4htSPvNF9y/GWIMsGGFujTKIL8xVyPMWwA7u4O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VZDckt5Mw7kUlhupi+JSpePzGuBiATOMSoFFqmoMsZeXuCnIjVlU93MVOf8AsxOT/iaX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F9RFGa+oVWqJ4GssweHz1DPFPBNzeMFQqUeku1l4AxDptrMUYozlGCr2uA2qFfuNQWrg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ck2X6zCCra14h7E3CGyFWCFckctoV5lIhkCECKSniNq9ErIw8QryTEwWILe4mHK1bGNq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6BjfBNcBUZQq8vCy1yDVf4i0uGg7jGXIYAFZDyQmV4R5NkrUwsJapM4YgW1i3WYJQ0Ik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Zj4QwX+4fejdWMEWnoMwtYS2mKkbVBfEcVCvbX+IIPQzxEEAHSUq7MdSgs1CUUasVuMc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ajoR6PuGhso/MZcA0fshiCKigZVaItkJRbhwdTVruou9syZeKoib2tf1LWFXcOkYa5K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YzLXHqdCPXxuWUxYr3BdLczaiG4BF4gzfHc72TFy/maL+EubdPMohiuKYQ2lGcx1baj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W5zzBcfiLZNmbreoOrruskV+/MTL8wU6i5nRl/qUnP3HBCsEwbDPM0LfKzARy9k3OC+o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FVETSuoqKlw2Zhk+472whG1FIrS23DrAAX7i/wAWy5VkGGHEWWHCAto8YOcxVzqPOZ/y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MFMNzh3NIx+IgWMstNpQM/GeSZmDOZsdzp5lh7zRg/8AjGAldzJNzG/PU7IY+omz+uYV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8zS8jJE8yBi88GCJK8TRGW4F9ThvwgzBrxAAETojVAUHiLb+Bi2xLayPqMsVA7RRMStc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Fso0x1uAlVZ/0iUGGgmkK9ZV1tNrcrBCB8SCcZcoCsNxi5ZFk3jV1FTEQoIu8bcwRCuz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rMR3BHR1AUVKEQRcOaixcLKmagWykS1alNtKBzKRdYg9jQal41FuZsx1uDEuXUXQlMYl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FTWYLVPcHuG+pUkGDKMobge7mUuJ5P0TLtz3DnETFca+pSzMAx7GTN3NJFa8cxr1/Ua6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V3AzZfMv0VqMYdhlYqNXc0NLqOBrBzr9RBlGuJS91rZBWu4qGwXcel23xxOODddoFyD+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VHq0eJggNLWVHaRVRxaNVHKJ9svUmPMDkt/qCAW041AQL7VBCVgYgFC75loYBQIcQndx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0lMe1YcVzFA0l2HiAWt9wFANs8RhB8dwQdF5ltA20iNawHnDLMIh0ZVrb5XLCjYJ1u4jI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j+Zea7VXcrJEy5mwHeeJmIpEUM4vBEYn1xBbm2C8QK/IGA7hhPDCPMUpByOYj1NUvC5S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HmOYVezzBL5BFgE6tzEgNWtwYCHmJANe4uS64qZFE4DEDYMW2KllvLxiGqmHqEHp/ca7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GBqVrlP3LqsXEUpFktrNdQg8bmvFVBaPwmKWq0ti5BRmAan0iVXcArQ5zOysx7M4itE4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s11zFwicZRjVLzOSuYOf9y7yvjxLtzWYUjklDnHiWNXXHqU1iGj/ABOcVmPVOfPMqaPe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lWgloqhbmckl/BL1NTYUV5Jd4Ddw6eAmYJY3tlBjjcqN0aluiPRLJvCsceZVjgwSgTfU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3G8s5HAxUTCO8eYuEX14g5xFiasPwH4eIchKneO4265mRNIbJixuHMFrxDSZQQopFWWK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KML/AGR7ZmmAOybRzLrzKSlvUQVNlXf9RBgybdMxhIocfA+L+F3MymalpLagsHHw2OJ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JKXJywwKKOJUCwEsXtEHLHqYSAQIEBLDESmWTEqqljHMDMcm4Ar3EyM6IBchma0DN4wP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B2cG5p4CL7zWiXVCDuFCWQ6IYK51NUMxpRaXO/UzPD3P3SG8HM5+6uIMTmOIr0YhECai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ChtLDwWU4lKhUsgUMVuDKYH1KGbx1H1rU98xavBcHLmcysx7OWJjiUeoFL+iNKCVUptD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x9zLQvM2YfPiFyHHHUMMNfuYOdL4gktV9LcGizG6I7cL/UqqnOPzA2u38xDgVxiqgaM2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4I7JYdZLOpUMR71pzEDm5cVso1EDGSFzzcdizz4g1BVZ8R/BTdViJC4FFo3bZ5cw0oBq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7tQ0xa4Q13BJawDiCIIV4uIL2ZeuWWONgnGPErZUJx1L6cMIcxLxco/uHpvbbmF1GmVi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xJaKOiWOPJrUCmWsOFRIG+qzBDiDJC6XOHMbDR1RKRAzXwsvLAF4INEorStXKj6BqY3Z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ZbIMFDum8yk01du5eKWrrqWpPYXCsFHqGaeCpRio5wVBjzxMwMb8xZy7XMU8Qg6+5w86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J/uI/wD2WDh6xFSFJ/cNJjI0VGvq/MWr6YlwqqqWFYamKGz3zBd3f3Bu3UGQlTDga2xV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ssgXCAgFMS2S1meHmfp4YDBeDuZaxPMfuXjavMsedwx68xaT+WLRWK5IFNeIpt6eoEFy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gXuKqrKyBiDLFwUX7mOr4j8XRHfsyjUsP+oFGxYb4Bm9sxToIThl1DEQ6nI3LDWpRlyW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JnGosmvUHUynExRx8a9QKyqIIYjL+47Iz1+H1zNw0xKhYcx3DCpdx+CwiNK/cWRx3N27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c0wUe2K6qLna18QZFtbGDWopcxifFRiqIMu4kCUQqY+BlDhiVhMvEsuGL15Q7ABl7lvM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US8zSULS4sA6EEZD2jMsRnaR+Gj7hDFQW5g7mfhipQK8TB26K4O4fBJ7iVdmoAaznuIs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SICi/wBSw7DxB5O41FP6EXuAbJWZ5IMlcMUu9S2AF5mJxmPYnITNzZMeIrSU3HcXPMX6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ipJQNY+ovB/8hrGsQGXEqugYmsTmW1krxHe8fF0QKW3TFBla8cx2aD1EZ1eLrMSLELuu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8y7Ts4wx1fN+ogpa3CYqqrHUAWCgMJFQbq+G5mIhwXHdLEdGJfksGSNKeosP1khEbbYu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XN4jBWnjhjY2PVzOEMwQFPaKVN6y9QUTAb3DbwyoNSsnCdx2tTgvdRLBZ7lUq9/zLxah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jUNpmuZZG1MUupWXQN4jOg5X6lizgA8S1ZYS1ivFUVfPDKGkrGLzCkHO88QIhj1B5z9S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aUtx63BrggDA9XANBXqoKe+UL7Erb0eiJmGnW5bZBKHMqhN2wLGB6lNT2D+4bfaBAGz6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C0uMzQLZhjRSxVlMrFuvWp7PxCJZrPE0/wCzMLgUuliVb3DLdXNub8xXR6j7G3uCraf5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hxUqxA26jQMoNLashkuLU3e+ZvzLyZTzBqo2/Nzlo+YtHPuWKYF/2RgCcS/SXDDis8QsK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NiiZbdf3AfqWe44u9epXZR+pY9+oFj05jNqvOk1NzzV6jqCq3MAZd3lIbd0UwqstrWZC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FxmrgGWji8dxQli9przGGgUZO4YOYUWG4itjGuYKmDTWZh6IsHMMSxORU/7I76mBNkAx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HqUHqJKGOyKpmQIYAhxuDMxHzGKV/ENhn6jHVqphjNvIvE3b4lwPH8w6TMwWGZRjFtQQ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FNQ+gDNIRJTdRJXykr5fgl/Csth8HyF4sXLkJRYYfCVuS8wG3fcu9Ny5kQgOCYmWkfrp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gHOL6lPAT3L2yvMxGyvcSMCwXmAjeZgomWg/MbKP2mAPzGpJfOqmTlTENDE5UhKbkKyD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x20p1UyknELlAigXtATcqqtw71BXEaoUhcKzMHMrsRvvCXg7gVWmaFuADBQ19Bv8Rtk/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6xrczZZqcZl3dVcL6o9xKyn4hZ9eJv1ebhyDeZWK0/xKg2rzqE7X31Lyltthu05qLCIh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KpYd1YF/8wuVkimrje9RplVDKWNU+YnQ4UWNY6nQK55j1KyCy9C0ef8AMw0Yr3BAA95i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64QyKaXHcrgpcQeW+NwWynkJccgOyMwbZuMyY8QmhjGKmgrzinE3V4TbM92pcvUJOHcd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Cmu7xHbHDzK4TAhVTIzKW5WALoxlg8QE0NMxcUDiowJXgmDdKjsPMqF7qmLWinEWIKGY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TXuC1UG6gPMcEvVjtY1LXm7liCPdxcKK8TQihpYCU2GEr0ltXXUcLuhOcPiAqA24SWgm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7Dt5lwBbe4Fa1VQKCYp7imGaOiPGdXqpqXVmIcm9TRo/zMmhjZzMDaj+Y7NrTNIMXKnW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MlYXiGAicgGammUgs4mSHSKkfMBiUoJ9zQckUvDCI28zH+oVSmFLH1UHOepiPxKMjKGC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DWImK3xBQ8dWQBa8RGvuWUODFMLE5l6Nty6jlwRUkPf+5iWiEUh2ZsOJqPDdkIdxLEjQ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Mu+YNdRqaMyur3+IqUfUVA8JFfUtyZia56+A1qK4mEO4mcRKYL6harZn9BKuDOZqR8zC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fiurmeHUJCm47dwjiWWYuVWXLHH1GWCpci4DSUAXw6/EOfpQIYiZreIQKg4hC4HqLH4S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pVf+KhGoOYosaTIplEumGoWh+SuxM2A8MspcmUFOYIMhlSm5aMRBW81LVdPUAqNGPMF8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5t7ebhloJOWmVmEhbdMdkxNxT+kDCtxnUxJmdVKA2/EBh4qXkAkbiVzKQ12IKZFqxnBp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Ba+ZWIiHUZLIhZLsfGARuAxWW7Kgu4KSpoIi+0lb3eYFsYmk2uH/AMg2NdSrzhhairjf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rcqzRfayrxutQKf8zfMriCu4yyblYPGMwDWcYJwZz9SwcD/uZY4UcVGWKE/UwVSHIQ0o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WWZRUTTQ5mxpz34i1OM1cRYV3lYCxMqVgb6lFQxV+Etz4CPiinW4iyw6i1P4zGUWVzfE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RCHNyHEbl9XEEpDBrUVWC8Bn9QO7pdXAUqobhCOlEQzW1C7udRVS1dty/isxVS1qsGIx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j+Iy1tw5Y4BTNepcFQh4jyk1qpdyjzh1l1HLEFxunSHEZJBPGGUStXNTMCjRMgSm8kWR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OQDHHEfBkmy85vSzA9uS8EVFlhXuou4tWxMLIF33MxK9VErmS9yuALgNEaF0DUWsE9QY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rMJic6zMmi8dy2Th/iLe+tzQczEf1Cd16j19BCo6go1NrF0VXUsK/uHwdR8C6imA6Pco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DgHmV4VUXOsXfcdi148xqBlYu1nqCX57lMb9+ZkwbzUq3nP7grfGotFVWbKIpzd+Ivpj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cZ6GpZ/im9Xz7jPwHEGCOEXbTqY0wO4MjE2gm/xDEm5fBPuKiV6jkr/MI9qTNYuB2ABi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AjeO5fgwNxUF31EVxHm4uI1cHNRg7r4r8bRip8RfBDifkl1xHJ8OD3MpFISwIZjaZglW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5SMW4OpQAR0+oTmCCv8AMcy5XoGFi+GXRlTpgp8todTKTcYSBKz8PwT4Jc2wFQxFj8DL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sKmPKOhg7zM4FnGVriC+zV9RFtV0BZnbQoTNGWx6lXpuWmIcjbjajuo5ardVLNj6iDrP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DUC/EOstK+ofCXcDFKYOo1lt4iu7YFEGNnbAED2+p4SFRRYCaUKjarraNGi6hqmYXm+Z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jbjFQahKtJQFCgmSqkXM0CEDw54lNrzK7yECt4rqONzjeai1mVZY/ifiVxM1prdTZKA0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b6lhr2sN3zAHsb3ECP5MtWR8Rdkfe5lsE6l665r1ED5VbErbbeXEyU0nNdQBoFEC4KGK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vUWABvNQTBYceCDoqg6Ikt4rqO29YjFdV7ggW1fmW3QVxCkufOpZl3XFajAa8f3NZWmBR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1KK0aeeJeYaoLi2pDv8AUoqkVt1rEvFU+ZZynJEMUuruMWqgilgnDyyqFFYfuWGM139x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W+bvMzlC+swBKfcOjmyUVH6i7i3mtS7qnWYgRbI0UtKNzplsXpImkrNO18RwVZwQOE72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IUpY4n6GIk3RWjdTR/KpSgFED9zk5+oQH3P+xE61KjTEKs8RyrVZnUZ3Ap8QK4v1CsU3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pdTBN1MWNaruMUqiwiMHf8zyqWWRL4L9ztsqZBKJWRQDVcwkLLzUAr/khq6P7hKrnkIj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XtuoZWIbK6lzBizqoQZExBuzDdrOaxb2aj4Mwgqwxl5usQABnBj0vX8RKAZzMiyJTfE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uYm6/MMDZ/UcXyw45lrboMHEMkfK5+kMMXzK4dv9UwLG7EN8Q0EaQ4ePgPUbOseZa1v1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kIMHHNQc5+CoS7mIM3FQY7fMO5eM4G5fl/Ux0rsHBkEFviDqUCW3guFhx8WgmRxLG7w3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pg3qNOJU2LMlUsBVXFYXqNvgJUfljcFuC1MVDUTmAllfVxjocXEK2e5fEOnMZpBnKolW1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e2ChbbLczeRCWgusMJ0nJbmMtcBTb+Is6WF4lBtWoLaNNxCA2+ZXyIUlIY0Kr8TBYJ4N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8TNAckPXMQGpXyRBg1GhKYLUhC5TIEbuJvthBltpHRY+IHijxDoWTdZguu8wIhbDmNAp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pXOe8wTkiq1N3B5wmDL34j4yqyhcDMyI6ShYKArJKU7lb/MK6xAcyq0/MTkzEOQWXRh1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G1viGGs/yzTkhw9BcOPEy99Q+vqVviZvEvBqXVDZBGVoeCJYKsgFWJDUL8TKrfBVy4rE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kaCHOXMt3/yZRly1KlFW7YTfRxUujq/3L61DsXdWPUAmy15mdCnqUBe4YJ/CEYyG7iCX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rNRgbQF1Al1D2x1DvdRA2b6i/wBDkwTyVuXKYCaWBq39Ny3GcVCAu2zKE/ogWgKd90Sk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d3Gowt7huHPJGLruIlqXxE4/K4sVZjIQpruLK4mBWJYtajxcsZBgPE3ApzHblCk4hsmQ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0nVR03aPRDmnqk5j5cCwL9HiVIyQPNeYocqq9YgQ2dJln/Uf+qblfgjpK8QGS4nKrYKu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OM7OIWh/mLz9xz7hoxdP4mYsGpqaxDJcdmJ6jVcN/mftBRgcwnMPEZbWV53NpBwxTC9B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E6JdWL/uIKpEjIdGIVQr8SiyyqzUaONkvY//ACAB77m716htVk3iYGKhopg0zGn+kAd+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XFpcO4jJeDxLowo3L9Z/wRuXFA6PMuDWIl+Kx5i23+YOYisuuIpIGc+Iwi+dQye9sWvX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4qWWTEXPE9F+B3DVdfLmVB+KxKjSC2BeDzFkZ1BSwUzKQyy6KWGxsS8GT8S1jBZW2pxV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DJKxMgV8R+GboY5RgHRUS4YnmfmZlMCFQzElXEqBKiVln78GF4D7nXDWYpkLQYipblh7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LumAm7irGXLKqn8QmQKeKgshmWEPUrSxhq4mEYItSU+40TrUqCFTCEwpnaUETu4kk/Jq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gYCR9XC8DMz2EXcZqhlwynKvxHB/RF8BDwnqM4V7l2BeoNVk0a9S6K4hNGWbilJ1coFK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eIQzfNkbxHHMpqRrJzDo0GXhWZhqtxS5kCUjMmuSEHKx0c63EZVuUqNVr6uKiZEdeYeC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Zli+GUPfiArXio4VeJWajrnHcH+4FcJW7qHNP6xNVqO9aliX/uLziprFV2S6W6/iC0MH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EBjxLIE8g1F7fzXCEWOLxAhF1HTAQAW7JUjLuXnozTe/E4qvfFQnE3ZMdtKiKZ5iALUc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Wtwcy2bQNi3NiOYafCr7mQt5URIQ+XFSiit8sNtYa2xXt5OJbLCgGaJUadc1E9YMNSva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ljgdUGZfbQvMKZgIIbT4glhu2MUtx2xGgDz48R0apOpQ2mOZiwecQ+79x0bDBcUv+pm5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iubrxzGmBADT1Km3uxgQzOMWQ6wnkDUAjgHLBnN6EgCqsqpUYdsNAscQ0ax2iANKV7mF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pLXEVG8SmU5a+yI/5RbPfMTbeyIviVrDmOb6ZatqbiOIsPuGW5e4S4cwdkcWr9QKcTb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4W0yzAID7QhVKTKEpYXNneczjd7nRo9ze/wDyHWX1GhvxG2mX67iVHnlichnxDekK2zOj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Grj4E4WoFgVgyzBglqC+niEV51BG5U5YMvFT+4qk3/mCzDvUrAUpZlV5T6nmK76uJucy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MnEChT6ixYMUVnMtPUGcwxuXn3HeSeSMH4q+/qJUDMDMN/HMUdykOGYENgxxM5NzrS1v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1slJAZuVsBqU+FHap4hpLsLiZiZjEDVwSrCawG7jKzAOSYQcxuKXc0tyyqJ5iKajdwgE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kH+iIgqO4DWCp1ATiqLzNKFupsx3iMKwYqr+uoMAzmBq46y/xMlXOpkLxfMs4OLnAacL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a3Css8TBFXYxCKllWM13Faqsv+JbD/FBCucEtavMm61xmE2c+YLmemEZ3FfzC2h9x0sJ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YJggnce9qxhxBlvabhgbFnQgNEemCclmODK4lXDVXcKsrUr6mXlu6jsg6iSUJdJMquA7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7xBN0YheaNVdRZY3Adk477iXnXE0aw9QMsC+2BWWB3qas4HXUuM7IHbgqJdLHIznVzYU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OpR/U8vxHDgCeQxBvI/ggZrt5lN2JjfcUiclvctKWPjUVxp6gGkXTuMW4qms3LJGddQ/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ES88ktb05aiV237iqtbwQROI5bISzZhqXkw8xWUdH7gpK+MwxFWac5ILy409x7ftl9dy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UNS7W/2hG4IMMPBjhSWgbdg6lAbhtqeVRmAo2JxDWhZv7hUbKaxVTb/YZmQDvnMQy3b9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Usq2zvmE0CXzA+/JKMVNkGkLlBGuUDR7j3yaA2sHVF9ENaOU5sgTlMV4iy7A9EcyTIKx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OogDbb/mKoNpssMOyyiY3TOzPc2vbFtaZ9EHFKbT+Y7aTiJowrKYlFHlWLPjzNumJhr7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l1tA1CypYHEo0YJV3ipfgixLALSbIQXBrDcpcsmaJbYMcYlKovTlJWXvzF9v6g1uZLVX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ip/tg2cfTDNHEC3juGj6EJ11/MT/ACEpS8NZqV5eXiOyZf4gDip3GpbTibegqNUu5pP1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uZTmaju46Iu8lkRayMyaX5ilgU01zMVdVuDxLDi5mzO2aYRKmDFQRMRZYT6g/LXxzOPh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XxMowqx1OYrDogqt5XBYr8x0U7iq5ZrmY3F8Fi1utEylwQG5UqbGmNX8kELGWiravc08r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8CGHbiyJkTyyuVMObQdXEWTfqWyW4BY/qXb2cfq4ICsqoG9V6hNwuagkNpW246juYTxN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OZLcBM0McxbJ4Tl8uViNoXzcMQJQtcxAEsr6jSivIQ0eJaGZeKuAspSomgQaqTYR1BYC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WLF3MJJrMyE9E7l25U5ZYxOQuliZVO4W9QwqFKeoG0oDWgMVDAzUi3Q4IpdFeZmQje40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2KuF+Y3vXm4vYZxZHdamQW+pjm4jBagQGXPif5AnJEGL/wCIB99ze6rcxlALhkYOcTnE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cagGXBUS3Ky33mLnMWQuOuvEvGbl5xoJxqocsfmV3f5lFua9xL2e4iYz7mSxvhJTZOG9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jTpUCqBc3Aqwx1MOpAHcW9DfU56qBrKHh3DyCp3r9ypkrGPMERldwxShuql0s/UcO1al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Ri4G1Dyy5YVCEKFaj1XuFzfC7P0S6MQcys1k3eGVJpuMAPMbDe9Oo6DK9XKKlo1BVGkS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mK5mo3dczm4zzUA6UkoXBfLHd3jFVKNacxAFyQNUxaqXSCPRL4uxHe+RWwPmZhKNNPpl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g5igG2W+YNrS48Qo9brsqVBOrEHBw1KVXCcMoBqz97g0b78z1z7lHZVVEWOpULw3xMN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QqqmeXFzIMmOiF81xmpjc+4bCmqjsBriJw7I1q1yk37uWLmP+IlSxCxNxzApyzjxGuNV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QBHEcq/iWvL5ir3VzCrUglXcTxucu43fO4balc3cQDeM5lacEFvuDdFXqUtyc1ohA3eN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d4ijKUEyrNRGA0zcELrxAQDbUd2f/vxxW894gFSrjN6Iu0sZqa/Uedx3HTuP6nJLwaup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3FLg/Cy//ABvMEnFSyGoRg+YqWZAy2HQReMf8xEFTGl4mzxcJWJdXOZaZ2Tc8JxgLKANJ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BqIm1PHx8GID8pqF5zH7V7Zctre9zn3GBu1xCw+DnzMHUaV/mD43qA4bH9wCpkMy96jg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cyEuMuWGWftcpKUCUVP1A6CamMM1thFVriYld1CgtuaMFSLBLmGkYrXM2xHjW4WkLXjt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HMUopupkh9DMVVTfETt4WN2yVZManhMRBOLPLMzZty1A1KrHiUhYKXmJJPF5xL3b0lx/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E2E5DUrNy5yRbgAUMMaY8DmbNH7l3Zfqf0KlGGPZArhhuBjVSuWX/wAQHeZ2KrzExiOR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NfuJUUryRc3uW5yefEokFF1d5ml1f7lIdYld79agWOagNZ+l5lSwi74gKf76gLrzmDAD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5GTHJG1jrgi7trxMxHb5lO09GSAttTFQqqti25TzxBZHHbKFGFcQlKS3FRNSmMV1LqFU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Cg6ZVNgjfqVALW5mLl9kchDVq4jorrJDTLKx6OmAszJzKxPkeJUKUdNAZTB6u6xKy4Ur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jAN94wRbV4tXcdaCtIIoiWVLcQPWYRsstvxFdG92tsKoFrPcRIh0ShqsrUNLxUvlgggO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IidqI8gtyN3DGIeF7hCgOeIi4ZbfMo14nl8LAVVmjxMHFurhXlfjUJbyJS4d9QGH3B6G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UFl6r8zI6x4xCDBpFp4lauFvTPZB0oHi7lQprFMecTjLZCRM4m2bB9TNfFEYYWrB5nIN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tjcH+VyvXEy0hXUMN/the7xzA74zrMv7ns6iJ4rRLXU1nxuWDd/MM1ziZgYqJ+q7lrc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h4h5C/coYlg2sc1Aty62MPnuJQYqJy1iJcWJkaYdssajMAVmKvI7h1UD3H0nolhmLTf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NYE/MHzD4SJUJz8LMUuyMN6iunUEMJMpcDxEOGrA/ceeXEz4yoorH/VEWraZkPMQTphg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W4JYVLnMXwvMILzKHcQgJqGFDxMYXk1OImYNZl6LjUzGImZtUT/rjEVcQjmBdFZf4io8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PSrWKaS6iq3xuHMvHL3DXkAZwle4CoyoxLrd39S9SCTkqeopHAyyz1EWoOBCw4iR4MSu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zLqACQwYhwuTEdKcEXsmYQqfKUAVreCXYjwS4BgYjDiJKbtZeZWoFm4wCGtMonZ1ywAA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qHbDwScGUpH7gQXqAYFzkjRlQq8xIWoA4LPgm4fU2B/EMgVgwdwc4ZRs1KU8RVNbuqrj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tNR15mZVY3Fyvc9mcwsXjqiJtMzr+Gb7Bl+VYCGavuXWzHBHLX1Cr7hgrnzzEj54qL/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VZaGVME/G4UKx7YRdttYgrMfZKL45vcxUlnXczvY5ajuR4I8lNauJd3w89QUeOupeNW1N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kWJ2beThgxVnw9QywAlnmEvMW5iG2aeGa4jydqmD+2YKU48REWosDUQFCupQ1TXmVAkq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SlpxHAtBo3TEUpXoSFamaWsXB6o/hAmydEqbCmKDEoFYa/1GFKUxjUzD7hBysdrlZbR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7Gebj6IuNRQOuwafM6QeW5lvNzODu4obR/EUVdez+YgFTsIlk0Qe21FYIVQgKEiGgnh3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9ZSSuCwZlxqUGtQAP8s/qJnBebi3sbbshZ2niKty7Ez6Kc1CAFaHKUnLmLkipRKkq/EYF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m5gb3KloaX6i22xqxtkbcQKMSYPEFdCKhriDkH7guO3fM9t/3DPB7Je8fmKu74ubM6gt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JeODqoeKa8blV7LiNLaO51sPxMQpEsrQcQucB5m9WbqQjYuriFbU0CgKEzLBxcuc74it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Jc2RVftKFX5ljmfbK/1DzY9VNrznuZMCyoc3fqKjzBzmXhJf4+BHUdw+RzBiD1FIY/3F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Ai/AQkVIiFM5zvqcC/cBrrMwBpmWO5iAqXESJSy9bGARzhj5MNSxz8OoCVMOWsTERcee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gBYtu1cyoy+4IByxg4hEWHdigXxMhREFLqIV+IKrtOIUVr8QlDCbiMfNXE0UgtGLyYzF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qaXcAA11CSG6i0S9xFlGYIC+4jxLKhZXM36lB6grYKI2S6isF4mBNiOqbXKf3MRjcUkW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boQgESIlbUzUL6ssUbO4YGJq4O1GuogMDOCJkWms5iojiV78imIBaGLhLGG3mAAHkhOi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sSvcajUp8E1BqsRQf5gqzVc9yldxB79wFZ3xiKZrWvc/URrOIevvZEzf8wPm2WAArqD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Dv8AGJRzf+Jjj6gBpAWtUK8L6iANX7jCwmP1EMGvcWr1UA3d02QLLn2xyXXY3GvNy7nx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aqvEKrh+9zfIMTwXqDW/ZMAzdN3cChvHPmBRNW3mLygun/MtQ4M1v7isAVz2RG3jK1zA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twvCjze5vqhDn7YY7Za39xHYh5r/ABLjosjiXBfKUEpvqMIT1slwDTwhkiL80PmNmcXU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dwIU3pXMZm+rlLjspxGtQlFollmrSFrlC9kYxEBS0ElEomFiGTb1LorLwQLjHEZJx2dw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hUFgdMxxZZf3EoryNRCsnqOzsVUStWuXO4VSVHfmjm4rV3rrUyO+XqIm1/URaSsc07xE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qRtM1GQh3fUOwN5siIs3mOi6zimDpDG4lTUorYOJjrWrgGEh2vXDKtltcXuAhQXek5Kr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/M5GolXLLuqfURYZIlYWLmpsBZZywU3FsvUwKmVFcC3NVLRjHidFLDNHpeoOvgjWfKXN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i1dfiZ2GO+Y4XMBxqEicc8spAfLFNq3HwESDji9xYUcviZazMlWPUVD3FcReblNXB6i5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zMVlTAeP3KcahrEN9wxCPwPxcIOYskGfhFUG5XExEY1Z7uKzID/UE6uJddk9/qYZ8sZ7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4Cy4adJEDKJFiy81OUEbTKKaETVobvuJrFuU4lGwIzl9TIicAIC+r9QFqGZVdEFlEVvt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T8wCXtgojG5dL4b3HJSlyzEl2hHqDFp1pcUTupzar4jAC8ZaiFy0zJKpvUVg1AHbMWmX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O4D3Ylt9zCW5l1or2+E7l0zFjuULuoy/Er4EffGRvicb4MThuh+kGzCuSZxsDAN3DACa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GXJOY1EvdwBmw3EoimqYyQB8OLYadcrlXc4u4dGTeYR128x+czQ2Qi8cMiyG4EFmnqO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JkZfqF4gsP8Ac8m657gYJqbJntZeJQ0h0KhLaxWGpVHriYF673EeZvhIK3NlbMk2bz9z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D3cuec5iDEyi+L9RYcY/mILLBQpc93uOeD7nqETbtzcz1Rf5m94HiFYN9S6qs1uH7dVu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Wj5gANeWKm4BeZwwQ+oZZDeWULJRjPLEZeW4Q41xtlJrGpdIU1hlUnUH+bi2eAvsRdXz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j4vInKADA49dy2WJ7IVUHGXmKa1jR5joiVWeJXm63jmVBVOWOVFypQxuQea5GIzpXDqP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ZXLTEoAwMLjbBGF1zKAR8wq1SdmoAZiw3ruBCzLEWNRzTj77h1UNjwy6sGxvFS4Kw1w1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+5cshxx3AG40e5nHRm4MyMcTIYM8MUw/qbqr3KJSvc/7UrOP3NhA9SxYVfcMAKuIvkD1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HcMQ+4yCmYSsZllCzFTiNUzgcECpe+IKHGf+xBFo5iq2pr9EdOL9y5p1qYC8HOIY+v3O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edwAAE7RsA8RXLXqFS+HxK964mUYuIBeSEgPERo328RCvMZLv8RZaXG4Rh+pap3cZED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MgLfcSlczPTWY7CpmUOe5QsJB55g0PE2TuDiyaf4hfmLEC2taYs13HT6gMg1Nmh6hY/u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HU2jv4IL5hiEISu4ShfUyecwqarvlzKEaqWHUKQ3cAYHljRHzFnMfMG4L6mm+pjipJsB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bcHgsIQHVQggHT1HKxmLKXzqCm0dxVlObjWE9GBKahGBVzK+Ja3qXbmC1y+CxWOMXLGE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NnFTA/ghiQ5fqO0NXZ1N1Gfe5bx6iOOgGmBU5vcMANYh5VsSgqZXW47TLDjJW3KPIwil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OsXDKy+IeYMO0gX2l9PmUmNkFncrGrtlNZCVxL6iWBui18za9Q2winAl8AdTWN2pQk3n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s1uOZADkl46dEoovy4fiAljLHkhGWxbTzAQatZ1AmQaGVZyeBluy9rUNG8d8Ru+pSgf5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oY1O+9k/HwcPqOBrdVC8sRKn/KlZ8wxpL16gt8pLsagZNkArgJTPLguJj2Y4uPQq5kvs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tXYZuIb/ABBTSld9S/NXFrjywHFZmQu6rcP+Zw9TK7TuUzW5THQ9spu1XENIl2fucSta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bnF1DhdTohogqZKlzSni8S6w4WMLpnOosb43UBqheHxAQW9jucWOmKVlp31A17aQK6Zd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sMsrCzZ+IeI2We0bCsXfFS4L43fmV5Vle/7lhYxc41KtujeOZfQEFLmXGeRgFgcCxqgn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9K+0XSUwq4dBRdBn3Ff5OoisVw1Kr8B+JS7aYhaYjtrcMBy0upTr70jYo5bWk9RAeAER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mpYGOWoIb3Kqv98QzcpV3EeT8zXq/Mo5+o5WwiOtVKTaMud5YlyLOY5EajHz3GdsO7l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+kJBXnMANsF5JpaPPcMsBDykN4bPwTQ76e5wL3j1KXgY7xb/AHBw6P5lBQIi5oOocgaZ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XRN5VLYywPBqHcETuZELybmQChz3NqX53GwXlalr1KHcwQDQDiG5x3CUppZlvjqWc29y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/MY0sSX+r3F8JUEXvMUGX7lDw1DbxBM9wwzBjudkXjWCFrmbASC6Qt1CEXzNPweofBCD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TNXMofpT4AU/EwA8Q4Q03Fin/wBjdswnhOJtDap2mA1Bf1L9nsZi4MXiDg7vTBOq2XKO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KK2Fru5nJFC6biWI4lEQzLhe4UNxAl8sbrEyXBiVWnUmMTaUEyTEziFkO5QHHmDTpAK1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apIEQdxxTOEpA59SiOaACzMVr2SgVus1AszHMQcZgxZqrmaZdZbipOYWviKsHEHXwOTQ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ZoGCz1EIiZiNdwGSTD9xoRx3KFctm+IVoETncupf2l4jJRrZAizHqY6CnEpYL5jyrmCj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dkNS65tlINm4i2teYChx/MryLOPMRXzsSUAD0ygLLqEzmp0vFVYQy1Of7l7qK+NSsn98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9xzmp9Z1N78wWbKNQWkz1KA1TUqi/3D8cxTVfv+o/8GLuzMUfUA1V3yiCqiGOL7gVxUT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3KxV14mp1zmclZxKN/uWLAtJd0bluMtMvGcnTmWNNwUQ1Bqvz1HSzFWlWPHMdOhMtyon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QkiYHKzB1oHgjeLVBO7pgKw5K1ESuTHMxbS+obhdpRKZyr0jxFA/BC4V/wBTPeLG4YFS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4sYFgLTEVlqDF5v3FAL5Y1BsPGuoVWrWuCLEq2VeGMAB5RBow4L4jZovIRSDT1c8iKqm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6oRn2/4jE0AmLhCyHiHZFnmKNfhi4g71kTJ9zHFCacxw7cRzcZkEzffqIVqF6lH1HTxF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H7jy347mQrWm9wGl4axOz3EcN9QKCbqU83xAl9xhmsQrPMq3/wDJl2jvHJzFh3PJg7AD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Ai22Kuij3KoXPqXWjZyMDdl1zcLNNcanirzCgzdzlQ/iC16jsdBjXEFI1ydQZ3mM+b/E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yLhACYwumGNKb4ltCv8AMXLUeWpdtnUbO6veIzNt0f3CEK6j74KW2+IBANMq2KZqjw5y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uq/FTteponI7n3dTIWXBx4g17g68y2uJpiBm+JY3/EO89xUf7g3CMauVfwQhCEPhpiCy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v2xFL7iR3EXub0tBMEjqnExEVhOIIa6gXRBBee+pdg11KoM6LO7UozC1AmKu43tpiAzn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ahx3A4y/xEADwgDDLTK2DHcSfC3Bs1NPEVsZgbqoUMZlB3xLgbWqmVtbVyStKYavcsL4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UFq9xcrP8zKOtxsG9bmq4lFtlK/1BF3zPE6jiwuC0vU2hj3LxEhazVRZk54jMm7gY4ix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AEzcQtmVGXqFgzN3LYeYJKFsdfVteWJb2tepmQ8J5ls/hBMRVZzGI6gzbl+oMpEjuLnE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4RZlQBkYxiD1wGrhLgvMybG1nqAiylxSlqZjhC6hrVx4uZh6uZHPuVLz9s70b6lB7nsR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SnARG+Jbu5656iDecS1cX+ZhjLUFfi45555uC1WHxiL9TDweIDRn0nO45q95YFmVq4gB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S6srazJeMdxXG3uGaS8bmW1ts1KyTTi+bzCrmnrGpkePEqaFvMCkctsULWWY7MZ5ICOE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GWvXiHS7U6uUOD1Hjtc6JawL8EqsqwqCUFEYaVL74lAYPRGW3hubNCBgK5Ikc123xMBX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9zBpc8MsboAc+plF0Qir8QaxUy1EzZRjXW4N934ZYutXyw7tydkVmb0majaGCFlY+snX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cWmCNPvmVCzwNyxExg7mW0ByEVBNzdWREoJQhYkCpjqWJq6tyQoIwojlCLBObrUYKrMB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VXHvniMVZDLBa4i44jJsIIYPcS87JeHM436i4qCwCVCgN2stND5hFOtZYbWt+SA0hgd4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tjlCx/fUFYOMYlypetykpw8xaTYe5au9kE5yvUvBWKmhlepaVUMEaOpQjKHyeYip3B+o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qXDSC3Y5gwVUuRiyKnJuFfFQhT8TEU4it4gwdQ9GMzneY/33MILYF7qouoa0kFZqIrFk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Gw2V/MxXuD3FXv4PiO5XzcH5H1DcGLFkIcwQKV39xHjOogl6qK/1N88czU3U1JjMrcLH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EgWL88xXO3qWd8RK2Yl5VluIqhb9zrZfqZLEvzBTd13xGjnHZEtbfp4gGRTbE0PQWVMM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5bw/qWptM+JWCV+Zk8trdygrO/uAIsDJ4l5b6de4BnNambYKmSLqPO3d9zjefcqT/qho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dQdpfMVshCLO47fUrMoEtWuIhKg0Y7mRzK2SxyyzDUNX1Lh4fiTxM9gXLorJMn2TiOo7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Vans8R0QrHJMJXmZKjnQyIFrP3Eg6JcpiIuswjdn6jIn4lYLjC7uFNCX6ZgZapHiIaug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gh0TI1nyy36Sm8H7mpX3UL7GZbwd7mvXgjvd++p7URJ5qNxsz/MDqs9x566I9T3mDprD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AOChgX36jasb5ZblQJxfOZXiWgJZAVQz1dTIrHmVNLGWvPHMowDd9SxaWcjEfRXmA9kJ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v8wb1fqbNr4GAGXLyMRLGLo7laUpGNSs+IF1bzeYYF1fDf6hdQxznMz0hzi8wFR3zzHu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1ky3EQtVcSusaO3cOML1UU1oF2wKKSsYgVecbin44dVGAyd1LkVjMCjd7MkYNBvSwFU4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VVS8YWK9/wBSjAVGYd4VxaNRX3qoU3DgeKmI0pXqKhFMlRQGXxuow1gXS5guQUXnURau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0s/+yxl0c9IIciqIVrgtKgetHriA3s3ONeJUfuCzGPcC2g9kPFj+pm6wE7uZiSTpmDTP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ZSUGzualMRBYle4WyqLwr7JeNDya6j3RGgzVcRDUq8swbtQGjmHlnEoB/wBcVY8008wJ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QrMUa3LkIYwODKQ/EUfkHEaiuXmpRv8AcDq3OfUxlZeuIYatEAAwQBW3xuMEWXcRO1ls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+xGILaT7n5EBKB4hq1fUVOArBHncQrUVOoUL5joXzKGdMsrF5g+Y8HHiFWd+5YrGoTL3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SmHuUcU3DpP/AIRXhY/A0fJCGIMOINzT4uH1RlkrZDxUHPpiLM5lCp1miLi7uPQVF0TM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RmcgrU4qK1XrMWZL7MQWU/uaClZSuudykfG9QLvcd1zMtjv8w5u6PUznj6iVKyv4jo2v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rsvtjZtZkpxAUjTtGBbLEQrBAr7yZqOsMWsomSKZBegh3VGvwIEHirnrBL3PsjPIspvA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DKrOIWm2YJVmSIzQrN2xID2jJiiBchFlL5lRGHMqYi7YukWUONdo2XlHauYrGa40czKK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IQ0Ug14hRoeo7HqOBS2BUzYYfE5LTcIYu5S8S6MEUWVQ3EuphQ0eXUAGNSpthxBVyept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gZvq4HVTb91CyYzClP7lU4qNHiJf15ljm5ddy0oVgzLzLKyVNuLYDs+ohnefM3og81BS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4nNMG8n4i1dfi40w4e5scXjiL3R9zYeJQlAFgFtIcZhVrH9ywmnmIbO9wUcumpQAd7js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1M6VF7uVHFaZjtjEQuDNXHuAc4NwMgF5hmwC79IyUXOGoR2W3qGcNuRBe+XccFB0IxaR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iv6lUOOIFbNtncena6l5VnEZvVLDRXviFd1Ny6cOIECleHjyxUQEDGY7wuzJBDQqcDmK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lcrm2Y5BinFXK1C0lI6eoQKK7hWUKDVpncvGwufD/UQAXdtcS8KxPbuNKT+lBTAFKPEu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TF7jCuHHO5bVHqZDzNlJLplnruFZyd9wC2GPVS2pSb5lDRc6G4GWRhgESdBmPDwM7jYE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++CKFBW3hO4PMAlxfGZl34INNa3NgDGdzCvqCl2jOTTzUp5z6imv5m+w+JlyueZyHbsI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EOBxDHipnI13DHuzqa65y+J/Y/Cke8qpTu7d3EYDssAA6zMdmpUiYtombRVv4hVjiA2Z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jx+ILgu59rltmpyFIbsljl/1L5Yfc/P7hTUHNRYCcHeoNc/B0x5hxH4WGz4JuEIppKtq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oLf2kdCvtiz/AMxXbP1G1nc/Mm40HcdQcTtNdzCWKp5+Zq98Tb6bq40P8RQHKXGVsc+I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W6hioh54gUeHJuNmwz33Ldv6iU94rcahRjB4mdxniolLg/zA3eG9Vv8A1DGX+ZRGNqnM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iTDTFYzBy0Hhg8n12hdXHJGhCKBcMmEIaHPbLKzUdPihuAGykSlUtDmriNzUsMVmOy7l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KlWpsrMJcELGU5YY3ERtS9XDLyx2p4eIFhyy6v55gxXygdQs7WeaZgXcPlVJsGIlijh6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xEvppNDxArHwK0zMDMkZnZ44Moi2YRgpmUUz+4uIC1Xqbzq9w48wDMxcVpzHXMS37uC2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lVqWdnq3D6ixxf0Rd8fcUN39YgHJD2O5tRTTtlB29xssdrr/AHPJ6lBllF3g7ldcsWZQ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mEO3ME2DEUMV/MJyPrmI2O4Xxn73MLVuf+xC9/jxGgb171CXVJrHMdKi87zUfF5B2SkW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aF34lNUu9LAECvTuMijsQbVeGLqXUBMNQubr+JhSfEzlXFHNw13RqEu5gtFW7uVVc9zJ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sFriDSC8ktMulXcoFSr1CrodEpWIT7iSUqUAywFR5RzA7HdWH9QDaRpa4lE1myCaNeeY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FE8jxFC0KjSoeuKaIbLFKq8SxlIognt6KRF6qm0gvUaSo8cCqqYujEqoreo8c1qO6Ep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Epx1UoGIXRdygPfiMmL8whRaZhO2I9wQGpccNQRqeHjiMoaBVymmBMS8C09REcK+YBX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4U0GF4IaEiKxnEfv1L4Bq9xQ/3Avn3Dj30SsMDW2A0HBWTEFGsEunTCQMnctvM/h4nl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XLjMCxwxKkIuBX5m83csO4c5QulwRWsZqCnd8Raa45muAsN87gVTr4GU/MdN4lhMznfE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nYRU1Fkcy2IFddw5BI6z/wCSXGF3DLwza+I6v5l3i634mQWFDP1GV15iQRcmZpfLFxqm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hrTMZ7b5gPwioeH9TBV7gnAsWW2XozUWMuf+xHqGzc0DhNdsfS8xX4rgYMaz2SopxcoJ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cFK10zQ8uwjhqvcau151MhW78RCsgaTuLB3tsGFDNbsgFbO2XJyt3FwGpfdZitBoLRAK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Kiu8xU5+pkreAmCnm5cKzbM05jcsADBHr4Y9Yiv8Qf5g6cbidy2zqASJRLUkaAhliB0S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U7Yi6xMfatQFLMmcQJndUylg/ZHZTMYVyy50wJm2yagpqj3Fkla4LJQIFTAncdQXMAlY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DxDP3DOMy+7xjHmBVw9/uXh/qV/1TTjEwsXTqUp65lLd3dsT1LzKnGOee5U19+Kg1Tdc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NaHVHPmB07jyQONxRebfxGjKYzeokiC305jkzRzUaOaPTmPMYMXucxi9zM2+YXZAfzAl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BwD/AHA8/maxaW9sMacfxApqu5lNevETKMB5vEXZgrm+IEwb2USzGsVlItf4NfcI4fUb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S76dzI1QsqVceCE435qDF4F64jYqRyMCgZG4rkMnUxQBvjkjVs/qZL/GVNP/AMnMTPLB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pyYiYRnNrEAYcs0bl+O4Bz0fEOQ5clw7ALAKamdpl4oUMlTLiwNtxikoGyVoopepYaKr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xtHH5gApyfcChrzncYTkie/MXBeH8QgciOPENm1eZsfjcC3pi7ysBLSU4XG2G/Mx8qF1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60eYqG7/AHDxsNrFFy6OoWa+8R0NQnFemErqqwXHbaq3MoX7loe8DGgN++4EtYWUFAvm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puxlBbx9S9jK7iEsaxEreaYw3qVJfLUsTPwgrzcdQyHL11NkGoh0QM4iNfwT9o98RQwy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Njx3GwQEH1FQ8cxgw1z9zAG7lya/xBScuCbHFE/aDBBdfjcegx+YTCovrqDTepi8H4ir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7gCDDA6IqMxZl+aiUPieW4s8weP1FnPwb+A+TxNi41KiZu5YzK0fuaa+4hBX4mKYriYg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lQ8RKQ8cxZkxCDpHEJdBAvGIJLX8Ry7Ze9E3qciV3FjSa4YlGvpiVeJV1KsuaVe8YmrD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KtNbu4sqxf4g21xzGkzTLcVcTmsUpiZGnaVvh2R2MpC3myD0oMZmYtqsuJTMKwg86a5h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BU8INVNRbZhiuogkpddyw1HKVCN0EtPpDwRlDVxU3DAuBQSJafuFlpjDTuEVWmFDsgWZ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oIwhYWZa5xFSFZgQDAn3AI4wRqrNQDxAr4b6RMFmLrWSAQHsjcMHc/WDJa51H1DcRKMj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wCFCtnmAj0y8Y1Gz44lSZ0w5Y9Qr4+4C5qCH8T168S1u+GUnF8zzTC715g6Qiwpdas4i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jLBvqVR/TFaq5T/nMuuSYxxcuvFdso201AwnUD9mo7oc1mVnmfcHPFsAXFL/ABMvviFg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1MrU2GiKwd8S7cYYyxu3llwB+riyhrvMMAcV1AUHyqpSzfGoBzR6eYtFF555igR2YmIS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X1FQcI6WMBM3jEtGCfiUOCwijp1N4/qYDh5lwu3viHSsE3ZddTIj2EmX+mJSGwtZVToE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lYc82EIFaq+fURizi9DKlbXcI4LvtM6y27c/cCKspUHw1w7mCuAXmpUS/TK1vBUVdxaz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aRgAKLcsusVnDNHlGszBNQW7tYSimdZhiQP4gCoIqCPslGDBxMcGsLADXLxEhQGpa3eZ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zAaKz7j2ztcX1LBliFbiuLW9QCytNdSy+HzMBbdZsgJFu8bmCU7/AHAvEvZS3zGsscTU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dy4pyREaaBLtNgwErYHUdK2FZctLe5elqb5xHWf3NP8AMofmFLXB1zBFdF2tfqBZnxLp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K0+qjoD1AHROZUaU8nU0BEIP/wBgVvO4YM/xBrd0YmeC2THbJiMrVoGLKie4NZQBo3cS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O9RzAX9QV3L7ixzkzLfh9zn4PzD4PkZiz4qVkWI91gIdFxdSql4Ysn6jqq/F8xUGXEya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qKgmlRlzmYsvJMH2iSk/Fy5ZxAuP7/cSM1V57gOnfjiIrNFRBTJEKVrqobVrBAtvq57m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WABmtQLDgmVYtrUsX10y9gjx/mXmes3qKy8fcFAUpzeYp6xbA7Yejj7lhFF67jqytY3B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MHLZVdEVuUfi2HAbHJCcLqxi4nK44SLgie5f3EsXFR+wiMzghZs5bi1UCsViNPUFYzAx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I0uoiV5phw7gPJEUwRqYWs3Aq5fqDQS6ypMMbMJUdzQEeDv4Xc2gWXmNuXzOV8wSU+kO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JxC9OyP2GpWhmZMcsGjdEALUTrPuOdr/AHCtvByRbtU4r+oq5QZYXPudLx7gZiFuZQ8B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swm6YyNa8cR/d4JXdX6iVFumsxyvPUwOXNwb1l1FAlmeuZzgesxa3NM1a8Su2PUya2b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NeDnxGlprPfUDOLK6ZyFi7v+Zg4pZpV0cXFyMb8XCvFmeY2kvFGoFoNVA0MwZWsfxDoU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ilorGY1KZaqLpTgx1CKLi3NSw3gULxLW5Vp8QSryeJQJq/uAN6OmoaGHviHYqi14mCKzX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rpYmVLi5YIHaZIVsTQeJadVZMN8w2oHbZlSy+sQxzN2zAtgOkHi3SW1Usa6cVKgt6xML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guxzwlgeXJHRaCWe4DQt2qohRwuYlFhXUya64uNzFrpfLCuFK9RrRuXlrEHMS6jAYCJc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FTFLxDLOyDTiAzqksIYmfPYqjiYjUqR4mrgtq8MGLQEd+4bBmMX01uUqN/nmVDt3UAFs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39SvbBBNuObgBFcEKlM1ggYM+IdimdS5t1iWN6jxohKu/EXLHTLLdtZuYAKV/MXKWVW4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dxjDIcTIYwxbb/xKrEq3YrqGV+YqHH3uUAYqUajm1j1NX9S+DTeZZ7EXZ6nXY4ioCBeJ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l9uYH3BwrONTyIvgqFMDOVG83mL44gNQhmYqX8bS5zuWt+YDwIhX1Ll9LPu5gE/i4zKn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6mX8xXLgzLIZIddkyuLnKF+4Pv8AzGzOfxFrWzqPI2wbLtrxxFgqvlblwVw9wRlfYwSa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JF22WXE0VZ7lrRvQS7E5/EOXs64lbznO4Klrz/xMjqPj1kiHOL4gcncsQ0dVFLfOJXQ1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2Ab4lXAADgrM15MPo8wnBe6iPbYqUmHf5ijBxLBY8S4R4xwXEMqa4lXcsXuZbS7YrxGF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7SupWn8/CUp3mAccRArrcdEZcfcRHBShzmkWmBSDVuSVc4YbMuYcSh9RK5y611UNQOiX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XO5YBK1TCQWKXqLTCfUMwtalTLzyTAi58zK3LKtgBeb8yv6QKIK7WK2dw8f8T8sOauJh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S3NcsQOK9Rwzk6lXVZllX+oMLfMR5q4+ba6lW5z3KqnN85j+Zk8nfiVfI39RLZQUxM58y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GLZ5jh4vmFbw+uZkYo8k1Tz+4q7vJjzBRvNcUagVl2bzM6QIb6ya4qUqUUdaIJu0QoKSL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St0W28TPijK4bUUdVLD6ZPUdQ09wNiLP5jLRS/iIPoZ3AtrtsrqA2rPR1BTHfMIHjqoR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1LgLtmZllyXAzEGkpVRM4zoqzPypd85h4yLV6lN9N8hLc+Y6lsTIekuilKZmK0uVKjsD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MguwpEWqyl1LK0tgXbW+YKjbZpJpxVxsbBhhf8zAVL07uItJxnEsAqujiEUhqUV5ziXN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MvqaVG8vHwELEQs6qMiddwCIi+4JwoAVDzqWBkUjzDB7qCGxBQcTICm0x4gQybl2RzMn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WgN3LXezqOlxnLMAcdSx5/dx8Dh5l0N/qU9a1HvSRS515g4bIbGKYwX4mcZthjz7iXN7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SIVctKnx3GutjqrHniK301Kzme2o7TOZS1xzG65/MzKY5up7XnMwf8warXu4AmK/MpS5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IeTiEK6xLF1TN6g2ePxC8fUM5gev9QH/AOzAgAz+peN1BzD9wgy+vggVKCXCYza3DnxL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ojGOLlUMMdw6w+IjCdTQ8VHnUWIt/Eg4UF9MVQM1bwBvqVy1dRGkz/Et/wDIqp2+HZEu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OYmctZ58xBPC63coJ04Y47t/mOTK/wDUvU0c10Sy1i/M62dK4qbPnmUwjmAXeDVKzYv5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vsZhM5blTh5r6mDWaM28Rtw92YgCllccXqA3AGPuOn45mcVTZDXslFbwwEeGXo1YTFjm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wA2N7lqpGqHma71KleCXZGpNxM8wApAMwtlKxXQ24lrOwQs7K/i4VbMbiwVK5XucCEKu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j2MGYQg0hB7ntDwRKvbcOIxAThLBiWKGLxrCRqBXqNkkcuXmWi5eXuWtw2ZgUX89zRSX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OZbz+IMZNzG/5j5h2uvGIl+vxBVOPUKk78xcDxV5lrvWINrx1K79Z4inGjR3DlLM9kfM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O4t4DjGXFR2cOvU3WKOpaa+wwoWqoC6KxlLg1kJXMrtib8N4CcZPsllNF96hVZqzfmJj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yChXOYAQ04e47KL8OZhfFvNR3K6iuJ4XGwtKaxCCixSpcIC8tjoI93wNxTev4hmOnH/d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rK3vNn1GI4LrJLKUseZdGkPNzAG/bBUAYP7RrCYWdEFjQVarvtiYLYyRcAH0jocFoBhK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8oAdJh7iH3JXEsalKZjzMZlRlRWLzcq4q/wi6duWuWMvtYNEA46d+4by43UoT2bOJkIF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VV/mO2cLU6mjk0wAGrwczFgXicOZhWsROCiGsHEqCHB8C8Jgz9wLLiJ5Pqc4tTqoGuZg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/UZFug+ZRSrdxtpZ7hGn3BqVsuyX/mB+YWaEK2se073KOrhDaZqJnDuDgS3JL5mL6mSH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bzGwz31F/wBJV5YSk05ZgW5DEsEqtQkCLfWpcM3XEsrGL4hT6RKsfGJqwDcw48TKwJWG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cFfuemYSWjw5ZUxaC1YaT8QwZLFYOxqeX6g/muIlQz7iogiFINRFbH1B3XcvfmCCLWTz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t00w2dvcIACCHqhcRcXiXRhqXUx3vVRaSpFTjUefMuJxcylL2ljzHjeovn1GmCta7iq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CK7JTnE5P4m3xtuL02nmNJjIYS5oV1f0xfuiGi/yR/fmKB3Gm81w+I2mP1LXjN0ZiZAU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5t8y2/uCfvvmLRTurJZWmB3NDywNeCZjiqDwdR8jg/JKkWRKhpWhcMae2DEpT5iq5yXk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+PUW2YMbv7g9mZaiFnpF42yue0HOItQpVd/qGlsQ3khSeJQ3wcTEJmxiY/P8XHS6IaHa4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EiSsdSlbhV4TMlsJIfcBZ4jiJBt0l4wfWELazAR5YTNsYmGXdRAW5iXJcWuv5gLhzeYi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EPFSg58yqMP3OXcsYyxqzPqGN198Tk71Ko81PY97mW8VBd1h1RMzV+4WY1ru4FN7vI3G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a8ajY+PMMywFpvUcCnHHUXl/ZNMOXDnEM8H++4vl6i3lV4qGSs8BEyu78alre7lLHnu9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1Bd8+O4vo6Y4YL1caV5Dm5gLW91KgpPEtRukON1EWWa/ctfD+pcUXbNhfoID1ds+a8wq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kcyP4YijYC/LEiZ+oaauqqDmC7vQZdcg5Q6hNOIwvV44gegyFi5lOoDUAXXcOh7GoxZg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EOt0ZiGpaUdyu9YtJcblth4qP0pKE5gaVa1S+dFQYVnUicEQxOga8zM1OuW+YaAtIije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9iXivo1AjqzJlNBCze4A7R8R27nUuDkv8ytDUQ/1BQncvFmEgo+GN/3LsYIbIsr6g3Lg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UCaY6Xup1Agv3C8oDdfZEWYs8cxWUclfaUv9xuBfcF1VOplMY1UAZ/Ep0p7lPnURXGvu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41a5mHDKc61Hi7juxCODVTYF7YZq68xqFl/UUmy8wkDghEOIQKZl0c3/AHLQsrKrJb5l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bmtQbMt8Q1T4izencsVi0mNtMbrJeXqEFQoAmGEFh2L33FIt2ts0iznjiGPEKYkxeIsj3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fpEeOoMuHwQV9Jklm+5VOO4zarhnoj8iVDhl5xE16nWsvRKTueJqqvMV5+OTjU2qDZMI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SJ5uGHqKrtN6vMWfXcNYG4bTGf8AtRT7czJqme8y5TXStEtvoaxA0HN7SpvaY2WtJeEY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tfMsAl7wVL7c3V1KNPZ4ivUWn8RB/lLLOXWYZVF8Z3GiyvRCNr2ptmfFkOf9Yw501whE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/CZyuITdQpz654ijQU5lamCI5dRq1+obl1uD1qNL8zIruG5YoY4QmauCIADFeYtsyLiu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mbfaFsy4CojhZ0dQSEg7mZg2mKyDcVYG0dT6eYA2zL9Ive4IMPEKqxEftFanUZYFpLE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gyU+oIXhzEp714lbivxGmNOYKUordxqxmoC/7gevqeKhVf1A57xiGorbk3CPNHE3XkgH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pSGJRmk8Taku/EwFs9kxVOv3EzZiJijHklnPcMBgawXBDFfiC3rWI4u1mbecbgmMXcH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eFsMmnDmFHAXeWGns/Up85xAwo8ol0leeoNKUrGSD1mbu7vcfDNkEXF69Sy0ZXc2ixvA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mXbykUAwbuHfY2O8QQpocTlI8anJH7I5QMghzLLAWEtgEQA1W4/mg6IpcOQJVNV4mfVD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qKspuISm1dsNp2UCZZOFu4LhXM1RfUJBw3lBorVjiIuoBeLgDBY2c3EdWKkIymUY8zML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rlmJhCFuXUGW7OGAM45GZh3VU6iO3EwQNPcLocw5GqxHHJEAqCwQYOoOOfhnKqVCxAbd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0MkuDyFxdBdyyr0rTvpiBygYqCnvOpg4/NS4WuCDpkz+ZxEvPGojQfVTtucIExhvuMrj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cdQ8QWPzCaQxLY3uopdWHV8Rcpd8Qs19xtCogGhhrmMhWpTjzPUHMAVuBR3Nti/UzCKD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DfcRZ6i4H11ChS7/AJl83VRjmrcR2ABc2ZgrNUxuYCw3zLLvfcYNN+ptcs8wsdS90fu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m7OZ6Qer+4ZePcGLBhmE2q8Rq3LlMYIzZhEGSs5Y83xxGXAz34lBzNCXB9EtyXMeI5+8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KX/MvJZhjhxuIcfcKP8AsxxFPB6ikwI/7RM7pD8Suz96gV0t1EtrAdzLNVb8yqo57uOj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V5qVC+O5o8xg0WXeC49TeLlKfMOoOIi2MDRpbUlNFTS7gqgHGCMIsiPMTaYSltCDbHMU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AWmszd4bLxNbGlGYLm6mGYizx9ygriICuCFqgl5ZmGARW4uPiwr2RcxrdysCaijslzlD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uMMWKZTSAvqXaYNQ2CWzPjIs0TFzJTiKtlA8wVSICWBhjcXKslyguSx7jB6msNIXB5Q2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cE9x5i4b6lEqVpc46l7dc3OrbM7H7ggDzLvnM/T+I7rmHnEN63K5aOczBzd/xDe8xSzz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2w7MXjmJpbMF5tiVgirPTVRHIV/mV1qUzWrxBre4IAazjuBjODtKnMOKuZwcGjhOfMD6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F0GKwfqLG79RQbz73E21VkHzf7ioMBziDDb7l4Ux1AxBdpXUccmOZmkSq1DHKuZdvOUc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+oOQ8DWI7TBjzLmVtQgag8A7l+zu+5bs+s1Gflm4bceity8tUl7IbzAVLBTzxMU099EE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j3OUyr3mXnLy41BlXVBfEpAxbXcEOIFY4lZC6w9R5Gta6lkbW+GCh5LTBkMDrVQKZhHt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hlceWCiN4Yl8DrqCuC9XCJmvUFK7gw4zEILgse4KAlxbgz4gGE3YxUbwdvEBz3mqhp8A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FWY6Sqd+ZTY2X55YC+WLjGlgUIpXuBa2c9y1B+pjDL7hYdTf9SoxubYxMCX0OCXT/cN7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gjQVqILZnuaZnFmV7KxFG9hFTeuyFABu/qCXvCDBPriCrJ9bg992Rg9Mo1r3HVrjiCzb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rc1dHiLJo/c4ftmVF5FackbCLuFzyyjHLFvENlQN4uoVwEILXhh9TXNhD8Zg7xf9Qb1m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YQPPUFVN3mNXYR8pWSxzQfuBVEaA+yPsp8wojcxGZcKfqBWPUGJ/zMUu8TWa5lbIOirv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WDN/0imyz6ieueSpgUzdLMWOVGjcBacHBYtJLShhmvirZUdSXGj8TTFeq6jGB3gxWfgM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uUF0eDKSpma40Ew8hkxTAOTYXUEAFO0wRoNzdYqDbVFXlZkQ0uqIalporRDTo/SAOACi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EQFqIwsu4vkaVkjovQ6OIDajy8TZh1mF5LqNUc+pv0wJmF0qykMPWX03GoY4zFhDINQt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+z3iLYLS38z8kEMO7qc3aIUbCMBMgTDEuYgW1KgUZbSrgKlgBnMUFY5IF5aZW4YKF2S5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7gF8+ZRy+Myw8zJ5GFRrdRNljGG6V5TUpIflA8NHwQOP3DMpgT85hhrFcx5rBE3EOr/q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GddzTwYubgpfGYui9+ZRsiXQml2aiNbbTLcGTjeo3dut4gJhC+yCc3muCLyQOlj0p8y1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8GIBNmCXTevEe6+4XNNnBHmhMeIpcVM8u0LqatzXghvFupsw3cVDZURkbmmviaEd8XiB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D4/U+3CjcOQKcxloUzC2RG7wyxBR4YhKqsDU0bGrjIUasFHdcrzUupq8lZidctqsy1OU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pQIuq7huByozqXkU2hupdNXNeuLhg4Qt2eSWlDZBYtZr+MKFcodExRq1jPKIgxKxBqt7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G9N+4lUqu9w33gUZKl7PPM2urlyFdw0ZNckwRzDq/wD5MQmRxuCAsaLiLxETDtjYaioc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EIKgljZY/iG9QbOIVj+IEcaiV+JyL7uPA+gJRmbKPUI3v+ZeZZ2w6NGHcIDN9zGgnO5f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+IvwxmYMBDsLaZltxhijSZmYvcoUOPMZImDUtTzm5YjvleIAvVziDWvB5lP+IP8AczAM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47ly69TYXxUVDs5jBm/PUckyeXmUgUjFSrx+qimESz+4OaMcM2xx5g3RW4vM94iquDxA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B8bmQfwwFHML3L+fECafD+U4fAq6Jkt1E03cTDwngiA8QECEzC9TAZp6iwoIi7nJ+oFP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5iihraBmeVep170W4ik1ohcHzF6KS7VTm8xED9xDXNXBgg6pyf4wcoeWlEYAF5Tc3HWm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NaoMgj/EbQtM4hjDzm4mQQ35JYgLeWoiLtOXMrAqOO5uD4S616moGqZYcwqqjbUoSP8A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D9Ag0VBbcStwjBqtcQkCgF+JSVvkdRhiW/cUEpVfcRaBhe5mXOcQsBm5lgt6gAP7i1Mh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XDB1FsqfqGMsOyMRjf8ASEvNFn4itU5LcWQtJhQypqOrdQm7ki8MRCYqIyizzEacRcJW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Bek4bbl3Bm4FIMywJkJvJQmYAP8AMY0c8wKK58RXK4g6zYROCD4ZlxiBzzKV01yrr1F8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q62kSm+8RLNWROqxK5o5vcTLxXU7lmn9x8S3ddx9VAYHojkuXaznuDblXFYJQpCuMSz2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KNangvjDLlsmv3Oxi9QGA8X+ZV8bmPATcujNItJM7as/7ECWgJCBC18dsuBtD8xoAUd/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4K/3MUsylc+eJdqvIRbLpPMWJf2XmKfuNQWb/cXReyLFza2y5dWtwBEM3qDFWfVyxnxD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fKuruWL/AI2ASymULxdHmO9U+0B3IrM3mZ6U+yJEFlqxUSClAHBmOL2o3/iNnEMVhgh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TqXFG8AVxAdFjhl6VZpUFi4fllaggoviYu2TcRgBdX4luyjS5mYQUE2PPEwG/wCJiFCh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geIS5zKKBkliuoDcKOosfEBIgQrXBpX7irvvUxo+kJvhMuaoj4W1ublhTdmIHjxuCFrO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C+IGjZLSn6lmm68NS9aqIaGu2HTWe2XirIbyiBrK4crFGdTBw8Ym65hX0gkGvfEZpfmo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u953EYD9ahOix5mDOty/xBcJLwdTHLuFhi3ncqTgjGvHEHI11DRVONZ2Q3XK0HMZC9pV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puuYw8pw1LbzuDBtg7lJVfqL/iCv/mIe7zBgTp/MDPwea3UHlnpDG5lB3coA0QlpFdko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rRZGVUrZZtEijV/3NAmmswKeMzOGy5hL+P5RTCiCcDDwhWWF4u+DRFspEcljXmNKt93u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aFBLZJWVBq6uFbE8vEpCr+oEOKwppLhKPGIOQrvdRczuuSLWqgYtTm4JwMc3lYpHgWwd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oAzLgF+oYvd8iw5SB1OcLQ9RzO7XQJa26wzuYMuYlFeOZm3KY7YqlPExB7jLwDCG4GEM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WjKW5uWaV1HAXZCougDMRKGusQgWmVxMx2noJY0/mMTuYzYY84joryjC2YTC3qVFdS/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NbYtNSjTKXuXZuYgm94cRVgcQgtPmUAmoLSuJlsQUvmApjUDgm4boNkFWMwCnAXFveCU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jWZQ6Kn4YV5DxOv1AB1fiUKVi4EXFm9R5L1DdApxtl1t/Mzs/UVDREXmvE5uDHbEcXkI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otCCGAzVw6pauGBZ+szeWq76mzHjOqjvCHszC0rK9Q01vuGfHgJxpnfcy37jWUzfDk8x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y864jTSyChFvm4OaBi1RUq2EKm0ZCOimoA25S0/xLKXiUFbUuIKJ3nUxsoLtZpPco3d7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L/c3WHWWsnTXMDJVQeEBDrN3cBHeUuLxLEDmLGANEOdQDTmXcvpTHQUdpNlBXbqWBt2l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TJXXuVJWUU/uApRpAMY8m4RzZgGX+BliGeoJi7mx6iIK7mXS/M3rzcxaazwx4cwVUzHi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cYss4YCGaa7uP7/MujKa0O4SXHBzicIhqWVDbbCencDs0Sxz+4a01xHZTVm/EujN/jmX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AHiYEcvEVObuNus3xNseIZSxhbJUtW9QZ9fxC3/c0OT8Q1oV57l9o3TeeY60seoAF/qU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9ShdHER6hpl9R+4cIW5ImdfqUHxFVBRtZYI0ahVAyvfU7KbQuUP4QBDdxFy7nj+IZ8/ua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BRXEP6mGQl1yDBsz+2G4Q35g/MNviD8fDmVxBSnMtbz5mS4viVo4S9QbLiw/5lTsojEL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olVaY6I6MwZjiV8TMFTR3DaCWp9Rb1qyW7MQK2Xl4lMbaIpsXsmAkPczgxa00PFUQAHL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xPTXdQMAGPFQRWK6vcOjbiXGbHFRXH7h5evcKdpZYKtEvWxgkTo+2J6qc1xX7mIASLLp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ZRljLLgQesM2HqYFGIIVeeJd0Kh6mnCQmNirGlgmLItzmK+5AFwJRBVG4eJz6i55Yjnm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9XLXEy6JjpsIdM64mbBkcSoS9JQusy53MTUzXczy4ZqH8SqM51FjwVMIwgRwQkozxAGI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r1KjxcwSXFVo5Yv+qNf3Lx/csl3V59y//k2q/Qx+3i5Y83F4gsGoCZ/DM1hcSCOmbgWt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8TBo+nqNtNPVTF29xgU4lerMMS9leGYGbiK3AZ4f4hPlWyOYyvMAC7XeJZiz7QvN4vFQ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5GUpvj9zi3Rr/McDXq3ExxbWoufZdRwZPWJag/jUAxH8xs3z3VQCH+UNx6amZzZMjMbK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poju85gu7KWFGLkala1dYxGHjdvzFK1XYhyTKfuEFSjEImhMoSVG3NwBYendxw3wxKXj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qFAO5WCDA8EdMsA/EBUXgqzWXDS0gVtVyQsGK1l6LCOdVLqU3NsqYbII1Kw5i1w0i3vx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jVGEibpDhCrHo6mCImJXFQQrgqHqOGXqvyhovzFg7eJp9cQg3d8Th9I5YVNIFRVvyYDm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3F7I0WooF6g6RdphC/7mgcaqE7xKVd53cAzrxm4YXD6h2HryTArIcwU8PuBa1fRAsUuq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oBBnPUBMVK5M0XBmUCEqCWc5lV04lx/iBVZz5lnCHjmNYWcrCAPq44rsJwuI6u2VS4c4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JzAU5GbtEBxf3BC7ao31ABkDBWG7g3FOCCBUaRsTWJb4lry+iC53c/iflN5VQxmp5Z8Q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nR4mRDWSc+ZgeYK1FFmp+UeHwTujbdcRYnEqy07HuGltQauqr+IqRmEzLvUx3N3Eux4/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CXU3jJFcB3UoAXYZlp4TI24eNSo4xu47bcPEwbXLvuLhNcWkMU/eJdndwFuFdOKlxEMV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lYlLaUFLCJUQDxURVD+oPmZ7lUTGT3G2ZLLGsgXLAYC3rUyygqFJbpMUY9RMxiDqRfTUF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arujcdMuZcU2yuFQXBWOIhNovMSRa7Yvnl+iFrcGTuJlpq+Yo8FyyyTBp4lNzNsJefEC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A7UMGDX9yOvwEnYzMzqNPUNkdN4hUsWZfUrVMwdvETyRvZCkMwwmEpuJVQbdxDvMGqzs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Pu4ZdwW93M71BspjuCVqXhasTPiC7YOv6NRyHMuu40dVxKZKTyTIcNeJfYNR26Q1m/qp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Opi9VBvPMXPUc7VzAaLOiXV1zA3TVjZzBFvZuXTc5OUbc029kGj+tym+cZtKhTnzpjsT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GiwqlYiojTf7mRXL+ITYHxh9x2H4uWHY9/xENlEwsFtX/qIl3/MutgKS2/JGgz6uEBMV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tBAMoGWivMIdw17nn1kx+ylEZnKoVfcLDdTDSV+Abj1lC3/dxZoIB1cTn2SMbst9TFy5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KAdLtjeO7FUdWyoBZL8ENlgVUEnCKPcSnj/mNnzY1yw1gjWDtS+XEwp33EoDXOrlxara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q0lQIgqjipjzjzHpx6mAXzUSufqO+i507jsvPqPBFxA9wX8LBQecSiGVVo6YMGrmG4aD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lxNhsM0wUtNP7nIicXjuCXniOPFTB5PMzqy/MXmqJYVHfUth2SzNJPw1i4civqAQp1EN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KvmUYJzBUTN031GQBnqYdHEoIAVf2TFdznpio5Kj7HFajDqzmXLEFrySyvGIBmqbiqoL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MDLUEg+QywBwQdTwJX53c4W/cPuWo1cvTP8AubKlQPBOuj4vP+NwQxl0QrVfB9wcxfAM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ivP6mRKVfEYlKJpzFYdETBGs8xRHGpoM1zcsTnpmtWpRliyTjMZyS43IoTmWKYGHe9Sl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sqgvqUiV7SnJeDiNUOcoRVrluCHQeIkjq3tDWZ2+4BqnEbjcXA/c3euIUHNBEqrCoLDg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hWh1Fbgtm04qVBghsGR6OZh3SCrmKjLu0xEfEq/HUIWU6E7uZkclRWaOvcFzjGI0OKjE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5nqHn9aZelM46MQDxyy3H9QoEGwY20wcRPEMjcFS0UtKC8OYl9QZNFyC/wASxEFVRXiG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onZJ1UvK/iX4EYLH7luRpiADmFQ7Rn/2DkuqgDtTHVuu55agdv4uZFhLszSRR/mC+pe9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3d78QFf+xAd5JWY2zqEl6lV3o55m2tvcu1Wf4jbsp/mav87l+3pCW2WvW4dA9GYnuceY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X9cQtfiyC3bBNqCWZz9R4arG4NW86ZY9S8BwbzEPZrHTBbDriNpdJ1mIYF8tEcCt8wND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61M8mLyVxLWpnO5sWszFtM3Z1BbSzUpNuZeqzBbNRu3fmXW4uQHBCu7LIvAhUpWpc8Sh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AXGrNw8DLXmNQLELzDeSrk6h1AFg4gGYyKeYRgU2y6JgV9xmYQrK+qUUSyxusCEdowcm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M8y0eFQNSxoVJ78zAKXw4tmBsIVczGlPgRFpk/pCwupdwRv4iyZt8R3ZX6lqZeJkPEQx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TNNx3KxHEG71GMcUOj/mXOHW4i3gFv1C9BbAcvMKqrRuiZCriw4lY59OYkSn6cQHDQ9X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/EvLN/qWLb/uWXj3MJmVl86j269Qw3pg+PxBFEa9xI5suFb1eZcPfcyluu5aV3iGVi2O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+QMBMWf1FOv8QKND8SzmJ7QS8+5VS76jBv6YBbUrUWjfUQV744ldr/UQPWbBMymuc9wg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v6YNuF/Op266mhgzUFcRM4Z9IfEqvMcG2Kp/ma7zyxN+IPr8S+9TpiDjiYE3gaizIys8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dRrwoCucQVzrDLKf5ljl3hl80jNMeB9sV1W+Yd84iuNHx+I0FsW/VFIii1BaMPWJul7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MD/cIRZbajvLDruIioeOiVDtOZuk5x6lzW9VMnd+4J1HjF8xU73iJdAKrEV+A5lQ5Lsj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LDzcIthAO7ZwIo13CuYYSqfoeYLLdTtn+psH4heep0ceZTFpYRAnJHQpguKjvogSyq8V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7IQa6ArPMt030QlDBywWnBGvCJTj4MVcUUqILtR+5meHNiULzX9xNbut/iMjipWwYNwa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y+JdXx7l5lAhs4jYLySoFpgC6IRmHErQYwZcS1PpKFNwMvMpu1XzBc6YLFN9aiNLxF2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Gllt/EDIY/EA3nz3Bc/ZKuKv9y+3NGMwffvmLyZYFdfUMnliYyQVYM2zn9XKiP3uJz1O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JVcfzMLinXcQFMffErQhPxGlC18PTLvOv3BjmitwacdX6iF3ReoCuGG6lF44j0fZiK1Wz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nKBq4aEvDNzbZZcuA3bjzKlLk4IhrGV5jiRKu8bCZCOO5SKsbZj0M7vqGJrFfUq0KS87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JC+U4spgoQo3EaV4qVW+T1EbCh7mMRZxzEZwhU0ZHQ7gi5Gy6xFPFE1KVGxCMxuzqFDR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LvMHKimKy+p/GGCxkEXrucUWKT+ZlddlzNED2i6SywjwFRETvUdYTARQqy7uZJ0lx4q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zWOXca+4e47ihEbsx3LjeQ0wN20HeeYjVp5eWUNErtq6iGhY8TEv5BmUUf3iYW5/iDX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VQC+fuGhNT8znd94gZNX+Yb8z1FeXiU/4TFVYdnMSm5XdToFX9spqvzKyqgGAqXhxG2r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fHWZV7ldag2vqYL/AOIE991LePcZrFxWbxxCVtfzGuICkJaAe51Yx3l+5a8/qbNkLNP7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o/acwXW33O/MXePMVYuof+I88eKhmDLrWorMi/AwuCswitdRX7QhrUwBvMt5qZ5xBirN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f/2D/wBcbk4ddwP/AJiHY57lX3KMRsr38JGGo1OyhL8QQDxqGUvP9wBlhGgB5ZaFKpgJ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lg5M0wxawahQf3AwlGswJbxMDHrMEZVG3mCq8X1BaWbDrUTYr8SqjfcYGWty8k3VSoUz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CXmZAMLMqrjMyhaGCxTvUVay+Y27T9xC6zN7oxFtB3EsPMxdYriZV3cVTNn8x2RccoBt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jMUAMVLC3NTLmbnjLUwjktKIF2TLqNYkUVAGfuVSVsSzwhMOIMMzmCjFuEWqUphmyGrh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CgEQghgN0PuGO4QtGR4hoEQ3zm6GbXeIhbwwCyYJQcEADm8wCoCvEA6uf9qOoOmsHcqM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imFe5d2xSu/tlbXf8QyFmzVwa19y63mO+HOCBVdJ/DLmVYaYmr8uOI5Vc98yvFeLirz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sax3CFui/E2C/b11EKDVYolGMV1C+WazXc3V5OfMDFpXvuJts+Zi1jPPcA3jJnMStg8+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5IAlji8YgiVz0S3BpuDgc/iNUm+oKilXu4akMqSkWFfxGlDgrEpYuXSYEUbbhuFmDn8T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LUqB3eUCglLvNIFmc92DymAoRiabAQBSQawwW3ABhbuh/ECsUC3bKIIqlcEtLorzGhEU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GwYxC0OYbqpaAr3YfqWW7dSxCW/5iH2Et8yrWL2+IYvoqEilC3FxbvZEqK6bmBpb4qB2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/wBTHGqiJmfAZhoiZhl6rMIhbrL5iKcKDErBtrbCDG/dQ1lu6imX1xKVhmcJjzKTRIE0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KafzLdI8xPDmcMvcXUKMUV4i888QjWuGX2tS1apzz1CVSisVDGreZi43Lv8A+x+vuBU7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wJ9y8krKoPUpB/cPTEN01Wpnw48wtjW4htpc+JTgs/CFMMVqKpd+I2t/3K0Y3C198wU5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gq8svHFTZXEz2f6hjw7i131FmBH7+4u4fqF3/mDP+4GaRwwnxMXxmOPu4lebqU2ZCWbS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rH1mI9Qy4plxg1KgeoaJ/cdhkp6lYL9ytRUcTzHUaGHjwp/DLUtunzKMICkvelWaEzgt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Enx1cUv2FiCkxzE65bo3Mhh+pecpDzNsFXkeKi3H+UsfXmGD/cwVHnPMsU3Z3MSiXpiA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/N1X3LxGV+owPb3EzmniYeRZSsYqDOYNogeGBOcyt39QIHh1RFrHiI2sxc4zTMQpmFKz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FuLYTnP8zbS+pYax9S7Z+IMteZYuLMTdLAPEBti1Bda/M7pQP1DMeBRgy7mhMiYptD7i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AtVVtTIdqYOfuIBQ48xDa9LuowJCecRVVGhqVACG/CLQHBqVOVdXLgAF1ZmKnjzDDTmG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b8RqQ/Eau/1MGqleMx0b11Mj3HYwWd9cQyYW/Mze6fM/zDHq7m/9yqecYl94gF6XpIbd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Dx+YstWG5rx3iXkLicOqhu8V61N9UeJwhvNws9VE/cfLVcQK4DxAju5iBVs/MC6U/EcM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HkMyjB1x1EMwi73Mg1zBw3qIyb/qUaq75ja1lN0S5n1GpRq9dzCmwKzGCUdvqMFQqoEZ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3FQnCw24JhsU8Qm6aEy/c12WrRivoBPUOzW7m13ADNG77YndbPO4Oav+IVEP0EIUZb5g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7qoQL0UXI0QV8LVMrlCB4jkPZ/uCq02liC9EpaajXjkQeoF9sZZcVN237isLd6I7wuIp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pgFeNsA2LuGz9QUEw+DYjW4m5piZLnog0QLn2y3DDTmquWac1K7oa7jmRa7xGsDnEYtn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ydkBwbe4Od6yynWfRzFVU0918W1Gb9Syv9fBbw80Sze/4gXOfuK3TAf8QnB8wKvMoDT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ORi7MkfapxRloZd8upfeTwU7hHEqrjJcDmKouN1aEV3cSgKtxaCb7c+oJMCGN/zLnT8T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leD/ALmG/EV15YMf3HkZqBlXNzG4tE5/xzBd7g3iBMeoQceo8WkD8QyQYJg16mK0zHyg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LkNhmbGodR8an/Yhl8sWUze4gpmvHxDaczNnVxQHMu4RMQ0wGt2RQB3G4EppOJwZcsuI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Rcn0jBeEeJreXuGx1DV/cfKzNt5ZjhvMPOu5SHZw1LSdh7gHIOLdxX6V3HejbcSgvnk4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F5hCOgqOvLBuP96T+Z+2syoHeBkbfklmAb1UrMRvP1xGtfPUFlZJSdhGjWraObjsKTlm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lC2VpJUKY1KsVxUAFrmWEaHibaFrUWyibp9wgjnuCEcxPV1nEVby37jN+oAZZY755hZu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FcQPj2juWtqcltRKqipL3MqdMdSjyhi5HXEQefsYC2iBha/W4veTiVOU4g1oAluZelHl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FeMy1l/uXavPmdA54lCi/uP+5qlURnLniK1VuZOMkau4DnHioYNKb8sdeOoFnceRqaa5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+5XUN2RMVWNeo2Mh1iUcO+HsinrOfMzqE+pQQ/F8xzhQ5IcZuJkHOzqYLKrm/4gLsbzE7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w7gVYVW5Ruw7u8QGjZ45jCjFESKkrdBmAua/Ffcd607vmADGjXLKi0a/E2K/Eo0l5w+5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eCClpHHUeQCkpdYO9R3NU5lWdin1EHgeWO+IDhQBKYZLuULdivfcp4CLvMqRuUpeWYU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S+LoF/3LO1G7xF99TL11BVCxRcTyYuWY/E9xWwJZZAcTmmoNqXVFEthgsMi1CUcY3LGb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aIa00ajOCJUPKjxFxKAszG2axuFKeExcSuMBuoKDzEDDcS5csQebm/ycOIIsTGyVNEdH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TE+46Hg13OGmDVIq4xHWLJf5ZXmAowbjVqxMLshiKrebhhY/iPC94iqYvXMsT9x7zmph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i6gvjiLT49SwL85geqlbd41C1u8xSDfmapU4+4zbV6hjKBl7Yb61yuXpZcrwDCHcEAAc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d6hjBAWNab1KTP3CmGlQllGeOZmvNsLzDQTXGOqlnEfSa5J9Qb533B6mmddzhAQaqaxX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4lhYAygD7ZqDnEv2lTRW4OTdx4SnF6xMFd5Is+Y6+3Udj18cQW+Ybi6HMGq29BKd1prx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g2JAGwuthA9DmzESvGOeJxg04hkGhP3EDCrxFsZxXcC0vP1BGwce5lYqt3Njcx4XqA0C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yly1hzeLi5s++oDQKhALyEKFVYeofUEyuJBumb8y663i9SqL0m/EsDTlMw13RrzA7tV+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l1WIm9Z/MOOh4ginJHS26iUx+InMxS4thhXQ0wCmRVxWzRxGHC2k3AFmyaNkWgommAsZ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IWYVBw1zHYTOKiiD7jVcx3ZRkHT1CFpN1d5giXcV4w7uBXY/iLdkqtUXA04tWysq5Kzi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zJ5WvJNIPeoPNmCNc+OJWC6Qyqmzlm3OOIBxvzKav8EorX4mirxLAag/gl11UQUf9RV9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q9z1x1KKxxcq6r3uYM48kUPX1Cz2TlbmK/xFFs1EmLuH6Qs3DEbxEOs8Y5jRTD74jar6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QkxUcchydx8ER6dEEFAcWkUxWtlygwV6gPuqxxEEwR5o7UeZku+3/EWwWsWHMCv0Evkm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OM5Lu8xWK1Vy9wUEr8S4NuMQ0p+/M7ItjWjVQuAyuoUxW/4hLGwwCpp+oAjWHgYJsgFH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+TZ+kAxQLMAZogsoEcFmoFM1rMDkgvwTTxYuo4PEVKntiL2ynEYHcqfACPKXAB1Uubms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pKEzFQvyznzCBEAvtnnI4m0q2t/cAzh3W4vNPDBgQ/siW8xZN/VTEMZlTVVLLljtmAnx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IRjNpjdzK4aXqExezi4DUY3C1Re7xUr4ZmXH45iZ73cTdtTuLHmpZt3XUWrrTEo1xxFI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Me8DUHBvbNqAslGfMLLcXnGphj9S7zn2Sojp7icmpVx+YmoY74gGsp2TVuXs8xAFdENR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9tvZLQj9NwQaACpX7mVPyRQzCs89wWmMfqABnBNGYcF+IK4iU/7nTKDGXzBorGYrz1Mj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yq6hLxMn/szjFcVMWoufqCsl2y5BEexADcLALOIevvDzP4jHctdmI6D1HWWJaNY1PNFm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iHEwnJNqrMLVZeY6NxouIgzW3qb/AIdOoJAOrijUxxAlRziqvHHUoQIZrmK1hRjG5WXk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mZ3zF0Kc2NZjtUlLcO/BAPXLzeI0Yspg8EKt/wCqXlg52cTNvbuCcYL7IoOWwmVu6mzc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svhi+GFHSql7mcxQV9NQosut1K8rbWJcq43zKpBfERuIpcCzklqoYuAzp5ZkLgXXwbjm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Yc4RImZB1sgoShi3mWhMkN7DE8g6jR7W+dRzW0qoOeI4c9xtancNNxmSlBzXcEnOxvLK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I13FEDuOxy+c3DEnk/4hi2eCYRedM2X2ajOCHRhz3BGM/cMqpatjSbnNYheTQ8f4iMlN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BQf3P/sbU0+GAKKw+Ia6P5npMFiEHUuXVd5+Ad3XiGy/1Df+JaWoXv3xOVf/ACO6ji+4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iBN2XjE/wCO5ZcO4jCGT9QDS5r8ysVsI1da8TxmVZSKMCvBOBzFGqvljW78SsUO1HPm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W9DAVj6gWHTmLxWOLIwcGViuLovmC0nTn+Ysu6ax3BG1XuUcXD+I5kD5iBYpHVwdRIAk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SLvOo9J0ENEVagZkxxBztLt4mQxS19pQeVUeY58GvFdQXbaCDWVGjzUyy9mStQTtXSVz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b8yjVwCmqgKMhvmBWLyVklXlZWNQAnqXqXoUXUEPyrl6mTkRGCt5OE57OllS8V2SwN4d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pcsKOZyHmIMD9VMDOOpjl00XcCkVp3MKB8fDWOZ4IKM/zMicnMdoSHN+MtatH6IZIGoW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4lFvpAK3jzqYqbZzKt7gFGPgICfxGnH1FKad5jVJ/UD8dymceoX7jOw85mIpicgRUOaO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VKWSEDdgzmLkr8xlyw8stAduZRbR4uFm8nMG0+oaLduWYotbiCHTbiK1RRiXUD9Qkc1L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bDRPPPkhpxAuZrZxOZUvzqOKqHfMQuDP+5gzuDG2WD6/UE5i0/BazL+LxeIBbTbU3aVS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Zk337iqpsXCNaYg75Y+MQWzdckSXnbiXVTfYw6q8Gpe24qB6sVQA6yQURxxl5S4FDjqO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QgUahvkdlwcxazqEaoIiKvMCjZLp1Uut16mS/wAw/UJxwcXFLrbGqm5Yzb3AYAm/EdiV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gVgx4WVlFVPVEUoy2b7lQMUQrOai3qOv0/3iUb0Dp5jI041epYFzBsm3cbWEMY9FMMKq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m4uJrq0hNZk55iKhbkzBUKLjALZdDL3BDdSq5hA2fuIwJ9JaNy8McajsOZd21gtiBcUc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EqQrjB1DaGpTYAzNMNeJkCcEdQW69wwXdARWyTqH6q+NJmV/uAnTLsh5a90zUc3gdagm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wjFDP7JiVTwktDQ7gmGcA4iYrKtLgGaG+ZVNkF79zJcr6nQ9bmCahpm3iCEd8Zj3TvcR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yxJ6huuOuomjibMZ8TZ/zLfuoFbrXMyK/EAsLXmF9R35ll5amrPr3DqVnUE0tL15jTmL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aOEupVnFyqU19yxeUNGtZizDs5rzOXcQjd1ueKkzZxKLU8QMbvZqu5fo+o9ZVxAFlviO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FLm+LlK0hdkBTwjFboX9QVjBqELq8+o9EyN3MOrbwQgLYvmJA04m8w1Qo3N6ZXlg+mbq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lTaR7hZjXErAKxxALanGiLNof/MDVkLAWaB9WxBxhZq8ShFXWXKGVFP1GyCr11BHR0HE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hsMU8xZocEdLC+OJXdVMbs/M/hG0X95iKdRXh+JXmWtso2n6/AfBgg3G2xaepnG1bxVx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xGqAkoMY98ygdI+pxN/bAOD3iGCeGFjxcbOdspYcHiA7z4gOKwe5VPZH3g/MoARcbBCw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Of5g1/2oEHMBrE5KuK6xWpmEF8moBoeQIMKtEHUaYeoiMufcsGx4nO5jOIl+iGzuWXeI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eNwSGzf1NWXVMvOamRAyYhzmYmKiwhbQUO/heC41aHzM0qmWCYj+5d5e4ON6jpjz/ue+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tcxka3Lqo3uMbxkXzHM2dzZcLODB77hnJ7grx3iG76m3jqEB3FaXdzp7lZduNktcjcdw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S5VW0+4BwqxhRxQr6DmVIAMVzEvu9eJjrwTqojpJoMMReV0laqOerINcLYqAXxKsvxKu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dkRJSMZ3UvEsmNYVeeZUs23zHfn3OHjywXQG2U9wNAyt0GzibXiolzAlmxfFwkdQW/Up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w8eZkLyh/p3LKBValqmDD5K7la241CrGvUKDSLkKeBgGydro6hMvzBs2K+5oUFPxLVaV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KkWzxLB2jUVDgceJmDW1SnTIL4lSGG8xoRmZEOBO+PUUqUNPuFC60CuWXfkXnNxXX6g6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hJlWjkhCsDDBB+5kAGqvcaEMZMhKWK5ldge8QdxWcxd0YzArW4HlxDxb7gnHEx5zxGoc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dTHuZzyR7VZTe4F7r6gbxxxCLzmLWTjqXvHGYEzg/Uo6a/mL6j2bl3Lqrhd/zcvFDuPJ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7V+MQCKvPEdD+4l0kEDd+YusYLwyiIm5SdL/AFKiJj+ZncKNRVvnzNbavlmJxV58Rro1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A2xbVKwga/ymDxQ+ItVqJfb7IKHk5YeZqNwVxIaAsrBc0BylxKF5d1mWEKqkuMC3jcxy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olRE+4AsBAr3xHUappiKOTdMLTEs7/3A+JSg6hPJgONyv5elN6cz4RbluBgzGKMiKzyK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mmE2nFMYECUBKkMppsDczNAX6dyyzQblUFPB/iMlGuJyCBhMKiuO4Zu9Qy7U7bqG60c3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gku6zHp3LBmBUVuMxTSMxY7ZvGkrqYHoFedEZqtx2VWXEGLZsY+u5o8JWiWV4gKOSts2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aA9w/wCNwKYfVSwP+zB2oemXCpguj+4aM3Etuu4m1fcA843NBVIGbDHAXdMFK7K6ijZW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rRFC1qy/5iK+8YczLhTEZduipmKcYxKCrohXhwR2zMm6jCYgox8K4CC/Coq1rUyIzYht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JYq4ivydQoK47jrWMwbYZVcTcxmBmKGI7lVr8TJJcQuo5AVXiMK5VDScCUxTi7hDw0kw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6qpnEbZkK6mTGJgdyoOaljNJkS3mEQi9Xylq26VEcfBCV7Qzei9KmQVjyzMFUWEDQTLl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wAfcXnP8wE8MUK7y9IgBEbMuly1soqtpQgRGKhriItZU2EVa0GIqDFV0b8zBGUBfDGdz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tJa1/cXHxb+pa/C6PGZZ+kvqXrU+hKpAzSW4SFj1EccWKYMvupYCfxcDSuImqHfcHVGJ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0HZjQCztqC+zjcTcUhiEV59zApwCOdeEw78B45Jdu4kcHDxnUGpWP6iCTHmEAh11K70G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w6VA3ZHt6WWYZXTwUvmGZb9wJIx63GOmjZGqzzmJhTJYltq9wsKmXlmXMEap3HQF1MKj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dSqM/mFpUl159RcRUlbgM9PPmYjbrMsHRmMLXqJQpHqKLV4jl0WaagUUt+4AXj9Si/MK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8YvvqVRzcvovFQeT9Q8ME2vxOrWofzAmLfuCXHE3xLt39sPNmXd14SZim3uoKYuuJZAl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5iXjD97lazR5iFKx93HFnYzN2LGepdaMe4ijd/iEFWeDxBNdpYBYF8Wdx28MV3Wc+4bK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5jIXa4wBZZQH/Ik8kosPyYeoNoMBOUF1a1M62rdEa4lKreJQVBbxmZhVMJcFaqxW2xIY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joAMOIEDacQoqW2eiOUUBY1bFvVUctERUaXFVGI64qUrb1iU7bmhSNtsobhTDFlhLV4m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DW4pQ4zEWO2BTWTuKsRN+ZmkrENsw35wILbzXcNG1edfUvaKioozAgn3P8ywGn8syNaJ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zBbdVzC/AfzMjSfiVK25jvmOoEgxRi8a3CtJzxU9MNw73vmO2oBXHqHMt5gFlrHcRqcdQ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JQADzxGovXEXYWccyy0NLWPgWrzcSuHYPEMDF8wvJBMRSuvqKm/+ZiQyyn+oY/xMHLFV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BDfn9fA/6nMujEfeKjvGCZMa+FZ3D+Ib99sP+pjXNRf91Nj4HeKrZxnEstav9zDLplDf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pDVJ4moyG4uxD9ze/wD78KfjqLPUrJTGWNvuacVCs8yzMeb4jhEp4FC9wk3Wo7Vy167Y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u1EsfVOZkjFGYSQZXnhLtij7GHs8+MQLu8P8SuIndFt/pC1EK7G/qGDmop1BYb0jHiiv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1GyGsfcvHDWnczqswY03MIVWl3BX23EM4S9h6h2DgPauoxSCOPqW3vwSO29Nve4lF8ziC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a7mZLBtjDpA1q4Css8YmNFF9xxWncEdU9omi58cTCtPmaap74jjVvJGACmS41EKcjKwW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eWJWFuYsAsMMJWgDVsvEE2wWq1eGOg0BQR3byhPyKhJ8DK7gOLuUsfMs4uOkxDWMg8Zq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auoYVxLbPuLbGAhVri5XWDFSPqOq+qIQoXmIKYyR6XiFlZbmdcXMDD5hbhgqz+oGcX7j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tD/MuZw7h9V4lVUXLMHfuDx/cF9+5szExiiJjOe4kSDfVyyxD3A24TXqEIHb/uIIfxNH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UXnMdJhruUpR49sCinUMOM8xEpmuMXKQFA1mHegPDiYgmtMQmcRxaK+o/VG/EuAUuZgF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V3+rgDe4vl5g8wxzEuyy6jDkGQ3DWqgUfiEoKq+CKJwKOh7gC0Dwu+ot7tq49SpMU5mL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C5jHgDV1OHVYryQF33KcyNrLMWq0dxR8Q4jpAAYRMVwkYOy2+JW5R26iZmrb5jOvHI5l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xm83EXDS7ZhJyXljwS31KS0p/UsE8lvmEmFuIOLvPUV4ujVy5XqLOO5wamIOLgQYFS71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ripOahGWcgId8OYZAjcRenNwsrrqcN0uJdeMnfMLzHJCmS8Y8wV7SWl2+eYs05uLdcw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UXoE45i7LiXiWeX6ii95NTD21+INDh6l1EztIZBRzUQLeoC2g7LjWxJYu4ytFeczKk3V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CpqlZUe5aqsjbz/qYq9wPD5g6zr9SmN1Lv8A+wcbYjir6gn1Mm+IFXBOyL3U0i/c4mD1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zqZjWK6IlRIAEx+xvHwvQ3KzLhfwoeYt3I6iDmmU98ch6gJ3DRKyhm5dy6unmCKOEwkD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kTICNR1D+Zh978RdOZdhiK6fzNJg5Ze3Y36Y7zC6tmhRqPEUdndSkLTIMAht3FCxwF5g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mO0OTxMnI8BqBjWDzMGxayiuReYwC2p4WCUHBBBAu98QGgGjbmUu2j3BQYPXERAw8Stj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6F8w0MF8zEPiAQ3ylyzXtUropCKrLQ1HaCTkzHymChihI2TZyuckslLYiIT3MKF5uMCg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8QFAONDzC4BpZdyghvE44x+IJtV3zOP/ABxH6x9uJtCroLxCaMuDRCwwPNxIiEeY0KV2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K0LDMwG0m8Kiuy8TP3zfufRUQ1BXcy86JBewTHANhio42fGZRdDK1ixar07mfazMrJJy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oWrMwzmn6hLMdKjtBuyxU7gXhI+X2wrQZ8S4Nz0/ma0hmCt/cFvFwFzZjvjHceOL73M2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Le5RkD7iJxUtrcdqSuzHiItVVscN49SorUOTiUbf3Meu6g17g/8A3qA84ja7fqFtuPU5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vOYqt1nrqXnFQMfuU8f5ghWXxmLcF3sl+LX3GS1geHXmJjC/cGGufMOixgKqFcwmnJdx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jWNZ3HJaiPuRfZhrqXbPFvPmWGM3zuozbDZYvgFsTg7jrpCEy2+6v3BLk4uGTFf7sMCL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0O6iNy6byOGX/wB7pHHcHGqoqGji6OobrhpJYYCtOIyUHjiEJLPL3Hw+Wq5hwLOcRAEP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OCq2MvSm+I9q2JR4mt/8TR7jMLzVTPhl2xLDcTR6ImhmbVx0OMx2DFOBmxHiOGruO33G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eIl7/E5CmULin6gxmDj/ADDJuisX3Mgu2GVOPrDEWIP5lGcYWZrmvBMBH35li5qUqwe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jni/MHfcyKMXruX0NwTu2+I4UTH3MEdZYYoTIb6NMv7ELjOZ5UZzMSxU1cqtnfcE2q+I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q5Ygf8zYOYWLXfMrq07gVW/Muv4iv+pUqkqPEVG5gfxMnuF31MNwzMX1RqaXZCuDK/2s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f7kdEOJc3re4OcTQkReZnyZUfSZJxu5Ya4lDJiBRhvUUjZd/c98rPUqpu5nhTxMFoImN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B/iUF2zK2HdTTksiFE/EzG2cTaLvFDDNbd7mPqBfuLRKvaxjS9Vx4iLGsXU4tVuoDEHJ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VKp8T/Yuou+KfzGKd/x7hC2xgxDbpna8xOy7/UTNF0fUTXfnqZzRd5ZQC3KNUHlAgtBi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k1uUbahUcTJlwhm4JdhKJ7lxqOltXbcxkPd1FQ2vMZmzrarlbUptjrYSGXleLxAbDTx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XWonSYCtajPCvEsaHkhRBZhYUuULZbHX5hBHsvUK7E83m4+lG96lVwcHEIbKlheoWMAt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G/cdk5YRWIFxgVbcdyBFVA6xcNarlMIs8RqpjJSjcQ34HEGRQ8wl/wBI74KgxpOF/iCv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VqIVYxUNYEvDOcMV4uoN4jcLPcyYIlB+pVdHEuKnLfdRZrMymn3N71Fus7mbKDMQNYgS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jvDU5auvg/TqAdz/AOkTLtldT952TZu++JadYhqCJh1e5i7N8y6vFvuef7gVSMMVWiBf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/wAxsiM8MMRRKVUawGZvAD5YVMFG2JcfNdxTMw5u9xAUeNsRVhce7m4SV9wKb13BNsxh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UErQ6xGaiknmEZy5Go6oAWsN3HHlzOSZKZYjXA5xxLQl6Dn6grKKae5YqZURWjeN0zA4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d4cW5NS4BbtqOTabuXgwJL6j3KZwmgs/MEaQLW7lLYu8aiYDFMVxHi3w4sYOAQw8QbGV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PmD2+pqMV0/3FWWiWDmMp5hpiyTUubRYzMBiGcAE9yhsagMOK5mjUM1c+TcyT+bgNKUx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Pd6ndb3cwujETW51v81EVgVd5ghxT74lhs/mXtX8EcCqiv8AUbL3qoFnNXHvvEBIJ0Ew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Qjbw4iMt28Yi6kzQsrScOeZSCwIAsK9Suo5iN1Qsa2u4QoGSsh9QJ/1wdamOWp25/Us/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JrdET3mGQvEwdb5JWpnpgWDFA3DaBqYxT3ApFuIALBCu3xTRUF6pzCjk9xd8Qrr9TSzW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Urx3UAQZZQ9S37mFmPZAy7VcvE0QrMEVW3mCy68V3DWaqHxBizrxKXMWkAPuYymjmLhV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YflSjh1yRGhjP5iTg9lyqqT9kdvHnxMmh4Ywfk/5iVb9rG9NR20NOouS0bzXJBvG8uk3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VwIKW1neWOG/P4itGV+oA/bmDRaMNx6uOIBJNZhpbTVhVilBlmu7hCFQAHPUqNjvVJAQ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45fKQQQGQIhSBZiV4EpyQ8FDLMqSkK6L9MxLocXASlOycpTtY4hQe7grBiu8uuIsZWfu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3ZEZaXkxLDVj3M2y8RwLYdgpVxQ463MoV4umZ8GsZ5i4NpUDBUVC2YSUYXX8QAO7m3w5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r5ikgld5jG2uyLCi+al6Dz3MyBi0hMJnSAhVXERpHuYsFfuAKPTLUnMKurL+4BIWW7Iu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H/iJb6hiYY9l5H9z2h233GMzhTy4lZjcwVF+CVIDDmH3D3M/9zA/5cy45OvuYrL4zOeP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1FklIeJx/GI2OivMqms65J7lc/8AEdRUxe4Z7Zaufx15mCt1AGwwrJLRtTogjS6yn9xV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+rgmlWdmWVc+LIgTopJnti5xGWIDa+oRdeLJURgM+oV2MOYCFKdxiYz+epyBaYlRAXD6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BgQm5tvPMABovfmJStDERKKbihwcOWWGFTDHApQi7RamWOLhQw3gCxtaz1LijiGFTXdR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VFi7HxzB2D3xuFMDGaKuUIZGO2DSbueoVi8QomD6l2zuOwvmUB2+ZiOpY1++4geJUOL6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DMr+OFcwMw7HZxKGckVoieoZ4H1N87jbBhlsjjuzU7q/wCJVl79EXd57iqtbeYGcYRu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vy+ZdNZvcVWF4qaofogTRBhcix0vW3zDB5j9hUGJZfE6CdhC2TY6wyylVeJjBg3iGqUK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y8QXJOU5gvLA3D7RKtKgsDiBjV1L3mHew/MF7uo6BuUHMCAq9+J2P7uWvh9TLwriU0HM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LnZUY4P1PmI27RxcVAzDHPBAVMhbBm8RuOu44HcCBTA3dYm9wDEudk4AMymWCN3u4UqK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u4LCsYSHfcSq/wAQcZfuVOLHqOipLAD3Us2Lv8R7sdTMupvxELq0JSgqsPceO6xcTNV+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cr3UpnfqIPtWdxVeGItGTyTF2F1qFIFAualydw8TTzWcyqW4cJiWFt04IioA/MpWvWqi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8yzQ8gweHCVugMRweKr8TNuwAZmCJbVymJ4GKxBVwFC4QF5BuWJTyXcWjL2biNDLqGOb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Xg8lxLpn1UQ1Ce4o0ocxDHPuKRgc1FGxgZqRi0KvRABdpjxCoRw0wlIeawS1JZ5guBTV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niFil97h5TGb6mDoyP8AmZxVZDVoly1cJBYu+ULdhOQ4mFUZ6jlgOXhlAClYWKo0VqHk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17lfaZwwJaLqUqsV01AdABguHaItyraX7lRbXzbmbwnLUNfCqcHMspcV/EK1iLPTqLjG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7mWWyHPN8ERuJZUzZMxiTYTwpcW1LTxxNWNwSpqH/LLANHcv8xtfMzUHz7n6eoE4vqcO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o4x+id/1P+6lsBWs9YlPi4ZAE3nndzXMqtgl7m03GsH08S1et1W4p7q84mf17l1hXG4t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S83giCmbiaTg1MyrCcqsZjbo8MfyghFeBcci8RE7o7+vEfRKYbiAYbcy+9EPUEc4rZFe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FoDi7l04LLLMKeWBAXy/mJShys8QRp+5kvGISVP6lNmEuGDU8EoUvqIsaqz6mFXBy3q4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HXcqcwFnMv8AcS78xBtiwdkRU/n4fuPuKlncNrm4Ew3v7mUMXzcBpvG4xoXHUvqIbNzK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dt/qFB6PEE4AvdyzRj1HEAJwlRS2DjMvTV7JmlpxmpgKAGvEPjDKM4hVce8EQQSrV9wE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Oc4YgopmtxlKVVVcatPaAFWwSmUackOsrNBU0xxNu/pli8+YKrz5lA/zco9X6marBrR/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M5gYiF8ZgtihzEvNRYiLTxUUJnGjmKU3+oGSxy9dzw/+QqwwW3WNXHeJpVywWtmfcFLx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zINIxFNLmY292pMubEpjlec4htksO5ygx3L61X4ip3hiqm85jaN6IKxPMFooz/MDM+mP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nNy6ziYVBlyzXhYF3hzEqyvhJdlLxBKw3ZqPNUI6OJ0MPe4VeOe8TG0O484tlLHdagEt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7laHnOZnxXdzaLptqALB/eGV7cx42NjvxLlCNXEC3m0Z5JnK+qihag0y5BIeEKgewitW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ZtkCVgqFf3GbrZzAyg4JtCVBg3QVSgNZgztzs8ys3oU13BZUHEycqNeYirBxd1HgokFw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V1D8JXeYKVVg4RLgoJG/3K8hd4cyuLc8mY1stBTYencqFMetwGCD65Y5kVtdwQvPnuNn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kGlNPMKqVRvqKAjPIwOlU8EporMVcug6LzYy+iy4WUowVDtKl3D7vInQFjrpfupSHOIK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xr4OY3V7mbx/9lJqady1dy+UXv8A4lqf7hvBE51P+ZlFuia6/qO/1EfJANctUxwHk9x0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qZO4t4uF9u/+IhaYHWoJpR7YimzPTLUvcRzXiaBf1Cu2jg9eIKePUQXoiwX91DLUwdZ6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x6muofl4lj1EFur4nDC7lZQu6OIww77icxY9m4zLRxM02SwgAputME5aX3mZ8aRxXEMx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XGhuvqVCzbLrFvLzEo8OKiHK2DgL2HUqIgYeYFQzdwJTUV14mCuWmpTY/wCpUaX8x1Y0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1jtcY7gMbQq6hlI/wmz5lqtcXxDPPH/XGykC+ULqBEvDzMRDxqZTf4j5g9Z/c4/uWrp8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LHxBi/q5VsPXc1/hFwTKW4nEbUvFThhcvti06GBMEGr1UrwQs3+I7wxCA/5iRpe4DDP1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sv016m/bDuU8UcxCCD43Klt4uANHuXF/ZHGHfMoyu6qLaXHiYLRvERXeH8R0mu4JfWJ/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xg7gvVfbCCzMru8zP+476lW3zU31cGbmBjXqe4moKty7l2IWg55s4hl1CApa1+JU4wbq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34uDruFfJLak1OlTqLwNRbcNuMx8SxFvxcWMwLczwJFVzS0eoGgajnXEuAZqOhHCS0ld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AorVbxK5wtVYx1KYBMbxxOBtHUYKWF3uXQazUKad3KNH5nH+YNbmKgdkVq+6zGxHXmYs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iJmhPwig94x1Ni8vHME4KYuC2ZLq+oJdUeWGlbqKl1rVTQjf9wUHI8NMqoFqy1M+AfUz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mBhrEXQcteYavi3uA1sBMLDkBrEryeRYpyN0VCzuzzH22t5dS3AdsW3MwOqMoghymIC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lYOYyUUvMRYGu6g5y49SycmO4tjv3K6OPMGeXuWHTVS13zTxBOy3XMFtq/cDbR/bGbgY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ibdJodQV6BzUA4rjccvTPuNVMaYYgys3uCQAbBhlKnqLcG+94j4FUbT9ylGS8MwE/EYC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2KrNwZgT3Eg0/r7llTY3hzA50PC49wKLTl7jNNmZKiJDPiDwXx5gsPgxYgYu0FiD1HRd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MZqKcHEqv4lnO5+cRevojqX+o4HiOyBadepl1+JUQOsRaM5m3iUu8e4BzEu+W4IcX3zM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jDWdMSVFnFXBprXNQTL91OVLziD59yYJnbSf8zC0AH1Cpa5eDMIqlc51BYo/3M5a5Sho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2T9EziGjNnYu6lIDVeXmJd4I1/WJZW5lpzLzi/EriWZ3/EaUX3dS0peXAa+pd6lPG4wX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JYE9YIiT7O4QOBI6ZXRiHSoMkyRQ7YFtzzzFRHZbmUtL/iOKJTu9zCOPeoWhMCoq1WOC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czfloQS9wzUV0A5uYuHgxM5ydxta/wCCYzrcc+4BTibndzBhGYymiURSx6lJdfzBjmGc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zHaPPMxwe4rv/wAS97415+FwigVahhOI1KsQKMdxjacB/ECfPcqBrA3hlxlreCAI6TXc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zmokQLMsMKB63DSXdR4EVdQ3P6ZziyMaVTL8gwxpt9xqwPmEArXedQIIWjuXS5IuLbaS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WgamHV1DMMEGeYW2ioviWP4IZOp5x5jjnUN3ZQ9s4x6IF3buOjB+IfRpzAG9BDfGZpv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YhBumWo8dTgF+Ln5esQw4fEwviWIdS1U133HE+Me5drTidHM4qeiCwZzDHyCKuGrjfhD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vE7DdS1W8x8yUxGGxiALbHmLLqPm7VM3glhlZmWazMDnGpxjXYSgWyJk1U9/mGo7ExNm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YFw7LZrMVwhYi6JNvMcM5vLiCV2XmyCVgMfcKsbU1xMqzxmYAF1cdPX8xb9uZreLzMeD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K7AqOKk+4+BvPJCj7MRVGyXQZIK3uCHUGfonsm1HDVnTC3VkjJaaL4gYVrodxdoEsvUB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F6If8wIADbQ9wNWuzxHqiw35gaCBwEOyyHM6ZEC/aJEvslRsjluJbOINrXMwGS+CAtq3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02axKURfMrKF1nMUGoi4OmUviXqni2CLIHyI7T0hbgcNnEzCkcmFfKNHiBvUG9QEhVBcp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6aHuJuCrFRG3jkLhCOi+CVDwcwb26Vbo/qKGNfuO2nhSwKF+IbvB0IrlqyHvA9XUoLcO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ms1/EUPffcEtBqe0PqpSmJlnEpaz/iBmI9RxC3ehl+RcTsxOCTHEWDbl9wBPPJKYaz5h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GNV6grYWRGcGoM1Ua+QgBln1Nm6xAnlMjiGatqIJemAMaVoziEUgXkg+y3uXtFDFGY1S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L04nmog4U3mBa1MHiVu6IFaH3EHDzLqQetSlJA5t3DZRplyQ61eIFZaJ0lJbjF7jGhd5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n/MOFLpGSItVhhWp57j3Za5lkN1wRzfbodsRMUvJoi6CDJDQcGrlBRjx3HJBIDOFDFOh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8xzaDW4rS0lPEKoxbMhfpiIjpU4Jd+oUL+5zmG2nN4l8i78Sr/lH1qMUVMa5YSCZJYCo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WfEV53CNHqKQuqG4CI0rxCqaWHOFhY0kStLtcQgFq4OJY0rIqRMLHrFpTQ5sZwreSNhp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DzMDHllbQXW2INrk4hmg+JsjRxcb5tcZj7hAAo8nERMEAvX3PxQFCBhWuiYK5nPn9wV4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36uDkxNhuuoSrJWoUp0Thvcato3Luzf6gsZ8RagvX4jAXfcwZvErwV+ZfJmDZpm2Ush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EqznEEUoxxHDLRomEtKDOo4JjqZh5g0JoMzNAVK4eIVg3+ILI3iIFhZqWCLRLyqvrcVE4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RoLuoL5IRYNYmTqqmKVuVB06g41+4hvfmESKhniKCOPUtAGdxIF5HviYBqXciopVo8zx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qpx0S6Rq94ggWcVrUArDC0+4SrUbBwxccRNWbddR4Ju+5gq1uMcG/Xc4LteeolSot5qG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NReF1+ghfNLLUKFEMq5lowoK3fcVlG2YgaMMOYCh4Iy30KAf5lywsW1cReabG+46Oskw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jWYlrlmABt/qMHHbiD9ENzhlZxuIm5PFR64t1EtSdURFVvxVS7W/Mwwp3F+ghy25Mzkk7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P1LcgPDiItxXMpLluziIciMrCpRLEgC09EfVuMcS0tjdvMDGWogzE0yGWIEoLylt9ENU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GrAWuU3a6NJMqWmTXEsSg0jFdq1mtSrMmKzRGTTGBqIykOSY4Ove5SAs6hUuvh3EtDxK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1AAAeYVzAQTsl4l5qZHHuWDUQfMNr/EDOP1Klh5+4r/cteZdUuIM5hrcutlfc1d+oXXU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M7hOYuf5m9xIpdMquH7l1K64ll8SsNrG0jhn9wCa+uomqQfqCA0PiMPYaYdqKe4w2E7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bx8y7NvyQhRVONTtHrEUZhB6xpuDORXzDApYyLA68ul49wxqTuGx57uOQkVYv7hE3hai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9wJLLfRFymt2blWmKVUBwZcQs0a8xsBFotLg2U/mUf7iCNDjHMAO4F5igV/UsWh/U8Dc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DHmeGDV3XNR439wK7HmZAOJoNzguGmcT3G2mXcGJpjpmGfuXgUVYw2maVPcAlqwxjV9v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2KzVbjC/zD0se4KhNeGDLaKrcYpn91Gw3nuoqlj5Zm7YnL9MS2j6TDUp4uUll1ziAi3A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YSoVQ1uVFdOoKhzXkltVHdhu4FbZ3DHZmyGtVxPUNxg53Aoi1C/zAqtnuPvEvEUJpz9x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81HY68w0VvcEhrux+IygfzCnO5/xcsFNZjIUvFywBFVnDCXEdzBj9zpLlBrfiK4z/U/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l5mFT1ctY6uaR9wZW2crTMyNoRA1xK93uMOVG47LNXLs8VDAb0mZYsOMxPXxfTmLJ+cz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6vfx+Uujm4xLrPhcsBC/EqjPEVu8zOKWFq778TmY9TxqmvCHBTjtlnw7VUOtLA8eZSIL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ojbGBzBtMUTRVtYKi6adsXYTlzKk3yW5ZXlu4hMOHGIAyV9QBZXt681zLbBtuvuZQ9Q3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iApaHTVpULFbMpOHyVg1AtoVq9xaOBdEQAb3iBI2KB2mTBluNQXWG6mAq24Qqk8kYTXR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XMq2WnBEyg5ZhnJRrNyzYF35lq1ulnODtcKxaOOla61W45HyuaEBzxDnpd+CJEbq2CY7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CupkCrga1BFYnbC/STYSOli6b1CrSFNAmbSoBzCC4NQ1lT3W4UpSm9XF+RxWkpULaJcX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ceSI4/EA8q7ln/mIXX6gXTUpNze7fxAvcFzUCrjpa+4Zfcq/UwdRZV8PzA4vcq645gxz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RdWahh1WYfSHgzjMOW5fUVhwidstqoFuJSGZcu5fuGu5lRsgY8EQviold5mTdQge43W7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ldVLTKsoxnkZhBCjm2FIC75hX+ApmKy+UxpCOG4IZI8I/wBS4unyxYboOSyhGn1mfsw/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wBghQe24Uqg/MYrKT9zLed8kHbXmbQgA6D7i+oqbv6lBuGe6ti5Zk5vvDAQlIfmZDm4K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YdYrPruaZqIN/wDVLDSNdQum/LElanoYYlbrEBCy48xdHM3moa0om9Rlw21aYld9UCty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XbzKtV+Jo9GcRAcK/MRofaUBKHfcS4JXLUqQLzB4M7mOafU2Zlq2B48y0cOQSUkDnRBa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4vmBTYfcvJbAbM1LVLGMriPhDMps4PUBrTBv+ZxW4mN87lvtKu61PR+ZYiW4lz/AL1N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uIAGI0UFxzx7jZt3BxRcu/8AcVeGXZ5jNniARdupavxLziXn1EVccu4hUnoiJLcyI5iE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QTJ6ctRgTniEq7/MN8JV4wup0Nw8QalMS5s+O+YoNmXq0LquiEs2vc4gPEo+pmWStQl3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xHMejUtCXjMd2BLV/wAQ36gHUqisuVBi6xEOUu9XOFiUqr8wLXOXrELKPT/cGWqO656Y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KzsvKRcnMormNGtEs6ayhOa8ArmWEXqLVHB7hw7uHMXW4NkLsK/QR0BtZctZ76jXis/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wHiyEz05Fh4VOrz/AICa0oDOIKPrGJHTguIaB5LGwxQzOPF6gFzLTqOKVPMZqCqzhmeh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OAAqoV22H7gm4D7HMawojIUAjCnGJmGIgOFxFkoZthkYDk1GqVKW7qIELW43CoaTEdq4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bln5QSDin6cRbKtA9cxJ57NwoCGiKhWSSrHIfuF5Lh3KkogY7g+gV7fczlU2cIO63Nkp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e2FWQ4uBy9QK6HKiNGb/ADGnuVwQKjFxeYdvUQjRg6h0lZ5+oJEa1xCGaFgbLDGutRMY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qGW0w74+5lpxKrWM8wKzZ/MSLWT4KSC3tKBx5hr/ABMTE0wZ8zPFwcvX7j4qupdf/Ik1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a6mo9zmq/JAx5/mG5yb3LTWIaBHFvcUhrsgqt/iJ1uAjrXDHzZmRcPcW6LIY3WKzE8n5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sR7bu5nz+Yi4qZ81cIYa5lHP3H84E3qAIHGZnqY8uIga30yjiBQEKzFRcpaF/iI8yw1x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edwvChLKVzzcIcfUS+pi7/3EBWWXrMuS5tfEeCosaijqLiNq4rIA8kyB2chGmnHURKIK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7nKcQTVbvMtvF9wBd3TMnAYxBDTOollwG4YyeSpc0D2sEASv2xch/EFp74gYMX2lPn6j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5Lgo4xE2K/EFBAckxagB+Cjan1DsTHMHt/URHLKwy3LzicX4xbL/AJzEvBRPDZ5gAoTz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cs5oOcss+iWNmP6maA1+GAULN3M35lrDRNts98ZnO6nGRKMStOyZHbEV99QqTAeNTs6q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xPhRDK8wQDONZgZFGny8wuAWDRjydTSxuWNUhsJcF/DEua/cOHnN43+4uxzDFooxFR/l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9xrM/qYkgDJKXN3FauWKYCVFaaVX5hancHNU14izpV4GLa87ml5C+P7i1VXvgl0rJ6lx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7hd1rFE7VbG2BVfj7hcyAZTUdVcsQ3wlc1M0vBrMIKcaMSCJWXmKpGhfUNW0KZc2Y5jL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maJTzuEKleIAUQJ7mEreLrL5mE5dN4YHBswED22madwWkXNR6tDKXcEMO5ioCHFwfoVc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CtFSk7+GZTEvIZxxBxdBjzLUrE2014l/PwlVi1D1I/cP2g4lybRjhGbYIyr74JSVWOOq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TtQupz5xjlJaUlVL2S27ibuWXoqKstboZj9LwwwyRYcaVOXFwuWOjOJ7vqGpP7RKiq5V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7lXTKSUYsIsZ3iUvJKvBDx+oAcHiouD81Fx/MalS6vOIvOGOo9R3Ao3xALzf3H+Jnp8y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z1Ldj7xHt9wafuKrj95g/UuvFTADdxG2ZU/kgoy/mUyhHQ4lq2uf+xA92yq9Qbqxw3BE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1UGbDHUsQcalDQfcYdM/XMLYua3D/wCJvjBKrGPqAJbqAVohlkzPSmCmA4J1lQN26nPv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VQQ3F0J5DPECq6JxiHoC/cy3V1AJuVYIbGK3A+/EDNCzMXpyyscVFTj8RLJ+SUOFD3F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yL/ERVgOY3cQYsZcZlhZub3bRzWplYxYPUZ4QWhWNSxhFgohZvDNVMEe0asdTCCqh9y7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5BzHJ7gF2vqAzm/cquM9VLA5/E7tOECCUo34im1fqHRZG2tVBiQvcBJi/EZQsXqVFwS1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hl4hgEgTt4lCkfBAma/UqsL9woHaxDl4eJTGfqXUa8z8vuab6YBpKHVqKcZ9TEs1xHp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69Q3v/cEuA/Eq4uBt+sQ6YidNTJ22/A5igabhmsfCrBywGvESnl3C6j+vcUoMXMnf3Mb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xPWPUGz9wtTlgoHUyPTxNpQb08RwnAsdeGZR31a4dxZeY7AKPEf8nmZK55zuULxRihbz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Oq/HiIgpTibZ1F5/iPNEBYkFv5lCDxLg5GJjcC8cSoKqADiETrKyYS6N04KhAasCxRcD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RwWjXNTQ0djMi06NwdHiAZhW/wAscCpvcXG2/MW1xbqpwglOATN9khquyFpqXiDJBS/G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qkNJqHTreQMfUWGwGjBHIWzxuFnq7YCKB6gC6GYlQtm6JYrW+dxOsTNwShswssja1fNR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1TfUwLAcyo3fNRHgIbWdtu4WWJY7S8C/UQaR7h5dziDsEo6qNVB2i5iOHTFUYEUtyjxA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eoPa11emW6YhHuHEMAm4ZEjnJd9sFs0Xvz/U5uFj1DRZwMai4EAHjbiNRXFy8OvuESsz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dwAC4CLW3ZoH1zBtaDYy9gD3H8FIvmLRiq1Kbph20OTnEuqjNXuPyZhjmJb/AFFVhll4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OqlEuUcWx003jqKd5alo9+4o24viGFMKXWvepg3K1UAvXolViWD4abiOaiPKvuIkC2a41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lfxK9w9iYAhmUHj8R/3klYgV8QJwdQXiU1U9TfiBu7iSsXMhR+YnkZzlcuI3f4YaNNeZ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+UDxEoGccxUq9+5ZE7W/AFaBmBX/ABFW1hZcCULhNRq08BDbeOI0OPcoYLeIgLgtbzXE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8bYi/wDMU5gmteiUZxrqVn3H2UUmjNURCKyzPMrZVKeIXYuJtRG3o1ljWMRw3CcUNjqZ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gcNzVcayyWFzFoi1BgAxYYgFkFP1DCsepsaPMFdECFalPuFLqpz9nUVC/wCbipBbD9Rc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v3CzlxGcYzGAstONeJ4GYZUQP8x4VwsFN3EXljiBpdwUeMdwFrzuK+oObauNCrOpZXQw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4jxEz/mc38V9yriXW8eoYOovRZcyb5MMsc/3Az91mLziLfWDmKtVnuZQP3KCytlln1Kv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gLDhdyiu+iAMuqNQ5WWgJipiHB1KmMu1+YZY9xn8DCh2crqHfDDBTYtixlhDll+oiAB3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mPEAvCw7hiznnzLMmD/MS8UWmO2rl3Nq567h6MTNir4g/tFvKGOh8XG+JSvIa5gcDZdH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qMtc+5SKrnRqVy17YXbcQAovxqHuXA514iMPG/qJM5L6i2VcN06LzHAF1iP2pZYKSAiO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ryO4EsHOMxgFOuyCRhR9Sgy+65ufWgHPcy2ba6r6ipRTV1GrLLxE/wCMxVMPZKBr9y3A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mJaUbNysiFQu5oY6V/qAAq96Gaps8y3oUYpqgf8AtxYK+4UjVa/ExW6zlhnTM5l0BrWY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HWI4USoIDSzcqcC16jYQ4MYh2dR5YrKWXqdLbn+Y0AAfliAXwdR86gmJcAs3EYVII24C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9wBRhar9QNSOqupUiHkmWVBKlJS4XV+9xFqcBUxO7oVBUqFqtytEadwp3mUTeuYWay5o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sysRA8EBq0pYUYDu66lM4/UQPUDVQ7hUVPNSi71Bb9QbdBDSyFNLACVcCsOoNlYqYd/c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XmoFMXOXUoOepZWItOY+MEreblY8yixN+JScX9S003G6IK1bFFhqYwczI8RTmKc/uW35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TF1OnmNHOYrvxLGK3KSxySo0teIxbemUBh6ZwKqdi7Za6eWYT8oeIO4lTFlvzuLOGj3A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F5qrdxgC74jSp/uXRs2cZU7h1WiAmCohbTMuYcxWFOT8xFBXslCq5gNWxjtiKTLtN7qZ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XNwEC1kzrMa75hDhxLqnHjiaN31NE2TYo/ZBljkZeSql09cfcE8eoInn/sy/XuUtBZ7Re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OsWDMMlauZeGxHmLeElpn/mUGdfx8BU4xUcM/qN9VBEvn+IMG3edzbzuP1LxX8cQL7l6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YkIBvFsspSkHNnQDCeEMNXMFqzqUf5iNdc1EEX3Fsd+ITi4vMraHMyuI+p4jpxzvOoMc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MtXg4i2ncB9Sz+IHLdR43vvuO1jBqeJQzPDjOI/4TAqtEeKzGV4HARHOOoaaJ56h9wXR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RyvHiAo/UC9K9TH5eWduHCOgnuLRimv3KQxUGhe0hv3C7Xdyqa5lu7IuYTPGql2NGQbq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VGiv5hUmC9MvKb6Q64C4hle/1CvR/UL4HnOoxAfK25l4eGJkGfVQJXLtNXBAMGPMThCg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nl4PmXIS7S4aqO8GmoZpzGuDi5cpa1TKM6nyqLIPSXH5lqS1Bk+0BRsXrzBFQpdO/MEC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0/cd21tZGxgR5gB3x3LL4hZkBeFlpay5viJgtuZQUU/xKbbdmAvUt/BVwngRXfEFjFxn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4pcIMbE6HMurVSrSkQMaxlzMS5bmzlZQcasFYqEE1HkDtlzoASziZYG2yWWCjXiNbQdo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LPUY4Q+vLwGkpATCjENV9CFSv8AMEClunhh0lcDqFHMGHNwzbwUJUL8E5wbKPEqhDMS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Ll/ENCriWIrBAbMXG3Bf8yrxDLxOsolscNFswxTLzjUxN/lFxsgW9Mb6f1GvL37gb3UA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QSXj/Mubgdy0zV+JUu2upc/1K3CzHwLWYCaPMtv/ABBbyYm0MS8YqZqzXcPlr7g9pYdB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FS25Y1NpXqaly+OYxn+YAar9xBFzcerNQUSzBYsbja2PMbkzUdK9y+FVu9wARS4iMrI1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0KPzETRTyuW0Z8TOpk+5ngbPxMMEE0JjqGx8sxpWhE9YmAq0QzQI9VO//E2lP6h2xP8A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MeYsBrmBC95lK8wN9X4nRDmu7gYPiUV3KKCGsMwdRspYGVrqqhkA41vcyeuYM1h5l4bu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6IGnAnWpefEsVV33B6/UbKocfqZMy+FqemjGIGnOYKUIgfxmXFbj1v7iQ8EzdwztG5R+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3xDC6qCC1Vbg2BmK4rwojtKa1iMhWd5ma3HMG6ybTZVZBMKDYRW1ptzEcYrxE3/EM10x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5icTqO06h+4gZe3UFruJcwjz1CHIUofO44JHE6XiBV4Lt4nODPZHUeVbzPtXnGYTdpSS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CwVmBqjhiXN4hP8AlQQaNvh9wMdgE2BjaCAnEJOUyMYHGZhZjr1EJLyeeJre+5o9y6Ba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CFREtGY/fUq4aFt2DuaYC0jLyXm1eCNbIGGI7FWC1rEoSfphdvbTmITz/McN/qWaNUzF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u5coa/fqVRKkpTBKiWszOfdpct7QqJS0OaIdsoQ/iFZIQjCGAMy1o8GyWYH61cwgi2bv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KPMOWyzHFy1mBGYjxi/qVX6oy8SixjoOvEM4emXQB/cwz1X7g0ABwzPD1LprG/M7Bhhh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oeZsHHu2/cSBdVtvmMuh/CPeyYgIgyWvC44P0eWY4haNevcp9X5XfmBJ0vtGMdiFQdQe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ysywwzg3cFpBptzyxtNBUSAHCtS5y3B1CgFhR0x8yGNeYc0R7ruH3u/EoNrQvMUEELF6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Gn3AEoDuLcQ6/EycQM33hhpBxE031qKtP51L/UC31AXuVWoWrb7gr/UWrvBG8ZgwzB8w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hqsQXb7qJoilH8wA51CjhNXLvTXMStTggSm9Uz2OiWZxNsViJcLH/ZnpKhZTLogm93+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lv8AdR83La7hccMzKPwk1zE1cxh9wwgeCWj/APJdC1cssyHPMGCpTWoNN0k1RHzPEklr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qdZ3FmXt5mRQt4hllwhhAUgItKfEBc75hXWoOM4nGhKg0NZ8wu+PEAJpKhru5QLaqhwl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ExrV9RGfEIyx4lXOI7oOJrmXYyShrMBUxVBimIjTKssbNRwA/EyXb/qGh3pp1OQbd4l0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AuOO4KzUrq+6lUE0YzAMreJeih94mG+IyHN6mgRoKHGWGX+I25NwjxnUM64IuufRFLe4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XWm2F0Ae5gP7hbSX/Epq/ucmP8yoBzwQ0YuzMGAqlYj+UFbjWWU5n8zMAreXMcvU3W+N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xEuqxDXIcSgXqoVafc1DUVzUV5zcVZuX4iphQy0agCQrmV0eJY58w2WbijDbx5mJq48t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RIufHMu3jiHRMN1KlDF6EEyuymYVgdPUZXoYuBKWmUGNpYeCYelLlgYxVcfBZW7JklD1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31LbOcwVMc61/c2CSksQyTA+JSMBYorcumYdQoc2u3TGpLSt1AWlHEU0DSQQqwccTUse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sagwy0sJvNwCjC8xnFAjDkl15nCYv1LplhhZu4uFb1CtxzYTouws6bmFXpjUri1uPKKs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tIANQPKBUM3WZhgbgjUtkbwKwuEIq2qf1C0jV2hG8Eh6XLA14S4v5zGIaTQvPcwDaiVE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vMWkxFQ03wHMVV1YlhNl3FtqARwClGAzVaSa41h7gpYA0O5cwsXRXML5sjbqCpWGnPmB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vfcNRgUdpXI0oVqEXozFVhHRC6y5x4l5e0XuCcVtxxCVWRQGaX2w43eLIhAC/wAx8XDu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lIcRi0ro7jy/TzD8JdKrEte31MVZOKd+JX7ifvzLcym8KTD1AJrJELB+YiaM9QGi5cQK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wIBxA2dwiupgupRgZ7lXDyfzABQ48zLUK8QQ0z8pTnMDEMDccmIZ4xxCX/zN/wBR1cR8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k2zDLGgyhEOEc31CpLFgdMAw35iuqsHiJmufMQmhFajf1FWRfUSgP9Qa9+NQQZ+42sYe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XKFDLC8OPqKiQPyERc4H9QAHPMGSm3iJF/pBQp+mW1VeYXF0XMjOLgX9NFXvz/qGi7hw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0dQI2HEScbjUAbJfJlitx1UwK6jpKznUsxdsqKorE7iIqMIDPmW5WuqijdVLVk46lBf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88wqlX3FA3cUcN37jTnjcu2l3vEYfjEvzw8MISj3CPcctHMccmJkm/TK468QearxNxR1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eD6hjVUGoPpjOJVPnzqFwUX9TNR5/uBHNZlJhhqWEN656gOy4Q3LWuT8Rc/3NV/mHGrn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gFuvURxUc6lTLccy57j35mzeYzl1Kg4FwWzN9St4lgXi5V/mHtOPUGI6qGmuoFNMFjUq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8jRVyBu73MDQNETJrcUzw3BqwpBu5gulHvEUmNNO5sTA0iyimsDFQrGLBidt3uaWSsX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iMnd+43epo8TE3BhJjFhwZuXFD6lVEuswVVk1ibLnV+44AKVqIFhqxJs4aCKpQAc+ICL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tE4TzmIKas5j5JwR0OTL2nUQOoABELIXF8wjtO2EYGOWLjSAUrPcH9BGaFyddzDp5tsV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jINepYQMjZct6eEGiI+oRHOsstlTFxs4CquWSqmBeJRvUFKoGcA3KnhbRqLNjh3EqFgF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uUALRK0JoJuD5QKzhomXnyGIIin2QNIiRlfLMMtchW5vGXPKwgl5pyS0QNxrGnlwwEMW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vkvQSmxkAq4B2UtczF0BUvdaoJiQ/oiZe61MKX/BK4r3SZlkNEY1kFj3FdFmbmSMepQx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Vwzat8zVFdBFK+D8wsy31KpvmP6lSs3YQ/W5zFrMFASqb5gbo1H8B1BOZgdEtwwVOfxO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uNvLAzzcDdN/csBjMCrnOGqgvjMRqw8wMW1HKbI63UqV+YY8xfqdXGYNl1n3MNn4Rbbg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h7wV6hrMP6jXUb7jT2COmCy4FR/MLOD1DKsbolgdDzMOzCMBnPUB7Z6jVqu5fG6OovG+4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HTTBiYqjuFU4uZSMMpgDUB0ZbjYDZBLrMCdxAqy8Qqlz1Bsl7lNcVnqCgyXaYgaESo6s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VB49QtGC06eZUpyYLc+65VQgp14gaMu4ExdytW6jGVsXAiA588ReG+IAnPi4ONXW2VAb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ffMFpWB6iBV2+I5zTj3HE589y8gCdxBdYjtbxPapZRnEdj9s25/xLvr6hW7Lm5UXKszM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f8wB+Zi4+kutPqycsS8eIcCI1iVFZZXBKXmINGkrLWt1cxz54mjE2jwKzApdb7iZ4+pc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fuX6xLIuUjzMikS055gUZuCPrxKLcpaYEBGrp8RaDqLb6zOHmErFenE1uGTUy2X6jpKh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Qlxgr6hYiEy0rGqNQvVf3DTu5fW4CyyFX9wOMhnDn3FGzW6CVqFVKGhVc8wK4mCL4Q0U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IYbCa1CoEXmWMDMNbgguq3a9vgiwRkNVB0rfhiCML0tzQx2WALigtYRFtqKjUf2hxPIS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2r15mHI6W9sSojW0ZZlfZaXqVN1TQ2ypgBFXFKNIKVOe7qUk2KSUkqW+kt4htEXHYsEt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VAJklvLbiwlMEAv7ljri1OYaVctx0IHYRQjnh2wtBhDzr3KUKyFB4vuVJt0rupe+lq02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6gH8xVCocEEvWBWJWYWEc5gIFXVlQ3Q0McRAmkPSajQ73DSyzcVEG3cQgay1AWOjiANK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gbVRzD96aNTCDe2pZJDi9EtJatNw7LeTqYFrzcKLKyytJRQ9yl7rWoX4GoV1cc5m7KOp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DB6igH/EWSlsHQv6hYZu5pDrmXxGg81DLGu+4otCLfLOnDKprBACABDoK9SlcSFv6lR3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9RCsBcFs6rmYhHDZRLLyx2ZK7xAqv6lHAG8zFd/BcFZOYgMB+Yhh+JeYZq8TZP4gTjM5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hxMTVMfbLHFTMXDKuepWC8wr1szCAsbxAttXuCiq/EKRZ0OJUEVErjMIF/qUHDbG+L+o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OKhgpXxGvXiCyorWWVHzwSqLt8xRW7PMuJuJ4yxqCVL7WAqqP3KKmrdQrQ0LLAsbmIJt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mAVdmIi3dOqIMjOTD1FY3DnMobwEzwZjOFrq5Vp1Mh/U/WOIW5o1L5d5q03BKArkvpiR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NlZuIjeYmx1zMnv0YgCoC+olPGIA1W9u42tt9RtuwvXcU4uKreYW8ZmJRb6icMatiMpU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HYlDSo8SiKKLKlCb3iCqUty4XTUNqywOfMSwmP4hdRRZCqhDgLleNyxlj6lxDnXhlPOP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oqWwS1hhoKxD9e45/wBxAQ5a4i9xS4Mw31zAoXiIGnPuJ6JbhWxR5hrBa8S4e2a5oYnp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XJl22CXX6jRTL1e46rriKQFWz1DAVVuoVWe2Nagp3DY1TRw7munJ1UMCVd8lXGpjVbhL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qa4i1klwLUcwIr0LSQLL1NzqXLzWJThA6TkjAKqC2DaBm5oFsrJBG7xnEKjxQPEIW8Xn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dAcNZZmU/YlAFW1mFSqBbm4IbTd9QRAgrHUHm5MRCpbV4iCmzpzHClqzD1wkwczEiqJ4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4Viooqu8S8peeIroGLhgLojJUeyCG2Msx6XOuSO/0Sqi6jNUr1Mg6J6ogQgDK+IbYhYt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Cowaz9w7240x8gSuEAlAUeMcXH9WYb2fctLtbW8RTnZanLCc4ZiADg0xWVE20c+Y7A2p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TnnRliEV4mQcjSVG5RPcHasYxLO9XAEQOC9VETzupV1oo8QHqk0gca2S6CqoGAjaLA6i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uq1CXVfpTDGRA8XH6qzdxZKgZxFYq9su2PzFYq3xBYW6JW7dSq9QE4gNFNw0vMz3iBw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uGNEJp16mmT9xeqrzFYDxuOBim+OYWL/AJgZ7gZd1DpmIrNeJeFuupUQxqxeZSpkl8wS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/UBDMHj/AOyqMQqEsvia++ZebhYiS0sx/URUVgQlxp6qUWIIhfdQlW+IKIZzuZ7rJc0K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ksK5bmBrU3t8SgcVDPMoe6lao/EBQME/JQGBPxEpa31Kl2z/ADEgubZnFpjlt9bnK34Z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ctGlqqlVlt7ZYNK5zUDgjYFDEbzbzuWv7xUqaSuKjRLjxY4mQz41FQxVSwrqXqZE7fNc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WIbhatePMyJj/ErgjeFJdbjVTSFEOiH1TFb+pWYacr7ll8hWgll0sGtE4Z+5iwpCwIlb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gF0twb1ZxKQmNrMdukopSVKQrlHR3zHYcA9QM3ghgwCi+YY5z9Q+ziZZFeO5nqODxALe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2pv3KKxuPV48Tz4uWCnN7gog1WGNAcfxHUpKbiq4lGzB6+AvnNxK7wQtNv3Li9TU+Jpd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MpW/7lVDcLUZkZqfiVe5gLKnYXqGK5lf1ErAyXrzH1Vo0mpe1i/EKut5V1FCyt41CMF9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bLXqoqBXXHcbqVrfEK3bVV7Zlcn5lmKyRVxvzEjQX3UxKYzHJ5qouT6ZzICjuZuaYgN2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QiuFNEz0ca/uCENBdHcBolmbhppsJcVsi5cSwAGmaiW+YxVAPBBkCV2wZFY5j3KpfzKp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08sF2JtVzDEp31BVoSWN5mbi7lo5t4hfs3CKFVLS4VqoVxAOVDcrAXk3i4No1rDOeWAI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2oiAqV4YOQUlDYlf8WKuLGn6z7jumC+WDs4rbwiNqcC69wkDg1h9QcOIpilCxgsxE8a9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MO2KvqVpo/qOhZXqJbWxF+0hMoA7xiFlKolRvXLDQvnxCKLikrYtq5l+EFb6cx+RC4BU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uAXKCSsAsTDh08Q4Nai4D9VEBbjoapYPBLUXw4hpQwxBfGJoGs9yrrmVn/EzTGcVfaQV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XC11jxA6cxsdQGsJdfmC/hAaYZ9T9Jtr/ENm/wD5KAFlAO66n6nY3MmCrlJkx44lbxmW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/qLEMeZgxLAodxJqu5psl+L9RH/5BLTojfWIbf8AMSiWys9eoaIGWv4iDk/EekQZ37lE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yEsvbmUbqU5jyShGO431CBUWzafeIS0JcSk1vELhXWotrLinqIZGpWqG8RSlKGxPeoxm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QLpTk8wLgV3c7jjgiS3Jq4JDNXjiA6B+47FVxrmtwQYdt6YfvxAHN2YY8x0o68wPLZce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xFagTR4+VTboi2ABte0ZhJl4QqUOsSxQKeniYqlH7jU8KZj0r8TJy96hbrjzMu999xbm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eljJSCmCYaoe7gjSsrqHQWxLIZfREVRxm7+42UFYuLA5HDcpJVygq1Q3QXcEF1iBO+TH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N8ywVVHmLGiJsX5gg6TOvnUYpNbjebxLvv8A1Fa3MBW4cocrRjVQUURvPEaef6l1uYK/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ClKkG+0yRLQ3jctFusyyFqmI23HEVpklO9xLlqUa9TccH5iysefEN2hMOGZYDGK/EVGu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wV8ZJWlQ29RyapRESC8LWoFaRLAa8Q4i228StBNZ9xg25YmKUTH/ANipVsU4gDBEMYYa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3BtCpQVqWeonpB/KUTzAc0lpcrHqU1iu4GnSCLA9plqQmAt8kwYPEFaS+iVPxLj0yp+U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mNmVC6Jg1SHJKqHl4jFcoCQ5ma9MsoLqpUXsy5VYikW0LVwwcHH9pdUubdSw5Xhi1exW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3T/ETB9U4jUu98TPTsydxnAK1LYK1uoM0lzC2GNtmG0AaIo7DK8vEcmxijWYnhL/AFDO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Zlx16icLOGszwRBWJciBNisVV2+HUtVWdeIy0YNjKC0qtypi9JCtUvxuLWKsjmmo8eYE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7Y4fiVJTKyu4FZAKz3DkfZAWUYuWcCIuJyMZ3KFOxCNHtKRscRY4m5TJQjQ7V1KtIKYz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h4l3/iAQddQKNfuKZwMW88SrvrWYAP79fBNbmI7lHGJmMQq64gH3G7jcuVvfDC9HEo1y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N7iC8Mkpjpli7PVw4zAQgE3eo7nFTJTvMy/7mYqZcxV/uY5KuHb8wJUNcXFyVAVwQKzn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ZYlwlYqXRMmIBDT6ggjNBENDUEfEBWGGfgFmIFuIbuWOLguzmUzIeofCGj1LmwafM9oc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5pI8Gpwih93AXZnPuCHYdXHRsq93M6+gZlkZHdTJGdwmy3i9REMbgL5zeIYKt59SvMbV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R4YfzE4r+ZgVkYLstVMq6TC6j5jHqaxc4jgxPecRUyrGuvEQ5/EuTgo/Mq3tbFg8wUUz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1ALzfcQo4MuBk7YEZ0FYYmnBOYcoGzNywAQ7I2NPLNlTBBZvMvNmyWoQG6ZY7eFhYuHvu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ujV35i45fMr8ziMdQW6TeMagArZ5YGgC6QjEqhiOlQMrNwM4Y8L6qJmVXiUsa7gnmDAN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HwFxaIZfNyzDGYAWVM98e4S1jf5hau5tVvcNG6p14l2Ljvm7jvmCk/qDnb4m5eO6iB5m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CwvfmH7sRbHGNzFLalqAoA9R4FjpKqpaXNMjzFm4Zy57lmS6p/mY0bslRde75gIW0cbn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xEpHLUbFKmHqKOKYdSuWLCJ49wCi7rMwVeNQO4Stx3LyO13BZHkR6uFMOEqI5Ro2yLh1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vctSPmXgUPmLS4YoLDlF/gHcDGzQG49kWkA6kwSm9x1tYeGxQ8y1ktsPuU1L5IEfRCxW7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ip4YNVRLwOK+oXra73MgLOjLN5xVeYTuKaHBGJOrFVeK0dQzHeCzKZwMgrEpSZpUuUpbR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C4ShG3qOLQGK6gAbo7WORP1AXSH/ANMeQLUy0e2Wc+5m5crdre7YvHWlp/qJrVVKNMPh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Fh7mODWtw8Td14jXlfWZtttuglIiUt09QoRWd0ZWRHVRgqYpdjI9QxeG7d/cy3DUx8SW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W2Ct+JccXiFDYOTNEvS77iUatqzFryjzFbTuXrqOFkHwXMFQBLo4l24/Et4hgniDrriD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LdS1eCUmG7hOkCo5C8QgXj+Jbuq8dSsWbm+dSgP5hqv6lnEvxUsbICv7hk/xAusf6g3n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xO4nV/c/UYcEMZiTIZiB/wAQC8upgMBEyk9zIpKHqWaYm5V+ZzBisDCraO4G5Q3uADkl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M10xSwrw0x8ar5IBwr0R9tTFh+GPdq15moWvOYodCrtxOOI7dkoZCVmKzmI1ZO7qpTqr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V/VwN039wtsDT++oC5CF2DEEam7rHE/JzLaH4iybnDOsyoKK4m9fuAMYgMpnqKlI6Pcc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qrDC5wt6Yob3wTANsNWbl6aplqas/iYCihNgbdxwJPUyqxcHeLlOXMs6/cdoSzi+6mhv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sLxm5QXnG4lBdwEhhtcHjMSgVLN0LqPnKTfiVPyRC+MYhgywOC/qKItPUVcM/wBTUT7G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Mfueie+YKxjMAdkzSUwspLtxKp4a/EYW6li/uOavKvU0/wBTFamweZvLF3r+ZsMN5cf4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ZxHeZzxUGKRxTmOO/viDRcqr7+A0YiqtRxQvcOkIrKOtOMw1OarMOUlbzEzAOCNQRgK+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3Y/UoZtVyjLVVMGJVnXEvKxTeBLmdLBWYSb7YlHrGanLiXtNkTAZtlqFiVw0PMtp+4VU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yJxUVuFm4LNjlOHAltFzKGlDaZmUy1WmEyUlVQWhphe3OWbE38u4di8oimYDWPEsEW8q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eYECoCBSCls9+CI0K6rSEyLGPuG2+Jjn8xkF+UyULWJYwulNhxA5Arbd0zcP0D1mJorl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enIiosyghX6OZfXWtgaqH7GALUsIURWBZvuoypq46Ze7Aq4bmZFXzNyDqmooiITu5hvB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zogGIKh35maIlnuNx2Q8C+8blVLlG2UgXPG5W0tG83LKSKfCtxgeMT1Ev9le31LCwd0S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uZoQb4ROuKszHYHay3e15OIiXqru7j1MC4hwm/WpYxrUpuygh0m5S+oQpIGf5Itc1H6M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S3Bp/wAytfuWaIFdwvmq8QMzHH1A6n19TVxJ4IggQ4JDZiFDl+ZdVZJYbd+IUOfdxJ5d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B4P3AbN/U0Lm1zs17ghzqD3NJeanDxHuXKMdZgrf4YNyhluL0KmMs8RPBfqGLh5iAXCe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Oqurl178zrYrjYv9xrTP8zEESUU7MAqyu8Rrl+OogrmJFYqVLzXmbiNw7pf7lI1uZHNR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4zcCgrjipZWd4goA3xMDTEeZqs3M1yoQsRuNC1kuE3i8TGc+mU433e4YqrTcBZzGhxPv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qUlwYCM61LobjXFRlKFcKcSgVstXqFsSj+5waxK0UrEsLYL7g3cexfolTZX3mWgj9yyM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ysmWYOf1KX/FRrzNjmWBWL6mTnmNdzmUJKMVFWVe5liWPXmWxMi9xJrDDW7b5guuJb9o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P7h2yw9HO/MFWucRM4UfqbqshClvNQzeb4i4yxcvcUvfmbvfiOvMdOcRUKa1cMrf3MhnH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iyOJcwjHUR4gwrRHdczxgVRAFdzI6uYM/wCEw4qK4zrMvsSLfFaisa2FjMYs1Mop5hJZ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GYl1rhc7hc4yohF6KzzCJKBWb7K1Blhb1U1wrmogzHqA2StBjE3O9w39ouW+4sIrzijh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SpuMmspuCB5cviUGTMOkdLtWqXiBDI5iqYl4MUq48zdXSGqOW9dyl2o/ct32vFgRlHAH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sQo3yY1xqkN/caWopcKNwdzAUi1trxKKAxV0/wCZdPZ+GFuEYFBB31LuE68evMrACtjm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MJNmLtln7XnNxlZBevcMKlWjNkKm9gRxGdbQ6EMBkeQ0SsQVuzETwbd1EBB2bjlq8neZ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pxEq7Gb2fUslQLw/qVF7ZxmE4E9RXJR1UGMzEeYctyrEf7IGXqFs0xqEXiBn9RMZg3bE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T6iMG5QgFU+XMNnfDiNGwd/qCMh+oCSRgiSBeq3G7qv4ldGznZNhBKuM4swbC4bC5Di6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1z+Z0EsC3Lst/wBzWViDuwhT/wCQ+sFUhwQLYKn4m5XUC/HuZa+mNxC8bmblEt1FmN89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A7PEo3kQpYg82VFLlniVmV/EB/Eo2SvDmVTv9TUXmFaSOW4UeaiTEpWKucEaxYYuJNN6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uA+Ey108RqGvVzOK/ionbFmpSrJ4jmiC8MU4tOpTjHmYLJfhiqWl4iXRbIIM5JclVTzF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iICil7i5GNyM4KtOot3jrqIFsv8AqVxj8Rzks47ji4GZkur9Rmm68s6ii+Zk1qcqOFoE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NweeJjXnzMAmTcd2RGH6mpVXByx3VQoSoMYirRY0loYMHwwB15W5RUvolJkBnqKzOeqi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LGBbf7lS38QHZ1BBZjbcftXV8TaIC1ZFgsbiAqmyZvUUr11Bbs7/AFNnbUeHEW+YqlOp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e+4i3k1x1FUHPmHepwbg7zqXeH2wPz8Wv+pbBpsgrhpg4cP0RNVb1DJDcQpMPNSkCOWs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0/5ia/uOxmHtzAWtMdS6rmGzNYhR/qCFeajtYoePua3CVWbj15mZuXeMNXOYqJUZNZ3D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xxoVYc1Kuw0Di+IKNGp5wmob3GoOIGYtDBKerye5SSMqOAlzcigxF2xQzcxBnB+454oH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aMsuC2mpTCOtwG0UN3HWNdTvEMULtIfGuIK4nokzEbZU9tRCZpbUsA1ReNwevNDELciC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FcxEejgzmdJABmHtXN2PcQ47o/UcMOUQRAUEPGpYlbrxWIRkbvCPEBnQ1GWkzu54VSJF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N1zUMttQKjWNs2cx2w+XiWADkOYKVi5NxNKieniYchecy5cDzUpFAxdQkxbWpyhXiKeN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pOYzQEo0xtIvxGGqrLUxJUKt2xWwhUuXWYAXUZTiHkvGoow6ppLXCPe/UOcTycwRk0q7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wXDJDyGGb6/6oElaX1MRTR7JhFr8zEBDREjBl8QxBkovLEymMPb7jWKzDKU3POdQ3TRu5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NjC188zicq09MDeVYS4JeMQemeWZzLx/UyqAbbjRCl+/hdwTePuNPiTvHUvlEDFV7guk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3CuQgXSj5nQfqYhNQ5Goq/xe40mUK+5RZq4r3C2uyJzfEuvUrcTdFQXLMw+mJ1mIJkGZ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+4Bt5YptONVxLhtZFuCpr3XMa2zHIVoaiBvB1L4W8Kjq/S4FLDWuo7uX3UUtiU51EXR5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/cvPFR/f1OQtdQHpl4ljgsigMLmedwDIHuoocy62fVzRSj+oW1azZruWuJU2BfGItvqX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eYSxlSqgjqBNVq+JnLxEKj7rMoFEJRhzAHO+4d1HhO5gAle0NR1NZRwC6PXmUACrR7hz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qKo0YH/EEDe5hycvXUYK56YeI/qAjdtdQFdfccMCfcCehzGXFrjiHIDiyCEuWN9cxazU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ahm/m4D+EOnPGog8v9znqipSAtdRowECy3I7in1/Mu3WYVT+emAOojgYa1Ar1A83P1Nb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Tc4mbVVzPARc8RSrhGCj8SpAFfuGyLXmYXVVMlzcFDs8S5lNjFShrVTBXxPCNE9/uC8D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4r6mY5hNKOPvGQC1mKnWmxdsfNAUs8ZpbCo8lvWyKoLHNaZQLwPUKTQ/9Q/lJb1E5J5R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AuscmWZZnFs0kYyhNIURndFzDO5fTS7Kibk3Dt1MatwE3PU9wFFSGGUrkYq5S7meYK4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e5etVsXFUN5pgISM0icRkgI0aslKAAypaw7VFoshWM5Ycb7hpfNyowLRcrOEIlYYKH9w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4lrBy4IeFugcR2bvTuCzoXJ4nMIUJL3miprHJeYQCHYyhgVWtagLCFziOR2/B3AbbBcR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iwKNQpRFEIgsmQiqYXziYQExqHI5o3Fei0XzARA6HzEpA8i6gprMJxHYyXTmVOonqpnB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xlkD8R0UHo1ETF3bshRtCPrEUszg7QwplYqIOgVzM4KxBNsz4Zc6KQLbyQNsN07lEW7C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RXrT1Kf7BBtUhpuVMKsupZ4YLrDmPlUVnEErFbrM23lIO/qCcQ7gvEWLdRdXLGLNwiVH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Z/SPP+YF+RjrWhB2t++JkYx3LBHHFSl3FWm6jWhnzqZHSEVM+W5Yddyqwyr7gfUEc1FO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nJbcTXQXFRUB3HC7g6ii8tRPP3mNV0glWnhGSDf3DyVDQrgH+4qlNgmDq9xAW3FIaF3K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y2NeKmvvPmZFbYWA01qL4VHGJm831cB5Hq4lilTcGfG4qv5VDz1HUDBLlq2wJUuvOIBo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MqPVP4gMV+IxhojF6YG1X6iVsoviCgJlvlZ3Ma/cY1bOczAF3EUDfMUa4mqIqK4qYUXH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AwvsQ1du+YawLjFTbDRzF+6XKwUZ4CCqqise48M1T7ljboNQL1U6aPE0ZyHMWN1V4g7A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ycpzF1dy6e5kblqImca1L3php/hlTULb3qCr08y27DOJ0mLiFMtWQtf5iJxU4IeYOOIH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SHGs9xLM/lh++pluVQX/APY2pnncGuo5u43WLt5lTVeZiwxKtBRurj4ayzN2wWzd86li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0VKsTPmVZRXx3v4ZeJW4EoLYTfCxB7ArntoX3Ku8cQglFI1ChzGZbhsYdHxWsy4GpNeW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pM2bMZ/cT3dYFitGTfL4iAz+nqKDpWeIwK8bmVsKsuDhqmWYR2vnuKuYPuVpKQZxQ7mI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HDEXbPaw57JhMQOsLjBG8uN3kmfgcQzYt6YAUdhpYWOjvEPDhuCih2fEu2KIjJRXPLGi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zqUwt+KlmYES68xLBEwXT1Eo5h/EoBhtSVIew7j97evR3Aa8TrB5g3HoIIjCZhJkX9xT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aFpoiOJW0dk8UAgeWwj8WFW7rqEXe9ksAWmY7MGY9ipvncA7CmPEbFXJL3EwCC2nUro1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jjNjUVoxasxBNI3LULqq2KRolziDiN2GkcdWcIyGNzmEBUdXmb0Z4gKy00UROAMAmn+p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bYNSA6eodEU3Qw7cWagll7Vj4dxolRQ4ZcShiFVR7itj6l6qr/qXXGpbnqDXUElRdsoc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wo9cRw3uW5zMw5zFvO2VunzLjM00/MXYOpY1+Z9WYDTX8xDnHuWmWomATGil+6lXdX3D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rizqNF/cq3qPTWokXENB/ELar2jl4QzhxFFVvzAUKBwRDt6YxuAXUYQ9s4jWUlPohQHK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QptN9D+4q5HxLKtC8v8Aco5WOWblVcua2youlxK4rrzA/MSnF91NL1CcCmoIZajgKqJW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zADdOeJROkZpIbLwZmK0fmVS9wbppbgkazCxLH1UzRv8S1pcKBl0zEEOGXDEppZVNGal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BwH7ZVFNYjmqLmBM0dQWlamUYMsJC8JUyUKFmpssTxLocfUJdFiTHODFywaVp3DLkEZU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ruAQ2Pki3q3iYqYirCq8y1GzmWG/UuBC/uBOlZVu4R256gDklaH3iV3OKaryS8oQffru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c4iFrMmYBA05hGIwMXAagb3iAcypgcwS9b1c5vT6hB0yl06n5gxz6inUzzXuo0lXMO5V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zzB/nUX8zXO5V6iKX11P+Zjvib4qKgi3buLcV/c6D9zCypaBxj+4Ryqos7hpFKqP3ABT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13DuX4HmWDBlrqPjZqeILwKAmDMSlVWYZQunNkH4D1mLod3F8THLbaGIhAtW5h2Irmgi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3Ltd9HMLWHUfAuGHo4lFFIejKBcQ07j0UXjBFajdYuIIZX1GIML4lhOTAcS5QXi3EoIN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1GAljSHqAC3UEKYRBHSfrDOhM1k2Sxdy6TxupjApcIdEqaWWk3Bdvyw0m6BO3qZa3i9Q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o6gRlqdpZhWVuNnXMRGwMqMSxM8YXBTg4iYENbm7aGLl4YuCtRRXTBcoyWpd06wxy5L1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gSHKt1+4V9LTiCGS7riAUrsarzFPO9FMFy4cWQm9pwhHZI+1RBnJSspqK1r3FRkrVyz3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HYanDNQHANYigPQYYMAGNniZjW87uKDIRZ1ZmFWsGICHsdQamB5dwuHWeQl7BUomFE1c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MNynio7Flwl+YOJ7TbO+5p8QT3BuUA31MFg2RFTdm7iqUMxRxcRAV/7iPmblUc37JhoC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BMOOYQyyQABtczA0xryVyFy8w9scmJVkwEKhMVDOL9xl16INH4YdPrcSU1HjcDTfli1n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cP8AKK2MXjM0NkMjnJncRutkYwbHFDG6rzCrS3Uthmu4yHrzKDoP6j7OdRrireIVmzBF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DnP5nIpRcu1n6hFqvTK4hBeb/wBxVtv2alR6sx7jRsqHZlhsr8S2qGeZk8Qpik6IHkbm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5jLyPiVDs4gzO5ooKZorcFHVPUuqX1MNS3P3EGN7ywVLwcRp8bmIqYD1NaqACXuZnmBO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k9xNSvbAS0HYjOs8eI3UPCpwPohNGWx+bIrNHmUue99wvfUu6edwKCkCoV5mNRL1KBUr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ZQGo0F5qKhV/1BN3zFPFj+JrbMmR/EXZlZt/UxGanh7mt1FROEnJeK51KcDW9RpmzHM3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h9QM3mP3+Z7v7jtfeLirUMf5h+Zg3rqBrT9xN6pe5Qf1FTNXFvr8TemoOVYud87g3jcF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QhBWiZK+D9y6XVXKiNHUumLAHmK3C2MVH6HKa/EzT0sGLYbXyLMJMCoRuq77YiFYaw4J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A8vpGKaD7HlE5C+oqgFVxzBzcaJkWpQ0BeofyfD/AHGsjhLI60Lcy+RMXCTSnWGVfVQY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VuGhAAG1hVKeOYZywjEMYplJRNjUEaHDVSv4ZZHzU49Sh4hgQkINECN81UwTGMHa3hDV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QVFFhrxLIbYmY3+ZxaOCGBd4fMzwAtGlhgJeK/zPYZ7RsIru+jgiRbIzmDQIXbqUM2aD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LW7ZxlxlgG2ajmONTJoI9zMOpUNCVJ4l9A1DQWz3EFmCPqqM+YShKhDwxGWKzJuSYRqqy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4zmDgjLWtT8xQlxFqmJiWJYHTHBasuZXBDlVn+5WFQQK/EwiKzAYFqs8EpXjKU3jiYoA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HRGACHeJQjPBOPuPV5eYXjQq5pUEeq0rUuzeOos55mWmoq4cZYa4ixrjTB4X0Q6zwhXf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D3Kuy4qHG7uAZvTiEqYs3K2DJKUSC5H+JcXsl8HESm37lxauoE3+o8NK4gBeLhQr+4h8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N3cxes2EVuiuswCerzKslKVTw3FQfHH8zkVLGSYGootPqABHE2cvXcMOfqVR0w90aqMl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teycQuowY1Mgc9LCbGbwR2encWaK9zDRfMtTJMy7LXMrGDzBS0u+CYgNVEm2EQtbWFfX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fue4b41Kay9+5o7lPG5V0F+ojlnhNwleVbuDXjF1MOphvn+YUwVqD4+a4fEyCqdI8Sn3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P8RbxUS8xK2xVJkK5gYg9w2Q3mwPET7D+YWCTIze+dz6v07hAaNl8QmDlFNxFmaaHGYA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ndzF5zKe7/uGhRiMlbzxBNLIRDjDxAWEKljRUytEf+G5ipa9bhg51plpzfcwTkh+krWe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6D+oAa14lU8VK6lVg/mL/APZc4wQy2m3cwLn5lwvdiPC8xZllPcM+IuN5YrzjPU4jWip1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iOPuGG4Ww3xNGPgeZocQJ/MfMHPUR/8AsvMLXJdQFThgmI43BUCXPo64VUpBuuqiHWmU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HcVy7uOGqr06YhVnaLaJsfzF40q9wKmCyBUUeXAM0pDjNlS8V8YgoU0eOGNmly/qLUb/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cxKyFd0zPEEABSXeIqMqyXLh8wIv4qZF5SDhaB/MAmLMxabUhXVem5gXUWRBPCUs0ZgG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Cy4YBmJIc8xpWiqJ4DodJeSFW3GCHUC7MGHucDN4xAqsLyXiUEH3Klu1xBKBseGUoq6U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/ZcqFWc6REvEoSxmsSOAxcsRnl1CGolviUAgajr7Ipej4iDQUyqFljCuBjJWjL1BUR5g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ItNvCS1tshypq46iFfmBGaupuijuGGa1hY6hT6gZlStbleN1tNwEekdfIQx+JRlci4bh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bOb9Rcwy2HPUcFGEbN811BFXL3zFVXZ/HiEAMhcyrkXWJQwrwAQRbkuniWMI7axKAO3P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CGoaZZTm4vqUkdFLLgTzviZjjMN+4az8DCrxBVmXYQDVuIBZY/cb5f3BFO79ELtGJv8A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LgdpuMQLkwzLfcLlbLePSShjEtW3TVww68dRSBd+4W5brmVpFgWEvxFgOfjrucSlzjiW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US364xCjau4oqZggapM5lCVusyosddQ38RQaWuMwUCtjtRdvPcFP9Mx9b7igMWxbxAti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+cXNAuzxKyW5/UwDrWZTX9SutwGuahrcZWO2Bz3CgKhaeu4qDhN5l9zWhEJajrxFojet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wqW3CpnqK8fm4TPEdYoxDAcXFULzxKAK3NFSj2hmJL3LWCyxnUHJm7D7uMC7FvmLvbmN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Z81qMLisL88QARLouiM3X1TxCGF+Yol5gWy/X13DBeQ9RkM4ltw07upepeaupTialf8A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7vWYyvDGjiUjtzDZfECjxC3WYLtr+YRXE3y2dkxP8ag2epYxYzuY8T7b3mHJpvhjdQ5h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mPuo+MSq1qXplltYMn5mAS9XvxNG4C8XLPEGo2r7horuDXqLFXcHVzUup/iXrqFBRuI7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jtVMAIRuwy9WGE3dq2qyqcMk9S1c+IZosEWiCQe1DhXB3cvGtUVBWBwepjuFKe5cHePU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1GMmXUuQPfcRSL/mJKIdDXmMNigV5hBZPEPpM5hFGrxg/akNGpVr+wRC2oTmKsFuIoXK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8tRbeB3ymi89EO1PpUhwxqh9LUHEVd3zAoilHCsBNP4aFEVIaQfmK9d6OYtmfzESp21q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iiHrS/2j3mVYl8ueoudAqGPcVHRc9RDJd6zOnDUpNhNQigmdwj7tuZSkyzgt4lkC0cQO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USvRGCVBjUaAlByQCW3oiAGCXWoguKTM0sYhUuUMZoBS9svmwb8xvnOdS10UoHG0vUwC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uMxUCSabrliJAcxMyhBXZpPUxXGI5JZ4DmG64ZMQYgYchyQ0VCp1Tiou5SF5hAfHWcNx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XFQVV/Bo6n/CJk/phgudrgKlA/qLKqrm4DFV9SlcS4ZhvHMuKzUus54g4pgLLl0X1GKD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NkL4e6zLIg9DqDTuVN5qUymLzKGc3nMpLzfBwQxR7R7Q/UN07qi4jD+NzESxlVvMVyv1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Wu6SA30wW4ri5wkihZ0dpCupThPEsaz3Lo6TtlcTKnFXiWmMtOH3HmcDiW45MY5hZMx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lYwB96jQxiuZfbiUY9QV5y+Y3AmQtll48VCLx9zH11MdfxAVoN9xUGpZjxPCEAWhxHAM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cwo1x3uIM1iacXdQaoRR4mDN0O43ltmISjKZ8S+XpACxTnEGyk1yyhKMXFaN9R3+CYla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bHcCiiWqvcpVo/UWbAvuZp7NkXGd7qLOYeESDXoLFSwije2vJGaGF83u88TzV/1BVn9Z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ly2tXBsXEGlFRe7guHPUv1bBbo1LckxUO8b8fiZGV/qWjuH7fuIthd1DB34g7RGGevEp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UpdEPSBjze+JX/dSinRfEbeWLe2DwGIt1z9z/mZcMFOJQ1UtVWw3itcTvr3uBUbcXU3a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j40QFcwM5h4xFVG2KKc8ypLuI3T/APIjdOyyECrZhkogZcAwoxiDrN3HWVc35iu7ccRa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yxLdyD/MAQEY7lxbGmIlwtV6uWmEYq4l51/DC2jPDGAiWQA6lOPfiV1LypgzbOpo5+4q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11Cu3XPmKJq8EdwquXxCZUob7ZfBaSWL3TFSmUL5dRVXlalx8zSC6URwR2bKDouHjCg/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MHSkOKqIwoLRmhG1sHxMBIB6HmO0mUBg5HLMIKOa8QqmjZZkmYFvUFvQY8wv2o46m3OW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7b8R8lNJDUa8uYLN8RU5lGyqVwVxA4VbLKaaUrVfDOI2BWOJnIOotgtkGMqQdxsOJcEK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th1NAYjdi8jEVpGlGKN/yTBLks4J+KiI6ZaAX26husAyO5xgcJmQdxaIIl8jAQsbWczA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Iq6YgecaiWVrAh5olZJUMYdbCUkDvCGp16YdB8ZqepaZMdx63qJvcHG8MPCXsIu8/wBS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kVPcQrZ5isil+KsIWxeiimWRyQF3tBGjLuOvxqeW8xdOmPWb/wATUFPMNfFajfG9RMQx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YhU5DxqZrzmKrzRuUqTNwLB9xsrV/MABla5lBTEycmYpneTUtaaruWHm+oajWuYF1z+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BQd5g1N/5irve4ZrlzUFW+4bR4ifmBByrcc2rJamPqAMS18JjqpTwyqv+4qYBjmH6PE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gLbmTdfuUbUmy8VMAwtzAErxFL9xDneptxcyzmtYndJVWYab1ALRkRQmbybyS1ral6g5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cLiVW3wwWfLDoLME2QNnErDeVrMc1AOxxFkXEfRzuNnFfcu7tLhwLH9eZgI7eNwCHIoc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uXBE7GJmwryy66zO3P8AHiKlsvHcHGfcdYfzqZl6lY8Qu9vU2xiU4KZWMP8AqCjL9wfU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K0xLe63HxOeZVDczxiENYlXBgVmDXWoZ6i35e6nMTnmVVLxPz8aaWu4MZYQXG+e4cRMv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7D+IF+YCOMfUdY/qYGo2ZS1dwK7llJmf8VL8AtxLpeyPI/RHpi9dwems/iDyRUA8xJKp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5cAtHURYwmvDLjTNvbFWGJilJ5mZQKf1DS5QXysbqGjmql79x7MBFVOWWJdbbTb7mDi3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ixKqUZfN3KgV6QBsow4gZV+OoxYHSBgLOHiCx3yzQ4DuIbnKs8QyA3KACzZ1GApTDSa8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0/a0THGlE6mowIjAXiAqpJWbIVDLNrFXUZ6Xnd08R6UaUKMaqjncvQKtrBDBXIq445hH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S4FrctIosRSjtRUE7S6uvUCy5ucxguNktBSr0uJefTFLIDEOqFpiVSTl9fuFmpCuHsYy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ry2XuVEUsSVFc6htx0/MyRUalesK2chzfEUBQacw55TMplgS5oaGuSAX2lsvxAdMQmlb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PPJ1EaK4e47F2Ydx2pvDE20vwizwp45gkVnb1KQHN9y09HdxehX12jMWWQTMUgphY0Qz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taQJVGtw/crfjMrHiKBcLLCKff8AMWIm8RB9y2rljVk6cRrWtRkviYlws6jxkYLp2Qcu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CBnTcv8AEI5LlihLOIAFYiDZ4jOrrmC2SwuotVAIuq56gGFSRbVU7Yq13a4EJp7gAFYq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zMQ5xEJRkl6jMB+YGVqvPMx1uECJviBew9fxEcJ7g1o4ivF/5mDLaEEChvqDVwLUAaLA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DWc4pj6zCs3WN0QbLKrxEizjmHVr6ig4w7gJV688RdaNk/64GuHiKkFN4WFFZ1qY1qCq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cRnhu4qu6zDLeJjhjluSLkQzrcFReHkIWJLr+IOAtq4Vc7ijnNwEgZ5iJZz5jKfuYkzj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UPDbSEddedy4LRj/AJamrjStIsoAGuGVJtHTGcAwf6e40PReeY5bOOmVs89SsFX4mKN5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iYWN9ke/4lXzNzBXgImq2+Y5YX1N43RTj4BZcsc/PicMzN8xXzEvd9ZgKnco1mBrrWoY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O4Dt/EMGZX+cynvjcVFi5/iJdc+4Kg1U46/uDhIMUs/uLhlt6r+5a5mmoDS8xL/vqLTP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kzBoq/cuOfqIgMHqMNFL5zLFvbOIyvAXlzE+aBwdSwMGuK1L/gyHNzEDkub9wIUHgwe5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IXGVxGhYsBVeIyGRZTmIk5T0FyhthdsbNgHvs+4irM0P+IQd6YKuak/MtV0ObgTEsmKu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Iyxx4hluZh4lAxj+ZVYPuAmu9syXmkK59QdYHv3MIV/uBxYVW48YUQKbqEs4bP1MhaPu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CwaalszPbsiKBVDrxFNFuz3EFmwHUNRmsnEC9nEREckWGS8YjHj2xfoitODMM2X+CAxx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ivC1WLESKF7uoCX5J/EJiFTV6i3Jjx3GJtHf8RhJYA6m7FZxLxcNwCluS4ogpkVoiO1Y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EryMO2lBRAjDvs/UYZYcTEhus4mPlkrDCLTcQrUyjcthA+2Yy4Q0Jatd5CIQ9V6gVreI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xvtiaddy6sqstQEZiX14lABQXBWEuKbTnGJnzRohemRZfDHM/BMsCyHcsQOS5jEEUQls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JtjUGma9QGeYK1j+oseIljmGedRUXqC/81MSlv6gl5bIlgvcNVzMnMxDFH8zDJoiBQ58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BNqvTGtumULtMZ65j3/SdYQ2zddSg8SxnXUBFfmK2FRF2ElC35lUJ3dQmVTBGLmsy+i8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6gueTVMDRhqFWD1UY2lp+IXhxAtY3AQ19k1d/mK/aCxbrmFBVfUu/JzOTFvFwxzi8yrX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syZl6Sv3Btka1MVn/wBlP9QYurfMTofiCcUGIgBKXxxBKriG9zbxcHGNHiot2DG/PuOY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aD7jTdx13eKi6/n4Hq2LACnUx+sxEArY8zTxX8zbXEHFb5zxKkb4nMttxBWfDze4rRmw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cajDAANUs7gVqTkiplXNRW1d+mX+Oq3Kbo3f2TYK8cEyXKvyRNPd5zMoVaLm6PEqam0X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Z+cXglhkGjJg5hOkIYBLbpl+2rRiWOEMuM93KaQ0RQHGZkZgvMWIb1dREeCPFf8AyG914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MzT4hjPMaKV9Q+v8wM4hBt15lKl4v7mtavMRHj/EFMABZNm9Qz17uGHHO5guvxDLxUsM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hbNzS8s/WqjN8QY9wtMSFcD+Il94iEU4I9qKIeYDrMcJ1DHyl+ARX5gY2tEx9QmF8wKB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hf3ClBHShrieI1CMTYjfB5gUlixnl7jK2Em66hOrYwMsRaQ2StzajzAsVBaNP8SsK2Io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0jYYVg1bDiUsasMMsG6HVSk5IClBUahhpR0xjifUY0NA3BCu5YbIFrusXBOQVd4qUMBu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zhWSmokl4xmJ3CFShV2ecwellywTisWTWLgWYauzqMJVIY6jVeGWMYYzxBohhg4iM8Vp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fw5xLgpbrRFdmt5U+M9yyVh+HUQ4wa3MqFrLmZy6KDh9wzu8FsBoNHtOZnEr8IUvn1K1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UGYFkZ8uJdVgAc2xwXWanApygD9UQu6IBTfVAYpAircalhsW9wrFNVmA4FQWEaCWkakU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QsYhYMkNoReLhFIpi41yzi+oy8CDxM/bauuIOKhlwC1FDMK2QeOZ4cwSym3MGuFMjTlQ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i8w8xM/4j4TJomdoHmLOCcyn/Eo+iCsVUlYgau4iJUa3ZzysKUpf6jZD9xQKu5oOYJsG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0y6YGX9EAKAe4RixUtMFzWFkdV1LzavMxjhNS7VuYLWH1GtCysrI8xNhJxQsHuGHqV5I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q+ojqox2zi/xEZsx/MpU3iGxd6iYN+oZev7gVmrlgBtupZ58y4+pxDPEOCVfdbi6gUWe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VuUFQ/MRVai23REb9QKMfDd5C/Eus9QXuc34ljGb4+Pu83iJ6mHPmVExGo41Fa+eYznU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F89wzX9QDFFRN2LGodv4jBYVXJL6DOLfEHJ+pdV5jRkQUr5iIxyQuJV1BQUpgqe9hFm5M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hz3BpNux4gDes1TBsPjOYFVnbDLQajSl4ZSNFMX/ABCsqHuLcvj7g8oqi2WUweGWrpfi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qAVe7hJeUtcQu3BVbuDKjtxLxZU/f8wUN2+po89S1LPzLOaYxm0hL/jUHOpt1nplXV3N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MsLhKri9zEHGv9zAx2Vz5l1m94muv9zoau9S7MuTiDozDgC/EweeziVR/q4y5IFln+Zh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AXi41tAwNsZh6DNAytSv/mBFfuUvDmAHKgurmjOWeX7i/AZtzxBuoQNdQiDCAepeItDE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p7Zgg4DaRAm7Cr8cRVDkFeIDNClYVaDuWmtj3MVql4gEMa6iMFgqoPYAdEtiug7IbYVe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7l/vMvlt2dHMDVI6wylAl1uNBuEX/OJocltzEzIOqYW6hZ7lRz6uVKUDDFje3a8Srlai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6TJBI7pqBBbcIUXJT7jYuruMemRcJW2UjoZXEx7KVXPmCiZ68QC05zmUQOVrLuXqHO4g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o4zZTBlbUH7ujwEK1sIxOUAouKGpFp3MdnlzDDCbGDLZQzuFDcgH8RsZi0oFaBDwMPMN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k85hrBl4j2rDcVABGNQLTdS6HOpTeCELNm8y5OdQo1FNwfaFL8EXw+4BGKyal5hygyyZ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uSjiKMa04r/MAABY/EYiy0KZ9xY6dNzEv5tWu5zq58RupsIrVA+Ii/6gOMdxPCxulhUT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cKpsXkl+sbzBg4glPUxRUbcGJas8RIe4D36oqotvnzKDCmAlDUaDlHRAzzC6BfwJ61T3L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xmJoK3uKCvd3F43b5jGxpcwYUC+UuFQoaxCnw1FFkpi3/ASicEl5YRzcS93CGPyQef5j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Rr1MVctvMoD8zP1xK9V+YZRcBOtwA7dPEAsEFM5uKrjXc28vmUubWtQItjCsRXVQHmBT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ivO5Zo+HpqGXUFeL8ykvC1E01KCnUw1lPEU+pdmdsdeofuUIuDVoS0ChKOG8tQus1fiK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VZ7ioqy5TZbrEqLLzFZi9fiKoD5g2XruDeo1gXWcQAz8Ye7izrqAFdLcyND1ONc8S83o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xm46sL8SjSUG5QWSvUtvNnniUAvq4+hDkXEelCu+SNcaZ9xWDPZEVYv3UWOA8Je89Qu0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YV9QMQAgkHffUuG1dMAeKmNtgGEJfnxMMw7xiCsuYnncAH3PqVHSMtwsfUG1bjgVxOIl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y+oa3L8MHHErGYX9+ZWdf4lBXMu/G4CWOYard73ObRFFyRqUocEFwagtIBsK0RhvhvNy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TQstTnHf4gFLdNI1i6UVt/EW+jtpRiozKy/uCtCTTCWV9HJ8w6mC3drPDJBB3FcuYmQU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1wcNR0KMkFum/wBSjJoZTA/mInBwz+BohNKV8iJjFcxXqrvFQiyucMbC8v6ghtTJd7gE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SyLYKDrqZKG4chpFN48xPe2LohnUh3AnCr3MYDg1UsSwcXGseabcyjHluA0qeSo2XbPm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COo7FhzUvdEeyoTdrEe9amnOI56wOHjcFhz5hbVq8k8KrVPcRVVniCcA3ZHhLAUYqGOS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QVV1hi0G9DmYjzuawLtYt8CUhzGWrs53K0XSUHcK6gyeoIshbJno5QS6jXDBKGcY1KxC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AKO+JpcrDqXHuE33KCbZGiZGplNkNzAgwZcmjHMEFOSXuEuFZC7zHeVBHsFgMc6+cR49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NxuzWvllnwYA7lRMN2GJizMNZiBthWK/iaG/UbcZgpuo0c1KvggawjKDcqtFVEzUsYjZ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83ALj1xE7tAJQZ7qXwD3CsKuJYGuY3IMb+bJVEY7mLFwWq11LVcxaBZWDiGM/UQOHcqC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iGHio4aC5Zj/ADHF9ajmfMVlNJWYVoFXEKvMqXj7lj2SwmRevEBYjq6vMHkxFdtP6hs0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PLOyLnz1FbP/AJC2FOblYzxB4MdQNSs2kNfzD/qzHZVe4P8A7HcP1OJk7hREHG+OIjLj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7cd9QYXr8wMeN+IcNXKVBbLvG5bJZFa5XnX3ElGo+4fW+44D9R7Z3+5VcGeiMUfdwaG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qY6hH4xmoZugWy7YrKa3m4KGjiDVLujiI51/aDkitY1AAlnAwFBiuJzV/wC4Df7lFtaN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GrIrHOpgYuzUCiuYpi0QwdxQts8yrNGfMUp35xKJbvmtQqHEUtZ+4t6ZdzjBkp5qOhw9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P5hg7tmV9wU7rqCT9TlLd3Gx59yrYfXEUd/UVTcdjqI4PxNL7lYxUBvH4jKxxzCgTXmD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nzGWMHO7m+axLEvcOJmNC2ozQaO4Yq3Xcp76JlFQZgjY82Slfs3fUs9Qzf8AENlo1YS/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hjHUvuC2DQlQtN0uG40Jq8bCHb963GhJDbmWbGbbjwsXY7mkxql6gDLVOkUaI0VCAqjD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XqjKHUHsXsLh/wBQoAtL4xBBA4qMPlCFbrpcaJRdutSmoZ4hQjdu4A1ymvUUuyv5hmsn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eKc3dXEFVvcWMyl41Fq4grFvyIg7DjkiKNbG0AeDUvhK+pmo0cqTaT9RIB+L1M0bd8xQ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87itULVyBGCGl3hGC3arqrOIcvtUax/UCG02oxJHMRkbC4hTZwkA+Dx5gLaxnUKjYJjE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7u2Am0yCPEKMN5X5RimWdwEurhFwCCgqEFRtUpNgcVuIuMVUtkF1jKoxLlxAKcxbjIYI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Rgm8VWA0u3MBQKCJiw4S6rZuB3WGj7HUsVmjFQpX23RggEJiFuUoirUIjf2TKC4vjRLs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cMpEWge4MY0Ms2mZldbK7uBXQl4LrFMrmZHzDJ3U4DbGmLrzErDELWo2OlRHmWJbk6jj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k9Sr0n+JSlsRMV+J0XnRLCw1L8Jd4ICXmswhJWIuhrcUFVvAS2AhzDTZ5iFgX6liO+Y/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CCPcNDubTB8sKM7qZdY5JgyY8MtaDzL1jZDyioxHWZkbywgcuKgli8TkW1MlpXglONRDr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ofTcYMwUX3MrmJD+MQ5hbmorcPP1A1vPwBUR/wBJ0RBePUc7umL4xLjTqBn9StXcpxHH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jQ6juZEl+R6DDmaIX/2gW1uNyntDUniBTGLNk3JXeIa/mG/UAasa3calW0y0tYGZpH8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UAF/uJZ1M5qJeTK6nbVwtHDAWCnUDYOa/EFHnSGAVhjz4jkyr9QOdfyTw3Ml9PcSzW/1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YGrMsaD5ha8KNS1LYTXMKNN9xRRyTYpxshqpmI/mYl0XuUH66iyqK9M6LXtzFTGu6mBR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maPMwdteY4tfxFds6Iq+UUtStjMGnTKYPzB8oqiFfcTdl+oglgPcpN7gVSnQ33EEYKlK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Zg2hmKa2hDNq4juAoZfBfOIsaMRoUv5i46kdwCg6A4jXlhasaEhxrCv4MsHggXhlbmkH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eaGYlVvIB0Q2pLe4mtu1AValbZbQHpYhEldaYi4ZbeI72BpTicoRuPayqiid5nWir4hf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i4FwcEqqyMPUVko3y/xBAmnVwzTKb8QmlimobOfiHmAy7aaJTFNnOjzPyMxMDcpCUeJY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7uv4QMSXPTCl4A8QeYW8deYa2xoI1XSpWXgimRKmNX1YOsT9xdoFYagBu9/5lCUpV1Hq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7hBLzRVxCWE7hp5QHHgdS4b955l7tHOJSt1nPMRnNif7li6EFePCWH12vP8AmY+xx5it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LlRNn6hpTJxMqp31GwAPbGkrxhlwMPOoNQtJV1DKqpdI0GoGaC+4ccOdRex/jLc36iLs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PLr4A2x2kLyOYDJCuFuPEsOEOTpUtuit+4OHzlnLM82b0hlpjbMjYWjqKwrkWUoLtl8S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KjEIBUTdQQzuJF9QOTccOH0QYYCErPNsAyiR5Q/EY/uWrJCigaga16gN+o1mpaX5xLCn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LqWWjKti8Zh08UddT+ZSNEISCm5UGq8Ewz8zfj8MAopUKUtmBRPqllKYAM6/iMXdgize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QiAXKMpn+JV9y1/xBbOKmnOD+JkuyBfnzDTKU5/ifb+5g1tmRvPqKGRjxLKoxxUd+pp4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Bz5jSkFNGcQwO6Yut+47uUq4gZPvqUih6iBx/wDJZr9xbIlnc3dTkUHmCLVtw+tRxX7g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qRpV9xE3SHuIhTD5uWwWhepnjkHiHkEe+cwRMWcUzydRUux9xcosFOCJVfUYovqbA6m6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ERo7yGkfuJx9QDCkvAxKRERf+pkNm+IDLi81KK2h0s2GWMa7iG83C/XniF5rL5xUKodX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dfU1AgQ/iWC6qaNVv1G3W93EVlnmdgxDgBUcoDcblhN3C9Q+2C5q7llZHHzMRu41Gvcr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xuumots15lmzFYZSsjECwpms+IJPoJjiVOTVSpVRAZ64ggKz5hC0pdZxHffMEXrxEDgU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cNqeLgsMtyQCAF46lG2sYBrQ8wDXLnEYiHH3DBH7hHKYCBT3OuBbGZ2e5edH5hkBMYzy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F9TACFRLLlSM0G+JU6W6i6tRz2RRZZ07Y1N5M+4w2FVC5SLehv1BwtFRhqAOg9oyxwF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nEAVlLcv1UHxjXPEHkt02ZX1CsaNt1Fq2u4BVNuoGnJ/U3S7ljWDEZarFAU3CVqwhzMm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PVQLXfBCG1tQ7LX1GbfBA7wceI24fJHt2q6njvnEwNlvjiZsY2PUBr0o6PRAcsvAsuIM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m8x+oFhyMVfJan2Y5gOMuNVF52b+5cxaq6jiG3jdeZWBeG1Jk6EvFSxgGrzEtG31DBS4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NW59ZjlbyPD3Cuu2uIgL04bigNV2S8ToI5Vti/cqRC3WYQJXXctKozFC3/iOone4gtg1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W/EEaU8IDK/mJZL4EeTGfBC1tLm9SxxGpNlbXuwbUqy+hzncGw23cs9Mh5lXjgmKl5ti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yKwvqKcuxS43tqo5ubixZGU86itNkL6ktw6PM2/2uBa6YT/AKSx0XGuYQTxFEC6JY3+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+oL16YlB9RK3fc+lqU3EJjZ3MDM1GBT+4Vo48EDaW48G+/gg4YZviYt/NRCnqZ8QFx1x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Y45m4qPTiIi9QImeLqUuUeU41iN6gZ8QKalnmU0QyRTvcufpzMrafuJMrqa8NMW0r8Qa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8EWWvS13Hn/szh3Lpj45MdRdTfUTm8s5uJamyVXbDrfcRcP5gXiW7LvjuVCv4g8nuWzZ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kiW+418Sy7gxmNC0vh/1NvEVWE6wy6xVc9QejuYyyUCr7JnG5sPEXJEupfkbviCiqwuM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uKWVbjPmFR3cGNLmE7WXkM3KhopcNLCRq0xurTuWNihC8dblv8JaFgjFPHJBFoDipZlbi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JzGqL4JW11mEvRC7AvzOIxXCQV59SsQd+NQUZbKj2f4mXInUa0uJR9XUDarNXBtdtmd4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K9y9dV1AuWe0GXpILdw3jPGInRMITGwZYRHzBRm7iQr/ABEcAmutbiqgx4iJvNfqDoDy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cJe4WBh3DO8Y7gbLaQgtHyRLroTGIEpGqvce164DccZcNlshuovPHDDF3zFQazGFRXIy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liMmFp6hWmT3G2XsrM8I1xEhF1uCh0P8Q2DRiNekymci6lMNFB/LxM0rAd+5UYqsZLHc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tQPa9VBZ7WLKo42K9OGMDotsfsUyXCK4MXcfSFc4JgnK7ICfpHCxgJXLBxEpyjIFtpso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wXiBdzNeUYJdKoHfcBAAchmaaqaEIbUN+EweiMW56MnMYJZYVpLt2M4ZHF1CAlY3EppL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ySDZLalqINlhUa9ItBhYO76ybgTDshhCW481HCIDpJVC4GZW7psSYByLFZqdSkDCzpQg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FgFbWs4m+sg0HTGlOyBzMTS7S4xBYWkc0g5GLc3kF0QBqHa8kegbzuClhrwzaS9xyhdP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HnAe5ZNyb8SyuxUKT7i29HUNbqwxGUAX9x5FtglDCJf3MwsF06uU1WspikauqzUYGJ3G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ENCm2NAK73HKV5NT8sSuyek6hw4SpekE1d0QSjveZQqsRTctbbgIr8SrhqNwxj5nb/uI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5/cUEzdYdRgt+Ig2viZKb5bmcOc+ZmqpqMLRCrhSgy7ZjnMMQs4Z7qKN+wkuVd9wKrmF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x5HiImZqZvwR8Isde5hCG/CoFCL8NxNBjxMxC7Xn9Rp1Gor8RfUs+aiGpSFwoyY8SgwM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zL7hzmIT/EwmW2Ytv/yZbf8AEb9+YM5hDoZjZvuFLxdSsfxDziXxzAOzUx2GZcVWDEc9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rKSrLW9OYsufUCs5uC1z3FYA5qEAKa6YQMQgcfc0DUWrYoOmKzcTSssVN/2XSDB9zCo6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1ApwHuGM1fcGgNBbXMdDBUa0gdkHCO1jU+32IRdAc6iGFhEqj1qNzWMZhvBMz9D44NRD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lM5ZjGoA8eSpZig+oeP4S00/jmPVZU8fWoD4xBOBYslotxa/7ECBAxzA4u1wHQjfncs1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FfUvhm4X9PlFrD8QLDTxHO8Wds2FwGYgBK5YCgI+CZMQZYY4q/4mYp9MyIIxwLTTMVKR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MvxNV+JwgBNYI1KwsuNWoJkOqCoOHOr1D1ArecSlFsc9QwyW0q3cKGHpIlOka9x4ccQp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rBioqTR7ZiLagoOjMABspFtexoIBF7xBFQ2jiuYHAAAPEXRtouwArfaDJ+EHmU0ruu0w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dt4PUvSqdEB0GvEtmUObbzK8GEZISxSFleBQl6iVSRkSMa5DiMY4iL3otyyiqra1FDFX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3iIcHXUSXsKXUUBQ0PmY4N7ajXsbecxMCja1G41dmYyExu6lmFPMDX9EwinnhjEueY7e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KwgZ3F9G/HHcfBJovruBtoO6hmBdZnWlV0wNiVgCrWwQcN8DmGbM1cTBWokifcZUW+Kw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C3hy7WVwsQuo2iVruHtA8WRxTHmO1EHUpKA/mOzN0INEH4TbqDmWdq8rCBqUsz+4BCNs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UCnjiJrbHuGVbDzMVHCEYGPJzBJZfMeKuYN6U4lg6jvYpxCT4jPiwq6gCBAG5RxdwTjc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Iv5goU2VFrO5WNP1CAL3DWnERQOJUY5mzTNonYI2doxaKPW5vI8kELF9kK14mYC4oBBT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zMOsQRfUcMRv77jfMtk0yqzMA3zGrNbuEF6WCM/cvuen7gRbuPRxLVLEPAz9wUCtxNMW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MyFzxqOncarOfEweYp4KmUO4lNeYJivuVRjW4uupSpRcTAwNeId/zLVmyC10RK4uW7dR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HhmDFmeY7xnmCP8AbGh0S14/Xw2ytsNisSzviNO/8QE4r3LopjvxQogNi6hKqNcRX6lH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2TNMQV9xULbjMN45iAJ1DGjUqhbpJVoAuO8wOWGZKvl9S3I926lWBxiKradRkebLL4jA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XpX4mTpWMm4OAF5EXNiMJFBrTuoRS3LqG3YgWjHuFXd1BLb6wTuY/wC4irriI2JhuoFy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6bhDKF6yzPn8QKKfiA8QLDaGmoFocVnctLvnlgOzXJKbMpKATvFTYbR1gHFzDhrzLgp8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iREDqYtP5ikbTipRshziJYIOvFbthgVtYVf9lUBUm/aGlKrb5g4xGCWbupRnlg54vqNe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QXPMGwycSxLW1EcBGLsf1DErW1YLBO9QOVLYsUKughfZfmAnR4D1KC3ABZX+ICzkiS87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+q6l1y4ZXYFFauIWUXT8Qlto/MLU0WBtlpBdD16jlZ5DYcwqW0ApmN0UOQmVELm+i9xZ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1MVBdcghWQZb7lQXK7iVqou5ngU5YdByqR2CjMGhUy5lqrG7gtxi9MQC18+o9tIcLKEN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TbCtxAIbbLBLg45iAvTcDwyDSB6pC0xHkwyGJkb2lShjRqom4NpA6Ym3cV1V46XmfWm7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NwWqdMCX3BNC0xbmBsaX/E5QXrOJnGFOVzKUgAF3LNC/HiYBK5GIKVLNBi4YN/I8Qir8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ZxluO6jMImv9oGtK1VJ3mNncv3TOA3naP80+4NgO3+od9TB19SwtAUov/wCRwP6cn+Y5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whiPlbaF7QOTYwpbAy7e7liTqN3DAprMQZjqiVlDg3DAg21UCqobaweorUc0UWscnqdY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wuvuUW8V4iccLMzs3BRjUGqDLzBtXmFnnMAjUoWX8BNKYLQpDZbmCHDBA7xA6ZrrPiba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FSh15gHODqBZSKqfSoC3pW5WUw8x7MROmoYtaxzAWs1DEo/cpDdPiAJf4jbZ9zMLDGan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s+oJZHN/8x0d+pSXR5jxw9RA1+UwpYaaLrUQdNlRRRc8eI7N5lmbX2Sl8SvWoARZasQz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VWoOvqDGprqO2fxAvzFXEvrG40ckdutwb1n1LxrcW2AVVQL0eJ5fiARA4z3Ba/uZsbrz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1mOCSikKlTE04HcvrUWmsQOTcFUbZuKS6rFSgYIMYIUK7hsP7gar+YyoRwtFijreoMSj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FDjUOTy3FEynOLjdQDPUyyFQKSlawxuIFf11MC+6u4CxLOmZvB04j5kVUAFtlqlq4Xor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VYmUceYj3/cQ0VFHcGm8MNFO9k8L/MSQU/uVuFuGUUo5qCMOHiMi75wxMNWmCZ9QMc5N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jUFRz9w43AVykyyLLHHfMMdh7lNT9oNiC4tgLV1cuIKbIhQXxiogM7AEsF46VNcjxvM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atpl5FZ+4oBZuFQutRwZLhbWpTbd3KDzmHG28YhB8/hEBYac3uVyNX5hGLEpMXKDlOUS7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gLteoArIMDcAqNgbIqNa4gplw6olPeOKiQl1XMEkdgU7iY6pJnC7G7jIclrVMRLve9zD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oksC8oXqKSWm3UamVByc1BuEABhCHrTbas+YMaV0WqiOvLbuzzFsOabahvVVqDbO4QUv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8jkjsG3ayoGWvUepHZTuE3PdcrV14gRGC0Zj9nzKBgweLVnzFA0xBOhiNhpeicqldRby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BQOIXrFlXeIG7sqjLuqATClJaxx3CgWvzBNsOnIzOOIWNyoYOwcQh16PcsKtVNxyBDit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Lsm1F1eohnbKqWAxXUDSuDFJjBurSPPZrJs9kK6qnf8AUK0VbiAVst58xBzC+Y3AErmA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LBRgvOalqD1BSxY99yhqzK3cZ600P5ljsi3wxDbHiKTZCWXWkI4Fsc1Nz5zXUSQo64m6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BW+8CI3K55fcAAj2CJJEsV43xiAGJ6S+yzO042YuMVSsRBm3eIWySlPUe0W9TRcdR0JU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qFMuuoU5xmDsjljMC3TjmKqDBN8IyhqVDAzUGO4J7nIRdl+iWDs7i8FTOEJZZvEU4agY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8wWByzY4PcP6cESrdQqHrBMpfbuZKu6jZvG48ls0prmKQYMa1FZWBlx39y8hW4qeUZ0e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eI6pTiJZ3fU2xr+4O49zN7uKodYrDH4i4xzKiC811HPMLGoGcjVwVi31NDOg6xKOJiYa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AZ9RNJgYmCW1Wd4lPmYLfxBTVrFni9ZgqXn3KXe4YzFOiPJFWYKx1GuESomF8aOSZvik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emIBxGJqC/qFQqGsQqbe4bn8TIlY0jQ+OpYOAWfcoDSmSccagun2QFA3rOoy4FOZmTY7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oqwr7nJz45jCdG8y3Vtt5Ym+ARLYpOamLMTnmU4B67hVXCPw/wBSD8H3Mm8F76gLl4uH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aaPiYazMb8Y8zDNVpYBxkPEAxgGAaWnqU7YLvNu5QYVRS6JXiJ0hd0f5jqrCJiQaKZbi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RQ1o4bhYCR3G66NXuLGVuLeZ/IGN+mXPMwrA+2NYZSvxL2SDpr3C98hdxKWkaqPXOOoy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qPRUM91qH85nhjnP5viIS8kRVuOKlIGJleKcMXTduF2AcxYn2O8S0g+eIkhQSF9YmR4j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ETaR5L8zn/2NPUNanLVsCipcHMVRvg+WYulYkMjVwlQ30aJQseP7gCAMXgrZ9ZHENEcK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HNipiB0NndHMJEKWYgHNaMQwic1hghlwG66gIIuKUWtsKVscahXs0S6LPKscMYOOIeLb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2aQeImIVZgE2NudEsKE7Tk1hXuBIsu1I4TBqUbkmkmRPRzFU5uI2Zy12j6+ogNMsObV4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bFyohfhyPJEsGyFZgw0tgbFMicQLB59rzCkS2F6lMyb5lUpnUY04MYgVYV2ZGDMK6mSN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fVrF2cEpJwMdQEBDzEN19bqZAvziJGTpgRqXrp9zMVT2zOmtZgYUA+1iANamHb5icA4q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GEr1GKMf3LQEKgF2zzB19xzS12vY2fUv3M24Q8XEHCVa3COOKJQUQOCKFqCXUM7bj0go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g1LZtfUAgJ0AdxyRR6xKpMniAAYlGuH1AkWEjlWiMCo51FzzxLr+mJar2+IZihh1PQ5g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WIBvmLekWHUa1owzhD3KCK4TExxKo0BLYQ7IcPMVWqyx9fzBGHU0S8M5hMXviJXa5TlW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UYjcZQODMCA4nCPdk2MV/M3V3zEG6uemMS2e2O5g1cMGdQ1zBfhKriF3f9yhqO2ckSwx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8dQF4jrGeyJabe4MVWPEDsQN1zAxdfmVVysxw8Ss0VDQZvzP13HmVTpuJDEzCEWgtJWG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FznqFW+HxOjCVDO5wN9TBcbKpbDB4RyUFcZgPQoOA+4YG4SESyYCr8HEuC9xCg281Gxi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JUydBT9yirKFvuOXd19wFabpKg3C7rcE/sYxKUl4q2OesVKLDbhlDL4tgSsxiFQcfFq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r1uUVgtLq4lXQeP7lAWAZuopz9ROLjwNx0FPqAaOddRbSaIiKhOiWsueJ4B7XMNr6FlJ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CYVCVKvM5mRNsG2ZlFKDHcNcLpi2W+6l9fcVhT3cFCaa9IIoUWQGvI06gmM2sY48b7jV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5gDTj6mTySx36iox9we9xWUtJfNzFgrkMERsZ5ii+Vw6io5206EApJTVdwW5vJeyafK5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aZC0vACnxBMWl4XTMqz0EoA468y2McW1qJVsWcpCjBRS21eVsSlsV7hVFqbbLEFGfB3L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KOuYKaFhdATsm5lSsWS2/uJxisNyhgwcQtoh1qt9vUGUL9kVLtywSYLRl/TVtQ4C6iWJ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6PGoFVaIdJdArAuM9vMuajiiATCF/MqNFWXxE6lE11LUjdiGw2QRwY0mZh5eoMNJBtey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NVJaiMqNXzHcbEGTmrgO6suXccfozDircVedcu4MDSHEIA55uOFRHEa1CuB4i9GebghQ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KUbUsGm69RUDT+JSo32wdmNVBGuXMqoA53yxuzY1mAKI8HmJbsT9xCs3MS1O5p7tLbSN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2JX5hVXLyx+JaqR2MDYNQMHqVyn6RXKCdRVysAZnAYlBr4XvUJreK6iPRzZKLXXmbBjA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zDBNddQAZz1NAQFZxBySE2wPbghBU3VRbiKKODqAi8+4aBEac+JWNSg5iAm7eIhdM3Wx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+Cp1ZhFXSxLfiFd3ZBY6gK3NgN4j3l/BqUF8S4F2QXOmO+z5lCs/US2EZUwTRriC9mYF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Nf4guIeaMkIqtxKbPg+4tRc8wNPZzAAqyoCuoqx3xL7H3FxmV3MdylfWYEunGoL9/wAT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QYxSZOxYyqeIdovHMDPw+4qJf7mkVtYmJMVVJKYiDwRlYJWbquolsfiIi8rzMRN+Ygg5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uClb3uDVyoqBh3HJN+IrmDaGuGYIx/Mubs8sNmmxgK2X9zJsw8SpclR1ryFibi2XljJH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KxmNpUY5hBhjxK/ELumYO8OKlFVHG4hC6h6am4ARcwyi9W/cwJDOMsosCmAKbFktBwc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QD0jKGgRuqgtAGcuIw/SqiBw+ozCCDjEzEeKIhlcajcLvHUQxCoUIAHNVEc5fdRcmDce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41cQIubYF+pXmGzIEqv4/MPgvqCqYJZubY9R1G/6jhhsppiAf3M9kDDOzUtDOYmst/VQ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8Q8mZ7xEXhT3Dj0TAuvcT2rcVsjjYORYfBiq1CxQbRxBXo1UWSFRGLcyk6AiLvmZHI4g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l/zG8SDK7Na2cDKg1F0CY2GW4Bgli9YiIJ6xBOgPXqcRD9IwM+6nJCGmkZ7biTWya0sN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iZZIjXUHSBaguEKUGMRFjmGpQGbuX1UKwSrhOK7j3XGRFDhdxOUW5YiYTSTGS3MEqsjO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HHbKnK1l7Y1jeEril6lEXYKg5pzMbtMZgtQAoCggTdjLMdyohUdg2CORxxOvdRmIHSxC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J1gpiaYnF6hSVXhIUdPo2TJWu3U5veIT0JXvUpgFDC7AkvcT1TAuw7th50NUQRthKKlX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n1zCsb0iBstRiXrdTCItKmkXcQNI22RM8vA4gQfhQxkHQRVswsTaXWoPO4jVA9TFqK8Q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yu8whUWwi4Y8yz4RZvliCA02TISz1ClmQ5gjU9kbX6J5pACpVyug74YVagE6rhrNS5Y1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RxHE4TFhrxDdHLcGOZQkY0NEo30TRKcgYMQh8Rw3vXuBkZSWRMopI9SPC5RVy19o2c48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L3GpZMdn5hJ7jR8EaZiXiA+iWIxMOIt+oCsYZTlEKgd84hV5+5ggz6i6uI2VD3mUaDr3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wVQV9JzGU4K9S4NG5gfUHMtLTW4Zf8AMoM3fMc6mkqtEc4IBWf/AJGu22/Mamfqo4Mw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DMKsa4tgrV14ahrnJFQOGBrUTa9whq7aZqHEb9oEMl2TOpsMF7JVmlp4gDvMQNLqyU4q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oXpirgN2mGUF9a5qFBdGIKxaOKiGPwg33BSJarVRpyvJcOqzm9xOjd4SWtHiGibLpf3B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AXqUwd9QazdLhxBw02rqGWjJTMaurLicLrB2x1zC7Il0RvPUQwxZ93Ls2W9RrJzRF2zg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FHa77g1WOOazGiedRulPiNjev3LPhrMSFilrBNst/iIxtsi5rASoBlAmrxMujAF2l6E+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PiG8Viv3C2cfUD9yjwxGjahGzBcGPcsB06lQmu+JYlT1q4QYEmSgnEx87sDiC2xKp5lD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5IRTlWw224YGo1bBLW2AdgydRsAdXTFor3jwQOImt3dEQYoFhpbEHwyumb4M6j022dwA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QoICnjqMnnhEcQtxcEbDsgFwNRKStJeGGSDst7l9TjhlROLtXmVAHaHMXZg5eo+L03M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JbrglRCkx1ApwrKVGGh/mGfvQlKC9PEtIUcmBNqXEu2ELxiOkYeXccA/5iDqNCXpUDj3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OS24JRyN/iXau5cm8oH1TuW1XDoxA9Iu60M1BivcRdWzlGGjksLiO0aDiBkpTcctDwjG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HnuVC0o6lQoi4mHS5X6Biqg68Voe2LiplTmZaTmMQShfNQBRg6jOtQtiIiYGLEVxqeEx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YKljUuwcoAEaMRBj7txjqyY0UeYOCKTZEvqF0dwFE/MoMuZgBogpU5JdszJ3jqZLahND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MVDfAMIsluIimY3WYTWIve8Qcjy7iKPxAF39RHhgYUqdG7jQRrmyCcIvqDeJ49Ro8PCy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Wwlz+9MqXlXo1FYcEr2oYUue2DeJeKcpX8x5qVDGCKm69XA2uK3MLGLzOT3K3v8ANQw5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MZgUZx1mMM9+YnPP5iKo1G5VMf8AWPDCeJQfEHFQrOoZMuzNw3nn+YIeYt9sfNE2znxF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Ur8G5aJ1CBKt8zIygx3ko2Sg7VMCt+5tdDXmVQH2kWyZoXDNU3KI2ZzFLOahlIGJeMw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wwXY5hCNZvdaiGtdu5aYj5bi2FVrxGZk4xxEtnoMTmzObW4FFV6jHgc9xxqotfcbJ7e5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IMjjcKA2eY8jsq/cWlMX3B7edQtcDHfEUpzeYu6/ELD/AInDepmN1Kw6vMWTtz4gvLqZ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LfBLhdYe4wH4XMHf9xRsIGyo8kZ2G8RZw/iUXWayIKE4MZQ9tzLteorIObjg4h3OWMzO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Br8RAvUa+UdZiJlKdxQMYsamcwvmAwpiHl+2OSxBmrjRbPW2UoVTpdRHeIWIzvMQG+QM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j1A3aJepcXsaZoayBsI+YlA7Y4NTYDjuAPSW+XqBlsoL+pY1bjnmKhNbRKxxLhGScYit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jTELZsqBzssDRls+4T7JghWO8eoSbxuK2OjUqawHARgBl3HONPy9RqNcCXwLDSSggPwI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lTErGW+WO6yuM2TVoM4wwOyo22zFl0cSqA6Z4gVS0xGNvCVrF/wl3czKNEjUuty7bqOs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Fxs9JCEFRxCqw3LCzYr6XMP52FSsqyxFXnoqVhh1UsiQXiOGgsq7mcuCI9RaGi3qIlWt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aqyi1ncoRfIMVM5DvS5lC9DEpVsGkRzD7MeFQEb5GktQ9yuJYsILmS9MSjQB6+JXgl7z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lqg2Vc/ENFoIzGaKlDAqJNOYVub0S0ijFfcd5TYq8whrU3OF3iNogYxR9yqp7zmFwKyl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6SgwVjUScdxHDax7Cs+Zwiu7jTO5cWVF6P1G3K5ik/WLGtzDLqKOHxK3HPUuWAHqW4tf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fqGyNwk1kO5nVINzxxBCxMiqARIq8ksCy6zOsPqEc7MEFAeCW2dxw5mu8x5onAXDtNxz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Iq8p/mWUG4AUBUFQQ6llmNxZhh+ojPM4GCFPGMRLPExkeqg3ggQZjpUCyLmoZxA/cqPX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LcXZULdXFl/ELuf/kKvPuc4E+oFDNviXmd9XmUqX+YByaia6qqmfzMXJIrOpThEY2SB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+AeYP7TN8xmA5bjULoQixt2xM265Jit1vuZGqOW8ywyAeIWNgeIPbXjGZlE9XFD05loh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OTqA3jzqDlrEW1vkuXT+5yMxlDNvcV0ZyLNg9a6mWb7WXSYyxhdgGZi9OIA13si27vGZ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Yqq+cQa1HYFeJQvjzNjxDQHEFJMeep2n7g/dX7Yo+j+IZq5P1BMVRzC5IYMAJgsv6iXv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cMVgLjuJFUyxHon6OYWKMm7lJ1HIvn6m4pUvduW+Jc5+J9H6gqvfUGbOYrURMjO3yi2J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cvrUqVxANsAZh1NnbBhAtUHiKvBTXmFuiJa6uUCvlEuqsMLKxyTnqFSMqtd4l2vOLGvu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PBnUCBtyOnuWVvl2xI6pQPcyKYlp1L1CZvQceZTMV4qMdA71mCVKP4TAYUQ7K1HC6bqB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92YXPHqYl4UHFdR6VlazErLxGNwBdxqBSMJuWwmZbGJUIlZKQm2zaTBymUMJV3AAMm4n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MbR+QRoheokukS23uPTBzUAKpWcal3OyAmtbTiHDjWbmOIH3FSlUpguBlGtwy+ZIIZj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fmUUa7G4KCG0hqguoS+cuiVwYdEccQZRmIFwjy3x1KhNXDSU7l3CBUpdwBHCCiIxKSYQ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hpYqgZiojfNQNFhxChg2ze7qZOpQ3KKMKEdYL4jst9MW7tuYJsfESZyViUXBTK0eYLds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xzLAOoF5tOo2rz3LrcWG8RYv/mX4LZuJcqcXLMhLT3C2tr7hPUBbi3khVfwgaRqUXxUd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Vy8aAti/tlqIDRYZxVy7P8wXvfmCG/fmOSJ1MDRG20Qv7gu7z7ijJx/MqdJCxDEpDEs/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ZV/xK/MGjL7YkxZUSqwB1MsM8Rte3vuDUMvLMuKepdWjydznOTdQrXUadV77lfcyJhu4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Me5YZvzLe+ZpyZ7gtVjUouQ5hTTNeYQrc6JmKr8blgPcrVaBDcBwRAvUtSmEZQUFu4ZL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QECrsyn+YaJm9QULBjUrCrncwb8QZKstVeITYSiO1Wax2SjLSt53DIBhriX9+jUvD0xc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duEmJ2pYwvws3vuDn+uo7rGpVbZqmPWdRmHl38Mkb5zLxt9S1+3m4S5q4WYcYiK1mIyr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KYq0yq3e5kQUmSHb9sTZa3cQNFymHd5zLCGAQ06Z5hVtsmDsvvqbtywiTIZnIafOrjVy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m6hi4V7uOGzviMLDHEwxh+5e28u5myqiBNrM3DncRlZYa/qYIujzEIttPcy4wuGO4tl1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hqVZX0Q3RZzZxLACkHyl04lkbyiJr1GFV10wYWX0NXGypBS9PUBjKCm5Z+DyG4scvD+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dSkRqCWWJRayBHgW/MSszZhmFBKkV5F8TIU0fUQtDGJa30Q00pSy4ZaoMLQYIuQSxhMJ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LMcQgHnzKa9eWbuTJlSr6l4e7jkHGnzKjNWV7WCEsPUI1hsfxNsF3FPrkJqCaDj2la5w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qSxDENYiXuGljqAY81VziODKhsuqibygjhP8wYIC1tUSVIpxiDmQKjGADVEWtENzJjN9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21xEPcYLYG2BcBLiJZImJUHF1DYhUxKZgx0E5nu2W+4cN5lKgA41/EEC+IBFxcTeWNsw5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POvMBZSvUWgf1FzDLO7mNVsJVZiBiH3+ZpuF0Ta5dWyuNxJr7jCbf5jg05hGwZQMRysW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QBsHmIABruXUL8QKDT3KthiIgswOEYUHlLQdcRrHkwfYJwhfBmUoXbKiVG9xfuKZRvqH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AA1uDbN4y1GlrL+Yk5dcTJrjMFafiFwcVKbr9x6XTDRjMQ1rm5Zmcs13LzLbtuVTbCjU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fqNsZM/qKGC/8SulXuLuAsAdyjfU5RY4wwlyXiAm8EFF3DgpcNVV6I+aGJcVnEx5cwHT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AypW6lb9IVdzWjmLSNKzxDYBMGbJeTXUfFdRBu+uYGSsVhO5ZjO7u7mA4ITRN/qLpbPP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V/iJkh2eoqwAC8QgDAHfLFKbwFbhvzepmz3FeRwpMZ1r1MV/Z3Heb8k6zPpuVfnnPqCb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tzVMMZqyDSxMRK78SwlRfGplZU1puaekukRxmoi24OZaGnfiElseWXjI0LOt+pkPE2o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5foVgjiYfW5ag/EUGQ1YRppX7nGPhe41uipQMWxg8m4pXfMaqptzMPSDBRREdoSo4is9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a+eIkGdxc+CkqCh1w3Ene4xsq2fEzbADLsVURm+hllLqiUKtW7qWEXYa9AtowoepcMAE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XPMyGHKM4LsxLpwDDGcM89wWUarEooLILnZhPMHKXk8w10XEtUU1cauR8NS+lWwp+pkF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iljAiC0suG0upUtXKsTJpZlUG4PPcbWVothXXHtucWAjtqUoCNWxQjo2yxO3CXO3S4bs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njQKBLk1dxqEtXPEbtwYazB9PYt8XEWBMDjuBmA1u4bVY0VMuBBjDXqCyV2zCXlNzND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Ic0w1MxrphSEzKLipUDFUr4uEuSl5VATLiPwH8HAjTBuCNZYmkw1u4aCvqKLYqWURvxG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EErPuFYrHMer9xYofzFSUPcw5agUzln2Q5sEzw4f1HERL6hsMdhUcbVByfzGqVSzE17S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tfiYExccEfEFtnxKw0zMbFxsjBMom/xKWbPcyDSEw8E8UNSnVDwRgXv3KJz+IwK+JaoI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4zNklY4/xKZfxM520xaIx3ApKw5SALem4GVxHDwRzmWR3x1KEzKFKPUFyP8AH5gdVKLx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Qo1KmuPxNuMsF7J5YgBwFPMR0ZhjP1OyQKLMz3F5/UuXMwFshJQ1Wu676l51DMXVQu+a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i2HxGOW4GuccymzbxAtGNS25gjGpeIg8y3GJpcx6CWuz/EFDzDZfq46AXyEcF1g53Mhl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Mujm+I8qBS7mOKb+GocU5lz7l92gSDbWgh3xuOG4KNtucxb8RObc248Qc/xHiFnpq48+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IZo8whJTy1yR8/zMnq0JY8kcMsJFfxH0DySuY9YiaAnME2aqIll06lwaxr7gODfD5hux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xM9WBlFoXqMEckajNeYIZGPdfzqW5F8wSzisVzLRoHgh1I34iNTVYuVleYLo/iebyyvg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8QUuO/M5c+Yp4JkAweJY5gT2S4GTmJJcmBCR4TYFCH5khdDREzG4o2dMtQXisRDhkyvU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l04CEEALLu5n4b4hkQp5mAZTIcxGtl0wla4RwaeUQuel5ii0NS5Y5fcSz7eI5gF5uVAG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0C5fcIZVm+pfo7C1KQZIzCbuoTsohAqTLJB+EfMBrx+0EnXbEmLQNLGJesK9TDT0yiUL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Rj4Uy1J/sE2Ia4GplUw9Ergain3IbOYgHeWowpXWCfQ9RlvEMFaxH2hJC0q2eUrWpSHS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JEiOiWYEMacJKLxChEJmCEsNwzRLtTO0LoNstksUMROfj4IgRtGohQ5ZRpqAuqLmMUN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GuoqWpdH1KiofR/uOe4Be8eYK89wwKv7mGKh8TgljefuWjNQtVOpu3e+iKCq1miXIYRc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L1WIVl9SytiETOCAHjMEUeE4wrwXO7BKA0vz1AdK7heCVQJnUJvOSAu1Gjcqe1l2xiCQ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BTMpLdTJvUWqVXuLm/qABuqI2KuyVV5gF0z8XU0xE5a0xTvEp1V3Hr6m1sA4PxOJdQCh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huH3Ffif9xKzDZ3CNMjqB/UCc8Rs3cXGcZjtxrmCztlZ7qFQBdlqIzWV0S9bOfJBtOOH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mNId0QLRVLctShqGkWOwrifgw6qWAuMj3+4lN16mXUBaeIRODWq81qowFvR4qGMV5iBO+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0m5dVpXDMlbG8QYKKx3DQoaW2IrXEpQNYqO721awS5R3gsFDOKxEm8YmLx3Nfmoo665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b9xVWepsYpp9xYa1VkUJQOnmWmCtFigqnEbCz8RLj/iBNOYhVfcVN1XNzJt+4hO2BmGq6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mubvMPQOhOiCvtGmxiCxm7/EAIF1kiKmYm90dTEeWCMGYgDTco0XzubAYhS5onO5QAzp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K8MWdGU4uEW1VQo+47pqNYrxNgcxFPGNdwKwCyxEDHGZewd+YhcG/MvSiwba4QU2nUf3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EYfU25B1KxABjEKAdvMYgPJlxaV8fmKH4nMtVaBxxFYBSlNQUDAB58xoZXFwenyioSkI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7VcT7BrEsPIzjEGNmGbjOWpzLsVlIOmttiy5gFjxE6X21HgwNPEHq27CVqTYltUMr4mM1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GwaikrIJZdlN4dXLZRVq+Z4xu7hLToggKOT7itC17gnH4JgUUHiYIpotiuCorZKYEqm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YCsQwQXKMxDmFtxZgqZOZ5Z4obqA5gJQdytiTLES7lw1GPiYI8XcQ2CUB8DQuUGYqI90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qVbNQ9mxlTTMs3ArlMQXhx3FKYF8tx6tQ8StcFSqn7v1Cs/qVUEZhoSJAwQGiU+k7Qgt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DEgSnY9y0pqp10DaO7hBzQxaYgZWFWQCAbhru2UMD33GmQrK2n7qLGpAi01KVgqO5Qdd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+IR+JSq9EdoDiaGo1M48w3vPmODNVHjFZ1BTX4ltNks2OoaT+YFTOsfCuTGZiYlsP/qEK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IaTDvMVF9alubwxV5/8AkthvcsDr3Fm831FYYtbnKDruD5JbiBYr9/iHJedQ1RosxMNW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crV6IL1n4MQDY4l6W/7g4kcC3Nnm5vepdtRCOpkINRRRi7iI41xcDbl5xGwjBZp+r1M6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jrUcif8A1G1J+YtFqYBwNRVgKGOxcCzDIdXKxzkgU30nxr7ms+9eocA17gCX+YM8fiJ5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vXMJp9ItKmiPCrvmIileYx29Ymk3UM4b/qWB5maebj0xBdmMwFj6uFturh3agXdRvrMl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LWMYpy/qAYjiFzzKbxz7jmo1LAdy0bhoH3KhIhY+75jWfqHWw1qGIKWPXDXUe6dTEO14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Cq6qM45iHCcCJqGbKSg01xGIwDsdQFiaBepRg6RffiA01+YwixZS0Y/9KnC87iVYIMRT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hpILSKHHh4QMae0TN0qS41NG3h/ua8mIKV3dwgsSkhxURmZEuoXoFl3EXdTxAiw6sIBy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M/uIpROIgShcJdqMWEpaVOSU2WnHcDcsVccYFkY2h0uIgLSsBUkPMYEvgLlzfwq+J+dH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nEt1LqIZmRHMqJLKlLuBjn5I7gx5Q1LprBOUvqLuPmw85iwx25kXAWFmYjEA8TeEQag0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uHaXUJnAa4lnjPDGiBqJy46i1RIWaH1AnWCu4QbWVH+IKxU5uYrqYXuAvJ93BazU4hdS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pj6gSytTMFzxC+kE7hwS4eqiAoOWWFCB+4LJVuoLpXKalMNk1AfuEdEO1ttdQhOfMCzg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OiKjdwXKJg0WxBlK8wYojv4qLziVmUN73FjqIFNsDd8T6lJyQ1nW4VcyYA/mLiK1fEFz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wGa8ZiNTPP6gwuoVnwc6lBfEoyyF0iCYq5mnUbSpY0QwKAVWPqXHO/5mBTQN1KwYa5Jc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GISeuGLk4xMA6mVM4LY/BcFq5qLSNKEdo1iLSZqbhtI1MyDK83LIGILb8kx7u4g+BjPM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SbDrdx1Wx2wDUb/7EKjpu1zGo1v8xDk5CVoX9TzcdI44HZNvO6Zhm+OYOLJgM4Llhf5e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2DRrnubzKR1CuMARnOGSPcWS1TlDFW5eLepiuG2dRrzVQK/mXZGZGS2WFcwjOTzXBDFD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BXAQItEMWsbgBUSjVxUslHMoB56iwxmAo6xFlOpdiUayBlZoj221eIBUMXeJQWqZVWKW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WDaBxBr7yhqBh6h/Abpl2WVcpcMhgSot02O5VFNUUwEENoONQ84uolM0y4qvnzMHBq9i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XfcqNf6jpsqUKRbO11C0XWC/xEBjW956hjfGcNRL7ilZA1GhbqrudfBXmBhDf9zDhBDL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WVoXcvV5+JYAo44g13rKQBxFlCX0RqPe9yz1XVRorD1xL5QrqDA0eJQKMEqRkxM8wuGf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iWQV3BLMDiGGFIXYXLCNMdzM+BtnceEQTUG8S9lhCiJ3iIpUH3Fcm5wBm0EgWce5Vt+A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pEBhMjLRfqK6mcLpQiuIytBfcCoPFy7a2e8TC1ufyUClp0yncVYAYdwWaIrgqvgivq4s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blgcMcDCQgdkG8ZitStlwxYQTi9Qa5UYFVpiLLMsUdwFy8vUu4wRmOZXIIWarO4kydLh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zXWGFChv+5WW/iBNQho3E3l+oN5lRLlAnF/UzHz5gXv8zF3crGdeJhzHQ4iSgxdXFfMr3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f8M7uuIaMx6uaOTuDXOYHllmuLmqlffqK25ZjmU836l1/mZuXLpfMGzHVQpMM3dzDw7h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zLMWzuiHUpH3AscHEQ1U83Mgdxgl1/UVZD2ETtacQ45bXdVFg64lTb03BsdM0JqOg1FF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xZOiN6S8SzdVBZjC3iWGW5U6d5zHmcapmUp0cxToK5vcuNFb+prWDFVG9igyMKm7F73E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W45dpKfMaN/eI1AbjNAoldP2mQY2TkJ39zXRK3mLRV5hiZxBcnqZpWdy6LthoN3dzJCm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qWi9jmUNmq/UpLfSxxz7hkXHGZRi5QizCXt+olC6yj7VFYKBzH/gglNnu4DJb/iDeLeO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yyAsaire0P39R2zRAAOWvcxdWQXgsvqFwjfiJrcG9tTguSD9cztv1K4a0al2U5dQAal5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lvEFpwl6I8HQQczYWuGBab6jlCtdx5q6yXEMWM0jYIycZhMTFoMLzGoPs8Sxpu9VBiDn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s3/lH4R5uPjE12ywkd0N7mCBp2MFDs9Qyi8tRXQ39wJagHMdHWzKEBWtwEuucxb1npGj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44I0KXCEAB4ioY6IXFjdfHMD5OZSVHUqNxlL8GCLGBgagXuKmB25iRlImjUEMs88VUdY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uc+GsIFoiqIC1nPXK1Godz8CwDghmGi8iLpl3G8AdwBLJ5ZXkwABqO3LXcI5Q9WSoBFa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wbYl+oFauWiZC8V1BG7xvJKObIhDyRaFbirvuKofmZio7kF9yk4tinGymEuWCoEvs85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zBNKJVyGs+5bvRgcl5rxDxXbAl22VKCXKWtczDlmGDMRdXmKDRZGGdy7lbVYiAuUumZO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IG2vuHxsht5v3BYb8xqUVUo6Iqr+YPBeJYnI2wI2r38V7wXcdHH3H/sTK5lJuXU5+40D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XF/EM3AtYvzAMxK5hfH1G/HPc2NfuNX7DEdUpNo39SqQu2YRW+5VpaVXnivBDbWmjuKA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G7iQzZKgamDhnHcwK/qanTM/U8/3EObvUTaSygzcaMuKgyl/dzIW48zDBtvUCxoViVMg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5XGMYhLZ/qVQXeMVLgXo7lmtmupYF1h9xivFTIFuwSYlfH3DV1vqOSm988R1XeNReFLz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8TkDLO4XeiUJbHfM+tKiAT9S4cjbZKlifUC0rDC1kdVHo67zBV3jExEx5lqK0Qb5ckpE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3FeHdZzKKKBxcG/HqKqs3dsXKw7xDSgnqAyLqCK2O5ft9MvKUVZWvEVDsGsuYYbj4mK4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t4lKHxbBxm/MKqxj8yjWlKFOrHNFpxAEtSgqYnFo1CIM009TJENW4IVRMoVCq0TYO4Kg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wKgKZjloOpyIVmHLuOiz+4npbyBZbg3Ao3jVMBKW7juZNcws94hLAbpjLEWmupjYqy+Y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nMBQYhdGODUplfEXUt2viPmYPAK9QcBUzRJRMo84+Px6PjeKghiDHhAuLFJVsrEYrMBz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HpLlwSZiMTgMTll7zAEokRKQqrUJylRbmoK4+SW5ZfCTTDCMW5gnSxZuLXQxb1KRgozK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KC9Mtf8AYltPDCgeIYeoBQYrgiA5nHLKBe4uMfmdISxYN+PEQY1KFcwjioXcRWWquIRd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JNlVnBNsbiTyFYjsyjCy0rzBtMoVQwthcxNNHUpCq+oOv2RUZTncuvEZWGaeJY2yky0e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wrZSx+fzM6hlnuVGqxAOOYxogDFbheS11LalN1jeZ4jHU5YKlC/4hMVrLmAszE1iE3qOB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cEd78wKN7zriZeNTCNjfidz7qAGDiJRFsJmv8xo1tlkrMKtY3AY4bnrxAzUI6EQ2wwJb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At9Yg4gsc6JTspOYOpa6xwQBVV5iTXEazOVidGdQBDZzCrbAsXA4jHDQxK6fkjNRFwW4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duogFQufWPcKG7L6xMhZbqJd7fywCswDvx1KNH7ilhlvmMBpE58QAT7OImLo5hYvblii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wkG3t1uaC9VdwR553DBS/mcLzFgXTgYat1cF54z+cRip/qIE+7jKokXbYJy4HMAt2XE7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GRt0dR8EVaVZphgzZXHcbKqBW4ZNW36JfildQYCe3+INrRl/EE6Mb9QEL3xLMnO4Awqo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pYj7dTLu0sGavuNK0j4ly1I8QlI56hBg0QHv+KlHrxK4M8Qw+mAV59S7R2lGhSalCqZ4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NdASMw2hmEFFD9QWwylI+kFWanOMteLHoWkXMKrAqVGclylluON0J4EhWLsmiaKXUx1L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3uYHK91LDKC/qMkDO2JLlALYJWddqqUykw0uWaBBauYbgs6xFhBjUSy4izQhqIJk1Uyh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ZUQi5gxY8bjBFyDleo0sdwsRZsaSL2Ms6QZH5IPMrKljKqFeY0iUjuGOZLL7fEWAdyl5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YmoonYxHTPAR5lxFawphFHULQgy0zLrOR+I5awNw1OI0L5icXiOSN5Zi0TYaOGVsMkvZ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iN0DcNVllou2gg2EiWbg6ZZeNt6l5Y1ZgqOFghMCXrEA3KZHWYnBl5hQ2jULheYsLqEV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wCXmJUVROd5g8j7ix3czY/DA4pfVzq14rljNVwwVKLTziZGdxDg3M3f7IiZirFc8S13h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5iA6+4wtV9QMETNxKXuJcGQ37lAhUP4g3pg/6zuUXxFtnMPcbdxTolwxnm/gbYhQgN81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51Ax+qlzCJn9wWmdzDXqUvR5YahlOmLQ5rphsjHFsZdoD4lGWL1Wbi5zqZAx9dTINEqd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rmDBYsKcMxuYqQbuZs5I2yuOpaVXMlmuIB3siUNCodRpXbtlXFbyRLVr+oBBHAZibFnt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I67jyvm/EaGeYuF3oIFF8cw4YaZQAeeID1s49kFGsI7gfRI4aDNQFTH1EspwcQqyCOLi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1IFUzUVowGHmo6L/ADLU3f6lQujkgC4z5hld6ZUXl4jEgXdQYDY1qWNpKx20uMmQpMbB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ZMn7h3Wg46lwCzeIwbRR2QTRM5fEAeeMQGXD5haBZysBKCP8wxsMVuWA5QTZcSVlmpZe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k5IOvEsY4iEvIXGsW4AeAz7gJiizZj/sxWC3tuXJxuGMvKNaCmeZdFhbnGJS0EGkOy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TK23AouKLYshkWzzsioaOC4C+tel7mOtQjgfYwWBW6oiugqtxUSabyaJ/MeVs7bY1hwx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QVwS9cpWNVFdJXEqpZLI3hSG0GB7jDaBcT4aPicMRtxYsQRy8SlYmSpVkRhzETMU2jS0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Hyghv4m8be4rmGeYkyQgxBUv4CnNxWSJaLZtFcoEwfG8Px1UokoyTW4YYz2QuQfcKnMa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2cXNtRQZMw01moOxqopweo7uWJypghhYP0RfpH18n6h1N2O4qDKypzn3Frw5jJnEO11A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nN+ICcVKyNR3xvqar7Gb8gOGWcXnzK0U/mEG8o6F9TI/uG4w2TcWeWozCBq2ePeXcI/m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GCvUoOYg6zAnapkxQ+YinOYtbXEsWXL87h7H4gf9IAbfuIC1r3AYd8RU5aiDx6ntXm4i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PqANhNFupiQbuDt7hLqAJjMwMtVP4npAhkMNFa6lhaIeZglDAc3lgltQyrEesUuBZmCx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W4FhRmHRqDJbUBz6lZu6My9mraqp+BnqKZg1VyzSy3E0XEuOVEDRhFaHiUN3mXoXCWF0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Ck4yY6mODV88xFh54nQZia1l5q79Qptk7Y2vEWuCb/EuyxalvVe48UZoxcWTl1xMAHuC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U5VPtmQttdwSjmrr1E9GMSqjCYY0Yq2r6ldP4mg6iw84zGLyt4uFONQGj7hXbSGmnZKX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sfuVs48VHYBDEKW3HEoNnNROLq4Ky+3MKsOTvcZc1XjqFtxm2F7PfqXhnJ+4msuSNZvj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zV4K5YacmOMaiAq7YsNIAGKlMCXFFT6IrdB7lnM0jA5qqqCmCCDg+TUwdjDoYqXYXTvp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7U3DMLTpcDwYMyKLP2hl4RJiqIWAwym2DeMwhgrYwXdPU4xYCIGqdMtWXLTdfU5B+Hp1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H0mDAHqLlmNDiEN1CMCpbFeoyUS0+ALAFZTWY+TMGLLitgppKSDRGHl8AuH4Wu2B7mZb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wQlv4gYXeBUrhKHiCbj3RWouW5y1Bu4QEhVgJx47F7iKxAvMuQIQS3UoZm4II2ROCKd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yhlJmZ8QBQRHP5jBMSx1+ZYTdRJDDBe4AL4gzD8RVcX4iCqahQoaij+yCDnD3Lpq+oIX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OeYVF3AuJUSpqabJvuOZaobTiM9PtjJY3EGK5hrOJoDmFlhfFwyNCAehiPLjdTyplPYm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Vt8YgZazGU4ZUlP9zIBQ5vuUD/G4WyiupTGNnLHhMwUameYLW5nshXP8xvnXMrXELxZL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HaAxLvLjctHO4Ix4xv4/qflDwwX5nu7i1Rr3KUN/Uwc0nUw058xNZhaCg7gLKNbgbKfU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7YpWeNRh9tnU4ZBR1MWGRsiwFzS6DzEFAr2RFcVUU/BMhkR3UAM5ivUS4tnjuIrRXcsh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wel9RZYC3pidjBMK8wqu+H1AcBlUKb03Kaa28qDQPfTzMXOHq5YDQGoaLM8XGsFX/MbO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qMKlD2ZgxNL+J7wXMMFVRMkt4huji4nAb1DBmnzHRvDcemRPogao78SinH1EOmZiE0F3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IksjUxWCC2rqBfp4mLVqAKNfiHbXMEALU1/iGn8uZq3MYb8Sssc+o9mK/wARLGr98RSz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5iNZly9Sk2JtoalnLdWOiElltI3KaL0kQaNrojdbhWBLWbq4Iel75WNKsKO34co7u9S0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4uKIk8FGZZgKaqpUfo39IojyghFbVOesMQClF1culgjfEDNmp5si1+Yh3uIhu9/UdYxc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+4zTGiqjlmWGqoLere4Kx1MBKTUb7iLwxjKgiwEQXiDwIUMBcZj2YJwRjmXVlx1AjQlp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MGZXkhGpXHTGxiL2GYFwE9wLlblEJUxKLiUtynW4BdxbIJ3CuIXMa51POQjjMc1K0u8x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C9cwX3DHPxVcSiIWFRNoIAqOpYwtGO5DuVMHMQRvMuL/AJjhhuNfcUIto/kj0OkGSXsE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wypz0w+rYAF1AXjExbrUu2463KaYgVsdRcH4Q11EJhFK17l2TcRV18S45QwwZOYocoSh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rcJQVzFSrFEqvgipZ5ioXshIIDW4I6PcJo4gVQgAGiHgsGsOGX5uCzOoinD7hBuZbr8y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Sxj1EZLzKaFTN2m2ENVmPU/HEBOotY/MS+CYM+7irLEDyzBtsP8AcFA4v8x7l01C2cdn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LVBtruDorUccSyLDmUvEG8agjFLnxHeCR0w0SngzEFl08XmGCexW45Now1YsvNZgtFtT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ZcRT8a8wTAQ5nMQyMuFsISBwYJiuY9bFXUpraVj8tkFcaVyMryKOoQyszeOZYCW1dXc2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eILsvbMFWRPL/UwODvMJgOtRrW7uJfmNstIQ7HTmoViy3GoOFGbhkOyNFvzDb37iWFZX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ebKI141+5m4qVfUvv2RfcuP7lYCOLhbdqTLEy5zBpoJeOIWJWKiEY3xLaUaeozh13Dyd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PNAaeJgYxeIXEuA7WsbuA0JaFpcOr9gWEGr5lu/qClW+QmmP1NMHqU4pSzpKVoi+BPOm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SzcgypXsnLX1FCrfF1AgiVlFMVcAAbCGSrunAMdU1o1+IEIEsZa3bEBEZ17hPIADBByq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QwLWptxdw0nTwRqgPQhx7jfcz0XHFqoLULhqLEMo1atfCKjPmmXcWC5gRhiXK+EWCNsE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eILZuW8xzFFqwK1MWolZQlRialDcDVRFxEMxtx3ZiAIAu4oE5TNGwanR3AtstOEMS1EM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oQksNRzix8JDMvwbYDE6jfcc8SlzAoqMH3u4VVX3DZLdkLlpidNJAWpoIhiFD5lbRU5X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bIxHoyOkSqlFMIDdV+5dxWamDOf1MNuU4SnqILZnvfxMGUZ4f/YDREqVLdXTLjNHid6rE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tLYjg1hyyzXUToZbS4Jwv5ihkmcwAQx6YsLAteYxenKQsRNtytZrcpZmGIToKmiNLKq5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zjGvcyVr4i1nLE8Yf4juv+YVrqUj1GzLmClh17iQu3zfEBPPbNRzRiOliTIa+3cXeGz1E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ZzEx/ZCCSziOoGOXiXnOPcF+oA6jaExAWhdwcAWhhnL3DOCjiNnlvMSIrPEVstRKI06l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pcxdMZtcEvgebzGiiXzC9xhjTeJTgWaMYjNrecxc7KXKgbbmTakeXuCj0/qXE4YJVZwg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yZmSi61B3yEFFvAmOYW4fUyFYxmGlFvaHo1wlnLpuZA0zLS3XqIQhRDn6x1cSgKJdLzA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Q16iNBZ5lAKFvDGSXZFBdHDuZRLKdRlFtx0cEDknmCqLfUG1q3WZQPgz7Sxxx+4Bizz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K58wGAtwyOCXo5oiw9w2q2wxZAKCbMU9QQxxRiJ4A9HwLn5D7j7i18FxhFimmK7lycpE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pFA6xMhC5l8mQFZ9RogPJqF2AcAlMZKtLhZW6K1FruKyXwhZIjGWf8RDpC1ig/A1NwxF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PXwogWnUsbqJFGkmEOOo1cbgrLJEuFOJRVVDCN5RFXCAHJEQA5Sdoh0yxiOZaocwNiCI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ae5iDEU5irEaiK1gXJFcSsWsREZTEkSG7QUXGwl5uTAlQlRhj4AblmpSRWA75gKxAVmi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MxxDLLQWeJWhXmDtxGPXER51DGybDfw+8QWFcYjRnVQDnaJjQwEza1WoF2iKuGC2sSop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F77ipW51C0tPcQsYhnd/xG0meYamrdwtYgW4YhWziIdGIRkMzAZjlEa8RvqOqlimHcJY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QTNQ5rie0No4iIl08yq1thznqUDRbuBhW5xG8QPBzdx0AldRAzWZlqg8SsWjywTAPTBs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M4N6mGqF/wCYLK/Eocxode5WU/qOjfqCWn8TWoO+/wCIW1xLc6lVsxqVxqCgrZCrWTN6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Nt0t8GIFcs47g4LzwBDY5xe4GaV1epU2ov6iNjzDxmoitQormuWO5UP5i/EsmINaZe3i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5jWEWV+NzMAq5dxgMWYJs5tuZL4S4tF98yzhZvGLggdNDzCmX6lCuBz5ZVlON9fU31pe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UcZjeFsxW0P5Juhbqd0wP3OAVvMR3els7hg6gyf3Hg3qGTQ7uFTLg7hbAqXIvVTCuOIF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7hV4lWzMRZZfYdQKdrmYg3MYxX6CBrB9s0gt9zC7loWezKlycYCoRX80QYAIeIosYxj8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ECS0TFe41gtInv7jCaYWBfeZiCz1LSydGYojAQrFIBCkxEx214iTDKCYZlNwQS3xhhpK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cdQkBJXaFXlUBkERgmoC9vwDVRQIszBr4uZvGjMGIkY7Zc8sEvXAuIWoRA/EfWEGxcvy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TENQBiAe0xc/F9SxzGhgjEAdQs+CK8ES2CBpIh1DUVERe5XzBjj4GkZhqGCNJ97iNorU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KEGi+5bCo2AnR9VEPO5gXzCXBLDVX1cSman/AMmIrX7jCcRTiKtjRYGBiNTcA+eMwC68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OIMDZPy8rADCo4ZUS2SyaIepUwIVxC3a1xLCEak2TsaJYFRHBXuWtr9VCg5jLYmMbgE2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EvLMV/xExv8A3Bfb+5ehxq47O/EEHUZ96gnjERs4YZat9wxV+o4OkIt+PqJIXXuNY2nM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Y6/HcZcLAX7lCWPmBSXl3c52ZgwtOeoKYEK5riGx1XEw+Y0G8R8QgNQhNJUKgDWDmfW0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iir46lEKp2TIatbmFVxfvMFtCNl+GKRxLTJcUTe+ZdXmUi7iDLHmWaiBu7JWOrico3l2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4TDk/cx7Eaw5epsVm91LDHOHcBG0cauVR3crkRv9RECir5ig5O8YjKA3ddRV3/8AIWa7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4gzwz3zBU3QJTQrxOHTAKKlvEUsZzAE27vqofuO+MvLKVh5Jx3Lt7mAwWAKmZUBNzSry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mCA0uFWsxFVUhuXxoSu53rKn6Kh7cyncMwSo/D81Ej8FYlRh+K24jHYTxfDX8AiSXMjC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p7iJu188wDoOJWqmOcTpPh0SglkxUCLmJb8CKXKDEzxUNwKiqLMoDj2yrNOo4rvmFnx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QeJSO5qLGoi6h4kCs7jlAOJThKe0tW2OmK4gruXhdxR1K/cGMRvxBaajMmhgVuA7jAET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xBJSXcYAEoYBGaiqS25lLqN3Mkyl8viYFJTK7zfuDedVmYoix1BemoC/MwMsWGkhNBAW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mUr51KtwCsRpqHFbgs9yi2uIAiI7gvetzBwRQ/1LgJXCXxxFMEClP8AEHDBCaEdmUm1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RdsKVHDUsQViWe5RK75g4lIFbiy6OiYqsOogP8R20uMWioODmULoy8VEqjubLNx6LVGa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mR1VhNwK3vuFIhmCW29RSGrOaiIYO4dRR6gr59y9lDMRQUX4mXIt+JYee1lU0YfEapgo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8stcsMf8A2LExzNlbqoS1qs7YYBhckVphp7JkHJcKFGT3GXA0MEHDEJcyZXuApqu5Wmsk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clQtoukiWTsqUFHELJpI4keqYUlC5a4iC0pWZU8Jx5mLu+cgxqDA03j8RSnTeBmmDXgh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iHfIwv+zUMw549R3ZxqpSARjMcP5YAVutXFAorq9QVWlG8xS9HFk0D08RbS2kzCxTzr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u5tlg29tYicFuncFxeufuXEm5ng7lhhojzXqXq3wSnJau4ZDZmCifqPpMsDVz8yQB6hs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18Mv4WXH5X4AiHUFl8Xr4LrqbyphjkCOY1YLhqbK0rBYl2UXX3GrbLhhtKQljjiFIajL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ly7+TMCoISobmbBuO4cIwA3EBCIrZaWcRCEUTYo1TGmpYZdS1y5g26lsAWwGBmDXFxG2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qZAQcwRtKWpWywID8ZwKnFMiOkQZdwMx0QKDETKWsVMQVTGIEM8SsTJdblqlBHUsohS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u/rqbVgZuGFbi/UsGMSh1H9SpvnMBiIdKgVuVGZQyn5ib5i4RfcotZloX6qXMBmMbtXk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OI7Z5hlhmLfqWLuUmYvEx2ypou/4iFrUe4oCYiHRKeEY/DMZQqdVACo3fLDaKrzxHYT9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vOScRWIaZr6iUnH8TGPEZGAuswXtllY4ruLy/iOF3g3iWIlHuIVruI7ReINjQrGeZW64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HJKBOe5m4FwRVW23tmaIZ7lAUwSmaPxHH1Fq/wDEwlUcQFRFQCoyOahK9W+GOm13nMc2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qsbQ/EAyHu4ZLn2jiF5lcNrXcZV4imUyV/Mb33mDo6lSDYVzmDgqPxLFlzHfc4SPb1NV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S+pngLdx2i9+oNsGrxEqVbeIbw29EFOVVV+GUHIC7uMAieWZ8XsgkL9ZJRBs48wpC48Q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tEvLKGAxKtxdM5itoKu8wy1grEYmMQAbL9ywb13MmmsSw0a6hdlipQ/HwI1qoPGz8RDL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R1wQNYaWCAaXli1YQAqL/wCH4X4GFlxZcuWvwwuNkGXLjAZZxLovUsuJuokLtGmmalhb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zjtZGowPcGZRK1KWXmaEU4JZhH4DZ8DA+LLxLzCkL7lwIygxG1oyTNAQoy1DOIC1LuCK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UI1BtnEApngirLEXMW4pRGLvDLhTLGXUQm7LV8y0dSiXDcSmMEQo/ARM22BK+Ailhfwv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1W45YXKdRUxZ7lrUKkMvcUx+UHW/cKdSw53N8zeonJXUwMxo5gu8xmsozLUXo1EGf1CP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KWH8xaoL/iBTLcIqLlAhZC21tlllDbUDIu4gwn4htYlAzRAuLnEwviVF6ZSTgZky5f8A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uAMtJp4j2wkfpbMxTMonbvmNWNxbh3iJQnLbKEjXuUn8IcFawVMnC8YOJfi6Ja1auUt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RMgrPHErOjcVXNu4OeeYreMwVkf7lUJjMci6uU4IZanmYhDA5lHo3FvS8cQ7aKHiZAYV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HVQgLf0l3RM6rquJUBrqUK5+sznJg3By3WLiNq+piXMOM/Uzt11HGnFdRw5IRyJbniU2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u6mVPCMDCpeF7fMaFDbt4jeZS81q4Z09jG8lNVBsaDGXhZ5uUB+FbI6S0ao6gqKqOoax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iZ1WyYjtriAdrsQe4cQouGV5TjUXOqgRy0QqG+KljV4lJdcbIFZxfiY61DIbSi4loXqV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OOLUFp/EVAxniGt+VXjohMkKWsrDGSMr4YvwsML/AOKgSoBCBdr4EMcMM8W4LU7KUhkZ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NETkmNouJZjZuWj1LSLUQEs5vqVloeGW5L1l6GWSiQMRMQi4guA4lSvgag3CIDG5Yxu4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FTJLMjBgthBRKBgmJU7j5ylwnKuIFdepVwlWEbCsZuZvPxaxIznS4xGOuZZYl9oThBPE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oEIWgkwQwgOopYFEHKNJlKkaIAxFeGGYqHVPDCCMZ+mBLxBLt31L1VxtQop9RYKsCbFw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T68s2Y4lphuZl/mDWKZm4jlgn+Y19NygnJDAsluFPczhxLPdxqBSUYCAFfc0/HAuNqyV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qWCd/qC22UH/ABFYIjVbVB1BOEqmPqMEH3Bi4zBLULTL4LxCxpZmI7BygFG+sPwZ4iym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1cGA1KoIgNNeIt/+X6lPq/MtDSHRyObli3XDFYI6NZILRR3CJ5IQJiupQvQvUOEtWQrt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xLVvEN/j3FE1UXGeOIEFzwTJKZi38Q73K8F4hAA8y7S0SxhsrVTLi881M1khvUQU4P5i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XFAvMMynmMZpWo13PWY6+G44DC2MSoBqXxWWVFzeoClQoMuzrX4gUoUef6gol71UyMUf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ULTwnIY4eJSIMiXUpZJa55zACIa8cQA7uubjzaz+EFt7qGFnyzizbqUW62aiJeOURb1h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MSrShfEvRAoJo8S7AEC6OZ1fnueC6gHsnmALZsRwuCo4FhfmOlmtIwKO3uKTS6NInbTA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gYYuLLly5cGD8ENwYMuDBIgzIO4LCaIJpH4oZdDeIgaLlyjB8HMLVqHDk7lFC1BEhyji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8XmcfDAmEoNpb6EN4c6igFUSzDBWaZlnWJtrUVgi8SjcSHIg5grTCDMaMEYbE3G0GGmP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b8QoblqzL4G5SholXMNYuAcEzWyuyA8xI3L3DCF3AjI1NowYAZgmooxygjUoCYE5mC5V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ZbiOCyLe1wHkuoDQC+JhoLYlxREC8Mrjn+Y/lEARJkxLWZUvG/cUcswwJQ7P8y7N4h3r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8pZqpGAiiFnRUJYqKuMs1Ub1NxzKLEKH+vg6lN4jcZriAy1Kw291DUvQrFway2Rx4/uZ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U3sKKRrWmJBvMzwY1Dt0Sh1fDKzXiotJji2OQADqAqg8wtzFWmv1LNYjXV7/AIgocxwY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WF41fuaLzUD6lhY56eIyq5jAaZcBqoSxRiq6sFmJg/MLYynASyUX/co3XuPYKu2C1sXm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M4xCqoT+5kzVXyalDPDGv33E3euGKBZYblEprhiP4QIXKhlW3IsqC5bhWMoWThrPxNuYST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zAPuAvCjq9zVu2KUWQtah9w1xW7gqzV7LzFpciF0RaV9VmaUKIGG7XUyjgarftlMq0Ju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a7ICDee4nNRzAP6ilrdHOJYqip+4jGJiBHA8Q2vggt1xNjPqWKQ53MnE6kCCGbxDaCmL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4jIUoAWsMCEK9lwJL8rXzKxYsuXLly4MIQhCEIfJ8XLm0JrMMa1ETcy3BTUucbiIGvUV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w2OI+hcS4qXiLTpGviqUl3GJLl5lpL2jczoMA8KlHBPcMETwlUVDPdzeidx7bAgbAXNz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lHZAtTBe7h8FtqNfjhjaVcS5ii1m0wKjcMQJeIRxHMe64jWJCnwip9QkFFGyAsTWIscR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tSxzAEgVlLuLqMWEE1FWMEFeYEN5IxAmIN3curXcFP6jJmIi3W5lQihnmAyZeCY1GZeT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JqouCUXx4iJ/NcxKrW59SrYgTR5lugvZgB4liHEWHFRDn+JpGmWouOLjk9SiUqVbCXi6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ANd1AeIaGIYUv5iLslB2kVGw/ExVmplMepXq6JdaOsrmMHGYmxz3FAoxGAKANSlxkgGI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S7qceamV89Q5WcaeYY4c9QFl4OWdTZAt6md0DjUAC/hMMLiwDRMuYPm7iYbrzHfA13Np+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q7OYPmY4Z6ZVhcRCBLQ0PzA/hh5lFiruElOuLm0y7z7mhxnzKQKa6jBh9HTCxkK9NwW6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KCruVGEV/TuFqEKMUFKPLolxzdkpoUaxNrV2VxK5zljOW7u5cFZTUKLbNsCixi41y8zc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xU8PwFwMm273cKEvOzioulDV1ABKpbKgjts/EFXbEqDU65lixysuBmo1CNjFZwwR7BdH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szzEhDNuo6HSJBg/xHkEZT2ti2MbN5TAeHxFZG0T3ydPKEBQaIvyvzSxYsf/ABfwQhCE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XBTFyI2DBGYbAsiIWtkLKeIAjFjWniEVxKW9sR0GSBj4CHP5BtlKqFcm4zliXKYy4GZ9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MqqqJqxaZwh3TWNQe4ltz8myJlYjBCV8lKDHJBECtBKxxLJzLQ1HyqBU3slskawihAEc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6A0w3Mmvg0S4UiOUL4lsUyvixBzcTtBpzEtzP7gtxqTn3Cd0uK6mC7zLOQvUbuL4INF5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NoETVEtmMQx4gKrUtP8AccV1ETJnqXFr4lLco0SovuZRbHKGxG4Mr2fiWfUAKbiLzC7Y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FZkZlgXMFXUvMuSKIJqYbpmCCNqtsULeYtC6GBdOnT5gywQGh3+4PFwIlRYTnXMRKLXf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lu7zHXDAXcmYVQSybxOxnUyFaY58rKhvHqNtpUADi4Z6kQMtYiNB5IY5FZhGAIgFFICy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o0OeJTBLRyT/AGRWjUBVqpuoLyFDqIdTy2Ql6StQpFPqK2pa0CROKfUqKrDsxFwLdy7u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UteozTOeJR8AL5lxQVquoilAY3bRmGNgTA7ic+eSZBkSOVFsvjiIVlKWsxGrursznEc2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iARMB3+4HCrpSsf96lkp4xHJbl3glMNVtxcdwK5lAY5m9Nf3DYsxm9wr2LeYoqwmo3K+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RDtg5zcaUExEG14jgxyQoVzMje2IsF2u4KLdKg0apiabEsYXmjR3A+RV8d0YxZcv4uL8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Q+K/9P6nBxE1+IKaSNLMxDAc4g82GGhOUFJZBVxOOoiHHOOYF4CbI7RNSplvxkKluSHl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bmaAMxJiBZVTcDZMwUJUGImY4iwl1NJcNQpAMuLUW4y4lG4WyPilPAlyLeYrfEOoAKKg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S8KsDGZqIGdDO6DNIUYARXUsyzqYsuoMaGZQbuJrEVuLxEBWL0wIz9TsLAUOIOMxwom+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L3AKE9kBm523P8Ij6jO9Epg3LrFB/ME8youNkBPcALTIkreZvASVPXMKRkxOV12yxph7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y+YBeAylUH1DLMOdUygYVeZZdQg7uCdMvUBW5QA6gLB5/MwYDFZK8TfcSy+ojb7lK2IM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G5QpwSzQ7gNrqJUpnMfFwfVkC7NXeYhzxHqtyhJwymU4jt/qblh7gMQhBO8wFR93PqjD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ouiSqsso2/BFLtRNvWWC0NMYI0QxjaEw1UzLo4nBc00/cGHMz55gtAJhXSzMopMbiWiF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ro/cF24vEA2r29MwhzVQUMLcy8lvee4ggrAHrcIU8/US1lfcANP4lFX3EaM9IDNendxC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1UoLBrXiNNqrvMWyzL3GJTr8x5F50xmBdTAzoncUuqlhnDiXsrURC7usdTOGHm416Yme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c4jBCFl+oZxKgFdBMFqjbMEC2yPKZYeotaPMuk8CAIMEX4w+JxixYv8A6ITiLMIb+RC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tGs/GQ8kZAo3iVPqA1LiDUgxEsdwLF7CWtuecTBNS1lFxDWINaFhJvIMAqiW9RSy1gSq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YFYxijlDMNfIhCSFGLMSpmVA94sspLiPW6mksO4QYm0iLaQwVEb5gsERbYglJdZgmIIU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h3lxcTJiRonMAMzC/FYgVlxRFEof8zYwe4C0ZJg42wgXuGUlKYHqpblyYCUVOUL7jqp/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5iA2y2Kr7jZNSjWKn1nqFJtrmA3UQlFgDEQnEKl5agYlENruUTEEbO3PuHaDR4mK4mst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uJaw1GrucGYmPEINRd0eoPmP6lEVjGmG5lUVcSNsrDRcvUzPKXl8zhe4V9stQcEI2BcS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5kga5qCM3LBs3jxPC4oI76mMsc1EC13OBYQCWpY2Z1P9AmYpnbbCaZuZheZlAvzASgN8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Hmy68zUYO4iKlqIP6EsK3PmGA34lwSlWx45nzFv3yQmyl11Mn7NSxQV2kQdremOXNDhY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BA944HGgP9xWDYcTdCkvtaTTAs49QVXIOROo4U534hve8RttA+mCrkXXuCwVqs3pgNcX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B1zGu/xEWvV8yuOr5gyWgueQ1LWBnn3L13WmVAujHuHg4YClMuSUMxLVm9xGtT0XCEbF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qBsMu2YWggyo2xzQhCIir8yxS+ITLwAglBYY74hoTmMWPgWKLH/xcv5ITb/yPgf+Of8A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qUZhKedQUHOaqVpBEFwC84WDLp4ZWG9HiW8oFBR5iLz8QJlmYpARLmv/ACBYAE5iSj4N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DcCJj4ZjdV8AWxG0pUBZldExINyu+ZdieJYHwNbhQ3fxaCIGpeYluYr4SYlMWiXcqJKB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cLmELQEb8QaNrL8/cRk5nDF+YmmJRuwhDKMSle5mCyqUHhEY2ih5hGwyxhRWO4AtxA4D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HNxXEU7ZTuUXaQqAMTGCCYPMI2wXSRk9RHEcdywsQhaepUO8Ye49W1C5eeYUpOOCKaI5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li+IRzAG89wYLx5lh9TlNxQdRQJXp+0xdiKaTO6CTMMZkxcdllPDK1aa8RKf3CIgXiUd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xZTiazyalj/MKC0uCDC6gn+Jsz3CmWOQLuFUq4BsEorb9ygalIZ1E0lZhzRhcBAuc+JY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IimFfxMB4ieWJQ22PlUztepWbUwlQtMMCQDWYIXeYBMFEsJSjzHlwuoUUJnBiGuc9LMW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XzpRG1wtieZYlumcuxMF1ecdzEfmZoCndyl7tNU/qcoKHNfxOaxTiBktbiot5BVx3KTj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zWYqcX7gwaHKytAqMk1UukzZX4h47vE29Qi3AvqV6nHCjN3B2ddXiKqLFo3BxGuDLHpH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TUSMA+rjk/Frcq4NoXCcYIjeJRHAhgEuL4FFizH4fh+GEIQgQhD4IQ+T/wBP/plWZhWo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RivhDSbJWsi2YjoPJGQZOIZKjMv5FSKEq4FRahIx+GdRy8xZxFSJSaRVwkJU1FDbMW5S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nTDS5kSYiJ6ReVHHCPgczxS5sqVIYRbbl8GNmIypZSUhRhLhVERceYUhq2XZ8A4guPMt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9TeoKMQGDmVyrOoGDY4+oUHuJCi+WyWHJ3M9zeZYePMwgRSWnqeQXmoMU/8AyC1rjuUv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uQl6uAutwagc3F9sH6QpyxLRWCWQUalheYaeNxMzNF4j6QDlVauZq27l8dsahsV8XHkX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YIt4YWNrGXJiCRv6lYYHMJBa+9QRtbiYAAtyhmJGYWszfQ/cUhcIKJmF1rUXvrESlmvE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jlYqBnPTBwOWZGsZy1CiBd9OCWFfqC9Z/iKi5a+pSdTKC9glU4I98Sop6hFC3cTkj1GG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mIu44G5ZRmWdHZGXQA8TK02blq3iPNN/cspeWDhnHZETdE0Cq3Cl62uYuC2twynbctKX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I3pioLLG5jf7lrOHDcOxg36hpWEzBUpZVihloXQQOTXiakelcQQwH8OKxU8TZZpzE3Zx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CcuLleVJBtjQw3EBSMwZZV2mRnruGcxs7gpQocVBq8H8RL83DLheG8SiPU36llrWscR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yzdXcIEQ2PUuXbJh4lAsa8x4fcSSN+ouRK/EoJ1K+HRLoooy/h+H5IQhCG4QhCG4Q+D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FcP1gxrvOe/jEEfFi4OcRhCywjmaRYOZuOYFmYiYfOcM4fGoCpdsPxHwBFfwBtiUxG3L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RBG4hYxWo5mZUVYBY3DJAuDZrMUGoNMSE3hG5gajiaTNyw2ygmPEa2lTliNYvwQOZiCI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YsQNpmKEReJkvBXmPE6wXTAsOiACOPUDCfuAcVKXt8TCdwDkmFE8QGniNBMfmKKVdQQ4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/bChVXn4MzEp1nAIUOdcwcuC46TfEzKv5lqHnqOi09y0xLSV3QADlIGUT/RFimGUsS5V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w1AlbrxAyJ9kELK9TA04lHuGLQviBha1HlP3GjnGJZqkja+fgMGG9ZlAb3Ga/uAFbRA2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11XU8/wByq4PUTRb6lIUuYLda9R1Rpgyhg5uMUgrRxMjgPcH1uKvMsB1ApUyQFA3uLrrm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OUhF4gcDHZBSIV5jrw7uXGnhlzhWdy4jB6gm4StdL5Llh0hHuBwNdmYGGzGmaaDeSZF1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3Zi8Vx7loTdWQR0tBPMwItKWNqplL1HRJKDsnuFdN2fubRWd1HgWbuiZHFsOEb4ivZ/m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GFHmWYcbL3BHK/Up8H+I48HM0P8AqjmzSYuW0qmMBMaiVoX1CNqubl0It7hsp3mo1WwE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QUBXqpU3lbS0XuMCEDFM31EgqjlgLmV/uIWCvEvFWinVyoAaijqP4LFj8Pw/+SECEIQ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/8ApIxEiIG10G5RVwWqmLzEFsWEv50TYOoJlX8BcEIRqW6lO4gEfnIiyalw3Nblx3LQ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jR6Is3FRBo47JebXzEm4C42i9S5WMfrFBxLxGISzSJFESvgYxMmoKtTDmII1x8NSlUfC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iuUZMopQaliFVnEddTM8zEXEvOoVltQuDBwa57hjzLMFqnMyq4js1R5jXD4iKASNGYl/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GMs1iDGsVPViF3I3OpLlmyoIuLljErRYLHUpJYZPqeXTeM1uyIWpf1H5QWAhH2lriiH8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P3cSto25tywCuJWtoFxhL+QutxsYiRO+p2sfxLLEgkLiNJlqEgrrDPBCA0DPMMBV6gbM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WM8zikue+VlnreYvLK3A9zvcJU1hmZ28eYxh+ZQMcRmaxDGGJjpcsFN9xq4HQRmVLMsA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CCbhFEZBzKACY4HVMY4quDTSogNZqYwYi4hyeY+QL6P8TMW73XCVaqKXzUw0B5IqLklw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n/1AEmsytayAGJzlbqonOH1Bj+pYZvOv8QOa/PMCs4rcVeH1UNZN9xQul6Iab56iULms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q110agKGXMFSiF+5pVueISuucRUAyLMCgaIWVNd0x0AtOpYxcV0R672zAFyiqjlMwKck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Gm5ncoXUIZstU9fMLiOLF/8AB/8AZD4Nw+CEPgh/+Nf+2O/jpaeJcxaxjUvDuKLqGrcy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fiUAwKYMTEx8KTKZTaFIDUOPiMuOnEtEMohhk5iitzKrgbIuEzKAgCVRrE38GdSEoQbZ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xMvcobYLEAqGoBlDiIIzqNF3PGJeYPJLVji8t3KeZZLDEFqKZmlDG5YrtDCjRCKv1ANW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yzlgXuKudRBoiwhuNZL+pidXuCCHA4lBnbMuA7zHh9RFzCDqJmS0fEtSNHiEp0u+4bHL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U4XRM1VXctrAOS4ZAhmbSX5aCuncOQuCcsUWfuFBBZjDuCpTuDtmODwhSWzEprmWBiql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q5tSnqOLthA8R0hxxLIKm0biUS4yloOiULgISs5cSqFtNVCih/5SwMZhJ3/UzYfwlSKO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Gru+KblbaWtlM7Wv1FEwvEdodMeac1xOBxLQrziDM5YiC/6IMGUZli1qu2DmZvi4GqNP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UGpZZuAQtDPmIFArGql4Lq4JV0HipfF01ucSXNM3DhFw1B1anBCk8g5YSyfuIBsrLxDq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TLFn2S5DjzBYFaNdnmFAs2VmOLESuZYv9PMs7M98RDLp1L7X7Qa1+UVx06Sb5jOAPKxA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Gs2y3dPBEgaeL1DrtXHEZa4FmQQuXEJfcBJQxdah0hVQrhQWkW/OWvMwbNwPYlJa/mHT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2RWZwioi+Rj/AOz4D4MEPghDUIf/AMLH5XsIZu8y1BCXIDELPMzF83UAooWe54Mx8Tib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Dj47IuJcYKOyVagx3UU2TNLbjNosIy1O2MhPUC4hcxJECXDM5YM0xNzUHMCybGDcD4Kg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OpuG5mB+A2QuUy0pGVQElERENL+pX6ll/wByloRG9YIwNa5gXHUKlBAzzEFWzpxEHHMZ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oP1EstvqCFTDsXd5mcx5m3ZUqJePzLincCmv1DiQIKhZr7gVaYY6ZQZQkqz6mXI3BkNx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lLgMfzG7gUFxcRfWpg0LqBu/i4hxqIGU+5lVWYuvjQBj6CC1VcG2ufM3D4hMHUyCZ1WL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RGrqcUy4gBZfUCApBG15QVMrgrZ1Cwbg90RbAXpGPbpnEHzAxCvMEhLGr1GSgpjE2HsT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NTw1OFsorRGqrwzCjeJsksimhLLRKZZHxLFhxqHzDpgqM44gWEqAqnrqACJj9xaIU6qN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9F0xNlcYA+3cYXlqSGYwuoZV1iahHupo4tluHE2iV9ahsYaRfo/cqqTsssXJeP8AMbow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tqinCam7uDiDQq68blqq8OfUxc+Vkq0Wp4lVr1KzS/UIFtjFTTbjMN4YSLYggYxpINOH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fA9zBrC99RlZwH28xEbxwkLQWKD+Yht4mx1DYgysaqVlDDiuYlQRALwxFczhNPi/BY/+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Q+D/wAH/u4/+2MuoKBdksSi0LYgraCV5YilyVMLUXZAxCpFuMMQmvhdz0IJMyIJTMWK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DSN4g6glgYAhBQjdy+4JFUuJcxfAoU1GWDELcRik1M0koQLjhMJU3PGWWCiIHcrMgJZy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5fqXTMFx8XEzKdTK7PbEaBv9QxhMxWpdWajCyX3FYS/JlYAvdR3/AHQEbsj1gzA+BruP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RfMtWoiKbEUYr6nj3iXanL4lRVkE+qhVoGAW3Ny/ar7lI1qAqniWGGIQtFdu5kPmUOe+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9Qqb+oAsX9RI9IlC7JlTiXfUVZU5lBROEEsDhEM5BlgvEBVtZxKBk8QPKV3AqxU2YuXC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xDeBeCPW7Z5PtDQoZ3EKzLFHMCW4rVR2ls4JaxrqpiNh45hUTF3+YbKidMKRVMVK5iur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4G+OIYYm5WLFCrnqCOmNRt+48pT/AAigfuFFcDdal6Fp4iNEoNPco7JXjlIAw8auJOWO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zwIeY6x1mUq0uiZ1tgabV5jF4SJY+NEFcojl8wiqzZYgCYuoIgFeIJAiiuiZFt8CHYt8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qW7iEmKzZB4SlcMaGRyubVL01GgtFOGVXtz3KArd98TYVcK/mAgJ+ahZkClz2xAWsP3L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dRHQ1wwgxgitXt3K3XPZCrzdNQRlEvr7lkBTKa9wKfJOzm9QLZdeZfbUUY1k5gAXMdqF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TT4v/wCA+CBAgfBCG4Q+D/8AN/8AT8Pz+krrMMLBGtPxaUCdRADseY7Je5xCCEW/gLlV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0cwOWepRQqiGsYHsiSjFuKzLICCxVBzB+FYiCX5IIYfBCIdQofBgjiAMzKNyoAlLiZ74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HSlcww+AGZc4WIdkcVeIkqzFlOIUIz4jHM8s2ZggSuw3FtuGpZ2lgq6Ootb+o0bQTbIR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l5uDstcQjcYztwSqLKf3KLUzMQfqDa4d3KZrUMnicpUBEhffMO7HPEClYzxEU/mUtm/M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Q1FalJkFiZr+IYq4grlhxjL0tZN3KlXUAGBrUq0x1L1riUGu4KB9wqjc2yoHDMRVeYyK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+YDCb1CrU2vBLmeYork1XUCzIeZitIpf6cy3xmZHMxF2EtU7mN35x2wN2rZ+Y8i647lW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DBCPDPECN3nJbE6NatDIaoxmZ841EEvkYlnB+ocC7OfMq2NPmGFhaUBLEgItoTGZyBb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uDAKKHl1LXJd28RCg8NRbQ108yylVniXoW9TMIFFdsDp1B9wBAobYQSc3cdey6jlSssQ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iQaTjmaFWx9VArWqgOa+yJTav1LOLb7vcdn67lBaUcVfPc2brgJS2uz+IBBaea34lF4t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NGTVc4g4AfqFFprNWROOeOJtVS+KguuAdObhrdbw3NpCjiIA0u7geQMsWBlGxFOogMah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Zaspi6w9SvqVYWRGLbUyE0+LB/7PgJUIQgQggfB//E/DGaly+eeJwJKEyE/ERhtDUwCI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yy5SurgZNQk3walyxPEyjmaxlhmGMIdrlCWLDB8BcKFr4WMRrEr4CV8a+HFcETHwJVRY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9xCszHBCOJA3AzNYkSY/AfipTqYMLJrQXAMGZWtxKvJqaS8uOGA2SiaRWq4/qNqz9S6O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MMx5mou4XxGy3DuHTMGg/iCJQf5l1zOCItjcpFC5s2MG/ho/CIq9TPDNRMOIjmjMK4xR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ozmOh3KU6lBSDLSEVdsC3CkMe/cNjxKQjMHGDGMRGh93CZViC2JvuU1rmXQGGL5w0ILr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hhTbMbIZRXDYu4LOfqAs+oIpa8LOr9xT+glxtnzEu71/Mtac+IVt1Nlc+JTn+SJEVmNa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IuK9lMQio9m7ji6yY3KAYwZiisA6gICq/MBFG4Llf1DIjJsIGpzqAR5LlAu7IiW6ISYD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0pnmK8XD3EdYs75iA5jt4ggWQXuIv+5axuuoCBk14hMYMXADRW1gxWmpzuGfq08mc3LK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fqHNVZ43NC70iQo3vpIp1zliDQlEQFLuYLm2F0vPXmXUpaNxTJPOD+YO2bq/UyAbLyxN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rTWYKkKUNDqEYOILSholme+ZYnyMXKK3FTBevg1nNf8AbjbWbJkNOPBGeosP9y1UeElp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qECBAg+AhDc2h8v/g//AFfhj8VMF4lRO4wgGO42j2uXGIW44fBLJYgUiuKQMR3kZjFK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M1CQs4gWCkE/HUKqC5tBUGWRiRIEO0aCGdQcRzMUtFPwaINyyHNuARHxSriDmWIQwWBX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UCMlZAMZYlyzcTg+rhwAvPcdpAhTEF0W9RjIqJDFyhYZimz+o1jXETbmUKdsWBT7YLdK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mES5V/rGUySUNmuuoyRHkYdiNQB6i4ZVBvFykqo3HwZ8RawIgKalPBqLGkyR7ePUe7QE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qcxDAqUrG9IFaOajcgqXCLNjAKwCxL4Dm6l4rDBDJBc4e4W0e4LZLlQ4hQUx37dzwTLf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4WUyf3FLZgjXA4HuMpVMxN5XqXJw/wAxGy6lV4GYVd7iPAr+CM8459zIb33/AIlhR7yS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l0GK8xtTKta1K5BqBIPUJ2v3C+w4gSyscQAUwsd1SwpljA6x3DpRzMxEcmbhBiLxEX5B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SchGsrLhCMMilhNoi8XWIVAZTuDKS2ZSfaVC9xZR1sqAxGpSUr1UFtxgJjuPUZSPtVi5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xLBbxlpzGIhKRc7iH3yMei6xjiLOSi+SUBQeXLG6bLeW4a5cw1oed8yxqsXu3Us4S/Du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F8xZFXjMeBQTHiFVa9JACvKiZrGsx4jKyvogsHa77lVGGfMex5hYdlfmNqqLzYazGhgz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dTSaDtCpckTEM2jH5ZXwEIEIQgQIQ/8A5mMfipW3qGi9xILgajRfEYSFSbYpcu/AYuD2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MHcZbuJxEvMqJFr5o2RZcWj4q5ZURLIRyjmBcaqLmXF8LuJ3BIAj3QvcbpZ5iibzLS2I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hFgOkaXyldSLi4glK9mZSsjjWIdnXiOQt9xXGAinMJ/JLOKPEDTcaiO4Zo7l+0PqJRX8R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UoKq7nDYdFUrKhSZq1cwtDf7l+TAEEQo3FUEtws9LimXMJUOzldyupVx13HDEW3DFsOZ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1X3NMZ7jlo7lj74lDO70TKf8xVqt4lg5Bg4LmRlzBsBd5uUKo1huHhEaOOfMocXO6hfe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3L8ghAXPMYCaCIuj4LiaFZi8XAhhDbK5u5eLVfExMC/3Hrbfcd2YlY7VYW3bFERKFN1i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UXFNazEJkK4vUemr7mAqxYN4ykGxz7lerX/ENfglgr3BNLgGtK8SlbU4jVX6hq44Q3D5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iV9gH/mMJXaYkfqVoqG6zFO5W/5zMGczxEVfqCouy/3EXPcCmLiwEl76RTzAm0vqFswI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8xBETPDAJTVZlqtNl3KsrQ3nUpnoC85qDYz+JYhRz+ZYKGg72wNLWDcO9je3LAotUmU5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qnj1LKS98xA73Ubkb68StS6xCwczC6MkOYubTZCQD35h6qfXEelweql//NQPlHUGfnqH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0itY5IRzeD5Rt8H/AMnwb+CENwnHwf8As/8AJ/8Aix+H4vMz9UGHzME9zcArxiK3MQiqO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hRKyypLyMKOGMMEsZpgu4RA+QWUkeYfACLZALi18V8qHfw5lBMkHE3EJYRcRsbKVjVL3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ITdfAjFS4tBFFNkNfBAS5Ky9y0Jvg4gOX5jmUqWAF1zLDKmJ/ogWbqGBx3dStdFMLbDE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Ag0X9I0Bj1MlyVKhtepsccrxOI+4AQ3dS9FzB8KJgV+4AYo7WQ2i4B5ue8hzQbuNVBGp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cymo4iywXzPAqoFoQQS4HEVOV+IOSAoGCXlD6hFOpQWEQlgsVG7I1DREvmmY2h3EUBxG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qpgKCnmIkMKzkvuGVtDs0gF6jngTQ5RF8DUSV7iVQK5SrHnuIsrs5IGQWbzzFRg9rLRW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VZq9xE+cSgBjGZimeJkW145i3W+SWox98RyBeJehZ7rccZ/EKZNeZSjh75hOTUsApTid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q+JlQo2SrCgcHcReKgkhuJsH8xhTcLnM17ZlUXcQtEJ1LOv5lzmBHMcrIxlbaRUMjLo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4AIE5GOpwc2yiooJupu9U9O44ler6jWax54ghELWjohnJ3wy6cVn6gaG9A8wA5bxUWtX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ojvAaq6mVqK1XUwBnphLzzxOmohXm7YCXDAacRaVSXAtZvZAF5VzLHEvkMfxFqqYqWVZ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A2cSiQ5ifBh8VKxKhAgQPghCEP8A0f8A7vy/GHohD2R4nqjKgCsS5O4kqIbR7HiCo8kK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y7m0oIOUYuLcIxSbgZ+TcuMbhLl18Lbg4maM1weZTiN5fwVzMmER8QLiWValvuDQ+C2A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MsNfcvkb9xxwHIXFVeXcZqgCIK0alrQ0ageYF6jdWI4XDwipvmVEJMG4kNEUbzxCXGF+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JBcaC3LHFe7lHsL3B74j+nH8xRMATltjpo4esypKGqltCydNkFirqCJklw0ZYxVv+4yL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y1NqThVyy2m4Lz1GQ1+5jQ5xKJBarI5pbcV2Io3xzUDfkGKIFJdwK1vM1LMpBKhbLAVf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lIXxMQ3uFapz1BlNkxgDGIjUEEstBnPMDydzIFzcEZ1K23HmpZM4/iLo0y1OSnB7hpYj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tiGg9JeVh1cC87rVvE3u18MwxWTcMBiMPgy4grUWcsx8DxDVF1AW2X/2orT8v6iws1HY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eq5kkhjgCIK1cQoN3uYoJhnXF8S5AY5gVTr+JjQ0xlq8Mpc5mB1LDH3DjzMJS7iY8QeJ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28vUqPDbMQqZhRA09zpSDkeI3ZoVzuHFVhg4pOS5bY2VfoioRz6ZgdODqWLzvxBrLit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cDLWcE4gZINhw79xXQa3K2e8XCSmXqZBdkqK5iA9yzqjo5HqICOtxUrQQmSv8x28B/qF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dwResEVsIoB67goDYYBQfBLjK/8AFQIfIQ+D4Pg//E+L+b//AAfh0/iJU9yxJclLxCCS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MHaZiZQxgoZYlQVx2SviyIv43OIIQJTHEIs3ElRjuJBUtmNsS4pZaR7g3BcolEEI14im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mJVuGySe9gISHLtYmpLywUKumYQ0teoQsDpE7YMkRpT5iVPSNOW5tUqLUxaavFsRArMq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UyuCr56hsRcoC8xtGMhX5ToDmEZoS5ErtlwAXfcMFkQMDG12w2L1CwRPqB3TCrNze4iA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AosmFlh2bZecnriNXq+WNGlc2LcDprmVLPuW0r7g7VlIeoHXUYsQcQrTfVQpocxx5Sxc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e9RjJuWpWpymBSw/MyXoI226xcpkqmGRYBAbsM7YEoa6YAe4sq9S5T+JcbdyzAxASqym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ZRazlqobOHDqHqxEoKLuUA9/qURrEPsjkt/l5lncvI4lloDfMGwtuay0rqVEKO0DfBXE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XzmXEEK1iDar3E2q/MYx1uaFcbWZhRTqA2bxBoMVxAsNorCuZYFQHuDpGUUYCUecy2tQ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RFVmAlwKgo/Fxwqam3GJTQ4R53TArWruu49GTV9RJwCtf5JpKFfMBaJvIw1aWP8A2Y5b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n+Tcts+JaBRfjiBhtMdz3QMwgt33q47Nb3UFZ/iFXXmFrZc1076mADgxEBTNajJe4x8E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UvdYt8xwy7lFpb4mQzl8y5hq/wAS6bqgVDK3RhvEVLvGWCxgqET4qVCED4D5EPgh/wC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/8AD8XdcUxWXlmYDmEIdZiAfBGOcG4bDC5co+IUyoivMAcxGnwUMMJdxsYUIMS9S9g1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pGXgwrzOqBBu2EhIOkKuJDcCQC3FRRHcZeIZiOdEyKXMKmLEhdStOHUbaFgnhDqN4DiV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hmGUyp3DCVDiNYyO+5kPcVCBmOM1cKldINbgVHF6qFVupVzLd7gGFKidBZ3BWHN6lSCn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SsIH1AXiwoixr7lCxnZiJaT1LrQ9RktMpjQdPUpICRV0j7hyAemFVDfcHstncZ7gFVs4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czL/AJ3BQDXqXUVgAMtzMwQKhkY5B/LL1c+IFUamdQwr3FhGYIXGGuIrGDUstjFQHuMn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xWLhpX5uYdfMUbJxcLLK9S7ZuY3546nVz1LuZUC5dAaiFirDn3GRGnEWx8+oiu+5YsR5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QLtxjuVzd4mGRqKOjO7NQMkcDXcIeDuaCazLoUGA6264i6q5Yi/Zua1vdTkd/wAymr/c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YN1LkC3fERMoO4g5yJYbzE3aqi4K65gXjSvEpWYlILvOYX8WBBDBOrjkxrdPcsygPMwZ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pNnJqNioHqLkEK9wR8YCKXKuPcQoGq4ZlYd5sjpd9ruFiINrf+ojSsdpqVnCXu3KzFDJ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uCuymNjltf1KuRTi4t7Gt1e5gNuswtgtaIKATjcAbm5ituGRRhW70Sqi89wAAfcfLMi2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9XDAM24l2lAMUFLioRkCVGfIHJEVkqxcwzv6mUqMSBKgQh8EJXzUP/669zhHLGGzEECo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CNk440ZZLzFLCoGYtQq+K7cdMu1F+VxCK4IQwCRKs1MGXBl/DQlTmdBGImZYrcKsIZc4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zM3QRHgI89ReEz1tcxzarMtt9wuqpglQmAjBAjRQ9wpQPmEnlDavPcANkNtqYm8vUTbd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5idJRlHdFGaiC6mifqM4MYiOpYuh9zypAEpmZtNEBZz5gaVQQppZcNI2tZhxTzcxqSQV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iI1NzFvgzEcMniMxrHMYKSyxjZn6irRljdQDeXuCw+UMwMahrzDTBqXg4OMwbNr3A3bb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xwLilOYE3HHkhKN4ZRXUV0RGiI3gczBWlxIQvMUqK79MApuWjEBe+pTkeeYl5TENwCx+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h5teoBIF8eJZm3lMipReSE0e1ROh99Sl1Ko9RXlu1uFiz/UoaDzXM8NZvuK2YxBo/fi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BwVKhbXphM5MV5V67iciuGXS6z+5YMsQNZV9w9UXX7lyjbm7/UQNCHMZ4jcEKG4Z8ygo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lY1XmGgcTJn9wSqYNGB3LZM+YqO07la6KlkImi1GLFpVwS28W8y7W68XGlCb5bqZN08r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mBd3ZzxKyDOXXE1Lu/EKMl/cQBK+8QV2W+bm3V1+pa1jOKeZrWFrIxHR8JVqM5f8T03v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0Sk23LS2kTExBovrmKlOQm9i23LMOCCwj9wMNO5TNuoN0uN4PMYasXuU0pFbPH6jtHC/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cX4JVw0G+YBPLEiRJXwQjK+T4Pk/9H/8L8s2HUshKZT7mg6hlOuEViuWBZEYNGLZOYPi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HcJY1LMTmUSIagnbFZB0l7qUagqWxSxgmFB8pEwQDKPNZi1BJNhJncCLj0risVXuDnOX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fMQy0cxSEodVDlJ6dyvYh3EZ/Z5m9MDbuUFAyA7l1HN4lUrs1HCjmBaiU3McLzsgr1LN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Ae1jQeXccSi15lgkpWcqdcw1cwAtlWMwwRqK1KS8yjGujA7AxQcRVTe5yoOzcMuvQlbt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BBCduogGB5zM9UuQYglAXMuLJjYS8HMMWF8wT064iqZuGHal3qIVrBATG5YV3KVs3zEX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Ublqi1ecx5bZzgoC15mW79w2qrlwtIbWLlXChcKnklNCZ14iU6RUZKdQiUKy0tuOJYXB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MAoNEoAbOplGfcLtKfe2Y9JXXMqG699ytg/MQUDUQ1l8if3KLvMVJ4PELPnmA0pf8y0b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i2M1cJZeC+YYVQTMDjWTRHIOL0dxGbqGINfUryYY42lHBNFrzGhzXXcBA2ctS2Y155Zf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2CRlPmMBZW6cfUovNjAJu2FcYtol3BHPUzSofaVIBgVIX+YclEVp0dxopkbJquKbuDY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r8ygO5ZTWb1Ni9+Zllcb5gU2FUXU0CwK8yi1q3uK03nXMxEVrFwVY72v+IUSjzZqb3PU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aHmWGzPcG7eJYOhuC2o5hlB06lIGdxGkcAGOyWOeTUoSFOo1jKeYG6IONvMJUCXqbGB/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fjBcbiRIkr4JUqEIfJ//ACP/AIdfBCU0ER1xdERiKIZBKdtTXFtDHRDCJRgVCAslEM18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vE2wlwcwYblCO00gXAjJ8IbVVF2+IqNUK8QFF4QR0xhbBq3BBLMe5Tst9RbE11UuiD3E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4vLX+JqsGhdQTNyPMbmEKtMK4Npb5hCijNXmMB5RY9QVlMQSyYIm+IXKAdwXchmdcimMb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rjDicr3G4C6zMgwOZaI0yxy5j3ZalNHMsKC/cEjN7mDOYBnPmLVDJmVAArYYq6PwRo1j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4rNkuKXiLRlATTUCaqMAbg9QUZeriCwuKMK5SUZe4xKg8jMo/EsFfiIZ1OdWbxyRcoyc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zGW1RCDdssGHMdpvMAbYXJGyUtRu6gWXRK7pFyYIOBH1LB7mdmepaU6NMsIYGCPEZY7I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RiONDBOyPiWMDEcX4TatJU4+4FWXXbA0a9RvpiwM56gtbx01Bs55lRoQqpg1+IGh+ohx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XVhU18cEZTk6iBbfHEaK6OZS1iIrUKjC1dmmVE2NSitnmPhgOILzNxCgCRohKJlfCMsc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bFbZ9RuTOYWDjMP1L7nAn9pcKv0slxNBdkeSI4OYHIueeoNSlHDAfwnMdrj/AHMp0f3F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G4oaeMp3NwVJmjN9xMXitq5g2tXnh5hkqseNMxhqq4uVbRduK7nai4b4Y6OXGeWU5L6g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aBBXqumUCKUhgzqbPjEbULXUy0t/xOlKzMaNShgzFrP6lk8krKvdZlFur5ZeZbHqU5eZ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9bgpEjCSpUSH/klf/if/AJ3/AOX5Ou5TICyCAHEaDcC8ipdqIVI7jhMoi4V0wSCv4LzB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r45ly4oQlxJqCFbTWEF7hMmpwIZzAeZV5jS1qEAioahFxvZiOvoIqATTEewbywngw11G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Nc3FB9iZL25MVBbY4dREW+WYNisKiumitTkMBm+5ZjAdS0lUP3cJvXKB+MwEIXZ3LsB9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mMQcPxBjwjOn7R6G93LLAVuVYN3llhVL5jm0J+4SrmYKstrIRha/7gi8Ql0MWh31BULV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pRXeYBJXm54QJUG3iBw3H0MqiIVcDiYFcp+DAMD9QpK+5bQtdQ1JsmLUtOogU1OKKIl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JZzct1Am+8I4/ELT9QtXA5iEhG2KvAM4qRpKcQxjFSk7EzFNty/GpMiwWwgpZHMuA9Id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MuYRdjyM28IymCArs+ZeNe0WGNk0ivuNGcEFNOtylQECUA9y7yaNsRHCtczGDDDLQNXq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hF24lmQ9wTGaLq2AWgRvbzFDmBOdMdICgxF8qqvcLqdIyDlw9wArnzUc3tyHUMYLqpRi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AALnFsqMFMsXAExjY8IrdiJYfzN1svFMo0zbEeBxFAHMNAMREOZzM7V9RDcNWUVfUrQ0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MzbiUDmv9xuy7xzwsCxbDIkAaxfPc2fnc5Bw7miwrdRqRt1TCw9bGLhq28TkacHFwwRg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4lct3CyORn1NKHOcxqYy6htpWO4aEsOaYuG+JjrD/UpNmx5uX+ArcSaXmYkKdRmDLqUe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1ltxOG71cDQtvUva26qXUYvuK1QkImPy9wbD/UYtJ5QbWUNr9z8EolSsSvkPg/8AyP8A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O4Dxki1KhzREUezm7laMRkXNsCZUmQQQzFVxjcScy0VmOJtn4YcpcyiQQEmEYooLYbKNd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jdIplm0YW22N1xKYLf4hFkG1xEitmllT+SIWA+4UqBqLKVwnMUOw3KBaeuksm3HgIm2K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6Rr5XLVkeXmG1oMrQUeZgU+4ICzN4yQbRhb0RNy2HBu/5mBUBCoNQqQfEJIgazUYWV4Y2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FJjOpYpoYg0+T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