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恒利宝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9774538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佩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73491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泮洋管理区埔后片东北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佩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佩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佩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44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44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4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4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f2e35b-467d-486d-aac3-f8b4c901b47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4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affacff-aee4-4b69-9c9b-8f9a6284ea5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4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656e6c0-8b4b-425f-8a6a-5971fbcf86c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f2e35b-467d-486d-aac3-f8b4c901b47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Lk+g5eeufUXr4ZLWe2Mc+jOzKbyzc8NYxv2Pc8L3vL3Q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SU5pqBoKACtMdRpkiGhDBKgkoWSnUPWjB70Y3TB0QikKkkoViYwDM0WHQAwTTPnprL53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ncLGVZ9KfSfOfS+zVgdqAAAAAAAgoAACBMENAmCAAAGAABUsPl/p/HPU6PF7lyjr8xfR6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AgApgDExgDEK3LSkhWJoASggaAYmMQNoAEAIBAAgaYmAAKDERTINcEp8PGe3fyHm1+g8n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8uHscHEjac6G4RTUlRWY6zZQmIkGSjRQylNCdINb5gSpFUo9Tze/hVJshkg0AdvMZDSU5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GkMRrBDoIVyITBMAQVNSJNCoAFQmIrXDYMbRM3IxM6Orl7DyqkXTMAWgZmrTE0CKbJGl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MRDEU0nAAMEMGDSATABGpAlqmhiHgbZ8kGyiy8dJibWI2pp+98/7EY8XqeUtJbJpeWhz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9HNMGIYg/X2lLzYax7/LnO89Mc875mUkZ3njrnz363v8Aznv+T0aE1i05YwYTYcePXy2I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TINKrI3Zz1sRlVhLYIpktiSMEiiSwGAxsTENRidT4M69LPzg7M8A86bn5vNA8SIuKiHj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fnPpPXoE+tAKBEMTAFQNAAAAAABCYCGgAACwAlAByw457g5sPQDHdFNAjEQxOmIGIGIK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A5cAgoSKJYxAxMAYgYhslaMyMfPPYfyudn2B8N45+i8Hw5X0/F4cp282aXVZBbyC1mzQ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ZOZNorIuYDRRQhoSAYIabJb0Mr1RmiQQ0E0vocHfwgqQS5LjpxNciQQxoAE0YANUIciB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ADkaVEjBNgAgVyDaG2yVozI1Cuzm618oYDQNAAMQwQkUhDcg0AAgABDhNglSoE4QBSEU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0A5zbHnkogBNkupEmEjRUuRet5fonR5vqeXK3LTRrIgkpdPP3RbTUqQAD9ebz258917v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7YiyvGWMdcuXTu9vwfT8ff0dOHfGuqsLXR50XS0MuL1OWzjN6MDoowvoozulEqxIbBDB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qbQPLNOl8Gdeln5od+XMGsyFNANA0A2g82dM/n86ys5TCdczLPTFVz7c3W+p7/kev7tp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AAAAAAATABQAAQASIaBoViBiEAABiYUAQAAAMToEDEwAGIViCiSKSBiYDYmUS75zY8vg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9C4fgcK+14PmIPY4uYKeNl1z6lwc5pWQUpCnElpBspk1WaBINGIBBQmECHNQMTHUgdHN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efrwOXPsF466UZxTMTaDs4e7gLSEfpef0L9/8Zfk4syG8yUhDol0EjQOWIQAAmMlMEqB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ILoxegS2hUgpCKcA6lmnXx9q+WAAwEBU0iRMEwQ0DQAADQAAIhgCAoEwQAMEAIGE0yVP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1DmgQSlqQoVBFtUtAOzn3jt8n1vNXOibKxmhD6idAi6lrSGAB+x4bYdsyB6/LGe0VlnriZ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4c+m3dx6eL09+/nd+b075dYtauCnkXnLSSkoAaNNJVIQ0oCSQolxyr03xQehjwqu7PmD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GIGAOpaDQMAARyc+3J4eal3584zrCzneW7lydWPS/TduOvv2AWAAAAAAAAgaBggABoBy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AAAAAANCGAMQMRTEwAABQQMGIbhF6GBXDZ214XEfWn5/wH6FwfDlfUcHhidWGYuizZcy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6Zs0vHoI5ujmFUspJiTClNijXMKllIku5kqGxw4K2mSXpkb5SFGbKlpHoBsubY034czt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g+L+k+ZliWayCD1fL9bx1YhHpja9GTyG8xKuA0eKNplFAyWgGkAUQ6ZM6IitJEqBMkpFE1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YNMaaGgFUhr3ef3r5QmA0A0CGJgCYIQMTE0xyMTEAMEwE0IpACAAaaAKJwXEmrmxTSCa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AgBk6k2KL15e1fR8X2vAHkTZpoqh3NFBoUJqBJZIfsnNvz+rlbwfo4axKFleRHNvjLz47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0ep4vT5nV0LFmmBUsedwiTQA1Q2NzCaLnzXtjz8zvy5C3XNAgAAAAAAEIwABDEDEDaYwB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Xk7/AC/HzqMq8mVNpcp0w3c6w9Hvr6Qc+3QBQAgAAACBiBiYAgAAAAAAAAAAEDEDEQAA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VZi+jCxPzeRfe0+M89P0Pj/Opr7nh+TR73m8KTVZpbUyaKUWQykITSKJY0gYMlyyyaFU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Rj2MSrMV2YGZUnep5IEygcjqEMAnt5eo5J7eQ5/Sx6Tkm4BISrgLWQbPENHkGvdwbG3M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b8L1/KVXGqZ2kdnHcCVITbEVRkXRK0RDpDQAUgignTNgxkDkaGKoRdZBQpKaCyEaGcmzy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fq8r0zjAVoYgQAwTBNhJSBiJbQAAAAmAIaYBUiAgaBABhv5lkORNLwpezLOgGyVQSqkF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005JNjLU+j+e+g8OXnvoxShi0TuGiYJggoQw/XOPp5/f5xs7cYVyRlphmrF5y55uufX7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QIYNVSkc54HWvPzX0cuErpygimrtSqZEmqSYqBI0AJoAAAAGiAGgAEMQXzX84fTa8uJ6E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qjqaM/I9v5zhnpvyjzu/Ln1HntzJh9B839j31uJem0gRiBggABAAgYmAAAAAAAADBABAB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5m/PPQv57z6+2n835D9J4viMD63zvCVnbhhJvOaW1INSFqAokAQXKBuAtKTQkKSBiYCY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xazsc+e2RXVyo6s8GEjJdSE0A2CmmJXIhMYgW2KSkIuBDECYAAOpY0IsljSQxANs9Pzf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uhKoEDFSRrEsBgAxoRRIIYSOzN6QKagFQSwEqkTpCM8zfKdi8urz5b3zEwmTSp3yIHRHt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noUUlSuTbJADQmAJghoGgE0AgGkNADQNpDaIEFAMx4OzmTF65pNTSgIKkLcSaOczWcmU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n0Pie94cuTEOn0E6ACYA0AIYB+t8W/N9HypM78ZFBUzljWmKjGstcenl2+v6/Nfh9Pdn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apuTNUpUBQBI9sNqFSIGkkBUACaRDQAAIGAAyxAAmgAgw3Zxbawedn6TM+uKRuWV899BM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E7mkOdr1fJ+m8/0PREB0jABiAAAQAgABgAAAgAVjERTIevKanl+efS38R5p+i8P50rPue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zuZG0yLZmGjyk9DC+YuZClIW4Bkg0gZAWJDQhoBiBgDc0NyxiBoRpnpIq2go3wMrKH0c2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o9T6P5frxrzuW895qBichrMItSFOEUJhNJE0AAOWhuWNDE6BFhnTBMYMY0WZsD17w8qXf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BikY0FQGhIMAKlkMRSaATKc2TLCUA08Dbn54rScxLELVCTUxF7eQCbllrNjbsXueP7Ue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dG3B1lpiiYIclJoaQNACYJVI0wlgAIYmDkKSYK5Ofn7OJKGGbcijUMjQIjUIdhFVIwcZ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7/lerxy8O1OipZLGDQIbEJiAP1iXw/Q83Y+J9efZHLKdHKzN5MfS5c64fT8r2+Pb3JF4/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oMo2yJGlE0GmdmyJsIpEgCBDRKMQMQAAxAxA0KxiBiIYhGkDaYAhuWMQVDZz59plxadI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EDEwTBDBDZLuzEjhPSfz3CfZL864T9H874hWfV+b4kr1Y5ot5o1mEWpClLGSxiQ6hgOT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ljQACGhgqkYIEwYtDMaGAMTKJY0AAFzLL9XytT7/AOF0482lnWo+rk6DGNMxUg1056Kx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QME2iaY0BC1ZkaMguQBDbkBobcgCG5Zc3Ia5BSVHpeX6XmFUkIaBMJqkJNDTRpKZJQTS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jQkJBUzn5ermpLfBM3UqhoukElIuLQhhbSHU0L2fF9mPKLwFmVT6crjYQqYhpoYgAATA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mACYgAaC1WY+TqDz3086ZtIaYXAAAMAcuC0WZvXc5NukjO9Be7n6MI5ipBIobkokGqga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J9Ly9D5jpz2MZHzdLPPW3Fjd+9819d4/VsC8/VgQwBtMGgeWsrgNCGCaDYRYpuZYbQk5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EBA2gaBABAASapgooAAAABoGIpiaDQAMRQIulzOmUxfPxnq38X5dfovD+dyfb8Hy6T2f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mS1AUSi3mykkMlgANME0xDBDATBAHocHo+eS2CTAUIt89GxnZZIAIB0OWCJoARQmJoBN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bc1wcikYdfL1nPlriMYVrh6BwxUhRQlTJLCG2SUhiSUhAASMBDECKQAwGkxMYObGkxio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vLKExNpWlSJUEsZBoEtgm0E0EhQmgAkpDFJgZXyaVvmgSTBNCcs2nOybiilNkCCxwO8g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TPTKo2mx1O0UMVJgDQVIAAmACAAE0wBDExpIaaGmxdfL6KY8fo+cCBZx6Gch1hxHZZwnW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cMnTOxhJrJmdyjaOEkKcqqhMuEi0gLmUsgP1Xn7OP6fmrXkXXn1c6pMceznl58nzct9X1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po5bbThgDAGIGQCz0lZAEDTQTCaRKaVS0CBBNABQIQAQaYJpABBpgkxy0MAAAYADEU6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d88+0r874T9K4vz0PtPP+bK9PgySaac/SvNWbLlAxAxA0IaAQmIaGCGhgAAMTGDYJMBAE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9Lyy6gLn2vWl+My2izE1RYmAIuWAhoxNVUghgDBUgBMEANMYBSKJLQdXL3HHntBLKF0c4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MlgJtCYDTSIaFSAloCkIJKeSN1XMdC0zG+WjpfKzprDQsmj0PP7/ADzTF2Q9cVQNByDm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mCVANIkwGIGAuLr5DCOjnpOWVeGhUyGkqxCC5cFkSavGTeJBlUT9F4P0EeHj2clU87NO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AAAhgUgRIwBgCAAEOaQKlACpgAmgBDVITEVIQDkYhGQLSlk1FFEhTgOzbn7I8oEMWlZJ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AWSV+s8fo8n0fNjO77c+bLrg4o6eXJclVx7fS9+d/P8AaCeQANyFpAxMExQBVNIkoBpg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ACQAECRiLG0WNAgAgmEW7M1rymx5PCfTP4nz0/ReP89yPuOD5Wa+h8nkDRQFmYaTLGJFE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0nJUUMcgNiVBIAmAgZLGAMQ0NNkpodQiyQBMro7vpM34NXOommen5Xo+cMlnqb+XvHNi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5KEA00QCvTOhDQ0AmUSUzKqYlaCkxpMaaH2cfaccXmUxFSAAxMYJopMBNksQ0Iblo5ABI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WXWVLW3Kz2OHJy67cUI7wqy6zF0eehvty7nq8HocEAsy5lqAAANMAKJYDYDQwGhKoRDZF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Eqzz2kznaTOdURW9jE02wsOI0tcdV3py49XOs0Mr3/nffjxuffMXWqG5agIYAAAmANAm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6AABAANJwJqmmgEFS5GS4pQDciVKFp50NEJaSWnCFUBdZhcqk6fQ8n1JfHTVSExaCk4a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+v8Al+zx+7jxz1X34+ZPo4Vz5bc3PXP6Hl/U+f0ehLXi9LEDBiaaNArJYxAxCsEAAABN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JoAYpsSDQIHgm7+b8vWPucvzvlT9A4PjQ+j4fKK0zkGKUtEFkAxAIAGCaBiYxMLgGgL6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GIKECTQOWNMClRIANMTSEkDVIKlgAa64dBzZ3JQaHX5fqeWOpZaiyBoBghgAxFMlXRk9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AGikgYmMSKLgaAO/g7zimpAbCaBUgbAlsAAJoENAmCTQ5eKa43iYxoqhMRNJbJBiCgB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vbGz2PM9TwY74mxIFVSwBiABiG0yiaEVImgBNEDBoJHJyx28q5ImylNEK5KJoHNBNIW2S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XqzXM6tI5/c87vOLfPeNnqq8/i9PzhCalSFJAAAgGgAAGIctASDcyWpUaKUMSKcAyBNI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MohFzNiZBqs2Cc1ZGgVGcdHu+B9GvzJQkDlRaQkioCWMQUZFftPzP1nDrfjXd9+U6VaY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XeT6vD0UI47ZIWSynDKJBiYAA0DEikgYhGDInQXMrll6Dy+KdPoH8nxZ6/bcnxU56/Vc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YGep0c+lzx8zz9XxKUu5aQUhASJSQNNA5BoYmkMTExDcsZmjSsrLaDS5ZhQyp19M8mpg0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GIKSY1rmEtCGAIG0wTZvpGJLVC0nQ3870OEkoIdszWwZlgnSCooQwJbENAMBpFXkzTOo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wvNghhfZ5/oHDLRSTBtCaYwBiBU0JUgTQ0MARz82udlmVEqkK4Y0wiwIboimE3NFuLFU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fjRrtnqQNKgBMAdQAwTEUME5BiBoQCY3LEDJBEYdkHDPoynBHdBynZqec+xHIvQRw69Oh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QVIej5vpxw8/Zx2slFoIQKmCHUg1LGSRRDpkMpQinmRacU1LgU0NSDJaXCmqJY1IUlJZ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x1NiVTRIFVEGizDX6j5X6uPmY1xKiJKJR1YXkBJW0EFEh+4jWO083StOKPQNZ4K7Alix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yFCCnNAnRJpAPj489PYPmuHPX7TL4PCdft+H5cz09vh4VO1zLz0EhQAEAAA0wuK1x8oD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QUzMaAaQEwTAABAAMEwTQSteg83X7r5CXBqrNTWDFzR6fufI6S5oVjcg0AxA0AFSAAAh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oGMVDCkD3w3HydfIMQCqQKBKgQwTkNYQCAa0gAyTUwyO486l7jz+g6Fx0dZlidi59DZI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1nLNQNzQAgc0WkxUItSDBAgBDCKDinaLMVpAnmGqzDVxYUBDpCpMQSa1ijaUitM7Pe8T1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KlhMAAAQ3IOpRVZgxA00DTBMBSBUsBAwQAilIMQU8wuUCvKkpoViCkSj9fx/WOTk6+Jd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GihlkyUQotSWUpCiUDlFOKJakoyZRAUSyiUVKBiRcpjEizNpcgMztbkk0MmWpmKSAaYJ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R4fNtyDGDlyNAIHU0gYg/cybx2idEsJpSWgTQxUIbELlmut+Rxzp9JXxvJnr9xx/Gme30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28kGetpKaEJRoGgBBaCIEwABAA0wAsLidefgTfq+LA0iQWNAE0hDBDSAIYIaYCYAMTbI1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ipHWk9OBjSDXXm1IlskYIaAAYAigFYQWhNoAYnINADSKaY0A9+fcrn1wGIKSBghghpggA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efayMd4MLApSFXnJvXMG/OMBo205KPR287SO5ZarPp+b6J56YKkwTQUgpNlSkU4ZcpAh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3lszQxRrJitgwupKYyU0TbQ1SFtmxtSaSB9D5HredKwQJyDQPXGS5AGmBLG1QgYAE06I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kBIkBItJDcCt56ICZnrjZZKG5ClMmno+b3led08RSgLM2DiV0eQmsKDR5hoZhooCiZKI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CmSUZsbljJBUIHLKlIpKkTGCmlKgByQKkaYaRRSYwcH1Hy3vL5vJ3eeluEUiiZoJVTRaB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71WbLmgzXg8Ge/wBbj8Vlnt9dx/OLPX2ePieeoqU6XmJbUktNJWkKCcrEAAIAaaB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3jvy8bi/T8cXrynkJiJUVIwEwQ5EqElgCYJ1INUCTEwNYAAo6cteYkdEO2ZO7Migl1RD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AkxAxNAAhioQBctAMHvj0GWO2IAgbBAwloYA00AmZ8PZx2TrjR0wImgIndGBszBbBlVh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B3gj0+7xfal4CwmhDQwEwBA0xNyMQNAAIGAJhhh3wcc7ZWCJKTQAxig0TAZIFIDXoObfV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6uQEEjACWikUSDE3JV5UUpk0ISaGbNFiFEItTmaqGOUiiUaLMLUhTkG4Q7xo2h5GqyDWu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cXD2+cVCChSWlI3DLUBRLKcJHWbW0gBBTSGhmZYTNsilJbkNMptHIKxMASOWhsAHKgAhk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iHTM/d8X1jDzPU8sB2ROjMlqLJcoCoYiv2dJY9FksvDXiz0+VyFx+mlczSGlE0qYlpSo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CpYqaRpAIhoAAAAAAAAGeltrzeMKp6Hz9XL08XG2vR8r1H5syTFTqDSLIYxUSUEgIgBA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ozKrCW2Kmjq5+jnhUmJVNIEXJJoQDEipQNyFJoQ0DEAAKkDQA0NoG0yunm6jly0gABMAB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pmHPrjZlO8E1COisKNVIUCHIDBFtBLUm0SEq6D2vH9qMJQrCRpoTGCGJjAGSOR3DCQGK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zuzkXajhXoScK78UwvpDnrZLOiYOQbhnreV6XljJRaQCbATAJKJRRKTRQi1EmqzCjNhW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iNCSGUQDkRanSJEiiFVqNAIoBI0lSafT/KfRRxeR7nhKySy1DGJQyWNOSqhhUsaENoAF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pJcgUpS25sIuUVNEPUM3YuV0xTpImyGgGJ0oajQeJ0TNB6Xm+iHlev5QNoByrmwzekIm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j0dFYbRXk+t4We/zojj9OkgbSVgCTUsjFQE1UsEAAMTCVKlQNQAWIaAAAAGgAHLLBpxfJ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S7/LQJCLEzLVQCKcUUhghINMoljEwaB0gYA2gcNnbyd/mRbyKtSikgYMQMGszRcfSPDT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uq+Fx3a8VHZXl0ekcW66hQqQBLH28Hecc65CdSCANJAECYxNIbAjl7cTmVQhGhWeXSHM9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pNshIJ2WordDc2L1PO9uPMQ1EIpCG5YNMGgZIUgGgEDCoCnLE2gGDloABqUPHbE0cMpT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nreV7HkCrKq1UzFJAIgp5laESWZqNJzVWpRThGhMjaY3LBzJosgoUG+akpQyrxZpMsHAW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VNZnR7Hh951eT6PlQTcVSAmkQNUIAkoBqhNBciLzAubRM2iTQIWmpy1oiabJGybEJVRm6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0AhQ6lqst8kyaZNjNSO45u/LqF5HveOuZtRzrtZx11Byvrk571CCyv1nPLox3yjqzjPw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QOX0UNLSQNJzTEANKhkqABMAFK01aAADkECAFAAAQgAAABRorXh7eDv82Jc9vmtAgAij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ia1jZqRQxMaTKcsKTGJjaZSRCQ66eTr5RFUZlokAYgblnNzd/Ah2efodcVmphpFYRsjK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KZn24UejfmdUuwAu/g9Q8wAc3IgBuKBUgqUMVEtUS0E83WzzV6PNZEgOpRaAkqyNFoc7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1e2kT6nmeoeQ0luQAABMq8gpJjRQkIYpLJYxBaQFZhooClIXIgIEcPI3mUWSFpIupCnDr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LUzWtZBRlUVMTVkyaSIqUFpAMZNRmaykaGTLSRRAUIFIFCQtIBoZLbCRDasE5HNhm5Zp2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eLLlVZ2DmgQxN1GZvJm9EQ6YKhZYCYxq5E6QlcJLaGILlA2mJzQrKMK6COeui15J9GTj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thzY68ogEVTSHfwbr27Yar3eb6flDYAmgaAaYSwQB+pT1Tnvh0RnHX8b9V8jz9XCq6ufu4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dk0wAlBNRoAAQ0ACoaUGA1SQMkTABFAEohiBiGgBl+b6Pl+j5QI7eAEJSJRgUS2Y5deZ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jZZIWJjpoGgdQxpAUmdnH1ccUSVThiAEwG0icdYOLPthMOjGbdplyS27UqSSUxKyVJsT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z+9X3cPecUNDAEANANzQ5AAAaYmqEUgc0TnqzkjuDiy9JHm11WnI+tnE+yjn01sy0SLUJ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BFAEgxADSCiAskKJEZCXRQJRAXKS280miiTpzyDVZybRJTmoimprSYDQyobkNKyk+h8D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hFyQUkEBJqkiprMsVAXiNLQQ0IVCVMUuhJMABkgnSJYCbQDog0ZnVWYrdRi9AW2XQd/ie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QLSEMTRzUqxMByMQMYJtku7Mp3s5Y72cF9jjjrqo53siXSGhFJMEIpyDBAmhuQpJnHhe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Zh6mmOy+j5XseONoBUAqkSvMpUzMoP1Hpzyx36s8tzH4r734Ln7MWlz94glQxS4FYiGI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h2oaAAGgAUjQAAAAACGWoAAEvyvY8j0fIlh18SGIBSSqKlUEqkLPRpzLpwJuQusqNHNF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SYXnqbcvTzDTBKkMABMHITj0Qc8VA87lMo2dYu8yiWOs5N1mjQgGPQyuqDXLeXq9DzfR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FJhcoaGJiBoFSCiGaTIUmCGCaRGmeg5YJyi5mTR5stQD9TyvQOSSSxSUQjSZRoZo2mBG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ZqreLLlSW8mXIwGCoBwgY6ITQVIVLkIuCiA+n+d9fx4qRU0MIpkRaJuGlKmEOlioomkA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kUMl2ELRmRqyFqjN7QE2iVeRd8tm0xZQRFVmF7YaHpeR7HkrAxJHSyaNMH1hyrua8L7g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qQMRDTBKpBzVCahoAEA0DQA0wEDaQDBMBJghhw8/RzoDQ0yQls7+ni7mvW8j1fLqRgCA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W8+fqz3ynqiOL4z674/j72k8+yVcyqkmqScIbWXUDEwBS0gtGgpCAGIGC3hnICUGCGgA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8n0/M9PxZKXTyAhACgGJUhoZCoBCSMumTkpousw2vCzQmhuWNqhbZbhz9PKMTAAGgBoB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R6WJxrXFG5dNoGIGxgMJExD2ljs0DP0eHsONXJDqSW0FyFJADCVQIATQMSLUM0iaASLIC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RZmjR5I1U0DaDu8/0Dz0kUlJTydW8qG8mdnIkNoEIKUMZnRQkUKSpYFTmbrGjR52DmguJ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TQhs9ryva8KBBTExK0Sa5BFsKKMi2QUELQINAh0CYDlsSpDBjmpFc6GbuozNmYroDlw6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5u6E+uJrG9ETpNnZ5nq+fGbuaYgKIGqQhhKYA1ADATBNDQBNIRU000NNQDAAAATATAEw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Ujhx6MUzAAlyJul39Dh77fT8z0POEnIyQTcgANDAA/Vsuqc9+boiJeX476D57j9EKWPV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SwHeZK0FAJW0DaYhgmIbTSoZJIwQwQxUAJgIYIZT8z0fN9Xw2mt+cSTNElOoYwBpAwCV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WejIjSJNqzs1Isq4oXRz9RnhviCGIpAADAE2JNiGyBgToHPn1s4I9FHmnpo8w9QPMPVD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pEG2W5zxaqRyNORuUU5YyQaJLMw0SBiQJoAkYCOSAeSNVAU83VvKjSsrNBRD7/O9A85Q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CEU82aXgjozllRUkU2ShiJBtsgAHQIaNBoSpCpIctl56yStQzdh7fge340K06ksJKBTQQ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ktsmkyVozNdFHM+mzknuo4NO0l5l1owe4RVAkADkaJOHDXK5SuKfXw9B6cBnVEsLhnd5/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mDQDThJoAAaAGgBiAAASpCYUA4QBedIAYmANMSYNADSKQi86RxZ6YJrnINBAKyvS8zvr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EwCRgAMBNAMP1Dczx36Z5tj5zwfb8Th9VAs92IaapQgFHLGmlAFAAAGJg05QYiadg0SNMp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kotkbJpUmHB28nr+FI1rhJSRDKQwQwSoAAaBEqCRyABnl1o5S8y9efQ6Kzoru4O4y5tM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sQAJoYMBIoSGSys7zKaYVDKRJThmlJRUyUa47GMxJtGdDIk0MmW8aS5SNHmikprUyo0U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8pLSAqWQrgGUTaCpGQRBt6fk+nHlmbrSoRdZBaQIEAwQ0LSLKiWUyhKgU6QJzQjSjE2k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JKVIGqBDALIVo9bx/b8SC0VT0RmbM512i8a73HBp2M5H1Ixq2TTQhslXA+7i9FPOKzWk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oQgU0jzovLWXLoW2Gh6NZaZ0rgKuGdnB3cAwBMQ0wAAE4EFDThDZI0AA00AA0MQAAAJj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IQikIAAAGzh5+nBIYhMITaNO/wA70q7+bRLy2MlgSwENAgGIP1ycKx6KnaT4zg9Di8/1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yUBK1QIaViaoYJgMRKwBiAYkYDLaKoljVISpCYCBiqbZ4+ffH1/CibnXJCpIbdSMEwAE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UzNaSRpDHnoHKumCNIZr2+f2nK0xsAQAMGAAAIRQkUSDRJRIVncFPNlk0CEWpk3XOJs+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F40mkpArgqJYJFKpAcMt5BuYUdNctG6zksQMJEKhBI3NjkZKAEMzLZHp8PpR5M3VYlyJ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ohaUZLUM1pZLoAbJYENosliqQ1x6+MBwOKbU3JGi6Ls5Dts4K7rOTTVx18PqeWFsJbQh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DBoGNCYEgAwHLAEwBFAAhANCaomHJ5rqdZEBDaPQ35urNQClJHbw9vISqUAACYAANAmg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oAAAABoHLBNiKZBciKBKgltksYJoBgikc3F38CSEDGQCqj0ODvO2s914hhNAJMEhDVIk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78prhNfIc7nh9hDU3I1LQmOaFlgNIaGmA0DFKwYhoYmCYAhmhFjBFAihNAGSqkLjS54M6X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IYImpq1IUDEMENkhSSrkQBJQStEZOoG5oJqiOnm6TleFmpizUzRq8KNSJNZgLUsqswom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BpMsq8KNs5g0zU0yWOWG3XydMecNUOXFlZFZk1V5BcwGkyxqWOoRTQMAdwG85hpWOglN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NFGS2o51sifU4PRl8nPV2YG4ZLVGa0ZmUCtBSTGhiqWNxQUmE6swXRqckehUefp3C459Yc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oWabO3TLdIoAHINI9HzvR80bTHNUKWgcUKakAYNMGMSaKSkaGNpBUsTAQwaSGmCqQAYp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UFCR3dPP05oAoAdPL188Zy0MTGgqhOATE0xDCSrMnoGRoEOghtklAk0AwQAADTQAxKgG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PD6HCkzTM6aIcsvu870jr6MupfKpIskE0HofbfCfS416/5363l1BRrP6Xpm8ejqwjlmv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SmkCaYwTAGgaG0mOEAohiYTQBYNMQ0jQIAIwBgDE7G5aCaC5q44JZ6/gmdzcwUJnnuHD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JNANIhoQ0DGE0EqnGc6hnTKXTzdB589WBiTmmrxo2edrazZZLGpZopZbBERJRIIijTMg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Sx9GGhpl08xv04axyRrnWNiLkUCHSNoMXYQ2BSZD0kS1DOgINgwrREaqjIcl1IOpC6zDR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j614k2ktNUJojRGa3Zz102cR30vn69ijn01EzspVQgYCVAKkA0DEPg7OFUroyYjs6uPr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0PP7eEBoaTGCBpiTQJoGgbljBCBFpghyNoG1IxAFIciCkxiAlh5sNayqhF1kzu6ufszZ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e3kMzQM6YCoE1QmihBFIQ00A0AmAAACAAaAzg6Z5tDRpiGhoAYhghghiCpAE2Rx9uZz7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j7Hj6zD3xsr0PO9A7uvzu5eCGhywQItDHc2ZDD9QeNY9Gnk+z4+eny0i4fXoSVoqaltA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K2gSpSjQrEwTAEXLTETRVEuRgDctL9fx+3fn4lLz2dS9c+Bw/X8JpiSqSSwoQAmCYCVI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xhRKtCKIlUjLrx2ORDrLm7Uee+7mSWkNpirMNHk61MbjoyUDlIqSAcUOWquaRE6IjWdA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iUYAyVVmC6cjFaszLozNpAFamUTQpHNsUip1mjSRk5klOGazW0YLpuuSuzSXz9O0Od9AZ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MK1DOwGCGANJgmDEANCpA0rEhiABpiGhiCfM9Hz1V52WJHV28HajcBScgOTt4fR80aYJj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gGkDTLzENNiKCW2JaIgtku0QqYlQE0CBFS5PKzeessJrQhx6XbxdWa2lLVSjfm7OQlp1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ZSKUCYIGIaBADTE0w87v8syWtWYV2ci6duXQOqIkAYgaAGgYgaYIYIAMdUe9HgRnU8+uW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70i+7h7189iAaEyCtYsQ8yhB+pLecd8Pnfp/ksenyhLj9S0hQCVuQqRiGKm5mmIGAKkSs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cioE0MsGJiG5YDSNyxqo35+Mo9fw5GIgVA2QUiQBDBFBLpJJTMywl0yaASoiVSolqHoq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wgs5se7GuZkopZRU2SWxGkRCAkEqsaS9KMHuHPeqEtAiwBUHVjpmZSrFcBo8qWZ1khtJ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7s5zrZw12hxnYzkfUjF65nnS3ZLVnT2cXdEjFFSGJjlhpcWYDBFBBQS2CYAANADEAgbT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bJYAMObi7/PaKkXS8xOnu8/vRuRKcUMYdnl+t5hKpiVhm7DJ6ozNAh2EOmSrCBskoE2Q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CYNAmECymujPnzObLTPWUiapyz0+vl6cWiXK3FHRzdWRiMEmAMBAAgGgaYAAhoBMaAQB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AZn0nTrGsUhANDEA0wAAGIGSNFSMQ0cvN2cQQhLnbIr0/N9FX38Hpnmy4LIBi0G5AnTIY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9PkPpvj+fr5Q35fR5l7PkMyMnUBQ00o0LZAtJgmMRUy0qCRiggFRcy3NjE5BUAANMRMR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5OcU+n41JCMHSaCiWE2zJ0yVTSWwVDiVQIpVIwkFDl1UARXRz7VgMhAGUdEmIKs+fr5jFb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xDPVEDZDcjUsu5YgQ0mVG1mM9VnG+0Uw6medXoI4jsg571DO2irlFEo0lMcXIOWTLYqAE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5IqUGkb+j5fpFJyraoKQABpSZi5CkqBAAMkAYmKlQgAVohsEqBpUCaAVCTBMZycXo8DUu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/RZh0ImMHIdnnel5w2gYKFRIDQAAVIUgqSRtAxMEUIAQFVIxAAqQIYTSjy1N6jpMw5uj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r0ZbYqpKUaddLhxikxFSCaAAAKQyBMoAhDBAyRoAxPPyl2XJQd3J2xrpNKAAAAgBgCoT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GmjPz/T4Dn1gjVTVl98Wq9XyvQl4c9MrCKsqgIQi4YIA/W1yrPfb4r7L4nl7Mkly+hvz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FAFBtZGiqzopAAyUBKwZLHcpCsYOSaQUpYDEZIUJlc3VydvDkpn0fJtFE0psszspAU5C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gE0cgABBShAUAF0IhBA2hJoI2Dmx7Mq43LAehm9LTON6ORdrXz8vX8qzJIs6PR8r1Ja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CENHSOSUqINkZqggtEjQAhjkpNACAYAIHLDz/Q4Exi0TpLH6Pm+iWWlVoE2CVI0pBjSol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MBoGILmglujMpmbtmdURmaAmqJB0ARzcHd5d1Uw5aag7/T8z0mUybG0wBHbw9fiHoryG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PJ9A3E4TQNpDEwRQgAApjIQIqUDaATKTThwwQM8zn7OWyHcU89ZsxnSqz0dR6mqedIcxS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IQMQCYAUJgmEJjpAoaGIQLh9DyTIGgRddHXn0LQyENklBJQIAdpA4Y4ujE0gQwkYEWHO9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0fO9BeTm6+VHqAlUCGyRhJQfqs7LPfzvi/tfieP0Bo5+1zSllWlTZCAVphJSUEl0BpKp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SRVLsJZZLZI0mOaSJgNOiHRZXH38Hb52Co7/ADczRI0FJWGeik1UUUMHUiWRYikIbEUS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qGRSspaQRTBToiFpJQmSaKMnUghA0xJyMTpeN6vjWXCdmnqeX6UvQUSwaIJ0DNa5kjZ0Z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jRSA5RRNAmBNMlpDEDBFJAwoODv4EyQCVg/R870C0xWDFSYKg0AMXYZlhmasyNAzqwma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cNABSEmAJgmAhnL5HseRdSJylxR6Hfw97IqViAEqI6vD97yK4aU2d3LOht0+aR6hx9qp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oB0yGIAYhoTaBNAMENkqqPO5O/jsl6RSm0mbk0ua1j0bHnSVqJuQ1i8yEykDEBABTQCa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EwJ5uvInyvWg8rpnqrXoy1GADagBkjQUAI9s4Of6TwF5k3YRWcMEAAMkYIYmAAdvD2rn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DqpVBLAZQn6VWhjv5Xyf0XznH6dPPTHpUtSyA1Thw0CipKAhpUVLETE1RLGMlTQUr2uO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YG9JhpUM6vmVdT5WnS+UT0fJ6fO7/NiafXxZWCUS6U6yRUo0RROkBZFI6kKYwG4mgVuX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986ROZq3Vma2owNAzbQJhJSIWiJKDOdAzdTHJ5focGpDssv0PP9GXsrSpYduInRGM6Bka5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ZqgkGCATEDaAABUSMEWGdUyVYSaUY+f6flpM52NoK9LzfSNaQtTQCACpKBCaRUtkgAIGA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BeTge2eP2nclUKpC5TBCGAAMADn8n2PIalnXXO9aTbrz3Em0Q0IaOvg7uQ8vH0vPM+vi2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N646QJUMEmAAFwi5ABgAxAwBDQBSQxIYBz8Ho+fY6y0qouTEvWzm69OmWgM1oBObNMqRm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UhoGgGOJYyRoAKFURjxzgdmeDH6HH3mlFCAGSxiAaY0Ava8RnVysHLkkYCaAGJoAoVAQ5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el8rD0xrxj3t5fmT67SX4/f65y/Mb+/pL4Z7ovsVyvefC8H1vK4fVlUZ7wMlApZTawU1h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gTnfRKrTmDpWDl2fO16XytNcqDOnIyWMTRMdNAjGIlSTXzu/zfR8tFT18U1MpqKqmkhE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C0mhFuWU5cAItS1dQGjzsfXys6/E75rDUECWOVRDYJVRm7CZ0DIsILRM6yePx9XNqOs9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PJ5tygqUQqmTdZhph0ZGcbMwNnWD1RmaBkaoguYBMYMTkGmUmiGNmXj+349mM0jR5al+l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EA0VLAAGkDlgAAMFSktzRhxelicOPQVRzI9PfyfRjQZCaRQIGmCaGmEeP7Xh2z3cPYvR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VArCXYa8XTzC831OQ8/SsLGOy3jR6rm81JghhLaAGAMQAMktJiBggAAFUgxGfm+l5Ndc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6fS8n14luZU0DVInbELKgSAAAEDSdCZCYUEkUKiaSAVCw6eI87SdK15e/jOnqx6IpoBME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XIaTIIAQwBgmnLLfYvFXt9+d/NdX0uuN+F2ered8WvS86563Zg9kZPZmUdOVnPrpZidA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m+xw8Pqct6YztosSXeucXUxUu05C0k1bSipAGmpSZLY0MIKmqJYiaSUhpBQquRGK7E2Mg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d6Pkyrnp5ESrNBsi5RUpgNFywGxCoCpVBcI1WdFCcDmhk2DQCrMqs2VKBpuk4otyDchTm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eDza46xRN0+7h9CN46sM6RhcdGvLVdLycaCR0zWJUyUyKGJghklImbUQ2EtgmnQyhBJnn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zWYLTMbjoD1vO9RWAAqCakaTAtEgxKkMGS2EjAYxFByc/pcRhlsqjXIT1XydcqEQVLJq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nybcdVos7R0J3NCBYAwimF8vVzCm2eZj6HEZdPHpXRw98Rp38vWSqISqQBiGhuWIpAhi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BDQmww8j2vFp7YXZUy46PU8f11c3MJNCKgGg2IsyQUAACGhiaBgCGQACEDQB5XoeSUIs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SGJg5olkjEFCYOWA0DQAAC6ZeY9v1M9PnPU9nbn14enorO8a2qMrurIegQ6ZDpkFiSUy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MmR1ny/Jrj5/qsxudGm1zWmc0NECAQxZYK3LKEwTFGlLo4oJtEsktS7GqEikylLRsdyq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t5PT8aAjfnCasmwG4Rc1Rm7kozZSaRiRQqAEUTYmKLIZQgvflZvkwh1JLaACgclEhTgLe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aQprw8dufWVtnVX6fmepHcBnU8/WjgNuY6b5bOhQzuw1wBgOaBJgmSWmgBAACoEmwNOg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fqeZZhlcC7OToNvS8v0DVAraYKqIWiiBgh0SVsYpoQwGim5YAQlSOCO7jrLPXKzTu83S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qQiwihix6Q8vXtDn2sAQUh0VIDVRfPvhTEw8z0uU8/DoizLfDUPY8b1Y3AlkYIYJoFQA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OWJMHNMQ2ZeP7fk0ou0yjWCvX8X2SlSllUyByJpF6Z6GIFAAIcICgRDmkDCkMhDQmByc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XQbMIQAwAAEwAABgDBO/SmvK7vd6+XXy/T6NcdMNdLXOtKSHohFhNUEOwkpCKBDZLYkt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4dJ8lm35/sYmlLg7ia0qEqVKIGlAAcjVAwGlTCG4oppiGAhAAioLGJJRNiK7Lz4q6OSy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6/hySa4kU7M3clEIqboTJKJokoG82gUBUhSVAxQ5bECKrKjpzqRyIQIYgEOhiEUhAFEu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tz7yVGtX7Hk+vL1IM0GhYbzHnHbyUzIPUhSaqGaEBRmynIOWhiIblFOWOpR2dfk2nd5nd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Z6PCeW7Vjaot75npbeH6q7tVAwHNISuBiCxBNIE2gQwTQJg5qiMOmTzTbOsdernsj0eDe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BuWS0wFZNATSYkBTCkJlY7YRQFJDPO5vY8w5p0zsv0fL649USlabEAAIbljEAAIbExBU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LzPQ5Kx1fQc09PGZ+n5HrljUNIEAIpBtjsYCYAAgAEMAQ0AAxMTQOK5DzdOfTU3wnWXt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iBgCbolpiu+/OvP9L1+zHXk69tOfTHXW1zuqSXYIoE6CaYkrQWKYIYSNiYAmAS0GAhlZ+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bvPz/YQ01VY2a5qiSiWFSBNKA1AAYSsmgE6GOG4C5VGZc2O4EuVSS2D7+A1z6MZpmW3O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4OizNc3NuyKMzaYoiqB6YM0h0ZupKmaQKQVAXLoikoamgGy6hl5plqbIbQgKQBcpDcgxA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Hbn3l3lpXT63kezLTRitAOQJQGc7gcfd550Pluuqc2XWTjR5M1mWUkFNIoJKIodSDJoT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0LI2nc1emK4mudenp5Xpxq87hy0awqEmyLAacAUEDQwAVAqYIqSeLuyFlPZc8i5udfS6/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qzGOR0IQqKQwmpCakd1ICCs7zpgCmpHnaPLw9HiMdi7PQ2870JRshMQhoBoEwRSE0BSY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nj6+Op6eYOro8+DD1PH9oqWoaEAA0wrr5us4c7gYmIaE0AAAAAADEND8v0PMrMoI2KOv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wABgHTLh3+j6OOvP23ty7Tqak3VJNNg1YihAYowQTBMYhghpUwAAVS0QwTTACubw/ovld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Un0vNuUwz0VJg0wTkc0LI0oxFIcoyklUrSpUWSxzaIbSU4djG0hsKcXcyaSTc3ZwZvn9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Gs0OJNJVkO0N5s0itDIuAIaDYNwjSFqR1ZIkkLqKjSAErgpSyiQpCpyAVLATgBDAHFs4q7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g3mdMdK7PW8n1s2kjNdACEKmEqkbcXZiefPo8lY1kzpvi2N3lUaPOy0AxIpoLJoEMTGKk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Te0HL1KvPOrnM7JO7fxPQOwKjO6QSAVFm/OIblgACpADFUI0mWMTOTm9PnrzsfR4zLq4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VFWSUDU0J0A5AaBywpoGmyc3JQihUENojg9PnPK0vOs2QnuXw90oDhKkJsEAVIA0ilLAQ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pwPNtVRPYl5fT87vTRVENADQPTJG2nP0nHcMaEMEMQAgYmJoKSAqUc3D2o5L6bri16tA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LNdHsZ1w+tr08u63vbOpetWY7lA25JdtYpoYCAxUNktggaIAAFAEFSVCpEAAIYir+T+h+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6fpeW1eYxZ7ACslo0JU01YgYkWKpaJqyWJWk4Bipgg4dlJUklIqoE0SdyhAXF3PmxK9n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qLErZnokarJjKuId5jIdiLAJBtaEszKUUNhFvKhxpBaRQBA5QCRZkGyzDZSxqWUxgqZ5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3oV2+jz74raJaJQ3IU4YyaNsd8BJBlx+iV5T7MCNeZnZfNrGtZBq82aKWMENzRSTEwBp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jQOKPQ2rysvoudOXs86V9OKUQ2hsYqliBCYxqpBMENDYwTCJsODk9zzq4r1yOzr8qz1C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mOlRLVEjRoSihUZQqobBiohaETOsHk8/p81c5tJHr+P6B1IUAwYMk06zgPq/Ezrz5qdZ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jn3Jjp8M/udI+Bz+/k/N/W+yyPRLvl0+L8L9O+D6Y89C68hAAkUMJ7eLsON3IiWNACEU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YxIpJipIpy6EIaZA1op39fqc+mPTprz6x1Paadl2JsQooBqGDXPTDcGJAaBpgAoACYiA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QwQys/h/uPhb6eVN8fpQ2pQGIBQWplOkA0KxBQMQxVSUazFpLpKhg0SNp3KVIGgt5tLQC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+PlJaer4WBqrnPSJNnjpSnWSNJRus9CZ2gemSOjEIhaTYEhSGDQEpk2qG87gVSaTQSVA5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QU4opzaFjLaCZcGaprqKR1AUpAaYA4WkWaYb5CcsYBlGyPPw9TGuW3UO+UOyubWtXi41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0wBjBiVAlQDQX6XldKbcHf51ceG7Xp6McDrbuM1rIqQNDE0wTBK5HNIQ2JoENAMPNn0e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0fG7zqLUZ2AqVkM0WCkIYiZI02Ka2XA9zll819f0cvyR9P7Wb+e6/X8tfL+x7Pp5v5x5f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r1HXmAQ/pPn/AL3Gzk9dcevymW3m9ef3fyH1/hY38lNT34JAIYL0G19fhw2zrLn9PY+f9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fnvvsc3Loi8Xzfz7778/65aF05NIGgG5Rp18XWcqU1aSKcgxAAAJFJMBA0mAqBpDchal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p28e8b6653lvVk2wbKRUMVJgMlEQGs0iGhgAAAmDAEJWnCUpZOgCApjATUAFcPxH3nwU9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hWmEsAaSsVCBiYhgDNMoapLcmiQ0lqWgVzcptDJEoVEtobgL0xe/P583Xr+JiayyiFWk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s9TOeuTG8maZ7SY1cIEMc2A5IemPoU89oThqKVNBoDJTmBMJmkQqCTQrO9LSKuzA2yC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zscCW6zDRSFmTNVIXrz6m8VEIcF1AASOWiefqDy16XLXNtmjp05WdFc7OisKOgzDa+ao6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BAIcg5oZNk8vbNTx9nCV6XkWeqRcDTEKhJsYmIAQAgBDCpepD995389z/SexL+b5/o3z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9Ho8j0Y1JoTEbfc/I/b8uscfpfO89+LyvTvxPV7Pfxv8APsf0P4zU831fJ9DWPukZ+fvj2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6pn8R9z4Wp5/2HletLl8B+g/A2cALtxLhnpfdfMfU8e1eL6XxMvHpJ25fddnhfQ8enxvz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fImmPXk6zZ910fn3tY39JzbeVNbc/m9lnVx/Z6x8Nj7Xy1n6D1cnVx6eX+ffoP531zcqe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nYuSjfv8f01yioGElqGaQgahFmIbnKzpXNJ1rlR1nGHYuMOo5mdDw93Ol9JXXy7rpNs6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UxsBsTAAZCohsECbAAACKGAAgQ5KEMAAloqgEABDDzPivp/mM/RaRz9YmLIwTBUIUcMoo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bCkzIyaLkrWFUKaFlWrl1m0pDJVhLaGSFJrr5PMLv0/Gw2iDaIpFOoZ0BqsWaTdkayGu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JUwU1YkVdmOk0KbgHNGdjKQgGoSYQyTSM2XWSOl4NNlnkdGUxVzLJBFAhUkrSkoUmhIKd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Wsu9OWLyWiaByi5AEwx5u9V5b6+QSlG2ig0MrNKkLvDSOvbj2t2KmSnFBJJo4oVlKnfU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ZdmZn2cMp7Bx9Q3XYvD181R9xO3Vy6/AYetzdMcG30f0Uv5nH2fyVzi09ZfRzay/oGuG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/SynxX2vxNnCex5vXnzoWp0eoetnXn68fPm/R+rydnPUefyfK7fb5fG+5c9mXlebX1Hl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7u1P0CXHn7cNrj1PD+2+F+6sPlPqfhpfV+p+T+rJ+K+28I+OjI7cdejk+jl+j7DxfN387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Z04O/CXxfd+K69T64Rix4XueHXyPNjl34df0Xyf1cv3EVHDt87z+Dxdcfp+/L1ct+H8V9j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dfF2c9cP5Z+t/l+88eWh25ZTZZE2GdUC97xPZOTmvmNXkjZTR9/63w+nPfi8l57zDasFT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7CW2FHuTR9IdnDuuk1mh04LAppgNVYMTQNpgCBNwDSc/SAAAAAA0ApnQYAmAJhKCrARD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m+bz9KVUc/UJtZYCEKAKDQrSKrNFhY5SG5C0mgIlblqlpNiqRLIY1Qj7OTbXLo87bmT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Xy9vDxawvR8q1naE20yWrI0eY3GiydnRnt523Tw3lt38fbx+rr5ndhnp52nPp6fi2syyl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GtEJzqYWAAQxOpHIpqYSYSNCpMJphIyC4skcjzsWW4LlSUFE1LKaYbYdAZPM27/LopKD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3mWW9vsJr4aPqfnLPMy9PCyMt5M9K3MdftDnv4yvuvQX4j3+n3c6+H8v7T5O55zs+t1P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9B4X0Et+b91wc9/N/XcXoFfLfQ8h8n9Q/a1Ph/E/UPirPHufV3jr+h6+fh24NPP31N34n1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0bdPF4J7/wAf58bw+7g9fU5MvuPj8b+235+jGvm/oPnPpBfLfU/On0jOeXxfl9+Lty2eL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7vOvQV58eniLy+Tpn6r0vg/us3T5r6T4eXxo5Tvw9Hbh1P0+Lnh2+a+i+H+4r5T67l6Yrl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Lelqen8d9zzy/kr9Ph7cdv0nxu/l06fhMuPc+i+48L3MaXy3q/Nx8/p954nTHb9H+X9kv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7ygNZ0+n+a+jzfvYtcO35vw/oVdM6dsXz15nwX3vwXTP6N08/VzvH+Wfrf53ueCbz25Yz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oj0uHtjhy2isjREVTBWzmW9HKdKMK0pca1qMjUMzUM3foy19LPdx9D6VtnRboGqhNMdJg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AJobQDRIwAAAAAAaCalFksYAAgTVWCRpghh8r4fqeVj6kqlnvDFKALI0qGKmwAASagyB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W0lTUiqRptJG1RKpC0ne5yOvjZJtTevD38Hf5vJcLv8AO2nOkU7tMtAKS78ejLuVeb7b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1/wAb7PznR6PjVjt7Hk5XLOucdfHrCqzNbIzozSyLApi2y1jFaBnUaWoYhFhmqCSpJBwg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G2IpHUKwyPQ9vOvlV73j2YFzYE90vKv0rx8a+N6cujeMZ09ZryPd+p9bl0/OvH/WPjtZ+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1zTxvrfl86+ONX2441+g/PzXi/qHx/wBbjfZ8T9j5Mv5/2/U+7vH5v536/wDEHzTWm+f3f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9GO+fBXfpplZ52fi99en6/wAp9YnD8N9Z8JrOnZxfVWent2eZy6dGPM69jSPNsrH1/Gs+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872vFVz+l+T8z046afa/BfUR2z5nqS7/L/T/D1zcUR156zlmz1dXmdEv6Lhpv5vROye8/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eR6/Gd/z/r/Fp4UKO/Ha8vfX0Pr8PO49fYgUvjX895+8fceh+f8A32dX+ffoPwB4c1p24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iuHX4/wCtW64Pn3S/D935VfqcduTN87yOHze3Medbx9n8px3Ln6MfYy+tnt8rx6+f5vfr2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9Xi5/DfoOOdflS9LzO/Eadle/wDO+nL+lT835HHrj5uc9ef2/V+fdeb63H9r6edcfU1j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+fbnjrZduOJq0wNQyW7Me3DpOPPbIJ3KwV0RaAmwyWtRkdAuL1ZlVsyq9Ja+ny9Ll3rqnb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ENiFYAhks0EU3LGNAxohhI4NAAGRLAAAAAAaAQMQykqSMAGgYg+I87r5Of2BOZtyyWQT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EjTSKcASaLMLSYBSyxJZKTQi6laJJYjTp4ncd3HpLGZZOu3let4/o+WPJdvn6zOiQtkT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06+T9CpciVTOr855ez8y4p655miRvGkqTSsTeCSQcvSMq9Trl8V9GVnPddMcVU6lX9FnX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iT7Tpr4P6bg+yl+c8D9L+ETwpt9OcWM+m+q+I+483o8T4n9A+H68+M9v7Svy4+j+f1n1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Xk4ebM0r5/z95+w6PiPsJd8fL+Ts9P0fmff3j7Pv/OPq+XT6Lg7vBzc/W8H6LU83Xoyz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ivG+o8X9G1DwfY+Nxrp4/n9e3L2I8/wBiXp+vrn57jg+S8rpjpjLbePu/T830vN35+Pq8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zv4/R+fl3+h+c+is8L4D9D/P+mH9b8v8AYZv0Xxn13Fjp430nP5dzj8/7eus9nv8AzXuS6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5s8z6cuj7r4D187++8j1fL49flf0P4n7fphfn33PxEeZ6nufQ1+RZ/pv57rPLvh0az+k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9oWp8t9J839KXnv4h5XynTj15ZGz1nt+9/N+7OvofD87ur9Acrj08zo+N4emfv+78+++x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c+YUvtx01y6T9Darj28f0fkfJs+g+m+X+vJ+b+m4pei/mfpJV4H0WMfBeR9R8735Y9uF3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b0FZcdejPy/kbz9vPwPVc/oJlz89/L/O9/B35JUaymgoQJklVmR0/W/E7S/qXn/C8eN/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dyxIYgpJF78u5Od5jchpCBpMGkU4F1UopwGiGP3uX3uXXXrjo59q0m1omYup1p1DkYmF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oYANCMAEyAAYAgAAAGIAQANMAVMQjEDEDEH59hccvtoBU0SgAgFTz0GACaEArBwgFExU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QTKACtue2NV0b74cnNvlnpFDnTbyfX8L0/I1U318UxsJjbF39Ph7fN9vWay5exFN0ltJ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N289ubl9THt8zziDv82ourMnrI9uYzf0DyPd34dfB+k870F8P0+f0Dm6+LrPG+M+0+Q6Yz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6vw/c8Dnvf1/I9WX4v674r7fea+B+9+CuT6D5P19TurycZfpvZ+V+y578rzvT+W1PbOHzd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1rPY+iz14dcNc+mzPx/U+Br7H1PzX9Isy+B+1/Od55vrflPQ1j6T3/jfuOfXfj6PnI9/b8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dfhPu/gdZ876r41dMfc+j+ZPN/SPX/OP0bG58X1vgLPSz2nU8TiuOnM6MND9D9Hk7OHbw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yNeqY6OLozmuf1efazyfz7778968/r/S/PGn3fufD/c8+i+S+rg+Y+p872q8T5j774nWf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r7H4n04+or5XKX7x/BenL9n0ws3i4PS1PAnb5fU975znneSzdPT9/47XOv0O+bo49Pn/e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vvHrzvb7Q+L+d/T/AIPWPMrU3ie/k71+8KXHr8L6Xn3vPq/QTrz1Pxv0nw1Y1m+3G+/z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uXX53wOvj6Y9/7L8t+jl9z4euE193556n6N8x4OeKyHvFvNnsen8rM16PJiWUQWaGQdq4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0aGYaEI0UMohGhnJqZo0WRZqZI2iQtQFOegWkaRnnWFarNmhmykpLUsBAxilTcPs5vps7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ZCl1qRbBioBKHSoCUNTRo06YAADARpobQMAAIEAAACGnIyWUgGBSVSMYkjQwD84TOX3E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RoGACAQCsQUIlGIYmMAQwQ0JhY3IlaY9LOdy9czLbKadQpvq8n0/I9XxtIu+nk5a1km5c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9JUDnSXRKVAuk4+Tvy+lp5+vbwd9RXD6vFz+p5Hq/PC1Onnz0mTXv8v7nnvxfofT5+XT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Qujl7OPrPnfG9Txemfs+T2Obnvs4uxRx98xXP0aVZyfn33355rHN7nh+5ufdYdPi8Ovo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nTx5an0vj+v8AInh/U/DdvTH6I/D97j1+c9T576Kzq8j0fz1PsPd/Nf0mvO/P/vfzzeOXt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28r1ePaZrGXHrKOXTPeF+e/oH550x5O2U9ef1plPPfqfUfF/Z43l5Hq5yvXyvkNT2Pk+z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T9M6OTTz9+zh8Pz9Z+359uSOnPLeafTxdqeN+efoP5515108e+8fYfScXT5+/k+v857x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fFfZcWpXxX6X8NZ4S0fTnk9/fmvP++rm577PlePxrNfuPge3Wf0Xz+zLl0/OJ9Py+3L6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37Ln+HZ9fHyQfS8njxZ6efAV2xzwno8UQWiTTu81n6Fx/F5TXbhz1Z9Bfzbjt58iy1mHV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5ys2nNgZyarINjFlooidEQ37B5B9ZxZ184aRrM1LDbL6M8i/03xee/gX0d3TE9X1eHLp8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+D9D5nRZ6vL0/BS/RfKfpXhWfHTpl15iZZLTAoJTQ+rms0vl6SMOnlFaYi0JDEJhUsY2ra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uHo06I3mnoqh0qlTGJiqWJbJcLKwToNahoxTZoArEwaEYMAFAEQ1ADqSiJz1kQ0WgGCp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KCdygD84BcvuE1EMBUAoAAAwQAAmAqkYE0NMAAABoGmhidyxADaT6HCXH0PzyV56PKs99v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856Fvz4PWCt+Pqz39Oovx/oMxk6K0JZHVrn5fB6/n+z86jR3G/Vx9fl+8vH6eXr84e67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+bvOv0R8ndw61zdPIdOk6S8Xbz9CfK+N6nhdef6Mfnn3fPp3+d1/DH3uBnHD7XwP3tnL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z+/4P0Wp9r4vt+Hw68/0fg+7Z83WfdZ7PyX1vyVfIXC7cfqfr/k/rOHf4z6j576ND5f6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4/wCorl/O/uPhdY5fqPnvvK9Lo8b18av5H634M7/sfyv6+z1ujyPZxvP84/RPzvePNNa68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/RPiPt+Pbkh+VH0fg+v0y/nvifr3xXTn8j1c+/TH6NpFeX0fBcPVxenz9Fcjr0ftvzn086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Tg+E9HzevJ/c/B+kfpL8bweXX63wvl8uvP67638u6j9IPzzOX9D+N8nksjTI3j9B9D8xM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81m6xk3MGetv4RLpMzZqTJ29GHUkZdUHmT28K1KBy9pcl28qZz7Gkvi36Hqr80fYdEvw6+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0Plj4efvflbPO0+y9aX884/Z8nedOn3PSxr4H2fL7d59yve+S5dPns7ntykYLpz+zl131+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30GX0ufHm/OfbfnP6FvHi/JfpP5wuRcdOddPL2H6P819L81x6/MdM9vXn1eh8j9jjXpf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6ntfH/X3Ps/nf6J+eTf3Rp52b8Sunq7cvMlrWZBiKRLTEmC7eP0TDl6+MdQykUSAKpB1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L+l59dezLp59b2nQBzGrixgKJsxtNVSIdZ6UlSkdRdIoGJgwBoRiYxNQAE0jEDw35V3a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SAaAw105TpE0Qw/OYb5/a7PO9fyrxSax6ABQBRgCaGkDEFSAxOaGgYmiYUAAADEjAGgR1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/M9Hl9nwsHstcVeKNteXTPX13N+T9FkaLPRXAmt4ef04aci6fX+e5dipfR0l+T9DwcfRP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rTOa3+s+O+l59PpfP9TzOW/UDil6NvnvdTg9LwvcX5TwPpPmu3Hb9C+Q+z59PO+L9357W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nv5D734r7bU8v4H774HWcvqPlvcs+98jl8Pnv6X1vK9Saw6fm+iz3fjc/nN4yJOnP7X6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+P4/qubePmY9atZ8v6Ty+M+/+X8GjxdOLq6Y6f0z8s/S+fTo+M+l+VT531/Fnef12/ierl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D0x9T9z+Oh+u+b+ah95y/HNPrMPmWfSYeHNezj5spV5vU+jXz85upNaicUNNFJISVA5Y5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PPrzlRNWS+vWXz3r654j+05s35U+95l+JPovpbPzh+j5+sz15fWy/PT+gfJY1hy/X7y/L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zdfh/V415vl+b92fDfYfMfTnDz8fDX03l6h6Xj/VeHm7dHznNZ9H3eJ7OdeXw+Rp05/ef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Hy3t/Hans/SfM/UL+eRv3defver5vpcOnwOP0Pz3XH6H8f9f8jz34eXux25+Gxaxt+h/n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3fwrWnce/rPo8vlfS8un519p8x9rvGHwP0nmr5b/AE75Szx5/S/nI975r6bjzr57t9j5y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7HWen84/QPExv5z7P4/6vpz9jw78TO/sPgq83WfuPV/Onm4Qn05iHTQCABAVvhZry9/K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mwBF3HoTXreph2+f0a7xursoAYA4oGCYEWlkaWOjn6CIaTSo0BMGDAAGhGADQMAQAIYc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ihoARp5vqeNZ6dRcAg/OEHL7aTSicwyWrEwGgTBA1kYXFwgDmkDExgBQAACAAwAGINC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8vL1c3t+BQlcUS0GNr0L5uvx/o6kiXR5vPa/K9Xzd8OLpNfX+fy9Ba8Pq3jr5GdqjT1fD5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3+w+L/QOXTv+G+5+O56+u5enlmlPkfObx+j6+dzZ14nmx6nXn9Rx8fzGarxnpj7bzfml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3pZ19P8A8NZaRvNEB+l9X5ccun0fzEPeHItQctPru34RY6ej5rWsApsrNyJOQ7eLsrn6+K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Bm3IMJRqyTo57GP2pfFPqfnZeZaTrKufQl8/T9EWN/nr+6+V1nztPv6l/Oe36zwwf3Hl4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HbzPuez8fnXr83q8h6R1/OZ19B853ePc/X+D7vxx4qq+vL6jt27uPb8170uuPvPjPsvi+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9Dzu/0+A+JnXPvxPovn/fzr6X4L7z4Pnr6z1fK45e3q7vPl+f+s+N+yT4P7r4f7ivC9j5j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7eTefS4O3tjL3fO8yX1PivuPjdT3vY4/T56/O77X35fZ+L7XFx69vx/1nl15/1Pkeknw31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dnn9Z9D8V7OMfTeJw4r9L8rHmXPNcLrz07eAl/QuL4/vxv6v5Ph59Z29751WfbcnytS9MY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5fdfF9HjTXRGc7ykmjcMdRR0/TfH9Wp7+OvnJ5USs60lNJaYNdK7Z/oOGNfnLpbykwrTO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c3BSSLJBq5CpDT6PyfouXXo68enn212y0NKztGDVUEMTABWBCTKjfOzEmo0vLQGTVksb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AJoYhHNJVGkFgxY75jqWNMNfH9fzbN9+LslYi5/OFc8fuJUlUtQAKNMAYkJWAqaCkCAy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YAAAjEwaaMBGmKtct7jgxvP2fAaqbgFQOWt+n5XTz9vdNrzfb5t6yvPXi6Nbjh7LLmwma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g6KdrzyWyrKpzNtOXSX0eC6yWesVM6ZWWqIbzZUXATRUKnGa6NV4Z9WjyF6WacU+/464n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18q9+uzzz9H5c6+An9R8mX4R/qPny/n2n6X4dnyL/TvlJfD4v0fCvlO73eeT5f3Nu1rz/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3vofm/tZfnvb+O+wxrHzOrpPzj3vJ+06Yr4P9O+Il6/pK5Y4+75z7aX8r5fa8ftyWuex+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5u/peZ5np7z0fIfWfIaz978h9d8rnf1nn92UcfnYXqe38L918Fc7en2a6n0XJ1fFcumnD9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xf2fzUvIfTctz193xvvTXF4H3Pzes/UfDfdeBnWvgfT+JrP0/D873S/PRmduOn0Xzn02d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437/AIHTz2exfxWp7f0/51cfXYfKYVt6niGsfc8/xxnXZ6HhvWfrcflxemOe7PYPG0l3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zLNErsrn6uSKSVMViX3vJnXxhUayOQblFygAAExuQbKJpBRSKx1zMm0gmKAJQrNub0OOs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tDJ6s7ubDMkaQWtCka9PH18YxyjTFWmegDBB1S+x6vN3cPRt0Z7zWlTRTVINAUiVgDAl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WmdlXFjlhJRTqaATAAoloxNBAAAAAAAA4qVTmlpppXLutZ8v1PG9fG6A1j88m55fbU0om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xRMUAhAUwaAEo5YxMAdktNQABAxMYhLctlq7sx6NurfD5qan1fFSGyNAOWNprr3+XOPV7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R2rPW2lx8O/HrBPXw6KaZyz6syHasl5yavPWJ9D6rk59PE7focI8m/co+b4/U83U9T5z9C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oDPxPa3Xv6fn/el4On5X6eMezh7s3wPa87uryu35z7Kz576jw/Vrw64O/ePiN8N95/TPE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z5T6746Ppebv4o4fO35+mfqeTj97GvJ9Dy/UPA4+737PlPa8v114vkvrOu58T63xfYPiv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4ly+tL8P9pwefrP1nzHpaF6/H/V6nifR8nhx4PnE9uT6Ob25fuPk/a8rj18D3fnF15/pfz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855eZ+l8XxeJ+gfHeXyWfe8vx3UfaeT83y2fpfN+eOX77zPkqs+65/l+c+pw+dLPcx8m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OdWIQDALzsV0jbK8SXQKaozW0mdXBAwLgEwEMHNMWuTL+6+C92X3fhfX8uM9ZNRCZvx9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Y8XzVSoa1lJoAIQwWkdFTlvzqAIOmrcZmhAjSYIYgAaAEGnt+F2HIvc8QTNIyW8q3Ghn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6jLkvk7OMluzNaMyppaBh63mfQ4329WHXy9Gu2exo4cmjiinDKEKyXFEtWIhiQ1EhXPt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UJJdZ0US1cUJQAwSMTAAAABDEwmkuWudrTmkWvP0ax8563j+njr2Emuf57Dx4/b0mZa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SaVWJ1UnGehpZ5Z68s+We3rc/PP3MV8k9VTXmdmyuRiuHKzl2vjS+keYrPSXJknpR59Net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CPMc36kefV5eYivT8eRiJAomh6ToubKIddM1ynVqvEa9jPnr0NM9fLPT6mvCPoSX5s+iVz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j0+H086+z+J+1+E5b0+jXVW+3J15vzu092p6Pz3Vrm9Hi9mFmvW8pXt34nzX0OHYeN7HD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vanzn1Wfg6npdvxn1dniezz/ACms8fRyerZ+ifPRhz39T8lXIv2XkePyn2HlfOZ2fRdf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/J8ln6R2/lu8v1PsfmSs/S4/OKj7nb8/dn2vb+eB9v4vhKvop+fae9PhVXTlkrOzkmyE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pyA00LzYNMNse2X3Pn/t/i5fNqZ1l1NHbzdnKVLoP0b879OX0/l+zjsGFgANVBWuSNUS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KFGgCqRKxc7EE0xTYZaUkiigaBNwUmKMaXz6wSWqlXAJghgJoFSFSAoQIZNplQgeme5g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olUhAFIC9MGdF5ahmYLQCbVys2WNFPMNiLNeXq5olgDTpDBNkvX9D5Htcu/R049GN7aZ2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1joWQ5aJCnKW3lRaSiFUGW8KtNM6jQhWaksdZWWS0YkaOLBoG5YwQxMEwQA5BeXo591u8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Y8HpyMdfUEXHxOeEY+v0zzwdVcSmu1cQvauGJfRrzWd+WEruuepvYxqXVRVzVZ0MAAAaY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CgNBoRgU7it+bglnr+GJJNvd8P6Tn6fJ9Xk6Ofr1iKm847eDXP1OYWd1nFa5+J9DzPXLo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6fK6d8ezt8CF9Dq8PhvCmHXzO86mvta+JeNfXb/Eap9/y/FSfa8nyzr6A+fR1d/iZ2fU/O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q9Ls+fR9B4vOy3Aa4isqWiG0DSGCGToZpA/c8P7bN+Y8z6r5as5ZrOu/PtLygqr3PD7c3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CUtQKkqs2WiiBgwlErFENBgDQruNEh3ArlgqoyooS0yINehOLTPVe7DSTNa5FDSCChuQ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IGEUSOkipaAKBqSoaGySnNikZJYTcMJtCEim4OjDXEaaAJAEVIE0IABiBoYAwVBDABgl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qcKciqFYkNuzN3ZiasxNQzbYhgk2StJEwHRRrhrlCVlQNCYh1HRL7Xo8fbw9PRvz7S7aY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oZNdHkGxk40WYaPINjIWomI2gir15tU2eYavJl1nRo4aWIKqGU0wcsoTAAABoQ0Mw0Gp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eTxen5WentAM/nsqOX2mhBLGhVMsKxqAJbm4WWnnTrO7KJpKclzoZ0WpC6yZoodUTUNo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wARzeXXycNJ+n40vfpjj68+ZdHOa7rEq8xMooHeTs0M7KcwbpIctIS0Cqjp9Ph9HOvn3L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FSLs5FL+gfCHPLcOdZlOQmkSmEzckq2Q2gIRokDlhKtEqgkYAIIaSEqrTbPQ5GtFh1KDJ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arUJoFAgAYhiBVNDVBnowSujM0sw6nkXpzWXz9AnPagTjQ7uXbIm5Ka0kEFFJDJoABos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3LEmAIhiBPOhoBghhQkIYAxIabJtUPPqwIbZCsMi2ZlBI3SNJJGCKCWMQwlaBm7RFNCK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opyzRJjkATKBuIqglaIh2zNWE0UXz9WRibMydyI0a5deXoZ139GW/HvrrOwnpcYvoo5jr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c+9p556Nnlnqh5Z6oeSexVeGe608M91Hi7elmnLW7syOjU8l64466OLimgppjqaAQVUWA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jUtgE7Yb6zz+F9D87Ne0Ik/Po0OX2kKRkE1SUtUSAmTTvIEaRNDCG4LNNMBNMwUES05F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dSk0eV1ZLZpy7GIS+fp5e3h5anT0fJ9fu+bmXfNK5SToVBLaBjJVpJqQ005xXSEacjExA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w5BoApEqkTGgZFIlVIhglSBNkzpJmtAyNJJaYEg06JKkhXCZsqtKFGNQqqWCYCpUIYMG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CKozdhJTFrjR04oNsRpAwRVmeikuNKOY0ovHSKQ2DRQFkjLIdMgtkqwgsIKFmwRK1LBo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mFBZm6KgtkOmZ1Uk03BNBrz7ZiHZktZJtIJpVLoIdEQXoYm+hyHo6r5R7Oh4S+is+aP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1j4t/baHws/eh8Gv0HZfzyv0Ryfm1/pmp+YV+o2fl1fqAfmWv6Kj8/wBfuJX4vb69p8rv7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zHR9CzyJ9kPK09EPLPTDjfWJz9AGtYBss5NlijaMpNXz6lmTNlmRdZI3zmR9XFqaqGOo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01XVy9By8vZx8vRdRUtiZVSynLGDG5oAKYAJhI2QiZdHFItIvUfzf1HzMvpmZHwdrPn9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0wECAmkxDqbhCcsjZLYpUqpYSsTAaRoFoKsgFF3k7Ohk65tCN+Ht8/v86DOu/wAu3k00r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DC5oaBJWkkFoQ2OWE0MBgCY6lhUAkIG5KEFxYZS5AQCAIYJjJbYk0SNCnSRJhKtEFMzK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K6c7mOY2iodUQ9JIHZBcjBkOmSNk00AAMBUmDqjPXPYlaJIHIqaC86KkVJzQ6yo1y1yBi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TqSkAXLBrZzrrs4Z9XQ8d+3qeAfSkvzU/V2fIr7K4+Ln7gPhT7yz4B/ouh+bX+mUfmJ+o6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n5fr+lqvzjX9Bk+C2+1I+P1+pR85f0DPBfvI8KvbZ4uvrh5d+kzyu3WzOqSZ6KTVZMpJ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CHQSUCz1yRiYtM2aiABiTZNAJiHNBBohTciYgAAGNyhgxDCSmQULKuEJtS4b52JjErmE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g2JshMBoYCBiFrbn2TPg9Dzufo0cvOrqLKaoYlVtMKmhgAADTAAwWuEtbZ6Bc1c6/NfUf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G4+tyZ+tzSLHcBSqpFYgoBQajbMzGKppMQ3NCBqk1FEumJgxFuCwlkPXLS5+n+cg6+N1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TyPR8xGa7fN1nK0pzFdlcXUaPNGxlSa1jotkhQUTTaQaBnoIl0ETUiVAJMKnQgpCTBFId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IMQ5EqBFSIYSUiVSJKCSglWzI1ZiaSZZ7SY2M1BCCyTWzln1NTx37Vngv6Kz5k+ro+Rf2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+Gf3dHwR9/R+f1+haH5y/0zWX8wX6mJ+XP9TK/L3+oM/M9P0uI/PNPvaPz/X7ma+M0+vy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te+Hi367Tx79ajyq9MrivoZlerM7plVmjZYiazIMSHNInSWNANCJlSUjM6iWjQ1QCIYI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IGJgDEmACHUopwyiQtSxTbMXqGbbIYhuGUEjy0yKZNVeO4xzDaoh0EsQ5oENFygRQQ7Z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RQQ7oyW9HOumjjOxnCd7PLfRzytzQkIGKHNQGvBovY+OjpXMzdZsuWCVOM1szn6HdV5X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8dM700ytNKiimiqaBuaRiChMAAaFUWRlrFhWdV3fPfQ+JrHAQcu3zvPlE+q0njsJzKwJZ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QSqhkpoWsMYNJTmG01bFVIoTZZm3QnRcKkXMy4Ojx/X8f0/JhM6+CNZoYaGOk1V3ijbm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dGnNovRXEHpGeom2ZvXY4o9LRPKPXs8Q9/SPm9fpND5c+ss+PPtKPiV91S/BV97R+eT+j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6H5cv1a0/Jr/WXH5Lf6wl/Ldv0qT862+8R8Pf2kJ8lf1Mnzr+iR4enrScFdUEVkW7aczTr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md64SvQXEHXPOG9cwbGDNYkGIRtA1SGDJVg+nn6LEmWZK5EmJBQQUiVSMJ1zXTbHolJY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OqKTTAACgltkjQACAE2ElKENE0mZy2qy2g3AQAAGSAMAEMBoAQKgkYJjENADATAYIaBMpJ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jN6Bm9BMjZnNh6MLyHW64tempOddocZ2s4X3OzhXoM4K7ReE7xOE7Wcd9LOZ9LOU7Gcj6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9TORdiOV9gvG+tnI+lnKdWR5XJ3cWbDqjE1DMpRKuTPWNlRQIYJhADEDAAVxRp4fv/P8/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6XnaaOaLaYxOm00YAMYAA0xDFy0z0iQVeh5Hr+bvHhEHD0fKJLH2AZNSmlokVFCSxTVOS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aSDTUgBawBkssVoP7Dp7eH4dfdu8/gz9Aq5/Oz9Bq5/OD9Kq5/OOH9UXXx/mGv6HeuX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tvrkfK6/T+ivxtfc0nw9/cM+M1+uR8xX0rPndvbE8fT00cGnXJjWjIWwmc9Cl5F0owey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WiCkg0AIBACEomhKkJNCAEBSzuYQwibkJqK5WqBsEwqmiKJChMAKYAwAABgMActFJgJs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InSDMtJKYSMpJhGdZxvpnUtiAtVSbYFFSwQElYEJUgGgTZLYslAhqEMQaVQrkIsNDVmK6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7Ecx1M5F2hxPtZwHoM809MjzX6TrzK9GThfaRyV0C4G8EveDOtGZ1RbJVJmuyzhO8OE7g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HHPcLxV1hyPqDA3DE2DI1DM0FzdhLYJgACgAAAAAAAAAAAAIABlrlZ5nH3cWUqphKgka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mmA0NohiBiBiBUmdPz30nzeO+lxWN6VNF3FFuaqnLG5pGAMAYANA0C5zrhLaVHp8Pby9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8gx4+wk5WBkoAoOUGiapDlGIBopANywYkGkXNFJlotseq5++4+ni9n5vRRFzs8KTPTPK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tMmdlxU1bgN/c8L6UbHcsTFNwIAABKhENmauCnNjY4znbMhNCAFNJEmgQhAAmlEwSYJN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ApvMpCBCFFZ1i5dWSQxKrEQwAYwaYxOmADAGAAxK5GMhMDTq5eyyZ0Vmc6KslcpnOsmZ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HRc3LNINKh1aHYMBFVWb0oxOgMDpI5V2BxnazhO9x556LPMPUDy36aPNXph5S9bM87bs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6ReZ9AYG4YmwYvUM1qGUdEnnc/ZrOvJ0djZx1ZcgCgAZ6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IABlrknncPdwwpcwxoQ5gTRlvGi0KgAGBCGCGxFBJSOv5z6P53Har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6i6ppjrHUdxSMAGmDQUIAAWO8y4a4bL6OGs9ePypocPV8cQuf2RBNIJG5crmop1LlYEtp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bm7JuGU1rrMyoi/R8319Y+w4+zk9n5ww3xTYjZMeH0ca859PPZJzs6BUdbmpuqlnT9N87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DQ0mJUiRoBAwEc0GdCjQQNDMp1ghUhJoSaEmhACABNAAJNCAEmhJoSchNSUhCm4DLTOue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MTGJgMHSYxMAYDBDaCpqC3LhoDTt4+7UlWtZhWGU6oxWqTKdlGMbZrhltnG9JyultW96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XS1530Ec50Bg9hcXqGbsILCShUMEMOHq4u/pyYzn1QwXP04axuBnYAAAAAAoAAAAAAAC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AAAZa5Hn8XbxSSmolhCYhMR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mAEAwSoEUEsDq+f+h8HPWbjTn1q5odzdUFE2mFTSUAAMAAGAAJULza46r6CV9OPy5qcf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QBNTNTK2mEuaLipaQStNAwAAGmMaklz0VSFrEy1NHt+H9Lrj9FzVx+3870475yaVGYsd86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nNq7OgHN1UUej7/i+2gDuQGZlSUJkjQJoGANCOaUIEFSxKpImkSNCTRIIAATQJoAQJoQ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kAJyJNCy1xrC4qqERSTKExtMAdDTBoikOkwAAGATSKacABt38PdvKTNZStJKpVC0SZrU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iy35866XNZr6Ofqs6ujDo1ncDPYAAAAAAAAAAM2lmYmhFqALx9XN0740BjqABz9GFxuBN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AAAAAAAAAAAAAAAAAAAAAAAAAAAAAAAAAAAAAAAAAAAAAAAAAAAAAAAAACAAZa415/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ioEUpIqRC0xtdjOhuQoTgABpg0DEzt8P1/Kz0xub59qpXTpUFKhUmgxqMaJggADTUABS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d8vnjYx3/ADhquH3SXMqAVoaJEy0xKxNWxwgBMolpF1nRs4m40g0smOvlH9T8r9bvzdvP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nK0lY8K5E0Ocs6M4o0vPoVNk1VQHu+t53oMtp2DTCKDNuS0MzbkppgAg04lUhAAIFGmZK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JoQIAATQgQJoSaEmhAEphKaJx356yuKqgIKllOQbTBp0xMCgQwABgA0xxSGMATOnt4+3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SMSRliTQstc5eLn6cOXTekZt9XJ2adHTz9NxqBnsAAAAAAAAABz59hrHI+oTm10JQCb4+j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mOqYg59+TXPtIM9LEwCCzNGpizUBQAAAAAAAAAAAAAAAAAAAAAAAAASKJRZCNDNGpgG5g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9JzJOo5Q6jkDrOJnYcaO04Q7jhDuPPD0Dz5PSPMo9FcCPRPNR6Z5iPTPLlPXx82V04ri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szndHM+hGZoEugRREOylGoZO1KOEdXn68+Ok2XjorKFRVDAGMGmg00AAaYAKADQGaaXr6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g1Gvy8K8v6GEKVMAmpUBwMFBoblyuja552m1KoibAlgXWe1xNS7L+s+V+t6eJzGnq+LKq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U5rFZebknu4+xq3LloWh9H2c3Qy6l2Mlg5CotE1IUmCAAGiY4kpEqpEmBFyZzSEmiRoQw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QkwSaEgEqmEmVKqRKpJ5+nCsXoEVYQ2xMYCoTHSbYhgAxMYhsQ2KbkHVGZsGnby9G8Up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gEIMtM83j5/RzxvKtjNz7ebWzr6vLqvWPKJr1TyEeweKHtHio9s8JHvHz4fQHz0nuT4i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/T52c36RfOpfU6PDnWPoF8+5r3jwCPe5/JLPcfhqPdfgpfeXgo+gPnqPfPAR7588H0J88j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A8BHvrwGe4eGHtnhs9o8YX115NHqLzBPRXAj0FwB3Txs6TnR0GAbrFHQc7NlkjZZC6GQW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ZgQSRbwqtlmFSIaCViRbzVavEjYxDd86Ok5g6nyI61xkvRfG5e44Q7jhJe884PQfnkvec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TjDtfEHoHnkvoHAj0H51HccDOx8jlJ0vOs7upYtsVDAZQ00YMAAYIAwAAABiksM5uV37v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PylVPj/RyNSppqk0AEFS1bTAHKArE1coxAKiTSEWuTsHOkH3PxH3Hf5/PtD9Px1j0ZpL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VdN2effolvB1dPRHnvvS8mnXpHqbY3ZZDSzODZ4M3OYOhc6Ol8iO04kdxwSei/LR6q8lH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Wj1J8wO+eJJ2rjZ1zzB0LAN3zSda5hek5kdZxo7DjDrOQOtcqOs5Eda4xe045O44w7Y5W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1uoaaGbKlhBYIoJKCFoGS2RktkuS1DFbhzrWjnnqE5l1hyrqDlfQjA3FxNWYG7Od7Bibh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e6qCglsQEizGa3fIHY+KTvXBJ6J5ql9KPPDvfnI9J+XKeqeQl9Y8dnrLypPXXjo9leOH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VJ7Z4aPcPDlffPAlPoD59H0R87J9GfOch9a/k1X1j+QR9gfGo+zPikfbHxCPuD4YPun8EH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w+AR+gH58H6C/z2D9EPzpn6KfnIfox+cB+jH50H6IvzsP0M/PA/Qj88D9Cn4APvp+DD7yf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rPuT4Zn3E/Eyn2x8QH258QH2x8Ul+1Pi9497l8dr6h5KPXvxQ9qfH6pr1t8Ojl201jWUL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BJbIdhJbiHYslMkpk0UZtsq5sKVIwaMCmDGJipNGADTAGACAAAAIBgs5gt+n5Pq6xxAb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pEMlloUTBAopoVtBTmoQgYmoxicg9MRLC7Iqalr6z5B75fdb/np08v6Tr+Y3rl+lH5516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deuX1S+e798vROOrz6SKQQgB0hsgtEO0S2yBgCRTxRtESbvnk6jkDsOGDuvzpPSflpPUPJ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15Ensnhye8eAj6A+dk+jfzaT6U+XS/UnykH1x8fB9m/iYPuT4WD7s+Ak/Qn+c5n6Sfm0n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6ovyqD9ZPyWT9aX5HJ+vz+QWfqe35Gk/Wl+UUv6nP5Qk/V1+Us/Uo/Mg/TJ/Nmfoy/OQ/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J+AD7xfBs+5PiCvtV8WH2a+Oo+tXydn08eNonqR5rO+eN10zgjaIY4aE5yNu3xdzqXJes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UMshlKUUIAEMSKHqYO8YaJHIKhoAAJSWRSsGkggTRTlrRIlSkVeYb5uCgFTkABEhgMJA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hQmNXmNoKEDcgxMEMgYqlhbTRpAAAACATAAQ0SNwi9+XpIrKZd1mFKGPo5ql+h6eLu8/o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WsttJdEqLZBbINAh2RBbIdhBbWXTM26JstE20BsTHSYxMYAIwAAGAMQjcsE0ACgggcrf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G8fkyT8f6VNTDEKDSpgCalbAoTEIgYwQwkFGmNhY2nDBU0kUJmjyLi7wdm/Zw4dvB6PH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A/nnX0GfiM9heOJ6p5aPTnzpPRnzor0VwI71xs6lzuO/TazBdocL60cp0hg9mmVaUYmwZ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NZM22Q6RKpElBI5FUopIHKRQgEIEIGkVJICY5ENJ1GuG6ZpydObZkrQEsdAU5Y1NjSsg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FNZmoILzs9DfHfUkYIaBElTKKmUGdZEbZ6GemVWbLN2arNmjgNDMNFKNCAokKIRvrxkvVh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bM0aLMLzITSsqNHmFEBZItvNJqoY3IUSFy0VUUNGY65YTsfHZ0xjkdU8rt6lncUhA6BK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ZKNFLKIC5QJ5sqUjUhmhFDU0NSDcBRNCYhiYkkPfm6TJClEAICrya+76nz/v8O3T0c3Rn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qxskpibBNgigltiGKUmktgXNAxgwBpiGCYQmmAAADBDAABAAAFACZpKej5/frMlG+f4+B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AUBK2kUAA3CQlKmoTllCYpuVBMoVINBUsJQK6m7A+i8vp5OJNY9Ovm+n5Hf5vHUP0/Kr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tSipEEEFPMNnAXeWq+zpjpGlZ0lReQ3LG0xgFKQqpYyQyi8yjNGhmylINElS0CaBMJAH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EDJqUXMg0FR0cvWmKaNTKguJNs50GRJbzotwixIuEFIslUyVrKTRKuoLPY0y0qiUNJDS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cUVjoY1FWaILLqAsTBpFOQYnKhoBIpIGpDSBDQBUsIqRTcDJpaE0BAwFBNAQXKCiQ1cE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VC1m9edmqxRpEC9WuGsPLVDuKJWma6ZuSxCUSFOQaTCoBCFakjUl2USFEhRLGJDEiqza6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qZrWTNbSZmtS41oy/ofA9fn09bfl6OfXpvLVLaIbGMVA01bTBgAMTGAAxMlqh3FDc0MT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AAACGANAMQMQUgJTVp3cXWzqM6cvx5M8f6WU0oDllME2KwAAJbJUNQObBoCWlAaNNjA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TqxRvlCFnr0+L7fg+r5GDg7/ADdBCOKlG5KSaCXBKACWauGPXHdfXvK5NazoqHI3NhUs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zJMJlgk0IYZq0TOiMp1DNsAlFrNGiJGZhZCLloSYAOiRJl3cHecyA0TgpKS5VGjxRoTJ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oAaY04TSaFm5qz1qmhoCQQCQSIIqBZa5VnrjQOasek9py11ByHZRw12s4juRxLtDhO4O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QPJrulORdpLwP1keWvWxPPXdJ5mXsI5X12eYehBxHfqeWes18peoJ5R6tS+QeuHkP1keb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PHXrRL5h3UecetZ4y94PAn36Pn798Twq9lNePfrRHnP1tE8TP2sl8qvRmvOPZqPEPWyr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52cB3ZJidcmOtWQtyMHcqOYNHnqIYqKIFMGhpa88dfKm5rMsyxZqUaOGr6MXHt9XndvPp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VNRTQU5oGqUaYxMGmDTAATQNgOooYCOpasTBgAEJiGIGgGmgBgAAAIB1NGZpNp08vSz0DO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9Mk1DTCWJRqlTAGlAJjSFVy4okABRpomIsEMliYA0BSZLRXT879D836/jQUu3z2mrGgR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BamJUGgqDo5+pfTqHJpWWhUiKc2AgokG0GsCKcsidMxJoEAIBIQ0IAQACmpEqRIBKoJV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AkaSOzh9E5FSIKguRDoksllwAXCNKzZQIB6BrnkMclbZAMdnqvO6EyJAAAhaSZrSTPLfE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OjT1fJ9krU0OXpyuWeXrxrJaRZZNxJaWG3HbjeS+ZhvjrKaqvVx3yiXnFdPm9nKKOpkqXi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ab4bS6MIQMU2CuGS1UuembqajbOuOpynTsvm7JKV5wzmDWsWvo4zNzhWBN9ecNOrbiaLm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c1wsunOCsyiV0754Dm2ZchvlubqYkedQsJqjoy6YlkReN4qkPTqrK8w4+rls6EJqJchW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mjo9PxvUxru35d5eiopLacOk1bTBpg0DaYNMABICmMVTQwEYCtoKExADQoYAAAAAAMAT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2x2rqA6cfxwc+P8ATIAaGDTBjlkaVMUCqShFAyEBNAAhtEwGrRBaFc0ksKHLAmjf5v6P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fHRSZTbszmkXJAQ5BNGhDLirM+zk7jtaB1LKQi7zsa2mIdITGCpDExZ9GBAIaAQmJCBN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iTRKaVAhpoSbIH0HMehwEK1Zj3cfccdwDmdSD6DwohzpUUMSaEs6NKy2KpSPp59jKBAJ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qKsAQ0ANALt+kl+NeuNix3yOdVnRSoft+L7B0R73HL5G2SN8ayqs6uzHbNRbgVk0dkvK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ZVTVevzdOcdi82Dt8rsiglE1N41t5fqcVmXVLNHnUrF9NHzh73zy2TSRnUTRrlvZgx51l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f05PmkZywgq6z6Ic3mYTtnbprlvJRWRllvksVF1tthcmskRGVRS9LzfR3hY9PMuQVSs0k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NYctqfdTwj1/IVOgpoI5+jK51qaFnbMxuwduI2x0XffmjN93p4enl069cNrNGnFVLG0w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ViYhgMZNKgTEYNQAbQA0AEAAhgmAmANMQAADQwaA1yuu0Z04/jiZ4/0sMFAAACpcqaYK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iJqbaGTI6hgDKEBLRTkEK7E2VIOW/n/d8L3fn36fl678/wCkfnHp+OyCLFOiM5aJlyOa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7g9A6mmMQMQXUWfWcvgGbTksslggH6/j0fZ/C9mEuc3NiQglghghoEIGIExEmiU0qVIkEA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v6F+bdXNZMubFvz955zoI9nytpf074Hm55cXc6yWUE1pHNNY1euXQOLk65rCXKdJsid7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vQ7EqBKghjO76L5Cc63wudRYdGFnMDI0KJ9nyPWPpuTw1NZmq1nKySzKTdZMohlb8/oxH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9fPUG0m8QwoZnOkDz0zLdovn6ueJNYWl6nPLy/Y/NTL9B8rFAsuyzGq6ZeF3mRq+087H1M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MEvn9PhlxWnZXndGwZ51kKKUTtM1opJdcVRhpo7I1hG2aJFKusu3m6rJy0Kwe0C0lo5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FTRf6D+b6x97+f3iu00rkapZw6MU0e1HLpp0Hn10siOpnDfSGfN3c0vX6Xhezx7d+3Pv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YA2mDGANRNCuaBgDAVTQ0MBgADAAaBMgAAAGgABNAwKAAYQDKVyzuA6cfxyfXrzfoPHX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vNXpqXz32i8J20cC9Al89eijgn0BeCuwOI7Zl4zrDmOlHLrszCemDFbNclqkyrQMzZmF66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5Hu+BbN9cNvNc2McFykKaRiVAAh3noWAT6fmeqbgAwAGMmh3DNUiC4oTljQjRKjONIJVI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CGCQIS0KaQISoaAQJgAlY4Ajs4vSOJ7IimhRVxBdGFMHiFS0wpwamNHTgBTw1KrOTo0y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kVSGE0MRbqC0StEZ8vZxnOOYpxQ/Z8X3aWlUYRvC8pvSec9s6jTW4wnqteKO7jSTp5qG8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cI6lpE83WE+d6PmWdNmdnXzaVLGPXnN9spRUqTk6OTuOC+sOPqz1OaYyO3r4aNL52dnH0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5I/R8n1LMqzuUz6ZIy9DE4SVZtOmBF49AG3Qc66eKC8+086duKurq5utOfPqzqZ685Oe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124dERxPflW9ueDsnmiz003LlcYnTx78xvXKHT1ef2jXJR0XOsueKwrtwFGXoeRvnX0n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WmOqaVFQ2mNpjExsaiYRTYAwGibllAA0DExiYAABAAAAAxACYAADToExgImiXvEdOP4/ZP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pnnLBDm30c7TZ86NMx50XkLbiTac5XoMKjUzlehYpOl8zOgxmzpfOLuc7Oh8bO6eRp19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Xoeb7Pg9C51vkLQE4pIVSEXBnNwAA7z0HUBXqeZ6hqAMEUhhUspyxjcRvjoQhD1y1IKg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aAAEmAgJGITSJVSsgAmgTkGgUsRRpjT9Xyu8zhyKXmarLQuZZJoGblhVA51gmgJphmrY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uz06VioYigbTpjKgqkx4e7kjiy6MpXcUX7vh+9VzbWZ0zzVNo5rV0ppRU0Fc200cffxW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3U7jm0KXSaURpNmPnen51nTLWs9HXz9Gd8/Q1LmS4edM5N7RU3Rhpq18y30JQaHPrpIef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cc/QOsq2kp46FKWcJ2ZGE9+RjtltQ46Y5cu8OHj9jmPOvm4bPd4PIR6D8zE+j6Pkeo+l0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Z59uq7HNRlCZlG8m2HTIc3Z5xczvWvPrMVpGxh14bHNtsSpCDk6eWt0RHNU6i+k+G+m59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99MdZKcsdRRQCtqS3naUAo0xoYgBtMABtMAAGQhoABpggAEDBiYhplAANCAOXsA6cfyJB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VMqaatUhATTacTQ6UtRKpTRUUUAqYgY0FrnQIlYMkoLypMvp5enePK8/u4fd+cpzeuaT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mKGhAguaKc0X6vl+sNgJpgxiYBaZQKDTLUydhFpiAJmoCLkkaGhiExAxJoSaBAEVIhoF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cujnq+jn1TGoYx5iqNSbqyHrEJbZ0lrAnLKIk6DlsuUFKQ314maXnpXtUUktuilRFhQx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GeVKWNGGnt+L7lXQlUuM0SQpYBUAqQrmyeXq4rPR4uvI10jRZm5gpIBsnh9HjpDNY6d8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kkkohHRDQndKtsNDi6uToOkgKSCuDr5bOrXDcxLAlMV50JoHjqGR0M8nfrR5frc+xpnf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k1Y4qTJaUc8b4mvp+MH1Gny/SfS4cPTZ2paREsOTozseXXka8npeeZPWa7I6ubLn7efr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Qz4/S4qvn6MDi3jWPG1US/Zeh8j9Px7duvPqbOah1LKExzSUqKTQAAFoAQIbTGDAAYAJ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0JNg06TATABNAAY0vUBvn+Qua8n6J0OzOKU0MFBOUAlTCgTJGpRjiWNQYqQDc2TaaKQV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47b5eDhtj7vzg07ioc0OWjmwzz0yIQyRodTYDZr63kesUgBpgwGDG0FKCK2w3JJC6jQi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CcjQAmCcsJYIQJXAKkSOQAEqkEMlUhZa5JeiusI2kk1RlutCWM1wUlSmAUItGRaM3crW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ocey0r2rHYUrBOqkoJm0TOkJjw93DHM2pdBUbez5Hs1RaXmbWbK0gzvPckpCz2zJYhZbT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UgMhGqGPj7OMbb3jpB43laqaU6BmrAGyLQJojl6efos3MrKFBrx74nTrhrRjvmK87IGg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5NePYXZ5noHneB18gKM01xNqh9CMMemC8s3BFQS4ZXbws+t7Pn/oLObfk7Dj6HiaYcGZ7+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qzuw6eeOfs4u8jSWtOtQYyeTs4w5+vKzludJfGi84PpPl9pr77p8f0uXbrvn1k1aY2AwY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QCaG0FAwAGhjEA04TAAEBNUwoAQAAAAAAGAvQSa5/ko15f0Vb82tkT24LkqmaQ1KNOVN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CpJacMYhS5oKloRYqWmYUgblh08+vTzfPy17fz0tFzcjrMvNGUzLPSCE5EAVU0MTNvV8v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BChLSEACVpNSyS6u87hxSIVIiakABJggElotRUyJoEDWQQkwEMkaEDFFSGOuKdVrWsZt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STKtZEAAA4dEVm1q8wAQm0nRcaHP04b17VOkTbpNupm2ZlImNJMOH0OCTnCJdLy0jo9v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86dJlznbEzbBFAlojJtBGiLuKEMBAObRSchx9uAUVvG6oxvIam2EjAR6YaFzMxqRdcfR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1kzuGaNOlebKTAmmQwMy5JAOSsOkyK8s8rDPYx1rUF6foY3830fVbY6/JYfaJfiT7LRP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j67zN8/Dbx3y7fq/jfok6+nLprD5n1vCCZLGhm/03yPsn0mGmOdYdnnesk7ZaLpLzLJB5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V82h5MPKKJZ6H2HwHs439ftx9PPt0aZWzqJjACpZTljEwaFZLGJJo5pQGJgAANENMEwR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AAAGmaCLPyibnzfoWCV7Y0iVpZaJRpyiEoDhKppuWCalKTEMUaoGgaTBCp0xmSiUpLt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+FIxlNzVQNFN5hNSRLkTEW4sYB19/D3g0FE0DkKJZSAaYl1IsiC9cbi1LEmES5BMEmhDS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DQJhKpLKYEuQaBoySsc3XfeepKnM3zMjU56KqNAlIc6SS0zSCSqi1RFDbQ3m066TMO3j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V0lQSUiC5CWHNxeh50c2esQaRcdP0Pg/V6ej53tePnXmplZZbBjdBI2ROiIKZC0RFpxL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YlYeR6lm+k+fc+tnoZ3gzOb1RKUhC1zDSGE3NHNc0m22WwDVSqkdZUXIyTQMncipMcjJ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1PPPDroQfR8X0/H0Pfo24enj06UuTuSZ0Zz4deMvBx+nhrHzfzf3Xyffy+f6PBr14fTd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/AD/q+YRNiZjdZe743vHu5aZ51x+p5npoAzRTSgBnOoLn6sDy9N8jxM7yihBV5UfSfRfnn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x9GOnRWOjNuaGJjExgDBFJJbJZbzoppgADTBMEAjAAEDTAAAFAAAQAAAoyK/MCTzfoHL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VgTQmlVTUNIsBOHNJVQhgKU0DGiVJU07PbXPj3+dyAuH0NcOjk7+HyEHq+JQCOamxNMh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BVDEXB3d3J1DYhgA0A0xg0RQXN5rIIvbLaMxgIRCaRAqYmKbkTSGhQwQhoQAkCpWiBoAB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rloevltzkZVAVFltI0KgSVA2EaRoCsM6pma1gQwVpmumFk9/nelZ7SZaMLBpgAJWiJtHP5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mWTso6/ufjvuWr8b2/CPKGqQ0MQNDJKZmbQZUyJGhNMBgnZUZ9CT5n1vL9azp8z0/MPW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RJZSkLlpXU0hUhz647xptjdW8tBTchUUOpoqWi1HObz895J9vXwUWfoR8J7J6l820vPze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+3jp6vZG/l9tVnc1U2lymmk57lcsdGZjhvmzw/O/Vef04/H5+p5/fy6TC3h4dAmZrKqLZ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2TJfO9fyfWSSqFSldSWOFJfL04nLnl5BplrlIqTUED2xo+r9386+o59fpdeLoxve8dEty6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Ex0gbTSmhWADQMQDTAABoQCNMBNDAUAQAAESAflzT8/6EFQOUUk5bSoScyoBQaVOHFiY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hpGDECUBlvPTWIVKa18/1PI9HzfOmj0/HcWrAYgiS5AyjTIU2iW0aCATZ6m+djAAENpj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dwomit8N4magEBDASosgclJAJMTCEqCGISYE1KoaEmhhIufq5LOPoKPV4u7zAuKFU2Wj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AaZBRNk24G5BokolmrTJ9PzfUs9kVWtUWNKhFIlWGauY5+Hu8856zeW0WL6P3Pw32c1r4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T7kcK9APPXezzX6SrzX6Np5a9NV5h6BZ50+kjzV6OtnHp0cu5RwZ3Ppz5udeZ08jO3i5s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uQ248j2e/wCUZ9vPyvfZ7py7mjkMLy2LpUMGKdIG5oKQU5Zj8h9B8hZMObm3n0Gb0569b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vV5OyM68/wCh8r3uHp2c58u/T0eOantryelroeU5u+WOFHLvtrnwT14MxDJfI+f+q+Y6+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s7cOHyfpsE+SO3hp1CPT9fzvWOibiXg9nxPYShwXlpKzebG85N8qg4PO9HlOTDfnkqW1Q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Z9B+c/R8+v1WvF0Y30XhpWhNSMQMGqYDEwqaRg1GgYmAANAwAEDAQAAAAQwABhFyZDGvzE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iTJZoRpLBJtZYSipGdORoapihtMblq00Os2WFJIMQAAV0+J73ken5PnS16PliRY6BJloa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AaCYXNnrVNDEwEwaBtMGCAkbxeQ0C1tjrFS0ZggEhAWAgSaBoNFKBURKJG5FE0EtCToz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OLPX4e/gJVqxlOUJk6OfRCGy4pCZoRpAawSbQoLqEW8rKbaY+z5Hu16DboY6QwQ0EsIK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kuFKsnUUvo/XfHfcL0+D7/gr5k3FiHMDlmjildS00eOkpug1Msl6ufyeSX3H4Bl9HXzBL9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LOvTN1jtnXR2aerz68eHtmd/M8v0+Ws/J8n2Pl65/NL0ebpz1935z1dZ9PTmsV89p03na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FktMVpHl/J/V/JWQmrlbYo9by0y/o/mvpl9y9DG+f3fF97zeyXty467c2GXTn0acnTL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+tyuDvw7cuXrzzzerPdc7w/K/Y5dOXx/03X5vblucXl74+r82iyJlnX73y2p9i/F9SXn97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bzsrnjo96z55+74spz9PKcPnd86z5GG/LYVJLQgpJg5g10zs976f889TG/ttvO6ufXre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laAYJKqWtCEoQraAaBgIADEwABMAAAAAGIGgMRC/mrS4fectStClAagJQYAnKKkIaE1Y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KgkaW3OiQwJpUDV12fNfSfMev4kTc9vBjWk2Veco5tGQwnK8hygYBTGGuWp6rQMTBgAx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2PRzDTCqi1qpUOLDNBYk5GhAJgmCaUMTJGgBCBkFJUORNAcnXx2ZVNnp49WJiaiYrWFm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eY2mUs9kkEUCWocFNBu89Uj3/nvoK7yXqWSynIW87VTpJnOoY+L9T81lzLXKLqWvs/af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nxV8uRWCSKEHXca7zJYkW0oJk+R6vmnnz2QcxviEURhh08ON7ax1c+j9/T1OHpz11fPtit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x8npc9x4vi/Ued04/Mba+d38/0Wvn9XTnbyDr34djqrn2W0gu8biiQcmR8743XyaypqLA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F7sv030Hh+75voS+jnw0XXuec/VrpjwH9Dtrn871e2M/P8X1vFrPzR9Pq18u/ooxr53L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5eX5P675a355TXp8DHNmk52ugEVtzUfQe78975U1MtVGSbez4Wa/ZfG8WkdM264ZWJjw+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DLmaUTQ9M2avO47PrPits7/Qdfm/e59eq+fSNnnSUSLcpo6YDAYA2moAMAGgYmJpoAAC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Qv5nNRw+8EUaSEqVtcxk0A4imKhoFUDc2ASVLcsjBsYkxSpEblqUCDTrs+Y+m+X9nwX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SEjUhN5Mzm4FNwDQaOWPXHoPTEwqWgwBgU0wchUpmuHTzgNBaYVFytWzGdM7FNIJpEtgg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JNglJczJRIMgq+ToxOfZ0ejjvzpWbSmaY0mXWbNIaINJIpWRSYqViTAVglVFNiR9H859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YKVKNEIXRh6px/MfTfNZZcnVzQaFHr/Z/IfYtZeN7vgr5oKxMB8u/K1emne06FeTJKokG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hc3VMeH4Pu+Fjfb9D5v0nH0depp5/WWULPaa51crlzdWEzw8vdhceR859j8z34V2+f8Aa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2hPJrThNFfRqV0adpwvtS8k9GebPPrwZvzGN56yS1YUlA50D2vF+gmvoPf+O+p4e309vO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Tn93yPscfj61j6jDwDWfT48GVx9nmJ6nX4DT6Xp+Rua+v0+E1x19LzNcvB9Po+X+n+G28w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oKvLQKzuX3vf8D6CpRZQOJTpcI6YMsejM4ejLc83xvX8NLWYmtY95zxLXoOYOpoW7zqK0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aS/oHR8F9Pz6+5fJpnXQ87LEkrTLQbQNyyhMGmo0ihMABoQ2hAAAYBJSYABBIfmQlw+/N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VKprNRpy2pkuQCpatJwwAYxxaBy1pNIqTGJipFdny/v/AD/t/PEuenliqdACEUiYqTKN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mHVzdJ6IA3NImIpyFADSAqbNsNYECKIRTzZsZUGdohWEqmZlUZOwyNEZm0xBVGQ6ILkk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iY2g6MNuVHSawa5ioQ05G0FZaSQ89KHncbTTINERTZDYmjapfTfMfTV2KdKVJjTATYVO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4/wA77HiM8uW8Rdxoe99X8r9Q0/H9fwlmOZxsZaSqNHZppjqDTRLSrcJ6iON9SOY6g5To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xPq/ks7+j+j8v3fL7TXOefbW8J1nqXNvUTpM1njtxMzy7ctxh879B4XTly/cfFfZeryc/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ORalpFiYWStMzi+X9H5jlvJJICIZLDSPTl5vqcd5rD2/P6s79/G35/dzY9XP9T4Oqmd8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Gurze7zc2647ueiuOq0tHLrtm+X532NfgPsPje3EE+vmHLHLdJyQ6bX3fovm/p4DVEF5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LTE52Qed4Ps+QkuNE26uMKEyJtrevNZoTpKqTCoo0vBnv/T/AJ30Z3+i14Hsc+vXXPrL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YxEU0DaAAKcNaABMEMABBORaZ2NDBMIAr8wmo8/321QMJoJAcOWkmqBykVKjlxTmgGCQi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1N2SCigQ9MtbJ+e9zxPd+dKVdPOkAiWkzeZJcEQwhuRuaKYC7ePuOukDBIxMAYMYhgtM9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gQA3IUIFLQwZKaEACABWSOAaIqUAmVKAJYIoIls3w3ySdYoiKtcadmBohVbTJayZaTZA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3NXDRqqUZ/T/N/S6dDqqmmEjozqtCfTnrlOfq4pfJ8L6P59nmBy3Ts9b6j5f6pV859D4F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teWlVthZqTQ+RedZ0ziJ6W3idK+nXLtm7vIXZZKM/kvtPmeXb6P1/kvs+Pq5r2No5I82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v0+fbzs6anm6c+jk4dknyvY4Ljm+o8b1PR5sdseizVsqalo5FVVk0z84888bz9uaE0I4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57ce3z9Dmo6+bbN235dZr1eP0fO9ngma23x5b6FLnrrucnP6eZ4M9Wa5T1Zo2VjpfzX13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tduDTkE0liBMam2Np9B9h8R9Jm+2vLM69BeeHsZ+Wl9OfNo9DPlZw5azZ5Hl+jy6nDSzu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VlSJ7uHpXVsWhVCqWUyRtMr0vLcv3Xo/m3uc+n2Gnndc31Vz3G7zqyqihgQyWNyynLUa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CAA0wgor8ujSfP8AfTErYpUmlYnKAyRkslJZEous9BgKAihNCgEmloBKJCgYtM99Z4fJ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GLfKW0kCZUXIpcmUUhCAo6DF7Yh38HonQ0xjSA0MAdIAYLTPYnK8ymmMaEAAAACTAVSIq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MkAAkBEEsEqKQMhPQpUCnSEiosiyBUIBsVyGF0lltJoME3QESbkKt5aI+n+Y+qrpqHVI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rLq3ObnHP2ni+H7vhpzCcaXNnp/WfH/XKvnvovna8+LlEhGuuW9XWbNVMp56m9Zh9GJEdW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6rkzqkpjqy17/J9Ly/Y5Orn09LDePVy5+fry8/TzterNDn7OHNiufv68ubl9PLn08/zva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1PN8b0eT0fpfi/qrnt8vwOCvoL8F3P1/o/nPcv2/l9HzkeOsHYZsRTSFUWJUiqhHo93gEv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sv1D8j1ZfQfD2deOesa9/LkbVZlW2aKlK8HP1Ec97cy9O/F6/LtxfAfafDeX35jXTgJlC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ex6v03y31BqNStsM1sjFaSIBeeWo8vy/X8qx5Xocj3kxNWYZdYc3ROpaaVtENANyDuGU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53Sa/QOn859zHT66/O6sa665dDesaTR50U4ZQgsgWyRKUtacsGhGJjQAIr8wQef76SS05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ohoQ0iUQwtBSaURKaVFgMJVStMSFKgBD9Dz/AFunL53zuvl935xCVw0CQXA2IiKklaAs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9Ax57gfpeb6ho1SDTE0waYBQnSFrjsZRSFSY2mIpCBiABDJACaQhoFaEOQQhMQCkpEgJg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BtEiS0FNILVkq5GkDcUCmhuWCYSqBbY6GktVX1fyf1lbNFU0xU2aexyd0s8O8ymuuB43h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h6RZ6P1vyn1iz8z9N8pWE5O5uZk2055rtfE061hJO2W1mdoMjRVmnJ6LzvG6SDX2PB9n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6+jXDTVnPfGs86WWmTmPI7ObbeO3LpyXj8n0/L3y8vxPS831eHo208+5ztegmE99niHoe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hAImkBNg5oeemZRLi0K3T2PE1j7zTk6Mb9Pk6e7ePM0nP1+DtOOk0ysOKNMJqF1e1z68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/wCE/QvgN5xQu3mYmJMRKkKkx3nVet9X8p9Waxcy6ZqTSSSiaUmpTkVwvH5HseQkjRTi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WJ01nqE0StwFCBghuWNoKqUaEM09nxCX7r0fzX0Mb+9fgevnp13zVHS+ezZ5ho86SnLG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IGIr8xN8+H3sAJocpaJqVgSqpUok1FtBIiKqaGkCEx6ZWUIWhBSQUkgELXs+H6vXzfLY1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udKyE0mGVNSBKG1oPj6+U6OrLQ4nOpPqcPeU00GmAADQ2guRD6efoOcVErRAAAAIYIok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JGgTQlUgDM1pAlUiuQc3Iigz6eXsMooSFpBOhJpBmPTDQc6ImpsEMQSOoRYmTU2LRWUqm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prZN03Nl3PonTnvxZ1n3sFncHheD73iJDKgps9X6bwfdU+Y+p+ary3Zc4raahtAyrEkWP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oJjbIVZ0UZOXbu81Y6fbx8V9b4Po9lqcdrgmtMtKsw4+znt5FfMx6KxmXm8/0PB68PO46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9nx7L9TzZT0Z0pfO7uVp4EVNjcupacCaFUkDgLkAaYOWU07frPQ8P2Ma9D1Pn/ovP6uzl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vpub1+HxF6ss+P3dXPx9PRw6b+T3cz6o59PP8n2ctY+G8z9M+Q9Pl8Fenl048L2wsYmIbF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76U7Ixa6rNFPFJrphZs4FwzzxlPI9nyEinIqchUMI1gynRDuKl0coppDaRSYKhDAGtEC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xF972viHNfpN/nHr539lXgepnXa8Kjeuazd4UbPGjUzdWRUjE6Yitfkfrvi9dvnio8n2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JROZoQpeiarWOWk86YJWIGIR1NDJa0SxuKVpomaFn2PI9Hr5Pk5R7fzrm4suBBM6I6lAm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sZtM9ZpdO3nZ00mgDBDB55nQYs3WQbdHJuY1zs6Dns2U0MaBNAMEAJACqQAEKiVcAgCl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yWIER3ed6hzvWEyy6YMTXMlwG8TBpWLNjGjWcdRJyU87CbYg0M7QWOav6v5T6uthKqvK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ObtlSoIx1xPI8D6D59kaqV0UfQev5fqLp8x9N85XmWVrOc7wQaMg2dzzVuzA6HXHHdBxz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cK65OSeyo4nvzc+0/QfI9fm9X6C8tfP7I4O/M85+jnt5/L6PLu+dn1bzl6PP082Lj8j9H8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p8nTmUi9bxfSHSwWc/S8qzzIp2ZUKECGhiQQCYAA0wEwevZbfq8Xv899P0OPT5fbJssb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j120Ma2mXDLeF85dfhXPneDa9vhWW0axpmxPLn2MDz3rig5o9H3/AJ76SnG0U8txMTcX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eUvb5HrePDVITAlWhJyDLInYISuVNUJyxsQAFNSW4opKhzNliIkbJJoeuNLdZI9X1/lt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zf0avivQzr6Y8nvmumsFHTXKzqfJR0nMV3fnP2vwM9imp4/QgsJNHnpnac0SUsLWzDo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riVApXSLC00YmohNUS4YiiRZtehxd3fwfINv3fAgYiUoqoaXIgUsta4nbzdEmG2HUmJb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Op8vQXeeiVh0ecch6HbL4U+9NeJXso8f3M+w+bXr2eLXrh5D9PM4TtRx12Qc1aszblHvz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QA0ipECENNBFySNklgmkE1Jj63k+qKMBNJ52MzpW4aXCApWToBFxQsxjeWhdwynlZbwut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P6qtCFT0x2PpPA974fNz+14+iX0n5mC+qufps8DxvX8Zmacxemeq/Sej5/oLfzv0vlHh16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B5z7lZzPtVnI+mk5V051jO8mBqGTtmEbwStIl5eHr4fP6ubHfHHT9B7Obo8vqt46TRG+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yt4uXTx8/wA1vn6ULs9nh48/UNY8zi9rM8Cfo5PG19GTxOb6HybPNkRUhDkQNJWgkFSE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OxW2S1097wOzG/vdcOzxe2KHNUUExqqz0pCz0kzV/M3N/GKPV5GI6chSINAxhSGcfP6b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OzSp1SJ1KwNmcumtnLXQHmY92UuPke34mawolzIKkDVGdSxjkpolHmGhFklMimCAGkxyq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JwhIYgokrWs6lWmOtKKQ3Adff4ql+v7fg/al97X4aV/Qj88E+z+Z+08Dj9TyZS5+qrzt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02l6s65rNHjcunN15mUVOdoZBSqhggMWSnLDsHOprGM6znpo65/T83wFR6/iIaSFpJLE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49Ym8iejNkej5/qnLk9THWwjedErzfS8416+PvWWxEqQdXL1HJSBtMGgcgMENANCHydW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CAEUgVQJUEjBSwSbJcMByJpGXs+L65xQJBNEspR1CO8wBMpwymgiNcgudC4aNJz3MtFoOa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9RVS5qeP0+CXr8P6b2JfhqOvGvZvzMOPT178nv1leN6HLrPPpN9MPSLPovX83uXbzfT89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mU21p6NJGyFpAJMyjcrnXTMc89Lrnw7co+X8n1/C4+mdMPqM6+m6cenzevLLpkxWuJlz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rn5PgfRfN9vP9T07dnp8vnvvrWfJz9XAwn0IOFdjOLwfqPm1+ejpmMXp66eLFSIqRFSC1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6ZeCPV0XxTv4LLcaK7ziPa+3/ADDv5dv0k8T2fN6dTRTcliyrwS+TwPlOvL1fBZ6PLDc6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Hsr4C9uDx16PGmSANcXXu+l8n3p7zTsg0RFUgGjly6eeWPB9vws13LBNE1NEloiiShuE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5o0WdGlZBcuiCmTQxSwV50DEDFDJZdxRLJKJg0kKTUxr6PleicavGqEH3vife8+fT+ZL9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r9T+Pm/Bvk24fR0SJ0vHSJUJLdJHU42uOM0yzscEtqQsgNDNNaLOc62WYbSpCpUvdw+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Ven4+iTpEgyaQikVrlsY+hydJPL28Jpo4NelAWCAweudhxd3IT3+b6SjBEqQ98Oo5GwT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GCGCz1zPJ9TyfWKCDRSFRUghDQxJwAqFDkppBIjP1vL9c84eaUmFQ7ImrJpIpSiqljBCm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msip1TVTG30Pz30VSr6tNOmfB57+i8X6BS/DYdvnRnVG89/oeUuO/qOTxPfl8rSNO/Ja5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unmenxS4vWjHPuk4Tpqsb6GmS3gyKkJaoeZGr5yt1ljG/B4nFnp019Ht5fZwduhy67dG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dc/nd/ns8r6MdZ8r5v6l75b/AEHg+76PPpq89Zjk3yr0VlRtEtD8/wDvvzs+fjXPXPt/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nk97wLJLgKj1DZEL9Z0/F1nX1OfzKXu41WspjSkqIqpV+l5dTX1fofDPn0+45PkVL7nj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NEpCpRKtUMD0ve+PJfsj4xy/ofnfGEIDWUCHebr0ve+Q9VPbOjKxIZNFHPj0ZHP4P0Xz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LAJHJmauHLblFyA6zopILzoENktgkNEiiiekOX0+c4rlLcticsu8dIUtDExDdTLA7eDt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o9vn8k69e/F2HB8X9z+bZ77b4beX7F3FZ6VGiMBzN7y2mm2GtyuTu4pYqTOwGMdETqpr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lbBUy+p8/wDRfL+34nEJ+j5lkiJgS20zTYwR13z2a4LUWZ0nbnpkMaRoDWosOXpwOX0/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PoyozBibQhyOaQAAIGIFNI8j0vP7jVNCEFEgkSW8wqWEjgbhjkQTWIe14vsnKtM0zjSS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cw1mEaqWXFyNwDM2aKA3UUULGt3nub/S/OfRFe1w9K8/hdeONd2PpdvPp8Px+v5+sYV15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919XmZ1y9PP0decaxofW9XL1LfB3cEtBJvIjK4ZveehRBVKWTxdP5ua8eOJ9bPx4e/5OD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b/RLw38X0HS1W6VQgdTG+Rycndgzy49E3PmPoVlFa2X1cmPXlW3wm3fh+j34fv3OK6JOf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Kvl40i8/0P6f8r/S5r4L5H6v5ayBJNfW5OhUgFpDGTY2MQ5Bpg5ZaljcsAZIAMkABJgk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4VqpgVIkpFNVX2Pu/m36Dm5cPtc9nlaT16z5S9HhiPnfpvn5eKpcsqkSMFebGpZQwTljH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jVwFuWgwIYDlgpuSd8PRXhick1edrOsSb65EaTQS5ZQpqiUHVy9IsOjmAYfsHzvu+JOnr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+dfV/J479+uW3m+vRJnrsTdZRpnLpeOo9uW06efSEmWZ2mJaAgBKASsQORKJh63yP1/x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AlpJKkKUoNM1zVG6mjn1mg9DzPRHeOqNyxyw1aYZ6SeX7HkeqtoEYI2cszFQmIYAgAAC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XzdJugCakE0JXA5YSwJmpAATbFh0Yh6/leiZYKUzBhDBoollgrSjy1SzNgrZmrDI0itC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6zp+j+f+rN+fr8+a8ru871JfVy6/N578To144+j6vMXTHueRjyVyRxdKRtnpZdzR9V08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yQLbIupZmhHRUUUgBzB8v8j6Hn1jzdCsxGoN8dVfoef7Od/Z3r1eP6HBreed9G3nB6a5t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fxWcus6M8c7ZU3Ks1zrhufI+X+o+V9Pkvv883z+8+u/FOpf2bxfzb7Y/Po6+PWK/X/wAc+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4RDtPTjSVSqacuS7mobSGmgAG5Y1SAYIATABAJgCBIBNoEAOGaZ2h56YG00oFTIbVP7H43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AFc3xn686mPg+7nL4fg/ZfH2ec6mLzqBMQE0EuS2MkGAJQThDokaATBoGSyyRKS9I8r09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rkyxJdKkjeGgcsEMGMnoy3Hyd/mjKD9MXJ6zr1eV1+Nl8Twrqx6tdtt+H0uI7c89cNUxY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lrvLdziIzqkCjly1WYUpaoRm0k13x1z1n1vi/sPi/d8GnL6eOkCSqkc1mjdMe+XQLLbm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+boSKAYqATNGMJqTzPU8z011Q0SqTebkypMByNANMEJiBAnI0mcG2Oi9KaQQhoQ5cjQhy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TFZm3bwdZyxUJItSaVEpsV52VSgshk3z6mrlKqSTaDKtCKGqoN51PV+w+f8Adax+eqIfu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zmvmvnPvfzmz6Tq+Luz6zL5nvT3Dz9FO3zdTSoafW6ed2tdXL04S0nMl56cpsstF3cVZ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E+Yy0y1MwCI1iKapT1fM65r9I9HDHy+3uy2WenJl2RnfGdPPm7a8WidHHpNnPHQVzZ91J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ejwXHifJ/QeB6vGNLXNidRAFVy9aROuVmQ5J7uH0zRp2qXmULQpshNMSaBoG0FJgmg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hoE0IGSNDrOgx2wNxUTplcGdOptM+o+p/Pfu47LpY1nWSpfn33vwZ5s6K5hUgBkUkNNk0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DUAJU6kQgtSxOoBOkXqeTtXp8HT5VzCTmmxksC6zuOiHKgAigbELTOj1fJ7/OSiQ/QfoPF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D6j5PHXwejHfHp69MteXvd4k6de/BSd64g6nxE13xz5nfXFuiU5S75zc1g+sXjO5HFPcp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e15surosz+O+x+N9vwbc1rzA4sabIY0t57C6MdAy0ggizvWmKaCBsAaZo5octHl+r5Xr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1mSmDBDECBDTomKkQ0CpHGCXrikiEi5QEtDSYSIaULaGSIEqwTq35ug51eSXnclKKGTJ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Mqpg5mXSstUgZVaqzGhmm/N0L9lPTEviZ6xZfr+P7MvsK3Lj+b/p35nZzmdXM6Kj1Ori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3PofR78e036OXNpHTGcnTiBnTRu4uxjZn+efafn1ZRUWQVIRpmNjlrXKl/U+zy/Z8nu8v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m8J7caLnvBbDWRYmM6xYVLuazubnn87a98/gvO1y9PjBGstEijTMz1zaObVkWSLs5+ovT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3y2lBoSYCaEwKEDJYAiiWMAAQxMEwSaBMEmCECchpz9HMb3EheO5SagJof2Hxvsn2/Z53X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+efbfEJ5qtazDcA0iiaJlhYBSENxRcujMqYSoJWiErlYc0gVBd4bHdydmtnzy9Pz5Ypz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o/Y+gX4R+x5JC1zGJFuKTt5OvhoGR+lFcd6eb8t6vz/Pstefox6erTPTj724rPRtNatWZ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l3S8d+cSFNFTZapsxOmbbTB6Za2KobOHznv+D7fgsT3wZIlVmyXFoa56l3LMkQPSdzry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aOGVIjzfW8f1l2QIAHRnrgMEDgLUsVAKaCVUggEJnGqzXrkhNJzDVZI1jOV2WbCWDTQw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0TnjdHHHTJztlk3JFmbqhIoxRsTEdeMXT0zRq0RVy1KeadOuW6/cc/TwL58adFnF9D4FS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WP5n7fz+sydG9zwVr6Mru+lfL9fh0l9/h9riie/g7DS82vTAoqWjE0o573uuY68z5D5r1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ZuDXPSAaZQE1+k+7879H5fac/P8Anq9Hjy/R5PufoPy77/z+r0xVy7zOkkrSbnLzPN+P6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L7GXP536D833z4gO/lALFnpmNRZlrnJ6XDrkkElmnXzdZFxdtRYj1i5RDENAAIAQAwABg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AhACTBDRI1Cz0mtOfo5jeRk652aKpJpEG+Afe6/K/U2Pl154Xzv0Pzq+bLUNEjEiyGTR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5TKJRpMkW82VDQyKKipKM9DvvBmfD1ciw6dklTB04s+1+w/HfVl/Rfynt4aTm0ypMbQe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+w/M+75Lp8x8x9D89jve+O3P1dVxfL2lxeegIW9cdRzWarTO5Y3w1N8NUzgCm3cVZpct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yq0w3XzfG9XzPb+elo3ypJohyDmkt0Gk2jLLSS+/h9I464EnbfB1nW0Dc0NwFOYrg6uVS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fPJJ7Hk+n45oZWt78ZI7zsbBSoRs8JPTvy0emebSb452dHJlVmimDovlg7L8/VeqcrLqQ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lR0aZUZzAMlCQxRqiFq0w1uTA1CBc9m7zZtM6QXm12lSbVhodO/N0H2mGui+T6PX455d8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z3RjXix05We9hwZmPp+Xus+9xd+avP6vROri7sDFFamhOkblJcabJKBOnZPL1+KfF8uuO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pNBBSKlzL953fnBz69XNBvFOHZff5xL+p9v57995fbZeeNr4rL5rv52pXfzV9d8cZv0H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hSwx0x0DLSB64tEts607eTrMtefewqLNKRK0wEAJoBAAAwAYA0N37keCet5Yj0etfEn2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fLq5sQ1SVIWW2ZWOuaVUXSqWby1LDFDQGn3Pwf1tno823MHz30XzsvlqlIRUqwYmgaiTV5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tyVIyern7jmw9HgiaQXm6M2mJuBb83YZ8/RzkMKYEDQdGmOokwUWElSA6O/g7OOgkj9Z8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A5Lzz102x35+vpudOXsVJTbcuWqhy7RTrJommxG95a3PIXGdOkyryC3nopclylnU0dXJ1a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D7fzqAvNuSqhwUDTpM6NMqkzpWa75QnLLBd3F1r0zgjqw04jo04Wd5yAFWYO5FQHreR63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/czr5nr+89LG/hF94TX5zr99knwq+iNZ+eX0Wdng5+v5NzycnXy2S5dDSQVSMTEADJrS8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XHCeiuG19TNIgizXBMToJYipGUTZBLBtJM2zBdVVxz2hx10yZ6noHF1dly/bcs9edYcX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1MdOoOVb5CKQp1o5s+zE4+/i7UqOTmXtjrx1HlaNrw2lrTJGkqk0QqfyX1vxJ4mWmepWWv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JuNCABOByyBy1oQAgr6v5Mzv9f+B8KcbSc9OKQqcgimkIapTcE1GhyaRRWekE6RaVIq26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tza61LhpoaYJNCGCGAAFJgxnf1+Z9jjXD6vqcnH0beZ3ab593hdPoY6fCeF9J8334JJ6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Y0yDbDepEzYZLM0oQ0Pv4HXveTy86elfhuO4hxLUraihuQWOkkq80pyyiUak5HQ+YXuf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55ybPGI6IyzrrfHoa9PB2ReYjLHrZzHRzjvJnWsdhqoKUgUUOlR0cnVic5Qfo/ie78TO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h0c/Vvvz7cvXUim20LQlNbVnpZC0zluKReuGoc3ZxS3UTLoki6jS1gJK0cuXZz775fO83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GwzgbIyt61Ou2ic662cr0zGORY9CPOBo9Ja0MOrj6+Ml0BaB6zrHOaTSvT2peDj+69DPT5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Lp5sVQJULKssgZLJQCojzvM+kdz8R5v6VOs/kuP7Dx7z+WP9A4Ln40+h87WfPG7JVIkA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epzbcaJNUXkjormg7NPPI9DTzw9FcVHXGbXWsGbSgolGqBKcC0Sjo7vHD6ru+K+gj6Pv8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zrV9i5OphCRamR8uHBZ3Y8vo2dHRzuXrz4qN3zquuuPoNA0IunCjqRy/E/ffndeUm9Q4e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5qRDQTUAADlgACCBoWhAS5QTKSpQk5oEisrzDTHY5leRtDEi4ZpnpB09GempjGma63DTT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QITAAAGhsYMCvY8r7/OvOy+ifPfxfD975OnjdvtKPC5/ovhdZ+i+e43rAmqrK0SS7Hhv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HTLUqGoGAkWYvFJpCcaTW5zLfNcK0kQ5HjvmEaSJsSDSAKRCuQSlacM3rmZ0TNkK6JjS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tnGdKilOdbThqa6Z6Q6zg6M86LIZevOztx6ueuU0I/SPzj7/APNs98qVzq+jDfn699M75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UAle2GtmmVpJaqaWko356FiqJUwNdOcS0pTSVM3WuL3y8Blez4ElSy5TNVmUBSKkl2cB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BcFk6E2wvDSAd+qeRP1/q518H6n3Lxv5n1fSM9EWpUxgAgCKU0NoGgGqCQAAUBiVESrVS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73Z895v2FWfn3m/qLs/Hz9d4Ln8zn9B4LPja+h4bM+H0PN1mhFTLUjipAaG5RqpK1yVAC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TaFdBVivLaF9H4HvnS4Dfq4uiXrrnatcmKd64mdeeHYZ78mZ1XxaHd2eJS/Q9Hg6S+7fg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j3141HtY8fKfST5zj0PzX7X4OsGq1MOHs4Q0x2O5Y7ElIIuBDQmgYgYgYiGIBACZQghJz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59hc/VymhNJDbEkHo3Nakc/TzG6lmm3PsW5uUQAmhggaYDkpyx+v5Fn3WPyVY19jh83U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vh6B46Kp8zlx1kTWshITGuBvi8iOzi6hiZ0tVLBSiWBDpHNPrwnknpTHLXRJlTawrkU6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hBbMy0QUzB6yZrWTJaUZUwQwbdmXTlcGdKpVKJz1K53oGbWoyUWJDi6JLzOwjQ80oPuf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05002x15+rprP0MejlPZ2Z8A93JfIO/Frmd5zWqho0ibtxYAoY1bMaOWdFpHb3eRPXw5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vF6Mq9fw4CEoRTctBqgzuCiAt5hostDSHI7j3pfI9L9Dyxv5b1fUWdS6c1FOZpoSOLCC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FTMywzLkGMTqiC0Jwy5QMVCGyQAACk1SpAmoJalblFYah5vF7z1n5Lz/ALxXP5rxfq5X4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yQ+q+W6cgCxUqGOK1vOkHnYxlPPQHWVk75Ea/SfM/TGoBprlorVTGdxoMbIz6OY0iJNH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56Xfk250aTp3mzQzdWZsj5v6H57NaqFw4uziI359g9Pk7CZqRRciTQgQxMBMAABAAAESN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1URGuOtac3TgTU1C0i7MaoTvuXpPP04BWWw9ufY1acCJVuWUmgaYxoBoY0DmimmEVA6mh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AJCzDm7uSDp4etdgVnTcXKgIkYKbzPX35fVTzI7uQyx6SOSeqF5jaDMYSNCVBk9YIWiM6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M1qpIuQh0LmNomWKpF0ydkGgZPXEBhEbIynqgxnoVYvdGT0g26uXrPMGHb532/p47/nX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X0BTp5ttY9Do5d+vOznmOw5mbzFE49Ll87H1nNeHj9ETXzHP9ipr4rD71zf51n+kua/MM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q2Uv5Uv0/kx0/PsP0jDWPynX7X4vr4IiZLebsakGhkq9DDSmNATtlsT9l8ftnf6Mvmvv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fOpc1ABqDAYhAAltklISsJYDqLJNBM3c1LGiECAlFTWC0qaBgkpyykgYhUmCJUUJrSVQq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tyrp53y3zfTl18LXXhSRZVZ0UDDSVY0tCdcrKdlZ6SE0I0+p+b+qljLs5Ctuek68yZTb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0eOArPTI2eOqU5ddjBY5+zkROXqUTYlSVpow8P1vKzTHXFrHk6+STDXKz0OjDoqFUhFwI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AABNCTQpuTOakzmsod56G+WsVzXFSU1VRpGydjT0WW2Zy75MvTJnW0Q5Erc0VLQ6mw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inDHFSOpY3LI5+jmNTOxDVktARcnDrthL1zSs6tM9JYKIhVI5oN/f+b9xL59sDkq8I6Z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1SceXfBwnYHI9pIjSalsiZtUgQBUkToiSpABUtEQAMuCRMuoBpyDoFFsgYC0REdGQu7k7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+b1x295PCxpWu3Thtc9uuN9McnD382emOfRC59fPsQs0vTrx2ncubnT068rS31b8kT1r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0Z99fP4yfR8nj45emuTqPF+B+2+FkaqdSnSJAKm5FakrXKxyqFtjsGGsHv8A698V9tqc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6F4342XuZ434x6uON8D6MM6SYSUCEF1KSiEMTBhQCZYmAABUqG1lUiSwlgMARTM3UgAqK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KXFy3Mgpx+Os9X4R8vbihG+bapEnRNoB0E2mTrOlmbtFOdKlaoVIN/rvkvqJdOXo54WmH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TRVFKxUXjvkKi0LVV1aPQz5e3hCCdSrSKcMYJX5nvfU+f0/lGP6F89XzHL7fnb5+adGbP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mmGaaEmgBDQAANJgAAIabIVIU1JkmiMOiIw3x6DaaVchURbVWR28XdZtU3UxcnPlvznQ8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jSo0JKAoYlUhU0EaQTc1ABSVQU5ZTkDLbM5tJSaE1SCB8+mJF51HbLqt7nSVJkTNyK5o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wuU5pqQTmV6Yh1aee47VyB2HNoaxLlmdUc66FZz59UHKuhGDuBOUU1KXMtaECqaM6qC4G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oSUlRJpkTdsnv8/sPNLD9gn0jWuDL1EeWvS1jyK9Urzn35V5GP0dL82/o3Hz1+yzw37Mp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M9rOFdfNLGHpeLGqms3o8r1OOzm17vSTwdum1nplax8l8L9f8lKwLKVyJOTWWhkhpWOg0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8/SuhYbj6s1YTNNGiyQvN2JaLN5eX0jn08jP2Ofn089vXn0zJiNUnZDt2Q6QA0BoYNUNi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NkskolqTaECGkQ3LAYIPMPR+e8rk3z5b9P0+nLxfl/tPhrBp2NyyhSU0waodIspzqRpn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1nZ0e74PuR2TnrLz7VlXXx3hAmJJTUbYo0klp2aXjod+udrXB28FirKrNZlFiRakl7/q/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k54+nPDbmOTxPY+e6cfP5fR8/2fPyVTZkmgQAgBNA0AxDCShA2gJcjmpMppGfPvhB04dB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eCkWX28/ZYrHUrSDPDfIx6MtJeoliTCtM9RDBsZM0CYDi4CooaYKaQCYNA5pJnz9OInk12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cJaYL6F56pvtlqqVIJpRA0Pt4+s3zvNMJMy4cy1LYRcCHI5JLaDXXjcdtcOh0RFqkUkRs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65OU3zEnI7lF5sIm2AmA5LEwcg1DKuQc2ie7h7TzgD9cTTo+nk60575da3vls61lzr3nL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93bx4PcPIuz1Fw7G/VzXc+dx7LG68L6TxZdt30WcPF28k1y/S+J6teS8eyNV08Nx8P856/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IlAUMIGDqbGDHrGx3/V9X1+dePXoTXOdJvPK9s0kJqteUOyMCuhYhoc6NPA9xy/J9nveH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XPp9tPge5jexrsck6ZwOWtCaUpLKcMqUxiYptLLagTAaKaUxTkKIzN+XwvL1ju831J6c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3y7k8f4r7X4rQAGAMTBqhsK1vOkmkFVnoE1nXQZst50d3seL7Q7ycFZ9CxJoJvSM3poc8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A0z2O+4a1x9PIkOXqNJFymNMl7PrfjfsPL79pqPN6suTo4jj+e9jw+3n38v2PI9ngyy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DEDQAIGIGmgYhiYk0KbghOIzw36ZeTduywFjm7OZM6RY+3gaew/Ga+svNqu2Po/Y59fz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3w6cYY7K1z0FUsYAKkTQDjTMBgNApuQTQ2gBqyYuIxjeFyLZmaZRGW+J09XB6Fmm0aLI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vo5dzpz0zMpuCBqE5YpqRDQJgkwBIKmhphFRYOEavEjVZsvNyXMouBgKhRUwFIsyZVZh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DKkn0fM9E4AK/ZTjG+zXy+8z04rjpWGptj0cppzdIcGvVtXIunVOOuq64+t0m9ydMeNvy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/o8Wda+jw+jZ5l465uHr+R22efpzOa9DyPb8K5/P+XXKxaRYIBCo0ioGmh6RQ6TK3y1Puv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ap5u5t5hopIoBRUETTMo6VZyT3lnmz6TPIPTo8fyvqfDXxPH9rizfDn0eNfS9P5HLN/ROr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9z+c6sb9o5u6ayd5lOWjAAAAKaENChhI483yNZ7vJ7O/fLyOnHW57PO357Omtos5vS870j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4+mDEwG5CnLNVLSxFDlB0YaGsOaqakYrPQ9fx/ZBUh9vL2y8VEHQ73jkvoF58uzkTkRNl1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9Qww7eEzqK1FaYAyWOXb6/5f6nye/oi54enl830/HPF85z6fH3+V6nl+jyYxpnLknFSk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BMRRDKAEVIsdOeKipD6Dwfe59vpMd/S4er5bL7PO5+L5Prvnd5+XVT38bcDI0laaPqPv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s9BD5+j824uzj9vzpqXrGtqzNsBUgBiaoU3AwABAgFNILgKQrDPXOJJFqHMStEZ49AL1v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6nz89PHPTLPMXrar4a+j6c35Dq+w4c3w+fr5+3DLPSIh1IpGJqRoZKtEthLGIpkKkS2hK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dEQqCU0VG2QVBDaYOSlSUXFFSwNM0xIYu/g7DMCv1NVU3l142ct6aHPprZXD6GBjh2qO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i6OZ10b8XdrPTN47z4/peV6vPXk4Ssa27fO7K8xY9GbtttybxhtybZ363y/0/wAbrHwjz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MuRDTZTaHSDbSKP0n7H5f6pfM5O/ngbZVZ2dvh9ng2+z1/HYTX31/Ke1celOSs3OUOuu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j7eFm4as6FTsxy60eZwe9zTXgc31xHwvN95svwff9fGd/PdnpZY1hj1bTXmv0lnXmndh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O59Lg4+npynm6sNYNXocPXzehWfL2cydmHXwmXq+X6p8f8r9N8zQANzQgYwZpIkbYsty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pNBXXd63z/oHohSrr5tDe42jHRqWqwo15OjnsjmElkaD0zs76hrfBrnZDVWDGCATKXr+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u1eevn9XN5Ps8NnwuXv8Az/p8fqeV63k9/LjnUyxhplSp2SMJKRIwGAhhKpCqWVLRlz7Y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/q8u31HqeT6/D2a5bYZ35vyv0vxvXh5iufT4E2hyArmzu/SPyr9N4en2N+Dr4+r864e/zv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aQMGJNADEMFFoYmJUhJokqQGWAATRHMtcFtqoSqRDDn+p+X9ua+w9TzvT8X0aY8dIjaLM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6vn6x4Gdr2/P4Y3ykzKgYgJqRMBFMmdsiQoRUgJl+jx+qnj5d/nA2pWmhk0QaSRNoBwD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ZJQQ3IAyaGHRzbkllfpS6onTn2tJx6zosVWlacXpedJTehl283Uc23Huu7wE7rjTU2y6e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fUl+cvN899PbxdO8eL0c/Rjfp+X6vjbwa4vO/U+E+s+BuPAtMKmqEMVSwYCaZqnJVxZtU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H0BzZqhK2Y6VscXzv1Nr8Zw/oc1+e9X2ilzexcZPWjn00KekWZ8HdyJw4el4J6N+c49XT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LPqD8u7pfu+j4bqPscvnvTrt28/oTrMLsslWc3TzbzWHh+14Gdej8n9J87B0cvrJ5EbI7c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zvUjhmLPS8vu4kOzz/aX4P573/AoYhuWMAY0WQ0qWKUAaZVY6jQKe5G0aC9Pz/SOoVWu5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dDz0lnPYHzOLOBOUVZhtWWx1a2lxy35rBrWyFbIVoYmp9R8t6XHv9WnPi+i+Xqyrx/l/s/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o5/V4IVu5ynWbENAmCTBAAAAAJoSpA4oww6OeLANvS831+fb6T2fI9jz+y+Tq4ZvyPkP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9OO/kAQIY6hi+q+WrO/2BeT6nk9/wnD28Xt8D0m9Y0VQNpgMEAAApaG5oQIBMSaATsEOCW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IqaAVI5/Y8n1Mb+/7OXs8f0mMmpzrNGAmXH289ny2XRz+75vNnvhcSqmJVJZuQgpktol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E+hwM7uCgi4cOaZFSxpyUhBFUTNsypsFciYBL1MpuATYhoW+VHSAfolZN06HkJ0bcmhv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3Pjg7dPO7ki+azWVVa9WPRZv5no+VrMdfPcvg7xry32B5+882/Ppz36/i+p4+8m0ejnXF8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x5wOnUsQ0GmWpIAmWUiidoZvpGh+u+15HqnJpmGpmytebc59efQ3M2VeWpk5o587ys06eD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x5OvlTPwvd5zzdfSR569FnN430fhn52/bxl8zXfGD7j4b7wnbHawmitOvg6znXpdRh8b9l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HxS6+x5XrR4yy1l9TzPW8YXq+d2HFXL1r3eV7viM37Pkevb+c+J7PjA0wBgILEBSCkmF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KLsnoxs17/O716byqtlkzWsGdunDpHYucjo4t8a5yaSFSDTOj1oxZfLvnWZZZLpmZsGJ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XzP03g+oTU46cvk+x52p8f5nqeX6/njT3zU1NiVBIAJoQIYAAxJgkBLci4+ziiyA6fpP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/u5Onj6Tx+vzzP436r47v5oVrt5oVKBNgxGmNI7P0n8q9THbv49sunN6Tpc3F52O4oEEN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YIQNMSoJKkQIYAouSFcwAxzUmXXzdE1+ien879F4vpOKjOobszW2UuXJ0+RvHj5Wvb8z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WRMEgAAEFJoHCLrJlqWCGTSBpqAbSLhlwqVNUSCGkxDojaEOWA4Y1TM2AjRCpB1CD9LP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d5ys1vCzSE5U9GZdMWmBszF7I6enl33np8X1/ETq574l5Lmue+ni9ryNZjfPePS+Z9/56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zXjfmv6B+cXJUsbVUlYSUhgFy0XaRVxqaWB+yelxdpwXGtNyRPRhsWGc3bVJNOk5VnZlm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yefbG5w8n0vLCo0FYHXw9vmR6lcLXtOETfTkk9KvH1r0MM9CNb1Nenn1s5PH9XzJez4/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rxvZX53aNo9DzvQ84fs+V7SfM9vPs16vh+78/c7+34vrr+Z+X6PnADAAGqAQUJjdUILBT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e8tDTu8/vOlTVtOGVUMsRJe3JovVy7cpOvPaCJK1w0O2oY87KlurAasKUkZimhwo7/s/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Sm583t5+H0fP1n4rzOiPZ8/Kd8tc5mppoABAmhDQhgAhoATQCcTx9nECHG31nyX1nL0e9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sdY5PB+jr2eL4jP7fyE+fTWY1SJHZCYrvPWvTAq9c9LBCHcsQIoRAAE0llsEUiUwAAmkQ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EmDTRO2Wsv0X2X59915vb0qlx9DqSHjfKYfO9HD6/FKS7ebHO85JlwqmoHAxoYhoJoJ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GxOKhlySxCpBSQAAEUUILSQ3FkCooz0FTAkBXFHQMPu8uptmHViLS2ZXQnLVaTWbsQ2z0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Hbvl1bzl4fveFHpeN7/zUprz9Gb6vzn0XztbdnL2i8j0OGNPX8Ql5ef2fNT4njmtQ0z0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JDpamqaK0ijppWftHVhuclLcwWzrn2dxlhtnn1vLozu8+rDaZxunrycM7wzj0Z7L13Faz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Zckvox5mh1Q2X5vsbnkr2pTxn6knnZ+nyryHUrMFtJHTz9B6m2WtnmcPZySr5X6nwc1d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dZ63j+14qa+z4/s18t3cPZNev4Pr+Qz09HB7K/l3F28lSwAoEDENDpUOiC0rJtMqRWdV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PuNGqtmxFJQbZzckaSzTGoI159QUBrpz7HdpUjLkETqazDFSKE84xFMr9rxdMdP0I5ur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l/P8AePEtV7PnrLSUmLVZ1LGgCWgAEAAAIAQhiZHH2c0QmivqPlfpuXb2dePfl3eOenfz0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J8bl1cuLI1B7HjfY6nz3nfony9eL1cvZl2FLS9crHLAc0NAIYJjEmEsIExZGhNMJqSU0A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I2Aqmzr+0+F+w4en3tOa/P69FnnKeLv5PfzZzUenyZEiZY7ZSQqkTlKJslVJDYIEFSii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ciVWS2KgCWAnLKloaENzQqmxIZIwThg0hjQwadhQv2TT8/qctoinU6BRpjzJ3c3nB7Pb4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5umsdxxM9Po5+npjLw/Z8jGvX+X+l+Wjo35t5e7weriXs56rLG9+A6Mdsz0fnvovltZ+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EoJ1y2JQyLVGs2BSs6NM+g/aNsdJePp59avMlDWLVZbZz0N6ZtR0c/Qzy6c+182VcwdW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s80XFnk5dmkeZXZkc62zN/T8v1V1RSSyC/K9Xw6dc05dm3ms9O/I6T1G71PK5d4zfH8z2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7vTxN+bol9jxfZ8VN/W8roXzNuPrXv8b3/ETb1vL9FPy7m2wumIS3AUIGAFqwm0LXOgpO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LRb7eLsNEnZooFi7szuiSbSJy0yIuGJiK1y0PWqblibz1GgsE5VJuM7p1kazGed3m+19N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P5j9p8NvGgHbyw5syaqs1SE0QgKQKBioGgmpgQUAjLHbOAYT7Pj9ed/S1lPHvpar1eQT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e98/moCI+u+V+ss9P5j6X56vnvR4PSy6Gq0dqiQYDBAAAJgJoATENQhpU0DTRKaBAMVEg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A0+r+T+k5dvo75NfN69eXTydZ5eZ16/Fm9Fc4y8zLPbBMxkTUoESrVoloEVIpbBVIKyL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24LrOhBRIwTEKkgTYhAIZLpEtMbljVQNoPQEJ9mZ15vZbQjOPzj1+blCnNRTTrq9Hwfo+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59Nrjbow6emOHzvT8vGu75noMaw00k34vS8w6eXl86vqPI935qzbfLrr1fi/tvg2flrN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M+jHdc6QXMUUqEu4td+vk7j9ktM49uDTOuo5kdWnD02bPzrO8870CKGcbsTiOl1ydN6xo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8XTk3NNOUO3XzA9Hp8z1ldDRKIa6fB9ryrnHP07jx69YPI374OupdnjuazfJ83t45dOnD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867vJ6fMs29Tz/TrwvQ5N5fT8L2vDZ6PR830D8uz+y+UtwYADEMGgHcs1mQemWgVFU5pp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27vP7zbNUi0HQ0lbSAcyGbzKePacpIa6YanpdHD0jzjLU2WJWxnaVSsjSmTlVVnKnN6fS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rmpNWRUOkwITQgBJoAATBAAmQhyRSs5o0gGmTU0fRbeV7Wejcrtx0JktwHP8t9f8vlzuS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7DU38j1vPPk/V831MtaitLqGU4ZSSLUgxAwkYOEACaVpoE0jliyqkQ0NoAEMTSZuZXSY/e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N+deX1rxXl6fJoZX05lQCzJTPn25xylCmkqmkJyynLKgARJVQoYBedoRTJTRoKRtMTTE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AQQUhgnIK0OLkc3IIzPTGH2eXl5eb193IWkaMhiCqmimmP6X5r6Lvx69MNN89XOivRVZ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9nmzXVPHtZ2/Dfc/Dyx1+l6Z6nz3teHrO22XQvqfnv3/5wz5HqefdtJwkTaJ1z1XDWbMt8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izX0eH01/Xlcnl323nXnnck4unaq4einc52AOaOdVC8cWEehw9x00qs4841s8XedpOfPvs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2OXot1IdliYfLfUfLp0UOXNVIujm6D2G5s8To5evN+b5OmJq9s+WMduf0yvL9bzDfu83u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vM9TnHvXRL4v53+gfnljGag0DBAxhc6DkRQMNJoRN2aOXLeuelV28naVQ7AUlOQpzJSk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HoZ1KL0zo02yuuiZLLoYW3YXKqsq0BOSM7Iji9LxprDXPTOpTkJ0yGASAJUhJoQIaAABo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TBSZLEdH0fy/0OputHqZLdGC60cfj/ScUfLMWbr9f8j9NqdfNWdnyvqeZ6edaVOlgmCY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EwABDEBDTVAASyEgJKQAyQFEwSEVSRXped1519V5t83PcjnrxRSJTDJiMOfo54Ukq5GE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GTYmTANAUgaYkgbkG5YNBemOhFwgGgGyYtkDAHJNOC5bFFhE6QneAvtgeX1MGMAYMbTK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Onbn03no7/H9c5vYe9nlcvZ0S+Jw9+MuXXWlV5HoefGXXn1m3iev5ddOnB6Jf59+h/nD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nncDpWRVJZ1y1RVNi3y3NPY8X21/WpFHLrjqoyrOfom0x2y2EIWnFEqcjQ40dunmdx0A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d1y1oCrM51lXnrzR26cqju08yj2eXHzF+iXlWnbnnQm9a9Cc5s8bo5+jN+e5leddnN3cl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LHm+h5509fPuvFvXbm49D2jy/R8z2q+b/ADn9F/OrKA1HU6DzvMGgq89QTAsCbjWzOxG14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3cHfVuasQ1CY6SZCcomLyFvh0nMKh6ZamorrS701nOmgRBsRVazkjSYUWTQvF9TyZqqTzp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CTQk0JVIAgBghggFNSNpnNNTDpUTGkF+h5/RZ776tOmeM7EnK95XKrD5Tg9zxcar6z5H3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nfw9+da0iygkoaJGIm2IYSUiQBiYNJaQCTQwQgATIlUhOaHDlU5ZTVE646HtqKi0miqG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4RMuVQgKSExDSoSGKocXLAQgqEaEMmpC0BNNDSChI1zAJaKEwaB6ZMCpCakbQE3BUpJ2m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oaBsBtMKllRWddXo+dXfh6+vlPWfV7fA9yvQcu58/o5urN+dzCa6Orn6Dnynkmu3p+b+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rzfo+Z6SZ/m/6D+dI03WibM5jQY6M2INY1M22Poy3Xf9X/JP12XoOp5vG+uExWyM6aJu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ZHP0wcc9aXHry2TYlanGri54OnxbPXfj2epnyMea3MsvR0jyn681xeZ7/AZvphH0ZupV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9HzvSmvjdsnnXqeX6nkIvR8/umoy6do5O3QzdeD1PEs9Ex6a8b6LwPoT5P8AO/0D4CmN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VRYmqKJZTy1qbi4VY3ZtNarfoZ6JpWV1ciGTUJyBLipluM+nLc42grXLY2rLWuu5rWXJz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SDHXc5K+hzs+S4O3j59bVRLU0iJbBNCVSCAJYJMBMEAIAJaGAc8XEXUWTNwVcaWfU+h83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UIvXnuvL+N+x+N56fr+Tpm/fY83d0x8D2+f2Y13NFNMBgAkUILJY0miTQKgliKSCpAaa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5JYgVSQU1bmiLlx6umHSiTQwokAzy0zMZIhSJSWhNMlUiWENDBDEOS1IVIC0gHNIBMABV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CpIpoHWbKc6GaqRgDTRC0ZYw+hafl9Q0waYwYCoM9Is66Xd248+vbpvPD7fJ6FdMkXPF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6JqvQ8/1LPn7az28/wCn+b+ma8XHS9cM/V4+tPK/Pvtfh0685uqz1zIbk2vOTVQzVxoOX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/sP57+jLu8crnsOarN1DWk3EUwBKCNEZLYrBdAcy61LzT1+bKcPRnrHmHWVmrQVFVx78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GdHJ2efHrbeZtXZfNqbYODuw6ea58H0vO9Cb+L35urGvT83r3Tk6OzLGunDoyrn38/vr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0vFPJ+j+c+iX4r4X7L42m07BgAmAMbVDgBupHcWTrhsJkWW89D0fZ8r106JHrPDz9/nT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cpQdOGpytsNsdi9cdK7XzzrOm+elU0xDQ5TK7fP1T3cb5NZ+SxK49rz0yWhBDAE0JEia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0SwEhiGjHLXKLuaoz0yitctLOj7D4j6zeexudy3GpLA+c+d9XzuW8hXHd9J8b7Op4Hpeb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EwGCVIBoYAKkAhKIY0IpwxAgmkogBNQNMEAlSJYyWA0w7+3g9GMJ3ghiGJkQSRz6TKQ4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AUNJg5RaQVFIEMBAwQwBVLJYjRSDmgEAUkNMAEWkCAGJgmqByUAfTuX5PU2gbTGJg0x5a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9+FLU1Mvd8j2q6cOjmuebRTm+Fvgpro9LyfWs+Ze/Zntx+55Ho3n5ufLsyez5vq6nyXxn1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JMlUwSoYaEW6F7Xi/c43016uHn9HD9x8z9T345+b6nF145nZep5+3Syojj577NPH7Jvs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Z86o9B+bZ6Bz5HcubpM40M3COl2cMei5fLj1WeKeuk8ifTk8qfVg4/N9yTzF6kV599RZl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O+7Z876vk+nnXzfod941HVzdp4+vPkvs8Hp+XrHJ6PH6Eu3ie34p6EaJPL9fzPXX4X4363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ADTHpFCVQXNyO5oEFg2Ed3D6ZuTYNUDCmJikAhkSVmabc+pixhtjqXeTrbfGrNdcLs1r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0GvNp5scWka46LLXIdTZAATUkw5E1QxMQIGqFNIEAlUgDMMtcyrmgy2xh65aWaet5HRX2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xXWccx8953Ry89uVMjNww9PyvTOqkaMTGIGANJgAOWCTQDSAMTTE2gmhYVCSmKMIBAxM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3peZ3lySXWSKICYIJzZESwEmszSCkik4gqEaxLKlAAwEFIYIBADAHNIEWStETOkk3NCb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VAA6QAwD6gH5PUmA2mDTBpjy1y1PQ25+jvw6t+TSzr9PxvYs6ePt4ann6+LLxtNNJpdvF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c3veV6dnz/Vwby6ev4/r2fn/AIPveZLhXRNmeeqIqqMnqEOqE7QvuvhvuuXX1/O9DwuP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PTwnHbz98+589xoQVXH3RNeVn6yzvyu+nprWWu+XAbZS8tVkd7j0DHoTSE85cq5lL26c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XwuXrvPesqoTI0mkDIjZxy5d4efl60nibT15vhFceb2dfB6O58zvn2R6nm+r4mpj3+d6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vxejwHn/AEnz/wBBZ+afN/Q/PWsQjAAGAmWFGZTKJAChidhSCuvl6i0UUToKlQCC1mjQ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0BTRTgNNMrrSs9LNNcnWlY6F3mJssXWhFC8n1/DzVrltncZ3kXcUIaFNSZxUBU2MVCmpC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gBGWemZdxYY7Yj0y0TRyH2O/kep1xTzqqlKPjOX1vN56haTHdl6fFqeX6PB62bo09Gh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OQBgAMTRKkAA5SAYIqQBAglZLKloEMQ1Gvoef3jTdZpghOFnpiZTSiYqQYLMtAOiCwkl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SGJJloQ4sIYDchpMs0kBksUXmajBCoTQCpE0KgqBAiyQ+rA8nqGmDGAANMcXGp7HZ5f1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0+h53paxvwd3EPh9HypeNxqa9GNWceazH63m+lHzva+aa7/OO2PM7dw5Y7mnm4+zVfNcn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XxeP2uR8fp9TzHzn6F8t9hy69Pl+r5nLr7f0XyX1Pp4HL05b5PDfG3RXzp0c+zWK1NTn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9bxzOyuHaunWLkoaJz0iXiroUZYdWBj2cvSvx/jfQcedcHRszX2vC9w6tYrWdb52nTXHR6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na4dub8qXpNad2Ls8ic7j3/B97x7Ob0sd83Pk7+RfQ870/Hsw93wvds/LfC9rxbRoSkg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wYDaBUrsoLK6MNjRSy7QNyxlSDYZtyMSJds57oFS0FvFmjs1Kebq3IWppG0CelHN5Pp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msoqCriwVSKLzIzuB3Fg0xxcBU0OakkaFLQ0MwipNLiwx3wFpnoaAJ6P0fyP1O86kVqLPR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J4sU7zfoPI+j+W1OL1vK9XNpjpKgQIdSxpskaCWCbogtEjSIGIaEqQqAJpEjRI3LLAcs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+TqGJ0mwSpLM3nJhGuUszUoCSgwErJaQxEIbCaCCgTpEthJcAMM3dGQ2JiKAIGgVhFRoT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0zZIwEMkA+raPJ6hgNoGDAHRNPWe70Obs7cojqrUPU5Oy508/u4To8f2fAzc82HXG0J5n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HR1nB22ImwyLZDpklAmCjCBgNyw6ubr59WI5dvQ9vxvX9flyx05+nPr59+atsdsZeqo4Z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voxO2uS8/1OCc4y7FXH2GlaXDZ1SZOHRzS4sJbIyTp14OoMs7XDn9Jnh+h37x5b69q8590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6zdhnrief1c3RnXz6pc70lZ7nkdFkvo+X6/goer5fsGPH1cy+l4XveEmfq8fcflnlep5m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sYMsh0AIoZSFqhNsdxZq0zQllEstQW/pXT4Lzfimlc0QFWwxYBpFFa9Pt14emRqb1z0b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cGhIcfH0c+daWiXKLgtyFpoWd5E53BVRQ7llRcE3LKmpEmCioKTRhNSaVNhjtiKpcbVF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Wp6JL6Zsx1jz/AJ33/BxqfQ4fXPf8X3fL3j5f0OH0ue5HnWrzsYmCoExDTYmgaENCBDRD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zMqQAlTQMQNAAI22jWCami4caLNlwIjLTIiQgTlWgBUhXCLkQwIYkNIGSDQwqGU5okEF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S0UQ3ZmqLWxiVQVplRNqQl0IkPq2n5PUADAG0DadFZ66x19nN1d+THVnd38fdYcPZxR1/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teHOa35+3WTm3tWIpEjYm1EqgTEMQMQrAGJoNCvr5ern1DKOfX3fU8z1PX5cZb3mo0VY5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wce3q5ejkz6eRepw47+/53pef3+LWO2FwdGLr0tcOhHNKJ5evnzrNbMwy7ojj61RltOhN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jWRXLHUXY+fp5TmtEvixs+etcOjh3ni1NZfY+c+k+es29Ty/WjzuXeZe7xvU+d1Or2fK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3iAAAAVSPSaFrkykOgKHUiOgHUUVcWaBQADEFaZK3bMlKCIYmaXFmJDNKiz7j7L8g9deD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7NjKqoQCcgyTjyvPGuiWlzVSABaaIz0zIi8x3nZVTYRpBNTRSpEpoUXA5aMUEaVNWGWuQ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i9nx/Us9tbR1zG8M8Xxu3l56X0/gfWWa8PZy7z8l6PD7/AC352f0PinOtZqaSLIZYgpIK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IxA0wU1IhsAcuYwQBRDENADJpI6ejm1jSU7XNJCXCkaRJGdTEw0SqapVAVFFSIKgLJUW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wQxBRLKhMYkjBFCCUMBMpElXkW9GdZG+UsYwLhkmkAIPqgPJ6mCKMtRgFLLns7c36XTn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15lnq9Hi1Z6nBzxLzY+iRjpQJWiVYJXJLAFQQUyC0SNpJQsjBDZJYLXNce/Uh56e338H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pk41miNM9Y6PH9nix6eJdOmfVhwaLPX3sa5OvyOpceVnfHJod2+G9NNIuD0POxqhsztN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2QaEuZpJi1pLmrVkU7JtOnydXKmMPDOvO59JzfV871PN1nCs9ZfV8D3/AJ+zf1fN6peLz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+n+Xs9Tu4+uvyTk7eJWgQBiTRVzYqixgU6oSQoHNi0ixaKTS87GADAltDcsFSAQa1Gxyj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p65M0rFps8Stq56NHFFReJxTU53umiFUCqNCoqSYqCIqBaZ6FuLHNyTU0XLCBoibzGqkw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awDSOjn3L6uV19nC064jl7fn5eCBc70fUfL/AEWptvybbnyn0XzP1HHXo47Th5XB9EtT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5Z2dYPaCWkWQGhDLJYxNATE0CTATcqGiVSENCKCaAQwlqDp14e+KclBQstpMSiM8tsSIu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qTEgHUkCdGatVL0DNaBkWoC0RTBK0kOmQUyZuLRzUjEqZIrQANGpmx1IFwwAPqWHl9Jg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eiHXn7OoXDsCqApgNgiQAgHIKwEEAAU5CACkBABQADAAIQFqYef0daCa97rD1+WAKiQH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gObkAVhT5QO7qCGgDkDNmQJkE36QXZAUAhAHNuCygJoB0AcYBxBHlsM32PHDU5+kJfR8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0AO/5oLPY6QPgPmAlchYMBMCrAWoDAHQCsCbBCgUYDQJVAAAIFVgkWBUAa9ILw6gKQNK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M2AgFpAYALsgJkImwHIEZgZyCKwW6AcgJgWAJARADkDnsCqBHmCkgk7AXAV9hoHXHL88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6kNqgNZ+S+lDjr1UGagLBBHL4obZUFCAzYFAVmAFBFMCGAACYQ0FNBEoBgFIBAEICO4F1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0C55hGDAlgABIAMCWA0EABUhSoAgBWA0AgIbAEA5AoCoYCYBIE0A0BSANQIQFAH//xAAy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QQCAgMBAQEBAQABAAIRAxAEEiAhBRMwMTIiM0BBFCMVUDRCQyRgBkRF/9oACAEBAAEFA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DuoUIi02cEVgO3QPbUPhQUGLKFsFOqNB0u8anmFOspvlS8P6A9se9xODZFNz2KqwFU3l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EBqfi8MxP4rQCfxd6fxLFOT6tR9pClTeUdB0Sp1lo0BPP6umNAuR0DqjROsiEHwM1osD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0kJzi7qD+i2ReFnJQs5BbIr6WE3GM2qWahYhfbXbgrbR2s+kCohQoC2WyIRCNnLh/QhF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LElDQTbdRpztQ9R0Hxq+eg3KKZ50/H+gKxFLOqTswGEYjRhO9xDt/YwsqdUpMTsdhWp3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4zEVE5xdaVKzKT0DoPQFtlOx7oXf7eulQqPa9pB6kCOiOkVKMr61Yf3MX20ZVCARA/p+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aTowZ3xrd13Xa30TvZp31vOuUUVgOk/WNcLKVlWULa8KNEruoUdDa8gI1Go1kapKqH1W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3G+P9CQn0pQzNWdyyGWs/rYWVGGp+Kw7E/imHCfxdyfxHEvT61R9p0ToyyiIU6AipUqE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/bW+plaowEz0jqPRnrRoo+eK8YUKPgd/lSjURM2m8qVm1YM74wob3CNpsxdtR7FQtlsi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CKlDoPHRhZSsqgLb40hGo0I1Qua5FztL4mVJULZZkSUbErDD1/X/AMbChRCdiKDFV4jQ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FVxtZ6eSVNpUqVKlTqzqUF2UyCpQMIuk6J6Aa4ptNxRaAjlhpARMnRU9vSKVWIjTHxBoj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al5Yjx+PHxHv2mdOWVkvGmFhPLFjS43A3G2s9nasyKNsKg5A9Bw2N4UINKyoAfG7LmNR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U7gLNCJsUUUUVghJ/wDiYWUpxa1Px2FYn8WohP4tVT8diXJ9Qv0N7vMIEIrMp1MbmX2S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0TeVKnYhNLVkapDUH509hmIsFCFNxBEXf7aCNsC0GoHbcQy8358KEAemzzrn06o/oyYVR5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7oNthmnPi+1zcCUBCCGp1oUKEQiijYrDoFAoOUqdMJ7FlWVRYNWUfC7LO0I1QjVKL3Hr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cshRY5EEWKcsCNv/AIOFChPr0KadxLDNT+LJ3FK7lUxVV6JlTeU4hSptT8qp3lBE6otP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juhVITHV3h1NycSE1mZctygrOQi5xWcKaa2VT29FJxaX42sWdzaNff4MXi5M2PRCb5V9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5GVCjRlMaAiNO0UpDq24NibhUwGombDU65sbEIo2plByBQKBQQCDVCkBZgnGVGgdCVKm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hc0LmlF5PxKroJcdOYoulOthBDP72FlQYUQGp+LwzE/ilBqqcXqJ/EcS5VKr32lSpRQc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PXX8lOgm02dOmbSE6NAX64JQhNYCoWyIUWk2z04a9GCvyMredUecJR5j6uGocuoMr9FRv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yJUm027oSS4KOltohQLwiOobRYJvnifb/pe9nvse94UBTtChQouLBGUITB6qvgVm3QCa0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NiinWpjZMKYmpqAKAsdY6EWOVFzVzFnd8mtbusqOVSEXIlEoCX0tmf3ELKUKZT3Uqadx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ncXqlVcdWqI1C5TClSp1TrF6PlX8+h9uGg23iLbWmUKUotaE2nnTqTmkag1FjlBTWuhz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GvjWlj9yoN3e1pcbwpXe83N4RChQoUCxQiNI6p0Sh5Ynw+ZHRBhVn2Hfq/cKIRRVJ4Cq+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7LKosYsUUUUVh6AfTGCJTcIwIMY1R1BpkI1Go1karkST82suyzaDYrDCaw8f7PKgwogNT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FMME7jDk/ieJcn4iq9ZlKm0/Fpnep5G++oMp5XPolpA6NBvpe8vOaRlVBxe07FbX7IvWZ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2TC2C4J1psO9U/osEUw7v7Ho/XxJ0yp0zcId6hllz0wFHxqjoFvsFMgpwGiNIuGqU1wTnJ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dAaQNbuxcpUrMpWyKJRKcisIPR15hGo1GqjVKLnf0VXsVNsrllci0opxXD2yf66EGlcsp7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Wp/FmJ/FcQU/GYioi4lSsylSpU656ROsql3q+ShFuw2ULLAkXDwGwt+jReAjhyFlTaTi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oNWYKdP3UP6psDclTohZbjpRfZbWm09PMFnClZlmWdcwLO0AVBLvDXHzqhl2gWG6O1p0y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7RB/4ubvtlQCiwb0Kp1yiUUSh5Yfx6edqNUI1ii9x+bICfiWsLKjnqYUhErvoqeMSvQ1Z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L06CsCyGf1OUrlEpwYxHF4RqfxXDNL+MvT+J4pyfXqPRdaVNp6c6dtM3jRN6fd/kgVSA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k9TbRmM82onOc4/E+6hmlFtrAKFGnePkRoJKY3aoYTfUnNETC7ogqbt86ntB5XfSzLB+a8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0qd1mWZE2OpvsuO9pXdAR0aveFlWUKAoRCIRRTlS3qUu2rMAjUCNVGoSp0j5ju2XLiuax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5TTOh3jXec02ChQnhD1OojKz+jhBqyJ1SgxP4lhGJ/GWqpxfEuVTGV6i7pp2JU6J6M6J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XawtSVTyvCzC8aZWZZisxTryh8eFG7vCI6g6M6HdMwFnWZSqazQnd6YgPfcOK7lBN3fV9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VCIOuVKnR3EKCo0HvR3o1POwYSgI6E2qQEXTolSsycUUVh/dpWJC5gRqLmFSekPm1KYc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rQxYdrpHloxdMtcEAg1BqhPZIoU/3DYfOhZSnOpsT8fhGJ/F6QTuMVVU4jinp1VzrTaV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Gfhb6BZrsqc4usLUlW874GgKr6tGnkrsh6OholHY3Pw4t31juAS00KYFUtzSpvEqLSdE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56knT2Qes+76gLZ0xan5uy8o95JQGzimu0z8c2Nqm2mEQt1CAJRBWVQoQCyjo4b2qzfWB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1Ve+VQoNzcorCD9g2Un4A7fNyoslZEGgaXAOFTDQgLC31h2+r5MLKssJ9ehTVTieFYncX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Yms9TqnTKp+EqepPxJaETJ5FXLoo96vlejUNJVca5zIKPyIUKOk1O7jvVH6z3UaZN+2jt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fCc4uUX2sEbyjKG1woXZNM1KgHKKapEPO4Te3zIs8baj09tMSsN2qj16Y0RocCTlaFNNZ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RpAp9J7UUUVgBv0jrb/UOa1y5IXKcuW9Ciht8WFkKdlYn4vDMT+K0Wp3F3p/EsS9OqPf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8Pjm86JUm/DgOdUPoquz1TN6UKp52CElGEevG2jLKj4DCAnGSO9T27SNZsbNgI76D0Dp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idX2oQAUrdQYHkfbUo2CHzQj3T276vpC/3OqCm01ywoWH7VPPoTOmq7UUKhCc8OT6YK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HW3+7hQsqyp9ahTTuJYVqfxds1OLYgqpjK9RFymx+IPb+FHwGCE6pVIOiin+ZQKlBHqw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+EO9X2tYR6G2mSdI0AJ6goOLR3MWN9yo0bXNoQ7x+t1wEAh80aCxFp6I0hpWTfKLDvag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g6KneFAXoWRq5acxwRtmTjKwjcrOmdQ/toULKnFrU/G4ZifxWiE/i1RP4hiXp9V7l9qb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U9IfAlAwM232dr0FV9y7e7u0HXChQFHyJ1VPakaBaUfg/Z0OfuCnKbbaApRNpUqbhd7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ZvQDiPgTqpYcvVWhkF8qNNZFlIWUrKUGFcsrllcpcsLKLuQ04fyxHkdBKFpU6ahhZjolZy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Ju76WzOmR/cZShTKdkYnYzCMTuK4cKrxau5VMZiKilTaVOmfk/8ALTubhbqehNtlteekO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XzvKDA5l4UfGjTHQHep7eiNeyIQ0R06hi4O2v7m0L6LtMoFSqJzUamzkBdvzmVGw94joT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M2w/fEdGVOiqFAQYuWjTciCEUSsyJWHbNUduof7GFCiE6vQYn8TwrU/jICfxjEuT8biH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9G729X3vZsRGvbpBHWNNFVPLQKjsvw4J6k330jvU9tvcxpiLbXlTpPSOwO6I0Stzq3U6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9mp5IRZu/V+zH9BKmwTkNBWH8sTabz0JVQbl6m0lcwrmNKc0FPBCJWAbPxB8onqQoTql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4swJ/FqxT8fiHp9R77ypU3Ph8oEdEKr7V+HUW1Di8PR5aiUQgNI+ILiUb0hs7y6YR6kn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wGzBaZDqbV2UrMs6zhAzb7qe3b6jbqR0z2W6jQ10LMsyLltHe82lGddD2agElSgo/snI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2CzAp3RrrK5ZXKLFFTCLk7dYNuVn9adcIkBPxdCmn8UoNTuLOKrY/Ew6vVep6r/D5MaQC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v91/amwWHrOoqviqlVu0dYjpR0qO4f5fAjpF4CzkqVKzLMmO37ioN6Se5TuHIkoG4cbO9o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o3IUamiTkbDWhzjSaE9kIygt0ylKywo0YPehV80BKAj4DaZciIPw51SpU6igb97UPLE+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zFznLmo5SnNCcIRVIZqtMQ3+uhRCfXosT+JYdqfxdP4piHJ+LxD0XuPXDZvKqeGmPgm06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oBTdu6ze+IPouHou9J+PHUobNf5dOOl2uU9x6DahCL5XMKlFDQBZid7UfDlDoOFzfZQo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B+xdttej41e8i0Wwns1vMMJUR8FtZoD3SfgbdSVOgoaaR9dYHlqVPTrqCspUFG0pycsA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lNidj8M1P4rTCdxWqU/HYhydUe7RPwQ4i471fH5zE4I3b5YmOXYJ0fAAtHQCNwjtqoj0u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o1VLRonpgXaqntA9eelsjdzYNptC7Ldb27aREKk5VheEKTisM3LSe1uahRD1yKM5GqtS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bTphOQtKlBU/Or7OqdMWeEagaucuaUXgohpWVPTt1hGZWf0kWzMCdXotVXiZaanEsQ5P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8RvlVPXHXlN7kom9PzxXh1d1ChbfDja8Kj4u8vjF8LMnoxaOjtcBRYWB3qewmnSD8c7p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bC03ZANQ5kKaAF6A2cYfQe1F1NQqp+CfgT0JsbSs2sC26Z5P3ondZb/U6I0VhLI9ShCz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9Voyt+fCLmtT8XQan8RphO4i4p2MrORq1CjuqZyqq6XfPZ5VbBG0Ix8fe1FuZPY5GULU/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bqNbmL2FvQFvq+ZUfA9+oOi91gVOgWhfbpKhQgoUKNAi9T2Ahr3sPiloTqaIIU6QdHdZ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6vh+1bzWyn450z8KeibNMOG9GDKJU2b3IhZlKFjetQDkWFqGitSkYKnl+VChbBOxFFqd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xCsU7EVnImdf+pPyiVJUlAra1PyqXpU3VXvwFVjSOtzHdQVYRMmEFCpe5iLQoUfFBRJU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D3vPwSn91taOsNAs8f+cJp0RodljTt8MhGm1coLlNQGVObJyNWRoRATe6DoUrZCdGHEtr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bSg7KJ0zpnpk2G9hcooFZibZkHJvlT9h+ziVOgRF5RU3MFGkEaZCg2iU0QPiQoTqlNif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1P4lVKdiq7kS49U+Pyo3dYEi7O9TvbBVG0318XR5ZJ+ZF6XniO/yI6/dM2G06gp0N6JX3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It3sZTd0//HCb1RYx8PZTrap1TbDdsR5oFtoKG9p6Eqfhm03HQBNhonRCAX3h3foqAZ+kE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tCdiqDU7iNIJ3EnJ+OruTq1R3w3+Gsj4lBvMqfiYfl1mBtS1AqqfXYWPxd+hval51+/w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HLO9SbDsTu11jVgiqEHtOqbUQSw9/ik3jRNgoW9jokInS0p5/SEBCmwMf0cqVNmlT0MM7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rT1ip1zoNp07LC+1iBFX7sTafkQoXZOrUmp2OoBO4kE7iNUp+JrORcSp+O5pLIg/KYS0n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JP8AK/07rwoUdakfVW8vgn28yO6NgvTcOhZpOZOqToBITarghUBQ0UvaPe0fDqaNllUd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+dgHQDgievC20uiOo20qdIWHKxEaJRvKm02m0qbfc3JUnVMImdO8XFjoi41fVhNiE3vh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aZW3XLmtTsVRancQYE7iTk7GVnJ1RzvnVfH5IFgp2vSbKqNIdfN82L0fKt5fAe5SU0o6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SQmuBuz2vjHs4RrhZVBUKFlUaZhTo/4/Ai8KLC86Z07qdE6ZtKlbWBWG8sT7hvKnTN56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dEoI2jVsjrwTS5uL9NTpA6JtF4s6pTanY2i1O4iE7iFRPxNZycSf6Ot2vHxpv9Xo9i9w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Y1fLrvOxUoOt2vlUFRaLC8IN0tcvqn7fRPW7os0SidA6M2DU1qd7fwNtMXnRPVnRlKlT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Z/YTonQOgNe9wpsL/bmFqF50RHVKG6+78PJjGD9kWGiFHRlOMCtjXAuxlUp1R7v6gKva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GFD4k9Gl4nvB0jt82kqvneUem5Ou0o9eItKmFTeqft/JLZTmFFTOgrcWi50NYg0C32fa6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tKlHp72lGoYuTb6wDBlxfnKnROiekdtMWgW2QMWEo9GV92i4vFoRQWyi0LAnfG+V++idA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8fN1yCLhV74XFclYnFfkIwLT14nVChQoFqfif6Siqnn13WIW6lArbSIR0RKIjW1MfFONM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IsaVy1yyuW5ZHLK5ZSspWQrIVy1y1lGob0uvN5UlSpuATpnRKlTedU65WCA5eLG+o6BY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720SgLTf60xaFGsoWib4PvjAhrN414x0Uz3/AKXCETjiMosFW7xYWI+FChR0GePSnXHw6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dD75bbJq7dD7WwWZSpOj6pRyZ6xPVJnoP6Z2pdGbypUqVKlSp0TedEorexNwAoR0BSiU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8BmNjSNJ199EIbLvo36J3UWhRY9EI2JTdy7ZShfC+WNUaTbbSH6eIH0/08XaqvfQfllN2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mrmlc0rmOXNK5pXMWdZ2qR06Pi7vqjolsoi8LKFEL7QtmUrMsyzLMpsAolZFlUKEwfq+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fauEdB6UqVNiQptBUaMym2UkTeVmt3vKlEqRaSLfbO+BqQccoCKajc6x0GmNcKFChRoy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0wjcWag6+EO+MGsArIVy1kWQLKERKghB9+Inb+qCq9+jKn43al1C8Bcwk/SIlEQpUre2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hCq5Cq1DfXQ7VO/wHNlGW6y1FqgqFumjchZUGrKg1bWhQSmtMjalaOvt15u7QEe86f8A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lTclT0ItKlTebyjebbotIQtN5sVsvsLDn14wqUXE9ebwoQChQsqi4bqhBQoUKOrtoC+w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ZCsiyBZAoHQhFRKgtQcuIO30D+mCqeWs3lZlKnSes5/o6dTMLjsVKlEXlNEo7KVOiYTK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9mHv8EiUWRf61jvUBCm0QpsLNlDZH27H40qek5fSlTplfbvZNpvKlT0BeLlTabixtM2lF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Qio00fLEgZdP1Y3FoQChRphQo0RpjSE7Vug1yyFctcsIMCyqpsPTl00+yo+eIacvUzoO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n/VDs/y6BHxx5VRDRYCVCjW7dO2W6Y6LHRCyhZVCylZSsqyrKoFuyY+dFL2z3k6p6pYC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GpxkRcqUBKDABY+1pnROgCdebXN5R0E37WJQtKlfbzFCVNzba03lE3m0om02nRJsDaD0t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h7uL8GAEvgO0QoUKB1J26c23XqWUrlrIsgWUIAKB0Kmuk7dU/Kr4dTuspCzkJrlllY4R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dIt1T127OrGW3noFO3TmxZpIUzohHoRfMqbpFme2TNh8XI1GkVlIRjRKlSu6DCVyllAuTY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VNpUqbF5KlSpGqUFOgOW6zb1PYFjqKi8m4uVJUqRcb23QHQ76dl3UKLRohAIqltUxW9NQ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hXLXLWQLKoHwanfQEU3azfKp4dupAKy2yoPyjGPzVVhwC/FNbl/p/wDU9+nEqFHRiNM6G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5CiLBykHqSi5EkpkhNM2b7XzCAsrVkCgaZ0n2rd7yejN5UqVKm50Sp0yjqF5lfbx+hosS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0NeZ0EWnQNUXlFBOvlUWF4vJuJVPepivAI99B6sFZHLI5Biyb5GrKFA0D4r++tnYd/wDme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ArKQqnhW9yx3/qD49Yt+E3yrdumUdBRFuymFmWZZlmCzLOFmWZSVNgFsqdv+euLNItNo1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6Xe1pmxUruuynoG06JKM697yiZWyEI6AUDvUP/nbcoImxR0/SCItCAt9XCNp2Q2tCyqLE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EVSjNivDUdMFZSuWuWuWsgQb0Y+BPRqd9dG3/I9+oWrMQmuVWDTqefQn+iPh1yER8Bnn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EBESsqykotc2wUKFCyqFlvTt/wAlHQj4Bue+qdTz+vMp6EqVKm06JvKm8nTKJsYQTgL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vr7oBHp7qDpjVFoRGgmFM2ab/AHKmzPPEe2bhQUGFZCuWFywsrQoHUn5ruhR7pntu8unA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5tMnf5UfAf4dU6CEdU9CkJfWG/ViU5iO2uOm0ZkBb/Q69uvO2iUe6m0qdWyKqe2dM3lN8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9SVKkKVNt7GBY3lTp/wCOVbWFo0ZVCGuOh96I0jRGmEGkrIVkXLWQLI0JsKsP15JWRqyh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NdLuVT9t3lcg9DMQmvlbFZVjTFPpQu6I64cn9er4aZ6pCIvKHRoe5X3d1ynU5TqZGmbS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FQBc+Bt9fFNpUo946MTaVV9q02m4cRYFE6ZRKk3m5K3ttpK20m8ap/8APMo6ZRy5bhdu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hWQoMWRPBWygooKigEe9wqnh/ZOTrHQLU0O1Lxfs7qFiktTXriLhyupKPWaj361fw+IWo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Vbz+EQCuW1ctZHBEG06ACsjihSKa0C03Pb4Z6EqTJKlSptJ0bXrH9c6NlOkXJao2sbC8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AM6hQo6UaN+iVBWUoNKyFZFkCyNUaJsU+5tQR07KpHK/oQNukdbxvIW2gIpp3D9qPjV8u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yuIEgf1eI8fgHSRKjSNNEKr59Y9Wei7xW/RnSCpKm06gjedElSigbZpUwvuv7U9GejCiFF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SttAsO0KAouCeToKa49aFkKFMrlrlhZAoahFybR0n+ShGzO9puE/w/qY0HU872OiE3uFR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JCa+VsVlXE+/9UO+J+QRaELBTfDKt7nxnITojQLG7u1p2m03nROiVKnXJ0mNPZTaVKDv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mU9MRojoDTCi8IaosUPYvGiLCV3UFAOWRNprltWQKBrbQGV2x6307ujYQm99PZHw+XHR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6/tvaiq3ko6ZaCvUEyouJOl/9U3vX7/IIRabCwKm2GMKo7M/WOuUNYQE2lSpT9mklTbfR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qEeidcwiZRs3yxXt3n4UW2vCGyNo0fZ0Rr/4KVBXLdAY5ctctBgWRqgXC26AE3bVaG1Dm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JvbRKPh8AfJk9Kp30C47t7UjvV8un3UWgFY33bgSjH9M3vW7/ABI1Fqi0oWpbM+/iyip6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Fihplb6cym4W9zo20SgbzqZGfFn9bYR7zp3sejBUKNQ0ZdrybQbDbSGyg16ybR+oAWH9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XbRCHh/T97Qo6NVHoM7Uu9UdT1BNepRG2L97ZH+pCqeXzMqiwBTGwz40I697SibSVTPrx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0pQdCzSpWcrMpU6igiUNHbRsmAczGN9ARjTuhohQoUKLA9EaAfRYqFtdtOVywsgWUKBo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Su7dlN9rUdU+j58Wj4VTsbhEyb0+1Lzr9AS5FpboIBUEJ1T01zNXVH9IE/wAvn53FN8Oj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KlE6aPuYu02nVvCm2Zd7QmwpGqdBtCGg6afnifBFGLBqhQsqjUYNoW2ooG0r7hZCm+PL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2g3b7Q0xojTFtvizc9ttO6o6v9EfiRaPmPRW99rBSqfamfVW3F5sFhKTalWmxtIYgsqU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/bd5f1Q7P8tJKzKVPxy1HakLSpU2nozr3R1Tczow/u4tRf7ixOubSpuEdBv9fdzpymIU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PRjo5SuW5CkuWFkaoGgWf3nRTUaZUoD9f9QU7uo0UdTR6TrlTpi0KFH9E/sdP3al2pp3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7idHLWxucRbcIPtiWt5R7/1X0e67oi8JzUQUEOubkXiz/bhG0qVOmdM6NtI7WIgWJuxp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3E9zadOWVBGuFGmLwt7fQm0DVKzWMKl7mK7daCgwoMWQLI0KAovPRPZ3kjYFUtU2Ht/Fj4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kbUO0KFChBDs7vut1ChZVCgf1h7RuGFxdh6jUQIuAqPansT2O+sIIm/dAELF1CKf9X9Hu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3jCI6I6BvMKVKlTaVKm0WY7KXva5FYUevE+ViLAkWJlBNaCjsb7WGiFBUIBZVlvN517RZ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zfKSsjlkK5a5YWQINA+I47WzEC1LTNx4afrp7ao+CezvK4th+2gIdvv5cwjUauc1c+Vm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mUqZftj2t/IKytg2p9hsXeN41lBZVuuIH0f0zRmP4jQw+Vj4/0BCqeCKiUWRrlZrCFKm0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00PLEeSi8KF2sFCyqEJCJm0LbRF50Sp6OUoMKySqdMZ8QFkchTK5QXLCyj4G3UediUCp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6f+fUOmTHShAXhZdZTu4uLYfV9Hv8mq8zOhqCHTnoHY4fiIYyvj8wfMuW9gmdh3Phpm0a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4y23tP8ARNMF2Lflu7x/oPur20ESu3TlGxU9MbKZ0YfyrzzLhQER0N7xYa9kTfZNaSuU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QAtN2Rmq9+r3+HU7KEAsqhUu+uP1dWNcKLQo6h0HtU8tNDU2YPyT2duYFsgyqmNh8SEd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29h3/ANPsoaBpNsq4g46J/qKnj86bDu9EWi8Is1DVF9uhlUFQoCELdFUe9X3LzCCIRsNE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WuWFkCyNh3ewVK8W20s3dUHXHwqtpUqVuVS7yp1P9u++nuoUKFChZZWUBR8Xe7uz93HTh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/im9V2VuYG2eEXEpok9g34M3hPThaVlNh3C+x4HupsUL7XzKAiFjvPoz/RVO3w46EaW93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t0TogqFCyqF26VAKqP2aRf6sGFcsrlFctcsIMasreg/tdqpn1XN4vT86loUap+RVR00u+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/Q5wuaEayNVxTrm9Dx0sCcN/kV3IKE61MWF56Y0Rd6JhEoCxTPK1PdjvK0rvoDC68LOQ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34gHx6v8AQt8jpjQ5QiI0wttEKFHQ3t30UFUjNCykrlOWQrlrIsoWVqA1QbAogjXCqJ0a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79EaR0O3SraqVoUG4hdlP6+sETPxSneQkrIg1qfARKnRQ8dAVNVCF3+P2DyCbju1N+M/s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4Cp97UfCp5o2AixtmIuRZ4EYr3ZVJoe6rh2tb0p1z8eqjaepHXkRZvk46jcoqEB08wUhb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ZAsoWy2VNHXv0wNUWqlSCjbZN7t7dBnk/f4I6EKNUKrsCd9FKJ1n2+mfkntUHqDoWZhR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qXjpYU/5FXt93YN0OmBKLVHRKqd0F2TWlya0C9Lxqedm9AOWxVRvore7ATSWl1V7v6gK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XlRThqgqEdDrs7hoiBri9II3i0dKenV7o2kwO7e0Xkxopxmqd/i73i4jTW7SpRN6PfXP6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Cqz4p6BvWG9yLG+ypj0xppp+qfhV9NNDpgLteJ6JYCuU1cpqDAENFHcVxD0Bri2WFnIT3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+qCq97Ton4h1M2T9z0Dui0x9oNKyuWUrKsi5ayNCytUBVd3WZKp7jpUuxu0wiZPWnW/uE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qnfrQoUWhRaOnX7Xi2H765/VKPe0EqCqTpHzq6Gg2C+x3Z20sT+/xvqoZcjYbpohAao0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iPIb3Osi2JA5f38AdKfgBVO9ovFoU/AjoNR7/EPap5LZBUe3SpdkNM3n4Lwc0aAqfboU/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G8dKenKr+JvBTdlQFjGr/m8AIpgkv9A3KAqLsAfnVr7WhdrBN82+MIXCYn9/jFRTlzGw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oWAlNwznJ7HU3fBw6xG7uiFK2Kxwil8EfKAVTy0RrHWhZVGliPf4lXZtwVRO2gKNNPtY3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zpZ21QoTO7u6i4W2gD4G+iYtKreJ0BYfsjphD26w2UFB7rE2oO6kLL8Gv2+sjohDZfdpV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/f42ZZgUSoKfGamNh0ovhHZTVYxxrn1WOox0cOq436IassIOcFj6g5f8ARhpK5T1yXrlL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IVk2qXKvlzI2B0yhaOnGqFF2oqNcdCNNc7WCAVBQoWVAKFCOhrTlN5+FtYWPY9+67aKf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VtbexMLMApnpTpq+Pa2UoNWQKh21j23bgiC5BN7O7pvpcDt0QpU9cqFWbtohG9ETrAT/A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uaFnJXct7DVtrwuKp0aVXEOqmxPQ20xegNqnfKjoyuTaLyhQKFIrkyotxLxsCj8eFlch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SU0wuYFznLmvWYnWOz/KbRbdTYg23U6J+AUV2XMQ3sFHWhG2JtCCCw6hRqAlEQoTPb6e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lUIRZ3Z/ewvS7dAI99G/QcSt1UBs0EmmHDr1PEmw7I9qQOTQbtHoGyqhFffa7u1J3zav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cEG5lyHoUE1obqCb3f8AGKrHe9Ju8IdTugy56zTlRMprXOTWgU+WXIYVyGCCGEppuHYF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VCzLZcSvHwRTeVynLltWWkv1hZ2LmrmuRe9G09X/AFPe06Sb912+DN8KG83HBk8tya2Pi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upR000N6lVN8NEKFlUFQsqhReB03eLu6Cm0Kn26AR3NzbfW8SiIsdk14y5Ux1o09rd1Fo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SGoQnpghuvN6EeztiRuQ0CzCt2OB26+3Uf27IRbZF4AZ5b9AEwE74U7XqI92MzF1PKFT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lybhnuTcGmYZjUKYWRZVChQoUKE5Cb5VLgsc+X6Q2S5pbogrluXLKhq/Ws1NcwLmuRqP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INzYHe0IbKfg/ZMnrxpKreS7pgX3R1lQuyMlN8YUdDfXB6Ep/i7ubA2aUztqi579V7ZsY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tJ7VPJneVmXcjtcoKbfSCrNt9qbZlTgt+W/xcmlBHsmGHBHoNTutOg6KpaoEtJB5oj/YIf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NwaZh2BBgCyoNUKFChQoRag1QoRQCAUXxvuWDXFcty5ahgRLFmYuYuaVncpU22W3WnrO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pnRPS3U2lSp60WhQj2redvtUkajlnKzFZkNQO15+HKc4rOUXOKcoN4QCZ2+LN3ssYtCYc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7VPId7NJn6jUF/rZw2ywnC2Hpcw4ii6kVhz0I+DF6niUFmhEzZkkjt0Gwn9aNZVQ+re7Am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vTMG0JlJoQag1QoUKOuCj44oxUzlF7kZ/qX+OiUNElTonTOjfpdugOq7tVPrttbDpzQU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h45lN56h26DgnKCjYd03u3t0GtzFwyu6722IvTIHVqjdlgqYk7dD/W9ZpRUKnDSZK9SY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7W1u6ZsR23R1hP7fEeYbKlShumhNGnuiCOuyi9yp4NU6LWoNQasqhQotHwMoRcWtr1Jq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Sp0zohb6p0TonTKlUy1PifgzaU47VfKzDC+8P2s4ApzItKCm/wDrB6E6Nuq8J2yd2sOz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CCjYEhU3Zh26dSmHoUSFyim0oTQBqm3dRtd3Z+1igu6Bgt3b8p3iRuMsZRaEzyb26A7v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UWbNG4Q+FEqnhXOVLDNamsWVQoUKPjVPGoRmJUoFTaPkz1aqKKiwUWi06Qbwt0D0Z+PN3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7FKlSpUo+C73jTv0mMLlyAnDLprDcld7ZjDXQmuDh0osG5kaeUdGbubIKN2uhNdmGqF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06KolFRZphHdUu3Qjq76XeJ2OZbqSi1DYs7aDoCd2+JUecwdKJhFxVLsPgtBKpYQlU6LW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wqw/W7d2kH+mrWmxChbqdcLZQpuQt1N407qQpQRiwR65u7xqeVggsPIbpe2URCBv/rfbr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SKrZGjEbHdC/0xxBY7NcHojZFxPWqC8LIAGuhA5go0TbZTaOgNH1pqtgpym2HO3xDfdCb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1k2yI05Ubjt0Xdvhu8XmSxOCCb2HU2u1pcqWFlMpBqDVlQaoUdIodfKsTUc2nK2XpUU0R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VVahyrSgqvdQtwptFoUqbxadG+iOjumndH4h7VPI2ATVR8dJR3TmxaUe2iVPV3RMphLV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RW6i1Nphzd2ug03Bw0R046O9qgQlciQS5iGUqm/fpQh0Zt9aTuKgyk3oOh3THXKcmIIiV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6Lu3w659NpTBuEB04sGkqlhZVOkGoNQChQo+ZBWOPoU2lSpCn+ho4jlivWNY2Crdw6xtC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191K733U6JU6h3MqfiHtU8tlCEIAtTPHoGmFkANXYAqSpW+mVBOoaxor+KyrdNChfTmp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B20b2gdU7p0tdz07mvQpkJ9RqpVJ6M9MqEe2p4Dk5uUuQaSsjlTmPklPyIEz9U3UinkZ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dyNsxb8Ot3WVZQmpvUhUsOSqdINTWoNsPntdK4p7Uf1EqbBVe9p0RabQoQkKdEKVtoka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SESIq+VhsmmSztpOmsDlWYhZkDabzrzFHownjZ+zhKmFT9Rc2BYtTJDgdIU3EdMWGh7ZD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Ocsyad6bswQToW+qdYKNpR6FYWD4XoTKwB7/ACq2Zq5giBUDGZFWcE3uzx6De57fCedi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1Ok5ypUA1NaoQFhpHy8q4i90Tpn+ijQ1VPObwpUyotAW6m0KFG+6nRMKbxbZzLzFitwp+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VUboWp9x2npOMh7JTmxaUHKVt0j0BdyLA5ChTQa0Wcy5WZzVTdOkaSyBca9tBVRqLbOt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06Ao0ToNjonQU8bkb/RTXlpaZHyKwkBimE71LKgm9tbACjAc7x+DmIVU6W9x0ItRopj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oUKPl5SuJeaAk/inKdj0J6JHUnVOgKp5brMpm0KLSu94UkLMu6hQuynSDeY0wt/j1+8S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rRY9lCezQCpuNY1zspvtoc25ErdqpVZ0QjcQj05W5sBbunCF9O3tCoOJFvobIhQosdW2l3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gKgR8mr2WVU6L3p7cphM7dCUfH4TmEnlFclckBctqyt6EqnSL1TotYolNagEAgFCj+hp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j+WcpMn4E9Gdc6wdn7uvus2ndA2hELssym8KdG9p0Sptup6E2zKdE6sTcKgOmDu9Sbvp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KBtOidckKdA6BCdNoLlBmm432U2hR1I0EWLVUaQiolNAJaIQNp6AsEdGy7I6d9BG1Qb5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t8KLQos8bNYsLh3VKlGmKTKtKnVGL4WWJojpf6fHnWFSoSqbA2wamhD+lI2xfuqfiD4M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qF4UQsyBtChdlNouDeLA6Aj1JUqehiBNigqQhuqdDfJ/abwbFgl0C7XKbT09upEoYdoQ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oQ3CN9tMdE6YlVKcGUWgrdMdlLTN5tvYatkZ0fcaYtFqgUKLQqJ20i2Go82o7hbYxGFq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/Bwy/BwoX4mEXIwoROHaudQCdjKTV/IMTH5gnENbjnB9bVF/9GwE4yfgz0mNL1RoZUAg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v5TmejE+98SUF36s9D/REIhbrMhbdESoUoFQoRatws9t0VClbGxtOmbmUN+pOmVKld7Fr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OmzyqXi5CLZTmEXBQKlSbzPTHQZ3iWkKubOCw85ehGqNMWN3CQ4QU61B0axpjVt0csoUu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cBWorI5cp6YxwN+HUAQaNJyfw+i5V+Hupjh/n/rxGqc6OrC4h2He/iYKOPrFfm10+vVf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G0SK2HqUXYf21jjFLowv9NU6Z6U66NIvNKkGgNQagxAWHSKHwh0TUGTEOmt0WRL4zfKn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RC3WbRC3QdaLQphTeFupvC7KdDUdB1nTFoUWK+lmUqVPQmzPJ626GQItXoglTYHRmEdS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VGa9EekVN2wQotHQPUeMyITmrLai6bRqAJUdDKqNJ1V/8fWT8LVaqVI1Hjh9LLTwXKq8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/DwoVOnhqZFuIspB2hsk4VuViJyjG4wk4UnnM8eJUMw0hDC13D8TEIYPEFDh2JKHDMQh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02imM7U80nhgAauI+z0ZQ8OietOihRLzTphoa1AKEB80mFuouUNWI9t25/qJvU9pQvUFm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oUlAzaEQtws2iFvdjMyDWBVWgWC3Q0T0gEALxoOkWzFSpWZSpKlN7nU7S5pvMIIbra8oG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6XNlEZVSd6TATHwQ6Rafi1Go2IQMKnUzKdLW5nUG5aZYCquGpEYmkKZhMYXu/jn5alJ9M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a5hcptW8H1X58ES6qO1TwxXvX2WDbnrM2auIV8jE0lrsLUz03NDhjsIWO0A5XYfE0zT/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J3EKITuJMQ4jvzq9dOq4mkfz6sflVlhzNNcQ9lHXFmOOQ6nDL05U2m0rMsyzLDYcuNNk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UNWKb+o/FcIGjvonXOuuYYDOiFus1oUKFBCDimkKEQiE1GBaLQt1Omju0U/VUcCoQ6sKFF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iUTsbdlOgOIUzebsO5sbT0CJTmLaVtfNYFZlmWdZwg9ZlKnoi7hKAyiEUx2VB0j4VNuZ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ZgS2p+DQR4dhisdgGURaYLXSBowYmq3xWPxGVFzqhDKhWAwxbZ9MPGMo8lywR/ePF3jQ9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4vGYHhuZ1DBMpFP8AHGbV9HDGTaq8MZXc+u/K4W4a5uVGCsZw/MqlN1M6OH0KdUu4dQKr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S4fWLqNMU2EAjHYFpQ2OG9tcQ9kEKVnWZFwWcLmLmLmlcxUfUw7GVBXZTbclwc1SETCz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zrMsyzKdWEwyY2E0IBD4eYdOdZQ1Y2qOT8QJ3bQDrB6eJ8IW6DlOiFJCzWhRYOcEHhGC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oXa8IbIqUUFuh0cpKIjRMKVmReiVmRcu+nuoK30krMs5VN3qKlShujstuiWtKc2LSpU6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FRNdPWduoIRChN2TKk6sOGGqzC0IrYOi5teny3wVEk0ag1UdqlHw+q1Q8xni7xxdRxqwN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hTeFvX8aAsPg2UynENH/AJyedRYvzqYT+INX8gF/IMWMxLagzb4T32+L/HCj14qtkbQq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rjHtfhMS+pU+nDbiFMtqWCY3M7C0+XTmFxCvndg2inTMFVMLRqJ2GGFdRqB9Oz2NeK/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TOs64QfWnGG1eImm/wDk5VBxc1cSqmnTBl2F9tY1uakZk7XKg6AqHhVd6i9BylShKwFF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gU8RmK3UXNotOkLCYZMag1AIfE5TQ7olDoDVxA+jqgoiNTbQo0DoSp1SmnfEnbZNaSiI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QV2QIWyi2VdrQoUBQULgIxqEx1gbfRUoqFv0JU6tlT8n7HMV3VNuUVO67qYUqVKnRCcxH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Ci32LByBR6X41ZOY9qLZTmQcqIizKlmNL3VcO6k1dlhHTTeQBjGue9uGrFYHCOafrF4Ft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PKh7Z7V/8lng/xrsNTEnh9bLUpVKd+HYmlRVbGUWp2PJX5NQnDA5VxCttuUASWcOe5tbB1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sH77fCp4UJy15y4bbEM8KnhXY41uH03tcj24gzNRzKUCuGUcx7LiGIDG4X9uIpiGKrUF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xWVAzZzsoxVb0VapqOQXCPNO8eJf5LO+E9pcVbmotWE9pVvbxYAxCyG++mj4VfIixQth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9RpMk9bB4dMamhAIWj5sz0Cm6uKNAb1g6FsVlNgsqKlSp1RadTRvDU9jIm7fLFIbIOi8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FoW4QcgoksaGrYquwMWZbHTmU3hSgURt15U2noCxA6NPyf5Jnk50NJNoUKVmUqVKgWizm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o3AUINQaFlQCwtDnVHcJbFXh1amjsVCyqLUOHiq13DIVSg+maWHqCpTENcQBj3scKdF1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wHLORqDRbh9AuNSmwtFDCKcOxflUmr8uUcYQn8QIWHeajTAT8QwDHPD37qhh3VhVoVKRb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3/0M8H+LRONHYwRj6FK8m2Bp8yqBAdJFXAmoW8PoKlhaNIruuI4dkZoWYLMMuDd/6GeF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Y2q19A0cUzwdsGVcy/K9YcCqhfHEK9eEJKoUjUqYamKVOtUAGOrCrU4RTlyJhcTq+lMO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HV202O9TrN78K91O8Mf/AJTWmcGf1LGj9bVhRFJYkTSqDK606YUKj4v8o0ZigUXI6d1C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AWFw+YsbCaEAgo+eOvxU/CzvXNcpnQEelNwsyNRyIXZSmeWJ8rRqgIrdNKbSe5DDhVqI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0M8YUkLMtrFQtwg4Xhdh8KFC7ajadIK3vR8qnnaUb7aRbDs5tUcJYW4jhdSmHNLSURbd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dSq8LaVgcFyVXwlKqMLhDRqrE4jKsRUFU4Okarzw6gW4rBPo22XCqkIpzd6ZzPOynMql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k+Ix9JrXLBUOc9jQxtbwpYKnXR4VTVfAOpLD+2sS5sMeKdPFYtPcXG3D3ZalamKrKlI0q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+Uzxf40B/61XdkZiKz3Pu31OwVHl00/xxGLqU6px9dYfE1X12eB7cUrOBW6d7eA/yGe2/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28SyVT8KnhhD6+K0XBcPpnIqrGPbj6LaVZrd+HYXljF4ltNuIxT6pXDKWSksZX5baFVtSq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cKe1Oa+i782oBUqF5sENlwn3UeznYUOZXolMdNsc7LSaFhHTST928Rp5a8KLQNVHxf5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AULL1MNRzGmyA0IBDpj4xUnrcRO/yoWXpSgdNIerEzzA5TaDbKvUg60JlGUAG2HetTBo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HLssRVzFpsRaFJQcpvupKG6eBEWnrhRabzcoKNcqVR71fcEoAk4bh1SqMVgHUVlQasHhcO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csXwym0OGV0W3VMltTDPmkd28SpiYWHwtSusRgqtBQgBbh5/S7xoElVHZG0C5ye9rQXYZ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PesU8NbXcOZKo1eU/D4jntqmBQp5BUeHOpiGu7U/PE4sND8S4lznPtw6sKb87IxNSW8P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+Cx9XIvyX5bTag6KtPdmJpB4oCGHtX/y6fg/xww/cuIVPSapXMWYoOXC8NK7Wd2fgsO9z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R2Pbivuot3Phg/8AJp+B7Ylk4ulsyt40/B/jhjGIe0ORqMpitjw1P4pCrVDVfQcKdX86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CwlLPVpDKytU5bMTU5jhseHYi1ai2qMdgjQM6AVwrer9P8eIP/fKwOKY2lU4gxqxOIqY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w02I9uK+6u621QqXZ/lrlT0IUKFQpF7qTMoaEAh/Y8RP7fkBSpU9IJtNpTqENm9JV/chZ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oQaqdPLYW+65Awrdmyg5OaHJrQ1ELcLMVmXex3UKUDN/t3ZQo+ABKZRqPVSm9hUaMNhz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4dXpotKgozbC0TWqUcFRbTx3DmgPa5hoJ+9TDYCrWWFwFOgintzDiNNoXYYDel9Y+oWhx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NB3Da5c3heIWFpvpsfKrYLnL+Lw6w9JlJr2B44jw/JZq4d7LvGjsKzs9RghlRjSMdRpT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WFNDE/XEfAuGYLA0sNVDWNY0uHNxOJDRg6JKJgDFA1nMa8VuHNqI8LrKrgq9IWpYqq1Pp4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n0cWzLiMSCaPtntxN3rJ2lF4WeEHprt8P7cJuyPbE/5VLwf4YcKq6BxGs4rdHuAuH4I1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1t8X+OMrVGVObUKwjicQzxPbio/ZBQBT5y4Mf+in4FBjJWJdApeDu2fJjRuMRQFZuJwz6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VHnBYPlBzsoxtZ1QihVKGCxBVHA4hrqchqqtzsxtLk1dGCrcio/ie1biD3JxkoFUH5am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MNx5zV8qyhZQoCgKNFJVB6oKYqjVCyqFChEBQoW2tjc5oU8rWhAIdOf6fH+98OVKnryg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U+1V37dBat0CgZVNsWARUqVjTNOEQoC3WZAyoUKAVBCzKbQoUFSh3eotGg3hQqPC2VGP4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i7Rwl6IWNbLKg9dtrcL95POcv4fh3k8Owq/AwYXJwLFTqYWmjxGgqnEaOXF1adV3D8Nzh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tXq5EziFNz+VSqtq4DDZcK0Mb9cSO25XDMG5dm4jEuol/FF/J1ZfxGoVT4hVamPxWIfT9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cVTqsrFprBcO9p3arUyU6PpVB5qJzmk8tgVXFCmqWNFaoO3EvF/k3ZcIbKPbiMh+Bwbn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zGcDjA4Ko/IMZi1nlZkypldgsTzqax1Jr2YUf+pnhU2bjzNVrHVHu4XW5dSm5roUBM8sN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+TT8Hbtb6BxDE2m2CotfVZDW46vyRhHF+Jb4u7HD4V7mihTDXUpHb64oN5se2E9+n4O7U6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VZq0fbd2fg31a7G5Wp7Q4V+FsccRga1G+Ejn0/DQSAnYimFSxAqG3FvLKFlUKAoGtroP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+Mp0hW4lmDjJ6NJVPK89YCVhqWUNCaEEOiP6nFGa/wASLz0J1QoKaCj3UJvi/d+VbhByl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CJuVXeXKVNoUKAvUsy7qL7oFd1hsK6uncMrhPoOpG3Jq5fvtbhUIsaVicNRcsPg6BT+G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H7VQwzH1TMKFFuGmKyxbgG1d6uCw/NqHC0izHYMUrcN94LHGEz82pTrjGMRe4qnT5j6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eRrpa5YfJSp1MXXeuEb0j2q0uc93DAw0dmYo+jC+DvDiO5wIDsS3anUfDeI1szcjkKVQ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81WjKK7CW401BUKChcP9l/jTy4huJp1GOaRSoYZ+d7/H8YYipTwIo1gseJbUEVeTWK4X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dUNaH4bEvX8ZUJHCk3h9BpZy2NdWpRxKmzMLQuH1clUGW4uoMvDWZ66xDobXpVatTh+E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V6ZpVPtYF2al2Eyj2xP+TT8FjcQGiqc5ylDZSmEtIx9doLi92E/yGeD/AAxriK2aVhT++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uoKd2wnv0/A9uIhzKjnvcuHYOTEBYiu2kGY+arXZgqj8gx2KcUQsoQ2OBqZ6aL2tVTFs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OKNV7lg63KqU3te2viGU24qrzamiVOqVTqOYXYqsUXT0ZvSVTv1xbDUk0JoQ0xbfVP9PX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phhEzZpTvKzfD7tChSVmTNyEAnaD2LCXikFy2Ll006kjohbrMu6oBvOZhcO9mK4e1i4V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ioN9FSlTKYAG47DNeHtIcFwruq7SVw3wqeGMfvhPareGM8sLhxXP8UyP4oIcMphU8BRa7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AdgqZGPwzF/K0Qq/EaVQbVa+HwgpOHY06dVMYKYdEOfgw5mIw6YZFY5W8RIc6FheGsq0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Bris1Np51NDdYrww3hU8MefUwlj6PFhlZxCi57sVh2huNoveOznZRWx/LTuJuX8q9YnEG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fpqeGBP7qkEVX4crDclO7F7gqeIeXLHmG1Dmq4DiDQ1/EGBM4hzHtOz3Q2viqgdQqYmo9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6K7qtEurOcnOc5NhYfh+GqMPDsKhgMKm06LV/51SDLV8TykeJ0wncTQ4mE/ibIxFXnuCA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MwypkFp7YgftpeD/DH+9gMCCH4OiRiuHFigqFCyLCj97PB/hiWZsQzhmZtHhxp1BsFxJ3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fXE37rhuJyOG4xeJFFtas6o6VhMcaa/JpluMxUm8rBYnlOr8Q2fiXuRc46JTMQ5qfVc/4E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Ngmd3+WmVKlT0KFPO6m2A0IW3KhBR/YO8ujHy2hCjKewNadH/PdZkHaaDBbsLRYhdtNa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Fsq3BwhmlViMOxgc+IdjaTEx2cYjuzwxjy0eqo47LhYRWIfC4Z7VXwxG9XD+3X8cX5Ne5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E4xxqc9q4XJcqozGthubi/wCJIVbA1GrKVw6kXVstqXkVV8cX7mGH76Xt43wr+7KoVXU1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MPbGUK7lSa5uJo+3i/DD+FTw4h5ZlJW6C4eP/S3wr+OL9zB8PFZuN4by29lN+H+xV8cJ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9F6p0qVI1D6aZTnQguI+D/JrZX3wtuZ4TnJxcE3Ev5o7VHZRxMhyFCoQW2oYx9Fr8XVeT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NWo1uVr3ZBTrsqF9Ck9VuFMKr0X0XWAJXKcuVUTKVTNQ9tVaL3PYCGncOwTHVQWtGdqq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oKwW+Ib4u8cb72HxdSmaT+Y0qvXaxterzKk3wr8ldlVpbWr5W4moa1QyFMLD8RysxVbm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lZlmRMqVKlSpUrMptPwWiEVSO9by67W5jh6eVrQgELN0DXKmw+TOo/1E3ChZnWlTZ3tx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0wQAnXlBbKEYCfWYxMqNqBAquxQiAt1JWcLZMwWIeGOxeFTGGqzDYflFzZWIwVKoKDcra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5irWotezBsDXqtRa8YRmQEwq9BtQUhDcR4Yo+uVwv3TuntphMFKVUcwLD1GOKxuWPS1/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5awhzU35YdQwRLBgmuZ44o7YyPyNlT7cKpS4J3Zu6r0WuNPwxPamPTU8cf5qjT5tVvB6h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UpVR2qiR+DRztqUmDm0yuJ0aeWJs0SMFtRLoQ3FeqAaXgPcqeNNO7hcR8Hd2mDIe3hVP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Jzf2LEugYn9uJLeXh63uHRg8M+u6hRbSa9wYMbipTHua/BYkVmLF0m1KdSlkfAXDK0LmB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qpxFgQ4jTT+Io496OLqFfk1V+RVCdXqOTcZXAe4uN8JWFKo3GMIr4wAVahqPVDHOptqY8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LMFmU7IPeAXFymEXFTaQsyzKVKlSpUqek1jivxq6/ErpzHNLKbnuZw/EuQ4TiUOEVl/EV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gsG4OwmEYPx8FUWJ4U2KjCx3SCgxmVM71RBt9R1MJSTQgghYdIoKLDt8UqLDU7tTP9UH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haFCrbUpQfpYPWOw0QoUJz8odUdULKTWrsWmQn+AdfdQoXCXl1F7Q4U9jiPDAkl7zAZ2e5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/tg/eYPRTbFR3i1QnlN8VifDE+6uGe4FxDtwrclYt2VcK3H1xAwVQxNSicHijXR7cR74P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CA/JZ7eM8avuqlMYGjy6Sf40U9wCb2xCb41fHHH9hUkOw/FjTZU4q8nB4qpVrDtVhcim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/PwtStXrVrsWF9qqfTUxoYKeLa6tRcxzH1qTHitmQICnM4LiPge8KhSfVfh2ZKbvF+HxD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zrE0XVRhuHik+pT5jcdg+UYFgJOF4e95psbSbWxTaYxGNzmZKwlblVabs7a7g1uOqhxQ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ZOkxY22WyG6JhZlKzIlSpW6m/e30hpnbVsoKylFpChYfh9aqhwlixHDHsBaQbhYDFckU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Kq7PUwPv1a3KpYLEGqsW8tZgMZzVxYLhXjjvapOLThX5qfF6Ay9PKtlS8sR361BmZ1Ns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g24+e7sww7+rwcZsU6nkb2tX9tbKFJQcLUvJDQDfFhrG02ACCFmVEthEiP8AaF6lmvw7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UvcqxFDlTW7UvF/n/rxI+nCPFOqyvTLKRkv8RiqYTHZliDAbjmlzDLcV4YkzVXCh6gsaC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1wj2z24ghbhCd24gPXhvbrAua/hmIe/D8NqsqxDcX44gRiCuE0c6cYVPs/xxWIqUXYPE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zxreONP7dHDP8j6xBhuEqZ2/WIwhxDsTw6tRuxYf26njjfclMqOpqpXc9YauGPwtSjWa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twqoHUl2VTEU2KvjlgMRNS0JzwxcSrg2blLsG2gxji5VauHAxT6b3BHa9DFvpKtjTUboZ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cxGVKzKVJsEe5sF2tChRYWIQBK5T08ODVSpOrPrYWpQEb4bA88N4Q1VOH4drarclS8Kh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SotqYhlIUTRqrinu8Nwwe7E1BRpvxdVzsK/PT4rhhBFotT8sP4cWRWFcGVsZXzs4T4Y32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5w4T44wTSjfh3tcR9m06BqlYfKsR3Q6gCw1OA0JqHS+9Y+K7uOk6nCHb+qhZQosJWJMN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qhM68KJq8RjnXogWxB2pHbZRYgL1IFYKny6FBVu2HpZH1UzxznO7txEodpIWBEUqphuK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9uhvi2eGL8K/ubLhPcLFvyrhxzWxrXOPDqL6dNcR724OPS7tjfOh7depkFTiL2vpcQLqn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Qy8AOdh6tOnR5zZpxlf4cRO9IuFSmzHubTwlbP2VbwxnuBjiuW9ClUQoViuG0KlOqsSC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iq5NbAc3MOJYNotS3qUPCqYbjT+7dd7SQsDW5NUYimW1ar8uLxHMdtbBV+RVOOblr8Ql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jKjE7HPX5jkcS4pzpvMLPaQpWZSpW5tvb63VIRcqpBC2Wy3Qp1HJuFrFOYWvpYCvVD+G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bQ4Y17f4qkhw3DNH8bh4/HwzKrMJhoc3CMfUwOHqNqUuRVwdcPVV2RuLxHNULhdHbH0s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+n7fEnPznRC4XRysxb8raz+bU4ZWDHcSc16wLctLinthYJwczGtmk7vFgmeWG9viyawvd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9vFCabhD1wnxxft/74FsUuLVQKVKi+squBr02o9CLYd9Nor9bDMzOYE0IIXIQ1RvqJQ+K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anhTOiEASfxjlOx/px3xPYtCgrNCDwtrUfJBRab0zkdiSKlYtUkJr1T7LEt9LG+nIV6gg9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oFVNmUsQGJhzg96lPMezc01n9uIt9P1SGapQEU8W7YnNiqHt43www/8Aa3xx3t1fcXCB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kptQFydsOIvEW4Q39Z7Y9jnEYjFNB/LqJuBxLl/G4lYLDVmjLtxHBhwfLS0y3DS6tSH6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hcdVoupP5jViaoy1n56vCsWKb88p1VjVV4jRpp3GGBfzKdxZ6/laqPFqyPE65Rx9cp+N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bmtq8RzhzszrzYEpzidfZB0p2zcy3R6W9whRrPTcHiV+LXzjheKVbCVaKweGdVBwDmqnh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CwtRYnhvLGGNJrqVOiRi6raYweN9eMxJYzBA1quMqGm3CY2o6rjYcxj8tHC1jUfiyeXgK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bxknEUfb4j58N8sT4P8AJjS51I8lp9dPFs5daj7tL2+Ke5fZNWD9vintqm0vc/D1KbcC7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XCx+rHvikdyRCCFF0N8sN7fFlw2iXVOLbUwuEn0YoxTcZe1pceG0X024hjnsw3DXMfVr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qvCHgU8Y8ZD36MJmxrdQICTh2ZQwIIIaRqNim2Nm/FI37aI1O8KR9ehpg/lQw+p39OzviO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Sd6p2RvFsS+FRdmRhQmNkwgFiHjMHCLwvUuEuKeji2NdTdmbiXPaMHWq1qlV0Nw7s1d/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0s1RxDG42szLhhNWl7eM8MIP/AFrHeFf3ZXD8WygH8TpRXx2ZcP8AaPbEVRRqfydDLiOJ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FD9J7OxTaTq/EqVNv8yhxkI8XCdxZ6PFaifxaabnlxZ4YSoKdeliKTqdbEBYzGtLQYUr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VOMRin1rg6JF5ClRojRKgr6vtpOymzvCHATKhUaD6zq2GfQQWDwlOsv4qgA7C4akcOzDV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Ku2kX1GZMY5rqiC4diHvVUwsZVAdgKhNPFU+bTZnpYitm5OBeTWre3zCzEUjmpcQpZau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Kefjj+vhjwnsa8VeHtnE1HtX5LsvC1jDFNr3MfzHPqUfbAompi6r6bajzUdwzzxHhU3fg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qUBvFaW1Ifso+3xTz4fSzniIa15iwXDaualxJuaksCzNWxtRrKPDa+U4hnNpfj1eZh2c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tdX5LOVy6Yx2xp/i0nYhrqbBWZh6iZUo0xxSq14wnLdUp1MPSBxlJY6rh3Mo1TTfS4hR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iNUrENrFqp1HsVSvUqaB0Gd6jCW9uphmSWBNCCHUN/tGw+WDpHj2qj4p7fIp98R5auxb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23QlM2tUqtYB3gFQQpIQdKFuF0stOp44sfvw/t4kSMJSFFlSo0uo0abFU8eIOTWlxwlI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jzUfSfy30+Is5eJx4c3hUuesa9uWqZqqVNsEWcp9VjRxOqzKp0YDH06bK/E6cYrE8++Z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1gqhXdRVXHio1x37otI07ad7DRvpgKIEKjhqtYDhmKR4XigqtGpScsLgX10OF4cL+LpJ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hQG/jgvFPJTeylVblyYzFQnbuXCKUN4hSzM+8P7o9nGn9nDjFPzbWpcvE4n2YsFwryxfh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0n51isOC93tYX/Mq+3U9zC+3xTthPa4n44L38eP14ag57aWNNM06rKgx7GuYuFeOMP6z5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/AGV25qbsK9o4b7mI9s+eEp8uljKpa7htUlYhmdnJqNr0h6MXg6lZ9DDijT4n5m+Grmi+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0HOp0qVBmOqipUBIOF4gWD+TpuVbiIVWq+q4Egtxz8jS51Vk06FfEO5xr1VzHIuNpU3pO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yYWoqr6WHY5xK2108NVqirh6tEaOyp96vYEqB0RC7nDshrU1BDr/AGibD5f3NyqfbEiK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T71/PRKBUqidMoFYhUxtCpsiwBKxA/YHBTKhFpWyiFJXD3NfSqGGYgg4ik5op1KrAsVj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YqmaWKxrGCpVNZ+Cq0qZxGOZFVxqu0Uar6RdxGq5tSo+pqa9zE6pUco6pRtCginFtr5l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+jUYLYbhdesn8HqNbVpvpOU2whpCpTw+Fc3JhQ/F4CiWUsMalWnhaOFZSxdKo/H4CmRh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138/GMD2UaIfiXfqpYnEP5mAqmpRxFCKo9l2HFd9KoymqpDsS32eIeZTAXuoxSY9ueni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x7WN9zBf4+ErfsxFPOqwby3RM24X54v26jvVg9qFOvkxM5hinctmCdmxNX23DNXpemlxC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74FuarxB0M4YP1Ytvo4dScDiXthw5tbh2HqUm1mF4xdDlHCYfmlhY1tRlPO3EUysbXZG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w+rQZV/kKcYjE03qlj2tb/KBO4kjxRHibk7iFQqrVdUOinVfTP5+Jh9R79I0UqppPr459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6deoxMq4d4xtVhBnXRympTpRTxNRvK0t71PEFSptN52vhmS5gTQgh8I90NE/DKFzpprGh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z1tMFu4ThK5mVBzStliAIpglrWAWDcxxD20GAILKF6lmKzBbKE1zmE4msQQ4kVagBOZR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gjTBTadRyNGqFToVKq/j8UnUajXUeF16gfw/EZXYJzH0uEUntdwmg0YjDik/h9DB1UeH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qZaGVhpVDjcDQIdTyv4TRl+Pp/rygHhOFD34upyxg8a6rUx1BtVlVnLfZvfDD9L98S/28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CH/1HelUblxg3pUqHLfi67S3hvqfjT6Kh/ZSrPpuZi6tesNqTazXLF0n1KlIFtcezjt6n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+ioaCpFrm8RphYb3/wDjjPdwojD1HmnicNVFRmMp8xpGVxQXCh6sQJbVpnm4dp5WMpFj+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AGBw/rdlLWUaNJ+KxoAe4l2Dxhoo4nD1Wur0aba9Y1HYXF8pv8kwB/E5Fas6qWPLXDHP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6iY9zVz6qNaoVJCmUDtJX+sqejOodCVMoIBP76x3fSDWwFl2vlNwqeNxFNtavVqjQGgob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LDNgNCah8P71j4p0s74wemgULR/V01V9zWFTflXe5psKZSawkAmwBJq120BuTug8KbkKI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CPpbKA0m0KCsrkKb1+NXKGBxJX8fiVUwlemKOHq1UeG4kB9JzDQ4bUrg8GqAM4S9xqcJy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JqU8DhMtSnhmOFChlrVKFNzC0sqYtlJ1RzX08PWeMRUbnYTUw9d9Vwp4RnMdi6wYsDiX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axvbeeFe/ifAf5v/ACwzXGpinCKpmrgm8qnUGZmNZkdw5uWljWly4Z71UeniAAqIpnlQ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8fnHCn5mY/xwv+R/yeZxR9nDHO3iNGHcLdBxo/XV8+EtinWLTiT7VdzxiKVMtpTOM/5O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aWEw7mNxrKzn8Mp1WU8XQ5rMPhC2tLctbD0eY2rh2txYoFYLF8pYnGMcywMGlxFjGniZX5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/EBUa1xaX4hzgyu9g/Kqo1nlTfbVKlTpNhbuj46GiTgcNh2M4lh6JH105sL912sNk/vrC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0SVmuRoAlELax8dU6KAl1MQGoIfFGofFcgdDfLECW0ti3VH9PT8X+fRY8tTajXaQJVaKL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QUVC9QWdZrRYMlwwmJAGFrkU+HVnB3DaibwglP4dlNTDFiOBpcqowNfSpOqObgqVNpwd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Mp0qTswxVSFQe51OrX5bg4uZWL31BFKlTxLvyMZSD2cNbFWsp/8AXjSRTG6p+WH9jFe6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9nkhyq4plJYYh+Ipu3xNKXVPCkIpYxj6qp4TFMWJoYss4dtS4h4MpvcOFtitivBn+eTFOj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PZh6J/KyU8rQMuPokjhj89GtssE0HF4h0Nxj8+IJtS9yl7PEu8rhmJDKmOaXU+H0XOr4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Stiiw8vCg01VDVia3LxFDF0sRT/j6RqVctGnha2GLzjKEfmYUKtj6WShjKFNx4oxfyoT+J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iD3IY2qF+bWKOJqlc+qUXuNjoyqLNhPO+63ULfRCKFpW+qF2UrAtZSZxFrajDYOgd7Hx0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mziHEBWHRYwvdUpPp6spUgLMsym23QbEil+o7ncaQFCi0WaibEQj49LCtTU1BD4RQsOn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nh2qMO39RusjyuTVTMJXeqlA0KZ7np06r6aGKaUMRSX5VAKpiXuUdGFBW6Z6jhMO2jTx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wpcamJDS3B+1xOMuAYDUeAaeLpw7hdKG498LhJlmLEOpVhWPt0sZWl2G9qrSzvPpZS9d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7eEEVsUdsIc2Kx4/W1Uvco7UamJLKjzNOsScSPaFZYjCmosC3LUqVOVWkVWYj0Ki7NRx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NLiFWowcP3pY/cYanyqGGObE4vwp7493t0aLziMQ6G4agc3EeYVwsVBSx1F7mYSu/B1TU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sfjQBN+H1aDHP4nRYsRj8NUE7ysLxKtRB4vtiMW6sqOKqUkeIVkcZWK/Lqxmkh7g44qu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Qdu/x0AOcu3QhDZSFK8RedBaNO1ovNhfDcQdSGLx7q4ChEoW3jXPRpEtVSo9+nYIunr0c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nugCsqIUobotUaBuoRR8dlChRqYJdRGzUEEPhPdCBQQ+WdP+zu1XarS7Wn48Ffj7CjTX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5X4xX4zkGVWoscVywstML9a/UqeUF78oOKavyWlCqxVXtc37+LNtrStrcPZmxFTZmPnmU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RVmhyptyU+JCaeAonk02kNx7VgvZ4iVwkfqxW44fRyjEuzGrhGg0faq+8726By18SPTh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vdxZ24fvUxddlOmqHu0/Zrb4l3tEOdi4PLq4apWdWZkpYXD1M3EKNUjhdfMzFFrRheI0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GMZi+W51LEYWmw4rCTU4hhi2lxLDsL+LUHClxLDNP8lh1V4swKtxGo8t4rXAfxOu5Die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ququaXBHEViO+sb2nQLFBbKjTNV/8SAyvSNF9x3qeK2s0S7CZRS4syGa5XpAzKUVtcBZ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SpttpmR8CFtcCVMXAKg9YBBsrImhOhelGLBwCdUBWcLMFsg8hZpW6d26NBvqYE0JqHwz8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EbYnzonbVKFgxxXLeuU9cmouRUX4z1+KUMMEcMxfitTMKF+O1EUmrPQXMoLnUwvyQvy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vyai59Rc2ouY9Z3IO35oXMMlxKDoXNcudURMqYUlO8NcoKbBrnLI8r8eojh6oTcK8p7C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+M1Ow7GinTENALqlBgJyBVG5mDdbW4eYr1vDF+9SptFLBgBYlpIpezipe5x5dLBYg1K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W8QpOKwjOTRLs9TKWsp0DOIp53NGVhpjmvgtr5qVahiKWJpilSpLGY0BYPFmjUOLwlYHE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e5YPFNoE8Zav5ZqPGXI8VqSOLVIdxStJ4hWKbja7SeIVyOa+TiqzgmOOatOVbW7LNpkq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jpGiT0cLUFOqzF4bJjqwq1jaEB6njawtRxtaiMRXqYg6ALzbuFubbW2sLCNEGwvEqDYaJv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0XBTqhFRrDnIBP6jvHo4ZqamoIfFB+ae/wBCx75tsX3oG3KaslNZaK/Qs1ELnMXPauev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noYly5yzuWZykqT8t/hop7vFCk6nQbD6lKnGWAaroc0PFBjmOd6k9paTzIrVTRpeT8N2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qw5bKHqPi6qzNW57aFLubMcWuwuKpVmfi4cPr4mlTVDFYYB7mQOI4eG4nDzV4lTKbxHK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c+lxKs1VeI0srq9Q1PzsQmcQrNNXG1aqo8TrUxieI1KzC9yKDiC6o91z0CdGH4c+tTxW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2sFw2gyq6vg6XLIhyN4Khb6JhSTpCi06IsDaV30hFM8nxELa06pUHRveOmelKhb6drf62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Wp7C3pyptHTd4qNY70R6WpqHUlSpvNpU3lC8/HNxZyb2xgVDuLk3PQKlTebT0ToII6Vb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NLGVGvOUS4U0G1Id6aWHrcwSQYdL8VTWZjwHYdqbi6DC7FtLvy4X5Dy+vjH1abMS5idiK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7TK2vN4dY2nTKzFSp0TCJnoB7o3sDCwWMoZeKYqi8I2Z5V9GHxDqD6nFKz2zeDbveEOh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bMzA1NxCpj1VewftlcoXZHe8Sio0xebEdIm0IhAKBfKiLRYzcbIkoH0/MpneFWKko3Fo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r76aW7qY2aghpm8qdE3m5tN5U/KKF3JnjjBtS8m9ip6h0ysynqk9ELEeOhshflVQG1HU1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1apTn1HDZbKAgssa51Yaga7q+AFNgu1G+Fg1v+Vbav0oW/wJhHdFTals+vrgKNAU6Buo0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QYApatinMhbqU87Qqfm/teNOy2tCFoQKJsFF5U6JU320ypU9Edr72jRso+HK2KLYR0Ar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nSOj/ro2WVZVlVBu7U1DROqehOiCsrly3oUqi5NVfj1V+NUX470RB+KULuTO2J8WeTOx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KoUXnTKnq4i9Om+qX4apRG0fbogI9SDqlAlYbEcp2I4i1zB2s1G/ZGtVc3t0J1xadJ073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w3R2tChC0W7qDo2W997RpFw0rKVkAWfaxJCa9TCc7NdnlUvupU9Le89abQt7R049No0Q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UjRCjRF4vGqF/rChQosAspUKi0oNcUKb0KdRClVXJqoUKq/Hqr8Wqvxai/EqL8Ry/EX4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Qo0Vy8OFFBfoWaiFnYs4WcrmOXMeuZVRqVVzai5j1nevWUxhVfzQ+IULuTO1YSwbOp9n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NUrmKdMrMpvKlT0G98RYLA1hTWNxVJ9NdieoO5gdEaIQR+dvplb2p+dXvpi8KLFQgoUX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6AvvmORJOiLMKe20JvlUQtFxaFGnboQVvqlT0IUXjV/rqlEz0YvF4tFovGgSFAKjdQVk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MPWKGCxJX8dikOF4or+LxSHCMSV/D1kODPX8MjwgBfxbQRwphTeF0ADw+jLeH0EcBhV+D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uGC/Hw6bSphDZS9Zqqz1VnqLO9Z3rM5Zis02ld1AXpt6FLUXoPM8wI1JWdyklZ3LM5Zn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fw41O7U+zx6HedPs5NTlKnpd1HVi8oIoDoN71+6EIqVPzSp6MH5RFu6pznq+WuFvpk/BO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hNHrqIRqhQoUKOlt1ALRojXFvqFCCOiNYaVy3oUKpX4mIQwOJK/jsUv4vFL+JxK/iMQv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/h0ODtX8NSQ4RRX8Xhgv4/BhDA4JDBYEL8fCBcvDhRTQKDis5XMcuYVmWYqXIyUJtAULK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pKkrMVJUm8dBnRKHXpd8V5fFNwnKkndqnnS8XIbA/EhZerKB0s71vOQp0dvkxcInf5ka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fJQoUKFGkdcWAlEdTcpg9VT48Xi3dHVtfdZXIUnlfj10MJiSvwMUhw/FL+LxRQ4TiF/D1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fw6/h2L+IpL+MwoX8dg0OHYJfg4FDBYIL8bDhwo4cLJSXpU7hz1nes1RTUUuUlbqFlai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q2uSVLlLlLk2eofkFM7noFDr0vLF/FKNwiqSd2r+5SPpTjOrKdUW+rSoUfCFN8WlMVYj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Hw40H4G+uDd21+6p96nl8gI2G3WZ5P6W14KyOXKeuRWX4tdfg4kocPxaHDMUUOE4lfxN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kODhfxFNfxVBfxeFC/jsGv4/BIcPwS/BwoTcJh1+NQC5NIINaoCzLOVmcs5WcrMVJW9s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vKkrMVKEzaAsqyqOu4qbHs3TOufgxaNTeibDrUvLGfGNm3pd39sSPVR7O1hxGst2n4zD6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mpYdqm9RTCzrZelAIKLSp6MaMihRaNQR1Czvkxpp93+WygdaFF46QaShSqFfjVym4DEOX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DheMK/iMWhwbFFfwuJX8I5fwqHBmBfxNFfxWHX8XhEOGYNfx+CC/AwSGCwgX4eGX4tAL8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wWkrM5ZnrM5S5SVNoCytW1pUqSnOKkqUVKn5kqVN4WW8i0qVOlwWygIhAKFCjVOvfTut1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A9EoadlIWYLMFnWdZ1nKzlZyqLjnxvYfGhDa9Pue2KG9Mqnhw4V2ZD/RtRCARsPGofWT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zLMFN5U9M6x0XdWLwo0ReLm9OE4+q2R5QoVShg8SV/H4sr+NxiHCsav4fGocFxi/hMUv4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+DKHBGL+GoL+Iwi/iMIv4nBocLwIX8dgEMBgUMDgUMLgwuRhVyqCyUF6Ag9Z3LmlGq4rO5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1nReswUi0rMVJUqSpKk2g/Fdf7/o5tsoChb3m+6cTMoFSgdUaY6+6goNcsr1kcuWuWuUuU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tA6JUlCVuoKyuWVyylZFkWQLIFkCyhZQoCpkZ8b4Lf4puVT8isWmJtYtT6hd0T09uqeg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VLQnetZDeSsxQcsyzhB7dcWjSO3U2tCyuWRyFCqUMJiChgMUV/G4tDhOMK/h8WhwbFFf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8I9fwiHAwv4Kmv4Ogv4XChfxGCX8VgF/G4Bfg4AIYXAhcnBhf+UKcOuZTC5wXPK57lzn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CUXFZnLO5SbwoUXlSsyaeqbFNKAtugFFoUKPjutC++nHz9ltofcpvbpQspWUrluXLKyF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WVqytUBRrhQsqyLKiFX1Spvt12+WL9v45sVT8li+wRR+dHRNp9JO9heLA6JUSuUUWxaC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22yhZShSeV+PWQweJK/AxS/j8WhwzFlDhWLX8Til/D4lDg1Zfwr1/CL+Eav4amhwjDr+K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Bgl+Dgl+JgghQwoQp0AstJDKFmXMK5rlzXrmvXMes71mct77qSpKm5UqdE6N1vffXChQ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y+6HzHX+9M/O3t6l6llKyFZHLI5cty5blyyuWjSXKXJC5QTabQsjVkasjVlasoUDoQoW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siyLIsgWQLKFlCyqNEXcqxhSpWy2Wy2uU1RaOo3yxPtD45sVT8lih6f6GdMhSt1NiHZR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8DFlN4ZjUOE44ocGxq/hcaUOBYpN4DXX8DUX8Cv4Okv4TDocHwiHCsGF/HYJfgYJfhYJ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Lk0UGgLdetTVU1F+xetEPWVyyLIsiyqFlWULKFlCgKPiFDSV9/Nb15TVNih8w9+pt08p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XLcuWVy1ywsjVkasjVkasoUaYUKFCylZVlKyrKiwoU1y1kKDFkWRZFkWRZFkCyBZAsoWU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FFoUaChHXb3r+0Pjuse1PusR4nv89ok0OF0sn8fhF+Bgl+FgguTggsmDC/8AKhVosQxdE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ONcvznL8x6/Jcue5c1y5jlmKotBHLagxiyMWRqytW3WP9AVGl3b7+a3rFFN7ao+SbgSe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yuUuUuUuUuUFywuU1ctq5bVy2rIFlChRp2UhSFIWZcwISR+xBtRZKiyVFy3rlvQplBoUf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aJOgodcd6vtC4+K7um9/qv4u73PxttVLepmLaZqkoFEoG077ItUWcJQEKUNDe9EQP7M6j2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1wp6kKOpCgogrIVkcqbTOQrKshWVZFkWRZVlWVZVlWVZFkTgAnVGrmFNbUcm0ihTaoGrI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++koHcdb7d7X3YfFcsyHcdqvjUHr+bFsM2a7x+uLOtmRKJU2lSSohfY7LNC7qmPWzxj4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5LesbAqVvYWgaIWVZSshWRy5blyyuWuWuWFkasjVkasjVlChQoUaIUKEPLruEjkIUWobf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fVPwP+Z8uhO/WcvtU+1TxqeaPyIOibYHfE1TDB6kQvsKEQnNM9lK3u3vJUm9Efsb265/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O+qLRoKK+x2sGyRTC5QXLasjVlCi0KFlWVZVkWRZVlWVQoUKAoUWqmHtG0KFCizvP/wCX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RbbXChRrlTY+DvMfHK+0zs/tiPPonUelKChG/Df8ir2RR7tNinIhEIygoMMjThPc+Of6N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GFFiivu9PumhZVAUBQPh1vcb20ny/wDl3qt2UKCo+M3wq+4OmOr/ALKl4uWJ8uifgjYQ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7pw2E2lOU3c2VkCKpoReVhPL40/0j0PnU+/UKK+70u6Z3+NU8x20ny/8Al3qv2RQRtHxG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l2KxI9XQPwWtKNjfhI3r+UyfqDJ2FyNBaqcDRJWD3/u36h8mn36hCcvu9KzOvnCzBZlm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0ny/+Xeq/aVJ+Qwqv5/Gd2adrUk5Yny+QCFnKIlAIiwXC/Gtu4CEFO7ym2JtmsCZlMKlZ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P9cNVS22ja23wvvRS8uo5PX3elZnXdTWV6yuWRy5ZTQRepOcTHqUqbnz/wDj56D1X7Wg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pCkKQpaszVmaszFmYs7VnCzW3TCq3l8g2oorEd/kfUWDkW5hbhftVJzLMu9tk7QCU6VT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gx6NZ/s6iHzqPl1HJy+70uyZ8d59Y1EjNmCnRCyrIFy2rlt/oZCkLMFmas7VnauY1cxi5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FzmLnMXOYuc1c5q5zVzmrntXOC5wXPXPXORqlc4rnOXOcua5c1y5r1zHrmPWeos9RZ6i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cxyzuWcrmLOs4Re1HlFfpX6FOHU4dTh1mw6z4dczDrm4dc6gudQXOorn0l+RTX5DF+Q1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fkuX5L1+TVX5FVflVF+VUX5NRElx+QbUUViO/wAGOlCEhTvsVw32HdwiIRcpKBRhOsAs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LYWww9H91U+fR79RycvtRan4pnbrGoAuaFzgucEKrVnas7VzGJ9Rhfzqa59NfkU1+TTX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UyeexfkNX5AX5AX5AX5C/IXPXPK55XPcuc9c565z1znrnPXNqLm1Fzaq5lVcyouZUXNq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9cxy5pXOXOC5wXOC5wXOaucxc6mubSXOpLnUlzqa51Jc6kufTXPprn01+QxfksX5LV+U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+Wvy1+WvynL8ly/JcjiXr8iovyai/IqLn1Vzay5ldZq6msoqrLUWWosj1lesj1kesjlkc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UuUuUuUuWuUsj0GLlhcsLlhZGrI1ZGqGKKa/WvQvQopqGKKa9AUsWZqzNWcLO1Z2rOFn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CcZKj5JvSRVYIIiOuEdke/QAlSVmUtKwYy0E1OsezU4owUQmgqo8hB5RemlsLMgUFR8Lz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8KFB+HChQVBUFZSspWQrI5ZHKmCFKlSt1JW63W69S9S9ahyIeuW5chcsrIsiGyzLmFc1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LmtXOauc1c5i5rFzKa5lNcymuZSXMpLm0lzaa5zVzmrnBc8Lnr8hfkFfklfkPXPqLn1V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uuZXXMxCz4hZsQs1dTXX7l+5fuUVllqrLVWSouW5cpy5Tly3LIVyiuSuSuQuQuSFyVyV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SFyAuSFyQuS1cpq5TVymLlsWViy01FNfrX61NNTTWams9NZ2LmMXNYuaxc5q5wXOXOC5y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5q5y5xXOK5xXOK5xXOcua5c1y5rlzXLmuXMcs71nes7lncs7lmcsxWdZ1nCzBS1ZmrM1Z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WYLOFnC5gXMXMWdZ1nWdZ1nWdZysxWYrMVmK3UKFCj5lLuqij4Mz0mo97URFFtnFSidml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mtKgBZEAtlsgmzmZ4/KOjZSFIWYLMFI1QoULKVlKyOXLeuW9cuouU9Gk9ZHrlPXKK5S5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dJZKKyUFlw6jDr/zqcOs2HWegs9BcyiuZSXOprnU1z2L8hq/JC/JC/JX5K/KX5RX5RX5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OX5T1+U9c+oVzXrmvXMes9RZ6hX7F+1ftUVFlqLJUXLeuU9cpy5TlyiuSVySuQuQuQuQu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FyguU1cpq5TVyguSFymrltXLasjVkasrFDF6EeWUOUFNJZ6a5jFzGLmMXMprmsXOYucx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LntXOaue1c9q54XOXOXOK5rlzXrmPWeos1VZqqzVVNZTWU1lNZfuX71FdRXWWuslZcus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1Fyai5DlyCvx1+Ovx1+OvxwuQ1chq5LFyWLlU1yqS5dFZKKigooL/wA6/wDOpwyzYVcz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Ln4RfkYNfkYNfk4RflYRflYRfmYRfm4NfmYVfm4UL8/Cr+Qwq/kcKv5HDL+Sw6/k6C/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Y5PxbAfzF+YV+WV+YV+avzFzOYmoBAKFCi0KFChRphQovGsfONqfkez1PyTcWHdk8oBy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ReVyqgXKqLk1UcNWJGFqoYWojgXlN4evxHr8SqvxKqGFqJuHqAguAly9SlykrdSsyzrm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aua1c1q5zVzmrntXPauexc9i/IYuexc6mubTXNprm01zaa51Nc5i5wXPX5C/IK/JK/Jc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/IeufUXPqLnVFzai5lVZ6qz1Vmqqaq/aoqrLVWSqjTeuU5cly5TlyHL8cr8crkFchy5BX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C5AXIauS1clq5TVymrlNXLauWxctiyNWVihi/Wv1qaazU1mpLPSXMpLPRXOpLnU1zqa5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Oauc1c0LmrmrmLmFZ3LO9ZqizVFNVTUU1V+5fuUVllrLLWWWsstVRVWWosr1lcoUKAopr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cMs2FWfCLmYRc7Brn4NfkYNfk4NflYNfl4NfmYNfnYNfn4NfyGEX8jhV/I4ZfyWHX8pQ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X8vTX8u1fy7V/ML+YX8wV/MOX8w5fzD1/L1F/L1V/K11/K1k7ilWP5LEL+RxKPEMSv5DE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7Er87EL83EL83EL8zEL8uuvyq6/Jrr8isufWXOqrm1Fzai5j1zHrO5Z3LMVmcpKlT8QGC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VRKagh8ofONm+X+r/lQoNhYGDR4sxrRxeihxWgUOIUyhjEcYV+U9NrVXKa6mss1ZTWX7l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FRZHrluXLcuUVyVyVyVyVyQuQF+OF+O1chq5AXIauS1cpqLGBBtNZaay0lFJRRX6VNJT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Z6az01zKa5tNc5i5zFzmLnMXOauc1c9q5zVzwueucucucVziuaVzXLmPXMes9RZ6qz1Fn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+9f8AoUYhZcQsldcuuuXWXKqrlVFyXrlORpLacrVlpqKKnDLPhFzMEudgVz8AF+VgF+Zw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hw9fyWAX8ngUeKYFfyuCX8tg1/L4RfzOGX81QX81SX82xfzYX82V/OOX83UX81VR41WX8z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y2JX8til/K4pfymKX8nil/JYpfyGKX5+JX5uIK/Lrr8rEL8mumYis9pqVQeZUXMeszlJW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t8DMtlA1z0IlGQp0b9Q2Nh8L7tJtOij5MQQQ/tz3X2PF3ywUdYCGya+oEMTWamcQrMQ4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HOGeos9RBtcrJXWSuuXXXLrrl11y665VZcqsuTVXIqLkVFyKi5D1yXLkuXJXKCyNWSms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8IuZg1zsEvyMCvyuHr8vh6/N4evzuHr+Q4ejxDBL+TwC/lMCv5XAr+VwS/l8GF/MYRfzO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/M0V/N0l/OU1/Ohfzq/niv556/nqi/nqq/nKy/nK6/m8SjxrFL+axS/mMWv5fGL+Wxi/lc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+SxaOPxZX52MX5mLRxWJX5OIXPrrnVlzKizvWdyYZR7oIgRstlstrxrhQOk0NjK1ZVlCy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VqgW2sUUNmg3lT1g1xXLKLCPjzp+lOnvo20hxR305lPTix6U9M9rbqdDDDqXYIIXi0KL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i8WhBR80oKd2+L+/wDSBEqVMIbl2Kq007H1oPEqyHFcUv5XGL+Uxi/k8Yv5LFr+QxS/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MxC/Krr8mqvyai/IeucVzSuYs6lCkSOSuSuQuQuSuSuQuSFyQuSFyQuS1cpqyLltXKau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asrVkCyhQFAWUKAoCgLbrnWVTTvJDt0e1o0wbAIhDTS7W36Eo2KPiLT8AOLVznI1nHpF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a+6GZerRKmwsTonrzaVOmeqe2sLDnZqCCHXjXFh8+LM7Ef1NPyxNTKXOlTeegdM2b5M8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qinn1BDdQsrl26Wyi4mzXImUBppduhOgqU7x1z1Z6R+BNwJXa5m3ZBSpRcVJUoXzKbT1j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wxhNQQ/umdj/AFNPvjD60yJcEUNE6D2m02mzfJvZDqDQ4qQp/oHBUezvIKYWZSgVsVEL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0Sp1s8dE6YRsUU/wkoEqT8OUdIRPXlSjf6vKcipUoORRuFKN/q89U2B0T0Z1fU9CmYdT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xsVT7f0gVCm3Lim5X2p98X7nTKOtnkO3VGhyhQt1KlSpUqVPwZGnaxKoj0nvJtFotIR1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syzKbhM7dE3KlP7IH4M6J+V9W7Wd2cFNpUqVNm2LSt1ugHIyFv8AIlTolDRuoKylZXKC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bly3LllcsoU1QKaUEPkD5xU2pI/EHwWvfDlNqaxR/brPUp+QuOmNB1QoChRaLyptPXNvu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ZuycGKFl0ydIvtcJvbVN97SipTz6bjXv8GLQn2AkZD194lTrgKAoasrVlahYFSVKkr1L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1y3rlvXLesj1y3LlvXLesj1lcsrllcspXLcuWUKRXKXLC5QXKC5TVy2rlsXLYsjEQ1S1S1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SvUUF6l6luiLwFFqZgsKCCHxx84hRal/TSi67PGv7nRlHo0vIfCPWhZVCg3aJRkKbSp6P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nozo2C2190bDu3x1G8XdZ6AUIDcUVy1yUKC5AXJC5LVyWrktXJauQFyQuSFyWrktXIajQ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hTQU0Vy6ZRpUlyGo06QX6F+hf+dObQQY1elPiJa0CpSKmkVloFZKC5dBcqguVQXKoLk0Vy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CDaebLRRFFfpR5KLaayLYIAIZV6FFNfqC/SVy6ay0wi9gWdqzhc4Jr5sXwuaucucg+VK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44f1CuE2mo0QVlKyFQjaE0BELKFlFjYWK+wjebDRSOwQQ/uKP9U3wqe50Dp31UfLrHQf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dFPxi09MNKKAUoIoIN3JAFzlt9jt0ynL7ehYH1N7Uxu5EQmhPvlUXiwiWp+6qd7Du3xe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6m1wc3KQ1OlNO33EqqU1C+y2Wy2WwUhHKmL/AG2Tu57FAoWHaVKlFU7OKcd5sVTTnJzk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QRVXwp+lulgubwoQCyrKoUIoQhZyPlKnQ3uheid2oIf3FLuf6SdP/M7u6MaBCI00NY6B/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ix0nWLG4Ep3pv9koWlN7dRwX3U7WHen2Z3MJxlBFEWm0aR2VTZ1m+Q8XhFsIhDYO8mhPE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goShK3vut7GYlMR7+lemSNnWahYqVNmlBycUSpQKlAlElG7bBG0rMjumj0/Z0NKlSpU6B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JR76RebN2LDKCah/b0u7vnHpu9pHRNihrlABEXo9AfH2+MUPAhNbKdC3joAhSLC4Q2Tj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x6hR7vuFS8W9390DYnc2FoUIlNQ7Kr3s3uPF7t2Yj05KFRPoOaj5tT19C1TzYhaNGy2t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rGwQQRNxoNgoQhFG4QUqUXI2Kp+MJ3UB0RYC5R7ix1Smoqk5NKCCH9tT7mx+Efi1dqVi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bFQqHQCaxz0WOYYtCAUaHNe0fMo0alY1cJWot0binaFSY6o/+Lq5alM03ra8Jw23WVAQ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lHboBM8deFo8+o7hVLJVYaVSzlsnqChal44bBte3G4blWmzkJK5ahFSps1TsHKt3s3uPF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HMNWqXrdOAX0LGM+nCcOp1GY3hwpMtATsiav9t1LlCNsHgOcq/CQ1kEI3CARFjZtybGw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dcdL7o8NqPbicBUogad0QmysxWcqVKBULKbNK3TSQ5h2BTUP7ZnfrnrDphYvajbhoYa9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PVoduhgMnL4ry8mvh+XPicpptR+XwiqwUMaaQo6HE5YsFgH8muzEUizib2VcSLRaEVlK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/rNcesiLG4IsEzx14StyX1MfSy1382rZy+3aKfhhsRQLMdXp5ZKlSsyDgEXKVsiVIUpo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1LIsijfPtncpQRKlZkSh2sYmQpQKlCFhcVSyY3FU8q2QUphJNRsHdFr0G7ZUWOXDa1M0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GdxaVkK5blkcmgotKgotKyOQaVBW6hQnAqCspQWykKWqAsqIAFDs4jMYW1tlLVLUYvst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SqtdTxDwykTuASjshunbWPcdtrOAXdQg3YhQgpRO9Byagh/bN79c9Seltf7x3tWZ5Pzvp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boBxC76BomE5znN+YypBfULlveN6p9CChNmz3b/SyoJu6LsqcSVCaATlRtSLAHbuLFkC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0KEEzx6jlO5i0Wp+KyrKohd0bjQNiK7YOITquZeiF9WARasqy2hOTRt9otM5dmj1AQH55a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gkQqUTifIIMTGiGjeo1BgLexDJFQQ5UmqsAFT7PFttMLKoCAvChEIC0KiFUEOvsgEQou0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1HhOc99gYRModzutk7uxsjlhEbpzVkCFolctEbbRSO7DKaUP7Yd/r5h6bPLH+AWQobGp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9Ht0R0j/QfQ71G7QgLndbJjWpzWrKCuWtgiEGwSEFsVAXpQiDlQhZWrKxfrX0NkdyAmdum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8R3IlDu6x7XCIQlG29ps3tBQQO4mYX0wQ5yf3b2QVQAFxGVmztFRAehoEgw4uE0i0Guf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DHet6ZGU+bfGofUqHjiCqEJ5IOVFm2QohNZKyrIV95VlK5bly4XJlcuFkBBG8JolUWwa3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QrI9NpvRY5ZCi0hM8aiAlObCZTlcsLIFlEgIwhC9K2VdU3gDNJPeApTkLEwJKBlqHeg9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h2GEC/DX4oX4bV+G5HCPX4r1+I9fi1F+LVX41RfiVV+HWX4lZfiVl+LWX41Zfi1l+LWX4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NWX49Zfj1l+PVXIqrk1Fyaq5NRcqouW9ct65b1y3LlvRpvQY4rk1FyKqbRqA442bLk5u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dUaZU3n5w8nI9yZR7CwCkNUiJCO9tllsEbb3+9lNmwh2Mod2+OqFGl9iVKFqfgywandwz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UWJo2ypkItFgPSVlswLKmNTB6iCm9kAnxDu7ex7tCdT3eFl3UqUTs/ct8Q0IMRYuUFXZ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ZTDly8qZT2LfWB6HtObdUNhiZWHT2kpuxUqod2Ehc6BzjJJTahKDoPNhCpmT6uUtruKF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SqB9eJ8gFJTnmeYnVQBz1ztjUKDkzs6JMIyhmRLkS6Ke7uykLMJc71Kumt2AM/fYF25c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6b3zZDSfma0oIf2n23t2Wd5UlBxCbWhPquepNuy5r45tRGvVKc9zrypKlZlmKzOXMcuY9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zai5tRc2oubUXOqLnVFzqi51Vc+svyKy59Vc6qufUQrVEyqVjfU87JpYE986BoKOkaKfj1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p+ROUHc6JCDlMqdQRULtpFmII92929uo9Hu5CzfJng1fZuVKaimo9gvqF/r3Lmw37Z49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cyU8Q4eP21fTvLQUW7g2Cc1N7VRuW+lkZU1sEgQO1aQ6mTlc2XVGbU/Go2RSEN0VGAuhj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JlINRahTansauUsrgCJXZeklxpMH5WQvxTnFuLTcUEHhyMJgBGQJwiwCb2RWV0ElZZMD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oeQCrthUz6Q4Eu8h2c2XZIu7smiwHqqdsHVhzSgh/at7f09NYo+t14RHUFx3Z20Do/Vx/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ZkVteUSsyAavTaFuhaLQoUIoIWZMBHum+PShFOEotEm9PzHixQjc2Gw0Smp3Zg9R8Y3b2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FwCqGS3xHcIWm0qUE64s1VPccJawbIqNoVUepg9JbvV7M8VtGkt3hdkWlxggNfoKLWxUI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yKCp3p1CE2pmFMwm93ohTCpmQewkkl0nLFN6hNkKVU3LBBLggZVftREty7v7i29/qNx2C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4WtmaHJpQ6Y/qWdgo6E/L+rU1i82fWeoO7e3VPbVB6xHwXKkPVVKKja8oIQjY7qBaFvYm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Dse7PJvbplPUhO72p+f+rOyNyVKmx0BO7N7/AE/uztqKiVWVPxHkgQs2sruuyaUCqvmz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bKIT+w7LsBabuCZKLSuW/M/MG0y6QoTpaq2KDRUql63uQi1y3CNmPyqnWTawXOa5dwqSed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gCchKCePUgqbViPGhuo3Or6Pdo2jcghx8XeVGpy3Un5g2w6Q/qWdpKn5Q6jO2IdL+kei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2o/H31ynqmPVUJvuioQChNYXF1J7U1qdKjTuEXrOg5EhZgjYnalCJ3Z5N7dNyf3+70/L/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i7sEDs9N1AXxHdni3ujraiNwiEEAq3m1NKJuVUJkdgnBfXQjQYzJzoGIrl7juo1lqi0o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ZpVE7VEJTipTcydmhu5Cd5hT6mHav2oKN3oWhZVFneQ3A2Uy53i7yWDrZS0oFDoGw/qa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1q+VpU6z0afkO3VP9DB0uVLyqeRlbqV3Q2UWDi082o9FbaBohAKAovCEWpef1aOiU9Dyd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fFvY9U9qfdOQtOgWlV0zxZ3RW9oUXCNygqnk0wmlHvCCKd5Rs1PU7DtG1stwbuq7l4ys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m0W9SlEId2p1jaEFSqwsOZTtw3u4SoTE5+ze4Q7gyj5tWI8aFnIdkELFOUgBvd05iNn+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BD+yp9kLn5R6P+ju9olQjYWix0jQzy+uoO50n4kHquVGM1Tz3Ng1EICVFpv3UIWiLRpi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O2mNTk7v9/aCpeZ8WdnKNI6DFvJ1FC9cpg9Le4RFgoUaO6ixtU8kNEp0Td0IajYFHsR6n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rnM/siYWZSU0SoUhEgIkOXZZtQWEf6p2GzyVCccodjEMVC/MqJmKCplrkB6wsR40bFBA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IA3f5ntUHqItTeWOw9UPY0qUP7FlwhuiN/6I+B72C7qNR0jRS79Udz/TOWH71PPKUFCm8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ULbqQpRQTRt9KmSXjt03J6+zel5/60xKqtyhRYoodBnfVCMII2r92+LbQo1i8obqp5Dt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jSRco7ozlpwVXJa153O9gyVACJlCkXIYcr8VHDOC5LlyUaBRpuCg2lDZMdD6bszMpkN2q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XpVXUzRqB9q3jQQ7kIKVKmxKabv7ntU874aty303hwClD+wboa6Fy86dTLf6Kp7d99Iue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J39M5YcJ0ZkEdkSgtllXZSptOjdG+yOhq2hUfMDqEJy+z3tS8/wDWhTlYgRco6YsULBRrh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6Eqb7qVKq+QO14tOgaZvFj2c+D5U6MLHvIRJNhCAk08KSmYSEKLQuUFyijQXIC5ARop1I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UblsFg6vpz7hYt8I33U2wKCqdqPcJyZ20EoGV2RhVIzHtV87hYLEZS0yggh/Xt1Ao/P3Q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99eh1md33H9FITlhuzvPMuyMqTY7WFpW6NpR1hTZswXbBYfzsNcWKcnlDu/ym1HzaJVF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ovC3UKNUaqqZ4hBOKlAqbyo3Gmr3HYIXOqbypttoqwmE5GEh2P3JEIqkJWFoJrIWRZUG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nNT2LFUZBEWoH9kSh2xjYGrBWqdqCBTggp0ZVkC+vuoPW7tU8tErA4lAoH+wHQj5YBK3F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QjeEbHUL0OsxOuPhHruUI9sMNj3cDYQjYFBBoRG6Er7QsVJUiJWyMKV3TUDIMQsL5Wjp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sP50WbN8cT3sVCjoG0dF3Yk853Zo9NUkVKSejrBUqbBV+47NtNouEULwiELToqD1QIpkT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WHoFqot2AUKFGkpyKKrCRWbDnBUnFpGKehj0/GZwSDcoWwUQqnagd4sOgUe9RP8AOdEo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Hwh/YjrALCtZGMdTy2b3xviotGo2nSNFDrMTu9m9z/QP7TbDeDluioCBKhy2X3O5tFxF4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KYCwne46Luzu8ouMxbCCatNsNHbFBHv0I6x7VPe/1b2re5R3FTvaVKlTo3sFX7jsNe1g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0ixTgJjaPVjfFoJOFbu1qaLTYnQVups4KoJGIYnBMAnKxCmU5pC+94Ci2ywA3T/Gn5MTy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+qqqnlqa4tWDxOYAoFD4A/uI1jvR7VQBenu7GI9CEbHXmNqHbqsRu1H5R1Pvh/b+3Gbw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buiotmUqBbNssH36j+z7CJi2A9//AFHbFnfuo+HlKyFZEWbVh+6PS3tiPKiYVXvKnSNI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qlQMFXGp1eoVncUUyvUYsNjSi8PTX7MAc7HBUmrDtTBcBQiLQoUKEQjYhVqcioyERBmw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JW4UG2DEIZk/xo+QBTkOynRNiN8RsmPdmqdBpIODxQeAUD8Af/AAqb0++M76BolFE9Kj4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R0iLVV9wqHtSvs9rDVvfui5bWhbhTYwgLBG2DG/UcnooNtCwH+R/rnEVwXHlvXLcuW5Z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UaxZbbLZGIr+9+S2PyAqlaV+Q8D8t6diHFc5655luKKGKVKuxyyjRFqvcdh1Kz8rcTVL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bs8aaxbZVJqotgWCCixCARRcAqlYBc6UXkqbFV2KrsWszmlghH4VFYig2mstpKBCoNY5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tnizXI2G2lyq+pOphrqnRBynB4qUCgUP6o/KHTPa1JYzz6EWPRHemPT1Rob/Q1U0b9lT9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Ha4NpsUCL91F91vaFKwXVen2Dr4H/IqH9bGOh8Ay1SNYm2ULI1cti5bFy2I0mLk00GNC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uRwj1+JUT8PUYHD1FydJWVZEKJK5BXLWRFpUb5iE2qmVwmPkC9VN7BTpnVivF+5vTYaj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cI/Mykq/bDtTeyJW6momvchUKzIlFyJlcuVyQjThFt6w2xSw5iq3sqlMPbWaWaMAER6g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yFjfdZrFP7v3NXpNJWExSaZQKB/t4vHSm46VNYj3dR0Hot8m9upCb2u256rQCXZQeob1O9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Agpm0gBBq2TXQiJW9oQaEWqNyIULKsqyBZLEKFg+3UenqFBvgvf8AJN8cV5apKkrM5Z3L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17lmWYLME+uxi/LpL8uivyKS51JOrMhzw5VfKEGhAgJu6ptC5IKOHTqKNFPoI04Rahsq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Q7Cw6WNHoOii/JUxRY9otw7drRlNTxw3kBYNU02p+MoNTcRTqWaEQj37DmuVXEYlqZi6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J49OKaS6hh6mcbBQsRAa+LFYZ+R2fMmp3jRaHVeUuUhTXJCNII0kGLlrkoUQqrMiduqo3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hbB4otTXAgFSh/8AH0/Cu5so6T1WeQ7dUeNx8M9apffl2AsReFEacqhOChbKFGkKAjbB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M7/c2w0mpTEMb2xffoZVlsGKIu92UOqvdqPcmBu49l3VOnKpUE2isiypzVy06mqtFPZCc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5TTsOpjYyFQo1cN7SiNqAio1QqkqmyHV2OVJuVtMW3VTYgy1ksVejzU2lla2llLU4I9q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xxdAKpj3I1XuM7bXY9zDSxwTarKraJy1eajWQrNXNC5oRqSsPhqOXEUqccyC3EBVqgcn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0SpU3lC+GxJpmnVDwD/Uu+eNcJrop1ZNVQihc9Wn5db/AFuP6Gohaf1jsRYiwtuu9+19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0BG2F8dUKFstrvHpcgvva3Dh+4j0jtjNbRtChZZTWAaa75OkkoKo5MGwCp08xo0ITWxo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OVVpwnqi/dp2aZVVNQKB6R2GNqSehhmbYTdM2NdqFolZVlRAQhAEoUKjk/AuKOFqtJZU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IRRTOzVxQRUuLBFA2pvc1YYkuRUXKwmIbOJxGHZSNTM+SiE47lYjtBuFKF400azqTsPi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+c75I1Cx1Ejlv89c3d0aXfrOBDOofiHQ+w7z6dyi1SQjutltftfdFyld19wuyjoEWwvhK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oCIWUKAmtBOIAFOoAgEe9uGe47xZ2xnfTITCI0Sps7cOoPk0Ki5FRGk8ItIsV2TvIKm2T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EVFiE4JwVRsqtTUwaJkbp6HYGwKCnTNqmzK5lx1hYEZlhG5XHvUbmYwFyFB6FBDDtX49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lP7tRCNNpXJpp2HYn4YRkl9TLTAXFW2Cg3Cm4Kw3cKbFb2eFl3EpqeqqYSsR2tNjabFD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ByBlAqf6Up1pudU/LqbUuhNjEGx10vLrHtcf0NSzQi0ZeyLV3LtPrW6NptGgaQFG6K7L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ng6xPq3W64aTzXTlZKxflpKATRJHboTofTYVWpgD/ZgKw1JNGki5TkU4KsyRWbDsNuiY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ZzmFVNOa0qb1z6anl0MHsqRhzTKzZVTYJBsXQjWYEcVTCOMYn4x6Nao4vzQ2tUamY2oE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olfkUnIubkq10UFxU6xcLDIdi5N72hQsoUWcnSE3duKWdZlnWdZlmWdZtsyGrssLiyxU3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h6EKPnVT+roEm5UrvcaKPfrP7KNQsettYlZoU2lStyt9DmrIh3f49lPQ7qALRo30hFAr7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IGN8Xb2+xbhnm7szti/LQ7t902ZkBHQhQoOh3bEAkMG9FqooKNBuU5ORCcNsWFgNnw1z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7H0KrU5rkyi8oYOqU3CAJtNrRlWQI00WkI7LEP8AS/vqFsOHBrSc1B0tedqb3NVSvVk1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OOxO8Wmzkwo2+uIPzVrTpm074dDsd0BFo1FPVPtjEe6hZUMM/LEIOIWxQsJ1BUappHD4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/0R60qfjt3OMbFG86jY9Gh1h3f21yFmCJUqVNpU2Eog2i0WhQoUdI2edl99rReJ0zYWBQF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bD+HSptkgLHdinoIC3C/J/ZvasfXErI1csI0gFyguSExsLKsqyrKVlI6R3GLkMw/ej3p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QnBFPWMWC91vjiVS8Lb3i8KFWKxb99YKpNzPYPT2fhnwu4Hep3HfR9yj2d5XBT0xFASc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gI9wsMm9o1wuycnJixqK3QdCBX5L4sbBSpU2lSFKzJriFh8c5qp1G1ApQP8AQHQNZ+DH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2jWdQvCod+q3vV1QoUKFCi8KNG1977dQJ0Id6vZQVCi0KbSvvax0ttErKbgKEEUFh/bH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xfclEysiylNBXDh63Apo2xUh2dy5jlzHLmlcxcxB6zrOs4WdqkaMqgKAsoWULKFCxdPNT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eEcwQeUCjYmE6ojmcnBFYztgh6mO9OIO1I+i40TZ5gYutCdJ6GFpGoRRDFTMLIC7ssPu1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GLmNXMXMWYEVHkHmrnLnhNqMKJTSijiKdE43G0HUuiLYUJrXRlct0ZW63RuUSnlNKxm5f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dClVdTdhsc16BlNKn5BQ/rGjfHe2ULRpmx1DRh+szvU7/wBK5M86ijdQ4CFGgWi2y2XY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0G2G8Og1u9NlquyxQhjhZpvw7zK7NxZ9SlC4sND6oajXchXeCytmW6krMVmKzlZ1nVZ0g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UXBCUQ9Pe9cwyx8qdi5Oe1c1gXOT6rVLScYPTg2JvjiWmKR9HQqvyqpVdGIeXOJudAXD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P3lNqOaqVRxc9OlZVy1y0GBZFy1lTqQcnU4ORctOpymNAa3v5HijcvQOidsH5U/GxcVmU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TqIhzQjsq/eo1dlmUqVuuyJsNjncRaI6ErD4t9NYfEsqqUCp/oAh8ydTB6scfTrNzqGjD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8b1dcqn5PUCxsGlFECLCFCglRb6UWGmDYBEi2G8NYCptu71PxnY93pvZALAe4ex7YgAuc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WqRaLsrFqFVp1ClnGMoBr8JQDlQqGjTBzve4p+cqox8tJaoQcXNqpsNFUyAHJtRwTmten0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hhYjxo+GuViCAaj2uDzuehgqzRYAIgSLUjkqVB6XFBwuGoC7+z++67LO1N9ShNby28Sf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KCKkrO5cx65lQI1qkE7ntifI7h7Y0SpUqbMnqgkLD45zFRrMqiUCpQ+WR/S0/LGne09F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5VPL4+yPVcqY9Tu+yCd3KG+je26ixQlEFDbobFBFSsL4a6TZIEWecoYNsb23TpTZhBYD3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QE3QezzLt1Ci0KFRdtclN9Sq4fMMOzI5GkIyIthORbuRCHj6Zf5BOCLVCxzAKeD716op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6CYVTHsYjxJ6bxJUsZTqXxtXl0ycxR0DVSxTqa/PaqL2VNFGoFU7qEWoSpcs7lncsxio5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qDTUOK9KxDs1W06psFCwyb2QtC31FQsWBYJzEGFZSsqylEKEAgNJ0zpDiDh+IEKlVZUE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TGuj3xnnoOp2kBZE8Xo9uqwb1PJFD456hVLyqDcNciCjFpU3m0LZSivqbC8m87BNKNsMP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iic7vrFp0pyYdgLYL3fo9sT5nQAUJ0VOyAWdf7O3CKp7O0UDu5ZYKY8lpRUKEG7lVU3u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1TPKGIqZ30vIVMlPEYl1QjdRYrDYl1M0nteOJ1N5KLtQ1hUsZUYhjaRLdwm+po2Xewvm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CaM5EUaeI8X+fTDnRhe7fHSEdDkFjFC7WjSFl3n4HZBxaaHEC1Uq7KqlSgVKn+7wokYz3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VvT7dVid3+cdAuVS7k+pSiVuVFjuohBbaygt9QU2Coe3qptlw7Kq6TTZAWLRRKbfBe59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LTCzlcwLMCpTzsssjIVG037EDaBdmzvonMGpphSiUSpWYpslVGp0sdTfKzhOcEXKpu7F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VSgLNoVXJ1Ko2xVDEmiq9TmVPgSsDXLTmTHerJnEQZKBCEIsBRplFGUdkXJjC4sYKLXG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wyYPTb6sEULFPMJixfa4UWhFBTCDiVut9GXqgwqGPqMVHFU6lpUqVPxj/R4P28UZrXm0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h3doTU7c2Z26IttZvY9/hx8Iql3f5Bx6Gcx6dEKL9rdl3Xa7QgbDvS8LC8Kg21R0Cky+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4e3+uL9yVKkre8W3vlEZW25ZTrt7TabUHSCxqCCFnWdVyBlcuFSrsH8w0tnIqoU7c43u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KZpswuIJLnfsqGnUcRlLux6Z103ZX0t2Ki7bK2qKlN1I3hGU4rKmUi8hjaDXEuMKsPTX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fiu+ja0qbPTViux0Aruou5AhBRrHTlSqOLq01Q4gx6a8OvKlSp/rY6GH9iqf22lSp1bX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u3t1Wdj3/pSqKf5TeLZYRFzYaIW14NtlsoTdFHw0sEuaIFR+VMBc5FfWMTkI0YAety+s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NKc1FA7TY2zLMsxWYrCVIcMthohZE4bZE4FN2QcnFVE7viz6gg4ZKkZqDczstSmQxmZ7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0fQege9z0ME6aeZYd26Y8OFXCFERc7rKqeFRqNYD6kGqFU7VsM2sMRgqtJFrh0gsMqR9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CBt9OKDlifHTNoW1sqHQnrse5hpcRqNVLHUnprg4KVKlSpUqem2hUeHscw9PvZ3UHSaY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dAVTsE0Kts1Ar7HWb4/B7fBnTR7O8tM3AUEIi02+gbTqgIWEIQqPhoCotR7ZczgNkUe2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1PX1i/c6gKkIm26NgjomHUHS28oFSE5wUouCc7du4KKxjoR3sz1U6nlh5mpVeKjSIlrVUf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4WAd6SqT4qjsEx5as7Xh1Cg5fjU1yqLVzGtTnOegwlBqhEKogFUhrKtTM91JhJw5Tqbm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jaYWZSheogVifb72lb6YtNgVGqY0A3MaJhSvrRTqOYqePqMVPiNNyZUY+8qVKlSpU62O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o/fcEbfFe4cg2N3KVnQOkJ+6AhNdvU9ShAIoEQOq3x6m3QNjpnWI00B6T5QSoiwNxeLA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cre8qV9Cw8qXhcKmJLdg/s0bXcsZ2IEu0cP8XIdsZ7ihEKFChZVlUIBQoRnVCjSVw+pm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OahKdnCOcqpmCpMLjSbAqd3bNxj5dtak4hP8qRyveWhOJC5kqtRdLm5KZHxMO4tTX1HG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ggrKsiDEGqEQinhALH17nu1yfSa5OaWnThlTeUXWkxuhJUKYWcrMVmhVHJrt6x9HwI0br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3QDlTxdZip8RVPGUXoEHRKlSpUqbtGRnFKknqN+FOmr7LrTo7obauy3Onsmte5fbdTnt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jFnaszVnYAIy81i51Nc5iFRhWdq72j4QKJtK20i5tQ8TbawhOJW6nd0LuoC2Q3RCC3WV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t1uspQX0m96XjcKg1VKrKQbUbVMXcEAsaidzeFw7wevrFe5eLReEAoUKLxaFChQsoRCc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x0hFRYsCcnMcjTVMQp2PfE1IFWScqhU/J43hUaxVejUqilSe0NmmMRVzXPwGML0ygAmA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ReLgaIRCxuJFMEydMgp1Frk+k9mjDKl2cbANKy6dk5PBQ71vbUaOy20BQFlWUi+y2W6n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20ZlOiVKlMe5hZj6zUziYVPHUHJr2O0Sg5SpWIMNxTs9bowoUJtnd/ht71/Y1bLaxKJsF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MEpvopB2/MauY1B7Shaq7KO6+1ItNm+ySp0TvJUlZiuY5c1651Rc6ouc9c9yZWlT1TrN6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4KVvabELewUWyo2FgpKzFBxRcVK+k3yZ4XpeVIQOLVYbQqFr6FYPFnbqIWMs6wtw/wAH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DVCjRlRUWKenJwTfdoe2Dcizmohdz2WZVamVOPMORctcpcmE9jlDgt0ys9g/LrKpUc8u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EEU1cNO4GmLgaSsfixSDiXHoDZEBydRUFqw/eiPSoUaIWW2XZ3eN6/heOlusxCkL0rKi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bRmJR0zYWFjeU3EVWKlxGsD/ACTEMYyP5DDoY7DOX5NFY+plYdzphHbTlCOxAVRD4dHe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TK2u7YN8n9ogRK7AqmM1TEGGqEGhdkLV+9C8BQ1ZGLI1Fo5YpsXLYuVTXJYjQYvx2r8c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dHDLkPXIcjRqIUXIthUTtrNp0C0KI0bWo+3mBRN5UwsyhbaMwgm30bgWgKbFfVm+TPC0r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nNxGCw/KoUaIDquOoUkziNFxbXpFd1i+/wB97C2B8Hd/qoxpPKahRajRajRauQVyShRc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l65T0QVvY6yqiKJTfdw/hlsDdyfZ5VSsGCriDVNBu2UoCzwAGCRkC5QXIajh2o4ZpWKpB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uTKLGqbCzVQqcqpQqCozpnYY/H5U4lx6hKa1oNHxyG+1trQos+1bwi5ttoKFpt3UaJUi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YEX36UaJ0M8Knnbi1Q2nS6xvlGVpDS+CQiJEdcNlQoUKgP2cT2p7reAijqCZ3eVSG57u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WdmqWlSUNrV++H7aneHXrhUjB+BNibbIqlHKMXlShBUBBCLkWBKlToCGykyBKOy7oXb5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dVe2ux1Kt+XVTH1cS+lgMMxrqFBqbRwtVOw4wxr/ALGTue4vgfF3f6d3hNKLgp0baN7l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KYuVTXKprktVShtWGUvthm5q9EemEQoIWZFyJT050J7pWJ8KPlS7b3qD00htGiVju7up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F2gWGylYPEmkaNUPah0K1ZlFuM4g+roPVY8sNLE5te9inWre3YKdR0RohSpt3XZSgUSt9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og2pH0VPKbPq81YrCtaOlnGU2agnix6rTCc6VNqPnxLYZ9y6bSidbUe9LYdzUVJOUSgQ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viO9DW/x69XxZ5DtaNZ6RsPZC+3Ahd1ugvrfRugotCNhtqjQ3zb4WDdn03lYFqxeHZUp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ykX43K52OkUsU6azzysM5zxWYWP0YNsMd3+nWChELaw0Qotto3tKJTnSMWd3lCXHAYUsV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CfuoWM9uhvUo0Jb+JUX4tVfi1lUwlUNo4eoQcPVRo1QuXVRo1VyKq4g0tJFoTsOOTqYw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pUX4WKKHDsYV/F4xYjCVsONIKw+JfROGxrKqYZvCi1SoymMVxVqq1X1ndCjTfWqP4RjG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YE/BYpqdSqNGmhWyphzDUQiEVUMt1AkKZ0DTK2UBQjmQlbrcqCgERoAX3vc6JsNUnTR7V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T8URKlbuXihCjoCx7R0pUhSFmWZTfDeXFD1BsBuYgBO7ttTGZ9VjWpugXr7rD99VTx67/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boxY2/5b6QEWkXhdlNgNMKLfeibUx6x2KG5LQA57WU8JGXH42pnpqq4zCCoTnqNcxYe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+19u7OmRmQzIlylykqSgVmKzFZ1nCzhZgswWyhZdBlVa7Wqqx1U0+HyaVBlNQmanKog1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6VTBulrHBSmysQP14Y+n62CzMWy9K4zBqWwVM1MQaTuRiWZK5GhozFjQxpWB4jQwtE8b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qxWKqYp2nteji61NUuLEIcWoo8Wop/GFV4niHp73PPSwWLdhHfzlRfzWYU+MsYhx2iVx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hq+QzI0wnC1QDL99A64mwdC72lQotOsBxPKRlplDdHUbTaENFFVPOFKqup0jU5dQDA4Qh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3HXtztKm40HsEOwT7TaVPVwnfih9ejfW7swSXL67lZlhoVQ5qmgXrqj30ju/seu/x/2b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fqi/dQpMJolGNAXax2UqbFA2lQolbWMKj5jxVFm+IpOe11ItOGA5Tg1gxDy+puu6iFTY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ZUrvzh3lYLB+1/s7sbC50ZVlWULIFy1y1yyuW5ZCspWUqpUFMYriG2Cpcx7WbQos3S5PT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aHNoHlGnVa5Tar4YbwhygoWI24qf324HQknx4w3Lilli+HENJ6sf0GEqwcijS6zh6X+d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tcqFstlKlU3QuY1VKjTqBIWYoFGxt2tCiLUVV72pVadStiqrGjmEio0ijgw4DilQvxTL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NVTt1I04QLH+8N7BHRCNpRKpBdy/szu5Bu8ctk5tLb1u1Hvpb5VPgO7Hyp+Ok9ZxQR9u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QWQhE2KgoXKAtmTQVN5tsi5BUPd+mCXU2wsTXyrNLm4l1Jr8W54eJWVQFlTGel2ywFPKs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6QWD9v/Z/bS5BNtOnE4htBlfHVqrufWaqHGAKb+MuVTiWIenPc8rhrvWLgIaSnIhG1QJg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4um0VOJYVwwjvTnWe9QnJjifyTJULgz2mhBXHmEVL0xLjsLnqbKFFoUD5XDK7XNdTaU+i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7uj2rCKnyoKG+iFJTcwRMlSVK+wZsLSpsEVtaFRVXvbA0tsT7tES7GGKbf14bEGalPtYI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7I6I1gacLtTxnvdA2AlQpc0MeE90luwVETUxLkO2gXreNHy0s71CgpU9Z/lT8elKnRKNt0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oboiLyiZW62uLG52QmwsFKzZk0rcrD+79YdqqVYVYCWDdg2dAp1DKICHLyproRYqPpou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F8Pup20uQTdVV4Y3GVzXqonQLYXatTPoHQITrOUJwQCF6tMObi6bGHC8Qq4cYXiOFrLl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SuL4Z1N5lSuGVMmJa0lvHBDzfDt2Og/Bn4B6VF5ZUo+unlVRgR70SYrNvih61PRBR1m0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lpDHKbBFBSEFJXdRJ3aocvs3oqt3swZKJ9VXCtWJOapxN+TDTLm9tJsEbyiOoNNH2sR73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Ctl95igsIn+qppF6njT826aflU7z0wjoqD1U+3QGuNDk3u/xJARdaFMBTqlQgdO6NgEV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2LxZkMOMvobvcNqjv1FpLMCQWt4fQcmYHDsL6NIjEU2021ahykrNBa9pRTVhfH/Z/a4sUE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2hPNp04UOzUvAqU16zIHSQibRsQo0VSQ3HSaVsPi61A4bjgVKqys3aeK0uZh4RVM5X4Op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4xGzRDNI/ox318Kxe2dPeFUgqkYLwXNqekhYryKClQfiyp1zvm/WTaLize/RpFVUbYt2W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6q/HKvqam6G2NzYGx+Cz2avuoHpNEqCE7swJ1qT2hjNQu7xGzx20U+9Tv8Ct5U+3wymkF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40BdtOyIChSVuimod1hfcos3ducXW2WHb6j44qRSoj9ODdy3fyUr8/EBfyZCr4plVopu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YLD+I7vPpFjaUbDTUMMxj89dGxFhfhwBfhwUWIsWVRClNepuVUTUUVKlTbFeOMEYfRQr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YPHtxNDFsyYhTvw3HMZhcXV5tc2pD1m5uP6AW+rFDR2TKkPwlTPTRsagCJLlUacuKMO73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HWlSLDdUmwHAOVXO0TtNgZvCHRATW71R6bY58uohVjlpUNmcRqc3EtTdE2OkWd0IR0C3L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+s2+4hNcIVQobN2JA3qtAY3t0Hdv92+Oikn+XwK3el26AudJB0URNTFdgibhQtkU0G+y2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SFOgqE1QsCyXgZRUeGtJzEKh4nwNPm06g/HbAz0eJtot/mU/ioeqraVVlPCh7KrCxrQC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PgO7uw0Fd7DTjn5KRRudAWBOXEkQmmQQiEQi1QUHIOsU7RlWRZbVozcTP6tJW4QdNiibT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T7sNIXDTLQ0LltWRqgWreGK8kbjrT1AVTfLS5VrzpHf6tvebt7ndnazznq4dvqxroGJqil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or8Zy/FqI4eoFy3qCLQo0nt1m1C0fdYxQ0m/2E3ufIgQF3e47BUR66vfou7f7t7aKSf5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HqTcql7mIKMLZQgCgLna215RdtKFjYd1ut0JCKCbbhNNYp2VrjNgqRQ8aax1Fj6bpmFlX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eGta4oj1HYBBUBla0gl3bQ87ypQ08Wq2NzpomKtD1Ug7lvsRdzbC0KFCyrKotCdvU4q7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IKfGmn43+03t/QhHsgihsSbRfC1CypQfmaEXAIvX7CqjX5cZ52OmbN+GN0USqLvUTKqu3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Nhdqc4htsPuqAgYx0v4k45UELh7ghWqIV6iNdy54WemVNBRh1kooMYuWuQ5ciouQ9ctw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izGH6DVsmhM3e5fTU5NWHCO7+ie0etnbRS7O7/ArKijHwiiqPu1+5F5uCE4272kR3tAs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7hFgmhQuFD9WM8rBYcIdmd8SCab2fsLcpJKkpm7gIQf6aTt3lAoKhUZlp+RU6HMlb2b2u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kbnSw74IzSqNzta80iDNovCjo1CGtYse7NX0mx7iUbdlMohDsLBf7f0RQR7IWKGkLh9T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trVvDGeWkaxo7o7aNrjT3RAVMS6GhVKGZZC1RFpQOgTeLDQ3yf2ItQbDfGl51eLkc0IJ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spWZyFR651QLn1FzyuYxZqRUUEGUShTw65DJOGK/GqKhQcHcT9NG06TYoeNNfdTt9faZ6a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vbRT7Gw69ZUerOtyw3nX75hY2zQjYnVssotCKGhhRdcW4b7GLTrDvhd7N71vbrH95me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7AbEvUoKhGQAtOd6DisxXMXMXMCztWYFNItNsbUyUnI6DpC4cf1JzQ5cp7DVq1WNw2PFR8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6wDKVUzV0G5TVtolfV/tv9J9faJsLHRw50VAg4J1RgXMVWo/Li/O0nrlfVttBGiF2VJ25Q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w3QBXD8E7FOfwai0YvAPoII727XHc+FmtqLE1cVTZTxjaYxRNaqmpuoWNhYd07tpjUL03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We9j2b2CcfUU1DyeYaOke3+7PHQztPwa6o9GVmU9Kj51R6osQBYQCdE3lG0ovJW5QvsU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w72MX3Nh3oRATFintbTre5YLMqZ9JJhYOkHGpTDUe9NBFNN9lAWULIFygshWQrK5cTe4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7Vq1VtJuPxrq7pg8OxPMZpixX5IDjiGAcx1dUaeQcXxEN0usUVQZnq18O6kiLFN7/SF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WOii/l1KVUVGZgnVXAOc51sb3tCm21yhHRkqTp21t8vpjtqidoKam9+DYprEagcsWGCi7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NqeEWMfUpKvXBD3lyCahqaijYI2Hb6OuNRVIeviXj0W93L6mLFDtSHqd5dI9v96fjobG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UjRGuv2ookBZgswWZZyt0dR0DRQ71JzLZd1ARCi02m+4sEUDoFgvtfbF9YExQrnM4hUa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VE+gduK1DzFTouqKpg6jG06b3JuBrODNlkEZWqhuRvTLZIBBbZusKFCOw4i7NWN3Ia+E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mLxb8Q61CqaNTC1xVaNJ2WPx+VOJceHVWywCMTUFOnianNq6XoXBLS6q54RNmxJQsEU3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fVhyeNl9YzvbZbaYOiNG+qeiIQqNhPm0KNBaAm7KljcRTFbE1q6y2iV92CHjZnpZiHcy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hYqLfQTUE7QNUXKo+XETYKQgjpZ3/wB0bfaothpPqNRoRrBMdn6B7HyZWhc8LnNXOajXa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ZSFKe4ZYtC3UlBzlmeuZUTSdFbtRTi1QJ7KSgVPQi40UTBc6TKO6hGNEINRChQ2IULspt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bYQ/qqN3fsmjl0S6XNcsPVGXnDLj/ew1JrncvDRVw+GI/Ep5xhwG02vpvpO9FGmx4FIi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9NsAmhEKCgCt7Ai+IMMqnNUN3JuvgtQcrH8RZRFes6s/Rg8QaD6FQPbdxDRxHiEmbAwcD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CdT+zdARG0WpeTtBQ/pAn9xcWOml6X0d6b+yKxh3noRaenTp5lUbFwbb6CLApxR0zZqI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XWxHpp0BJ4s8OqizUOmF9goJ/TMWKo9+IGahGo2KZsGd/sooW8WG9LVKlE7RJKCEFZVC/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1mK5jlzXLmvXOei8lMTiSQ5SpQKKlc0rmLM23bobqknjdCVBPSyrKjKzIOWbfNKDmoOC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1BYBstqj9rgFjquyaJVNfVYZi2m9ZKqcyuuVXVPDV1TwlQI025aFOU2gwHsqgm4QKaUV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biL8tL6s5FN1hxapJ18OxfKdTfmCe4MHEceah09tbu1zYKdlS8nL7uEfg02OqOZwqu5Y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cJXrL+MxibgK0mjgwaeEwblUwGDyuEO1FBPTe1ghrwFTNTeQszUe2L7qSt9RUaBb700Tt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goBPUqVOlq2Wy3N40M7O7rGn0Na6nRxbs1VBBNsBpFnWFx2PbTFwpU3od8ef2d126B2az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JfX7G9PspUo1FzAs7VK+vsoWlBP2pWlC9KjUqpvDMS4O4biQjh8hAhTbZQ1ZNuW1PpgK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KgWYLNeVTTvKwJROnfTNoUBZQsq5brZdAhBNKwYik/3PWn4bMfwim4MBMoNC5YWQC263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jhysyzBFyc5qa5GwuIToQtKkriryjd6+x8DhmOgurMZT4hj3VzqOk2K+xY2ELa1NFFD4u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VG8KgYSjg6LsXjqDGYbHsNR+KphnL4diH8Tw1KgduiFU7MuENeFqtpGviaRDqzSW16YV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733tmct1mKlTCzrOVmKzLMswWYEApziVKERbLoITTuESi2VlhTuLhbWAlRvNxaAm9n+Sx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6hl4QTULnUbBGw7BEb6hqorFzzkdbe7ygdrZVCZIVW8JhUqUOzu6Ci3dG8Id6/tBqhGF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e5UcDh6S7Xc1rxyacVeHlzv40L+NX4Baa9OqnODU94d8EEIrdZ3IPKw7pVQjNIW9hedB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ym2yytXLQZuzBvev4ysm4Go1Ydwa0VKaNWmFzGFZ2psXeRaLwtlV8ML2MBVK6a1zyxgA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0cU8zd6HcfBzuPVKFndxYoaKVnIGwsPg0qr6RwWMJp52uTmse4YPBBPoVTTwtGpST2Zlx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1OzNA6DjKcHIh6A3F5U6DNzadB2vCmFnsVFvs7W3UmB3+t1KFu6c1AFQU1BRoiwRVJVB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EbBNTUEdQsdDUFU6J0Utm4jetCixvlCyprJRYsqyLKtkSmqvoFoX+psLQUO50Aeqv7dOk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VHAUKaG2qLzoIBVTA4aon8GoFVODVQn8OxTE+m+mQRYRqE6wisLGSplLypQcQs5XMXNX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5W+oWKlB7mqnjK4TOJ1QmcSppmKw9RAAo02EhjGp1SE1r3oMDdJChVnhjaLw1rnuqupU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EJsLa0LiZ/ZY9npiB9Wk/IKFnIXCHc2oopybYWCPwAqNHFsQq8UTzxJ6fg8W81KFakqP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n8Wc5tPiOVfyeHKxL6T33Oh6p2Nh21FdlNwSpsTaVKlTclTK3tGmUVsgYUzchReUF/rK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0IhNMWMaAVJKpNVUQVh+3Famaqgggh0BY2C+7HcaQJUFRaLjZj5L4WVZVChRuCE0MQ5I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2EpyYN8SBFtkLBE+mNNPYmEVsFTY+oaPDarizB0gmgNGiNcLKo6FTC0KifwrDOVTgwVT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sThHUo+Du9p1dlmKDyuYVzVnXMCztQI0C2y2UhZgs4WZNfvh6NFUxhmIVmo4hoXNNQ02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pUomFVxCd6lShNrMYufKLnlTUClZ2hc1q5iY4lQUAoCZaU7x4kZxNnqomIeWk/Icm2fq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B8Gi9ratLi+Ga3+Ywi/l8GqnFMHUbTxeGpiljcC1OxuCql/8a8YkNFfovTdA1/TnFZr0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3UIhQiCoWVQst4Ky6xaV9k7mFCCHZFfZk2IKBWcoEOQBXqWZSpWZZgpClUoy1dznyo/q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UOq6wQ7EbwVCgWYYTjm1Eww+SkrMpU2i2VboPcFzVzFzDaUTLpKF4QR8UNFNrnGngMRUV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emgI+cQHJ+Bw1RP4PhSncFKqcJxLVUweIYj6Tpp+E7i32bHRK2W85ip1CbBb6AFsEFQPo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MUargvyHI4hy570a9RetyaQEauzKrgs5cm8pMbQWSkEAxelbIlSiU07lU3eqzvHHf5Nn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Og/IchZ2mbs8U5fdwj1+HczO4PJOxzugvlFwAHKmqMKFl4WQaXC3L8TBlfxrHnF4V+G0uU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FRpCdT35ayLKgFugp19lsotGkhQoWVEIhQFGgBQoQBgxeJXZOvvbMbhHRQ71vIkriDoov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1ypWbVV9sKNEKFFpWZSLQEWqFuoCyrtYSoNt0RCZTqVFT4diHqlwloVPA0KaDY+TCjrF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uEYUp/Bmp/B8QE/h+LYuXUY2ehF5ROrst19ypsALiVBQ70oy2CAtKqGdNJwDSdyU24WY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ueVzyuemV4c/EyhWfm/JMc4lVKgyYk/usU9MRQMLf5hs1O7XhRdvZFOQuPgMe5h/Jro4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jcSvzMQv5HFL+TxcN4tiA13E3uRx9Fyrlj6mpyCJszsgm9BrZBaoWVZVlWVBqhQVB0wo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FC2UaYUaDphRvFwFEWAW1qHlWG5C4s/ewQQQ6IuegdGGZmWJbTFMXr+C+pXZTrhQt1us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As1r3qnw3EPVPhQVPBUmINjpzphR/QynMY9OwGFcn8IwxVTgjIdwauE/huLYn4au1QQp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WyhQgpQO5TfKl4WFt1vbKSshWQotNgU5C8oGUCnHbXNqp9J7ooqomopmbP8AOaijo+im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D5btZXZOQ7U0bN6GH3a4FEItWUo2No1wo1m0KEAVkUXC2tKBR3UIXyqLnRNwLUPOvbiT8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PC13pvDMSV/E4lHhWIR4biQnYLEhfjVgjTeFvaVNpsUNbHFqeS/Rij6B05RchJ0C0pu5w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PkQoULKoUWlT0IUaotF40SpUi263T6FF64pg6VMX76Ac1vsFTfa0qM1m+VPwsELEruhn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UhG29whYv2no1vCxTk9C1HQfkmzbO0bIpg3FinBNuLm4+K5DWd08JqZduv7whRCeFCgL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UnXOiFGqLBFQbbLZABEaYWVReLEG1HzxIkZVi3TUKp03vVLhuJcafCVTwOGppoY1McUw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GlGlRKOEwxRwGFKPC8KV/EYdHg9JHgoR4M9Hg9dHhWKCPDsUF+HiQjQrBZKgW4QKzLME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lZlmUqbboBQos1FYDhVJ9PlsoruhePlT0ZU6pUqVKm06trwFCkrFYttEYvEOrv1ixtML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+JF22egg9cwLOFsnblFDQOyd0q2zbFFOvRHzCpTkyztG1qfe7rCzDugjcfFcvvW4SnNg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h/JOTmo7KbFRbKEWLLq2u1HVCF9lN9yosbEoKdJuLfdqZ9VXxBQ4U0upYPDUlMKdDUyz3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prO1SOjKlSsyzLMpUMKNGiU7D0F+HhnL+NwpVXhOEcK/CsIFXbyqslTqyoLZHSLUcTWo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SFVj8PlRY4fAhR8GNc6io6laqyk3GcVc9Z3ZiSemIW0pokHTS8wPT9FSgswTnIm027IF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ndtO2jE+KKKKdekZHyDoKKZZ1xel3uU9A2Hf6CPyCnKdEaHBNHqQ7t1uVPZzXmC9FyJR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RaFBsQsqLTbbXveLwFNjci4QR1wgAiFBjdNHqq+pmiVzFnKamptsR5H3B3Ph/qg45xUfl5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ee+W4kr8rb8kIYhs89i59KObTWdqm7ntCdiGhOxLigC4VjCqmathcIdAaOC0eZiqYy03lU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6k1coogj+rjWLbWOyx/EmUVXr1K7tQt3RtFygChba2U2pe63xlEbpqzJ0SVGgI9kLhNs7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1iMLUw9iinI2w6Nz8U3KdZtijpp7DQ5Cw7ofKdrJReiSUzugm9Bvk07FO0yVnQepadRCh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+a03CNotK2tGiNUlG7NnVd2I42q5UX1ajyIFggmIWqMcXcl+YU3gFj8pDs0ppX/Ioe4U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PN3gfA+WU8xoyrOwLnb1fFqCzHJivD70GwRsShuouLE7LgFDLReYB3LfS1SiwLdqc1rka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oUfAjVXxDKLcXjKlZOo1EdUXGymVBF4RQU27LZAkKVQ91vYp1qYlFgTu+kWN5XdU+yf2R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m1+FUKircIxDVUweJYnUaqNGouXUCoMfNz8U6CvttinXm1PtoKKah3vHUPUKchpIRRTf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9kexudO6zFCos6m+ykIxYrZQoRtOjuuynTNpXdRaTplEBRK7LKogk+hfiYdDCUATh2Ffi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4r0MPUC5b1leiK2YHEBc2qBz6gX5Jn8gL8mnHOorNhyRyJyUlyacfjgr8cyKJYnNlvo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zNNYymMGWiFV2ZjTFEax2KEKNEIBFfVKkalbA08lOqmCXP7KECs1st3U2lGkix4+FGqf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6A9zqjmUXPNWnyGPdnd0gm2mwClGTcF6GypeYJQTmhQqac9OM9MIJpQcnOMSjaVKnRhPc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aJB+QdDkELuvBQG41Gw72PWHUOolE2+x2TehCp9kdM9AFZiuYg6bQFCgLKFlCyorKoUa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Nys199MWKk2/0KkLZbI9mhQsqhQh3tut05ZQVymLkU1+NSX41EL8WiV+HSVSjRprZxNF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TaxoWekwsAcq5p5hlyshYo+jijv0gWCnVOoX4NSz4kOyh26pBPO6DlsUdrSpUaH5katC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oUdQqNEqetiMW2mq1d1QhudMogKh34t7fQmwUW3Kaid29rxeh5ymWIhN7vN4uNlIWyKAK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sihpm2E91tiinKosSdm+H2fjm5sELu0UhvCi5RRsO/wA0jQSjd3dhlqb0adnI6ZUqVM6J0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TbZQsq3tChb6DeUE6EELGLSu6Fp2Uyh4HuCZDnLmOhjjkNZ2YVXSKqFZNqSuY0Hmwuc1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pWZZgnHZhCaWrGHcSFUq+hp3ptVJvrx+zPoma9Hxr+7vFJu+L7cWdsOmNAthsJWxKwnD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B5UqVKlSpTSptmvKqMZUFbh0L8nGYYt4lTcmVcNVXLcnbdOfgTeL1a7KSxGNL01rnqlQE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uIvLafTCdFzfdZlst1vGGHqtuE4ymp1goUINKIhbaNrBN7Du4bG+2mFhvdb2RRTlUKxK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psUbBC7kbgkJtVDdReFCITdI+SUdEI2KpoIdFiNzpPwJU3zrMs2g6ZUJuxMTaVKKhfQh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C/wBXeDfD/qPJq7Mpdn+ZG59z/thx+2v4tH6+zC5yLnKSh2hVz66LZdicoYzlJsKiFjRm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MJrEGKSxh34o6XooXOoaGohcAxAex1Fi/GplfhsX4q/GK/HeuQ9cp6yuXqtKzLaxKlSp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lVoPpptR9NUeI4pU8WxyacO9fjuRY5uiVPXjW6qGDEcQQbVrObhQ1qaVVcC0LCtl3GvD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W2nMsNOa0qU0J3fLtEJpCJamkJ2VHa0oLaze4s5Ho0tqlPxRTk9VnKqZf/o/yNj8V1ii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6mhcpw1Z3LmvQrOWDw1DEMHC8Km8MwqdwzCRiWCnVuPlwoUI3KpoIFd1Fypu1HsiVK20T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1jfbURrmx72KKpeNTy/UopkGmwgiGijLhRIPKcuW7K1pa3L6iDOV3Na08zCj1V+3/N/Y9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86A3xx2bsgSqCxJ9Z9ql3dtTB9WYplSFi3ZnYz37BHoDQFEr/APNhHvp3tnWZbL0rKxcu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NfjsX4zV+Mvxnr8Z6dhiU/C4RhqVaTFUryXvJTatVhpcXxNNM4vQeqdbB1kcO5OY5vxXE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2tWTKbWpveqf1gKnu7FMATAsIuNnbq9rhQosVtbC97gSQ1PG7OzVlQYsiywn2mwEoJvdb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mpS8UU5VSq7k3d57P8kfjG474RMAcKnDqFRO4QV/FVU7hzwquFaxp7oNJXbTwipCZZ/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5B0HQQqDQ57qLmpt40/bWOFj3PwY6UC0dcaO6I0Ue1Yb/R7P7nxb5NKDjlznKDLRVIfz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ZFKtzA57Qc1OJpFRTnIyftHs/wBzDrHSTSbal41d6tT26aq1W5GrfNSbti/LEGcRqCOg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ck95Uyt1JUqUSpFitlsjGuE7tVwweavC3Eu4ZiE/AYkJ2HrhGnUFtlTq1aSp8WxTQOK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ZcyNNwvPUMBVcWAqnMqqkxrVWMMCa1Vg5jYlYcevGebO2FXHD1dl9oILMpNigLYbupsw7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ZaL1VNouy2yf2PRwg/aNrFPWI7VnQ6juVU8rn4ZX3ZqwqpJtiqqxh26HCz+2kdgn+GL/y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ExUpdvxaVYP4fWB/BxK/AxK/AxCHDqyHDU3h9FqFGm1YkemAnKfgSpnohHXO2mdP3oNo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x8n9mJvYeJ7f6D3P9mjen7WG9ur5PX+0+oOLnfaf4/7UO2JJ5k2a8Bj3S8ulU2ycQAGs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P3qah30BTcW//Nj9D91iNqVIRQp+xTkU87uXSe4sLw1n8kM/8hTTMTSqLOxNLSnkBZts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j2jd3jTuWtKNCkU7A4dydw3CuR4NSR4MncHrr+NxTE13EqKbxKuE3HYV6YaFRcl6LXDo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urtawShM1HenMVSBL8amLDd8Uf2N3WF7cb8ujlMWKFphTKhCwvhiELhNKLRYlB1ptVTaJ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JTuyPQwnu/TbOVftimGcLap5WKNh8F6F2rD96KbZyqrHHUbQsC7JiGeNNyPjjRGJN2/J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WYbsNRRVfsnI/EbuTSAbUGU6o076e6i8dHZUFU8ucuaFzmy5zU11FfrWVkZQiNhS35W/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5WuaS5wM752+dHzb3VXwBVI+mvJqhbyWfrA3CohY0wmmEzcnanjjFMfAbb/8APD/y/eK8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o1PZpj9eJE0m4RxT6LmEBwNHFPaqNVjzU7H2z7f8Azj9bB6akxRzJ3ZFwy0yFtogoj1etS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dqeRAp03h2DolfhsCDKjVDiuUwo0UaTguW9ct6e4tVas5zlSO+I9R2Co+p2MTVh++L8m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the3Gj6+iIsAtrReECtrDdFsBgVFhmDcJsLKEWhZQphCz0bBboKU10LmSndKmcr6ZzM7F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D9dQKr5Iom0fCfopqgd6CbZyrlYw+roA5XYB/Mo9jPoxn+Sbj5R1lDywz1h/Eayq42s5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APfuqoEWNovCPUGyNigdVIKp3PY9wP2VezfED0ObsRu4elky1zkKj8vNqBrHuy852fnG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DvJVbwbC5fod5pnevtSagqKxW7wPTT8q+1LiVSKA0TrGltuA/wCIqtPmD8f9bqLuW6k/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uDK8hhrYgJ2IqFOrtC/IkYLO7EVnZWZppu9s+2fbHiLP7BOqvD/yX8yriBTfUr06adWYw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NmKzBPO4IWyeAA1gIDY0gfsICfs3m1SgDyn+4GKk0OVeRUYFhBvi/NoWF3OKP7afbDLEe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PPoyFKJ072lAlQmhQgqKiws28orse6rI2C2QUpoUlOf08DUzMKCKcFWbKxVNU3/rqbvy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C9NUe+HTbPVcrFeWubcGxGVyd44r3/nHUUO+CE1aQ9I1lVRtU8ynXkaDvcLe06xsqdYKr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72hQjteLBR0qXep3NJy5Tpaw563YNOTfKd1tmq9qaaPTAyPAy/6/9f8AdvlR7tghg3WJ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P/aVR3OL2ptQVPxrO/bmgMfviaoNPih2GsaAjabNULggjCLELL+sg5DmDXF4YC6Kry0B3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No0QajWEGmwt5QymnsaZy5TA2s/s1VQIb/kYn/LxvuY/tjvZdtSxLi2m3iGJam8WxQTeM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dBMr0qjadam45xmzFS5SVnQcM5e1VHehrXlF7m0y/cyThG7Yj3mLCrEn9oWE7Yg/ub2p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VhxDOMe/1QptOgSgoUQqNxdrlmUrMjuphVYgrspU2b3A2Twu1gVJU6sE/LUBkWcqgWJY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YXpqiN6Caiqx2PqOM9zWEUxxY/h+KFek/wAMT7qCH9EUO+FMVqPiLnQU/wAa3uFEWnob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dCkWEX2sFFwjIUaoTO71ndm5jpp1HOLnFq5zo5qNUTzG5nkJnKX61lpwaTSiNm0Dm5Lsw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zK2nbFKl3xJ/UAsqw3fiDtmoFNcMlT3HVMqpS9YlsLinkLC8WGgWlCwX1wf/ABFWR8He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+w9s+J8T4js9O8K3hU2pOeW0mu9Is/s1VvGkP/RV/za5/9GLbmfjWy2qP143alCyrKUMwR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X+R//fV3xuL9/FvcxVKj2tr4upTZw/F1MS2rs2u+qazhGHaisN41h+4LDCBX91YbtUb+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qPt8W/yOlC2R0QhbdQgE0BFUu0oHQNkCNB3D9Te47J2je837JrodhqmdlinqsFiRGg/E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hBOKrvlEZWYgzVOjtduxeSbYSuaFWlVFahivesP6I9h3Zs7COzUx0Kp9NQy5OudU6psI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AGLxC3QR1M8nqPWO9BVEBse/d7Pcrdm+H+r0fJ3an3aSg92XmOyNdLWKFifKgN8YfQxE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UO4pjJlGfLvhwsZ34gZriwR0DRBUIbKTZiK4X/i7qszOXNOVwOV2bK/NlExiFMU3Ohjn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9O8a/hWP6q3sjwb2VTs1VthRrsc7mUea4UDVqUab31cPnVSk4txlF9Rv8bignYPFBOp1W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D3mf5534hit8Zj/Ov406bHhlKnTFfwasR7FPcFUPbq71FR8au9UMTAYqkl7QqY9FQTUVL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Bbewi2yCp6ZUoFAqbByfvckqbiY3ubhRcm/D33KcqgWN7/HPaL0vLDKlaq9AS7G1MtPq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O5BBH+hKCC4Y/wBGiLFFYqpsinGxR6EqbHq7ahvaRpNpR1xaU3yesjZ5YTGBic2VlRaS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qPQ7sUfOoqfZvb/m7wb4M7KufXQ744ptqclVpzhqYN6m1IORMnDdsWd8UZxFgjo3UDTF2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Zzsz3PAL3Q55AdUygEKAoWVZUWyoT2Zk5sipTztfTlj2E0w0wLVOzVie2F3rM3xxE42t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riBXxNWm6vXfTovrZaIqt5LH0qlPlYSs3JSihh6bE3DAVfxjz6mHecRiaT3Va7SqCKxPg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7ZM9l3mqbgGuIzjdMH6n+4Ew/rc71pvtcS/yepFhYIlSgpCmULU+wtsp1ALYJ5zWaV92E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RhzkqMMtRTlUXEPKCoKOyBkfDPa9Hyw/amU52z9z2GIpCsH4Kq1OBaelT87D+jKCC4a6C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VXSUUUdJHSCPxJW+jsib7LtYLa4G7llQ7UZyF755jlzHrmuTKpcnVQFzwucFzWIPZmcm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tOzHiMwVeTUpktWKfmIQCpD0VPcVLc4p0UmBDypbU8Y5VD+waNlsiULypuLNX3gfYVXz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WdqzC9Xu7YV3vaKlSo1tSs9rBUMd7P7BYo+nBedD/MaZxrnf+2qR+VWWIE1Md7GK2wj9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/in2+HLDEnEsqP/LOIqflVcS9tapWhUt0QsV4s74/ahSQQ9hrPUXBqptlh82oeydnDdDa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9/pwtl3W2sWCpahfMg/cOYqhkygdAQ7AKLQoUKLE6QsG/NTs5V9m13Z6tnII/Dd2vS86H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dOAcK+DpxEadovR87j+kCwboqUXS3QSnuhV35jc2J68fAm0dCDoBUKbTeEOx8KW1P/b7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o3j10x+yr2aPRHpKl0y5CYPZ/uUW7Yr3Godx7byTUa1UO+NPoYh3BHLqwXu4dhi3FU20q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b2G78J7Kewl72kl4M1Jmp3VQwGORi2cpj5FXyf2xCr9q/j9C1TsFVDSqTGBU6Aa8YfL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S7EVWGajHOrY2cmM/x8R/hjbA4X/EPtcO9vBe/Q/zP/8AQrf5tfyopyxfjS8uJmKNNMYs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E32ftvc+yPJq/4hpL9goPLxvv9Kb7XCiwAv3QTO2mVKmVFh2cpTdDUEEStlsFNjeFF91w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TJTF3II/Dd2u3Z2HPpabOKGivvTePXopYHmNrYOrTFqPf+nCoH14d2wuU5yxNWbONiio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BHRnTO89KVN5WYqdwua1cymi4ZQac/rWViybNbkBpl55blkdOV00Zz1UPA9nd/8AZDs/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olMG79qf2sOsZuvFZyUaLnKnTYFjKjgDu+83and1BQRuEO1P3cL7KL3cwuMueQS+C6pB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qMhUwnMkuaSqtNzlVY4qu1xUFC1VNWKWEHowfnhy416dWt+R+RU/I5u7WtKyotlPph7T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onJhaPKZhaL2PoUnjEtB/Nqf5tb3KSKxfal5cRGan6WLMXOqCKFJMX/EJvd/ss7tXMAp5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Hxf8AkQotChRohBb2FwihJt3QmwTBtpnUTZva9PufFp0ypUqVKzI3puyPoPzMTu3FKmar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lQ8WqUTJuE4emu2KmjB+2FxKMyw/9Szywx2apUolVqiNiLbonXNwtujGmFPwdkVmU3jRC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ZVlTdhuszkaxajjHBUcS565kLmBZmL9ainm+1WPoZu7tSdvUCp+WIPoatgjiYWWvVWSl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Mx+y+01HQ202b3uEO1D/ACKHtL/qe7u7vJ49aegDYIyC3s4nO5xBqVXNc6s4J9fKuZeo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B7YQfsoR+SzfGO9yn2vFsVVewYSvVfSw+JdVVHECo9tZhqcylzHBhTZCJKxMJsE8SDms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TCB3f7ITO9T2qTA1Z1l/Uzypqr/j4k/vlTbMpUomULhGwu0p1gJEILtZnawRC3UIToNwb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jaLQjPQIXDqkBYp+SnUdnq2CKCPw36cI7Zqcdm6sa2HqVNsD4LiXdYfsh/TgrCH0tNp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WPThHoNpvcnNLdMdaenupKzOlvboFwCdWRJdah3ej2Pf/en7o7rE+3RVXakO6acqr4phD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MDU0uIcJqZQFnamCaeP2a1Qmoi5TRsosNAthv8mkf1SoPMM53H1uPrJ9f25uZCk4ISi+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P8q/uVfKt5IWqoKpT5pZh8lOhhzSZh6D2LD06gqUs35X/Rna+VCVjjtgv8XAD9eC88Pvi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0+xWK74ceri3YJg9eKMUm7qn51vaamtT6jgxsuLAn+zTamkA1vYr+90QELixTVClTKKCh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QibSVOrZQpAUyswCpvyPoVM7eMVstMaCh8R6GjDuyuCJlDVxAbXCwnhK4kLUPGw/p8Gf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FiiLEHXKlErbV3sRlQhBxYXvc+8WgHobat7idE2lBSbs7aeyNdqdVcUd9FHudzC+x5Uh6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bHEH9fpYg57lyJTWMYHVHlMacuVznD0tfUk5ZLW7t9niRim1FNTtA7QgE4EIXCFsCP8A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yJzCczZ2kKVLlJWZHIUIgiXunNWa7mVB663mhaoh2xKa4tw+GrVDQw+Ic9tHEGoqdcOc94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G2Na5woMczC4LajgVhfepf5jvep9lifLD9+I7v7ClvU4h7TUzzre3mDEC57qwijRTFU9p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/+ep7nSC7ooWC2sLSmqU1NU2A0g6DaPShZspviiiekd1kCyppLVhsU1i4lW5tUaPofEqI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3lSpUrFDMyL04mjsxcQHoVHxsP6fBHZtqz4EyZRubO+DspQWUrspIRJuLz1JsLzOuVS7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QE6fqlUqh1KpsHtWZi9CAamwtlVIKqVXJ1N7y1tJiNRy2UektDVU4hTYjiqtWo0RQ+wJ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22BQoTgVChCF9W3QtCCFuHb4yn7aHvf9p/d/3Lv3Du0ftf7knmL7Wb1Fwl1RjXGpTBL6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9Ywwj/iYfbCYM/owfjhTNRvuM8bepF5Ca4OFevyUzEA0qdenUp030XCmyjLaDA91KHM7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+In9o8KPnj/FjZQgLEAhgCp+WI9pghNMmr7TdlT71xmpv4ZTeK9PlVOkdBKFgibDtKb3n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hhhZpBlGdAU6PK0wcyzFVHbfYuV9fEqIaAsKSUBrdu2sIfZnnS8VjRNNM8f6nAncJ78o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2g6h0pOg27C0WlBHXHQk6N0VS8E6qxqOJTi56DY1/WHe7OxzkHFSvSsrUA1bJ7oMknF7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RLaL2uqHlLDsPOf7AytWdypj1VNqXFHbNTauVnck3CdoHa7bcM/zW+BTQeb/2B/cPfy/uH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A5g8z5oe47zqe9U96r7v2LVFm2rsNQ1ab/wAZrHNwuGkYbBe3g+7Pcb20fXEOw2wmG/xMH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E81niq/uYdY7/IB2oeWKLUam1JvrxuzAmiHYkxSZ3Yq/tU2SBsgyVi6hZTc4ud0AhqFh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vaVOsqdh7dwoTdlNgVNhcrdy7WLVC3VcoWNj8aohoCpGHt7GV6lD1+xZ3Bc1q51NYoA3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9v/Znj/U4PZ6qvzaIUXhO0TphSgT8A6QiLm4R307L714fs6rUcsvToD1slSg4LMECEFIT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RqlRKpN9fEtsPSwtaoqeCaxMLQcT7LTCzKmZdiD+viXkywTrBfZ0C8JtuE/5rfAprwTIn0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2nBymY9W+b/f7Hm73H+873qm9b7Fn+f1UrlrqldtOnzmcttVjmMexzWNauVuCQswUi57Y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Fwn+Ngfbwfmz3W+Kre5Q8cZviWtDRTOZ2NbBAVFhzY0emYDJz4v22FMkmoRkaC5bMFE5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FhcGw7mwKkpqHYap0mw2FpsLA2EQAVFyYQE6uyrH1D5VRDVh3Zm6AitliKLSw7FUPNja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2e3t/U4UxUqPlC8FRpdY2hRrNwjonpQt0LytjYA6ZUqFGoi1Dt03dqHn6ua178zatWPy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2M5dRm7az3xgm1ScePU0IBUWerGOAbncgN6fnjfaZTc5ZWU0x4LsS2GcQ9wKU1OsZQTr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jwd2peTfMebfNvuKnMg7tJkOOYO3lBwJlub9ebLTzGmzNlvU9w+Nc/sx3+PW2wjNsJgx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VHmoK9X8k4l/PqYgNqPxDGHmMhwpEmmHsNIcttJrKdGkKbMPRexNa5r2+JVX3GPDWV6r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ebAqZ9XEPAJvni92U2bZlToqrLWtaSqTQRxbZg0AKEdAuLFDsoQkLuhZnfogomVN/wDW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N5QbabTd/Z3kPlVENIWFdBUqbzb6xTYqJnlSPoCf4VfcZ4/1LO47KegQnDe29p6IUWN5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iVJUqbDu7fQAttE7KkY6ju2G7s91iHg7woDblsJPj/tTWLl1QANTGPqKi2KmOQ7DdUmE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GBYYerG+OO94HYd0TYlNR0C4TU5cFBOLB2d2o+TD62eTPJvmqSHdvk3yb5Jnf/p/3/7u9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P8agmrjvbxe2E7YPC/wCLgfaWB91g/wDZ/wD21f8AMxPv1u2K8sTthySzC0qtT8ehXqOp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xjYqo/1tbNOt76wixfuAyqHlxDsmN3qVGwyk56htIUyS7EEZS6Vhh6OMeGiVmR0NtKCN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pCp9+kUbFDwuLBN7KFlCiwBXqW6zXkqQqp2QR+S9DSFRMVGAOby2rlhcoLlLlFcly5bw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FUmzvGt7tI7f0Z0Gze7Dt2UqVOp3QN46c6u991KGqdc2lTc2Z1H9sKmGhLRQjlUiDh2kU2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bO2IJ5zUFh/LFtLnhoaOYqAl3EPJqYwuWHEHHHbEGcQewFiCsqICA1QhZvbDUhVxGGwzaN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CGxDoU7U9kE3uzu3yKYv+g94e+R+4dxZw9T/ABFWiH1eQVVpUnsdQa6k3DZaVHDGkx1I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mx/5A/wAx2+Mrf5NZYjerjPYxG2EogfjsZT5dGi1jGU8rvp3i7z7Uqm9VYbdYr3mKj3xo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VKiGKqIYxsqnlzY0QwLD+HGvAdEII2GkIlC7N03bqG3+l22CGguTRpO6IQAUBYiwR+S9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nYqUL8SHotw+C/lsVZjMlf3aBkfKPVNh3Z4qbDSUUejFjrnRKnoxqjqRdnUf2w/jSTfB3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N8ax/a3dZVTVd8O5jYeS92CHpxompLWovcVhAseVV3rC0pz1Nhv0IQtw6fx1soCyBZFl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9Klq2X1lIWQzlgwM0DMIQcFIR8qnjlmvi/dx/hizlwsluEwj3fjCq+MLiHvVLE53tr03V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lSiCnYVz34ii57cTSeaGUigBFGj7bPL6f4/7n2SYcVhu2I96mmCE53MLMOi8BUyZrvbk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sf4sCoePGz6OkLQdH0hZvdMhNvstrxrK/0sCmmzblbuLWxrpMzkMDRUY1wxYiogigij8Z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iFsoWPpk07U3FjsFiKlQYogU3nM/D/1dDsosNJRR6B0Tf6+VNg0noBN6j1R8KYIb/wA3d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Bf6Oa0O5izErDD01258Q9rWtKwnhizNYWwuy4jshuYgWN27LMpvCi4KpDPUwvpoz0My2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LlLllZXr9iLnrmFZwi9SnVHE0T+/E74vFNzOxpy08Sf/ACtAbhe1LBiKeC3OF3r03TX74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rvrPaalUsa6sAzmNyBzC30yn+P2/aiO/1QOz2TWGybRLlTY0LECEGwKZBdjB+sLB+WP7D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IKVKbYI2Gwi02pSQyi0gU2I0Wp9Jw0xeLDu7wsELN7qYXkm7Xm02Cw3cp5hld2asLFBF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dlqtMtvFpWMxJciN7YWsadTEnNQKw4260/Mw+6cCFupKzKVmWYXdcgIrfRB1TadM6psfj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yMZifSK7Y5tJZqBLYQT+2yqD9Y3vS2p96tVFYb26+9ZlMlehgpnO3H9giShebBTokXje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WPoD9W0uqNBzBZlJUlA6IUapuVUzSnNTKIa80g6tVpl9XE03VDjGuNOvLcPVOSjTgYbB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1qUHFkftDScTiHZa+LeA10Ck4frDfQwQVV8W+WI2oMTWym1GsTab3GAxF5KpbLEVACXFx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rVhoniHYKl7fGz0xba7U42ClGzRJaIFOqyOa0LmMVSsOkE4nLcWFvJDo03ZXNOYYk5af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5C50dlhH5qdhf6xc811wfVWxQNFYft/UlULd1lWVQt1KKhG0I22/pd+mUzqPUfpb7Y7Hz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WI2pUxtClN9nmgOOaomUFTIDHPYHl7isu2H9riJ2FmnSFGgWwOB/JTMG2kDSemMfzKXh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9853+f8AsnGEHNKEXEqVupUhbaCFlCyNXLC5aNNcorIU5srI2IGVrA1lOm2m2hSFNUaL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8quf/TjIL8cJo4kf+Rktw1F2zK1Koq3iyt+7F+xSa1oZTc5MpNYnN9MSfSwYf1rGeQWG7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8eqbZTZjjnj0gjoF5QW4RVAaJ6U2f4reIKbbsvJDa0odBtR7Fiq7yAgiigjpPwn3CNhfh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qVssZHMlTpw/b+oi1LuCptNjclSjrOmVOyj4Q6Z7a/uS3qHyNMvp8h+XlvWR2emx3Mp2r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/wDwZTE7NTq6YCaX+wQaSm7UuJH02bp3tCiwRXCBFJ4Fqfm3xK/6fdvsn1V6uVMVOoFI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fW97galZzTUrFqDwq1dlJUXtqtUr6F4GjICjTauWFy1ykaaykLdEZjVpioqjA9mUZKtI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+ufRSpNa+p+1lOi2mi9N7ucMhqruMIsZ7jAqHli/GFhFixJL96Y9HHO/RGj6tNwjtZjhG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doldlKHTxBsEUUEdJ+E/QbC+H2q5QRCylFr1FRHMG4gk1DemPVWaBbD9v6cI2Z3nRNz1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/QnpiNOy30Dqnye45M7ghVfmFZ80q7nFpkBVe7e+O9sWa0qo+KXMKiUB6u1Bjd8zQpJPa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pKjo8NceSHErFVXsOEdWdV+kMmaN4t9wqtIPRoZQMPmX470wCiM4cAn71nb1q2+Ir+6e9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UmmxOzagJzsJBaoUOX1pgL7hQsoWRq5a5ZRouXLqJ1J5QoNB5ez/AChNcM1cRTavrC+O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vi/FoVP0rGFyZ5N9vjXudbtfawC7Wb2UINKlykrMVnWcKdBuVJ0TaVKapU2lA2lTer5B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RQv2OHM07TY+OKB5yKCwrMxxQiosONv6ibM79Ao2Nz0p64tt8Lt8D/Z6jcebVQ7s7Kp5M7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sznOxIiixqDEGgOqmKDTYeVb2eIMlNoL8eojReFEaYsNHDxFFi4h34ZOf6KZ7jfMTLc0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CcjA51PMmMy2yHmZTznNP5NX/J/62Nn9qXdg9bPKnvUYTzg4qpjaVIsx+Gcm1KL0A1ZA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lCx8T5T6HuAeXFyoD14v22ICBQ3bi/dYsMsX2GyobnHd6Y9Q9vjHu9SFOndCw0jTChQt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w0C0LLcTrd2d5Cx6B+E7SULlYB/ouUTtimnPaFgFjm/ty70x6eofmhNtKJ1OsUdBOiEW6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40RqHUHm1jShSBPKXKVNkJtn+TViHercqFSHqxfi3YOqEpu7sXth2920ypZSFXE1Kip0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8ViOFRwr07CJ2GaF+Ovx3I0qiLXC0SoWCb+huyIDq+HjmfTlTG+WDTcC9vkD65kte7mZ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MzOguY7OKvrFUZ5aXembG1TtRVNM7UO9D3AuI+4hTJTQWptes1YCpUqHEk56r3spms9t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MqseJaRtZ3jtLm/rI9X3h/LF+AcEdxh/DFe9TEqnssS50MCw/bGeTN3/APLi/vdE2noSu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oxqKyrLbdAoKWqQoKhR0KmzShY6yj0R0XWFzpwLofoO6qU5bU2dbBUwG4501AUzxA/qg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0NunOkXjQepG/Wb5/wC9KuDTJ9Wd0UXuTVvD3EmmsT7gNqJ9eMU2pD1YoZqc06SdXfUT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02FcimU7CtX4pRwzk7CtTsK1YYRTVTDvL8AyvzTKPYbKVTYA4dwDzGhNnN9/cCcjc0Jvv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b7yFjZ4lNpgAU4AY4NpMc0YcEFYyk59TJl0cNVb3MR2r+08Rhx/jYcfqHaz/ABb3f7fc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X1h/CqzNW2YMP6jjEFh1jPcpebva4oZraQiIvPVB1zsgJRF9ui02ygrlsWQLKV61LrSE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NsdZR+E6wudOHMVNAVcwx27k3c0GhtLF+63u3trn+jb0ijbvqEQReOgbTqzbaAfiHqUvM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h2aj2Pen2re5mARMnDe5jzu0EptNPrMpJ1StWTaAQEfCb2thPJP8aLsyPai8vQ3THhz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1K+mNPNE84f5DP8AJB/ahY2rdqfhTJyNe7IyqXNp1s6kFDlPTsPh3E8PoFO4WE7htQLB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V1iPGv7VQ5cPQP6B2tU8Wd6vthO74Xvj/Ed2slUjlbVqS/7wqxncKj2xZ/dRG9R/6+J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6BrFuE0WsZxahRqUd7FCztAsEJuI0FStkWtWVVybCxsNBR6Q6LrC5uLN2fT3YpvjCctsM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+km9x2/p5tKF5tOko9IHUUVHy5m0re31aOpS8mVRLXtQNNRSIY1oQR7fbfGru6FCw2zsUz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m1Uyg1qAj4g7WwfdVfHC9n+OH8R2pJixlV1NMxlVfntmnXa5Co1znbBtQOcHtzB7C4Zc4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vX8We1T8P+VH2sN4/wCuH8qc82BzYPMl2ckrmEOJCcGFVKLKgdRaWNp5WxF6vhT71j+s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xkI1FSH66vuN74UQMX3CpeNVuauCGmoP1cRP79YuNY0jo8L4o2lT4nxFj2C02Cep0YXD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SZ2WbTKm8hZlUO6CKOoo2PwXaCjcWKwzv1zdixtoWCZJWOPpiC3taf6cBNWULIoK3tJU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HrHSdO1ovEWF9kI61HvS9wIeJ8aPYJ3Zf6O7gEqA1PxKy1KibSa34w73wVnjMKbcje4AD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sY4ms11RodVa4lhcRTq0XAk0qHnT8qG9WkP3sM1GnTW3ABFJm1P/AJUvZw3gfGgEwy5r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9RCDJc5vqe0FOATvHeL1/Gn3xPgE5UfQsTUCLi8sam+08TUAhYdYo+uVTIDa1T1UN6lf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1jXuoKOg2b3cdPAYc2u5zWYz/JCHR+nWHQPxHIIXNxYrAbthRYLGmbALCMhoVYSKo9dF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ZU9Y6I1CNYTe6nQLFbKERYr6Q0mw2Ura0qRqlT0Ro2U3lBBwCzbudm1RFo6ZVHvSYZDVH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Jx/WSGp1clcpzy2m1vyB3TiQuYsDu1VDlDTLVOxPpa4FrVi2DmNblBrepjKbmtwuaqRlp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htzh/cp3Nnua1S2NiIJWXZoDU7tTblDGwWj1Aer/AHKb5O8nJyf2J2vX7U1ivEBdhQ9Z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AJHyVDxxG9QCFEsf54fzxPtY0ziNY64N9+htob3qQp0Yeu+i+rxPE1G/aCm03Nz2OsaC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KFiuHlQigj2xBl6pbvpj0vJDfU5tbapwzwr4cPT6bmWy2hb/ANI3olSj0IXa03m8qbSp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B21Su6jpyiNqVXK6lWaQC1CFlTbO3D3tYqlSpUQoINAUfHi+ZAorB+Cq9h4VjFOn7bx6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CjAbQzJuHa5lHDhtZ3payo1wbkIbSYBToZBToliY3LprJ/tD2nbUQSMPRc7ICbZQsoUF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5cnr6vXVNYnxLoR3WGWLH7AgfU72h3VLxqkNfmNR5EUQJdh/LGe1iv8AI1i4vB+PKYqii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EKp2KCCOgXKKNxqGk6HIaighbB+79QoWIdDSZtR82FViv+eJ9zACGJzZVTDJzXNsRon+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tA1RpnVGsKLbI6BebZkdEqdBci8JmZyZShAX3UuWd6JcVl+e3ssKYYHSqu67Mre3T9up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bWLcEGJ1Oo1vJxap08Qx9T26fg326QIo4YnlYao5wpknTX71fbPt1vZn/wA1L2xqd2a4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IK3tiE0SsQIt9YftifOVT86ntt7tCA2q+7R8q21CSVhfLGb08YIxGsInSDpjSOiUJU3p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KzFZlnWZB6zLMFmCqGUUNTUbGx6xuU5DoC1IxVYZbbEvk2o+bEN31hLa/ngfbvEqphwU+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LbqVPyyUw73Gg2NjojUdJU226w3sdE9GdJ0FDuiinOKw9JqAiw/pQh2WF8FG5FsxR3EIaq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096YptbTw4yspdtD2ya3ap7db2Xf49P226nJnf7Pk5O01+9JY2zFS7Yj3FS8q/tUwnd/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sNWF74lcZpNB1tuNDblDupQ6H0pR7C8qkZVTx+1CC+9A6BRudAubHSOl9oooW+kdAsPKi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uYHmURah5s8GKr41/Lh3t6qlJjk9uU64tKlTefifbe2ko3KOgoaB2t9L61Hvf7uCjobu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aC//xAAxEQACAgADBgcAAgIDAAMAAAAAAQIRAxASBCAhMDFAEyIyQVBRYBRwBWEVM0IjU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JPciLu3msl2j7u/ysnuRF+Jsv8zLgPciLu38VfwDfz2LuxI929xd/ZZffIf4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wluR7q/1WL1K3I71Fdq1ZpNJQu1sv9divjuwyr8Yn+WxOpqNRwKML8Qh/m59dxcDC+Ev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guHzNfq8XqUVlDiL+pMWPE0mkSMJdppf9IyWVGkgqXOSbFgTfsLZJ+4tjXuxbNBCw4roj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s8MUOUsKcuiFsmIxbH9sWyQI4EF7Gkrdx/Rz6/olRb6CwJv2FssvcWyR92LZsNewsOK6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SiwJMWy/bFssfcWDBexXY7X6P6Tw1xEuzlj1PTWW2en+k8H1dpWW29P6T2f1dtt39J7M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9avtNu6/0nsuSVdptj8/9J7KuHOvkbV6/wCk9mVR7baPX/Sez+jtsb1v84/l8L09q+hi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8F2s+hLr/AEch5wVsXa4npH1/oah8vB9a7TG8T/wLoY/CD/oe+Zs3GfbbS/IP8Ss3+G2V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p9O02v0film/w2yLi8oxS6dptr8v4pZv8NsnTnPfs218O+Xxizf4bZV5MlzG0akai2eY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VPvl8YvwKRpZ4bPCZ4R4R4SKMBVDJF52jUajicSn9lGlFcjbfV+KXztCw2LDFBI4Z2Xu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pKXY7W/P+KXzagxYaOnMguHbbT6/6CUbFh/Yklzo8WIvspSUeLIyUumWP633y/RULD++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cFNUyEFBUj2MV+Z98v0CRHDKrstn4zyjiRl07J5S6E+vfL8RXbqNkY12myx895QwowfD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864vcRoNBoNKETiuvaqIu12PruvscfhAf5LSxRNJpFEcc4ZMfFblMplMSyRPs0iMK7fY+X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8NpNA4bsMmhRHEW4xEumcUPJDjZWSbOJxyfARPskrIxruNkVR5a5e2PyfM0VuULJoURxr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wybotjssQhiGRJdMkdDrleTGLJsRMj0J8lPkJWRjXc7L6OTx5WIn7GEpLrltr8u/HAnLo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IyWpm24EdN/BKNjVbmg0CiSiKJREorNoQluWOQhw3ZPKKybEPNbr4jIqhyEM0l0N3ksm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RFV3WAvIuYziK91tLqRmpdMtue7gYEsZ0jC2XDwkJeUxeMmbPtcsHgY+1vF7GtxRbGqy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EokCVFGgistI478mR3WhcDVmy8lut5JWdM0S6Zrdk8rEsnbEUNVkjUNikdRIl2EY13eG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yMay218dzCwniS0ohGODGkKLlxkS6GKvNyNLKKyirHA0CiSWcehJCgNUR6ZXk5MsTvNE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lvsjnWTyi9xRJRrJbkneSdF3k2RJZochPceSys1ZT67yZrG758I+/eR6dlIc0iP3ltnq3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F5neUuKI7FG7mPZsJ8NJtWx6PNDcRW5Ih1HkiQqOAhls9RWUhExMW5ITo1CdjOPIkahZ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ZZQr3ZLJZok9x9RMbLNWalRed9vFX8fIojltb8+cVboS0QoiqWePtCwxf5CdiaxYmPDTP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RHqPL3GRdZIk8piOm5PLgLJseerNksq3HklZVDYnkxSNRqZbLL3NRZfLrLTuaVlpKRQ+B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zFyprUqMHC8PLaPXns//AGInniz0QcieI5u3lsX/AFm2rzZp1u+4nY3kiRDqPN5LoIbE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yihZuIsmWRkNjZF0OSHIUiy8tTOOd79FGlmlmg0mk0iiNCjeVZxVj4F2hLgJ8SeftkmT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F3d3mzClNvzchc3G9bzwHU0YnSxO1ltC8jGqIx1OkRXhYZjz1Szhusj0LtjESIsbyscsl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UWSYmahys1Gpmpmo1F5Xy6KNJoNOSVmlI0lCSOAhvie4yxGrJsie4h9T2NOUCYkRYlxJ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xE6NSHIU65qFw7tcyPMl0MT1PNcDAxFi4ZCWl6Xlj+kl1Ni2XT55G2YyitI84DGORZ7j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9Y3nqY3zErGskaDSaTSaUOJSW48l0PckIayiSyZER7j65zInvk6FlY2jUhyz1jkWanlY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uVBd4vV3E/SS67mybR4Tp9BxWIisWPTiTWJNU0YWxxh5nxNo2lYS4E5ubt7t79FFFFM0l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UhJEskexFEkdD2GLP3Hl7kxZsrNjNXDKI2mNmoUqNZZrLNTy1Pvb5SVd5/6JdtaMbFi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2ueD0I/5KD6of+QwzF2+UvSSk5dd7TRRRXEaKorJZe2bF1yY9yhDV5LLoPK6WSJMTotGo1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UajUWWX2CG96++gu9kSyW5aNS+zxI/Z4sDx4HjxFjX7Hiv8A+o5Yj6IrFP8A5TTifZ4cj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gSZ/HiY2DFRse5WShJ9Dw5fQoNi2ebI7M31ZLZqfUls9K7yj1JiyQxjyjlfAukXYxFl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o1mo1M1M1Fl8t7qY/loLu3lI/wDOVP7Kf2aDw0eFH6PCh9Cw0aDSUVy9qfkzwoxceJCE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HI6D80eDItQtNnjRrqPaq9I9pjLqTxY1pjnqNRqNRbLLLZZZfIW6h/i0LvZEfTyFuWuXt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rk/csvmt/n4rKy0WjUjUjWjWjWjxEeIeIeIeIeIzxHzpGH03KK3qNCYo1nRRRW5tvpyv8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W/aLLNRqNRZZZZed8uPTmy6GH2jLWW3fgaKKKKKKKKKKKKKKy4ZWWWWWWWWWWWWWWX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DD6jI4sW9O+uXLoYWB4ctWW3Pj8VRRRRRRRRWXA4HA4HA4ZWWWWWWWWWWWWX8dZfOh05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op3kufZee2Pzd3w3LzsvKyyyyy99/KWXyOJxKZTKZpNJRXOw/TzWR69lPbsOLo/5DDP+Q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Q9v8A9GLi+I75Fl5WWWWXlfwD76y8r3eJpZTNLNJpNJpNJpNJpKNJpRpRSKRRXMfOw+nO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5Z9jZZZZZedlFGk0mkoooWhDfwT52FzvfsEYvCDH15L+NfLplM0mk0mkpFFZx9Wc+nxj5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05rdZI2l1hvlP42W7Ze4uvItGpF3lH1POfxj52Hzn1IvhzayTNs/699Zv42XJZHryHBGh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TL+Bvl0UUUUUUUymUUUaWQjXOl1E+S3uvLbH5K31m/jZIpmlmlmlmlmliRRQo1yOJTzU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V39FFMplM0s0s0s0s0s0M0M0M0M0Fc+RYua8tv8AT2lFZ0UVvUUUVnRRXyV5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ZZZZZZZZZZqNRqZGXfz7HFwY4vqH/j8Ml/jl7MlsMkPZMT6JYco9V8hZZeVllllll538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Nt4L9rDvpdmyG0qU9GW3/tYd9Lp2iw0neW39fwtciiiiiiiiijSzSaTSaSjSzSzSaDQ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UUUaTSaTSaTQaCijSUUiu+l07bbvV+TWUdysks63muPMe8u9fTttsfn+YrertVlHny5j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pd6+22p+fn3uvnIe6+wT3tW/fIW43uJ0aizUajUajWazWazWazWzWxs1Go1Go1Goss1F8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HjQPFh9niR+zxI/Z4kfs8SP2eJH7Ncfs1x+zWvs1I1I1I1I1I1ItFoc1XUx+M3+DrlL4pO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RRpRoj9CikUikaUaUaUaUaV9GmP0aF9GhfRoj9GiP0Tw40Yvq+eXNeS+Lg/bvH2mJ6TE6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GJ33b7TG4RJdfnlzXkvjE67t5NCfY7S/IP8AFvJdssNiwjwjwjwh4fZRlXdPsry2t+Qf4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RRWbRiR7KMvimPDbxby21+Uf4q81z7LLzihLeZONkl2UZfFVlt74fPI0o8NHho8NHhHh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8OR4cjw2aGaSue91GGstRebzxF2cZfF7e/wVlmpmtniSPEkeKzxmeMPEvJIUDwh4Q8Oiu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Q+BF5Mer2I375TjZiYWneRwOGVHDkRl8Vtr4/g65CEiECs2icBrkvcRs68pHgPFivcePE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2P5Ej+QfyELGiN2Yvp5V8qMqLv4dm2er8FEcuRFGGhLceWIh52ajUXk9xGzT9jEj9E5pO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Z4jPFZDEtiVGLKo9qnQpX8MzavX+AtHDLgcMqKKKKImHHK83liDzorkwdMu1Zjet5Ivc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1IXH4SRtD8/4a2Jllliw3VkW64GtmtikahzFOybHvUPfU2Yy8wkUUis4OmSla37LLLLL5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fQxn5vxeF54CQk8miStEMpIl1ysvk2XliYd8VuXnhQ1MxOEa7tOhT+Bx3UCfX8HfI2aXt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fBD7DF2fUtURrchByfAwsJQRjLvboUxPmal2W1egfX8Xhy0uyOJqzvcxenY4XQxdmU+h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IbI/chhqHTJqzEgo9+pGstcnZb18Oy2z0D+ffMhEhw3XljS4V2EeLIxrfbonLU/grNZq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Oxi5W3Ooj/AUVnW8iCyWSznOiTt9hB0xbzlRiYmr4ayzUazWYGIorSzUWLNZJ8i5Xl/k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RpT6DjzqKIkVbzschkxrm1uQxK4MUr3J4qRKblya+Dhi17H8tfRh7TqlVEcluLcRRWf+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SLtc+MbI4YlW48pRslGt15Ie5qNb3VJoWMzx2SxJPeujUavhmuOWH6zC6brI7lll57e+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4LnwfEXJlhoazeSH3dZrvV9ketmCYfTeXJ25+b5hHuPsY9SLyrfZMsvJiH3lZV2N81dDD4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5fE2t3P5dZNll9hHqIReTW4yRPr+BYjDIFGhGhGk0/7NL+zzHmLkW/o1/wCjxEjxYjnFK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1k+yRHplqFuPKRLr8EuzXMXURhojvMWdiyY0qMf1/LrJ5UUJFch70OhKSQ5WzCnebJYl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CiRMMjvrdeUvSYvq7mivg0PnLFocryTohOyzExfZFkZUSlfb0Vy3366ETDFzaMT0k+vaK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M0M0MarvKK7mMtI8W+ncIeFUbyWHasl8V7iMMW5Zea3bMZ+Rj69ilYsMUUsr3tKHho8M0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+URxKLY/ikRMMW7ZZZZed5Y/oHztLFAUV2FGk8M8M0M0vtLLL3LLL+Issss4HD4qJhmpL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h9nix+zUiyyyyyxsnGTnYmbTLycuhQZ4ZSXdaUaEeEeENV3S/JWazxJDe5bNb+zxZ/Z4+J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+ZiH82Z/Of0fzf8AQttj9GNtUZxpcqDS6mpF9/KaH3S/JVm8ovOikKKNKNCPDHE0lcxl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7pyolNvvMLC1IeDJGhlfj7ZZZeWotFotFossTLEPhk+W+u6pNCxWLET7WxzL73Z+mcx9f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hlFjI9CfHL35fDkJtCxWLERa7ByHK+/2Z8BZYj4c+uQsJs8CQ1X4F9CPQeUuYyiiuTZq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nNIc/gdmXCxDMVi52GaEzwYksKKQ9zBfDKfXtPCkeHL6PDl9HgyHgtL4d5SyeV8eY9xV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YsWR4x4qNazckhyvefe7M+FZMxYi50COWM+G7gPLE69mjD6ZPKS4D5b7tiG8nkuvMe7Z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o4ik/hcCWmWc4ko0+dAiWY3TdhLSxO0T69nDqRWTya4EuvwzIj65e+S5j7J7qEPN5If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idedhiGYz3sPE08GSdvs0QdrcxHSG7+GZErjlfEZEfPUXLoaX2LEIebyXf7NL2yZN2+d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7wHw3MbFvh31cliF1yiMj0Hz4VoEyaTjuPmPJbjyXdVuwlpYnwMWVR5+GWYst19vgsTLM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RRpGs2IWSVdlCS09S76GJdceXWd7iHktx91ZZZeWBO1RtEvbnwfEbJO3usXbYXXKcqQ3fw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XLrOyzVuUPdsUd9Zr4OMtLG77CUuG8xdthumWYk9Xw0t+JYslyVlZZfarNZ18Auxfex6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llZZYslksl2r3rL3/AHyW4+/Xbv597jzUWThpQhi5KNRZwyrs3l75Lcffahdk9xfPse+n7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Gq6lFFbllllnUrKuU8q3Ee4+euc+0f4Nj39SXQlK+uT5EVYkYu4k2ODRxzpGkqsrLLzo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PcfyL/BsfIeT5GH1JcCbyvJOjxGObe5db1FZ8Sy9x5e+SyffL8s8q33v1nhjMTrlXOXI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9x98u0eayXzsi8mLOuZhrLF65XlhweI9KHsmL9Dw5Lqs6zXMeXvmxHuPsa+Be6vnZZsQu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KtfEhFN8ELGXFP8A/CfV1urKsnyvfJD+Ve4/npPs8NcMp9T2P/OWzTUJXI8ZP0yE2k/O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yWa+VWT+dl2mH0yl1F2/vuIeS+VXzf//EACsRAAICAAUEAwEBAQADAQEAAAABAhEDEBIx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QWBwUSIEFDJhgf/aAAgBAgEBPwEgu3Qye/Llv0RMH2FFfkluQXbOiRPfl4n/ANdCMLb1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Eie/LxF3O5TyiQ29JRXPYl77BXSzE35eNv0RQufRXOZH8JgIplZslvy8ddzcoRhq3yq/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h78vGjZ2KRRgrjV+uwV2zoZPYfLlHUSg1nBUvXO/y2Gm0aDR/h3Rq/0xdudoiKC8dFc1k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KZ3Q+5i9v5JhbFMplkjFff3N/q8F/wDJbLG7JEnb9o301+rwJ0j5DWNmLKlxL/iMJVlq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ZqRrR8hrZbI7/AMSUmj5DX4tSPkR8hrZqfXHfz30V/BbNSNZ8hqZfkhv/ABTUfIa2anw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WWHvlX8RlxsL+Jz42F/E55PiYX8TnxsLb+Jz42Ht/E5caG38Tlvxo7fxN8ZbfxJj4qF/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4y3/Uvna/JLbiRr7yjv8AwfSvJPjQ3/ic8muJh7/xPE42Fv8AxPE42Fzn+1nvxbMPmLJ/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tHyI+Q+Q+R5S366K82HtzF+sc0fIamd/A+i+Fh7fwVzQ5vKivQQ2/gVjxP8AC2/M+PH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Bltxbyjtzn+hc/8ADfhT2ya4iFzn+IvjuVDlfExNsm74i35qyfv1JPoZrPkPkNTGQk32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3/J6kORrNZKZGec32ExXRHfostFocv8ACxmFxJSvj4nGw9/w2pGtCmn04mSHMjKx9EXR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yaIyrNxQtJ2LQqYzD4THK+RPfjYW/ubL6LzTHIUr6Yl5O/o/6yjGykhJGlDySJESRDfJ9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6yV/QiW2SiMgSMPwtPwNjd8me/DQ8sLrclliyrsYcn6JuhO+j5DWORFs1CdkjUN2IbExjd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IzvNZRWUnkkSFm8nlXYToRN32Ixok+5FGocb2IqspZJ9hkB7mHwLJSvlS342F0ykokpu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4eniuSQnldHyLJuhz/wjImyLdlmtEmJjkKWX3n2yih5rJNDVmih5LN9KWTdG+SRJEd82X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KjcXYkJ0J5M0MSocC9OUOBKXLfDTHlhdEnSG3J5x28GpdDdCma0SkRk3nPchIc6FKye4k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lEo1myO5NkSkOhuxRy+8nnEnmmsllJXkxDkRlYz76IrJqyqyokqI9CjY8mhEcmI0M0ZR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88pfXr6HlhbdGLLvXQ8R/RrZDEvfp1POyBPYifZIgOzuMSNKZWku8oqySogOx3kxkBxs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WiJpH2FksmjSac1RWXYedkXk8vokQXQhoSGrFDPSmVnXHk69heeHt0bvojCz4kVTIO1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WcCWwhn0IkrRVD2IqySIZN982QyqQ8lGxZ6cqERye+SERybobsURrJDjZoRoRpRXTpyp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tTNTLdEe4pd6fAbvlLjIbvKG2ctuiKtlVlibmHnJX0pdiUaIq8mQJ7ERn0RyluMimST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iI1lDKyW+cZZfYiiasSIokrQosUBxKKy0o7Z14dSNSNaNRrFKzWIc+4xN3nJ0iP8A1uJU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t8mqRAlsYZ9l+ab5ddDrix2zlsLOG+TdD7siqWcxZsjsT7kV2ESIE9iKGURjk9xCsabF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kY0ONmhGhGlGlFZaV47LNaNZqyk6FJs1jbJNobaJMWx9CaNI9zTlFdyW59ZJ2iP/ANGr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Uyb7EeyFI1n2bsmQ7Ek2KMkRhQ4W78rH7NC26JqmPKG+WJP6MON9GIREKLKNkRj9vLSh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s9CF28llrPWKVmo1GpikJuWSER3ye59ENySE7ylsQGhEyWw9hbH0NJqyBLc+slZIdsoS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j/BRKs0rKhR6V1avFN8z65C36cSFmx2YqRLEshDUJV0Mrw2WWWXlqNZrNQpmstkmyNjGW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PsxDyqkLYWVdjDGITIs1FF9iOSjTykRTQkzR9jhYoDVmgo0rKl4L4teJ78z6FxqZGL6p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LCS69X+Go1MvsRZfcv6ylm+z6ULouiWwnWUtz7NxdmbFW8mRTsas0s0GgUDR/hpPjRoR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EuqudJ81eCmaWaGaGfGzQaRJH/J/yf8AJqRqRrNaPkZGbb67RqRZrRrRrNeUtjDG812Y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lCGUaWKLRpZpNJoNBoNBoRoRpRRRXiXS0L20+ah79Fmo1M1M1M1Fl+TD3zkxt5d8kPua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56DSaDSaUUUUiivCxdDEvxj5qJb8fD36KKWVeVKvz76KKKNJpZpZoNBoNBoNJp80SfksvO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r81ZZZZZZZqLLLNRZqZeXc7nfqrKvM/KifHwvwlllllllllmossssv2Ut/KiewhrhuVrL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eV59zv+Mlv5US2LNXFw9uNed+Siivzs/M9uEsNs+JnxM+I+Iiq/bLzT831wl7Zc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3wI7+3XkvxS/+VmvWLzT8yGu/Ahv4l62PTRXQ/BRWcts16xeafmQ/OzD39vHqY8kPwama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s280n5lwcPfxL1sS0WjUjUjUhyQ878HY7Zt3ndcay+LZZZZZZZaLNRqNRqL864OFvyaKz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XUUUUUUUUUUUUUUUUUUUUUUUUUUUUUUaSiiihxNJpRpQ48+PBjJx2PmZ8wsU+RCaftKKK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jxsLcr9pLnR4mjteWD+1nzlxNWWD+FvrvovKyyyzUajUWaizUaizUajWazUWWWWWWWWa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3zlxsLb8m8pedeRdT9nhbe4vqvwLyvKWT8qF40UUUUUOPs8PbJeWuhi8zF0pcBxvq08J9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aTSaTSaTSaTSaTSaUUUUaTSUUUOIo14pLvztDNDNLKZpZpZpZTKZTKZRRRRRRRRRDb39l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+fZqZZZbLLLLLLZbLZbLZqZqZqYmR298/AulZP1cl9+wiL3z8qyfrGq5a4kNxe9XmWT9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3y8yyfGc0fIaz5D5BT4Ul67C3/HPizl1JkJcKUfV32ywd/wAVRWb89FFZyY+uLE+E4+s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kfNI+ZnzHznzo+aJ80T5onzQPmj/AKfIjUXlfDm8qKzVZwfDlH1eD+Co0mhHxo+KJ8MD4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/wBdCwayscjWfIRmX4l0snuWJWOOSFRKvrKDojO+p39H/R/0dy2d/A4+qwtvxbGSl0xk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WHIWGz4mfCj4kfEfCz42JEN/FXias29Rh7fhbLLLLLGTY+rDYsqNJoNJXXiITFCzQaEU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2QXfitDjXp8Pb8BTO53O5bLNRqNZqNQ2TeVFZUUQ3FlZqLzfU+5szD/+c6KznsV3MNcdx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4ajSUUikaldEkrFho0RHEoUBwoihdNmrwUYb7ZWWXnLYSp9bVmk0mg0sp+Zx/wA9HHcj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2Raoe5ZF9yWSI+WsoT+uucqRDu75dWOPoYbi9w/BWdFdeOu15RlQ3neUe7FwMPGp1Lpl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T5tDh/nlrhYe/tVx5xtUShp64b8HE3MP/wAhx3FjwY8aP+kv/IX0Tm5b5J0YctXPpDj4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1Wb8C8k2S75pljeWCvvgS7EnfWlZGOleio0ml9WI83nXkwPwNll+GeTyWcI2RVFeeStD6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no0o0o0klm+l+LB9qsnlKaReJLY1OO5GfevJZZZYyTpdWGJ+W10Tw72Gq6I4TYopdFlr07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svPB9qsmairykrZpqXnk6Q5j6oyojK+ti6NCNC6WrHhRPiiKKXU4pmhGheF89j6n00Vng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8o9355q14o4n+id9S5aeb57JefC29wyrRFFcCQ14UQ26Xzl6BjRTyryYe3uUqKK4DH4UQ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NRZZZ2Ox2KKNLNDEmQ29yuG8qH1IXon6Fj63133I7e5WVljdCfmluRjYo0YkOiOHY40y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Yxj8y3I7e8+xi8zw7ebVko1lCH+5ONiVcS87L9U8mPzR3FtxG0j5P8NbNZqRqQnfGvps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HDrkPsLEt1lqp0R28l89jH4H1R34VjmNtlFdWpnyM+Q1otcaiuqvWyP/AOFnb/BFeqY/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kOY5Pg6mazWa0alyqKKKKyXpKNLKZTO/rGUaGaGaWUUV1Kqygu/jsc0ay+VbNbPkPkE7/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pRoR8cT4onwo+E+A+FjwmRw2u/ikm9jSyueoC/Xrpssssss1GscvIih4aY8McGuUlZGNc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Za/IaUUjSVlRTKKKzedFcFxTHgr6HhyQ+3FUOdjb5w/J2XlZZZ3ykIYsvrxdxNmotFll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NlNcBREq5+Os8Pz31WWPFR8q/BIe4hi8qZa8VFGhDwxxfiUbFH0OPvkiCH5pltHySFNvp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5Ea0a4jxYo+W/Q3lZZeSHsIYuh8CijSV4KHBHxHxM0vPSKNejx195Ig/PIeWGu/Tir7yj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I7+nSGJZLbJ7ZPg2X01nZZZZZZ2GkPoXoMWNrOLE780h5YfTJWhqhbcOWw+hC59daJH1l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fWuaycaeSIbeaYxGGuqcLFxJ79EFbFza67LESZfYoYiQvRvoWa52NH7yRFdvNPKKsUaK5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wpc6/ChkthEiJLcXFXlY+hcuyy+iatZYcbfnnlhR6UVxsXPCh9vn2WWWajUxPND3JZSL46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KKKKyxYV3MFdr88l2EiKpZvJD42LtlCNsXpY980Mb6KyfArovzP00o2hKuBGPfoeSGLi4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TR6kubfifVeS5z4K6lkuLLYhCu/p1lXpK8d9C5z4K6WL3yF1LJeRqzSymdyyyyyyy+E30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RIXvkLN9MfImXlazoo0mkofYssvyXnQ8kL2Eeh5L3qFm+leKTpDkzC79DZGSZRWXcs3K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qLNRZZZedH1k8lznw10PNe8Qs34F14mxHuyCzsas0Iiki866rLy7HYpGkorJdDyXOfEWb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vpvOyyyy8sXYRh9l4azfQ+qslksnk8lznxI5yye3vYlZIY8my/HPLC2yoofY1IvK2WXk/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8SObEPb3sc0MfmxMsPbonsMoXQx5WX1ofSxD9os2RyZfuqEsrLG/PiMRDbL7ykVkislk+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2EPN+zWTyjlLKy/cLiYm4iO3jfkeb2yYvarKWUcpdC9n/8QARRAAAgAEAggFAwIFAwQB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SExECADEiIwMkBBkTNQUXGBYGGhI0IEEzSS4XBygmKisdFSBTVDFHPBJIOTsu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+gWPdLyNQnRfdldPF8E4NK5/c1Y/O9ppe7K6VP2NmCOI2NFCvc45f7Tbiifz9FWLH2zL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L4X8voyry3Ptme6Xkc0asT1Smmkf1E8F5rt6WBfJxuL2RsaN/LNlQQm1poirn78zXHYRX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Se9vXl750LzChPNXNPkaeYX3l8KLNfCzLPFC8jsU/KLQdicivl+00ja0sPwbMMcR+noYV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jbjcXzuqbi2/thfeyhikibn9NU8hv5BbmLYX3FfpitDa0sBs60XwU0bPQ42bTb+eSrIvv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Q+5xa3sURVTLbumjjl7FfIevnNCuW+W2ZP6FosL7yn0ptRQr3ZXSp+xsaON+9DYgghK6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LV7m8vfCh1yU318KwTLS+S8JJRHqWyTluZxdD7FL/TMuSXn9yiwvyNjp3OncsVX0VU29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/ZH6eh/uZTVh9kbeljOryVKYV8iSRVSLL4wolL2KxQksOAqbLKs2lM4Yl855olT3Jtzea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JTJZ4X5Shd5blfoTaihXuyulXwbMMcR+no4V7nHJfZG3HG/nNR8nQrnpm4q+2PGkXwpjc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+DqShgh7FYuxPStteg9WBIa5O+8vydM68ppuJfQVWdWURfnKs6s4UWRZdiwpee7elgXyc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v/cykMCK6R/BVz8mtlrM9DZi0bK7i2FISuFzbTl9iWiT+St8LbmxXy1eUSnyq52sR6lu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6vn+1FCvk2tND8GzDHEfp6GFe5x6vsjb0kUXzzltzNxRP2JbXYo57nX6lbFsGoqyHmt+S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Z6vn7eeU31SguRpu1yNyiwv5NZlmWeLfmX6mlgh+TicXsj9PQt/7mbKggNrTRfBWvkdJ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23erFYmlrQ/Y/wAFFT1ZJNTL7ypSf1wubQt5coUL89KamUgfY2odzc4n8I438lGnkXld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V0yfsbEEcZ+noYV7nHq/7UbekifyWXkdnlrpFCbNfucXI0bOOLuVb+d367peVUK7pbivm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rMvLpxI29Z+xSCJfJst/OeWdLyept6aBfJRxRv7I/S0H9zNnVg9kbemjZtT5e+7rkrytW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Y18vpvXzKy08q9Suj7FJk3m1vKduOFfJXST9jY0UcRsaOCE8WXsbccT93jbLbn75KE3k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eHB2Gklu787JKZOPSav2bNlKXqWy23deQoXy3wqqGzDq7hCKUL8/TlKbl/RVy+apOG2a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5Ka0fsj9PQ/3Mpqw+yNvSxv5K18u4ZlF8E/5UWV5aI1VAkV8vp5XXCGYsa+dS5DaiLRP5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dUbMSLefVRRn7T9ptRFOX2ooV7srpU/Y2NHHF+DY0cC9zxJf7aG3HE/nf25G286Zr4v1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L7+/LX3nTLVT5ShV7uuFci8krurci99JZ7lTZZX6RrQ29LAvko4o/ZH6eh/uZs6kHsjb0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5CacmSijbWVj8tW6tyX+N/X6Cry1isi5xlGi2Sv0ZtRQr3ZXSp+xsQRRGxo4UeJL2NqOK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87H5Rfye2axbLXyzjhh9ykaj9lurYXL+RUwX0NY244V8ldLP2NiCJn6epCvY2tLEVc/K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5r6+Q2W4qPyS/lHU6lz1LPGv0HVpG1pYT90R+noF8s2dWD2RXSs2nN+Y1xpl649NzbNf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5aps+T23Nsj5Lr5zUplqimM/PNqOFfJxz9jYgb9zZhhhK6TsbUTfz5jrR1XocCXkr5mj3P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+TiXtv3X6Btu7Ms89PN6tI2tIjZUUR+no4V7nGl7I2tJE/LZQqbJxaKKW52aknCofYvv6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39/I6H+SVF7nHBF7Gzk+2d8nTy+pTdULlUi2RIXmFTa0sJRuL2RsaLuU1YSuliOJ7+nkb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LbyK+R+SWWa++tydNzUpD3Z0+C0zpu6EXJ2ZTzixZ5aYT8s2o4V8nHP2NjRxP3NmCGErp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55WmK8hu8iy0lytuRfl9c3Tk77yuW+6qP1NqJwr7F42UhRNfRFziOI2kvLKxw9zxE/Yag0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9kbWki55eQ2yLyt8/0zU3L9uSrztSmZzqSbUPueJD50t/TyraiSOM2YWzZgSLlYmV8jWan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6chKmD5W+7uVeN3hbcfBXJfnLls98aZbLPYv5yuQmrlctCvOVaKxopNmzo+5SSK6RlfI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Sc4Hv77upswyL5VzNy/L28n+MLvcUnzNsLsuyk0Tbc8bY28g6duVru75nmrualOc2o4U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2bMKhKxsq2/KabnaKaRN/Ym+UtvF5RV8tblr5PjkevJ25SsM/nC3nLHXybaiSK6RfBswxM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7G1HE/ny9QuxTRKY0rYuw/JVytykyhc4mdcOpd4WKl9xby/43Fy5ff2+mK4vyCpWNF2zY0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GVc+YoV5uauS2SuLH576Y3x65KFZHUpzdstN3bccKLbiq31sarLTzShXnq87Vo40UhbN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/oVWS3O9OVoX3N8/XC/kvXG/kdOev5vbPQk89d/WJHVmzAUkisbK/Qt/JLfQdOUsVXLV3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TvyG0pZLcvQryUyUKOIrE/LJxRSROGJtff6CY+etupYUwo+Ysem9v5pLPN851K4Uwpzl/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MlqSRT6BY+bvIvntjbFclTeUZ0wsWZZli2N/IKc5Rz31Oa6cpTz26+i3ydCu7rn6FS58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ZZq7hJ8tfNd856FHPk6/UdiywujodCxbC/kVK76mX45i/ltSm7tTG6Op1xvlpPG+Mnh1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Wz0K/SHxyNCp0zUwoysnh0xvu7Y339sb5a5L40+k75b7j0L4XxohYX8zvzNCv1L0Omah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pgrFZZql/MVzFCuNmVWPXG5fCTS7Z+u5Xl9sL5es+Wr5i9zTl1kvzN8Lbqu76bim5rPG+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1y3wXvkuXxvPHpuabi++tuLZIRG05GzbmLbu2Fy+S3kFCuFPLX5Any3U67i/456pQuWLbi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cX3l8azeS2a6zqbeSvIddxff03axrzdsL4V8toVxqdPKX5AuT6b/pvOnK2OEsWLb/AK83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lN1cryfTLfdQ8rZlsKl8LFvMK5GP6MQuaudSzx6433vXyD43dsL83fMuQtjfd2wsn7lp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Rb/oXxtzNuUe9obWDIvoxEPL2mVUslsbl9xUp5N8Y33HXk6lMLY03fwWnkthblb8hfNbF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v6VvuELf03E/KbczWcvsSgUt703mzF+MnXP8brpz981Csi5d4WRbCua/0JX6j9MvTd18i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zodCxXJUtueuam4prT52zLfnC+SlvPaczQrg/o18pVHoUZYs81mWKvy+2apTcUT+c/TC+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kpytsehfCxbPfeX8i4lyl89OSl9Gsfll9505Wgt3bCyZSmF8b4Xy8SZbNcrUpvV7Zrvf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+Fi2W6+ka8hXJLyxe/wBQUWWzzUKzOmK5rpmtjfD/ADyFJFctsLHQqy+5myWF81J7ypT6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F5DMb8g6d8LYW3dd3bd+hcvhU6HDIu8EWy2WFOQqUycKZwyzVoUrkrlvh8YULHD+cLl8l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levMV/0ttu74W3dt3WZfcVRCfJUpltuqb6c55+nbNQsX/GFv9APXFjm/oykL7Fd7Tkuu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6q8L7yssOueE+cLclTf2xuXRXCyOn+gOym/Y2k17rLsjmh/RnG+/N1KYV3CFvuuTaRbc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nmsstimP+dxbLJovk6+a1nuLee2y23EnYopIk5MiS9caYvyx57FuZ+OXtmtuEQ4V39sLb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WsWwq+xdli3n1cnX6ArvVEWimS0al7k3hTzmvMfG/vy6y9e2Su9o55L4WLYXzyxQt/Zli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bm3mkoU37FYIsteRoxz+rrb3ph15O7Kbm2KFuLYdMbFvpWnkHEdSz5VGyiUhywvyVMH5P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1Vb2u6tjd5KFZFs3FCdOQsyp0XsKopTZYqXy9OfsUXkty/IX8io2V5mhLSQOf2P0oWvcc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+UzRJQon18rqU55lsb8j03l0XKli2ZS8mvvunk/XyWpYsTkvL6En9K05HrjfPb84eo6Sz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VaL4f53Ns63tuXuXzVwt9J1WNeYpknykvqe+amaIeHRZa7i5fCiLbum8W6ty9y+Fj/2d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3z3+g3uKY0Kr6VpubZrZemf/ANllkY8KJnQui5fCxRbm+4qUTLb5bzrz9fLKxSLt72pTz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qTS8rvzlubthfLbC5fDphTCu7tyFPL7ItL2LFsKopyl+bth185vv7Pk4p4UKxfSdNzfG+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be15Cu5lPLUWFvJb5LbjiRxIvzltzbC2FvNabmqxtyOyyqwi+mrFEy2F1jYsWy239Vns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Mqby7yWZVPye+NvNa/6B3KqZbC3JX5q2+rur8vZ4VwpPC2erNmE6lDadfofqWc/uUUuR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gdfLLeRvl77rp5BTyayxtkoyuW+PXd0L+STacsLZLFvIqlN/SBRe5PZ0b9Jkpz3NJ8pU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4Ssl8lY4Suk7I/eymjfyU0cKNppI2Z/Tt+Wvv6nEinJURU65abm++tyPXcW8jsW5GsM2N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ysLPCn8nhQlYfzz9mWl7lYoUV0iOKJ/BSCJ+7KaOEpqr4OJnE9w/OLnQ6cx9jr5LfNQu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5C2S2HTczxqvJLFsborEUXP38mszrMoipVlikJZc3Q4WVcK+SulhPEb+D97PD7spBAXl7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olBDLmP285Xevc9OS65uKRdEp8nbe1KPGTPtyvTdUlhckl9C0hZ6FWWLb2m4oVyWOEul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A/llIISmr2OJl351fmLF1ytNzbdPkLbu+NiuS+Fd4+TtkrvPXnb83fChXnPUsbTLcvws6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4RXXZ4f5OCE9Pgu/Ka7qvldMLl/Ir+Q1Txtn6bhl1j/gtktuL4tTkXp98Jc3fJbLblr+S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yzHRHTsXLvz2vldK+TXKYLd+ue2TqXyW5Pph0OnIVKbR6FWuZ65Hhb84U8soV39jbKLm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5Z7mnKX5Dph15a27o93TG5c2vMHj6lvI74U5WhtULc66fR1uZuX8hvur7+nKU87vkdTp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pU2ii59+b0y08neTruKYX5e25sWwsdc3XcX31sehV7rr5tZHCi8jiKRFX5j1x2UbRRc/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kXnv6eWvl776hwvNd5Oncot/139GyetX7koksJU8ilz9CtPjyCXJ0RtFF5E81vIupwy3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9sl9xTd2wtvfvnsdOQ641qcJw0JxUJapLCu4tydcaH+SvN9Zljih+WViZZlsLfndUcvJa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l63luct+CiiRxZqY0zWyXzWxtmrh9stTZ/J0L81JnUoqc3slSlWbVCSc+e649fNaEp+Y0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vXfWxplvveu72kcJRLLQtur8jM6chdZ/Xf0nvLb+pRld3tMpbk+J5K72cS8oWEkT1iXlL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FMnTk+u4pk9Ct+btkk8eGXL3y1eFSXN2Zs6OJ+xtKKF/fn+h+0udd5avlKxkoSb8oY9/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069sPXe0e9tjRfg69iUU8b4WW6tkvnozqWLlt103HXffumW3tt5fCxJwuXsJIlHDM1tB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oVKfUdOUpvum6ssLFt4s9jhyX5qtShPCT3HTcW3N8Ohb8lz1ydN9bmJOiNnSNP7k3Jr7bh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35OE8NHg/g8OFFoCmoTwqbO7qWlyV91Qqi3lTkRea1zeh6npkoV3NCvK9DpkqjhOE6bxZ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zXGxZb65qomo6lpr7Fix0ya0SnMro0UnCTgjmh4au4bhk59GeAtb3KakPsjjZtRtlTWj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VV64v28o+xTyxzoRPdbRS3mdN/TJbd2z3R08g65LF8ly6x6YdM/qWJzLb6+/65JbizZX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smjrMnxIrBCW1SsbZszw2rE4OLLLGZqwkP3Ea0N89IIjwmeEzgXcrqldJCV0hKaOJEnJ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83by9+WfG5oypfJRlVm65KFskpImuU681fPXLfc2zddzcsf55y+S2VJFiqRWBGy8JImo/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1yxLWY5vBkWVfbGSuTE0Iqa8CplT9DZjh+WV02iXyf1C+EeJG/gpDGyujfcnoNFT7m3Aux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K4Re3JX5ScX1TXNeeSlNxOJ8nbL1LItj1y0fK9Cszrntk6ljhZbcX3HXlFCupXSfgppF2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cEvknom/YsWRRFcqFhJFSkEXY1o1XCxS2CFg5euChQiQ29JI454MeXWwqThhbNqFrCU64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NSeSo9dHDI/SimeGxa0MkJIlEa2jcmSd8YvbfWeSlfY2oYl7oudHktubY60fL35l+eep6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zd5um6vyP2xvuLFtzbN1wqy+HXMlpFQ8IpAkyWEkT1Is0OKQhjWWULRxwldKuxtaYmo5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X0ZxIpF+D9xXX7EoNb/lhCIYylyFtiwcKRKKWOt0yJCw1IWWKpMrB2NeCKnoyaxlHCmT0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l8IsJjhcz9xPB5GNehdP5wvhZ7muK1VX1GmRQwWzX3WtFzE+v0RRTK4epXLQrksUK5aF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7y88ts9CuHUvPe23E9RyKwNfBVY2wrgoV1JuuXZgiZ4bNbSQyZI1oKM1YlkXvjCLDVRNS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yTg0if2KQ92UUJXCSwkrk9cqprLAIY5XHOjIZ3EMi1YW/g2tG1jF7ZNfC5CLCbJGq8jf8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LB5XkcyPVthbeUxk4dZGxDq+5N1e/wBaL6C9Clcavk7Gy8iEXzUyX3FUTWf03Hr5Pbee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+XrhqtyRTSPsThlEiUSk8emOt/NNnSfg9SFxQ0EbRQlJm1Apk4YZwnCiyw12iUaocBTRw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2YZ/BwRfEJw6TsTZWmFMJws2lQWKYhjEVQ3DR/bLPosKE49MkV0jfsTWsUwnDR5IBDIo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YOUKNWOJJnEjZUxwxJww4qEWEobK7HFi8dWJk1Ues/gcTvmYyk2L2xlkih9HktjbC+D3F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r35LiZflaUyreULJe5tR9ietnpQ9c9+VvnsddzTC+Dwvj1wrkvkUE9U8WIno4tZEolLJb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6UUvsfqJTKwpMfph9incULVC0mTh2ocdX0wmS6LDw9Y8FL/iSUv7cJRNGtDhWyJLDW/mR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YylPC9TaeMsJNUxhEMjxlrUwvhJXFi1CzjZAoo2/kQzVRRl8IBDE/vgmIZEa8PQUUd8G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aK5c4mocFhS5+vDrL7lIJexPQxayNtOFkqE4qvK8Km1BDP7mwtH3Onxg2T+ck/8A5cpb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y8zo8u0bKxnLoLCmGrC+xfdXK435SyePTC28Y8JdScewiaessVraNOh4cvYb0cTT+40+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2Evk24KfbJD7YVwmzaKpN/cpBo+5JKH4wqbOGtIpDIkipqp4UHFEpFzZobUTeGrEcSHIan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98kLFkhEMif3weHQuirP5kWNyccbb+xNQRsX6VSg8KlCpALCDVvPIyNFSWGzok/u2a0X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FFKDBTFg8NV4SiROFbOZ4Mo8FMpLubMEcvYkoIuxJ4w577yu8+3mqXk9XInC55HkrmoV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VcXcosKFVmrzFmbMEb+DbgcPvmlC0jxl2P2xosVxUKEnAiehhkSioxj9RbOqvVk7xY+j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FdTgRswpIvB3JRyKG3pCukZKAlEpjj0XbGH2wYoVhtI/TozbVSnCIZFP1wrBtfc2VIq5Ek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pOGKTKRQsnFqvFQwKGJ+xtQOXYUX8pkopp/cUKe5WWD3EMbw1YYr3Ll8FFGtnBJ4M2Ip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WD3FhNQqeCwZ7kyRVTXrjfC5swMnFfCUEMT+CmjiPDJ0XybWDTRLpln0KfhH/sm8U5FM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Fr3zdd1LzZ8tbkbkoVkY8vpupZKFctC2au5qss3HEfp6Xujb/GXV9MHrrWQ5LGuDw1XQm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4YjgXybEMC+S67nHCT0ZOKOS9DZSn6lMKGrFFHP7InFDP3OHV9iSsMiw19Jg29ZwmxBF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GGH5K6sXuiF6mrB9ipaY9rRr/AJD1bYQ+2OvHcn0NUnqo6SJJ/gQx4a3qxlD+ZpcJEzUj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TVGsXQS9BY6sJrTT+xKKGWKrlg9xYNjSKvCzNuiNXRqZXi9CcbEVJxJxMlDBL5KQQT98nq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Y4WUIVrdcGa09VIlhKJTJ6OLVJvaWMOsUy7TkUr7EkvzjDh1y9Ms+pKNly5+nD8sm6vf2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XnqTwvll9yqz1puNlpe5TUiNpSxn/LilkfuVS7FIUn9iUcE2UhcPsbMU198WsssGMtso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hQ2IdHIlpXpJfY44pe4oYVVm1rTG9HFF8kmpPCcGmhcY1FHT7EM54S6EMUEboVxZ8kMx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NHH2PCj7E9LA1L1JIoyUbpkXthJ3NVVTZ9yf3GPXsa2jtgyJfcpo4mKHSQRQ/BSprOBtn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bWlRXTm1piSiJN/gccB1xk7MnhFH8YrV0URONbWFqmrEXLoWSD3FhInkmmShjkiccWsyE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LCJlMYRYa0MzabYtJF8Elh9xLoTWMiuKw2okUKPsUKtlbE00XqT3uyzip9iu8fJzfm8Xl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HD2Nl5vXGH+YporooexPRUJffCaSkSihRWSPsNpVNV4PCjkKd8Gsfk49U8SI8YrpicOl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0XyeGl7s2dT4Oh//AMmzRM1oW/nDahTJQ2No2oIJ/clB/KXthUphNaVqZXTskop4XqcW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pIZM2op/BOcBqwOFvGrKfzO5wvuVUsi9sIvc2iUb0jP0YYkMepokSjgl8YMjf3NXSXKNG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QpxC2JL2K3NmOJG22/vM4mVZtM1pt/JWNo/eymv3Kwr5NiBQ4WOL8FJm1rfB/wDkZOWO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2kUwhEMaNbSo2YIUNwv4KothcgEMlORP+YjW1kSwlhfCEWEsNSJ4UuVwlHYmmSWWXT7m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0fuXl7eXfbzh+TeJo+5aF+2eq31Ms+pcrloLDacjZjn8FSUmTWRxXK0H7jwWHzijWhcm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/wj9V6VDm28HM1YLSPE/B+ntL7lmTlRZ4PcQxzw/TiaIVFHQWDcBAo05zFk+cL4WELBE9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y2K9sHFFhtaOFn6akMeLH74VG8OhSFGrEmsfcnDA2sdWHVl9zil7HGziJuqRLCTlM2tG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L5xop+xwxdikEXYX6cXbFNISw14tJ8EtZFyQ5ZIRDwrVE8GTyJuwj0KWK4asUh5KNreX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+oL7mj31TZ/OM1jRlVjOGCnuS1XIq6nFPDhqSFivuT1UOXrhS5LCcq4rB4bRsynhWCY9X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SxmnJk2bROKvyLUgWsUsMeLi+MicqiyLBQKJQzJrSw9jxIexrOOF4XkKOKObRJREiKJQ1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hYMeLH74rvhIWLFCvY+BvC2NtkkibJI1k6lb4VJPDVoUqSckccK+CkU/gq4uxsaz9zoX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aU1om2/XJNqhTV7nHD8E8JOZSZUqUeSkURtNlGVfLUhb+DwozwoiUSkyUKmzgkftOKE8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fY4Jv7ldFCU0aNbQM1Y1J7zpyc39PVwoVheShbkJQn39d3DMqSweKWDIRYvFYPF4v3xn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ZIRDIsJL1FgxiyrCadUSjgcT9zYhl7m1LCp1HqRRJ+5SOJP1mfq6SKLNKJxk46Qi1HNH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Vgx++CSheFDWhh7kmlMnFFD8YUaRrRx6zJWJ608ZJTE9JSH0KYUqdcF6dSaw1Ve+FGS/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0K43xuXLl8tst2X5G34KKfwVTWE+FfcrpqmxFrEnR5VD/wDwTJVqaxCTJ1JolFcTPkfsU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/cziWW2FGV3ci83hRlUXwqRFz1yaukmfp2w2lM2IZPFYMTdikSJrBpuuExQS2srwoNP1x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sk9kUUThEhkUsFE7I1YSuGw+pVLvhLFZfjK+hOHbRbBZdlyNo2pxL3E4JZladsKlyj7G3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tZ06i/kwzZVwwI29JP5P09b5xuXNl0JSk/fLc6nXCuFsl/wA4Xx6bmibOCLsVTWEoScTWE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Vl3Ma6LLqwk4lrRfc2tRL2NaGFTITXiXsexSiKmtDfG+CwWCbEkI+CZI+cGQ+xF7Y+u6u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8ttydSD2z3zrDp8ji1k5+mMpLCLCk1isH7CEPDqPFxerw2U2LXy/OC98LklCn8iUUCh+8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3cSdF6iWj9jbcplMPkX8t7R+z5FFptIvZEsEbMDZwRdjw4/7Smh0nYbi0cSw2VMpCtX7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0NHhCvvmthtOSZRzHaFfcaVV641eyThl3NmpV4y1ope5efyyx6Hr740Z13HXJfLauNMK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1WpRehNLVX3Oj9icTRNxs8SI2i7NWNPuU0aNV6GEnDBL2PVEtWHthLDWfUeEKUVMJKJr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rYpC9h4UH7DyQ4IUKuxxuJYLBrD5w+Rew160NiGZNwKXvvJRaPWfrv5+eSJzJeUrDiKov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6rG+FGdMbyQo9ZxMoSaimTkURfB4RPBLH5wftghjw+cHMaVsJSwqRYrDZT+CTgjZTRRJ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C7n67fsWJok+hcgU3cWDiStgtqcP3J4UHF0P5cXwftXuyul0K/wCR4kL9iiifwcMXY2Uy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+06EtnCaJaSfwbEPdk3V5upWKLDrjZHTe3LlzrjQ8OPseC/kl/LkzhS+TbSOOFE3pEV0rn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mT0bmh/zYE/cnDooUcMK+DUOo44vgoSisyeD9xyIoWQ++EOLxSEl7YP0IffNTF4asNyc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JP8AlxCwRrdCWLIiUKmbSJQ3NbStFGTdhUGPmZecPLMpCN2n5SsbYUPXdVy3JFMvRj98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OZssim3JYMZH7Ya2DnEQ+4hkWDHhKNM2ZfLNgXthrOxxL5JQziNqi9MVhKOS9yajgi/2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mj0nc4P+44F3ZL+TX11ibvhBFFwi1Yp4OCFazlItgoI18lHrfZFaQ+mS2e+W+a24vj0KV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I2pM6G3pXC/scccianF7lNBATggSf2FDFAn8HDCvg2ZPCamSLi1IpsWt6DFDapRj1nPC5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iUSma2hcmaukT9zVl+R+4xuFkOtWuFtv7lqfYmx4RGt0FPS6siSiURrLoQ4IibU0JQwp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qyhq6jwl0YtYshSkfYnE5EkzbmyUKaKH6iobCS+TpL3HqKCf2Ji/maSOH4P09JpI2UkjX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hPRxNEtJE3zU/rmjLZNb1woyqyJ/OEPuIksJROhrQYS9WJK7KjqazsKKU5CrDCz9Ntx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yy8UPcuP1dlmUMdGUiRSctz8YbBJ6OpsqXMWeH6cEzhRwLuS0kDhwnwwm1HHP3LxS9yWk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Tw9GikEJJ6OFz+xNQQ9jVcI3aeGt61wsQYwvCGVp5YhjIfbCGJHyRYPI6iwUcEcjU0/c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Pvh8YNzSRFhIUzZjJRYJaruVFKiJLLSxVk/5jRsJ+7NmKciaP1G/g4n2P002/uT0jJq5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Y3DE0cbOOIu8y/mQayJv+Hi/8koIJfg1dFo4VF96m0txOGCn3NuBy9c1ih0e6qSX1jLc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pQsLVKkPuLaRUvN+iFFE7dC8yrl9jWdF0Jx3KRT+yJxW6LLOCKRLr6zNqN5tltFY4u/J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UKmzb0bWM6QL7lNJDF8GrpU1k/Wh1kTh0KNX+TCTggUL+xqE9ScX3P5cSXtI19GpMhhVC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9EUJKNr2FrEMfo8G4lQ1HF3IJeuRL1EvjGHFew4GI2h6ti7wiGRC9iTti364Syz6IkIe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H/LVzbUsKCb0kMJLXTNfWL/gkTnFMrU1lCpn7Smr8IpJf8S/4Kax1KQljay/pxOEl/M/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Ikp7vZjil6E9JWIlo4UVzw61pk5jTX+gk8aXJaRfJSKEui5SZ98JQklWJn3Knp7FypfH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bmyWs17FYnF7sphQty+yplVLLZ9jZgifwV0UfY2IImeCzVi0bTJ6sMPuauy/uJaVqFeq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xY5koY5o1dJDE4yf8kl/KhmTWhg7Gr/Kh7Df8tJ/YavIcciw0a8XwUHC4YUl6DmhrFYUF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cUhx6VyHJkUXqxkR+nrP7SIYY1IQ0lI2IZkCa64fJrayH/0i19ahsWJsgwYvYmugj0Gr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4iWq7Gu4WSdytTX1oUvQlrIcWs4mSRNkorG3Cn8n6erD7H2JOZbSFFEVsTRYtCbRsto4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7w6eRXxm9Z/Ga2TVUdPubbp9sbYVi+lr+QMe5+xNY8JOGaJtTeNDUgrpBxROcTKrLUph1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F2PCjPBZ4X5NrRmxCz9j+SUUMicMUCK6aE8aArpl2NVuZ+vYnDozwE/dmstDB2PCg7E9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9iaSHAuHDZck2TNfSFR+noRTIfbBjPghET6YRNdRYTS+wvYoRYQ4r3wm4Un9zZqT64Q+4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GY4XcYyfqyH1mIlo7snFcgEKlESQ21V1OBi/mQyKSFr6SFSNXWRrRxTRKGUvc1oJT/3En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X/EvF2NavycMfcl/LfyyhJyJJnG0Viby0nuP85rTKrOjbhUT+43o4VC/tz1G8LMsstV9f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04zZ/Thy3kXmVWWUCqT/l0OD8k5wIrpIDx12Jfz12F+po4puVGTk5kjVhJ6WcR+nDJkKan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7FKE2zq8IYZ0ZKE1CY1hJehf9uCwXuIhf/VhOKGdepqxUInDaRITEvvg1BDM2IZH6kMPc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0RTUh4KRqRSKNoUL/AG1FOMkqochFTSteox/amMPvh84asXWxNDilREkKOGHYVhLqSioT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RE3HNehsyhRr6Tj+7LruTWpMe1B3KwzfrIovwUX/adT93crD+T9p0RxnGysWFlk6Y+pLpk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pm4ZjervP1YXP7GrooWvu91KCGbFrwuGe4sdN3WxOGCfyPVK77p9DvyqxwM8NnBL5Npre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8Mro9L3KaGN+8Rsy0cP2J9dzYoyyEldk5VET6m0VeDJ+hIn6Gs8VF6ChrQlM1V1wW3Avk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rIv9uEPvhKS7EyBfcUjVifc1pyI0yYhe+E9H6kxyZN+hJC9hjwRrSphFG1cerCxfzIWj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Swr3G560T9CSrEVx/WhWt6sSWpL7MrAp+w5URclxQ/crC/g9EbNvudDoS1vwTc5k4W0y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ehXNSGJ+yJOj++8qTLZuKHJYsXxtkp+CzQlFBrGrLVRSZ1xvyU4Y9V+5tRxRe+X1Om/2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Cx1+rpvSaMrHH8Ip/MKayLRFmcK7n7EV/llY9GeLB2PF/Bxs2f8AwVOBnhvueHF3KQ9+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TRrRHGkUcyIVPubWHwP2FhNmr6ijm54KQvYlhEfA8NKyLWU8IffBe4iDZdBFmlMkRxNX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jHrDhdIBRQ6WGRqzP1opQEoY13JuJdyka7j2V7lV+Cil/wATxf8AsZ+nrRfEjZWqSp3L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vsbLaJPSx5ftjV4ddyoISb0rmSdcaZOuCFDBCNu+PXLYs8LIudctsb5+mN1jfCp1L8rf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qyilhZ9zqW7li30rSFnCyxYth/k2n+SjfzEcSKpRHDAiqg+DhOEpAzwzw4SihLoucRxs4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JIrhSRcrv6Qt+xwstD3LL4ZxQGrFKZOGNdhqN1+xXW7nFEdESv8AApQSOOFfBw63wVyo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iVzqiJVkhmpOTRSGZUkiSRrRsUiU0TccJSJH8zWVD7k6zJQ1ZOKqdzajkzZa7mzPV/8A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g/7Sa0TmU0bJqCXyVh7RFP8AydCesvY/Z2NbXcyT0kTwpE17CnE8Lb7oXzVmWP24X3Fi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cHCsizbMS+UT0kSpjfd+uem4642wpl6YX5qtSxZbjpnuVL4Wy2+irPJxFdJ+DjmfuOGI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ooDphVsuy5cu/IUeHX7D2aT6omkplHF8FdHpPk2lJn2LFP8A/Uq1L2G0ka0TGOpda2Gt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RKKkio364proasTlEa0W0yTfYo6v1ZrdP9xKhrQvR/LJfy5/Bs6FI8P8iiS1H9iUdYTZ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py+yOJH7X7ouof9qJSgi90arggh9jji74TTaJRRxNfdlN9rONQk560ONBCxuN6SsrHhw9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s1y+N8bY9CyyLH74Xz9cOuSs9z0xqdc3XC5fcdOfrEym8v8AU1/IZufclDA18m3Y2Cmq0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ACT1pf8AI1ddFYtC/clE9EOU37IbhWkPDiif3JxQqXoOBQJIooSez2P29icUU8133z8M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FrxKH3NXRPW9siFknD2JKGFby+brvbY0K4LCTKWwsdN5bG2F+c6c1Q2sKPmK/XVCVOxsx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xYyUUcTXvhYsURVb28oScMbfvuFrLCNK3OWKLIhY2ydc1M3XGawvnvhQ23IpBP3PQu8nQ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ktnv5Nbk7vCu44c/Xf3L83wvscEXY4IuxwRHAcP5Onc6Ffo2UCJxpcjbPdG3b7Gro4G39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SxSz35Cm7QixTPXNYtmvuKIszbZsURfGticORCwuXx68pfGyOmfryVua9OdoWwszhfY4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iPDZwHD+Sy7n7e5eE44TxEeKjxSukOJs6nAzwzwkbOihOFdii/BYt+C34P8ABc4mXLru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LlljtDUFXyFk/KOm8ssFmvy1WUxrmsi2HTBc5cp5tRrGzOGLscEfY8OPsU0UfY8GI8Fn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9i+SsejK6aHsV067HjHiRHFH3RtKN/JswNe5VHCzhiKKhwTKaIpoSmgR4UJwwnQujiRx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2XZc4ixY/cWfcpCiyOAskXLnEcTOJl/JGPy1fTd+c6bjpz3Xl+F9jgi7FNHH/AGngx9jw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of7i8Hc49GV00BXTw9iun7I8aLseLGV0kZxRv5LPueGU0Eyn8KuxT+FXYpoF2PCOEsWO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y+W2Fi2W5cv/AKqdPNepwxdikEfY8HSdimhj7HgxHgnAl8n7O5x6MrpYDx12PG/B477F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OPudX/yOD8nhFP4dNex4EP8AaU0EP9pTQrsU0UJaBF4DxITxF2OP8HG+xxxHFGXj7n7u5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OFHDCWXY6di5xMuy7/0EmoXub/QFt/by+iZwxdimjj/tPC0n9pTQ6TseDEeCzgS+T9i+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iunh7Ff4j8Ff4h9jx4iuljOLSMtpDw438lP4aZ/SJH9NAU/h9GeDo18HBAWgLo4jiOI4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u5eLude+FiyLIsu3OX3tvqGleXUy45WxZFhTCx1XwUi5K65m/MPnupZ9imij7HgaT+08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fk4If7jhg/uL6NfJ4miK/xEHYr/Ew9iv8T+Cv8RF/aeNpCul0pxaV/Jw6R/J4Wk7n9Oz+l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n0fY8DRdjwtF2KQaM/YcSOM40cf4ONl4jqfu7ljhRwwll2OnbG5fC/nNtxfye5fJbDp5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f0J6lIIux4Wk/tP6fSdin8PGf08R4P5PDh/uLQL/AJF9F3PE0JXT6Er/ABWj7G1/Fr4RX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pDxtKV0mlL6V/Jw6TueFH3PAXc/p4Cn8PB2P6bR9j+n0fY2dBB2PDgXwU1V7IuXOMuXZ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4fycKLIsjp2x6l2cT+i7cxYtksWLYVOh0Ll3jTdXOp1wth0wvlsWydOdpQq5+VPdWwtjf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jgi7FNFH2PA0nY8CM8CI8L8nBD3P/AMa+Tj0XcrpdEV/iNGf1MPYr/E/gr/ERdium0hx6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+84P+48GHueDozwdF2KaHR/2nhwf2lNHB/acEPYp/wCC5xM4mXwuXLl8tsbly/1jbCxY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x1yr6ke9odMt8L4dexwxdimjj7Hg6TseDH2PAjPAiPC/JwLuWg7nFoyul0Z48HYrp12P6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7FdLGzi0nc/d/ccMX9x4U/k/p0U/hoSn8NB2P6eD+0pooex4a7FIS2PQuXLly5dly7Ls65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XLl2Xf1JZlmcJwlmWLYdDodC5xF2XZd42LFixbc9Sxbc23t8lsLLkF9D2ePDF2KaLSf2n9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8NpOx/TRngS92eEv7jh0a/wCRWLQ9yul0RX+I0fYr/Ew/2lf4r/tK/wAVH2PG0p4ml7n/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c/p5+7KfwsJT+F0fYp/C6P8AtKfw+j/tPCg7HBCftwucRxnGzjiOJnEy7Op1wsWLIt/o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ziOJl3hY4SxbddTrmsvJljbNfkF5/cnpHE/YtpO5wxf3Hhf9x4MPc/p4CmhgRwQdikMP9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2LRfgtF3Ovc/yf5w6YVOvcscKOFHCiy/0DvjQ6HQuXRdFziLly51xscJwli2Ny+HU6lmc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0Loui6KvzVTL+bvyCFfcvuafWV8bFucszhOE4Sx1wtvepRFsNpls9vPUXL+bPyCD3FjYo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9VXwvn6YWZZljoXLnEXLvGxYsWLc1f6Ssi3IPnXztSmEBDuq4Wxr9Y3Zd4WLcpT6isWWF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c1yfAsbbm8jiKMuin+tvTlWPz1+2SuWmNyn+tvTmfjzm+WPf2LP6wfI3wsW+qOv0dbO/f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0wuXLl8tiqf06tzfC5cui6Loui6Lly/4OvY69j93YtF2OGLscL87unj8575KopIq54cL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yrr5VdnXude517+R3Lo4kcSOJHEjiRxI4kcSOIuX/AAdex17HXsWi7FouxaI4YjhiOCI4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ThXc4fycKP2n7T9pdHEjiReE4oTjhPER4qPFR4qPG/J435PG/JXTRdzxYu54kZxRl4j9x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4Z4Z4R4KPBR4R4J4R4SPDR4aPDRwI4UcKOh0LrsTfndSikQl8aZKZLI2f/BtMoyxaX+gX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HEjiRPWRxHEcRcv8Ag69iz7HXsWi7HDF2OGLscMfY4Izw4jw4jw2eGzw/yeH+TgXc4V3O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n7T9heA4oTjhOOA8SE8WE8ZHjHjHjHjM8Vnis8RniRHHEcUReI/cfuLMszhZws4ThOE4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OFHCjhOA4DhP8H+D/B/g6nUvEXi7l33P8n+T/Jxfkv8AkucRcuXLly5fGhZF1n6HQ6HQ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Op1LMsyz89vhwos0L23dDhKyx6/QV818l8vU6lnjYsWLHCcJwlUy0RaI4WcLOFnCcP5O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ftP2n7S6OJHFCccJ4kJ4kJ4qPFR4qPGPGPGZ40R4sR4kR4kRxxHHGXiP3H7izOA4CmjP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Hho8NHho4EcCOBdjhXY4fwW/Bb8Fsbly7OL8nH+Ti/Jf8l/yX/JxHEcRxHEcRdnEcTLl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nU6nU6nU64WLIsjodDoftP2n7Tof4P8AB/g/wf4LMsWLFmWZYscKLFkWRZFkWR0Oh0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uXZdl2XZx/k413OL8nEXRcuXL5ep1LMsyzLFizLFixb6H+MlstS+NslBc/dF0XLoui+a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2LMszhZws4Dh/Jw/ksu5+3uft7l4O5xQdzxITxEeIjxUeIcZxFzqdTqWZwxHBEcER4bPDZ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PDRwQnBCcMJaE/aftOnYuuxddi/4OJnEy7LxF4i8R+8/cdS/5P8l/yX/Jcui5xHEcRxfg4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dl2dTqdTqWLFjhOE4UWhLQn7T9p+0/aXgOKE4jiOIv8AguXZdnU6nUsyzOFnCzhZwM4D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gOA4Th/Bb8FvwW/BbLcucRxHF+TiOM4zjOM4ziOI4jiOI4jiOM4vycf5ONdzjXc413OOH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e5xw9zxIe54kPc8SHuccJxo40cRxFy/4P8H+Cz7Fn2OF9jgi7HA+xwPseHEeGyWoyaRKT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hLS+nlhY4WcLOBnDI4TgOE4UcC7nCu5ddisT+ISkT/tL/g6YTOBnB+Tg/Jw/ksu5+3uX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4kB4kJ4kJ4sPY8aHseMux434PFi7HHGcWkOLSnFpT/8AKf8A5O5aPucMXc4H/ceH+Tw/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oDw4DggOCE4YexaHsft7HTsf4L/gv+C5xMvEXiLxF4j9x+469zr3P843WF0cRcui6L4XL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WLY2XctCWhP2n7T9h+wvCXgLwl12LrsdOxf8HF+C/wCC77HXsdex+7sWiOGI4Ijw4jw4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zwWeEeGu54a7nhw9zghLQH7D9heE4kcaPER4qPGR4yPHXc8f8ldOu5467njrueOu546P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GPFPEOM4mXZeI/cfuLRHBF2PDiPDiPCZ4TPCZ4LPBZ4J4P5PA/J4P5PB/J4S7nhI8KE8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E4YTocX4ONdjj/B4h4h4jPFiPFZ4sR4sR40R4sR4sR4kXc8SLueJF3PEi7nHF3OOLuccXc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7Lsu/wDQVMlFoPyeFI/aU/llFAWhLQ9imqXgOKE4kca7HiHinis8VniRHiRHiRHGzjiO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p1Op1P3HU64f5LfnDp3Onc6H7TodDp2P8H+D/B/g/wAH+CxYsWLHCcJwnCcLOBnAzgZw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wzwzwzwzgOA4S2S5xHGcf5PE/J4v5PFXc8ZdyS00/k/qF3P6ldyv8Qu5/UQ9z+oh7njr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FPEOMu+x17FouxwRdjw4ux4UR4MR4DKfw7P6c/pymgPAh7ngQnhQnhwHDAWg7H7Ox+zs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xPweJ+DxTx2ePEV00R4sfc8WPueJF3H+o0S/mx9zji7nE+5xMuy5fyqxf/SOkykcRx/g/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fBNRfg4kcRRly5cv+S/5Lsv+S/5L/kv+S/5OL8nH+TjXc8RdzxIe540Pc8aDuePB3PH0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/UQdz+pg7n9TD3P6iHuf1CPHR4x4p4hxM6nXsdexaLscLPDiPCiPBZ4LPAPAPAP6c8BHgI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QnhwlIIC0B+w/b2Lrsca7HH+DxPweKzxYjxYjxojxo+540fc8aPueNH3PF0nc8SPuccX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S5UudeZtjYsWRZFkWR0LcvY4kev+o0oJG1Ep+2FNJI8Z9jx2ePEePGePpD+o0nc/qNJ3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dzxtJ/ceNH3PEj7nHH3OKLuXZ1wuXRcui6OnYv8Agv8AguXLsuy7Op1w6l2dc1i2S3Mv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cLnXtmr5HQ4YD9q56+frltLG3+jKkV5ReasZc9ca42xrkvhfJ1wvko5/QdS2NsbnX/Qu/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N6Y+uNDoXKZLZrb3h+gL+cr6ipLKuVXmV959s/TC2Tof4OnIX8hvzl9xaZwlizxtzt0X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hfY4ThLfk6dz9vcvCX+o7l8X5dbd339Jl0XyXzbSTRsxfDR/6ea+F8lsLMpPdWKlMt/Ib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ZHCi2W+HU6nUtEcLOBnCcLOFnAzgZwM4GcLOFnDh0Lo4keIjj/BxMvEdT9x+7uW/Jwo4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4y9MKL8lf/JfLf6oZF53dL35Kx6l95Upnvyty5cvF2LvsVifYvF2LxF2XiLvucTOJnEc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Wfc6nUszgZwnCcP5KzLMsyxsy7Y2KwzOA4EcH5OFloj95+4tEWiP3HC+5wMtQ4DwzgOE2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OHC34OE4EcCOE4DhOEtjYsWxscJ17nXuUoTbZQrmuXL/AF8x/Q9+U/8AeWWqnkt5Usbm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YsWLFtxUuX5O/wDoq99Vs6+dot+cb4231PMqp7q5fC+axWEphXn6lM9y/wDqbVrcdS2P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5Uvz997LSQ6yNmPUZTaX23F8ep1yUZcvhQsWX+k/xkm4Y/wC3mtiHW9iUcLh99ztQRJc7+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7Z6vBQwKbZPWhNSO+fqffNU6YUw67zVnJepTTRTHBF0xsdc044/hE4Ym1ylcdllVD7l93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bRRN/Z5LFFhYtknG6fY1tDHFP0iK38ooTii1TWTUS3FkWRf8HEdCyKJFkWRZHQsvqR+2P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lafMqRSLa3EU7l5D3duRUNJkTiiWa5fDWakTjjQ9SsK64Xwrj6FWmWx6DmkSy3Rfd14W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mlHEoWauii1nlqUzUgbKwHC8Ll8f29i0PY4UcKLLsWRZFixY4UcKLI/wdOx0JRRKF/cl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ThfcpB/3HhwlJL4LlHCVcJ0OmEo3Covc413HF64f5LFslixw7m5cuUiRxF8Lly+F0XRxI4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pYhbVEKRtMdC5cuX3F0XZd42+qFq3NuJ81Rtex67iacmbccT57/3mrktkn//ADhQo6lYj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Ctx6pXDodDgRRI6FN3blplTZTZWCE6p8hYsURwIrAcOFMlN1bGiKQo4eTe7sWK47MTXs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9vqjZf0PxHUsWLHph1xqSRZFYfydV8nUqjoVKYdD/ACdCyKW5Ky5Gme+S3J2LF8rRfcy6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yxZnCy2FcLuRw/nCmDxuWLFCx0OhXLUtl4ctHu2S868RFZnGu54iKRwHFB3OPR9zi0fc/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u5+3uWXc4V/ccP5OD8nAcB4f5PDZ4bPDZ4cR4cR4cR4UZ4cXY8OI8OLscEXY4IuxwRdjg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I4WcLOBnAybg+iLYotMrNHXDi75KzNldytcLFFm6YVP8byxfzG2W2HTBYXLldxTGuShb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2S0z0y9MlShYtlphdly+4vkr9B0OOPuXw4IctH+DiKxtlcOp1LvuXfcvF3OKLucUXc4ou5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nHF3OOLuccXc8SLueJF3PEj7niRdzxIjxIzxIu54sR4kRxxHGzjZdiw6zKfQ6wnh1x6l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65FuK7y3N1WahUuUeF8/UmkVxqjqWZQ6FY8LFIicCJuFFsvTdVKYXKY3LFpY8OFy+fV+o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/zlsbTZSeS8sfU64WLHTLcpvuhV5Fzld5RclUpuLFHIrUtlqXz3xvj6npjVFy/MS+oK2+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50KZOmW+NWinIVRsrItzbk68zTe9cLlXkuSuy+S5SIrlrFkudcL4XLsu+Uqhkyf08x/R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D1LlDaWTrh1OuSrJTkeovoinI1njJOm+qjimtxZcnUpg6Yarf0+81foa7zcM8LwlS5Tc9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CFyFPoa2SUymFSmFDaRTc1z05mX08/ozqdTrlvyi39+UrvZeVvJxHQsslCueWWc0UOE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c+QrLByOLCa+nn9FPCpdlZli28tuOmK5G/wBDURYtn6lnktktkTxuVHtHQqUwo6FMem5qU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pstFfq1n3K5LnUoVZR4dcOhbPfC3KUw6ZJ+XW5ThzUKZ7Mtjw5ZYy3dt68qhi85r9WsZ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1nQ6Fy6zXTwsf5zUOuF+QtlX0JLk54qQuUuX3erF9K0RVNYr6NZxZOpdYXx6FcbPC2HTC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8Txu/JuuCw2Sq5GaKyPC/JXRS+S2a/IvPqxX+lNolC5v6QeSm6sXwu8LLtjR4WWNh762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5Fdc1WZdlNV/JVNYWLZHzFCUV/pO/MX85eF8K42ZTcdcb43yW3/XOucvgvfedOSqSgh+T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PuS0i+ScJVczcuVKZ3y1GSd/9HemVY9Mb42zWwvhfC8i+boPkOmRFyhYsWLHCWZZ765f8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pEdcKHEcTL43RtE1yrydcevMShP1K+x+/uUbxuVkTSZTfyKN7qauasV/pK3ntuQ6YLLf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OuT55NCwqy6Lrc2RwosWLHXuWKFzxZHGmdDoVlvLlZnXlHkkSeGy9xc6ldxTNXNTCu8tl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mu/W+v8AnldqLVNmLWXNdct8a5OuS77lJ9zr3wpTllubsuziZxHEX/BRJm1CixYsVmfu7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SEpGi+T1OHNbJfcVKbllsiZOGPdbTLvsbObYRRQk4oU/Y9HkklMnFA0slZfJww4XOpTF1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+Di/BSIuXLnF+DjfYvPFbm77YpR/SllP283tuL7zpYrhYsemN8lt36HXJcXJoW6tkrlpb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U3NsHjQ2qn6SXybUNS2Wj/BPWa9iUyhXGbWEonL4OMlo1I22XyThP1YX7o2HMZwnCcLO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KZ+jDIk4fycJaWXpu62Jp/STyV+h/grLsXXwWwthTNc6YXyWz9MFvL5bYreXzS8pluU1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y0jjhOkXsVgiK7hbrZcibzy0ker7niwv2G1jYplvupovX6RfkdV5PQvUrXG+W2WuNmdC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wsWZYthc65LIsWxY8Xubl1uf2nCcLOBlU/LrjxodCsSLxFm/kpo0US7Y2wozo/g4IOxwL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NVV+5JXwTxrlvh13NFlryE05GrHR/TVJ7np5zQ/yXKZKI6lZl9zd8wxl8H/6Ll9zTdWy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rLQ6limd7pVwrY1oaothdFY0XbKQs2UkVjZdnGyurEV0f5OCJHE17oppEcUxrRwyxly1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ko7E4X9G18/67u+Xpm64XwuX3PXlboc8XuqlNzdly/LrWhTNmFE4dllVNfY6lIIisjab+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92XI42Vji5KXoX3FRchfJOmFG0VnuqM9H9Fr6LtjTNfDoWPTNd5L8t6Fy+LyVRY6lzryT5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oULlyvKz3Vxb6mNidiVJYdcl8LZpolpFT1Jwv6Kv5IvJuoslj0Lo6YUZUoWzWxsWxpmv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wXHU4jqUZcudDoWOhYsWOuF1msWxuOpLrMm81ctFuFuLY0J7jpIop4TwrjXHiWFsljhKws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sRTe8RY4WWZZnUqn23vrk/yU3c4GSjoyn1Yi3O9N0s/TLbJU65uhbG/I1yPkLIvkuXw6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B+Tg/wC4rDEijxqyiifwcGk7FZr3RSJPCe8tM6b/AGXIrXG5bJ0Oma2EiH13qFXHrI6n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L0OmFHlpQ2om95WsJRyfp9Dr6IsWwQt5bf8ApyFymR413dMtbZ6s9TjjXszVkovc1mkn9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RPqWhXssbxM/cSiKpH638xr7Mlo5y++8nFGu5sxJ7rVdMLZFOxNYXzWyVPXGb3yz/wCS7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mqXJR7UJsP6FW86efrGh1PTLfG+Fst83/rl3yssymSwoXydMHrlJSzz6lWpemFWbK1jw4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WeLkTd3vP/kvRnhtE4WsknQo8lIn3Lly5coVbKFcJ4N7yz5K5Qqu+PXkpp1JaSq9ScEX0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WhcudcemFGVqWLZ7vlPtjaZaWVby+Nt9LcWyyK4ImXcslzabcJNElv8A7iUe0jqim54T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96hb7puejwuu/ITTkxLSKaNiL6Ae/lkl51VvLcuUW4udN303klm6ZFvrrGm5nksWeNFjS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pCbULxdzW39cdWK2NCtz1PQuXL5KFCb4iuD3q5auFy6Ll+RpNG3tIo5P0fn73135Vdcm8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tnueuNt7N8xXd3wms9IHF7HhuH3w4ItxbCRras/cfoXoS68qhYydyuW5QqShP+rFkXrvV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a9GfqLVZstPzyLzavKsdSrx6FstcnXG5TLfC+F93N5rLJPeUxqTWF83XC5KJl+RRZlsO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/6WUc2W1S9SuepTeXL46ukqjW0VUbVMlCekoiWiXzlrRlFrQ+qKp7tbi3L2z03c4YmiUU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J7MET9kbcLh9/JX5NfyC2VjLH+Mbla/ONyqz2wrhXG5TeVz18gTW4vnuyryPakS12Vm2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9YefpvZFhIWFD9SCZScJ4v4KxRRH6cEitc9R+hOcjZjRVeVWyUz0z7LfwV2vc204TYiT5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iiTXkjPfPTc1yqvm7wsWLLJfDpj0LIth03VxV3/TlbZab2kTOhZMsdCby3w+2M1BN+xO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TXLUJJVNbSOb5DVhxoVPuV3VJZb4W8tpH3NuDscUvco572U/OZpbirL/AILnEjiRxI4k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EjpylCu+eSiw64XyXL7qpTIs+25Gw5rPRZVzsnZ5qUOhSRXdybKEooTaoiXTk6G0UJ8hq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svVKqa9VuKYWwvhYsW39C3K3W62Ymvk/+XufqaPscUvc2YoXuYvI1hXk5PfXy3y3ZxPu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Yv8Ag/abS5m+FVjbD/BR5OhZYXOIuy5fHphbGopZVhIo2XrmvIvkXJ23UHvyM54f4Lmz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dcL7yiNt5Gt/qw8ROK+5ozaXybLNpb2hbNbG+epbDpuKlCpTLJlN7YobOkiXybbTXsWm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8SHuMnvKV5dHwX3Nt0iWS2ayLIsjhRZFjhRwI4UcJ17l4jiZxHH+Di/BxopEi6OncquU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L0OJ42y9S6zrPKGsjaVRxsk4pv7Eqo8SHvuFjbDqdS5cuXR0xsWZbew++8+2WeNjhRSF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K1ebWE1vKmpo+Ibiq97IpQpvr7jphbd3zdSuNSnK3x1fOZvNXzGgimSx0WFsNkrhcoXyV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0ucY3EupKcUvc1P5jkbS12T/AJMJJ6Nz9zW0UUUvRs1ocL5Fl672xYsWxuy+SEW7RTcd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yfCTT3U43Ilo9mH15HZZKOhTJ0Om6tuqZLlfJmoktJozW0UVPR+SIpkopb+5PzmWSx0LZ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EWM2T1XL2wlENVbNaKOX2KNPCSucU2SkVyrlehZHCWLYyhqzWivvIRWKapwHCu5XVOE4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gZtYWPua2rXPQ+5sQRxeyKfw+l7HgP5aPCX9yJ6VQr/lnpVehev3zzjiSGtBX7mtpIp7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Qf3Hg/k8CL4K/wAPpJextaLSJfeHNJuhNbi+6rvKMokVkjpurYXKOfK//wBFotr7H6+h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9jamvfnr4Ke+6ZqLz2xQ2lk6Y1woVw67qHIi5rGpo5/BWZKbwuITo0KKVSqyrL1x6Y9M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8kotJCjYqT0j+DZhS3kmTSpMRwlojrjc9ThZ1wUnjCkVqRprG2EkffBQ6mkbPAp/uNnQ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T0kqWS3NI5r7m3o+zKqPsWj7Gxo38spKFfY24nF77tuCGFt+pOLQwP5Nv+H7RH9PFL/c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1P4Z6RT9aZ5OxNbjrg81slc1MKOW8vhQq68vKFG3Cn7k/5MI/0dH2NmBJfYh1b/fyBcjX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0xlNlz1PTLbG+F5F8Ln/AKxuXoUFYWMoZFZCmbKSIixfChKYpCnlW7tj1xvksWNtyJaF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5bkLUKZrFizwkdMP5kh0JyvltvqeQasTJprcvnqYep1KJz9sl9zY9Nw9YlBKZQuROY/Rc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tyRMp5zVFGypTH0JqIvhV5L4WzXzIWOrC6k7lkyyRVly5Yv+cNaNJlsq5GbY9tqH7E1pI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L7GxoV8s41D7I2om/fCU+SpQ2qk49JCvcaWkTZ9i2RkU8YVOTRxELnPlr89qxJTRZFEi2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039CeqbRfc3xo9xrYIkTfpMn8+QPfVyqHzhFTqWK49Mabi503aFhqq5dzwqh0Q6HQ2taf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Vh7npysx/8Ax3C5So5QmrSOH7kom9HF6MnC6Fy5c1+mKU+InIhyT8wROcZxRf2nXthw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tyFceLcUwsUzUzMmJDXrTyGLcX3FcG/ML7lFd5bL1xvhQ9DoXOuRYOJk7lhex8FzVcmT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w4exsuQpxFIJn/wAS/J6i67mnr67yz3FJT+49ZLH9LSNfboKH+Jh/5I1tHEokXUyLGfpU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dSKUyxws6ooVSxXktN9TCeMsJjfoKDyGL3388ZTr5rVrIqY0x/zjfP1wruemLx1VisW3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/hYja0ESLV+5REpP5LFOTie5ihihmS1NXlHl/SicMxaTXeuupq6RyjVyOHFKOOURFHrN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mjXyV1PhFKby+N+S2kUalnvuLZ5CwiiZFz06Yxe++lipebWxqIVd1UsWyXZRZabl1ytG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lDo6fdnhfk2oY/hijk/licFD9ST+SeqUcK9y/IvdQiiU2T5JTcvgvmuXKzmdcLLCvmqXo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5dIZU40eJAcUD+Th/JwM4X2Kp89bcWzS5F+SV/8AOHV4IhyUnLC2W7y9NzXGpOW42kNT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RehLWfwTL5Jrf6u6gf3wk22uSpGvYS3VMq82uUhbLQorEu296b/pnruL76ZPD7ZqRRdzj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hK6L8nDEjjj7FNI+xTSIpFCXXcthZ71+2W+Su5b8mtuOm7uIRY6Z75aooUx6ovhbOnlt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yjOJi64WK49CWsimajLFsrHukIkasdvUpv6uQ4ppnt9CVLeR0ljNPC5bfXyrCKfQ1Vyd2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2KwaMroYe5WCJezP/AMhxRdjjZs6SEpHCyxtQD+jKVFk657FMOuHQpPDplpjYsQ+24ZHhV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z/4w4S35LFnuHvIcNpGxFT0J6q7mrE4Z73Vhbwie8/xhbzWWF0X7FNHEzhhXzzFFj0xv+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cekn7mtDE4oPbd7ES+UVg0US+zHrwRTIo15Bf6OrLsUOFYdCtC88epc6FXlpJbm2MPtk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ifTD1wvk2kn7lFvKF/yX/OEm94sW4mSVISaJTruZRaq+Sc6EoFKH1w1YbvdKH1E4rHTz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V7imF8t81OVtjqNVwqOVt1+nHHo/YlHHrr2KfRN8eJF0X3lWeuPTkHLC+NslM9t9D7Ys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yazejftEbKNbZJMsyboKJPkZTtvIcJxMrSH0x1lYTTzVNXRXJxObNWIoNji3U0ViyV82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WVcnTLxJlCS0ndH6kc16bq5M+xq6suerkhxtvpjLlEW3VixZlmWZ6HU67i7Ls4mUcyuat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pnv+D7lmem/S+2RvBVwnU24Zo/p9GeBCvk8TVRLR/wAVpPYc2ombUUhzhURKGUKK5rlz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OmET3iT6GrBWI1o3l/6ctTU0XcrhNXJaRyaNWG29uu/nKfK35Cm/ruomPyJLyH0L73qd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1XluXW6eapfG+4rjVY3WaohGqsvqbMMRwxHDEcERXRxdyetDD+SsCmOUcUPsTq399/Ye9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it0KYTY4NFb15TpzWrAm2bTgg9zWicES/wCnD9PRRM8H/uR+vDFoofUk/wCI00//ANuZX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fxyn92hqacuWq5HFD3wtj13N8b8zfJTeSJ6/3sPyJe3IyLZ7Za7yrP09FHEfsh92VhT9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2RZHBQtvemNsOpfl6MoVWFC2ezKQ0J/yq/7sLs6nCUSRc4i6LouUY5seWm8S+/Lfy9Ia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78xE5yGtFrxL3oT02ljn6QQzKqLW9dLQ2dM1/wDtyZKDSfxelf3SP1Nb21Zm1o4oI/8A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0/Vz5fa1vg2f5nycLKa3YvmvhbCxbJ0wtloysaw6zx/b3zUKls9Mls98JD+4/Inval8KG0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T9OCJ/BPTRav2RTRpv1ZRYyiSZLVRsasMJ4sXYppvwViUX4NnRxS+xtTXuuUoXOgx1L8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ej/vOnwzbn2JRRvsXLnEi6L7i+NsJQlT1y23C5e78wno4pCnF/Da3XW2WVo/tFMlHqS++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/un//ACS/htPodGvRQr/2frOcX/ynM2nT7kMOjiTfvhfl6MqVy25a5dfJ0+M9imSieSrW5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iiItxYsdMOu9tulh+nC2fqRqH2OHWfqylN7VJm1oofg2I44T9PSwxe9Dwtb/azbgiXus1C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i+PQsjrlvl6bvZbXsymkfybUEMRt6ORSJfJ0OFFiUJVyWW5fCpclCTe9uz93l1eb1tHo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L/wDxo2tC3/8A2kTi/ho/iAnpNDpIV94SSh0LX+0l/K0Xw2iX8mHvM/U/hP4eL7qGRLSf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9GvTlumSxbJ1y9cL4UKlMbcnRlVm6LcuIfvzdM7ItxXSQorpon7QnDHF7s2dHDCXfLfp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KNpa/ubKl7ctt6GB/BRRQezP09O/lGy9HH8yNrQx/FTamvdb++SmNMLnQthUutzfLPSbX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jfLUlCTiKzKQxFIV3OGHucUKK6RHGUb7HDF2OCJFi+V/REMTqkxL+ZF/aVi/7DiX9hLX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4/8AgxT0k/8AgS/Sl6xI2noOxGtHwdOXq3vKTOuWmNd3MrvLHVGzFMruL4WmPye254UW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ET+DhUK+5+rpH8Hhzf3KKXPbUmbWggNnXh9ojY0/dGy4I/k2tDH8VNqnvlvk6F9x1w9Cu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S+a+ejzXLtlSxQ2omV1jr3LFkWW6ZF9DP+VAo/WZtf8A01RP7RI/+1f+D/7U/wAH/wBra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DwV/8Apmk+ITa/gtPD8FXpoH8lP4nSQv7lP/qC7H6X8don7oWtFBEvWHm6lJ7rpuK7y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SXqN+RPd9clMbYXzVP04In8G1qwe5t6SKL2oU0a+Si8o2oU/c2tDD8FFpIfaI2NNEvdG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37M29FGvdFeV9cb4dCm/vub5qFsXUil5b05mcETh9jxtJ3K6aPuePGeMyf8ANiPE/BXS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0fqaDQxfBt/wOi+DWg0agXpy1ixbcV5OvMWzS9Fz3Q6T5K+HTLbD9OBxexWUHufqRxRe1D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TaghfwV0MPwU/mQ+zP09NEn/ANRsaTRxfg8LW9mV0OkXwVT7bjoUw64dCs8lDqdD9vwLN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0x68z9vqOhUt5DflX93m2U37FNG/ksu5+3uWRwfk8JldFF2KwRdiz39CvJUK5pKbf2IItL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KDRy87uXwrI29FA/g1tFDq+24uX3NEu+CFmthQqiz3ds1/qyXOX3Fy2XhS308ZemGxBE/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XS/2nBN/c2YUtzworo4TwoTw0cLKOJFNJEU0zKaVFIoT9rPDmeDEV0MfY4IuxZ8yo9InG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h+PoFzdfsVbl6bqmFCuSpbBby5TH/AD9e9eW6nXJ13NN1fKsZ6XST+yNnRL3ZTcbRxHGj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I4YTw4SuiXY4Cs+49WONfI4IY9devJfpaSKFEMEah0kybgk/sUZbzycbkOHQqS9Ses5ld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1zKn5F9GW+ibFi3knph0KF89imVYMYhDqx7TFtCUzoOiJuE4WSkzqT1jiRxIusasoUJxNk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DjUsWaKMqvNqjhgrET0j+N9TLV4WwQstUUW5pyEpyNuq9V9NU5fpyN8Kzxvls8azKb9Y7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Mych7JLVYqPB4Q4PBCGMQiw9YvMkpyLlcLETJ5Kb9RO7zUwqkUcj19iq8xqyWjj1UT4t5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x15mUSmTgno39j9NwRrsbWgj+KnhaT+08LSf2nhx9jhf1f0wtynXfVL49MnhInDDIuzj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c6HCzhY6RSKp9jh/BwktQrCVhKw/gsUOIlrnGT10PaRJxSJXLYVZQsSaaJ4xcjbCCBd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5w9vLNoloycVcJxJk5S3tSmFcKvGjpjbCv0Vb6StkruLY0yX5q7wvh/g4YexwQ9jw4Tw0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uP3E9WJ/JswyJ5KqQrsl/LLEmj7FMHu+m41pWJLdVy8MMaJRa2ii+5+nFDGvsyqa8npV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7fQ9ixb6Cudd9YtuaY0y33V2cTLkyUoSyLfkszqdS/4OL8HFCUcPc6d8LM65LlCxKTJS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l9+S/TVP/kzWf8REn/0lYm8L7ixTLKNJmt/DxtfYlG5r/qqfraD5hNjTar9IikovYrNe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osKDmuRvhYrNHRlEWL7zpvuuF96/JaG0Uf01fe1Kbt5WPIsGRYoVcL5alCmCwmlXCaFj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8NJnUq2UZxHFjYsWy0yyiqT0VGbUJ+nG4fklTSe6P1tBq+xsaWT+5stRexVNc3WRLRk4i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XxtjXJUvuqly+56HTC25Xks4WvY201u+JlypN63ctH/ccDfuymiS+Rww285q+cthff3z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hLCxYdHIjbTHiiEXIW5SP33XQsjhRwnCWwuzjKRnEjjhNqJdicTqfpwlMNjSRI2tWNfc/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+np5fZmy1EvsbUL5Wpq6OrJ6SaXoWxqSPkXuLkL4U5C2a3IrybaSfuW1H/wBJsab+5Hia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eNM2q8WReTVKVW6m0+evyl90sGMuXKkiVBqVh7JaRtKZVYzyPChXB7hkb3dM9upcuijT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0ThjKSZwHhRFYIuxVPD9PSRQ/JWJR+5+rouxTSS9zYjhiLPf1JQbTNt09EUWS58nyL3Fv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sr5NVHTO8WReTonLaNjVa9zw1/ccC/uOGH+4rFAja0vZFdaL3KQLk78nZ5arf2wQsGPKy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ryPC+Nx1zxEXvyXzg8ZtsnNibZOIl/KUvU8NlJn7ijZVnEcSLo6Fixwls1YUV0aKwEpS+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8l0zZ/FC7+SWn/h1EbcGk0Z+np4fk2ZRexWF7ipQ2rGypY7RslfU+T5wQvY+N3N2L5L42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05YUzX378vQnjF9ESK7i+W3JVx4ThZZlWUaLouu5coTJzHVEiWCpgx7ihN5JYUwifJw5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KPaRR56FcLZ+JlIq+x+1nCcMRWaOI/aysEHYro0bGvD7MppYn7m0oIvgtq+xSLuXRY4S0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5HyIWCF/tPjkrY25HpuNlbtPM/JrbhP0yReTy8hrvr7mm8WZCwdWPai7k9Zk5lZdiWrC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qXLlZlEyY86yPk4MJTkaqZqpkiUqioUU2f08Zt6CI8OI2YWvcWtELdXFDqwv4IYf5fEQ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USJvSqX3KRQk5TKwssXL4cKOFbig9tjbIvfCSIVMh9xe4vcWEIvY+D4Pg2WSe667mmFi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tu5PNNYOfln8t4Mi8nQt0+XlHP4JQqOf38jsULYIWDHghYscymZ7mpKYlycHtiikTKRH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RY4SsH/aTUCT9jaJToSmSmSzWEaE0K+5o19yH3EJptUKaeI40/g2oNGza/h18MrookTl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xL+apnFB3LI4WWeFyg9llUyLVQ5+h8C9iH2Fghex8HwVKD9h8pWZYv5JL18pe7US6CGRe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hTcyku264mXLlDoWKwnCVKLDiOIkTmTmh2HQqtzTI3MoplcIeTg9sVlW5UsFmmQGjNH7k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v9pGfBB7GiRBqtqbFKJk1U/Ul2whWtHqzwi9yMY5+mHwfB/xPgn9igyL2Ih8tbPbCm4th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KJDHua4J/t6k4WReToXlXqWwru7bi2Rj3KFgx1ZcmV3KSK4VHy8Hth1EkxKZQUkWFQWKy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X9/sLWa1xNxVX3FtSkUHDDeXU4YX/wAiugi+Km1otIv+JWaLn/E0hF7C9jQmhX3ISUam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OY2RkXsMiKj1SJNkRERDHyVy5fJZ7yj5fV8oe91ehP18xp5Jflpz/JdnXC6wsVWKELBj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5qWyVyw+2ClExSiFYsjhRY6nXHphYlJkqolMkpCzREXsX6GjNFCUmJQxGtsv3RruCFn8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T1YGvvCShakNwNNv7j0nqfzJkMfRGjcKsKmRYKR/yGR+5EOY5VwZGMZEP3GPyX0zX36fl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iUSk/oa6zW5mxbcWxrmeF2cTLnTsWRwo4S0R1P8AB0mdDp3wlXLRPCqyPMyIi981t4hY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oWrExbQrdiqRZFliyM0jIvYS+xAsF7kOHwfGEZG/uaSpFDrOQoJ7JDBJSZwrIj4ICH3w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xe+DIv8AcfIx87bL0Lb3rur5Zj5xCzWJRwTJwqOEr5ms98bYX8vvjbc2HihZlViqy+N8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uCpqwOnIr3FhMQqCoLGqwpkRCQkIsu1Gl7mw4H8jiSq/uOPa7H8yYo01JYKS6kNOuHwf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9zSHwaMWV+wvYUyiF0qQ++Dx/5Hzg/cqTHyXTmemFmWe91XklzqFuXlmtJ+CctZfbG3lK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269C+PCVhKWKs4jiKRovMphYsxzxQszHuNpyP0oG/ufrR/CNhDUxvkYPcWEk8LFi25QiG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I/uR7bkhrX2TUlC4fYk4EUhl8l2VfdEnqtGpq0+zNVQxDhr2GnEjSOKVX6kcThcmNycp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ISHL/wAhe5Jmx6in64Rby+5pztstsieTV8nfmSF5LfySUy7LsubJtIsVRVYffNFlqS0S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PWi+5sqRXCJvktH/ALhZULcUZcSQqIWyjhzMj9zSU6mkoRV6bjYiaJxufwRa0EFH6EUP8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UaaJaz1vujihmUcLOhWKRszOJj9j4PgQkstRapMXuQ4RcnTW8p1H0wZFF5PPKvM781sQ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fyq5QrkQt1Mld/Y2IdRerJ6VuJktHAVLG0zZUybIuS0XuLCeKFhQ4iuVEJCQ5pGqNNkb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zTl7ZrvJF7mlf3NIRe2aX3Isfgh9hY0FMgEISWEW/sWz9c1cleasKIoS9fK7Fn5eskt/0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G255b8jQryFSlT0zotnobTP04Pln60fwbEKLyROY/TCmyViFhFu7Z9H7iwlqolJ9yW0S1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6FjhLPCmCFRkJDnnNmtFE5jcTT+CLZhp6DWpb7kkmXwtk2VM2oWhmk9zSe5HkWEOL9h+x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QXsQEOCIfY+CLlr7+2FMnTcX3NVrIa1dUXpz895c2n5nPmOuNcl8LFuVtnu8lybbZTNa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f5OpdnXCsiWj0UHYnpIpL0RRTZShWpQnpWl7ktHtiU9VfbGhXB4W5DR+4s0sirklJEtU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/BxIujpk+D4GRU6mky2NqHCeqma7gNaTSNi3sPUcMxxK7+5rYrCE+R+4x4X6HwQ+wvYU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Q3DE0xwOvltvMJbxYvy/0L+SV5urNlFXub4WRwI4ThOp17nDk2nIlCpk05E449b3OhD6Y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QgFg8k5bpEJDm2SSVSThdiqH7mk99z8HwMj9zSe+RYQi9yf3KtD1R4P2Pg+BexD7HwKZQ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8v03Nt3fzOhcv+C6OFP5K6OIqouxxE4cULGX1b6Fd5YtnsVmbNEVwfsKSkieljmJQQ5aC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w+50mXwmT3CFm4IWa70fZmu9dI1lG5fdGxHA17GwoH7MmofyVheF8vwfGEXuaX3z1JIXu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r6HwL2F7Cmylj7lfI776+ab8wsUhJY00kL90fsZWDsx+V1KcrZcxfyHifce3F3Htk212J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ZOSQ9Ub0zfyQ5KmzRFck4mShWCXJIWZ7i2H3LqZOan75vnB+x8YRERFtxGrrUFBKGXsQ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q+hWJo2o4P8AkSlC4fszVUMSRqzi+UNa6ZFOVSqyVHq1FMRD7nzgyI+D4FMlATjKE3g/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13D8iluffBZH9EWyU3tNxXLTJXkGPBCJuFZKHqTglL3KiWM2VRRyXLJ9JCxYxj3izIhw+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HwQGiwWE03M1tZzNaOT+BuLRw/BLU/J1wcoV7jbIz4EKZ9sGREyXUrRH3K4Uwi9vMLZO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ZbC5cudMssX55byq3J1LVKMpGKUZeeV5FIqbKKkKwpjFksV3kMEVhakKR1LnQsixZ7t7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NfJKJw6pqp09zUhmNT/BF9yJyuRNwsYvYgEQ+4j4FrWNmaRKCKZfBjw0mMIsamzRHqyh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msWL+V3weMmWLD8sp9HPBEIssWFTZKvC8sFU2VNnpjFktvfuKbnTCxbG5c6HCjgP3HEz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UnqMnJk55kaJfcgX3wnPoTcTmRPWHrSZFDqWHCk5o/wCr2NacOt7k5msJKRqpTZKWZ4Re4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ROOpKHCpJUR84Vwj8ltytEVRLySW4dcLE4bm1LthE/oWmNSnNU5ezwhQszcRsLBlS2ds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yF2cTwsjhOEsTJdMNGaNP1IVTCnoRDZpH9zSMjwQkm5EKQnqpms4SbmkUdPY2WsXg/8A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DaJIZ8nzki5e+E6nCj0LeQReSInn1JNZFKsyfmNtzfCnn05E3o/yV0bKwvsdJ+xRoui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V1Joi5G0vchbbbwsScy7OJHQtyVEaz1pij1iFqJSRBq1kQwpNkkbSZMbI39zS+5G8EaNE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bMvfCSmyc9UrcoVyPCmR8zKZxHEinPU8urkRqp1+vFneFSmDKKRtVwbVWXksYsa7zWcU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riQsLTOhQuXxtuLFjqdS50Zw/kqoiXT7o1dmRqwqS+xJa3yRPXuRxNqpM4XI0Zo0/UhR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nhqnwLqz0R9yeFcEL3x+cvzy8/I9lknLyaX0D05Cy80RJEhUOFlU81KFcbFWbBOLK9+i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i5TFKbIUmyFUFspzOEnHrE4Z57ZLFi7OI6FmdT/2icSTFrQv4NV6yNVM1UyJxu+Gs3Uk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8Ic8ocPnl+nIW87thxMo0VOpXKpfSdOUtySFUW0y50KpbmUjZoVFhUos993D7YLUikLW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3E0eMbOkhZeF/J1xQiFEKESbkSWSWqSqcRSJYW3VsKMvhcqzpjUksF7jwQj5xoXPnBe/K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v+DoWw6cjXzFZmPJbzqn0DCLB56lMu08K4/AqnEU1WVhPQvuljCLB5rFmSP2zK4zJyJk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JRt9jxISkUPcoXL4W3LwYp4orgiHcLyK7L42+hpE/qm/I7Usb7lY0ph8YVNpktFRepPS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SItCyuiRwNFImdGcJVPIsZZJjQx1wlq0JatCUmfclOuMiUkS1ThqffMxkRERYLGkUXc2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Ni1YnMUU5s1mkazgJyawuXL4xCxUsHgsywXL9eQrhd4dCyLHVHEsK+YtZq5JkvrpEo4E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5lkkjadSWjUicbmym54UWKRMpEVSZWCRd462j0kj9SJMvhbBueDcs0+uDwe5oy4yKaIpo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IlunhLCE+dyvILcjVFijiXyUji+T9jOBdysMSOqOJeaSwfmd/odYPOzZxWFSV2Uojaq+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tjMdB7ljqNsbaRbCUvwcKmUmvk2dKzZjhZKMVCEhFvV7CwcqCFln5FNwpjeqp+q3tdz0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35QmLcIkTX0Pff15S65CWqcOHEUeWLGom7EoasrRc2xjGMiw2Da0RLVeElhLUJbRJRbXs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y2VjIiIYxzVMLl6YS1SqNolEavQkt1LCUODFgskvItTTwv3RLQrvltm1YO5rThi9jav57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ZQsixZ+ZVx68m8ELK8JxMlo1M23Jc/UohjwSRWTRwVKORNRzJsZEyNkTHmkj7jmMiHiz7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5cqVRTerCLK5j1cGPyz7okR/QDqWJedV3luaqplC/KzLYIWXaZLRonpGU5+bxm8KYTcUy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ERERsjZHmrCTm0ikZ+1ktUlqvC42PlGLB5K4RYMfkV91raNyNVx09vPUIckVQ8KUZtL6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iuXoVeGybRTyNZJTkcesTJM2Y2VLSHKQ9Uch1vupom3ludMq3NCuCwWHzjNiwibwZFyv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jU2DaXnF9xXP08wuziZxFYn5JTFZJxM2YmbJSI2oZlRjIhubIm4iuVCyLcXwthxHFyUO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vhfzNMW4RRyK5tmhanltfrtjGVHIcs6wWC5xbjWSr9SVSKTXsxyib9ybxWR7iqKfUn/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EAgIBBQEBAQEAAAAAAREQITFBUWFxgZEgofAwsdHh8cFAUGD/2gAIAQEAAT8hvquh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KTG08mxRhNPjFG6TZPxf9SKQQQQJ2gzVogzQUsFyCKIg8/BoF8h0tc4jGMYx1BP/AIBD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UgXCkbKN5DgEnJfcbFp/4Z/8j/8AFBMZwhX9eFjfbXkn+0jP3qSZtXZIGntgoV2/uhbg7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2YZ5YneiSS52Ytw2RtTouK7EVOpIxSSTXYmyBz8I5pcsxtRmkiJ5ZkckbEdZOie0a0mp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TJCRgRF5JccCkOEWpkIlJckvwS2Jbl3hDMx8QhF3HLdh2owN6qK2oay8dF6aasmKXL7C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pautIvkajb4OiZMndIki3xbxZExI6SPgggsyxfEslCXuQ5GvahtMoaXwK+CFZkINCKUE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uITsJvoQ6mLaMORxNUwy+qxOwlqg3Q+bGtB6KCDY0jW80j5MJYX53KsfOKRshMc2R8kr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IWTOBrSLwJtz4Ow15E5rhWVWnoTkWFM0Y6GxjUX9hh/+Dgc4VyKnuTNQ3BDsnCwsIk55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AIZ/8ECQmOVuz74RhQy8yuSblKd0pJax2Vhw25+Uib4RDUjx6HdYbNWfYo3OkXk7HwhW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Sh21JG6+iR0g2srAnyFhgGbkwzohsWVJYZ2NRmgm9C+osnkRA2rdDBBPBkn0Ts3WZyQ9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Yg7J0GSa5VOhBODOjJprcXJa6gi9hJ6lmghMsiKXizHbI2tvs1OqYR974QJsiV5EtiRA1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ojQbFXkdzo0JuZIG7jwQC5g+gb2SK4pwhrRoZcQYG3GBwkUqdhKWoktFJ2E1g2IZrFe5o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5GOrY9wu1H/Q7E0XxaE/RwQQQQdBM0FvZAQmgnsXMqmpIhECdBIJRfONqFGhA8hBHWRGo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GcDfoaSD7DQMClheCx/8KQyXN/KFzl7i3fwFOiu6IL/+5P6cEUgmxPsL9kuD6cXH7LMD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MbWxBDZaSXRLJtkQmawc919mwVtqTwNYhOCIi8qDchXqqQNfDBNYvYU6PkUzmBNhiwank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clo1FkfFJIUDmuHuZLoiUQtJPDEtjstuKJonSw4Hk8IlDVUbHgaSUUvoNkI1o3GBN0WD8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g8ETqvJZsxoVJJRZQVt2QICo/m8EmtHEmolAaMDya/HWuK5JpJPwi9GNFdikG5MlFxLE2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U8mTLHsYpcSEhfArU2D2JTdrmw1uK3dCo8EyO1LQjZ0HYblkYwNtByz8BE/JkNRfK0P4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i5LMCdi7II/RgS+KIo1ZaNSno0TjZiENZb462RJohuwTy0Da4TY20hGubobNwmGE/8A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6TlmLT2TkX/SsNNFu2Nrswli3w4Gs9iIJwrD7Go+RAdx0HVJLZMZJJWSJTqLO5ZuSFp2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IvH7EmdBSmJ83JxmR3MEcCtgNmSyWUIbVwhlgazgb3XgZ7hPlyf8AUBfEi4JpoKzXY4mC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GpMbg2aEhkDq6HSeZHOwqPaTqrFJDOxRqMmjXH3Vi5YzQK+hG33REMhiICWiibRCOUWx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Ot5pNHR81RTT4LmjpkQxivgdquMsStwfMItkk7GhbAluvY1DhtUhod3Fpwx7wajxGiJZD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zCUdGmxMosIVGiLUdZpGqOGOjbsZPgUY8e6gmSIkmsjiXpFCDAudJjCJZD1ZBBH6ipFG1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SDZrAzljP6GlO1fBAWPI38g3Aef/ALc/qJEUcFH0sLTZZoAjSfkbmdUvE9jByKFlCVoh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QymxKIsMN2EN7V0ShZQblLVUhW3DTgRCEDb1yXapEM4EcYsXGSyW9JEW02Ev9BqaGAgNl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IKfDFLr95HqFucKBJyPZL8GkgxMEiV1gngZd2WDTgeLD5A9EjlFaB2VJheBtRgbJ1G5w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9BPczRvlk0ZFMGfgqJKJkdISpBA3WhLagxljEhDXREM1J5or6k0g6N/jJdjRL4unfyggwW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Pj1RjEZEpFINdCNbjJaxQ3cfAsktKYJuO6cFhNqxLm41AUsjwXhDBd0Ujwhy3YcpXGNg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qKI5IwMv44MUsXweQQTEJCRcMnBPUS7kFoQyTLICEv1riIHGTSHvAlqGiSVENt5YqyL9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ep9A/wDMP6AzAhuhi3Y//utk0RBFCFqloXIgEOIcFdhvYTRSXsOGL3vNxws0SNrkXV0N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YWomGvc2DxRYGX0QpERozoNzgncZqi0ZJ+GLjThz5IIIIsZpDg1EahdjgN6codJKS92M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6BFWz2kWSaFLKmRzO7siwhGHH4HqbGxMs/oyRR2A1ZDm5kglolkSY5EqyxmVpbQOWSjUm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DZEYGCd4DezIhmlnqPNnRKdxq42aZkktqONDwPJPCF2Q41EI3I2EmzIJiggSFYkkT3Hk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MYiB+6zS9hs8iT9vg3xTHxn4Iz8f2HWJ+KpHKRNdsvxcmmeDsbMqUbk3wOcIltXHYRtl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ok2Fx0oLaSx2IuIwsjbk0zYue5MNoY1sCMjWq6EZFhiDGaHDyhQogyL5VVj0NxiRG4Nq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p2JCDtkaWI2JyagjON+EbfkHpJIyTEzSP0V+gzE9DauTdGySHDCMF9y3Fxu5C9f/AHIZ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2h6DO97XDT6SEXS5e4+tykM/am2iUkxQ1ZnuNLJ6dSM1tttl9aPyYELQ1JDSUMuexGNrx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0QLkSLKJbf8A0YMiKqFlSO6ygTm7Q2akJCdayQ6G8C9ghbMZsoRzO2Y0T1Lo8yxMGiaJ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9uSU3Y/YSLE5OZfl+DQM6WkfLkzla1Y056JEdySL4zdE/bjxTwZdsmdOhuJ4J7FuRCCU1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AnGzG1coTQwEDsxNqeybltUPJppSaR0YWb0NcCXAlcakGguhikQO+DoToy4mRRFnqkxm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JHy6mIT+F/l5H8FVuxeqNK4+OtYqk8CC5DIWeRNWBqIgcixgd2CYeuM7MxEje9Ct8C3OK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NeWPANk6l4GqXBBYRcibkiSj4LNGv8Gr0NVEGqF2wNwyBDRCNqyN0brIFv8ACP02ckQP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4sIbA3P/AIF88mQ8ENrFmJEP+A148zG/0jxJ/oJ5rAsP/wBaBEUJmEauyLsSV5pLPJQG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r7G0i/YfD4V2Mmh0lnmjETxkuuCDL0aXB5p18lDRXIIyRvJOwqGjkPIKJ2HZk9DwJIzF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TBAlhjNK45eaSTzRuYdCaHcZvY3gsKQxWQ0PQRhvchKjb1TAzawnQTMMXTvY2vqRV+xP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YDiKOgo9ErQlRWokTc58mJBBdggFKiBgFQiXNp9Hkb80lwRQ4pE0nqliBxsLoYr0fvR5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bfB/K1ZF8Ex3NavBJFiCzUgdNKujcHBIwWaWSdKSXZvVqBQidDWRvcQUtTZdzk6EiXGm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vgVsCvYiBCgpq+M1sDTbsJjuQqDgUXNLWoQXhwOMa4Lu2+xjEEmyEkqyPPzw+LRlBPWa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AKpJliFLJIb6WQ2N0YbpguC1F/8ASgSJbG2FcqeYDO44vMr/AFB913k/bpZOXLcOWYmp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BP5I2XJp5Pui8+qrgc7slkTa2LpuRuCrGgi15kfAvVMPYg+OIQpDkoPC6ghLBfWPR0Te8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hTKdBILJWReL3J5shpWgWpaMgaTUsK5bmyTMxwR5EvR5QzZyC0uCFo0yJXUCl6YQbLyR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JWtobDLNi7sgWxB2Ai+Ml3RGcF6L6mo0hOESeCCaYE01hjfZ4OiS9EyZQj/QvJEqzHkX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xyPYvslyN3LixGaga0VE/NDLui4HgStRiOqYGaC5k6pgVsoeaSZoi3LI3LklUXBZ5FHA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FIEtgZA6JSHdc2cVOwvk2kWeECqaQk9BCyTsK+BWG70mtvmQibyyRI5pDbUMQhq9F7IAe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ZNCG7oSDuLDWWpH/AJ18W4G5EIUtYyM4LX/I/wAoRqbsCB//AC1SBOxrQWt9n2TFjCLKZ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SaRtmgY3N+XJ1JaC3v4SSIJZLpLkTGcEcEki8HkkRO8s2FaiLFuSXuK5lYeHkbTsQ2ck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XZDWV2h6DOWWewoTuIqTknhEBXHbA24o51dj2K4kKWyNL2Jppl9RGbu/c/ZjBPnMMnk3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sNyqP4XQyaz8ECwGGWzXMDXInwTOCbJ3HYbUZfApKIky7k3EQiHJ0qRsrk9WKwixGwk5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CRnBeYks5omcmTC3wYVl0YhMbLlksjQtSd6j2IeljTkjsxu0ZeZfgeSE3fUuDomP4SIZ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46dfFP4eRKXYdsnRrRxyIbo2krnRUaehNyVpIy6EJghNVOEmBiX0NbIlvQe0W8wOWCG3c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IGY02d6TDgdEWTT45pAoRIiRujGZKy5AsE/m6QOFlpDRlRfBsZwSMk4pepFH/AOnaSZ4G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oCXDFLUu16oWSnZrQU11b9nDj/Fwz/oGvlDHlz2h9KBVpz/5Z/8AHAkJ2gjPpaD6Fkjo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8j3FOguHdiRfYTsNtzIb5JE+ieSRUkRKG9hM5Dj8VEzvA+H2TwTYRMYOzL8izdsclZEPa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8F2CuUljH0IVrk64Nu5IaezUPQh1YbMtvsdZeFIk9xUe4hp6wROGNbppjE+htxcSLF0y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0H7F8pfAo2DvpS+jMicYcifQy3NE/YOu7UR0NpgcuhBbEOS2h+9E9xw4dkvYZjSkul6Z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1kuxJj6VIPAYySbERsHGSbCguSmhjYTaE5JeoQynBLRUhiz2DtW5EniScquic7kyt8Ehv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MzqMkTp4H8rAjlcUsuiBcjW1FwyWlBRyZrF8wiWCVBZvUhRSLyThF8mMlTCJCTwNcr/DW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NKh/7ZxZ5HDloOMMINYUfyeUzTyxuiNSGz1/QP8A9KtuN7ktaSBcXYPIgvW8thxJEhVy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CUbo2bcC8q6a/wD4UCca9C1SyS5Ytf2RlmXiS/dCyOrvGTfkIHN0nLZJaX7EBwTsTBwo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meacqMSNQiOzTNEeTowJ8ilq0kIJ2hDEwEMnctHfEGTRmSQpFGquNXLMwcC9mpctUzSE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kGP2E5sDKbP3SxJGQ1GtLXG6QRuyfhInWHpLMZkgXcU8MSfQm1MQsxVIvB2ahqMtyPB5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2QerXgiHmkjYuhvkXY+CW5LMbiS1ZhhGlyJXBFbcnUng1EZA05Lpk7DS+Sw8XFc29RAI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JuNSaDJCQkTUCRTYi1eBxaPstV0Q622OqP4WZr+hmi+HlEDCXll+FAgXTijYrEkkkpE2p4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wS2FIQLQMStQf0DcZFQThTUVO6RYUBXHZLG6oRJI2SWGNzsbqFUWqDKESJZY17slwG3V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//tupeR9Fk5F1idwjfoY86oQun4ZsQkra/GkgnnGO7QSBf+2CGSFtCme/GAX2WRH7iw5g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aOI3N4oTjQxu+EWbDl5dCDWDHQmJrktI3TJYbOhM1kdbiYr9mCXRFuTOiLLWC7BdcEvU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K/I4sUYVpsMpsEJWgySxMzQFgyygS4iFESehdEIu26tk+gbG3AvXgs0vol7notFFTNLU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4opapcKVhwOcm2JCSEuiHFiGsohvCEcJEJnpYgyYjcFk0OZLFgSbuNqBPcb3KIJJSmIca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ezC1ieETcxgvuNoORxIuzpDbXBPFFG32PofwVqNxdsSrXjnWR2eZMCOiYh8XGrXA0IMi7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ImFYke5odkQ0xZETKGf/ABEa7DeRG2iazNTxSGquixPgXwwM8/BfDJgkUTdEKGJGVmvw8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0MIJWZIQu1E63EEQMeTOBEQRsIsXiFljxhYdpIREWoxhg1EzJZGSTEicnEO2UTSyaW0Z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r/QapHxkvEUY/03+s0nkjo2iVf6ihxMB8YQsoc+XYMWciQ8CZZSJLP/ogihM8E0mxcn/Y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oZ6kP+aAcr+wm9htxckmioxknYmxgNAfY6E8E0fR+4ySRq1PIoYG5FBrc6nzTWmcnpIxS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WXYsnghaCVw7EFr4S8keB3aIhEvH/CNxytqLOaCQtoH8oa2L8bq2ajXOxLknujRc7poW0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tDSxLppWJ1Xsa5OpLl9Cb0ErzPgd+pCZEclorBpYg8DuYE0GDsZdcg7siWxdsuxqGdkk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Bvg4WO5pnRDQWR2PB4Q1ciBOjua8By2OI1rcXOLs1BC5oeblhbpkT2LiRqJubsdwsL/u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7qS+5JYLgrlA7RZ2LA2owEhpiHZRN3VuyFObkiUsainVYNLUgddR06IvSR4IpPZ0mHAsUi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21xsmkoyiL87UmKQNS1NbHArI7E2gWLmhfiRcQ6KqIdzAV6YLKH+1UiL95AS8H/CRgn95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WUOPKJJ8j/SQfyejGP8A9L/Skwl2PW13cek2+haUfLJNbhKBEkJH/khifYTNBEW3gRL2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ff24fNN02RB432IlLBLZQ2h1MjJgvtSTolRGXY8iP2xk/DwMdJgZL3ohDy0W5orE0wNz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O30Ehmvp4LGTolbDGGPyF6ZJQKbhE6EChtkvgcmkmTLNy7Lll8E7NuRZXiQasLTklREfD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JFFbSkJ4hdkNxjNRDQmS16ILU4p4JPNOSSROxuR2OXKeiRaMErUab5wa2VhFiIuWIW55H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q14FO5eyNxv2oy9ZQu6zcRq52xQWmk6FhRrPs4MS3H+TVxfi9JI2MBm5dq+DHJwgT3Y2X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2Gh0ZE3CRKEXYNQZ2kjrVNhq5Yh5q011o/g5poOrItMo6JW9bfCOSKwkQwpHJC4NOSSD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LYuHI5oh3ETRCGTdpMUEO5ZBGVxwbvYbE4G5vRCaQ3eUNsjyW0EeCPQG+SaN0axrYQ2p8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LB+R1n5oP5Ncmr/+ZJJP6EVEzwTSmCcnpEGeQEsvkNDHYaENk4JHPcMhooJsNRujZNZo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aCx4EuSfJr/NFSNi2qHS2/0WjWa+z6ors6yIJ3+Hcns8Fi3JPI2ancwQskyWjY7G8WYp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0ZCr3OqMxhjRJJkh6KSIs1B5GQ0IgcHmRBLVweRE7ERtSBQZY5M/L0iFl0xoMVlkljvRC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pdkY1pPBPB0Qa4EIzgdI1wiaKmcojUdNEGhJrDsfBOypBp3SDxqSxKaE5ihbQ4mevIob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TsURaBrB9FmBCm0+RLpeRrf6EkI8CGFDy/sYuTsb3vYwJkm5NQa5pWaZ/SaFFOyxqaF5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uSzQS8WE+RXG4E5NaX+BKjgV8YGnZE+ASosQtBAlD3GRYaLmCaUYLvFOBuJF1YWSNyGg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RahSIX9EJmE8oe/G8Cew3DMuSLAiOv1E+WXwa/8AlwyCPmJnoK5JMsHmfYnYetzruSS9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4xOwwxMkV6WJ4SJp5pDrJitnwQ9LjVUvqNUdSGmpDckmk3zA3OXW4hdx5cGckWyhGpCH9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BfY6DLSfobPIiRp/sSJ1jJmx5ECRkhOU2iuo3a5BFDc7iKorUmmo3JYkkng8JFySYySZz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CemW4MiV9CL6Fgmyhk80bcfBLafAzeRVZFxTJaLr7FGisWkaikX/AKFO55+i0Xb9FuRRk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BmuEa7ZerCRJSr5G56LNfSHfCfkgccljvJHFUM0QiSFrtPQ5aPQobHxIyW49hHJPJcri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2YsjQSzKfjeuJ+EUjb9BEx8iU4LhCF+MMZEPA0ZJqJ1sLEHti2PswWGrEEqmCYmYStWxL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dFrMeS4n0RF2WMgkC5ZFFO0PahUNpGp/BMEJ6im5Gx3dhwIkktSLLkaLeGO5Q9hG1yyc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FZE/gx0f/wAeBISE7R0ZMD8jXhwFDkOR9CSubP2LuBu22xuyY23mh0T8Dc/FOmgvhoXo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ezukDyjYZ9nggcrU2GyEs3LbBFoofBKO7lCkNrY8U8iSeq9kQv7ExpsO7osumSTwYCf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yQWomFxmlY1bZPMON4Eo+A0dCZOWIKJDb0mOxISvdngyGyFyvgi6yeUeKteS2tLajS0U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LCEL02GlNmYZI8isZpkdtWW5MBnPB4J4M0JQJ9Db3XonknhC6S5Ilkegga2IYiUXOj0LH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JMfUPcae5oi03ZhZ9CdTJTIpZ4/YdtEMl8CdB54G6UijJSyRREaiUbovGR2zUSV04ZMhEg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mWLfN/GPjaiqqLIqimCbWQzqmoxE02sb2OzWrNb1PCoUBhIZYYt8jyJN4JHLy6Yp2cKH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ui4b/wCQvheBkEeKIGXDzovawhYVfqT8iF/8qBBO9Bok9w4F/wBa5g5eEffQs2QEi35J0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SeaJkYhk0ngkmjz8bdDF3TX4I9EPgixBFqMdFc/ZqrEocNZRuOFkx3ZYlYk3Sx2afktF0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2Y1p5ED4k1wOIwLP4NFow/Z5uhRrVMijVMtuQWoiSLYNbENZMGM3Pv8ADsRhfQi1bao8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7cGcFh9mpBgWOFKzR+KrJxAs2LrglTdyY47IaXFAuCYZL7nkhjZjNkRO7Y2y8kcfZKHG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I1CU7l/8R0hcExyskeBOCZLyYWkTcYFceMVTtcu9D2Q5GyovZIMIYraSTrSkiUvofIs2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lCZF2gsENZI90UBz4OUskEy5UITDdrDNuOo/nbV2I2vVbjYCU6js8i0JmmtH+giK/t8UT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GkwI5oobu0iy0ofYYq1xzNxQxYuyYLmSfuMkbJJVF42sRYJEmSJWGR6tmhpM0qlfcviv0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/ig/Sgg4Fubd0Fm4OyHskH8hBkFdIGk90G5JEHRngtyW+BPxfwmmaXJrYZkiKwZogv5Q3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JFrdCMkjYnSTDLQ/urDXJyUOQhzetiGpJkk7ZaLGXr8FHPolkyRS34j0aV4DbeqEui5E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4LjGSPnGiC3n4ytr0gtBkNODQ11HGi90dyI0Yq8GuBIV1LaarglJXIHW1EmE2aJO4eoEb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LE/InWomm4uYTixdlkp+2aCgSjAU5OBvROk9Fo3EjyyYJ3E4JbdyJIoh8EvZF4wdjjSSS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k5DlMb0DcRkcckGE3sk8xcSEtpEo3eyFGomHdnKQ0m5NrCZvg5BCcimbEMS3OhU4iM/hF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NOxV0rBJN/iqui+GtFXNUZwRR4ENyKu9DrpcSeIudBtoZZGYuysaVXJm9cE27XG7+Ii/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xiYkwXtxC9D+U/otEfJjo/8AyZfCCCBD7PmOsvZXP44B5Erq0mgZh++QOeSeCRMmkkk/G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kiUjXH6UcHikfGxTb4SIbDNEQqEy80uYFh2NQ6kSdTS67MvsA0HQqZyWxCPB5Ed0aPPii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U7kb2Mapjp6GaUlweSNhLfBCtD+iSSOyBWVhG1rctv6kyI6GrX/c1zRVvApIbU29n0Y19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7rC3+idhsWMqljJ3Y1MQT5MpucmzIigyG0gRYkXJJOERpyxzCoGHwSLBIuBd3ujLTgvn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kvdRB6UzRo8sV3ZDTWRSX3FTofs8CfLo1uyG8QOYEeqM7svNrDlZYollIfNjUatiRN6CZ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yLgK3KVZXKwtJu4RJpB3IbUZc8trjVnC9lhqexTo4Mp7DngsiNgyYq/0EhkiqQ6Bon46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oLbXrmkNTSkkpMd2KA5cUJyZwN0sYyh0bDcoThXdDZKMMvExgncbRrYlt3DgL6G4ETTEX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lidOxIaf6DlmeDZhnEofyLCOuyDD/Qn9Zj/8kEEE2NMiS5Zh55kbQWIx5nGli+FJIetY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JJPwkTM1etg1GSRSasqyHRPr0breyVuPFe/iqQQMtp8DEmHkbmkjkZXkHMDc066pxcxb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gh6B7/C3BO+BtPBJnUi9F4RHJgZLEh8WOz3RLV2GpOx1B6J69GpCH0ZxJD2ZeIYUyMgy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nmaX3cC7+iRibakE6F4uzGp3W8ZS7E5bkz/VGjchZhEzREjjyeUyNixzJmuENGEDZ6iX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vkXhrZl7R+yWLJ4Hm1Jt8E45JUfyJFmzHiWKeS3kSbViRGNCEXJaKRuTwTRjJ5L8h8/Q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JYIDTcj3NdGxTuUcwESAisUTWkZRJZ4UDSo7qFoIu2dhwPLQhEOaTWXAlWs/Gf0E7iGm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4xV0mnonclEidiZ1MiLlyRvYkVy2qOBaNzoTYml1GtNeDBpyQIXynQabEiHaSRw7rI1y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WJdT8C/pBv0JEk4LMh01sydc0/SXwn9Fj/8ABFHMQPzg374Sf8YR9qdybmTjB9oosdE0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/STw1hven3izyFSaZ+Gg6eSxcQkPmiuY0+jkmw26P4eKQmGPjL2xu6KYgVXtxEstTIl7x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dnivmqW43wey/JK2ZvTTBBmB9kGsllRw9BBB5EQ1IJ2PNFl/yJKLSYGJdmbM9UjrFqTG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RISSIFSxN9R7weYIEmNqIQlzTJG41ht4Jzgw7D5ZKnUWyx5InJ5LaErUkcxIvohEUEJf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RojyPzRqdkXVhSIb5EntRJ8DcCl4HKamToTGXTQwSWJM5IQgbakTagY1G9oEt5v0WaxBw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G8BFsi4SKG8pcEWMYErNxWwfgba09i4iwyZvDMEMTNwhTdosTX4EJ1MtRnPGBBZ24IVALk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6o6ui+E0bJpmije4xrjck2rqON5pqO1JY2skwOVqmJGjWtFEk8mcQSEtqSJ3Il6wjG41r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RD8Gg02pEk0gTBYk0oJ9E9E+JmcXgxygccMRpl62X/wCnGP8ASgiiIy0h4A7C7L2Fsk1G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yd3yKw3JMDck1liZhfGSBEFiapci+MyKEiSRg1r6rYfwnirCJZfUTXJfdxRvomaPuly9V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GIvINb3RCjV/Q8mg6WIY0xExohIdmonIoSFtCVoJwPyYL0tS2qIY0aak6UT4p0JLhSK+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xn2CNkLOxKOnRCLDjgV9jXemazcdPzI6ImQoFPaiBE23HIajJNsIV3kT+JF9U14omk7z7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9jcMiUKi8Fjk0ovuWEDQ4TexMrsY+aSQaDvwStySS+gxE0zbIkkG08fZ6Jeyrarilt6Dl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tRcT8IbapElxMGHFhSSbyX76FWrHdjQh6Y7Iki2xhTOSwloThEvcka5EFF0l6bhSyZ0Si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iJwXQnuPNPHwngVXVUOkySeaStB0bJeg3sSXOxtaE08iDc6wchHoKG3oZc6ZJkgiyhqN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n/EvZ1gkldoavci5EXMaRYfVHwKSkQ3oO4xgbJpmeSBMIxIkmCzwRGyuRC+Mk/wDjfxgg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6oV44OzYPRmX5JNdJAbgn4Vhs0JJdJHxSRMn5yJ7/ABQnRskkkXBhoaibiLQSFfdiJuLD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6OnkY630QqZOjpoFgu3MON2Iz0EaxA0yd6ggjmsRsZ0ZD2Jas7Gl235EjwYXHEY9iLaH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of4kZBZHIcljaIJkc+KeqJOE2NbijVpSCdjGShuhVhJf2FtzTIs0uOeCKeBQMlckB0lkk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cTvLuNwoQ9w8lmX0EmbjSbPIiJK4g5RRLtUI1hXRccbhQyoPI+yNiDS59CyM7AtxFONC0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J4Ic2RKaCLMoyRyaYVPZcl6lt0StKTs38FInfYdGKXhSOZRIrewmuFAls8kd0Ra2RxH/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FlC1xbntiQrWE7b/ADqeYLcCbWhumYY91wnVv3EyTb4a3+LTQlOo7EwSMlSOBuCdrEwy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SRiSRyNkliSblyfBI2xidGtSYwPguzOWLYyNwW1LaSQ9ZE2M2yUeRH0RyuxvclVkkMN+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jQdlh7wx2gsyyaIXZDaEEEhLgjdCmuwhSl8ukk1mskk/oz8Yqt4l2z9rxifjGafbH7W0f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8Ekk1kMc9k1fZJ0TWaT+m6w4VyfQL+0JMpoltSFQyRAi4By0JlsMIgbmzouvsvuYOyxb4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W9Dc5IHalhiFSC02WIsO5SPmbezwE8jbUSxwTtUkPknuQ1IGuEJTpfgxleyV+OixpS4p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aP6PJL3Z9ktYsNvdk2vBe0G6skS6Eds6g9nkbpDu8kW0IcHknhGpwDJ2PAoLCgi44EnE4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2XMV0Lm7A1hK1Vuy4icExpr/AAXgXMEcokngxsTyW3fqnkh8wLwZEroS5JzAnJcTkrjCY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6vJrcTNlyKk9F9lTCzc9EjkzokL8sdQK2o3zRN6HZMKEfRCgtqYM0tqIegY0jo3R/wAki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mSbP7iWwpElZDMRByJDLQ5LUTRgX2XHyz0I6UIQyeankZkTrPwIk5Da0JsTCzYYmhlhec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NktBslUwQ0JE1tJ4JEMR2MTSQ2TSaDVuRC1IEIyQX1HmN5J3HsLmBlBu1y+zYe/Wol6De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JJtA2psMRpyPLFDEeapgD+wwlyIuKlU/OSSayT8IIIFQ+wBmon4C/wB4z+QInfSsPb5y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8Fufg6v9aTOKwIFeg/cWaCvewj9snSpL9xOou1oWVww2jLk1pO1bVQvnqROjgU6Itqx7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yI4fkULEeDFcxCBUiibWJHzJ27E8kWr4EajzWaQeFS7sJtFI0dHuqfkuYNKSTSSEmp0P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aksVxjH48DHT4JrI8jFGtFYklC3kzFx9jWoathCS2GmpaP7IO1vZAu6NyTFGx1JcbnAp2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TjA2wvggyXFnNIygvZ2WEnA6To/2PsfBmjeyJ5Qjaw2i06jaFIbJUGtV4RbQmGcDVsok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+6JJnUmNSZPDHiJHu80SJxkzdW7OxkhseXUGioOyLDm3F9MEF5QI5DcKDDNOyRl6TQw2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lDZbkmqvBK5LPUjmmWkSPNGMsvFr0tqWk0sKRRQrI1zQyRxqQ0MwK5aMDsxca3pYnFky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jWIFqfQ5ZkebGaweRGnz9fqTRIgQQQ+5BmQXsPbz6H/vrn/G1CZnNX+vn6FikKKTRQbHx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yKdizBMfDAkIS3JCQJ4o8ZLLQZvWx4OyIGeVT2Lsm5eK3O6RSWJvSS+wuw1yQKkinRXF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03xHbp5PzJcQ+Zo+WeiOiKxyN9UVk2M6JEwh/xg0WAb3gbjk6uCzcIg5QXoSZFt7ssVxp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JpnoRE4MbUTyWEIrceqJ0dFVKwzz8NS250iUeWaFzcanT0jwTmYHCZZkx2JtSehLnAj8M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NRuORSbEOh9CdtPRreTOR0qhKnClCk0ZDZGpoLdDd73ZbQbnULw7H5eCdiTqwuWPifdfM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KWNOLh/RZjti4m9KJEcqkRgYzzSSHVEo3JUFyqOiYE0aFx4FtkvYsrGyxJNJOqytBuCeR9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Rsvkk0JbRqNjZ2GyYPB4JLc11HdXpJM4GihWJFBgRJKCWSyYMxYuhXQhiklzeS06iZWL2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TzAhmohMmhpY1WpoSxXVh/8AhLgQsiXZgf5MT0UJ6nYZ2L6PpSnAwudi6s/+S1s23G0C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Uf8A4VKwS2Kb4QsiHJLmeW9yGkDM/g2ikSUJZkL5SZ29D6tRKR9oX5BFToRGlJ2pms8U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nwbHQvRLY0+Ek/FiomXZdE8ISHd3CJvCg0pkRJ3FM6wQ2Xku0E/knN4G4M+GLKRFPYhW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gqufkYWMjLtO0XKZHaHGq9DdrElZtuI0+D7MsVn9nij4Yq3i5benosOjZ2d0Ql5gfRq7m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lODX+hqciS2PZ9DbnI3bJInGVI5acN4MLxJ1cukwuFJC2ntCG44Fm2rJXsW0EFIV9THJ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+hE2UKvoSq+hWIPQyORLl4GmTYlHU7GluRyRuKJNUuKBlydyyHwY29jZJ3JdjtoZGBbh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SNe9xScJDM3LRK0pNGGU6S0YUSMJ7nBFzIYnkngOwkTvigooTtWTAsiI0LkyxDa8l2Ft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WqLCKph3G5G0IWsn7ESPlpkqRtq8lkMVsISyWLNkUoitaiDLBNsEljI43He1Og1GKaGd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TmjQ1R/GCCBRbeTNO6oUO/eGWh0jK3yd/GSSf/M8W7HdGOB0iSOR/pevgqyajUEextgqx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VWRIluJbd7kDJdF4PyxBFjyRXNoJZ5LVQ65Ir5MP5EwMRT6I+hIjUjYlbEiH5NbfLzTR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NyPBF7MlPMtj6hDJDeiCFNCbaifBef4O5HjBD0EtWXLtGxMs1BZIaGaXY62YHMu4lG1PB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BS8/BHj7Jq4g/ME0u2DeR6FEHTpAkNHp6LAtL7JrkavP1E2LjVIS2khJE8nbE9iklBLnk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JixmjgY2TfQnyNzwW+SLjtsyIIo5MULI0ZDluW5Yxhk0wPYNmcDtpScFQ7k+TUSNYRbc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YmdCSplt5PIj+4ITiRHIsJl2G4J0t2JnUkkuiGN3JjArrpiY2ZVZGTsa3G6WOzY2b3pI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KDjR36FODVSrjHZIsksQMNcRduY1PNZthChpIyiw1vJkS2IcnTGvJOrBHIeTqqcakp5Qm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6lxOBreB5svgTTGGhqiEstIw38mIfQhXI+2Nq3xSfsoG8sxcmmaTRMn4T/wCdZroa/QTV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i5kjdX2NLxYaErORt0giKxP+UcqIQp0Q+cl9hdD6EuCB8/BV1paiItMqqyZwjW6Bpn8N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3k8VuYOdCoifoRO5ktuciY7m9TqJcDzgkJXEWqXgiXN4IvZE+SBXkS2QpnczZ/sOUtSO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TOhlGHYbbzSZQoLbUyPo8yeKSNzoW3jwdMkvRDGllgiWJEXdG7FhIhFx3ISWjA7PgyRc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cndDTajHgQtQNyZcKxsfQ43fgckUjlFvJ2aW/erVPsUmGxJPJnU2ENWS9icSiHQ7kkjDb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cjstyY3JE+SWTQqJNvA05ZLMnByQFnWjksIb3EjJIE3JWMbuNtiFuRzGxNGhJM6ifYmh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2RkRkzkTYrcmtvSofKMDSOBfUZUWdTMIYulic0X0IjJZgZuyOIYsmwRJ2dliXibDe4rq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GB7oRocsH7jNBCNmpqdx7CXqRbG+LEWsRBNsXseBJRIsl1SaJiCWh7QFea6MpO2Nt1gs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Fch7UsL4tCDngBnDNL/ACuP4MisWrYoRnJ0QJCvlko8l9RJs3M1hBD1EuWLtjQiydUiI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Ihvil1iaN908HkdPFESTTBG4ssNCNhsUswLdgacUm2TzW5G9jWltWO/Al5pckUMRzhER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s9I8iQ2uII69jS2uRwI4JejPRO2TQaJleGTBc7P2dDJZaYMPRG4Xkx/0Q7vKMIurno13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UhEEok0+GRQfQpBDEiWsiwXIsQn/AIIWrNpHXdC5Yok+hrQlOJfRPdx7MAiOTQJOQuWT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siuNCmbSS2Y+oJFGrii7NBtjYntSSdzGxO9MCIJjODKxM7C9ltS2s+DobaEySVyTYngk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v2qm5GYNBRlkZ1EDwg6E3G2MxpqSyQiRcj4Ll7svBOw25yI8ibnNFRF7mV5E7JJ2ryQc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8nkU3kuoyNzBKFGo7YorheQ8wTYlVuXBJnR0QxNORYOODpRoJAzrIivF2dCgbgOMpHAsj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aTVDmjS4yPi62MDdEP4vFU4J6Jeif1Um8G+j7eKrc0dipBiHwLXv5FgCYtxNI+EUdZpJy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gKgUDQkWMmIzoOF8ESk9+zSUkNNEi5OpHbNPBHRHSpB0RPxg80jdGhKWU35JnSC71kl7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uNLdvsWSDzS0aVV8s1yjzTAre3sauMTsSjymKX9DJFypfgu7EQI2kbbqeII5kTtCH52Y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3EJ/xJYRBbCbSC6yQXS4NcktGiWZTYbPLHIpEQezyQQNeD8ElZmKa4NcHo8nkicsaXZo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jT0zk0Cb+Ahd2P8AUxaUIW5ohuErQt0ImEStBN2hiQSngeX/ACSSWH8JRjViG6TyJkHo6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p4EkmkBzMMnon0NrTPJsn6HjNqTzRwJCbJZlrTyTyNyTtI90iWqglbk3FkicNilPQs5E1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sVLds7JuNLLUaolIg8Ps6On1TTMiQ7t2EPdJ5sJxcTnQnkkk52H0I1P0SlgdzGpJ62GT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RBDdj9jUjlHDIEmLpR8jncS9DiCXCRFHEEH4MKKD+xpajQyaEEULoc6iwcDUGCAlK4Gt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NEMZ0PI7/APGnv/4lbonkwrnsmaKZi2DEEIPJc+OCSxpR/FkN6EPalXXIItwSjqi9UfZs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JZ3SdsknX8tS7PJ4DPDo4ouC5+WH7+TW/wC4ppfQZyl6kcmp5rb8RuM5rbaiiaPo8yaC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NbfR5FzcDlroTlZEzsmGNmh6LYGQnh+xvBcdl8CZ4Q4MMvFxJvAUwMA0UpSFyJR69GD0T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gueJJNIJT0aLbkrR0mDoXdLfipfglrYToKiqo1HRriiF0ea6l9yeKIekDPwEyOiGuyGs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EnohpQ+BatR3a+yRlSnI3clRkwpPuiW0LFjsUlEJ+CesiEwM4gfaLLVjDv6GxMm4bboEW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cWUMZ4JbGdBNn6HFq6HJ2JLD8C+xbDm5NOw82HEck2Gx1sN7CkSgTGbV6aK56NSc3aGx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OGh9DwG5XdNMUbxgRqTsTDJnLGpPAlIlfEmwoLCJ0EYNYEksI6XNBRsOC8ZGTVJdpohw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aXziBNNy4WSXJmkbA7BRF7jJtsalyMHQdGS1oIxY/giF6zWCCPnE/wDoSkgnZfA1tHRZ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dIQogZD0LjohJbEHlFiB4oXQ0JsSTzRJJNXXydGBGhsbTb3LJbMLwbnoIdfQuXXoYFT1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Tkgik3oo0o+lS7zMvZai+CaJLDhaX7JE4Zrb7GuZ8V0g1OGh9jS3ZcPoJAaawPI0OzgT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fRYrENR7SW7PP2N3LUw0J9BwJ+UQWtx7xuOSCbbi9E7wT1VWGL7Gmi34xUTM5+NkKNzy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opPFJJe7HJED38CwZonVjthkhtqOxm0vaCdEIiVgeM4IaKF2TOKZeUWWs+mTzRltYH4o3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DU2KS0zgaRBKBS2T6ezlBbYklMsY2bPP0KUTPcOHZn+R9hhcaE2JTWq7LcCNkEo1R0kt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hSr7LyXCTgXkZ1n4QKY9Wdhr4twbHsyzQa+AiWC3I3wJbXxBM2IjQfRJfxSwZO5KopnK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6IiBs6G2yCTpXqNBWWMGcEN5Q3klezBNOlE2ESGhuxYwambFxKkS7G3pKGbiGJewQsITm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1qNrRMm2BsvyMqw4RbmZ5FNlkGgnI1eUTWsdFkvUa/CaTWPjNv0o/wDPY+DjYbjYiLem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4xRZtVTYknkdY+XPvgdjbgTeQ+jjBjB24oNiRMtRtYHFWN+S7MmYESFJAxmUxklm3min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Wn7NVK3Y42johRr7PBrc1ymLlCeLdkLohbCVOExxx0fVIpbe5oHBhf8F2Z0PRbQ8IhbC5k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kiVpILp8DpsnA+A0ExxyvRAryQmsXYgsAzKJjOPFhuXVgRrZCyMuQ1XxR0ZPKnDZ5PQn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7PQky8R/wd9CHJK5I5RFZE1pI3yJ3El2JKDMCeRvUjZiTnyRr2HQkWwmiey29yTpMbm4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DGEvBkZPBcWbsaWr+iNhQybwdjCwpYgZMZFyGmx2ZgOz9Cb0E74THflrpkvQQ3IgloZ6E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PHgwjAcPUNoLyDDRoRyg5HRuJK6FMPwiiUsxkt4FYXRLWlidzOlFnFFbQc6o6Ill2xs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udj7kDZPqkPPFPFiPBE2HASwnuLcfiRXEETkiBWZmrYjFHiy+x2XGpsKBriaseBhTFx7B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5XpLhFJhHSEiKuCRq8CNZGmSMx5WxfshkidmvwhqOkkjf/gkl/8AgxZlpGwp6I5F0PhD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gm0MqNKohuKmhkWPhBmt9CaMPEE/DWviifNHBihPA6dJhyVy9aw51bJUiGg9hH+TEs/wN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E7JtDLKEiVuJ6HqjpNBkL7MtrNUk6RetzTQQeaYp2LW5mK6JjkuIKH3RK2pE/wCmdiHu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cEifFYhgStr6ElwrC5G2HgUaIxGdm0uxZOzfkVKURaiggohz4p7qhZHjNZq6QiwuqeBPhD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TJfU80btTUnaBsu2EG9/oSdj4EQtPDE3uTyXzA+AoxaiTYXNsnaiTy/RygYdlhje2Rv0T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cg0OPJPP2SWjInUUIaBtqQm9gxYbtb0Dw7j4mC2y9nh7GmroN8iULZDwL+ENi8+Btgc6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SVsMkryStmJJmRLbtgktCWpZdn7CjNzqSR3caLhc1osYNbCGMCcbwNZ3pNjZScDU7CDR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sS0RKaL6UezIbyJTgxlHghaDjqdi+j3XCLMxgnknQuOVZCTuyZqqLkOds2YkixpGR/ICi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suPJNhC4su6LJJikvQbc3JsIeTyLagVyGrxYRhpJceES/+BH6eUYJHkTJJdbbCc2DXA14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fBVXyngmMEyXok6ESiModocHlMh8bCFgI2G9RLG5uTQxkyQeUSHf6JNQmjeSNgluierC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rAm71+4nOzo45El2NCDuVzqE5yfhUcU7FZELyhU+/JbakuIjsaijseSKJCy68oasxpl7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2E72LmuR2SzmHAiNOmEtTE3pYbdyQ3GYryxcdwTUXt4P2HMuMKlhk7jfFoFuTuSS3p3Y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yMvGKSTGB7iatwJxh/Q7j7Hsm4meCWtItr7J/JGSJ2yyBp4IIuhWgwofA0WpibYSlznA+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ccCd0mOGPQNoctj8XEzgIjAlaYZKQuZbUSJ4+jleSY/0uYnazPxYfYmtGLouaFwOdHIy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0JlsjsKNZMnglbMa7RLcuxwdCjV3I1OSGkxbZLwQXu6MCvrDI8PkugoWQ1kZPcN/kCRDI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OEg8ngycHVLsdhCLYS6S0xuWaWDmSeEW0pcXFU8Fjw/RdaXomWBM8hKleg4kWY0DxSflb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qLkMGjJjJ6/mjUXwa1GQ/gWJgS1uNVeI5Ke1ZX/mRb/w5BviRSSTshM10JDRImSISJ8UV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W5HV2s0Y5M7i4LZJijQncdUlyRwNcRJcfgrGRqr2IrZqRob5IWzEkq3gQbERuRwI0Ieh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7DajH0TMMzumJyNsQ5GgbnX6I5RJbmk+SJwNOLzR9p9U6H4Lcnok8nZ5IT0MbtQhhDXT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TsxNciSTcrD5zwdCPs7FuYmxRgSXZ0CVKncbC1jexKI4pHA5wJ4PZjWCbZpbRkyX3PQ6v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hkkuB9CdaMLizQlaL7EEN2Gw9jwDe7DfJ1LHyT5Jf6JrD2zuS1rYnZwPlyQDaXT9IUpx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eBIWEE6J0dtCRta/uQ/0eoXT8ChTE+i9Z+GZ0G4eiLh5FG7XRbu5NhENZJELyuyI1+hJ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6gusmeSOYFYZKSMrJehrewsslQK6vRDwSS1MZsP8uKRESQ3ghqIkbPb0PTt+wjebi6nI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Js58DVr5EpPBPAqaTTskj4dEEXE73RbQleRM1e5NhyEnsNahN2EwXL0Ke4hBwE/B3omN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wiTDLbMnYhN3JrFknNxRBGAkrBAm4nFoHcVzAxuKwSPEGyGk8nPA13EQ9oZhBwYHTpRP9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T7Hwn5Kw4jA1DZOhcEiF8Mm5B0iSaSWGOqE1vYn8Jp5LxmiHQ10QJZvX6HC38jFrRLPUg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Y3sS6Q2GaQZT6GQiLIxbBq2tI4PCr4J4C5M4T9kNCZnSiIVF6o53+CbOiN2PgSTyl6Jt1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6SFolE+LkuLl9pL7MZbYbF9VJhYVFwsWVHBeS5L/AIyRnY6Y2o7D2N1JfiH4EuSbYJvc7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TtRJKjX1QmzyLmQlqO2xnRFsODGAzer2PJpM+jQdvJjWcoZlgntPsah/9kc1dyQ4E5zgS1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2CE2iaaYS5IvkXsahXsN0fuagTWguNMl1qN0ZdkOEr/ZMvA4V0S3ls+xDe4xINfECzeY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slqj7kPURPYWxnwROEWcHTZ4NySW932TbY2CW4kkimrNongu+hbUgXVkJTl0U+KrwT7pii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E7NhsXI5hYujji2SPFWS0IMD3lU9VXcDXyl1mmhmHJoTCNS/Q3O7LyrwXxZYH+0QKDwJ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YqdixMCmh8FnYNQXx7mBPkuXb+EkPb/xTb/xDd3+ixDNR3NgjcfAqTRO1JPHwi5bSq+4+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sW2r5EG3G7DZvRKNXF29jfcJ3iC1nnShr6I4G8EWEtI9nJ6IPUefouKXBG56LHY3n7Jj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8MnAXECGV4Ew5Lv8ADW8DhqeaTwK9Em8KRRUYJWo+COS61ZqP8sWjIk6jovweUJ30G7kq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JG+ESPeIsexELyWLNxcoh/okJlke6Q06JbEk0nkkljUkNtKRMTFyDQJsLxSCy/wAFOlxt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JCn6RyG7uCGg42IWg8kSwhuZRIpwUakmNxjJIls32GQjdil6F2iMBPSV6L8ml0i2g01/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w9G4lyO2iGmLPI4nWnRwQ0T8svsXwgQ4mxc/ehy9CbIz1LKUozQjgjkazD4Hs14Ncmx4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0kSNXYuiBvxG9Cz0HKyRwRGR8UXYlqTWTCfoT9H5E2sCevoiOrZbuhCxR5NavqqsFwKFm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c0trSERCa+KOrLB4ggSW44ppY13Glcis0K/gJSt8HHZL+GeBw8kDl4FivIl4ci6Uz71WT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JoVIqmh0iSEqOsqvkehGCSROa3j9B/aYlF1FLc0Q80nzWSFyI072MCxmC34hWeCDx+x5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N0LQ4YPAmLsFwE04gnF1joSf4EuxvcVyO4/2CVocE9L+RWeXgf4gndFthEzyZGLQKdRt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ml4w6ovqvqnsOkQnPJ2JuLSN80bS5HsseixO8HlDL8S2Q3YnbcTOg3sZyT4G0X0foyI7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h6DmZdzGGSSHPBK1GbjsvyLkHyxQNkqbvRCf5G4jIYPLvZdiv8GZ4LLST1J5aG53jo8in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S3HNygJrUEzqdF3CMLUYV19ka2Dvo/BaMM9lk1OoRLCuaEWmyEr7jJRYT5NRtwR46OjG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qEpyNNvs7okiEtUxdH4uLlEKCPMDXJMs5JNh6PTdC04NMQNhtohJlrXINraiyEhIVx8k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EuW5O9ixBewqSd/DxI3RD7Eydhua6ZEh5vV/OaRasGvxQzMi5c1GzNEnN3YYYYokEWLmL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Fx4Fmcgh8kMqzIy7krPczR1T+OM/+CTwmQ9U/wBdo8Pk5J+UORGqIZdsJGg5kmNSRMTk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qARJe1J4klbEzV/NrkpNUysglkNIUGo0JE1ZY7csi5A0hGayMe1lCIBofFOxZol0efhB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7pmk3rMGcmlMDcLUmcDjZJPNIJtkSWHBc0mlvomSjpJc8EPMExiCZZPklanBNCM/bRZk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CPVDJo0aVw/JNJPJqNtjcYdyT1OSXoOdfsU6EMWTI8Y8CYtAmOBeZHg5ofAoP+xtwT34F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N8PYJzoiU7Cxg8ewh+LCzllqLxJDeAsUrBEtR8OfAkbFuzdC8mn/AAgiRO1Z+Q4PKFG5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8YIbRD3YilFIxYWcUstyYzD8DWyC8UmdEYZchi5Etmd5Gh4Jbd2JN4REZgaT/AAHEW+iL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FlpfCfASTMgteaIgasgmxIYGcAtBIgtppBZgNyOroq4JuRPyfxXLG72uqW+EFiKIh/Fi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I8kciWwzJqeI4F7QXsOYEraF+xRXTRr8UXE7b5FYMazDdYuSE7DpJEjUVmjLLyiQ1dCf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yPz8n+gsjfSr+KTxSCC6GRyeRiJMkIoqYUb07OhFhRpTU2Q8C2VII3PfwtTz8OzyXIRg5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FxBtSC2EmyFF7D1SN2Fwy+R7IGLxjsVglarLvAy49HgtqPdUNfkGCx4GrZLl2RzTyT0T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cxz2XapEnsdB1gi5B9onwN8k7slLcQ9EKeiXs9Eg01mPZklCjsXZsNslzP8A0duWTNCd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GrVpEnJcXY2h20FAk4fBa1J5Je1jDYmdyehOiFynAl7H0Oy6BvYTnWBRzPRaciGjISbeS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mJ1G1qYF8Qy60JaWdiXZC1TVM/wBlk9YoUyRCGj+hPganWCyypLcostf0JI/LiBTyNNkN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b0dyOzLgh6EMkTGjE5zSNhHUeKpMu9kWI7IFZoR5C0vQL++EjLSJc/Qa9iGluCJXRIv+h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vHktjbwyVtcbTIFnCEaeR6fBDfJqSoweS0nREZTVElqn8FRUQ6+vghHVdKTZiuKt6Iw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Y0OkyfNEWzckm5J3SEr3GUktSHbpEt5wONBDl5bYnGg80maKjETNjFjZQh4ZgCmB0aJZ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/W1Gb9ZCXCpNhD+arA/g70k2kuJ70KW4wr0VW9A8v1SR/FklpPBfqkVmmsA9JPqN5s9M3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TvZj3JEolRYTfPhEm3pEtMEaA8GiLyYSx7qZ+LGSNl9iCwnGi8j8Lo8kxkmSB2O6uvQis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WMlyRgyHyMiTa52/olFtxLdcW0L0YeBcqNC7R+Wei+hIm15fuNP8nZejMDySllSaM/Qg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nMDLsL7Iadw3G1CbExhnvwx8i+hJTgg1sRvDJexC8I8yOHOUyyNdBRrHgw9CzIxoZehH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33I1hRkJto8DwEhrb9xJamMiKa5GW/GWEm56rYpglxsSSkZwX/0hatiicSNLQbkTNQts2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dW8C5xI/sJFj6UhiLHZImeDxHUxZ2P2QqPvyZZLC2wuvsa2RG5KEzwmBLkilvj5ph2Zl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818UubTw8ivVKvYxioQ7kUmKOuVxIsxqNrixnkeKG5EIMSKHoe4W8TrOxrSSayy3BjRy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uWrFJLVj/wAy5/SWR/t8H8VNG7YE/wBF6FBxGeTOpDW3skdiF0hk73CZ3T2JKmBijZlp2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kNELoUzWKajloWBPZIm2hMbEtySd6o6mmlmZJQ54J8CHqlBqTa4tyXoG5yxO0FtSGkDZp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cPAlbjoJ9olcjiC/A+0XEFoNtYHm5lbBPBI2y0SerGtcUrTfomNCSw2y5cyZ3J1LXnJx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CTzCG1o16NJcE9eB8CE3yJw79hjcuxcESJ8jyLsbF+D/AAMue7GnwjJIS0dIad3CkFkt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3h2PgT3EPUj7DTnQaSiYHjEDPchiamhJOhzFjtcidBqODOglCFHFI5IJRIjMBDbbzyNb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0KGsi6notsqRyQiNhTofaEPygU92Zsr7EpYEOn0NitlI0EvovqKS+tuBZGt57OpJo85o1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MxryOy7Xg+ghoWzuS3ixL1ExPY7mQ0vbQvTvA40+E1RbcdIe0jTOvhPFVXQXxir+Dl0k8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uRogsp0xhDu7IhvApK5I5UYD0S5pJYOzFNCKNiTYsdK3E4MeoLax2k5UuT8UT8p+Ka1/Sj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/C9YPHw9mppRkCr2T6Ij2OGpLQTuMuRC2lM3e5axJoS6JEfoKkTSC+5L1GTREqXEuRwO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kC25Ycp7uDLlXG26huDmkeSfyBbCXT2YExgb6FJxRzRDcbRPJ5U0s3gUg0WsNsnoZZq/g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h7EPY7XoTbXNENwbgLv7Jz/ZJ2n7M6miZDsyie32Q4smdv2O6sj7Y7GcSRuzU6RO5MtZO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iwv15Iv8A9IbVywnvDszhoa3S8Fjs2iXwy3ZZci7xbsnwdgu/RE4DEOiJPRPKNbQcWodt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WC6zRMX1C4hs6HiSC8e0O7/g4GPahtqEPEvBFu6EnT2JeEvQk9I8Il6k8uk8CTbgyLPYk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Mi8CYxZIW78DgMaCo3wi240PJpmcvrA3JecHKT6EUYNiwkRsRuRbNIcMey68X6OlH85p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wuNyeKYbmtZojJHzyKWajVrmo5mR5FmBWRNTfQUpURA0qzsTakSiWqcIzlgIfDM23I2+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j9OCP0IpgMYagikD+LyIgj4OmcjW0E0w8EMlyhTGBosE+REXZwJILhMmZtiJPNEmeatA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wX5+UtbGY1vhNNdDw9jkm3tT8zS9kTbiBcSiZixLVeidpMIpMf6S9JE2qdC1EPosn/ZD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Cd9iOS61Ez5JpRA8EvWk7NonkvsLp+xRq2cG4NMSRq0xEL+QpN5sidjMDuWwhbeFkJi5zT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+zE+UPoK+Anf9zOR6H0LpDUl+B2ykO+kCyRKs/sgWRNvJjFJLklJWfQ/wZDEm9CcXGTOe+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C5ILDRD2R6pCyNOpFSd8N4gyhr0JN4TfSEizjwW0IjUlibZPl1TCTcJwm2rbEGpkJqmU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slN0XgXZ0hJXbEG2kxQsQ6pyQ3sOoY+hYyuiUhv8R4G7f8DME9uiym0JCcoRJgJxikXP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T4O/sdLRijw5MhPR1Bl5jsd3ZjJap0PN1zJg80SLQWQsU1L18/F/FFqg1tgsSSWi6+/jO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7VptRsRamRIUQ0Tuhy4FOhsbGo/qkH8NKY0qoq8EUk7LZD23HbI1HKLIImruCFTDl0n/3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0vSKR+ldkiKS5FcfJMOGhGyqLsaDGR3fsiit8JLfDGKaEkwW59jJJ9EjDCSdSVqvsnY8w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iE/yS2qRAMhKrFiluSyTclvIo5LKW76kk7huMzQkMTtaCSRMv8ILUTWlx8qBm8XOTmSYI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EQvQ4IQ7P+hNveRw3RrYnj2POrHLJK2L7Mi+o8jmAdsGRSSAt0Z2uSk7V7JNXIH0hrj0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JXAjd4XoWLuOyOzj9yJErDVyI1ehJvFJcjieRRtI/yDIlODwG+FVorXgjwyN7Cb0ZI8+z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QwZJaZ4Y5ejkveZLvWxEcDixFYKNxJVHNhdYIjYs1Y1xSx9Cjekw6zS20ilEs8Dh6n7E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bVOye/hZno8jLRWzUdyEm4UkS9fQ3GjG/wAZoMsj2eCHsQSi4037Gnw1qqRS1Y+FoIpF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fvWTKO/hdYL5EMluQRBCIIR0JDWouCzKqZmwp2MaCEr2FLI3hqHTWk06O6seWICJ2Zcr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xwd2yE2J/wDcv1Yx3pEkfqQNc08DGpwRvXyNSxwwJjAzk9ByINdiER8JmnR5LjInB0mk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k+STuiVVEf2R0ajUXhl2JDcZgveaE3s4LVo9D2ti+qHSiFfQmMGmrRKeGaKsfYmRtPQTP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J2miQ8XN0+xRxbyXNXZdmBTGNCNlI1G5Inb+jqS0cDnkwuETqNQMi4IvI3uWFJ3t0NQO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Nw/2IbRb3mBu0JIvB2h2WTsM2tWToTOJFK0LmP8AEEf8IbHQ1uXLSW3IERlCaJWo+EX1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jW6H2Jsh4L9mOCWsQcmgexN90SkRtboid1FJLYQmVGlPYqyWhFxjVrihwNOn2X2p4E9KPi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Y2M6Eb2Lb3o3u6WPQ50JF8JtkbF2PsyxZccNchoTwT2Q2bE3hsaVweS+53TyYVwJLmk8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omiaTWOazzSa5pPwv1QkWCGqWrPyyRSHGDWh0sMuTTnFEjkSS1R1SWEME2JJkbkLNzo8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6RF9OUeaZxGrStmQKcmJfRBHwkuY1+rH6q+MfDBmYY6QK2knr9CHmnRsIcUdtfg041pJN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snCGcG5dtxNQJ8kqkwy1JS7J2kW4h0NKTcTuOkjUuTuSjLwS+BNLAcTgbDv2OF/BjFyu3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JGyRzZpdxtzTJc4EuJIayrDLMjYs3Dc0S0rIcMsKdzM2wOGLjrkY3TEEJytCWsOBuORMR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8Mtr9DyI8ju/sRCjInsTeGJOWQQRJmwkd5B8wsn/0XZEYIa0gY1LVhwxA56kHcaRCURC/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7NbjgOxI7UmuiVsIT2Y+b0QTr2XkWcDvkJvItkWLkzL+AuQRYGPhmm4XSF4HmApRO6M4S8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+h/kH7NHaO6Q51MNS8n7DGMGTw6sZxROy+hGckLc8SdKKxySzukCVJGWphGQ+qLcO/8A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pnQiH9CvUZ6CbWDtFhNBZLqqqNRsU/F8mlNDxVDwnRG0kLYhUcC/USn9PlYbazwQR2yI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JqFHQTJJGoieRL5ECmlg2I7BbTZCCDGryGmngzGYt6sdETBJn4r9LBPwRP6Co6IyUUEX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3Qk3+ECrYgaueRkEFxdjuNQR2WpbdsQxnBA5GcTRIlTLYmjdZGz2QxBgl8jY2TGIJnkh1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uRxoxNzuK+gw+JBd6XETK9sTZZ/2N2v9Dbg18ho8TJ4E7CYaRdocLH7iNKL8uX3gnknY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bbyQeWOlA1Nwr0Ia56M4HxKZJ4ITSyReZL6pRkNwtHZaZgWNEN0J2vJbcS2HO5LKDk4H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ITymKFhfRE5HDzei2xD3SGraswT6LrQb/ABEElozwXjc+jOpqLwLzIk28vJtGTRIlx+BD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aDTKOkXjQ7eibYM8ENWkWPCOh7RBwLouRsX39UYES9UbvdDjZCbf+Hhl6QKyyOIGhLY1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v9omMuJDmkVYr4VGxUgnZIYkQ9nTFiQ9jIaQOS5DeAsReaSKRLoiGSBFIyaPxRcFlDuX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IakF8V89KRV5+EnZFL6fHSituWRsCwxNkD4JkwnJYJIubFKS0iJMssUljTLjdA1QzBpw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EqC5yJ82YnPJINWZk7oy/6cfpxSR/qOkGszk0QMdHJjHgTHcxZ2QkikfCfjFeg0R1QggTb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PQTOx5C5MXbF+STyhsRcySqJ/hCaP6FfZErQf5cwzc7kwO+Rp7CbGPP9E7l4ldEjcP8A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uBIUW5J8bjhXReh5JDVlsyvRCbJElmpV3A8IlcCZrK42YSBpMcYn6Go1T6ZG5ZLLFHD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6YHn+zu1Ivz7PPsk74oJbP0OVcECL3kX9w8igXSFwTu2JNyaUMCnVWGhaDWPU+yeCDyiO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M6DUVi5H5NKZ0Lsa3cnRNhv2TLqfJsh6EtbeVSW7gZbeCOTs6I3EqMMkQXRlkmDsIRlm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5Dc4aLs4sJdsecn2JswSeT8sXnB3YdJawyWTvS3J2yOC4vNFqSxeK2g1tSBEDorHgzqRu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oYroi5EZSGuTIkNqYnfXJbqiO5wLXfUdsttHJhoT3J70JdjgOkQvhpiCXxSdqP42Ovlq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Pn5tmlHQYS8vATSouUxLK4+h2ETXCJ5jKAdJyDDSXJErHyJcc7TRshJdDQoGYRNWNfrT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Th8oQ3ZSEjCJ4pI+Pnmi+EEF+SBcDJWj3D4tA7PZmXRToKUr10sZXyPz8PsULQZd12Npf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fiEyLt/Y9xK5HyHyouSnAjoXK5gW2lPkk9fQy97FydDdh+BWRJkpDfQ5yonlGqS9IW+W+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FlV3BY6+jGZLsGMsZdFlr9UXU+B+PgaNbE9ZEcehz38lmF9kLzyjH9GMOATayZ5R7HgSnA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hPc0IzvJIzS7jNqUZJaMaxDIEt0x50R2JCUSaybRLsT7hak+DfRhhbYTSOKTAvohV0Ev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+zyS4i8GprRu+RX7FGIzoKzMsMvyQiNlThK8nbuOywhnrpng++qej8WIWh7O3RxohLdj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dIFD3HByr4rjJIvy47Ow8CME9VjZCOUkkw3yxluE6Mi6h9GcELUgT0HO74TSXS7GTCJp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vh2Ncml5Ew0Yl4IATvCE5pG/zbprWaQ6OGQR4bgQUrsu8G4qi1xdIW+sDVO7wJGMnbFDw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malyHoQ0IaQi1YiaxJuYhNBBR0XFRr4T8p+DpPxkmr/QWCNXUupnAtQ0q9C/SiimL18fJE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couYLcKIRyHNYt5EIa2FGv0eY7F2PATNyPZBYE0xP0eUMG5ebDOyCVtYlOqJS6T9F2cj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iTqxSnYacTd4JGp48jqaTdkY5eguJQ21IWrfoalZFHP2OWE8Md2qJXAn9I2by2WIXMSJ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ZlfZ9uzKvJEPgmXn2YX6KE+hh8sto2YX9mdkyzIoe5Gyfsczf9xM8R0Is9/BF4Qm/wAQ8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r30XVQJnf7EC6PB+FG7LIdPZb8QrDFi2qnyZxRejL1Ym1wONWePYzm5KdoLN6vxRusMl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0vsZOgzcfmIe48jqbt7HLCvJJOg7G2tX6NM/Yxa7CZgmidiSSFuZPZbanZUidjsTGzh4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Z6OiGSJbh9ywxgQthwa7Ft6S1glBNvZDfjJjRHlCRZmL2eS9b0Z6NbSKFoJN4WLBJn9J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qy25aElMF7uY3qkJqi0rYx8OqyTOTqjPwWR0dyaCaLuEsnz1E7jVGchvoN7ovZaGsLhu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sLNqGnuTyS3oPMyWYVolwyZ4SkaezIezIEtCFv0o/TgwT8Z+LV5EfucClttln40skyR8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yKv4qmDyyDS1Ek0k/frjFEJi/RGMjoXnkxknyX3ZM6i5kyiYZlHK3gRzZyOS4mlFz8uL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gl9DXMkckcnJ7Q22ehTOS6G50ZHWmB22ILaoZCCobuRKPsniKJKBJQPs6bLNBXyLkh2X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ajeguibjfJhaZJC+8ltlJgWlJG8Kgcgb7Nv7mzC8IYUayOztMESOX5LsgmLTTyTSUdEbx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Q9FJ6J6OkeEO+gnsPpGpEUnckh5hl3rS1dxrYhpcmcOOxov6Z2CDXMEc/YuGJSpmw6Z0I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Rrs6fpT6IhZQki+1JcGdGP8AEkdSXPQ/FIvg6CEbDvuJBKFpS/AlVpno8nkXY2/7/B4y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iyny6XEtkJCvTTQ6SPKpJjKGuxHU1VZqq5uv0FRtxE2Gh4ETWwgTeHYNOcHE2RDKRWI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pAyGNHmxDXI1LQctBpqsOzbMBYMYWLMjiRpb3EmxIJsWgcSZFayizRBXeGZhNySeSXuS3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vlNXRViif6DaNhIkzTxWKW81gj4wQyGvjBqMxoMTHkxGCklwQxp0YPZdkdtGozcXA+f3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3oK2xL7G3tBAZC1Uj2KBci4Hss8tlhFrXIZetPIlKJSXFPAJG02EpXsPdSxmaA7bDti5k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sghFriFxOMoaX4yO4a7OqL8uI1diu7EPZ6EzDHAl2SAiJ+41NZiGGBO1PDycTGjqiAuB0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tFIpOjyTBPwWCGeGhPijc6PQiHA+EiaZ1LRilz2zweTstufdPFZxqkLSy9jTZoSxdl4Eu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0FwRLehKnItoO6sncilGUzqXpMIGWJsSRokk9GSJcGOTzJNCIF89kBRiBriKXpAybQTS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iZHD2dpnlj3jpiYheMjZMIkxPgkvmBtPI10Qk2hbqxb4TueaOVSeFVeqe/grUJLmjQk3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JG4BQJWDCjtYtW29YpFWuKwjWSXTCWZbBG5MaDuxYaOFFtmYQiStgWAgzJEtHIXJFCzo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Rsu5JsWGpbk2gaLkkk/Cfiik/G9YpH6k/BOj/DpVUga4+UEUgxwQR8MGSWhHgY1uQYhM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Uh0M1UI2hpeGN8DW4jSwpRE/2K4k9y7EkpO42mX3OBkzvAk1+xDQS6U6LCvlcc6r2S31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meFAuniRuyBwevJFFtA43HCsyJyQ3o/RBwjpFqNI/ODkmxNgZjYYWpktqPtUh8lrzYm+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mnd7NQkO9E77mGGvNJ2JKkco0FczkWdiWhZeV7J5jozqfZgutSRYLoc7MXkkwTzRdnk6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2FgQ/A1Kz9V6I5EHQzwvAlswukITz6HiNf4MYf0Z3YlTS5CcL0XNGx4IbIH5FhHR0Xeg+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ZYcPUSGRRQNrQv2dV8V1NaeqWHbYjxPoieGP7BmiKNLn9iYOx2EuRciqEPQZBeMCRStCZ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VcfDPzgi5dfB22JEKbhIe5ciMxJ9kWRXMIHSX4jzTX4XprRmh3bpAgo1G72LyZwSRA5j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FhCmzNSWooxRw4JluJQqqG4DUOCGTTvgX7qQ4QyZFOhH6LJE/lNEM3rPwj5r4Y+CyYFk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S2H8rt5PFIvRKj8uj4FYdOqYhZSmR2Yk1qNcjVv7GTsIsnf9jeoQ5/0M1SLkUKhKiIQQ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FLgluoJ7F1iEKXliLYHH+ifMDb7FOkHKw2MPsRBC0k9+iAkzzOxlhvpCvvIExafItQOj0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fbOIKWD0NxoT+SZyeiCbRwSyJ5aL4kY+aJSSWomizGhLRwL9rIoSo9Eih91t+IUEeB+yLZ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E00Fwzu42vxi7IkjkZrDokt5UT7LC9HcxqWJe9FP+iL3yMgvomeyT34NNRJyc8l1sZd7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maRBLaRO0uRH8BCfhj8iDwyqIhExhn2a/Fn2TRmsODXXe5LH0JuKY2HSDzBruYFLpYkd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iLjipUIYsC8ciNC4V82Psl7WFrThWHkuRa08CThIm9TGiOL0v8PHxjYje3x+q5G1IxhJ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WIQj4QZG3Wad1tyeKyxOGNyxJYQ0HSwckGh2FZkUzCHgiw+oeRnoRLM6jk8CQuaG5dy4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s0xRGMCbj9chqisIIrJkgj4QRWfhIhH/AFRdYkXGoiaK4xCPI0W2EIII5Fx8WTwdDpof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xjBPZPJbanlCzkcoySiCx4GzOQanP7kW1IMPgfTQ23n9h50Z5JU79j6ToE/NhTwL6R6Gk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EUzZDtUJndvBHpPZZoHwQiltB3LJ3NshM6S9D9EvEyJcoYlktoa7GKq3I12QIazHY8ng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XaWPIr/TVW6IJ5DdFqSPuG6RyOVkTsX3MEoeJLA0lpY9nuaZF5M5NckN4kaix2qI9GhYV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jVsDfR4E3pJLU4HZaMsseaJmK5pI3Gu5U8BOVZvLMaBOXhstwjtagvt9Cf+De8kckwStSb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/sZNDyZ0Pqn5gRJWl4JPBbc8UZBBEUi2JIMuxD2+P0RyRVl8bkeRqEZrE/QpY/UuUpC6F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g5XQ3BdGpHJjU1pEMtBWE41L0fgknj9Cw+JpFbVaMzVOTSyIIbJchC2ml6W5+e6EBsjSk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MRtjluaKJ+fhLgQPsRq9NBxNMkGpJyPYgZJpmkDCUPcVQyOKR+kiRfGWTSKRSfin8JJ+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GuKJlt6T8UQQR8G6+Ktcr4QiNiODP0NHiW1RbZluaaZPdHuCRZyjkFbWnhiEnP8AZ+Ui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SLscvCkliIGF9HIjaWG1bu7Er+A+hTrc8EjPSF1o/xJInhX3EUty56HfUicMe5/YqI4H0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J0ESnuJRgYnk1I2G+PsTsdnv2TsQOjHYytCFcdo/2OouUlyRDudGUeNiNROxfim9QRcE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sPk7RFY/JO6JDRBYfqltyHoyNgl4IY2EnudtsS7QaUuC+hL4OxlOJRjexCcyN49F3kmN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Q9p80LGotSbGCwlGUxkpZaXkiyvyaldDDhfQsz2NPikbWOmeiCaYIT4Ig7FdkvBg9Uid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nouGvsJDVC8fwJReJJTwhUbMSm0PLLbQib4FpmEKWgdgOHdFA1xTJmd0NHmkyTGCQ3JPy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RPLGoH0J7jfAnB1NKakFo+EUkZYNkwIDTWUTRUdcAHH9i2/swCElwOipcIIc2Kjq4FJW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7Hnh3J+waIoyWT818EL5p0ijJERRlxP4qmYxjwS1kSNC3UDY+LEtS0U81RIn8JNfmhMbk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oNqwRzTFI4E4FGqIWgmDQtYjYz26GRRZCY7wqdS1fog8tnM+RTYjRsGcIlGbEbQXJleRv+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0WWhbRfZpdIydI1xHgaGuy/yLG5UEzyXWYFu7g6SIE2X2LxgjdFuTOGEl/YaglwS+RNi8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dEejx9nqnSOz6ix3l2QeIEdiIjs4DKyQRbLLCUDUilDvSWoezsg0yO2h5rBJO5Jbllzo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ZaSBCIGiDJDHS2h4gy5JUXLav6JW4lF3AonJd5HojgaFi6TYlzBjc8DhZsOVn7B3rnsT2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3/IiwxEE3pPNFHZavdhnRHHwxuSeKR8HSSaQ+C6yeh1YRbMaXBE4ReP6Ha1GuzlZycLk9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xEOTPBcfVJbUSdltJ/XlxmiWw7MzxBZaj4hIk0CJHwo2+CIrF6JopLrBdgOy2KKiTY1R0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GoGgtkLVhmndGhKjFmimFxzImkDrf4xSapI7UYnV1QkdI+LpNYFNfAyWhLWRORiOCWjE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TJpGxAkQeCOCRBiil6kU8CZMx0ZGqMkUvYnQgjYaS2JHglrcfMjxYeMnm5LJeoyTDTYF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Rjr7GnEhxP8IfbdUPkVxxvS3k7MjmcryJOR2JjDF7P2GkDx7PKoQ54FBjDIJ2g0pkm2lZ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iw2LvQ+heS16FwN8UXg8CRoNluBBMvRnBCWEhpvCuQWtMhCU4uS4OoixEngdiU4Go0PyY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Y1JwSNi7L7pk30NNRvchtaFtzocNiV1xIIl5gW0uRoz5hnoGTMl4OyDJp3Qk4lFuT7Gn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wtkd/iIaA5duS27Z+jHSFu2J4V8BDVh+S3NG5VMig6sdwY+MVtpSOyBowSxHRPJnIzNQ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pdiWkz0KbcyNyweFHRBaMxbGCxKJJGXoiOfRKDMn+jgf6EfFZ4cE8PODDwBmoOk7kS5Y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XHcY1smLk5MjD6xTUVhxmfg6Syad/BlothCUDJrrXQaHqKa3IyEsWj4MdIpH6FxrE/Gdy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8VSKOacN6EuQi3BajF0SZGa8jb1ojkVZE76DdLU7pCL8D3uiB+yGRuNEl3ZSJHgt5HJF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mxdF65GqpdGpLNZaL8iVrHketSZaX2IL7idURaYD7IHZXQ/3LXmSVNjDAojJHNEEvokk8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v8PTrainVjFr1jgmf9CTeSNid5Fmx46y/wARD2ZD2Ie6LtDod+K+WvsZ5QjWhGqkSWPA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HgmGeCCKLglBJ0dBPRMYRd5+hM+AbbcydCp+AjPP0RN8CJwWWaFWbF27DPUvrJjA23kt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ILyMJukSndv6IP8AR4lDcOT6EPckkl60fdYYn2JmMyP4eRRGvukN4UkbpqkckEeDGppK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ohiW4fIuWk+hzwH2XMcGLBgJDXYUrLPVXSz9F1sxz8Lkfo9fPFIJXE3i+42LCYrFAliKI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zUsQYotQ3Swp9UPCSCTBLUh7CUZG2LfD9iD/p8L+C1WZmSLBYcEHHwvoTCeUjVJboZvaC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4Ii5JNIpAmJzR1l/BpZvQn4Y/mQS6PyQAdz0axdiB/8ASFHgSJ3bs9ZMCSy6eaEGhA5Q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r6jovhBHKJTgTa+a1A8iKGJfNF9h0gjkSojoacUgaZBfB0IGqsURdo1OhBdkaFyZPoh1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NiERGGQQbi2S6k9mFJZBYlxRIdE+SRvkS5p5ordCQNPwJJBNMSlZ+CFxIkTtYavdfZHI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3GT2JSMnkZmcaGyRLDti5Kj+qTwKeEeXPR3S5ZovRDXl+htaMXD6L6GoJHABLnTI3LaCv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UTi7LnZR5LawLY/LjETyHLZaLtZku4BmqOiFNywkYidyPAkJPRPgc6qGJbwPA69BFAyQWg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oPYK9sHQENGKj8E8GaXG2eUM9A3ZI6ohY09HcETSOqd0m2ojD0GCTUkklIoxnyLlP2Lqw4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S8ZdHbiiGun4ZEELciRrY7RC3ZaMv0u38JpHybgZmlBBpciZaGPKfpmHJYOPxkw1J2rLw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JMXIvgefi+wqTRMRAx6gTuLIdljZToSb0JMrwKBK58g26hbT0w2WaOvcw7E/oCfmvg0X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D/A1/UG3/WIf2akgd+lCiAgw+7kOHQG3KurDym+RqWQtCfhnGckSpEg78FmjILBSEm8C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Z4IIh2JInaqouDsbIomSJ06qN6H6FJ3a8qsk4SGg10Kw3ew2eSSSTwOKO5FzshHRngid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jsZim9BCHqdSWWg4Y4QtoVh7RM+BtqPbK0Y8a0btg1HOs1jyX5FEXNceA9CzktS0bsae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ZHdkN2Q2kTYONkNeSbXZh7kkpu2PIrUfJFzyYW55PJpb9ixngsK5FAlsTBKaiWrhT2dC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zAl/7GXjwI3lkYVDNJMd0nmBx35J7Oi+xMWp4PCMCsJtuw84JaCazCjH/KCzYV2QkXug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YnsacGl0QouhCRqcDMaexN8kTAS5Q4f+iyLkvotRB2W4qvi4LRSEQjxS9fFMak8fRmll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Jrf2TDsxKGQv7Azs+GSrO/ItKERGpwI4Uh9k8sdUlWYwlOKxS3FOjsn4Pstqq2JrcaM2J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ySBMqJ4+E0zS2rIf4yY0HHAsZIEviiiIt8cUbhTYjspcSzXlGsjLYJ5kYYEl2JGyINBBU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jemf0EUn4q1Em8G+kYT1i/eANX7BSRZ6R4vpIMAUcDxJtp4A9n3l2ZfbOjoSQXG5onRkf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O4muRjSYpTySqJgsRA4F8CZ7ItZDRB90UcknY+DyJwZO5NbCcHkSMYgpGiMiV5SHNi3Yx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RBHJEEELX4RS2w0b0boSlYTmmeR9TE+vgPpjhYQ2QTcjdBktx2vAStka4IHwKRLkTbI5i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jyQ2ISNAgtuPx6IIS/0calq8wTwZmaJDe8DNY+y/W5eYmwroV2JB6NLk8BMbJJkwPDbG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SKeT0Maql/xCYlayYhapT2RnuSr/ALjW0oV6hmF3oWuXyIyGIv8ARLZkNHk9kN4F5F1uX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Poubck7LASK4ixZEHEIuqbgXsS4IWhBGzHJubUWRcosNAgRP2evQm9FI5bHIsFXckiNU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FhVmT6pZawjg5LbenSzoZNI7pL5pnE010SK9H2Q07uRW3ZFyjllqRYSZWkUozoPmvo1LJ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PuqV7j/J+KOqp7HTNGhMzMdCMdEnGvREpEtR2IbO/gvknUChjcUn4RRr4Jcy0NOgL12Y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hKMqiikIUJbkcHgFyCKTUfHI6JkaMFVOw3oTdQ057QWleEijnw4IMOCDD7ucR0f+NWGcu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nSKQTuT8Z3FWDBbTZCjIxoh6NkORw8wJbURGDUWHBD0Gjzklg/hgwSJl38MbMngTJQns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KCxFG2QQSZOhGSI1I5+CD3SBGkLu8Go5Dh3s5JeozE5/wllt1T1TsjkKcBGXn0IItf0e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QWWR8YI8uS40I7k8D4ZnLMcnSEzDeK9md3TwJiG4TQZXHbVipu15JWjMF0PnqJvY9kckc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d1PkZOyBCp3NIMELoT/GSfRwJjZ9jcvCRpoMi8DA/4O1Ghz+ww8e6JJ7LaoTTmXBrYc7k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RX/0XmEUjBJNJYLmrCcBjOj0LOrIbNFw4WueCHmqonNzS4wlIwJeyIKxXM9DUYdqe/l1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XZ6pPBLgSLtHmkt5PFHGxFM2BkpnJPZ3IRakiIHtdsh/qL7olnsslZkSou5on0XWYsP9C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U+CFGTGo3fsng7sQY2Q7ifokwnjq4LO29GPwtXxWeP00TRMSbQk24I52rkmydIS2GESEE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SxUSXgRsIohomzLqb7N+DDeg3knY4HzImSGf3NiHHsYLCPEj0Wugbs+4cv7LNEJ8HIuH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h3MVQNVTrHxePE0uXNGhKiijUjYTaYTYjmi4FuGk7kEEPRnAKkapibWluZLlq23NSCUw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UQmR+T6JJExXpJpRd1QdGMJDF7YG1aEO62E4yJ7Gi93BAiEhUcTat+xuWJWtSZ1+qdSK3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LWE2hnR07ZbYhcjUf6X0pfdDZYwSYY3Ar5PzJHZYaAcP9GQsEl5Xsj1UdiW7Rx/0XITK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6mj81uSzVyxHpVWbotO1EPPwSNNjFdKCUmCbCaF5ZdqGNKQySRwqX2pHLeSBDb8YuBS3b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ESQhZHINIYRBWyWPBbcSNCQr/uf8CpI38DBDeV7LCXrNpFyFuW5IJvoW7FS5Ytu6xsWH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jM5F0d/sNiLqnijsjUWWlzcqixDEC69C4bFQeUJFyLaN7PoaW6PJGpnMGNRcD6lJDaCDWr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WIIhfBis9zAurSQzlwJReKKmbiC+FtR/C0GKJUirLUlRRXYN9G3LzkzgJVCqMAiqPQ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QRRTwxJCEJ3Y1aKGNa6HbLvI0JkkDXwngRPwgvWKQR8uiYySmQRWRfGa8aPyNF9BBpGh2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sa3om1QmjyXL6MTIZo0tMkpm4nOKW2FOiqj0JTohr6GNTUwWOnBM05URPZLF1RURI8ak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YTe3pGFxPaDlgyiNg7DUNKgaIE+RXaCZ5IbklngPwob2JPoSSSMmBRN7DV8yM8jSebCWi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C6ZPgfZkjdEGJG2bLmqF3dHCL8eB7VyRa3p5E3yT2Os5eCUVEshrVD6pbY7QlaEiYpCU5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mPY10EnoqCfI7lsbHwyGYLkRXxVeC7QxTcQNsX4FWwlGx5HUkCUZli/LjnGB22LvYh+hb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egkqHI3TZcWS5Q1z3ORuV0vEaZHRlSqSht71XgZbRz4onyPm56RqQQozPgebSQi2n7CRk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AktTIRpIh6STC93iTGttjDIjcNgVmp2PRbcnYcodyG9Bb/qFySTzT6JJdZo5oxxS24gRY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yAhHwVsUvSao8kCMDFbsQ8pENqqKighAhBBBBBBBAkQRWCC5aw6alyky6RYaIGiSauma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OrrPwglioarIiKRQHKwcRZkUwyWtIRgvezIR7oTUkEMaJjkizondCtj0dCREbOGS7E0z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jOV1oPqDw/hlkMw4aIjQvGBSSyVqyUShPkTokkXBffVOhv8AkmbPofVTvFGgSk+ST8WH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Sxa5dPEEwTOoz8ueadmSe0eUNaGfgsWO6NRgQ+S2opQ+TBZrAtOyyQbMDrkROh1ESsbP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aVSnWTwFHA8u69HdxXIX4qQtq+FSdIMtNlB6+CQYy4nBYRaI1sJP+B2hLEt5Nadj/AC4v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rOGPnKMTtApAlsiWS/xHsmRZwXaFywWHggVJcC41b0WjLLHaWSTtYUpdtjE2H3C2xPMU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3oePhYVHwqTJNEWp2LJKbaXFsXneRyXgRtBDuyJZpQc0ZYtweCwnA3/iE1ySahC1m8DUr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cwYnVHROB3eWeRU8/KKJmhZZe7BqVvcjwhcRFUkIIIEiBdUggj4L4xSGWvJqPc2VA2EER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YJ/QT+UidHSDAhZkfBMn4yYCCGVmNtZGTIaOjkKVrJAtsQNJ5MYvQzSDITF6GSBrYT3LR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6WpMZFgeKxtSSVsShunUkvkkklbF9CeEdCeCTKZiRJPLgtImXr8QYKzPdEhpcmoskkxK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EmF/YuCkxg1vYexz2iw12RawxKGLHtDa2R4MEEehxo0ZPzJg3bdljORrQ4O2Q9DGWO6w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QnwwJkk4LaEnj6JFctsQOCL6E7nKaMbNsYxtM9DInUSY6dpngTgYu9GYyjWmI1a8khqN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TXJM701yX3cENG3w1QpZj+xk1i/CH49CQMuT4PCG2yNvWDyeR8tE20YmgprG6J2ZHyI9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IxL/ZckeTek8knoRfUXdHukkMgniiUj6PVbrF0RxQrnblEJRPk0r5FoQdl1C6ktZt0aif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g+Gy2XD8nVhm7MkcFzJfqWdqXrBPCq7CzYNYhohzKtyJlBezQbfNOpIdXz8WJDo7hWLw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GGJCEEEEEEVisVgSuPJBBFXWjETcXH4MjS3uOwoHkWB6He9hr4Rz8URSROqrNXTonckj4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0QbLUPRj8heInI1GBpPQhoJ72LQexhdMbrIsdxOSG8Fi6EkFodi2pEjgpwK2XJK3H5Y+i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RbUogVhi2GpOxkjsjf4xxTUS7FH4qFUZiFGEi/HsRPQJLhCYGhYijpn5DckNWQnJroNrW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H3S24nDPBMf4MvyeyWQxWM6EehFBI7SDXYiYU2xHZYTPDEUiHc9SS1ei7zAVti7sl0i2w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p0F++iHN0hI7kcmf8ManY2Sbky8jz9CVpbR0NWIeRZI2I6FOxcZNsE7indQG5wXepLSHZ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hFtqOmdohE4iS2zHZiXZwb9ivkcNZFGzGTKIZBFE3TgfDpG5auB0vEtjLNxNGX5NJsxV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uDO5AmT+ST5LUn4NCOx6LEZQXLjLmyxifDsaT7CeEHQk3+jWHlE1FHsdxvY8GBy9iw77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R1fpNNVxWC4qWsSs2OBYyI5u3cWAteaJ3upHnEKjpYQ9nseTA3yDYP1FSS6CoFQgikfC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9WMyzQwqzUCk7jWqB/5i3PJCliRFxce75QL53E/jBJNIpBLQmIgXTYJF1DtyIZF/kdjl/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cORcod1mW2aYkZC1EPVHCwm1kg9S2g1vBG1iU5RKf+kHgksMlrKITW4lGg0ieixJMlmC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j4SJki5p1TWnYmky3VPBGcyNEWOSS/0k9RmWJJ+4uUStjpHhkOREm3I5tSYMhIzQ7bPpn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LBPcfZabocaOkI8EcEUXRgTlM+xmTTOGbDSD7C5nGSLaE6UkEjU4I0N+xb4RF9RhoCOw9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MiS1/Y8ksWRuW2FjalidhPhPsfhdHkRtBZr+6IOxdDJ6FfcjYv8A4Q2/ojcYnlx0YEkN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RtYfYpaAURpcn8gSWkjS1ZhZZL/EeRzGRODwZGGUhwtZpejnou9S0c0lsvQ7jW2vp0uLa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UxgtvJeFjOJGr0tt900pYlbipZv7HHPunksQ2pyfueR1klci7PD9nVjPVJ+BtrDRyuzQ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6cPdDbFyTtV8jUCu0Ky3GWdMk9Ut8MaFvl0XovIWkTjEyN3mTLlCkA+viqLwXZGyoWVaR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+hOlU1FWCQgSIIIpH/gbF8Gp4noi6qSJZYLlQOShUf6VyflInSKMQmWIMU6JsRkpuiESS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ojWRtN2E5HezJLL2W5EPUdxqwxYKIbgdtSL2HuciXmRoRCIksFQ5ZF8ChlSQ4GZLpawJo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2NpJTDRpikfHwTbQ7JjT5Wrf1EXcdJ8jlpAjQrzwaarivRVGeSeCSTOgzsYkE3L2EPnRDI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Vi5PsTamYk0nk9ns/MkuSdm/RdliVsRYNDWyOi2pbZiX20G5dxM+ehKeLckn+Cjp5LvI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4Hkzhv7HZ/2RtS8YFmtHgbk8HAlxDLGSCR5weyVGRNano8CvsIjj2orSJaElWOUQhQYO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8iIT9n2OdwuCFlpngjsuei5Zb7ZCF1oTsyOi8WuZ4PJPoTFJDRv0JmsmhcuRSVqa2E2tx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6hL2D4txwdoa2p7PBbb4dMmt6dltyx7PZfampfgZajTt5mIW2biibhjSBjXNWkCNkQrWy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F70RyOfhAiaUSnJwbly3LZbkU6L44Oi23zm5G1xphgibDdZmksOws090Vq+aKNS2lEzc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UYhCCRBFEQJUikVXziutGviplDRBWDCrQhYJvSER8p+K+CrckyRTQ8k7ifxUKs6LJaI9E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a5EbM6DTg1BQc7E8DvohpPQTLAt9iW0VGjGotST2QOEKRNESdWJRiUS0Sw1sGgkh/jPB6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NcE0Sp+ZJW6LmfoZa5nhIbjT7E57LihCMow3gnkR6peRm8t0TLfiFlInYkaWhPoXI7RL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Jg4KDI57FjArnklpyTasad/JNxj6PNJIbwjW6FIS4xIkybLjIX787Dkv9hVFdreRiouN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SPkUS5LPL+hRs9UavkloS1IU6EN4aDQacjnomFvzJcTwhs8lzP8AhG4fSG3S9Fh5Idz0d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hDHloOCwRyWezBFy95RwiHUHPX0ErK70KZsn6ML+j2SlmTy9GlyLZHGnwgWBrjdrC3GD0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oyVTH2JyYpPQ3k59EGg5MUXr4vxRDLkOkEdEEEPQavg0xRDg6q0h7mBNkTHAJY2Ne8h5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8jtoSIudliCEZHLu2NFza/6EfCx2ZulDogzFNy3I0GtjuTYFH8pgV9SW9MCoQgUnELgW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CP1H+pDNjLzleqR0TaDuxEidYH84o1SaRVksn4QXJFc7jtmlxHcZahoRyh20oJkEENiB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pomTgzmjeErleiL7o41IWlhNlfoU1Ro4E/4FmZFP4jsSej9kMoY7rBKLC0LonvBm7Je5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rmknr4S4ZdlcStAinEDbY0PTyPP8ABcly1F/wlaiJZI3+QLweDG3x7E4cwNsGM/yM5k9k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yK9FRxoJN5Ja1Q2J8DPVFo1MUPLZLsqzxBI0aEkuNfZdt5LYhoRcpfYptF0Nbw0KyrEr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QEriGJ8wSO5iiWSy85Icr/odK0xq9joeNT8Qfl6akGKLZI8SpJkljWEtQGvVBptw2hYc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xJEoU5R9iNhEpzA20ssTMmCb5M6CQxtoJB5GmtRNu2XmRTyZ1jwItEL8iwaYoyW7J6oj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QgLM4dl5eRRrNehnqv0KNbjW32MPBnNiEYOzwYJJGJ1fYNdxa97Ge6K3DXgRTm/ItPmk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CXBBwi+7pqXpHxnitoyyZpChQbSW4NaJrRPRabL2XpYwr5+ETRHl7D/+wjStR46pK+KI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tKSUDsd0IW9toFlbKqqyPhUswTOSPiuhXdhiyvjJPwiiogiiWwqIpixycBb0xBCHuGh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wuQt/Y1CuNNrmwPyJXrHAoTYYaPI9zw2J9QmmQQRGGblqRbJawN30gkQo1ZwMosRFnkf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T0SySeRfBUwyarCj0P2LHQmwWKLJ2eEMSl2VyJXTRCHwI59kxJgQ3kx2d2/QvywnuR6s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ILcEvWRnktyQtGzBya8j8eC3Po8GnHQo0X0StYOT6JiQtRnUtGB2UhDvkszHojdpPZnh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KcJd+CzLpRMIWxo5NFluMdVovA07QdKDwSSYNK6ajLcIkWnybskR0RCLEjQWRVs0NXiY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iGNN6DU6gsQ0/ZwwLYJNSG8CRYSYlz7M8lpItlnQT/IExmmGQJp5PXmiQeTe4lysPyN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muiNdTzRpkMjml6eTyz3SOSeieRk7kkj+FxSbyWahfFfAbBtiwepU76QMklFtxssS4t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9DNezzRskmaOSaqzkkzDoSTe7gTV/sLYErCdHajomy70ZgOloi+OfIUmPgLBUQqJUYv8A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hFEDxtXGj99GPRDdE4JE/g6pltPhNzohtvPwit6Jo6QJtCrdJY33QmuGRsPojVNryJpm6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nYjYlcqSf+zLvA3EbCT/AGDJLBoi+RQxrgsw4JrKE528jS3IUEakEtYW3RHcNzgZjDZzF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5nj7r0d0hxOg2diRMsMzuShRqjwiStaijk8yXya4FU+SEtPohST2NaBYsMVOkXxMCtsJ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kdj0H9UhvBsIZmMD7DhCZcoN3g5EE+CEWV+zs9mgoa2G5wppYiNTXQ8ohYCTyz3WFMiy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3hJuK3RbkhOVoNFkGIC9gXFyZ0RGwiC2ZMhLZnVCV8ELjyeibHmkax90Lpqno3PwEtr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EPSR3fjZEnmTpI5CdoJUpzaTb5HnEdFmhLe445EnAhW/szk8CTxJL7MtBJ2RC0ZErJD/w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RO5Im9CNVqMV9PsmaS6UOlLs9lqEENJIkRol99lyeaeWQe/hf4J+EuBouJbCQU7Bjdm9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ge1U6FDvboybDLKY6Mmn2XpqMpSXpLJ5LEc/CUWG+SSZE/BMikfEjdfFDq63WuHPIsKG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FRfBu4v/AFIkx23u7E0T+hI/jBjImRU6SyfjBcT+KXIoZJXwi4cyjcUMniyz4GnGTORL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I2HvGwSWfoSxJaDaBrpkuEnRYb5hwROhDWCDJI+BoXWLiXaYe1OyNiJTdGY1c0JpcY1W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aEraSUSYE9x/lhMajaBJ7fQkaCM/yMVKJv8AyeVWSdpPAV9zAzQFt37EuWSy71OSSJ2N6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jbd1C6ExGrfou3eBQQWF9krkTtkTk/LiHbgTWyFDzJZCZdsiRiiMX7OpQ3vktqpOrD5JF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7CQiKRGHlZDG+0dSLBZTZjLaKJ8k6mvJnBfYOdWiEyC1oj0ey25EcmBONSDwLgc/6Q+Dv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R6GAuGGcGvQIUo1GQ27HlkaJp6C8eiVq0R0KY1gcao4L7LGH7O5R7LQJnJpECFuyFo2x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kWuKSyYL2XBHT7Y0WxE6QNpsyVUQ6aFjOBNyBEy+Adl5IPOrDqu66jlsQjYlyvkaoEjd5F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0Fj9yBHh7aHNH2MuZeqODdxGpLUShey46KXz4MM8CLsMTGUqfkuiRCaTWRMt8p9mTGSYw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o/esE2HkSFwcj5JnoQiViZiFoSEqpfKf/DQ/0XSMSvaDpBf5IcUkTqqQKVqchiwapBFF8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IriMSeA2S3RNCTVQXYUkIUMHYFjs2TWV6FMho0N9URqbhS2hORLqpENjswl5EnKRbkKD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NYZzRMofY4eTGQm0CxoasZNUNJSY+PQz2W3LcMcH5uT2S4uJ+BTwx7GE+r8BcB9PZEYF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ukqYkLIfumB5zNZoq+YTlxI7bEHeliR6i0s9iydCeYE4WEzcNuRc0PWE98Exe5LVJjJH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pMdyx0fVHgwWerfgRBD2RpgZJblhqiHEQOShL0OIi4ydL7jZMToOc4PdH5gf5YU8I8r2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rf2Pss8OSH+Me0kloyO/LIT3I7IehIiP6otsalm/6LvSuTOsiRyQ947JUOIWLX8ndMiV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lr0N3s5FbBn0MlrIxhHkn8g/MHkcCsskOlyBInwTyLsikwGrzsU2VzLm42oleb7OCvJP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iW3Fl9c1acMcFNpjQp5lCm7UalTkTjA1ciXAo8igkZAmlcjExkGXS6SLaq5EpyZkUYVB2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iUJmXu5GTc/MkvSw/fmncUlqoVHobpO1MUTNZtRPfz8Ok620UeaQJCBYL0FSlFbUYEqk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xfrNwXOjFRfBO87EVb0gdW29fhfC4+UvlcT+VyatUguLcTVqidnZkCUqCRZTGkxprEMjg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F4M7LaCtkh/hbpKF9djSeZHsud/sKGpE8lPVGRprA0eJFDEMW+VV2aLyXzUogSSNbiVGp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h+KOVlEknoyx5FhXL3aRLgQhuKFhnYz38UNzZZkjYUstEI/k8Cfgvg9FiyOpQ3sZ4MaV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/oieWkW6m+C7ZuOhbBMRp9ieX5Ym9UN7GAkT3Ex5R5RMYaYp2Echh6EbJCaxAidSHw8nb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CEsNQ7NU+RrXOiys0kmUQ2kDynnKY8pS+xId2V7IRqga8EPW5H5BHQkyFsPQjMbiVjzB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rHosLj9hPwQriU4y6HMktPsfkSlntiSjSeywa/IIWwrcEp4bIbE1lOESWDXZK3L7l+S420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fI4gX230LPISRM9p6AWGhDHguHqE54iSVrLeGXKVgaTUXCXMaloTfYcDPBB7mJTCotrD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i8rKWGgnvLHZ7GdaZWJ40hk4b2GkHYayXyQLXwQkbXQioDhuM1SiFYY2HYm1OYqyWTjLH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zvRdsbmRiwTctvPj4eBNkzhEDZNEknIlIYiCLFNUEECEiIFRfBuDLEqv9WS/Arr1wMfl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F0mCRtRZfNsmkVV1yXVJpFILidYrLXwWsLwlfyNdHDNyGhbpQ4fJCeCS5GpySWQTII2D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oav3EL1HRIkyRyCTaRmjJJ3MShf7Hqi3vgsGTlCCCDK1HcDWyR50PFcBiSH0QzX4XLBAv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yJLcl7QO7yPwWawY1E74Q+Uydvsl/hLRAtIOqMNCXBLg/CBM8mOB8F+BzzSyE4/oQ5YvJ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uxa6Xsc4/YeEIGjoZ4SKGtdonaBPeSFBOSWhJPYykStkvFEuvZGyI/IFCy/Q1uRezbOkC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4MjKZMx7hNtsRIhQzG5DkfXsnZwQtTGzNRUkmdaRzPijXAxJGl2ehJD7kgkvqJfUajDH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iEvE+h8iJvkb8n5kWbyO1kKQki8GT3gboPJo2FuYkZ3wN8Q+BG3rkjwPF4G+gsOhKQbUj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VEJMnyajViQlNJzOVJqM8CexmEWuEgQi4N1kTLsuy2E0ZxoQDUP0h8pDdxrqnlGs0paF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JlX9jMJ0T+4JpGyRSMheQtXe6G+K5QU/wDBDkNpdq4rpHIfc/BPcmdPsbUQsZcyxKdI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kki4pJJMVJnYhqN/kjUhuKgpKtsIiSOGmglSCBVj5O4hfoN/GDBEu/xxMfktO09H8EIj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ea3oldD5iSaJ3sYEb0kQmkUgvRJFGQKdyUl6CNUih6jUGcjji3kldmJNyZ0OA7hozQOx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aC9oEcqWo3FweolPI9g+UMli0YqGWLkYFkhZUUQvZFYpa2FCyTseYH8Ge6RuQ2EvIl2b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OiSDZqTvHqMaho8QSWP3I27E5cF9rwMpzlErRE9mQEN7m15VE43OxK5MmpSIyoRd5+y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SYJln5gTjVobnBD1a9icmQOVYNf8AcdOROGi7LafQmeQrqTDCnswsh4kE8iX/gl4Q72L+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Rx2TwXO4GKDGlLsZSW5PYlLyf3Jyuhb6robg2XQrIhToQpGvyS454ovBZaln2Nbulidk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8kmLh6mkQ/vCAcDG1ZPItj0BgYXydhqFYReX9hkt9SOslPVHSopHQlgSAQ285JhJ8JGU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2TF9ysmdCDlReCwwsvsE7jGsZeDWoPuM0J2mZisqJOyPknpkiY2W6j02iwwoXCkf2SQm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KEO7WzcmhBylNyTGwlOguNwxFCm3kmHE2ZehyHLm3FIQyJCa5FkbaOAD9tU+1IEuB94I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gtha3HJjufgxWj0ExTJ4HLEmT0KyVtskmJ/dqQmPDyJsnkTGiI6QXk9BqlBKmWhLdEyX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PbSLiUSVWQSERVfosVVLEJ/TcBXv+qwiGnFX8II+KMVvoTvW5obCSypgToO6n4RsyTkL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pAlctY4WJjub8ou6IGmNSWYbQtJ6Er1FEXQ00HAhdPg4AYznsIjRj2XHuOJoTyXFPUQg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7EHeDjwXOWKFr+DoXrLLXiS7ccUZgZMDaYmlm4r/7xjwkMTc5EW6FoQR29lmqfkmeo9at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a+yFo4PM9lh2gfYOGZPy5Op5JQxPFiey9icr+DYhh5iNhWiZYt5JPqxHkmuyeVLongxq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G/JpMMfepYTvMiTryNNPoJ5zIoeUK2ifkdnheyGwlWCf4jmDO/YrcnSHo7Ft7iRjinZb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RcbkSESJETB2BfqHd5gsWeJGoLF90K+kk4BreR1Wk7bGbkCGudytBbSgVgS3sKZKW8HD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XWJGmzqNKjyLrpITW0HiImDbBtQOS+7GN6CLXLtGf8VC/jBJmUD68Cc87uPCR0x/8QhB3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50IClD4bq+8kzBvgM5ROKd4diXLh5Yz2HCFgTNkkpbBu43fSiP8AVikFsNEbeg3dkMWYQ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7iQPeCFctSSLg5Qkb77RYf3NGggsfQWwk2bUkEyh5aNbJFyJl2iQm6R1ZIfI9XI1vSpA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LH0Q2+jsYZOu6I4PB4Ql9iywjhkZokN3fhl+UklMDcLvYfSHGXuIQuOSNXXGx0E7CW5r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3CTGEuWJ0oURyiBGdSBJtF2TQm5CoRFSSiEvghL5sya1UBTfY0/RaELq/mxY+V4qzVr4Z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YZZdjcnR0RWwYn8IMFmRcqQQQXWCWqLAmRc0bLCdYPUlA2kuxCYsMjWzIENbm9Ym8Bui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sWZx5G5R9SeTuNlkbsog/4GeiCZIb1L18cCaL9ngUWux+R4I2nwMlyJE0WPdWJtYG9yTU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FzOBDXyXVF+JGlN4LbHkl8vBOw76jLMOORs8sySVsLk+iNzoKnZYkjo5F6E/LgVLqQbv0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USSy1IpYQs2LZgldmXoMcl/Ym8oZp5EObWFugLCPIhvAxlt+DrchrKPZ0EXAlwOWTpIy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iOhJvUSXIlNodydQdRnENEHdjGYGrmkSk5USJshfwZTNxLRIK+onJO2REowPUm6jSEXde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NhM/AjtdUmNC2xgjGZRb/NJnNQrYtJ4pHlrzknsb3FTiNuYKRM+grjGwEWlm7YkRVvfq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G3N2La22EtlT2g9iyPsSGPOCCvkb2UugEwYdVNbyLG1qjMq7aBtck8s0RkE38ZCQjuibL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rSgZDeSADHZiHtk3wTE9RoISVgbQuRsmgJLZJGULRZLrIzb4IpGtqqPqPKwQj0ibjIOx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p3TnPk7G1SngdndHRO9xtJeMFuBIgf6F55BO0P8AcgnoGTV2ITUuyGOq77SMYyTMiXuj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SBI8DS0ohK9kStJuQqyqiCVKVVRZF82L9a5qL5vHzTNTn9XJAzoTrD+oGmsp+i7BbdKG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V8Uxi5yJLEUiSZVoX0mkF5me0GTmzIIoL4y8m9IhwoJfFGJMceRZlG0/Y1OYoZyNdjyC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iJZLpZvkhMKa6JnDsJehPUGlp90tuTGifgz1F+7LtWRZ5UEtGSWSxobiLF1iAvi8jGquj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7uwmSsRTxI0tbFuBawkx2eDDEEp5EMMtTyX3pnLMaSTO68madj9oSEI59i1Zb4JkxBLa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TOC9oSrRSPgReYG+8vobXJdBwtDDL9Dqw9yRNwmDDJvCF7oT8khCuyM2GBQOsAWxiu+Qk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BX2ZKLsQ1IUCyiw9kNvk7Cyr9SAJOckCJbGBmVvSGSWLdlrcjljXKbCpqOFUwoaEiBzl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EE/dGZcXNp7iTTY91oDok5+hckm+HJ6D0gniGOXnImuwxGQyLWs042LVcCQFNckNFC1d1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qE3HyeDsi1sKyop8jilbIQyYh3LdiajYOEhqwy3iR4Gmmh6X7DudYFODeqLWOzSiIqroS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j1hGtiC4DNCZQ18MQcSrBMuCdmaFSR5anPQkEosMWxnHe3GTL0jggSx2tEky3LljZlgX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rwPmDXL7l0Yx7+jRdUizKRMOhEnQpM0iaN4Gq4UUmvJuoyTsbhjTZDE8C5UiSY5J+RcX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ggxggRvW7HYsNbULH9lpH9CkXkS3Cbb7JNCcj5nelJELI0JVdKFVC+C/QX6uhl+gxZ+U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+abWLC0PaaLf0N8nPweGJeaSTTzWC6FuJksWMUMqRy0EJW27sQ7F6FyRqxlXOLg+2d2J2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CYj0aJXKRJuZpJ3GK3xIIZrlCS0Lr7wNXE2SO+DfRF/8DZJDlbwXEbCHBwTkU8jAt+Kl2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qxJjQyOxkaUVuXjJHASlakJt+5ysRw9jV7Y7G1qlNDjYJbujGg5YsIUD4ZbVjJCC/DMv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hxPaQpeki4P2Jq4Dca/RbU14o8nRI8jWThErVMW/ieojvMthoQVo1cc2G2ZcPmZg+2OGh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gc8q6ZLs5twxm3n1OzARJDlrJj3FLCcDHMzIayjlwIqnupl2H9hbVM4E5u8qJcdjGtAZX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sXErj5wIP3QMYLK1IvkvS3vYkLHSYZtpNmNKnyNVHnsPbBkelRpguOETtpS2EmYyHp9Cn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AnloWpErOhnHlVUpGGpOjUjJNhQv7JERkVoXc4QimaHIcS6HFdf0IajY1haElc6kNZpHN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vUJmiyGlJELBrUBDRyMVM5EWbr4HcUwIS3EKaJS2ski0t+RisG5LAxuJPCLxV8mouDoQ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76SYQ2Hkt9Goo95QSdZN9mdxHt9D249E8UWNF0QloHOTvYdNWfBCFskoW60UjMMyIJvM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+i9L4ELYVBR5pJ7pWNDGRknGTshJzQRENXOKQmLUZa6pEig9Vu8Qd0iBqrAQpJGEiQglR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/AALrkJGZCbejXyYs/JcT3G5HVdfKKd/CDHySMkCahqCSZ+DpdE1lEmpZ1hCpW0GRIUpIu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mwNNq4oZEJo73FTsO/JwHXWrYWQhHkxkszvZuAydY1MwQ4SW4HTBrcJSgTOno2HI+Rww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7RDSkJ5RYrexFgQZQqBZhvVIbs6L60sPBbcnv0Wrfci14I2gc7MVbHgO2wniPIQ5JLv6H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Qk7jZbl1oNsmM0SE0tV5JaNEnqh34SLBGVl6IwU7CWD0C9vUsdiTLJifUz/oQ2+8aR+R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uRc3KZBkEBaPpJDk0/LUXJXINYlMg3d+xJpO69yTBsZoYOTYmTUQG4J4Q655YNPfAubR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DaRy1swyOBM5SbbkaKFxDNPCeBElJ5HxKC4LMdnkdEpNbFmCTcozPuIk0LcYUEykyNc/mH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li/A4PQT6LnWmC6SyVxcsbM3RYb0NPug+xq2olkltKZvgbvRSG8gxr9oe0DvidhJJGES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nJiY/cqRuWLGERjCEfSP+ImtCZkXeCKyY2I29xizk8k9DgVplGPsxn0jvSRFEWiItCei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Fnc7YIWE2gkjTO1XIGxeJV32I9JHrrZXEoIUxtkoliORPA1pPNJQzrMZpW3aiT6Ib0bF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AsYyRsSsJ2nLnsQOcboV3T5kMibfUp6Pl2CbliKz/AGjteDlYaTWSd0TsQnwNJDWxLk0o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prRSxwDd60gh8CtqhKcUgbpE3oJkJTaCEJKpIJECXxVdaMVWJfGfi/wBV0WflJsKsirt+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LMjV6ktxW4+EEiapBBcZkDIEi3MoapCMhNsPcbEp9ia7hOsoTnkSM8S7KHtwYE3C5cIVk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uBJihQTYuhUYIyCDIJGOEsQ1hiakOGLCdYCBC5FKwxJw3HSSdyJQ7C/USrcfa9H5gbnY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R0ejQM6JTxghT57YGhQOx3LLKYyKCy2WZhCiV0HAu2pJrikTYa3sQNRq9kMD7bDqi2bE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+wbSCRXlMaLCsdxBMJOHwRJcaXAwzI9gSb1dx1wNoFxJjiFYae4s1xF2ZbKExihcoUnt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1EZPRjcRo1DESvIgc4khqB/kXRHKLjdE0XTo7ii3PeT+TZehfQNFwS5DUue64LtYbhwS0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M6/8ApYq70EuC/HktN6HEnkFPuh6Qjhj5tTbWUzZnW6KEHZZGzkfsXoFYruBLDIYNB4m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A+3uhpuHJQJcZPgykb8gh825E0bi0QlZP2F1MJiU0WEi6nUtuhJYE7KB5R0DimpIlruj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9IbfvB5uIJVrCtdLGYYo0LzgWfkVFrN6jW2dNYp6Ro9w2tZnRZG4kyOglvJ9Fk/8Aoknu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eREjGJUnIT3HgwbC9GIIqoTRcgCWLldEiweRGEKWRaWSFS4nyJZikkYZLJcSIUU1xZiVb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0eWOz2dns/KaSTYhUV6IqCacPqTLia7qTujtJ3O4kQ5/YjsRWiEtg7UzX9h0ISqK8ghM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EmlV84Iv/wCSL/Jp4l8M/oqro0XFHQvyzqJJdYFOomqoZBGzJYhmMl0TKpG5A2MQ9yxjE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aGr2I3ITcRIhYnozjcZqmjQXELLyzo3KJChDHMwUpEEsyclhhCZexRdkCdrIDY1CNQsOG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SkaoXQLYJMSW3RlDZPIsXpE4TfRZkXaLNERqdCRFjfCFFMvBRRE1uGiOzUQmGyVwjYWg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JEM1sNbk8GFqMkpbCwtbC5WDIgrKn7ua5ns/mQST1SCTac6GzXF2JN27ltQLjW0dy+8m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3xIBDONEcQ1YnGpuROdtFZsZJii7hGgo9E6KHothpMjQZ2ndwyz7qh6pW0hPeN5MZSIy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Y27m4JSmLAtLe5ajQrqi/uEgQllXgZzEjKXgd8t6waWqG1pofoC+4Se8ZrdjU2WKBs3L2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C7GkloSSjhcDffiMCcgit1gQ1kzauY0Ztc1MQ5M+oFIup/wCicIcDSdyS7dzFhXA0pm3q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MzjrQlNoHoTPZa2SuPJVMleqyrcg0H/hlkuW3tu7GjsmyP5xPlBeHqMpKcDrhNrIJ8i1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h4TlDDzgjY0h5GaJ+mw7PJDbNTUk5lIVV8kEybwRiExbCa4EBKaQYIMU5sKGhI1VIsRQ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0wS+S+p7Myh9Q2wI7VRXsjbv7Ib+xE8QuL2WwONh4PFJjUsBtJqKIGdSBMS5FQ5yYLXvl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TOaTXNiSTtQkkbby37HbgSMhRmaJ8JnR6GlpBkVNaMZJK7IxtfDCCGuRWZLYlV4qgavSC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x/wDgYjkn5GQOwk6E6RXhJuqS8uLhEjC3dnsR22ceTyCZiWmJOGRuRJULQaIVLCW7UgQa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AAWZ3HuRe54ODTFEE1yGmg0xpbQOGHKE7wLcL7RiRnyOGI87jffosK0s3oawaHZqKGSO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/zlBdBiySRluwj/pAwdIeyBuBduJJk9qWmSUldGiOgCLCiMEXMvsJCPglJEthpMzjBdE9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XEj7KsJIbeTju6C8Ca+4iWNwJyMWcqjwpLwtS3LwJDth2bl3Za465a1QxjK2lpiNCyLno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rzqjAbCs0CUZ9Ghd/wCIkuOnIYiJCrgtQpOEYm5McXFpuIm9xGtBQU/uKOSkO4tBPlyh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fI8kQ7YhmCpZzp4CXtXQzsKtcSeTilEW4eRLs27dpFLTehH9Avtra0kaA4JyX0xckt5t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XKBkwl+4IRJQIOk0dpQFZJGgzYnCxrA9Z6bMiXoeG+wcoIWHBOhBNWjKLjNOUTcYoDILd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7kn6oalshVdPoac+SVVNbEk/Ikd0jMjxDN7XqIn0q+BO1/YY753oNH0IlIhSJPrg37iQ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GBo2j7JmNie6CRWhS7nIbqj6ELoJ5zuHJK22YvwZGa9uRO+apiwKdXdhztZ8RtYvNx5f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I5WvgPZL+jwM9E9FmxLdE8yS2d0naiXRCWG/RAy657syTT0SPijkaCH2ZCGPwmmtLVxk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nknect4oJRMbZdulKxwg0vVDJCYv/hzSRc/F/Gfi/wBKC9C+EWIE2qUEykmEkSJSh2Ja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2DVqRezG+jgSM3Ql39oWJaEUogU3cscJ0wJl2wx61OTIaeEcp2TaVywmG3PhkFbUhEFi1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WUJLUZKbxIgjS0ybSJe2gZMjAQ5FK8OiMstmiBqHwF1Eg35UJB9lDVmZF6E3Mbuux4E1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wnY0SOWjZx6P+doWVJsTg8Q+PzhlX3DE07DyPSR3TdnyHHStuME+qbD9gnFaDEUc8hk+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UlxQlkuRNleZGmzESOE8Ebd94F+NSyTJ7CdyV+NXAySVgzdC/RGQuBbrvCUArWZFtI2TYS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cDSrSSkvArIl4SRnpDoiy73ZQmtE5tkaaEObEsjE7RBChFJiYMDTRWFV6hluSyZTxRgk9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7oEewqiW4kyt+yIRdhzVvUvRfaO2ITltsJazYzW8Mh6jYGCa6CxTkLXS4Ei9XuEX4JMTun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R3Qup6ai22dCTdsL96LpGreJDMFNzBoApkghTdlBPFNLWg1aU9AnKNLkyF65qxN8jAtTm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JD+yIG1cW5N4fwT2jkhyHrWU1wta48svyThCUzkhINhox9lq+SwnuHfDkvSsUDyIrORs0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VzY5HZsLgRDuwsnRcm2xtzd35JZJ7DJDXYKxb6MXNDIr7dPAuUcEkIohXAUXh2sGeSSa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oneiVuieULlBI14I6Mlas2JokjGRYYzEkkonlE+D28HR0NtyWSNmohUepiGSpIJWLgnQn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6j+T/WvbzV/JiaRfoW/RguJk/GC5n2M0PZstjcLsakCwKyPsXTySWgI0aLPJC0Y7EJ5U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pkiiCQS2CXtVWLDWDejITLDyJ3InckhqcoaZaBNhmGQ+tkyWKV5G5z250DpKccCD7EIX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DYXIm2yRchH2LzjAOnHZNteWqTwqBaGP2mL4iEDhHomdBb70sOxuyyzIhLEY2zFLzA1E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1LEy5DsEqtyISJJGhLZipvGgIKf1Bo1wm8C+WCeHgaUaZSSEuiUksimJ4YmN3nQZuqX7x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NywXR7CXwG7cKltLTuwTiSdE4gwUt3I4Zpa2CTX7Cz/NxeF0J6ZJxV3wWW5cjJ3YbGhM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pkGNCp+8fbGhiUNRBC0tlZCwktiBtX9iP6qQ16UHsEstIxSaabShVdOsEEymmslpum0L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N7YmZZiej90KUguV5JxcAvad5SJzYh4PXq1HJczx0FvF5C1N0xO3ZY3pHhljGhyFdCyq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oD241SkRN2bilsZzksTpwK9ZFxY6xCTQKchSlexIUuwuEyYk4nJDcnkwpFzfQRNL8CXu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jLWhSJqZXIyV7NjXJT6PUHax7ISUcamNu91LonB5ExytiWZHgnkarVH4ISTMsS1xDRmB0G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0+yXBL2Q2QmN8v2MW2I3PA/Q8maSJzqNt6tmaJSQhW7rI2xlnes8HaPCJ5GyWRasPYgSEh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0g2LVqUJFZlio2WXFIZh/wCdsmCL+VgsfFvP/jz8I/Sl1WEsNNjQlA3Y5IXKlviLZcc6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7E1zfoSp3cCeGZFDnIxAk1qchkdhJozWM/wCNTuZ4XSByXiBwYJao2BCIEv8A4CZqN8i4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cMsbM884FWvBo0uqHzibiWpb4l90QzYIjstsJRY2D5GlpCDJiwqBXZRb2P8AQt3dH0hIX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wEMe/uxbRLizozup8BwRObksu6HkeGOkxBuOSxttLIjX2kZguQmtiuQjCB6sku6Iblb7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EtCLHbHUjHOdi1BdDgioWfmZqc3gYm3PmJBocqIhItRbFmai4HkWNITZES5ueBWDQGoI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vjAryNkHt7Lit8xjnSXP5F2TLo2pJU1d3CeWWPCR5TcCHOFkVkhDvA7cZx/M3SMEPKGx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kai9DLexLSk40JAl8z+6LlTlZYkakkkyprYRqWasx0aqeCLsbZsTM+QGH1BAt+gh4+iO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Q7//ALl2bPolzjZwMbR1XFOkD9Cur/uIchrZE+Sdl/noaSYFYTgW3QSiyMEYnL22G71J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Izwy3ouzJLtkdAxriIPUbWkjUNDqRZ1I7j7nX7GxPcl7kvcnlyQ4maMmCTInV/xAm2Ohx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KU4EyhE3bGFdr5NWojBJsNLBAZEkSXRjo8oWdlcMb4D9jWyIikFieR9nk8yPiTIgkpeS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jMZLPc8imgkxrrx8Fm6ks9kQIRoQrUdNRBBJGXzUVa1GRMD2UYqr9aGQJsN5yRa4iT+d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EbFyLU0+iJJrG+BXK6o5HmSZqgTrLE1pXkblYXga5GjOgtoJYZE3ERySOhea0TM8iRQm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6NAshMtS5JnkhdEJg6CjdNklLxBCBBKbjxZsSNuOsDtyYsDsS7uC1nAjaUSqewiRGQxCRM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cvRqZfBEstsXhu9KN9jT71moeyG8C3gk0S2HLmTWSKYdNugsPSH+pB3KSwUfSp3fnHG8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IYQqK8PU1MA49tCTzEOBKodxMTd6EJYlPIeU0Y0UGDo5MEDp4Z0JZxGYRaAWpJVoy3kfM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LunZIUOGf8jUXBuXAhRgQmw4je8RvT9wu7BLREBZN3oQSiCc0jbI70k9RFcikuzcBYIF3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wiBjrV22EnddXIU2+x06bRI/7JwR1BJDZDXY1ynyHcOTeo55HtTcFpuF4aXEpEI5NkyJ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MY5ga5FYb3Fn+Q3aGclixYXqNspXRM6WLdC8FmggCNwScI9/B+Ll/AnCYkSiGLpeRQv+S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4HN98CZ9hvf9ifHkjsidCyDkSmnQixBOFvRNdN2gmNpnBD7CFQpklvh23hokcXlDklo0Y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mGnPIcBcks2OCaZRO7kXSEpbRDG6E6jDsDdm3LnMT1j7QlbP2RXKkcdLKNToRwRcceS4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9HUiMJbRbilggSJF4FEZG318PdYFvRssWIhRWlsIQvm6pvRDCCDAQyRYov/AxiL7foGz/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8iOC43MElhJGZEbhpsotzIacJ6JGq7JW0iJy4pYhoRLN0yJS1LJlB1l2Ilr7n/FsbrOu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yzjxNh7WTFDZCGtmWfIkuSxglholWr5suhsX8iRoXZEkkFyn0j/kwJxjhBbdsSJ0weHY5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tEWxmIBvUeG6FIhRCNSZ/RkOayHPmTNGNZ9MT7zIa+xYK+RQzFj2hEWpJNiJUq5Y3/jZ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Gug9AUqRLEeK5nJk1J4TBD1IU6hYDxS1LVGLvAyKW1YlyhW2ewWHRMvZDLjHkIRNJESY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EXIt9lFi2jaztibkzjwkRRf0SJdiwklOGYUKwkEihK9rEmJhsSMJD2IuOMkIWYNktnte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q6IezoVT0pLqdChf1InFO5ENG6JohM2sMpVu5JuJZyMtFn8IlIWdr2yN0m5eZVvsTaZMl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KLu2PQaDFdQyB2OSS0gTPR7H+JNu/Rl7FmwJEmTY7E4E3YkIZB7nl7pcENR3w2xiu5Ft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s1QpjQWM27FFgnsXCAbiGr/SH37BCblmSOTo8nC4geRimcQ53sIL761R4BecvYx5jCE5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9FgrBmYI5OgS5Gejmnl50RtW3cE0VzDk+8ZOxmbXiRCFd1uoMIlOiCVOtEROYp2JuSjQN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wnd0Tbi9YmRErdyxkW6M6h2o7EnUmpgSoxtJKWRZaEFEqJqRP46Cbsoq3oy2jIF/4WYnF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gTZYafikf/g0/8kTQ9gQIe5cQm69RODkbNIOyH0NmSzDaElvJIrqsUjYQyMwQKUJJi2q9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LhxqRfIxQ1FylJGhwZG6GsW6FDEPsZtDZyIubfIsuk1laoJwlJgMouYToAa8tBLBZFnDI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HrMiwXA0N3EH6wv1MLsJ70ZF3yd8GPDIm8jQU6Q0h4Yju0gd0eCAcpFqewSwU1qLS0Ha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5S+g2mFwhs8TPDRdJHfYOzm0Brloi5GaU43Y9xY7BoPTOLCXitxOGjRsJQSYR+0T8Qp9G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hCDISVqjRDamtGgwMTD2HBlqyyyAwc3AY3NJXQSCq5YgRTpJPIjkXVv3CwWLlZlC05Oy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DUjyJu9CEa55gbmJa7Yc7UuQ9+sw9yYIEUPMIZ1dilyj8sdWUOBGmXAW9i2siz+hjdq8u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cDg8QT0RPQT/AKEOXq3ghsJsiMkNWSLd7Men9nkxljRdCNPBsyHhx5LLP9zLAsxbovnQ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KRaQChsawv2QgLvApfrIBKd2xymm+RSzLSRf43IoSTtLIiH8Bqk7DsbHDLNJeh7tp8iS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aElK2H0pPA7dwtFEaCub3PsYoEkCkOr3MS42ShMbhnaWqFUUuRUFRAeCdpp7ORPeLETN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NGw3sMR+4xTPYPY0rxAlsKcuuDips1MYyCu3LDpo1E2B9Drokl0cLi/VFuRdF92eBM6Gh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N1F7b8nis7Db1I5+CVyOqQXx0JSSoKLVmhhcXxeaRiVE5dJoXoX/AJIjj8HIj4roJ0J1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1wXLZRP8A8NOkECuI9jdjDkSMeyE2V2hnMeGJstyJwSTdDQlCbQimQLa21Fh6JM2B5Flh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cm/oIazcgzLyTuPIh5t2KNAtKe4YuQi5FUawIpLoJlWcokoKggmmkStvYXQGUl2CkWA9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GcSRCwtGmTosXwfVFaU+KTJuhlDPZiXOw0IbGgxeRk9iQThCE7wXDlmcZ57Wwi9unQ0bs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/k5gaODsJ3w1cdtUatSFu8CNbluZCWQY5xKfArXTa6Fm2kuIW0ebirJiNHZZCyi0hqiag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9ukBbPCF0I32Wkbc+wxgk6MnsfXfqyQFB6xcXJ5E2mmw1sQMfxHsTFz/AMiTa2amB9ISW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MiWH4MTQwtmzpjh5uE0mWbJSJpO8z4IdyJiWo7lJNadl17QNs58EmMOTuCOTXP0eUdKP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M8kRqix7uDGODGBO8ydJIktJiJsOGTVcBij0qGUKcBElANLJ7HyvYZ/wZR6KobF4RY4F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tY4G36ElyBUWZd9jG8KAjwNCXOHAt0ZSJq91Y3hrcSTuGfoW4QHLcCHyFgKvCORw11WpL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mCTncjGNkOw0Ea429i34bSEwNhrgEoDFKRXiC4bw2OSYZxEbgt4IPJkwH7xYHYhrbeKJ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lsXGG2Qp2ryNWi1OqZBFUN8Dk6zAmIFzNRBBvWGxqM3PBHQuZ8DXJjDp5G+RI9/VLJ3o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QIS3g7octCFigthaF8UC+FomJKsI07mlWBqP/AMSFlWfCEz8kliBFNPg52kr5JNUmuj9Jk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7BQ8o3yOwaPKEiyaLQxLKgwCdhLkUgIZF3mdC8gJ0O5zaQkiIPEQ8pcRQZ7TI6HfKIaW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hNIXuUnYiaBvEEpiLrOjOaF5DWIhJaFZEAFLE9FyRF5cmLBJPQeOQrJLg+mOCGoEmUIXF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QrTHkZC6GzQsGkONRPp6LImjrQQTnSTDuR9JY4yMXuxKHbXCCy/CQynf8QPL9lGU1KdJ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ymMeReRYVvaTEAdyMHoIrZcktwbpyMQJ1bQhJwom7GqbYhDaGW0JnQsQTOOSUJfAmtTs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GVm9Eo0PJCWZQlKtgW6HgtNnIsYZptRIpSka1XCsrjbG3wfYhxoJX1Q7aFno8kNB+JE1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gXBXlpohqtuJG8jxGi8sWoVyhL1FHUBcG7sRmg0ewpOQWFS9gwsTEuQtJocj3fL9iFrI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7cLdkS8EIjfR3tkLkCSBgzyanIi3tyL9BImmyrTSyNIZ+wJWLFrbQf4ha+JTLBRicou8GT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jWQdA2IRDkvVLhT1GQN+KDTjoh9Ia4vSVmx+yDWMl3kspCWAIOxUVnoERiWUnSgkcxCL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4kjTYgHoI8HaC/ltBbldKFzbmLEHOYgcWEkCmgx5EcbCjiGY5EkFCsFYp2Qo2PQ5TsnNk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TKtkwKK8DMVz5KYjPQLUXPDJwWMXHRAJQNoSR2TcsfHC6JP2E2M/AhNDtpG42E+6XajU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QtGYd+zBvsWe/JNx9EVbE0WosiL+XRYVJBBIXwXyjAkmqQEoQ0Mn/wA1q4xO9WSfBl0O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9bUVKx/OPlP6C+LjJvcXQuy2yIW/sS2hiVwgdlSIEjFCHJ/uQv8A0LsP0FS0YZd2I28X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mzST6EYNIuydNDGGXRPxaULBO1QlbUE+6bZi6BtvVlgdN3BwXG7AoPYMpwQxdBDraaDQgY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hbkux2dyBShbr2pLc6id74ITYQdM3wQGZsahhYocUTF2tCjgT9Orse0ImpvUmlhJaXSDa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KrjWYXymhl7ZsU5MC8nyIrpJF958kjgS4+x7EaaCfCZ4RdbonYN7obYczMEbwIUc0lJa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5Oh6AXKFJkgau4wsfkRTOJgjfQiMoimfhuJoY8A1qREtyUFLLDnosy7zSH/pEhZl3UtYz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JsEkbCEuGl0XWikmoIxWBNXouYC9h6jmj3Lbo9hIeRgFuGvHYl7kLT1R9ahZMihIFtQ0z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U6UihwfsIYEV1Fo5wifB0sQ8mLWEAbJWQ8tRgawQdBC7ufQGYTujUKv7CBKNDXGYVt0V2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NvQbuRtPLJVRJEr4ySHJUjRbRumsiB4vuMJWknkmbciy9jMsjRF9CMhHYDXjEiU2HoQWx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/wBqLhj0WiEKygl5UG5c7skhpjKUtB3QRYYybbn2DeX+adDDLJF4HA7YTggrLMoJxuaL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t3pnBLYbZjC9jc7eizIpjo83RoJwttXSp0MgUjdQiSVnByS3l+yEsE8sn8kbncbSxJMl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QDFWFErL9V2EpGhe+F/+Nmg7MVGKwUvguEGxp/Tx81A80cUt/q+f1e/MyiI4pKOgxbEm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e5JaE1CtNKDOQ8mNcDIPENhZQ57CTY+mXYsIc9DTf0FqGRZkNJlgU4XNyZE9g6lpgfo2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Nshx/wCwREacGaiLy8Ixs+gz3f0KMkklaclBNwyGenCsafDQ+owymQgnKyyeSC6M5pBh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IWolzCxE4LMwXx4GChinkxyz6M626H4HZEX5LtUuiVo0WZE1oNtrCW03REgX7tCV3ClkS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3qWRv9hKS/TJaMsSZeILs2YvBZw83FIZeUaywQiKU9WW7xTNw1z/COiGa2o6tpOBMSVxMT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+WiMGyRxhaVEt5keinIWKNoNHoKXAi1ws42yRahGF9RULjN0CIllgK8BO4GcKeosK2PL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IsyPxeLkU7OxLD9gnDIWN0PHRQvAFstDKxBbV5EsnebHchmHojVy2Kr5PJPgRY2HaumB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EixEF8th00YksA8jMHayEHKc5H9WL+1m7oUlBPDzRNJRvK2QiiUoSKQpITk5kkky8iDPy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TuIV9Sjcuj6Mrn1QM2btm9PJglJNBHbJ5JJXfgkjDgbLGOkjqfNGNGJ+ByqM9yehNolN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u9WTHhYQoLbV5CGI0k9hi8yHdwJHGvLG3PNMj8UnaiIYygyJiggiiBReIibHusjwpBo4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OhnQsaFiSRZLloRRQxpkl0X6TGJGlDT4ZoT/AFpo6KNaqXEK4hjl5MkKo3V0f6D+L/8A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OKeRHUltBMZCGiaplWBM0lLYK7ryT/YMSnhmMHZzIhDk3GJu0l/0fmZbLE2exvul2sITE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6vB0EJ8x5H3sakcJpuixg5DWvXYWYQdlmX2Qud2+a+KMTHS5Ax1i02JMuw007oeaeyOR7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BqD6Jnb2TP8AhnCfqhvpFF0Q7DJp6rWHk+80bLEZEeD5iVtUYOw34cumBFJnAfJ84uoW4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PW7FRRLaRJEkZ0Gxk3jATDfrGXzuZJ04IuMkiZFrqRSm8DA7LQweE3ERLsTjpgflicf4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CtcMZFhWhCnAV2OUDzYuRltUrgIVppLEJXgQkJbiqL0Rij2MtuT+LqkkKXXy1ENkJaT4Y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sjLMYC0S3CZNimIGXMWCCRmewi7PuIrgyP7zSPh3dEbw5gOaVgnEmhpWaLakNk7IcfsX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FwJzIwJEqj0ItSSxZ/oOUrzEhJZXKPDkizNbJD1neIG0E8z3ckIUqtrySvDAvAlsXy7z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C6+GhdEH7FFleWL4a3FHy3dzJ+4nTA+xvlbGq57jfkISlM21Mf4CDbeCRFtfsXD+z2X3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nVhwPgR5RxRN07LbL0Z1FAeL/hDyXNi6jq/dLHmpW0ST9Eopuo4LNksH9iU0aLMzaI1a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8pCE8LKSQPBe0LgXC9RrNSJ1Ql0W1ZE4j2YFkiKQhckjKzTFpMQgolRUVJ/QiqdSzV0wN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sfB4iSTpMMaVvR1VWksJ/8AAxEBk9DvRFqp8OJCs0KO6hpMz6LqxdKdi1DMNqkEW8ns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A1rxDY2uxwLOJIPQhPEoafApqw3jXki56GNZciQSTQ1YbsmwYlZrDRglEmVJvH7j0k30pJ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NJ6jAe1EuryhiAuHI9h7l4HpxwK4ZX35FlEzm5KEfBAIfA97aeyD3IdCCT2QM4feWLqf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xBgfiIJ8M3EoMMNGw5CEWDmnAorQCCQnLwMYpWwInpRMtpW4CvBvAsEaLeRy7hfTTNK9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3Fa5QJX2X2dSJRyAmNoEIVpbysiI9D0jMmXiSW32Xp4FuJyURhLEz6KCKbKZP3zA5DJX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wqBbhC7YlME3SQu4mS7lqERxeg+iJj7jsIZrEt5FZzHRmkls1WcDj8kiJqFvJPgnLGMTI+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43eCWlmCjcCGkhDwrmy8o9kJ7wieSIhMPUQbvgOYg4Qk4l5hKy5+A9LcUTKTp0mQ07i6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t45afY25F+Sh9hPd7ErX6JX4yZZKFDA5q0+hJrJG1xfmBdSTFm7l2J9luV4G2boi03V5LY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KNB0gis2THdqyJqhSmsDF+RK90yFsy1cmMolaWp4Ytg3KMTGWdpEaPoSSXRC0GTF0sEP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TqI1eR6J2E9sjAn5h7JOCKpGGy5WnyTtAne/7EeHJkiCN0b6BK1OTYotHwukztNE0lSe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fNW/SZrS51YhmFHWVv8A+DcTC+ILyrZjSqNEcFiKGv1V/wCm1nJ9smlt6eDsU6EiG9nK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JibHPCuNcC2WrF8R4Mi23sg8NnkF3I6N0JwQckkUXqiE9ILMXGt4HKZbbF2jE5cR4cjZF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iNfNo3TQi8IS2m5GEwIqCHLcxJPfNDaJm4VIFtTwJcvIYpTGXMmjElw02Zqi4iaIcG7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4lEZcjns5syArmajy9zC3ZaFnWCQCd1BC7C8SS6wkEJXZF+6AXeFulhkYmomuR0+fA8l7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hGg1DSwNHYOfPJDFmtazPqGLofLLA2BbWygcHatGOK5VxlgUtYGXaEwIcShO8aGUhhstF8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9YVxVdYzDKcsJ1gmNCaewwrbUTYZh1ikXsShEn62246qrB81pr6iybFI1m3NcE6HsNCI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UEsFmb0ZMCbpNmW0mNDVuJGkY7jS9XgbNH1BpQxSRJ2EsJQG5ZoH0v0Hme0z8/IrYh9l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+cEGpQscCTeW47OP2J9AcCG0Q4cEBDEbi4E3+DdehLCa1QkiyfJO77E7f0OXn9i/Ajdi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C8CZuFvuWlNvA/ippTMQzCwnwYF34L6J5ZhqYFzkcCJLjzn9yGcrcNyQ7MMk8E0zWBIn2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OpBHKLIhCZokuSHaWxrOBJhtwNp5I0SW3YuhkD6orkCwCnOI1NxKE1wiNQnyX1GoGIY1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bUs2gkoncFnGUdKK6YfukUtoQIgu1cX4NC/Qn5zcaw24h71kbJETSaOTFb9fAQVFTWWF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5JQ/1V+rIr4uO1fB4YpbIllPQsD0iZgWlk7B4vOGNLvmrwviqPFMgTWxKMpuYyfYdKapu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3q3NjnWicak+BtxktqhLZryNdMat4EGRErl3KGdlYBBi5kRNw3ESN0qsfZkpKbDjYfDJ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tRt+4iDQfFwwpKLu7In2NkcuWyGFMhTINr2HmcmNTkb6ExGsWDwxz0bFqxoJ5K6bYVCD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YsHBH0RpEKmexAYSOU5V8FuJ0N7YV2UUvA90TdsHGrIkR6sjAXL5N3RIuRvWp1uM15HI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eBfGhb0mlvAnrNsKJEMvpBad/4EgOy4shc2KLjU3SbjyScLvcLV5xtBiamYWw7m2u7yO4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0GbRj/YY10DjV60sNVF0l2OAIdpfBIkrSaSKodPsGdvti2G06Q0wRRbtYzaiGutVYn/r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7KNRvn2ibaHQWAXIcwLlHTLix+5BptC9hIEhzJKa56p5J/GOXySFeUQNmiXQ9kmpb0TLl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2JnZihf6NXsyLNzZCnaerHh+WRwJi/Ye3gTPF+iycORx/gswiJUtEG9uy6s0hJrLBbqNZ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JK7QfEQciJeodmW4F0TfWj5PYoWlOxPJZaH5isdHbL8jlqb6iyEiliUkrZi4jyzyhKeT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32GeqI9Fhk8knsncVQ/Rk864aKy0EnoqRbongTqTWIGXYkWbmXJeicai5/8ABKsSJGg7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VVYbIJaEIWBRalREipJJNJGIkkm4hNSUaRriZPwXy0/XSUJ/CTfGgaVq1JJJJJpPzmirK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43E6iXCcs15fEPSMubC0/YNbydITX+8xIw3sYRo6MxnuQYHgTGBhvUr6F+r4HUnL5F2d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TsNKM7t3RDOjsxRGEQ9iBiRNFSKMxqiAam8wN7vslbqeDkhryI4RAtrCSxNEbTFy4p2I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TEnqNcnCkVYmc3DIlhsgnkdRa2FgIW+S97EuzzLIVJu0GWnvViG1NlxMgQ1Oy9gkTWli2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afsnC5cGBAtjBHngWloquNDsRgxSlwWqHIlpXk2T6bCsRTKLj3a5i8mhFgY2EbXCkZjJ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ctDY16MW4KIuhf/fKEYRhYENS9rjqpPNjj5o34BYm6f8AoJDTybkjJRQynlZkMTfZrH3F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cpjw0WIkbeTbL7fVE/yRprCYhum4LwXW4gTGSNwSv9MiSu02uCWwmWaW9XoXIYTEKB3jT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Lt2CtJJglNnghVb7kbIiLVm4ZkgWwlJUHZl1uJbs69jImPGBEMQZNjJ7ILSXyi/Kh3rJ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7ZI4v6LMpM4BdQN8oLbH4HLc9+i86kbllua7iSa/4I5HYawXe7EubnIE+FMiWwj/ABIs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diSRgoaLaohbkJ6fZB2ZHbQXBF8U/M1hbnkU1MCdVfE3GliuN+EfuQtQ1O6gjdJ0jrwNU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dCEtZX4HDCnP4ER3Ynt+oZ9FyxO9jKTcCKt5CRpYex8InQFGSe0y/o36+aR0akEEbEiM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SSfjNGMauMYYsGonSaoXwkT/APBZDyqIZkCwlqRDHmkjZEaTGpkR4OAZ+JiCiLUQm5/aJ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H+mJ37BjU585/wBmbvgNOv2PQf2fy0PSTyQ4SbaHtXgbcr6G/WuhsyXMY2ZEH0hq+2zKT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kR6A3K/1GPcJsWTasZqXAtCBZpO5E6mMtCR4g8vBdmfKJh6F2UcBMQp+VAmLB2dUgUyp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raNGJgIaUKnC6GXZeRChCMhhSGxLLZ2aCmwrboTTKdhcGeEQ6eqGmXA05diJ2m0ewhI0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GN/aCSjMi5eSkYmwEMZQ6VrEIrIUCl3oGhvoLGOpIC6UckK03Y8ijyPEwoHTVqsaQgJt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m4UX3sz2LrGZQ6xu8h0MHOibX2ZKSHDOhG+yQkfykh65uSkMcbRtMVw59tsYk7isRuwQ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rCmMCCJlyHuD2x9sS2CL4LZQQdk0S9jtwKN5OUmzkhDYuBWE2F2StTnoSbga3BCCVkT+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Gxwy02R9mcQ4klb+iTUztfRG0FyePZPCGrkLROSHs/YRnYQ7G1liRn2ZPcuIW1zlYfwTS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IaqkEe8ghNNCViOybCzb2pIN6Js9iTEDzlC8HRZYT9jsWS6O4IJxEYR2fohrBJvQah5vw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ZM2Tc9m5c+i55Q14G3GTg8CBYcdnVyaYtqQhMO4258n10O6y/ImSz7CW8SQ+AopXXsiNz2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beRN7QR0flz1RQh3ot37DnempDehhUvsKU5ViJZh54+WPajobb1YuRxoeRJbktEciUfy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Q2ok/A5bCBS5notoJjRobnnyJWEjyp5FEHoyD/RiVxRKy+DcIV3SREkkjJgkkbHRpCcC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kk0TpP6rF0CLUtRk4IpaaCY0ZiPWRFr8Bw3dIWA4hx7B6HlZFYN6aXRweKPxQwBs9Xsm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7lmQthQsJevkv0H+gh48SZ2NSYG7iKQp4ZMmi3WEDbLA9A9AATzMcRLB2kT/Ye0jcQlJy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rmKk+miNBbaibXIbc9UTX0i7GqUvBMbBRkn2SFew78QMlbIYpJNIRI4C55JdlUpjYlmdD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jQOSHKk066rIWpkBeaUL3QQxl2SilgwditVYxL/UIVfwC2SNWGiat5K4x1TahjkcaAkWm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4p4EBJxxqkiibWOqG1C7Lb7ZIkbpivhZgklhBfZsyui230XyKTweSWSaBoRsYV0xcUXh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O5G7QuU+TU7l6FmS/C7FL/0uCWElkhx4j3QhG6guRDsSvf6Lail4gcnArLR8HkZ2O7H2J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bv1RPh2PsSdF2S3Gn+IUbWJlyxoLPUXIajCFrCGplwQQl8idIPbwPANbL1cS+ZIkYL5L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TF4JaMJrkbWz8UTndjcZZwlDyMei0ZCnCPAUrP0KGrh2RFs+hTNsED/LClXuSOiV44FGE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hELciNEY0E0sz4Y7qwla/sW0+ggctiEWFHI5/wAFGr+yL5LbDE2t/MSUY2MZPNh8vok7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qN9mRdfDU6EZL/H3S9wTsxJGzBrc2i+rJ7p6PBHAlwQWjYsWYYpO4d7ZFYIdiOjBfYgS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ITyOFGuq+aJKKSILVTESSSZpJImTRCiSaGx8hNJI8k0MSTQ2SJk/BP4z8Z+ECWErkWq0k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XK8BEDsSSxM0Ga5Jktyb5HlsTThk0pz8VWGiiqUiS/6EciGk6JvYh0eBciFr6CwyOJYs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+7ULfxKZ3QleL2FqL0GmSHmRMvH3YtaTZjMGtkKB+5FUC6NRc4SLXC4R3GEAolsVxsdS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zLPzRfljWrZqBKDtkUPQiKLUebsDNDklwMv2NJ6QdDaMWOBE9iO5Pkm1E1ybXQzK5feRyt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XG3yT7F/AYQ5aMuZAyq3YtIrmedA3ayEWqFG8C6THhdiwm9/omMpMfIWnliIx3TkbNsb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MnVL8i8kWui5SoIR/Yn0NLUJI4WeS8bCngwcnIzoTGkkrb0KW6Py7HL2Fb+izID2MnRsS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roaRNeDMRJ7mX9idLO5jI7F9omUo3wJN2mi25WJIRYEvlEeSEtCVyQ3v5YlGp2kS/GhR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M1REGVeArDh/0jG45erFGy9jXXhiWqQx6fRkTP8AoZohmrgg1Yo/Ea59octUI0IRwTJg4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b6RIuSUoa3ktueieYLanuiXA2K+o+kTwX4rBY6ZE8jVxIguQyyydDEDbwJwySRQxnuy+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C7EWwQxGLNFmg+D96K+oy4pWg52IIouC0hDkVtCzxZkaibnmqwkCKqwmJkk0STWkkmiS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6G+RCoSSSSITF8E/1JJ+RpGlCQ2h0w9DPIzWjHek1yIFatlGAncz8E/iqMaNPnAlyMl0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oG1QxAGxf6jiukjLeJnATGUkWENMOAKpj0D0AtoeBN8UTsfZDYy8jo2TvJH1GyyZOSmE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wWWPscYpJQQ1QPI6ZGuCRkUhUWE33G/B6oyOvdZgbmkkMjfBMYFrS8DbQsPoQnkQT/cj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syXibUDutKIeBrsidSCyJNCa5NcQeWPeTQTGyeWui61DvuP8kTlBbsV3qy+ymFe4ugo1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FiTdkvhCSeohJeJyE/4Y5Jk6J5sk3djYKUK3PsNYe4spkw7CbnR5gtv9EGJi0LyevA43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9EbxdYj2dF7ETz9Fv5CulJkDukbTY8iN8lhgWIfjG06eh8x4Lasb6YrtBtp+x2xNLA5P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9kdExl/R0JbF2S3AsluS29JQnDLPb0YNCz1EkiHFkeFGI7PocEaEfgiUsGdUQQRyeK+T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I3E6tY7O5MZgtuWMuIhLCGLAvLsTTM+GI2PIy5WGPLkkiVYjkuM0JoqX2RHQuaZEPcgh6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b/gQWn0d0MuLBqExMkQkkkkmhMkkkkkkgShtHSfqipcATXYH9CE5ZexbALZBpz9xkWQmT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IdLVwVNJ+GbxRkiZAgpEPZllEfJEiZijqdjApRDclCPZLR0oXfzVZFkvUckKaXw+dCUsu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TEQ/BCc/C1OjPPdESN8ihzjczS1Zbiat5Lk3C/aTdTiSFWpJ5PJlka5BYlwbQ9IOvDTg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l6GR5FyHO5g6g8kSNdjbaaWf6Sjo8mvBDQ6OSMCLtRrdlpxIi2Z0kXJCW6IhrV7NoK2vM8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NIWV/BdMepoJe4rhoWHBBEZgUf2OhDW4noixAaF2eSIymJRcvGBTFxJV2vZC0ZgaUtZJ/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OEE/cJb1eRZ0ElhqWths+nshjS0hrVDfJtkMHO7EnP8AAbRx+wXf2N+17InQQ9CbXV95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T7D5G7EIz9Eyt/BK0UUjtCjRp+D68GMP6HyiOS7w15Y8X9pIU8C3Q30Z28ITN4Hdcv8Aj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+yPBY6pC5IW30eiOvR4Q7AsYRF8CsINCFNhtGR6EtjxJH5JNsjvoW2IpHBAkMgRbcbNR8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bMafifBsLboWZJml5yIIIowQ6EiOqIk0IIEkyAlgdS/RHeRotkQt0Nasb6OULgzO+oxD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j1CN3b3TpdIIxaihaqCWvpN30G79CDL6Eci2D+yPV8MsH8wFGBR4+qJLRf0zlDYcJ8eB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li1fOwhefpipW/AqL5L9BMd6Mq4UZgweRqSNNCC2x6J4GyWSHfNEdxNcNlk7IGLlonZi1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orEhcBK6TQuQkJXzwDX7UYZwkKcjEpVoJNqMkK4OnohQO+xFNKQ9mNUQmXJNkRUgWnVE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1o3CohHY8xr5JHX3Rjo6eTzSB8yO+BJajJ0Gr4IQ1wXPxclRSE9iIG9x2Wf8AtNRshywZ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hEsa79FuvBdgIVvySGqfohoxWGncXkJw/Y7tfJKMCS/0UrH7EnlekJUjk8/YlfQyMzMi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3LUswmMrlRNLEeSJdhiFBc0ORqcw8F4zC5JbicUxLXHYa8eTgxdMbtdshrcavYxzclqm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M+yBp7iIW6MrbwPcG21Z5Z7IgUbj59hMskXf4W1PYl36p0X88F9Z8nI4IjdIhdF2H9ENE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J1CfZeTsYkJXsTWUvZrENRvSFVxIoIogii3NUXoiiBDEEOC42oZqj2knkhJ7E2PUJuHd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7uWBgYf1if/KjJdxCJx5jnPIVpr2RLHphX/TGOn4Q4Bu6SF1nsryLqIWRzQhmfTYwv+ZH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jZDmu+IMuvs/mqFpq8HHDRlL6PzEf7h/oD1oj3hyJKpfk/lkOZdD2M+2Stonq9Dn+xF+6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PI7DrISP6DvGEvDF7/oN+fYcwlvLfyyMAhUVFRfBfOBQGMVFSe4mBI7hy241jIxomjJpN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gJD5ovhPA2SLIyUS4LEiDEHmRGjEqJkknTpjMZ1oblmLEsyO93RUYy54ERPA1DySNzS+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7J2GJMiia1LaCueRyLbujLRggg8UcEw4O4IXJpoWM0fdPY459kcj8Ujca5HGqRCOp8DnW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Dhdkrgd8HQyI7FOFxUw0JtMWRbRt90kZPC9GtJQKDsx3zLI5PArdjdqvRPYs3Yo2Ho8+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si2/0N7O3R0NuDXRluBCvg2SRwXPQrrMs1c9D5XpUe2mNmx4Ep9Et0vJaYY7TU/sTaJj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md/JHCIZ5DC4KohbUggidiFsxiM5ZKYksaYRPQ1siJ1H2xRGWNzqyE8CUbDUkRHArLtUh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DH39kLYktRYggQehHb7EQkEcMg10+BeC26I1sJTi43hvQk/nmb3kJmHm7JfYn/yITNDtR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C1FeWaDeGJ0NukUjPiQQy7wj+WkLKA3d5G4O22aZ8BPCJWAUrAGyLwLeo/C0bv2IK6WS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hnyQW+xj5Ybt/JzZZ1GNGbp7JWi+zoJWohsbUeh8Xo5fo55yfY29/svuSJa0LbDoxjwZD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ikDI+biYhE1XyX6MGRMGlOBgZRYccX07S5+GlEOkVRdITWyGqTVSeGPZg1PC+aqm1gT9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nsdg00bPsg8mE5JbPP1SKLv4NDSIr7OBIaLCghfjF0JLUi9v3EHbQS8DcpjNRbZEFtiI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anqmt3A0t5EPzW24yYX9Ejjb2QqPggguNSc2emS1oN7x5E/xDZwBFmX4GnbYfTsKd/sl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aEo+y05+i8Zoy1wONJ9EXsQXI6pJ6H1SBK9pIvuRw12cCEjSSINH5PA+yNrkcQRb+zUX5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17Lm6INxmpLHunmiPEngsQQRuvRBBBBGw0QQQiB9BKNh3qgJGZIIO0WIQhPJYSbCbwTf8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0meY0Gkv7hrUu2hf8CjeYdngvZp70mzVJ6MdS3PSIHhdIWYfKQmEQz5glbvMwEu5ZCeaDE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9iHkSNMThB/0NJb6+KWt6vQQ1cTZA1j2C1U2ErSNj3Mgdv6BM0630H+RUxvX/cSF/YN7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II5IFVBFJdJZPwkn9K1EUEBCiRHxaw4vgqyT8zJdiFSaL5SL9DAmybCdONFr1JqTkPn42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QwoJjSSE4+yD1Owjz88OqXJHXuj8iXdHZktxN41JaJcDXbJ2dBJqOpCWo3w9mWY9iZjt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LAhF6QQeiQiFoeDtEcI0I8mM5OxNThn0dstyJTMQOWyDQag3MTEOqRcUfT9k0g8ng8DYr6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Rp0efo+6WQ76oS7NSZQkQE1L7HiwhS2V5LXxgVu3YSa0HIo2gyRYet2QtxURwJMckCVh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iljoh7UWCTb08ibj9y/4x+DJCLmuom2M8tUtsNcC2GS/cweC/IkQJbiRCFG4+SLbqid/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r/cBOx7AmirCNj+dH7pg67pBcWJ8hMwPLFoPo/wkJf8AwhKy30Qv3J/djnvLJn3GEte7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fwAhbHgCDC/CEywgg0ekTYT0NLv9R7j0Nn8AwJE1OTbgPzMRafbI2D/DIX9ZIOi9H5RQ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M7SNxDTRkiS0+E8r4wQQy+w52OxezF4FthHUiLTsQYPJPNE8UUbkrVnSE2JPSrnb9D2eG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BIiiEQiCBpRkRcfGHoOdqJHamH65o7EKiEKsv4L9B3QhNbxQSaA1w+1GrD+GAJn463M5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vnaTU8UV9qK484oiLTC2BC3mCl0fYpEKbm8ZyuNu7lzAq2HkR8Cos0MSbn3S3R0Loi5A0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khwll0cqzGZG5dFo8M9+iHs/gsZEEEcMgidiFRnSSLEUns9jprTGxL0gbZL0ZG8kRo/Z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9xKFuXhlkUc/RLdSW2H1TUgtqyKZI3kghc+xpEBBLoguEmQdosYVmkJJvP2QtGmKJ/ujE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wSvoTNXlKGW4u0pjMM8jeT5Yo7V8NSrv9ktrXpoLXZ4RcuvQlSIi3LtjDP7bFoeWRYns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YRPgJJYHhC0Eh/TnE9H+MMrnfBdkGlv7kmWF3/piicr+qjT2Dq9EnP0c4lqw0OzJtZeyTz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EUWRrmrrRPI0thpUuTgG0iHNNuRORkvRMu8pCpuQVoFnJaOx5HkQLqSY/sTwTwNt2iZ1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bQOVqJb1Z5F9S5d5Z6ZYTLCIkMIu9y6z+5fchkRkaOTI7PDpOxi5wOrIEyCBEItBISILa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7vRDk6UnsIYuUYSWYWMJiYmL4L9V3IbCthDdhytEzEim+mJjl5J+KmsW+CdsjzREmtGqI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I3IqJcU2QDbDbWTMezoTOgnDGHI9BThbyKgchPWCAtYgJifk8hJsLOSL/AAj4PzVfj4Ix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q0OquaakHmKW0H3RHJ4oQ1wQ4whJbDEDTOg1bEDgQcCjj2Mjd0IkSt/oSeifgagdOYJ3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In6Hoe/momaXiajtBNyobyPLNFDZnVEKtddFK1PFF3WZDvBI1/M3925A/eYw/obI8kx49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EICJ3IBf5zUqEj+SNlfRuxcHP6Rrs3kSJMV28nY9jM6BZMegWyW5Hok8x6RttDfpRd6v2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2JEUkn5wRS1LUsZ2dFGsjfiLH6cfoL4yTwSy5L2+fVM7RG5HET0+xrVBHVJfiJsX0k7MQ3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7Jron/wbRngXZaMltzgQ6LyQxtqRyWLbCcEzqyUZGj0O+UJcfwFi6+yJ0fswtyNAnoDqE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cx4SGrDcn2Qf6OVppAmtUO5gvsXkknGSNxDwNu9SJ2+tcflIjS1aPwg5mdh2nGcQ4ghCP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EJi/8E3LqKuwFyZMRQwdkn5qqaTTJ7HV7G/NXVUWTCon0NEBfDA2SZTY6mB5yNjWiCRpx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fKdsd4PwQ5ZeSGLyQYCXqNewo6vZvMOawK906sT5IGGJtSEQRuaiQHcSHR3NCDTA09SN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bsXB+haTRt+2ZU+ZgPZMP5kJv9RoFdrTeWXaYcp8i1ZeWL+EMT6r6Lv/AAK/gMWqPQsh/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DL+2PyuL/AL0MLeUWEOP+BG0VihaCTHgl0Hv14G4G3PtExl5YtWvZJERk1jblqQeQhHYY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CAU9axwOkEfCCGM4whzsMyZHANEQcDpciYg7HMXD4STWCCKTWPnJHYSoiNIk4wR8I+Mf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o0W5OhLlC7Q5LRrIj2W3IZ4F3S1FuI0EIgaEvTswwXiHsQ9i/wCKkI80m+EJrYW2fok8N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+xcHug5x6IbnMxcns/CTYQ2l9EP8HgvsX4PRHKI5+jyE+wlsyWwm2Q1aIsDWx2WWUTxS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eRXWn0LGovhJPzkxH7ImJiEKif67pYxYrmrCSHMxqSOrwPg5JJoqJbVdEIglDZYRr8FM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ETUoXkzqNkGeBNkWrs/YZhMhltRpMTrN0R0kKXPsSLiUsWkn6FrNIgerybTQrMJsKWEw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uPZGNjJ+PQT/AMiMpHxNn9qLVUU7R8s059i1vEU3/EdzwGP/AIoj9dCIdYJbDhf2wS/+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lVED/LEewXUisI8DbPo4fse0vZyr2PeDYZMmd0c7iHuGxWMqA2/sG3v7DT0f2JGTO7Ic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Jf8Aovt9l9vs8COBfdF+Dt9F/wDBf/BD3EBARyyHPsh+M4iGxDZCLZELZHhfDpVoj4QQ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SjLF5ZZE8GAl718fCKQQQvi2TwzwXIZDLl9jweCCBb0xqOXOxFssUrUl6koUkNjzS+xP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MEVg8fC2wuiPBajJpDPIh/wBBGj0Ef4HJOMpOIcC9n4HRT3D27/U7vRuFbL+UD85OH7ov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Ehf4I4L7F9i5D4I5OzJ8khPcS2HAiXBLcjuR3Z3UOM4wkTwiGxA1JA7qQT4GQwN2yGpD5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NnhiSjH2NYETzPgSciRDcgggikfCCKS9uqVRCF81+kxJZpUPBKzJuNyOjHV/NskRI6KZ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8HASbI3GyTkRHQuWTpFmU5Jeib6Q3FP8hRddMJLe0KP7J0fkg1l0Rd/8QsrsDQrzNG/L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6CRn8Ba56UTyz86M80JH/AGC3QqOPYCa/6T+UESy8NgtqvAT0p8HSN9r2Ts+z8pGtXhj1j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Bf7yO/uNN/Y7PZ+ZnCpENnohbL0ST/4bRk1ZjGTTAeXxSIF/4nmk1yFirHSDzTx8Gx8E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RTWCCC1J5pc8kV9/K9fBHwm76CVkW3RC3RKm6JWiHwjtCjd0kQiKRBYtuWJJI4nwSY9B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FrL6O/wBG97TmPJwOlW09CRhfVKHsQ9iHwQyXBIkS/EdnonRJ7Mnsx7RjIwS2VEbwT3RL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OyhwnGcBxIhbf+fQLPkT3RbfPQ2t3suwh7rFty3LGiG4bQ2JHn4XpJPwmq/boQhCFRUVV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M8R9ZoLJyDpAx/BFh5+Ez8rCzf4ZY7GlFMiLBqsXL3OBLz5DBr9hbr2FZryCJbyjX7GQ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BXoeK9NHG929ahT6sy6/Y6fbJAm2t6MyeLHCH+rSP8U/ySE/iFGy9V8sf6CE+b/9ORBY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qqT/AOLWkEUyQlYdHSKOmNKuBBBBDEPsURRTwcmW+Fzs6R4Rfb4+C2xYj4QRSWXaCHtJD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55kOAb/oJ/wBB+cC5vRHeck5xyex3+zh+6H8SON6I7TqI6IfB4FtpO50HEP8AKIL+A8Xg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OT4aaZ/7aEuSGxHH/wBJG4i4+T0SeGQxIwxy7tqlzAzF85J+WE/60IVSoqL5L5ujtCbF6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wsP4RVVVGKi+CsOBciCxBcSEXAB2lsmSubqErYS3gbcYRvF2ojwOGBL1QxD8bEmsDqMCa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wqv5P4OioiBr5P8A9OQ/g6UXEvgqyST+jHy1PXwyFikEDo0NDq2eS3cb7UL8incX1TyQ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XpB6I5rPNUnwOWhMh7EOsHn4QR36JbP0P+oJeXol1HJ9irzAuWCfb7Ln8ie32S2JbIlw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53O7IbshuzJyEMo2OyIwkJG6ehLd2JGEvk2OWsiSSso/+5+wNcBpRh6IekkbGQ9qRSUa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gXDV3RVIQqKi/VW8iSYMBchmJIKPokbGl8Xn4W5NhHkQ2SXFR1XI1JgTPRjtwRWRqQ1W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0S0glF8kmUKmxOMkvcexjbhtBOmryJ7CqQ3EsnXIMBCZ+D/SaqhUYhH6D/wDK/i6S+D+C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jmhYVGMY0QQhoaI6I6GhTDyi1/Aju56JDyjoZZwHikBS/wAPwI2iWzFxDcU3vqdxHVz/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TgnF9Edp1HSiGXIHJE9zsIV+vZi93j0JZliJIX/4XExdkjUwzbsXEjjVOaOiuD0pFJ/Q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gQhUXwUqEK/6E0dMBcBxRW4WCVUmvwiRipAuTOtHkUajFVUgTNCHIkQkG/Ayri9OWeLDs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LUs0ht7yDVncclg12JWyWSGwJOGLUHlCjgU1sWLViZNI+E1XwIkkkY/0H/5f+h0dcBEP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Ho1yj1S1MBpWCBqiKIZDqQ8DiE2X3LViilugthvyLaiRhRJsQSJkuSR+b0Q4IkCBEiROA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BoQqMkNiGxDYgQhHgL/8viPCCepSSv8ANkNAlPSB7EFm6nyT/uehpQTo8C4ElvTsdkSpd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u0IVUIgSvVZ/TeTAVXewkUyTI6OfhlWRCLGMWTUkmCRUdsCcvIRIi8U0Ll4YeFWwXkYl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ohug8oYk4bIP3Q7O6swCnUEnqnwXWUxJZmnwfwf6LQvihH6r+D/T1pNYMRJ7EC9LQJEV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+McmvwkxiVl8YIIq7DQgh+bCwqqYGNpCVb0uI4P8AyGH/APPc4LUjcbfA5PQ4iWseyI1F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IFnFER8pLE0hEEciZRIoEKi+eX6mglcN0MGIejWrosVg6aCiibmzIolTqqtsSNiUkAk7s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MCEL0Y7MkTsFYuySyjmhjTAjQJLuyHjU+y+9vRCs3Jn+xSsWOTLmhfJio/jH6E0NjH/5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lB4Je1HjIvmm63O0TwvncWSayYTT4wNUdIGhKUFiiQt1MX/nT5Ziz/wDmPcxdmdPYa1kh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f8ZD/GZ/0ajY1yRyhRuRz8tflJc4SHEEJCF81+m6QlQ016hXLqjYvggYhGtMjXwTuK7oy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N5+jKr5nwPeJ7ApCZkhwTb1HMWOzkLrkbVJst+BGYflj4cla+AXE+RbCFbNxF/k/1Whk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X838MRdokvzR3EseS24q+vnb5rOT1Xx8eKwQiCKOtxcKIxJPgXilqZ/rtI2p9HYdgty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mWITQ2Xv4JbE9lqWpaCbiYqwKsv5wJqdC4oSEJCF/4VvZMGyB7UJWxjIq/ihkDYhkck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QHimxnL9xicNEWlEvcvebke2TAigzceMk6wNxob2F0HD2kskKBjcRHgS1h+BOyjii5/J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H8H/AOR0w8UdWNbAkowjsRzS2orMshcnkdE/peKSuiNiGXFHyEfrCT/oIXrwRzImbU1/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E5yVUuJScYlND6Yn0QkdJH/Z/wDj20siR4+LcaE0uZ9waa2Y09qEt0QyNA9UlrA0hMYo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vz/cP9igccReeHp/YfjYSPC9pLeKVmbfappUQhf+TIkcwFtFmkxWYqyb/BCoxUjodE7U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ZFrAydAiOxZFhXuzHkE3qT0HdI7icCKV/oNDfgvoToUyHNUMYxZZv0ToBbHyxtYbJaPJC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GhL9Vofwfzf6roseCaSSOKOEl5vSOA4Eyfh5rAkRSOUQ633JfBcuKHoJbVhifQf6rIti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v/zst0MPgzCFpCC7CYp2o0Of8g1eWH5mOL2C2G+2xKMfqz/4ZRK3RyI4ns/1D/ZP9E/1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2693CPzo5ntXM4q0Cf5x/kENPUS/yJ/3oh5HYobt7NhaCccf6o9n3OP7nGG3T8H+KL+lP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4CGrP0H5GhrrQxvL+A2QCCO55Z/pM/1Wfnk4fsQ6/gj1vBzDZD2P0fgI/GRsr9HC+jbU4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802PSf5o1ZS+DYfqNoJo36EJUgVF/wCS16Etq/gyaMWSB1TJJU2o18Jgnok8DcIluSRsh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ySBiUIbxMbqEFzeH+GcA4I8FHIRu1kszMl6+6OHgHPZY6WL/AKDVxVj9Zj/9DwJ5+LEe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wOeBWEyWX5+X0TXoktRRqjpUS5VENMRl6/UdCvROtMJcCwgv16RpD/c6/Zyhy+w07q8n+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mCoUeJHpPzJnL9M5QcOQkQosKkhV1rkdPUfhgn/gf7J/oD0A4ldDXf8Aof61J/FZwFk4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+Mf45/kI3vUjcX6OX7KT/QP9+i/jser7Gf6LP9hn4TOQcfxKaVzTl/VD+RnC9nA9j/ux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0no/MnTaGHg20N5wE/EiXEjj9CT/ACf7BKbdHLqzzDlpngDg+z8TNxauz3kt53eju9Hd+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VyxL/wCDOY5Ps/OTq9nV7OVezn9iDU9qL8oOT0Nlg2Z+gtIXB6Pxg7vR2+js9HZ6OMcd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SJMQSEqJfFf+Bh0zMCSBJdI6Mn4TeifxzIINOFexIZ4oiAInkuyKQiRwREvLbE2EljlY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5JB+Uij/AJLIifkgZCLE1bLFGzRZuGvQnK7LE+DgJ2+D/SWB/oH/AOSZ+GQWo8/FjeGJt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4DRFj0TyTyRwLbotyKN47p8ovv9ELd+iOH6IW3oRx6UEtn6OJ0nMFLmJuo5QtycwYv1kf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/DRO/wCySdVSVGz2H/rGtfuS6ZKZu0KZSBmsIpf4iRj1ol/SiWz0j8IRDX5EASn+Yz/bZ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8kWof5UPSJFqew43s/3j/QpJA6Z+x6mf7A2PcNtK7D8yRwfsflYf5Ecom0ifjgibecTf2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gfZ+RnOJClq1J2iTdSIlHdQdxp+N0/42fnZzjuCXocL2f6hD/KcfufhZze5G8SfL6HP6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/wAg5JsuRH+gR/uI7/ZLRfY3YttngTfCIh/xTh9T8CPzI4Xo43o4Xo/Eqfm/VI55/pH+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ZDmDgiTR7pHBOAcQ4lHn+jnfo7TjHAIBAIh3HeRLvOz2SHAOJC2EObCHwibFwighBFF8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g0j3KrH8EM0FWJonDHQyZyRGCXrRVZJXlMuCsJSxPWglxPZHATb2GiX2bgshs8CENr7DS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NpmBXRGwhcoiEYlcbUkTrIqv9Gaw9iOCCKmNrdeyV/YT/YOF7H/fH+scMmw0St6ezw/RD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0KQv8M/xyTFMuV7pXCoaU8QG4e6CRIa+03/eNufcf7Bv/AGHsqWHf4J/wOIcHoP8Ap6Fs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/rGz9zbX2f6h/ojX+74QFw+p+RHKTMbRJf4h/wARNui8uCgzQDO8dPcu/uSahz0Rwhw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Y4hxPVB3eiG/0Q/oEv8AR8JKef3PxM4fY4PY22fk3I+SDf5OKcCsFAPB9Rxyzqn7Gg+5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8yOAOf6P8I/zDm9D8COL0+KcMf6R+Rk93wdHDOL6PyI4Pr4pUFyvRO1+iOXo7vo5n9HJ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79qd+Nn4Gbo5xLcd1GHxuO/jZuJ7RwfQ4HoQ/wT/J1es/Hf3UKEX+sMP8lnDPxyfnTI/7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jXn47QPej/gRt+lGjXoiwWn0RMpjvt9h/wCA4xwjl9ji/sU0sEQigqHAS+AVCCBIj4CC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oEvmv/E6sO48VCQzA/jrXQVUmOqJPFNSxwMkQqltLcQd5fgeh6SZf8D/AARtn2IGrol1+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gatPsZfqmQ3Qf4aiVaENiXYX+IQ38CXBuNxQX3nLEg4IZ2eITWkJf3Ddfy1B/wDDIKgJX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/wDDH/hDR/KcvuSnyNO2O5VPf6R/pG2FuAkX+TVROKgXKhxKI5/o/wAU/wAr4Eq8nuXa+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pf2T60C/hG4rwcH0cOuDwfQ04c+Dd+gtz+jkpfCeP2OF+znez8zOH7OP7EA/0D/UItPa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L/IqJ1yZPYUc4Lc0I5qRcIf4Z/nkaZlp7zZp/se8/wBwl/k/gTAJlYo21H+NH9KibJQi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t7h7yNdgZpEbkbmZ6vvN73m6UJx6Bg5zOd6P8pj/r2f5Bzep+NH+EMF/gDX/AbfpR/j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/wCAPde0RYCGgS0LhUU/1T/cP9Bmx9pJ/cPb/A3alfRtp6CbSK/Ah730flL4AoP+xP8A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T1nr02X/AHg3/YP9BTn+kP8Avxf3B/qEglu/ZL3Je/wnsk8k8klieCS3NJZL/GJkjwa5L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8Uk8jw8iWoZge5DfMF3gjdkNYkfC5fHqr9GCP0rUQ8kIwoqr4L/y5UaEEEvR0VX8FXWl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MbaDRlEPqrXxpk0c8DVsMYl7k/k4k/YCH8QnKxGsfSf5B/mH+OTsjf8AidhAWDP8Kkub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pHLSfwM/Gz8jI/8AThG+Q+phLt07kLf+9BIr/FTOkdQ6asOBjlejn+jm+jmnPOYcg5py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8QC4Ob9n4pPzI/Ij8yJcfUW29Emj0dXojYSfiOb7Pxs/Cz8jOGN9RuLRSBS1Bu2W4Fq6A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SHIYsnaMmf8AKBr0fZ2fZBq9MaNTyNmflRm7BHgW16xqKHAvVBYt90TaF2xzwn2PSJs+w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XilnpIm/Um/TLNT6PUf+cPVf6G7RHqewf/QxaZpMluTP2wvLHa4+yI5C/nnJf55/um/7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y+ro53IIIGkQQvjA6tXOh0PNHC/yiEeCPyCOCERBYtRQXPAz2J8v2J1yNupf/BK7MuGR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bVDQtsyxC5I2lkcHo1x9ifccgbEtociI0EVXfyvRr0ajWr6O/hbeksmnijJJE5Gg3OJO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huWTOro0dhrL9RR8I+CRFUqRRIX6S/VY/hNBZEraF7IrFe6Mj9DxRUtvVU3hJUqmFT2X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0x5ZeTePYvP0UWzTvOPIJxcERTY8HKG7X7OT7OYOYP8AYOUObUycEcEbq1clLUu4ktQd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+sR59Qg/gEefSI8mac+8gKIwf7GvX9jR/ExPSO8EGtbuPT9Y/4APQ9A0/wo2fqHpsPQc2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Hp+wf8AZn+iPZfJOLMP+uNGvQl1BuwSTAH/AFUGzUG3+A3AuiXwPB95uEayecM6uNsLN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w3CPl9jH1kdic6vLI6mYSXRCZa+BcEjVqSgr4T9ltiDx+5EEbkLa/BHA1uiEXaCwNEJaC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vwJ7k8CfY4sqhacR0cC9UUX9D/MN31CV/Ef4Bbb0Gtj0OB1uWDOVP7GN3uSTepPYmSnT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8lmrJOBskl08j7J5JXA+xlhHUmaSalyfiYjukoJ7SWaDc6ERTyQ8CHsX5PP0OG57pbf6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weySWLwWF2xbRv4xwXIdEMQQktsaWR2/gp2J8E0TRRqTsST8E70G9vqi2GV5JRP5NIAe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hCCKkEURQvgECVEDCCEEUisfJfpP5YDCsFwRhNDJpb9FKr3+OB3VFWWJz8HSSR6UuBPh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qEEaATXDQioYEUb/AOEZDai3/cN1F16g3/cz/cDb/LHqP8zn/Mm/nDZ/ynb2LmSaAm/0G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AMBHcIPQIFF/Qk1ehf19VHmLSIbHMzkDMe6O47vZ3eztEnSfI/8AcfmZwfYtr7OFHAI2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4Xo8oma91kkvJPTGJ+LOwspixcQl0LqjwPsStxrqZ2H2qJX/sj8ZA1/ou9vBeOFuOBToN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cBvARYckmzhkcinSSPwxE16IWw1s2RsE4yTtWRtVNbJJc70WLmBImTyNidieSSSSUSTS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5AjiEcDe7JVJknlUn8Yn0T0JqLgxMsTxRJfgniid8olHUk080nskXF2Q4bkrkY+CIcMb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A83T9nkSndDc4QNGo3qlI2Il7E+BN7DbJLQb7ExPYU7Vm5O4mIlaEjepIxKFZRO6JJJ8k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S9WTP+GlMnZAzS9GDmL36HB+ZPZO5JK2v2bidF8GhBBBBBBFIEiCCCKIIIIEqZDEIpAi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bsNRqLFH+mqOqF0eB0RrkikWojQfmmtZrhkdFJyxrTkXksTqbgV2QOBuqSSROKJHsXNB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ZImTRInV4oYmrY38G1siaNwIwTT18ujz7Gxt0jkdiaTuhtjGwksIZLLLobQJvMro4H6H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Pkl6okImXgaj+BCTxInbEeRtPBjv6N8jSWgzmWLo/cbvDbEJXbEzDRI5SeS85G94PMEpCw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PY1OhCJG+y48jcHr2ZkuPVNNRkT7pPZIsi/L0TInDsNzmt9YPVJGxMfbFyJY2T+SPk8E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zTTP0Lon4SSTenbNLVJ8ImxzCOCq1gbayHG4ef7IaejoOOJZyMmtPse0k9GmothIvuTx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3TyN2rYlEJJQyf8AhjRkkia5O5FwXWpnVE+TxXCmPsnZEjd8CjW3ktueSbkAm9GvRLnT0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X/w80Tr7jV1RfBf+Jf8AuYh1zY6R8VWPhJrWbEuh0i4hLYdWRVPdEk1kYyeQeBGg3ApNQ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FanS42tKMGg2tHSnRI4YaPR/BfF/GicULuvjJNzS5n5QqQ8jo/hJLeSxqQPosdEHIfco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OiT1c9jVmfZxphzaCeEJeC3J0OHmUuCYQrIhNbjuBDCCcOfsSZf0dqBWWRNJymG70wS/G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4nBK0vPfoVsP6pXMUbJbje5YZeLo5J5Ql7Jo+yE3lHCPCJqRyDL0Huie5NGzJ0eDGh5p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okmhYUz9UvV40J9F6oxcn3TwTSSa23ZManA5HgKSVoSnl7FdWYle6nyNxwK+CEZGvp7Jc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19jcLwN8krYnGUjDQa2F7FZkivhTU0OAnyS6SSJvQlokk9stOghCY1LETWeTsTzSYWxK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MZYtFzKt9j5LRkRqTpOTJi7gb7dJU60gT5+iMJiaw9CFVfFfqTcd/wD4EsmVN0dHXT56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4MVNTwRxRZpc4YnD6CPiL7VW4axwLsjoa4ErkVgajIr4HajLTyNw9H0O4s2FW5B6CE8M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ibGU232WbnZ0O86l2JghuQY3zS9YpMUngn42NxeRjZL0olqb0YJtvRNuUiOTS11Pwgv+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ELeRIs3KEh2E7P8A4ZzHo9Cj8ZadSS4Raci/jgjQxjL+haA+CEP6FmUvQ/OByzDI8GmE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lD7pPI7jb5L6ohFmztPJl6DNDuvPsRFODsMi4qpLnqmNzPHZ5TO2yFo/ZHNPAm0GSW2JRp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cZG+R79GmDwT0afLxX0SSMUbtExrPgTm4UbyNLZD6ChsvtUjE5hrweAp/wBE1aSA05OxO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mW9CWlvRIuCOw/R0fo8q+fg35PCF8OmM8ipbRn2eK9hjOtJIbkHoeRtJ2R+SRENqeCf+A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PlEl7PBy/Nhbf1OKji1VeSB4PpFmIgsD0oX/ANQ1zKmFEMdX+ixipf8ASJXpYcVhj8CF4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O7JJixI/CoiGfdNaMOWJwNjfI6TRJRmuEayFTsNje4nNEXp5+R4MjwOno8EN1J+BLchj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JOAlbmcFuTPx8jJ5pcSvdkdTeCFsDjc5gkkguaVeSGW5voebjt/ssypXDG9KglTZIfMQ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X8itaYInVl1qds2bCHrJZ6PJaMz4JRw+6G7nJg+hckLg0fBvTux4oNzqH0JDc7Is1O5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exJO0yLHZarUNyFAur8DhZkkn8gmkDHKwK+5C2HG1L7mdT26pLZmGYE3KyQnBcatw5Tuh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2ZI4o6MV8U8nLaE2ysdBiSUMTfD8HdvBbVJ+CXIttHXp+jGrRryIlqW3GrD+y1l7JfjF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9R/9kPFP0jgexsWZues/yvhgr/kkH8I/6AkeSOEmU2+R6QsZX4Yl19BzB/jn+Mjkc5vY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/nEzSMJ6DmyCdiPQ7fRbv6LtGTf6NKzAS91JGoPM0F/u2XNP3Mf4K5zMs1Cicstv/AGg4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P/wAI9uzHPUdLL08fqMRoOiwMbvuZwXH0L4QWJGSX2F4RZyTGa5p7qJiZknunqruGlEmSG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kkYxFui3xXgk7qktmBujX6PbIEKPARuX2o4mQo7VMydC0m15PJ6pAsaj7JauvZLcndmA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NAI3TyPstp+xLW3k5leBXeRqMXkecChk9ia3Mu1jc+mN6j8ngtynwxJ6ChZaG5MP+RTY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+9REclzzRtpp9mFv3HI+xDbsuSGbs7x7hItS3Iuy9AbvE4/oI/wAMb/0n+uib+RHHeB+Uh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/kn5qF/eoW57CGRMrz8ssePdn5TFMknCXmIho8SW5nHYwFPLPwSTr+4X+6Y5EJcCCndM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vSMyk8i/lBuKE/8AOf7RxJ5INH8kn8zJv5SHRvJDrja9haV5j8yEdHot0+BnLWRDRZj0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CHy66Hsv0Rkb0EtF6JbyEv8A4mh/Qjx4U4foUtoDZtkxxX8ia0MntNtBIet3kl/oUtED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Yl0uxuFbY6JPiPwJtbCliZrQtORzZkktS+roQXIp5E7BFoQpsjaJXwItiKGy9s03H2NVY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qDzrWQqqq/UVV8J/RfH/idGGKxkdhCHTHymq6GxCdXFYqiRuaQxWpBFO7Uyh5a9xlqJ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GNmpcewl6iyKtwRIhUeREfJZMMr2STTIbq3S9HRksnc6I4R4PQ8/Do7uQ2IaoaHZ0Mwd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t2RjCjI9k+yEtGPkJvch9l/9FbUdr2JX+Fo1LxZF5vJIxp7EizaOByNtg34hiMmVc9uZ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E4npiQs7fLLbJGixvpLwOmmhBbjyRwkJbz4HnJFJos0Ro0MPJJ6kstLF6EgV6Njsia9xb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w0+COCWxG4rBOR5O1hNCNSb5Liawk3ZmAExQXgXWV4OaEbSVhYiFsQtck0rSGe8kz+Ue0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/sliyNsDQyjCwgz0eRFGGZ4ho3otOxAlGNL20GE7EBJgISmLskOkslmwdq6Et48UM0Jq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0Jy7tjbHSFuegi2hFD6H7IbCk6c5wdyMZGku5AvYZgIs1LAmgfbwMbEhnZE+SBBLkauY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EL9Xz8F/73SzF2TyS96SMcY+DM0YnBJcysiTZF6MkmkjewqyKIrJmJ/DBeRyMyW3LGSB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tJ1ANiwXIq5fBMkdx4o5rLPIs3PQU6MmwsajlDd9C9ZoxnQvh7pFWRRrlez0ZwMfx8Hh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iPJpWXYTT0+xJ2RabiUsHLE09U7nIVtBxlNrgT0n0fl2a5H7IFzC6foTJaNe/o0E+yd2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0j0PpgsLY2d4rjLcD9HlMwQdjS59nmkaMi0Zo7Iewuvs+jBDElaNyWIaxYrCSr0NDKxM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FlmBvdWFE2HatQ02nYSwxzz5J3SMBioPSw7RgLAeUkS4IigawWR7DNoIIcT0ciPwgvui/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gYDWLo0qyB0r7k6H0TjX0KdojnJA7TGlaGgg7rCLckZIi0cSFKhPZGmGKXmxoXCJ7iTq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XkWrH2aqPRIhW4wd2R2fsac0WRWY1hujDCGkuxL8jQqOAfUJ2GOS4qEKUIK5lkRMaw1q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ALZoyyo4+aq/ghDNKwQeh5I5I8nhEXEpcXY4RnSiL6JjaprC5GTfBJNUSrlmLVN+B8OR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jF1RF7PHwkm50NYYqaZVEWIVXgdOyFuPuaO5jNPdI3M6IIo45oyEzxS56pYiinSkdD2L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JTgQRO0CYeGeYJ5+xvr3RJPL8Cyynosaq/g6iJXIT0RA3KtHlCJu69EcIdim1kT+STtA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6JavoxhN6GhCXL4SeZF0TR+xR0X8Dc6/Qs4EswvBCylUXga6GReKCdibLuS/BhC2GZGl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y5os113TCYCFFBAiG4POthl6740tdiUaj2QlAS5/B+2K3hhOWJbtkd/YjZ+xG8kJYOX7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9G614MAwPYDKvT9mRjduhFILtRQnqaDbjJncRmQFgIkRljRED7jcChUMN8HgXmFxFJrR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+BCmg3R0QNpYYwGBFDa1aJW9U6Mrowm5pml8sv0F8oIFb/wCE61Fx5qr0WKsir4pNbquj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iC29WakS9i5kK8DUZYxjS3lAlN0QoizNBpEaHAyOS452FfgSaGaOC5L4pJNaNOSWTHQU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EtUMeg2TwRNFLcJSyc7kao/ZO/wChFGOjGu5+MEUZ6PukKbDXQiC7JggauNeyHKgi42Jl2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I0phGeU9mmP9hfsxkUP7MvA1a52RoIfRGEMzpHJjrHZ9DNVi2CXs2WOzZXLdibxcnZIRu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LcW0mjJvbs8lWnXweDKCMhKUWtYGyS9S1Q7kOP7GhZEztd0J0rlgTr0QuPVKfdP0CLMMp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MjWJHuaLGI5yItHuZEveSKyJGy5SEQK4WHFqxSPCQMMLv2NVuxXFut4IKu5EMhEWFyDx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AGilxZ4HZQWQVsHYtRIhyjYqbtLyXwROmQ5bql2JoEIb0ISZno1xkggSGrEsTLsaMyYg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8i5E0qy8VJ8IVTUwxQe8GdPNKVGMZMVRlEjnQQl58SR0vZQxk1MkCPIxpsD0PGxtOj4FJ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HuTeCT+El/BP8UgWBMMepfKUTJFFhqq3/i1/+DZS6MXwkRJqIfwaV0NaJSYLUb3FFTLy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GAhpD6Y3w08BUi4KAqB2mOBXFvRwNzaBqsGRVmfkTVcE2p1jcbCOdkLCkk7LGXV1cqdk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m36aeD8nhfFjPEn0RW9OqYgGRUA4wavnga7HC0ZK2gc4tZHBYkW1iXxIvIiidiFL5Q8H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lPQJNJLP/ok1CdhVhxPCIldr6EF9Q0Z2iuxLCt7ZOhpCdzu5Cyq2sYZprORWb9lpG6Qo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jP4UUtTJ7+OMEu02PZongj0eCG7G3AGnN+xLwYNBRC89x95FtoQJEmr5OhhgxAQ3kOfB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kAJuWz2QWI7IPaUcPoSCjJstgkPchzRDpChsbGb8KJ4tFy2CCzZBXvk7Z/psysnxIx6x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b4H95koJ10aiBC1fxRcJu+Q78HmRFXgIMW37l6Gy8M0T9xu93kQdoXkVlXow0etSGWK6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f+gSNREvHs2i9nEvYyHBmS7sWMHQTN3lHc0Ck3oECPVpeRRyo9FPRuL6JwPi9Dh/wQlsS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zHKEwKlA0QhBbVET/iWavQmEAu4hJfL4Hh8tyRyRKT+oEtT0PLIlmFDy2W6hksCZTfwQm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uQifwJD1/wBRQyxlOB2QWPAswy91U7C/Vn/4+E0Q2P5ojgvV/As/BE1l7kty7pO6Q3RO9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1NRBoa2wjUneNBoDPbEgMUjRCgdGGeKRyJfWOyCD8zQT+SPJ96CDKW227YyaYY+vgnaUj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WGiB/DNXWOfo6g/MngfwwZ+GpMaDLSjpiiHL7DbDkzo/AmSdj3FJTYeI+gmmnJwwRPUc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CNl7FbgwjjDElDQaU7IvsnkaaiwWh3cSMt1JnAdJRwRNJs7IclCP0OHDI6ryGosY/wB02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1ghNw12eaRTuvghhoh0ycHcVkrL2LoW1wyGhJMTaBwwoFuTHJrQjRB02Mtz2QIdxNCGm0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3Yk+e1GSPZAxsuYFDAkm8msIcMr6I2iCNaEOBxCRA5EA8Nwk1hFXK4xmxcSlstLd4Gqd2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Tao0lD5XsNm7sT5WYlst9DpIEXEpOrpQYcGTvDL+7gwroepIV3KTG9pFE4uPqiE7UEIg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XC40vKYptEosIHploui0j6SSYguCfchzmjuBscagTwQOwkyI8oEXvXJDkjCNAsXEGuRoFi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JS2LQlYQ3b0IEiOgnA9kaqHLEIvdEIjJkw4hC/VXxeRfo6f+fELD4TSY+Fnk81Zkij6E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PIqJrKQ74MGlPNEsHx3cCXhDRdjpTcwQhkxgm9ESN9jyNvEjZPVehxJtGMcCr0/R1+DU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QyPg/j0XprWxYdb0aE10PtPwOCYJ6I/JHibDbwn2O4dkE+pzkhU2+xr/AAO/+RFJ38hr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ehPZSfZyJrsswobL1t2YCCdPtEFoz5gU0yD0IIvsY1TJi6oFjq8ivadj/ExQV5BKYR8h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dXPxZG5bYj8gjgjgjvxSCEyIGhDsWTVzyNMWO0eTanKcDTCwVpk3oNsi1xLwTGJCs8hH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yRcScK7Gh5TJTcmsXoZL7BWTYSTclXBFpoawW24mpyiHBgA4iRHvNoHBGw4i5CYW5FdYe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DBCENYciilY7JVKZBloLTFuyLdkjsi0iiEDikytBtwiSZK5HASvdicMii1DFmAnUOBI7I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GQ2HJHdNCVMvQkuv4GzzLsFMSEcCWpEiGyDTNhlzHOIlCfqfZpZLshy43YWEspJAwJ2G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0PwIgy6SXQxRC1U+aKpkk1ezO8STKzRHPJeJ/GDDLYoLkJjUlBahNPRjgccyjWCbMeLh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sYUVWL/2L4NdUMBO6G6yhyqCbFgfZu9d0aVIYe+x5kd8Fsm/6GLW9Ie1fiR/0HN9o2X9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/wBdDDvf8CMP8Mf9YRmvW9JuidTOdui/1gnY9Qjn1mG9JJj2IX9giZhLtGBCbV1kR0ZI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uTT4mpE6YrYPofQnwuizXUkmSdiTCnj4LkPxTovlNYdLb0Yxj5Gd0vtR08SNzsjGSVy5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0sLthmpoCGUP2NyWK4lIvYlS9TcfoeCnc01iF3kOMHwvsiF/sPYkQsQYaMTYidEJaF9E3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8kK5DjHkWLK8I7bHZWSM0RIjajtKnPowaniDwRKwJcEBYy6E70ogh7kdjTgZJ4uWnUji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6hkDkWQpSZZFmOAUxY08ENw0SbkgTIrbkahs4xJcE4kTJkNIcirpjBMEeQ7WIiJpUsuW1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xKjMKUIikJcKEWajqxe4bCJYmJOWJmIbQsKUhmCBqSuxaxhRXYltfLLVsGbqOSJse7MwI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S5InCkcSicAeLD3pmNeiU9xZNokPuDL8n3SLTBmb6HI7XcmUi7Lgh+WT0NNDfZLrJHjYm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0YgTSFC1GkDVBjeLL7E7g1fkZ4QxpKRvMRhNtZNm7GhZRJu5kmaFuNSJpMD1BosJFgUzk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+CHGZaFoyf15ZFZC4nUaNBqwlsSizEnQ3cUF3FIadJhhP/xyviv/AFrChLyNeRrQ3LaZ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Zd7mUhdHIXE5WEuCV4EDmSZYe2SF0On4PzInfPsOas/Y/wBATNNKkx/tz/XUJ/oKOVbW0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Hpe4QZUHlDP7B/joa/wCyRKV59IZ8wWV7l3gMdLDzSVBhdjs7GdRosIVR7MBmmTyJ+gRBb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7mg0J8jpCGW3+DgcaTRiTey8l9yaLzTT4XOyxguXjBJ7IjUZpWJPugeizJ5nkT5Lmd02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JH2TZsb4YMrolrVlySeUTA3CJPCCs0Xkl4dGCwrrMjz/Y7aoaVDjoiMSibQjWUeIbgzGT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MRbY01Ql0X3GrFvAzaNWdmSPA8ovRzQxfQp1VRcwZhYILCLjKYjEdCIsFMLEJYlgjALYB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pEsbyCEuLYNBBMSeBbYcELkeLMlGSSRgG7DciIlK4jjJMtiBAfBJZiJLwMWCwIh5GwDPul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GBiGLsyPAoZr0wEzMWtXchrUnHCYhuPKhTd2P5Q+BTVz8kkv2D2tLgTTWbY2lKQSpPTL3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VD2bF4TnwTK5FIErcuhLOEWY1PKqLOEhoGBYTXJILjLXnA9qOwS/2JtJJnDMyTFZyIhI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MFzQQqFQ7Ms2HhyKkW5SXYaywPQhfoST+sl/69aUSOxY0tRu5PwZoJ0bqkOs0fwTG1BB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RqZHrjISsKdaGIwQxyajHAx11zQ43ENoRfT4VbDwQqqkDgnT8MKMmjdH8Lkuk/CSz3Na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dbnZE+yMstIvd5eRuYQ3HD7GpriRQyo8Ce/BhZCD9Iah+6PN7C2MsWvhiqZfmLcvkc3m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gXZktJGxwG2XoXZnwoG4w57GeTX0K4bx4ES/iE02oRcSwR4TL7ehYweqIvvSGOyyYpMy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ogUrVHd/hNlRoSNwa4pGKxMo6HFCS7kcSXIWYss8x7YHZgUW4sJcxQlzCzEAjYUDyltB6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WyiEk5yISxKGKtRpRYRPVi4IhDBSEmn8IkQsBesWCngOI2EcAlp4E21gnRk0U9BhESQ5Q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87JrJ/YpJ6ErzJNLccZ2FlLA1zDG8iQ5jaJTY18ijqkaoKXN2dpCTJJ0YENyKWDF48h2s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W8i3UkjJiA5KzTEyDfRJiu4Xywi1CuPa0I3aAk1FlybGsIbDo5YyCPcImv7GS4F1qE2+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DCqhfJrfGKP5L/2jNqyHuka2NKRRZ+BKsUcCS3HRURHwVGY+MlnsohsxkRJhLkTmkDQib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NJNaeSwthb+jQvdXTgguaZHyyDg+6XSG/0PA/BLGLPwlRYdIIJHf+qP4O424qa6LhzVmh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0RqWKNBuJEldx0Q7O2jsdYeLQtT6C4/Y90z2LgmhO+Euxj/oTyR3U9jb3nob4n6HH8IIa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J7m3oy3uXp2YSKISIVFi5FGN2sT4FvKoFIojhRBEGoFiZLDcUPFhGwNoJUNwZPJrkiLdT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YmZIvQ0SwRJqKEQiBlkNBuSBqqaauMkJPQKchE4EPEotLQJiQYtJtclCBAlc1BlZEnHB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C0RMjJFKVyeVAu7XNDAeC1iN0wNKuTeot5JHJ9GA2cMp5JbViH9Gw6NAMm0rN6FGw57Y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QOeZJeQae8EdzI4J+w63wYiSF2ZxhNaBI7BybN0XRld3NZmbGBHqaECIU6F4uSSiaMsDj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wRaY1gUuUjCG+C+DcMn41V1VV8WpIo/nMMX6tFiUJ3m5Z18USGRTAqKzuNofdIkggXx6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SWpiiLHIcq7mdaIb3HwKTLwO5F6nSyVqKipikx/D8wKNVJ5EeBNyBPYb+I6M8CL8RMaI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sdKk+TA3fA+qPzSeYIL6DSZT81cGoyS7T6LtxwbgTuhS3Yahck1CTEyQ5Kz9j4+UyOQ8o1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bCYdHR7EnFjZDWTyZyn4PDJZr6FheBI8+FD2lfcbVnUCLUT0axezIsl0ZfE/ssXcvyRR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BtQZIJbuXoauskcuaY7I0SIYuMOwkuJp5PVbCtSlNp8CLLl2wjhXsQtxo1zSdESDUCIQ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hlyCHyLOogwbXHqisPUuTPswXMNUaBC7koRKRBZDtrJehk6QOmZQiBpceiCGyJFAeLwT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ti7uUPrkLMVhw/wUsbjRC8eB25OhPyIbtYbJkPYs3JyvPYk7m6IFEOTI25Lg5hPRI3iG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jZCdbBCLMm7ixlnAS80iIwPANfLMKXC7CCJsSwkXch4YS4VawfCGraiSVJrFJhP4KqS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OP0I/TdBvosxfChkiGZEaEnY5JMjLVdJG6ryM0FR1SI5FmPricl1gmngaMYonLwZdrLmk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wwGAfwnkXNPPxm9Hgk80Z5r18cHsmjjkmvmvsdJo+qNcicpUkSPxSWsEXhQJCmCXoM2oW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PIssekXL+WKUsBKEoezRhODodt3MV12XQ83Nrkl6fuQ3Lb+zV/w6ll8THkafD+zp/wAGN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eRqtYInQRtcUl/wpE5sJeKBEqLsRGnwh1ZiSlyRyS9iKIh6J5G3DoXeJZWwXGzSipHBH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EcC4ksRO44ck0hb0NvcQyRjEugSpQuORPgiDItxoZLE3F6ZQTa9kATJDUPkNFhCMRWDA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bQg7Mdi5cY3awxRc0IShmcsK7gjBIwYFjJT1DTd5HZ5Ia8GhaR1xBXWZySZATtchpFHI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cXh8jxDYWlyCwiCUuWSQRi3zHotRq2gQzsInaLCRtbEFwXm4+DEMVzmCW7L6kIFU2aFc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9wZcEOMeiJi5ruqTfpF8VijJEL9B/wDnahGxJ6ENU9lua3+SHmirFGqRRUirBeirIw89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ABkiFuWYGZjFgdXhCETCw6FzJ5ovj2TWMLkNP2La0SFjNDGMZ3Roj4SybV1pDgZqQ4rJ9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H0TBKG3ZpNhXDS24ytuYFn+Yhbjmy4LFx2J7Suhu1l7LPX6JjRkSLMKSUjV9Seh9k7y+2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kbl2pMPEmdkN0o1Y9noZj11EcZoqI80R4rA1wJS/KB4i5PxY2iULChbUKB9DHEiypLas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gqk7BMWJsJjvSWmM9WNYcC7MUJGRtQSaECLWiBCIQiEISRQvJCOrNEdCNyUxyix3kZpk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ayTs2RRSQNGg52NxMvaB+oTeRYpk48DwPYI7DZs464SG5NhQX7A05g/oKQ030mFnks8Y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POB9x+zdgZhMramGfA1jIXZNKv8AAy9S7Y25JI05tuJxsQhkpoy9GgV1kvSFsSvUUP7H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2tARNCMSBfEY4jFJYdM9iRLyKTTvQtHEL5L4qj/UX/mezLEjtalovEaljon46fFDEeSG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R/Fv4s/NTkaMN0NkQjBPI02RQ6Y+BdDEK+CVGSW3ik3EexZwkwOxCqy9JJL0jZj+HVPF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TwqamP8AR30ppT6HJdDHNuX+A0LBeRFuEJ/4DhhGiHmw514GzJHAk9RPL7F+IHMXbjgt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D3sTeMlmgdJXSfZfjwTDDjo7WxJNvsyvBhz0SZMPInkWDMNp8kPYSewkYwZ1PzJnA6tC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niBX4disrycA1aWCpjU0NCCEoyzFWh8wJofJaG7iUo81a4EjL2KqJQHcDPAk4HIcNa+W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zQmgWFMApkvBIxMkajhROGNDVhNiB9Fq2lLFgdNdbIL1Y+wY+3hF025bGeThGeTWMX9U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EeSXI63Q9RhM7M0ZpNh7waa0IYGlanGPpZcnkuGw5h2bMbZ+BOpcVsn6Hd3iRFcEriBN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iVjgaoMbnZDmdi25Yshc2DhrQS5uY5IFr0Nrc/MiY5Sef0IbBpFEaRfqsX/wrVEKayxC5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fBZq5L/DSi+KpraisNPas0nds11JzuOSxKouaDiiN4Q3YbHeq+vh7FwIVFz+eSbfGXuX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70U0ZnBHA6u9HKzRqumYpYXY7akDU7Ds9CJrbZnVHkyPI/J0XPkheTLyyYhTKJPhCLnyh0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vD2QufQvUt7gnAMQdzb/AGJlYCbhdk/4LRb7CfSJ3JrgS7ba8C8nd+mdvbMIl0JRj9yF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jAzeBUYIoiXvTwjqC4+jw6NSbzRGbwxtWNBv+xX0CcPJchFhAESKW3PIa9MEECQa2EoY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1a/jEHS+MFt5CWIcom4yYWKTRlqJ8jG5YRLUVlki+UFoKBJC1uNdhuMInOxLeGSy4yJTL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FhIlk1QTciwt8JqBRCnIwvqQouIwdALm2KaSMsbSJrJG4hMf7hAETheiVigZ4GvdCJyK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CI0TL90TGpZ4knYzZ/wAH4OBKMVxVFw7i1DTBrghikSjemF7CNJElxnqGmQlnkQz0GY1o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S+aHRf+7XVUS2cMkSTCQ6SZpjQk1Mk0wTsIZIkRSBVuTxSd6MSpGwRwHk6HqxahmochD7L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4H5oxLQSok2YMvIq6GlEOvit4ysTuTJkJ00+MmdqYJLFuV8Ja+L6pB0Mvs64PA4SLI2w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ngJyumMqd5Dsag9E5N5JZL2k8oIlktLPgHKyUFjxI3ROwm3Hj9kNwtRQ3cKIs2FyZLkNi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u9hGUJiJ4Tyi7Q7aGw14GYhzWPA1yeQoELaWW5m5+x0FDV2lSjJBBWoSHRCbzTBChqMM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eRdkrencknoQMTaJkuXtdGAXOaGJo8xTm40IkxoeRqUMaYkKdJJ+1KSO1JJMSLCsNobEw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B8igMmCU9y9ZIsgdZ/YaCL3JEjSiVG4hJOMkITCRaScNEcERhImBGqNhCWwuhrQ0Jwxy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3ki03Jm+TI09Bt4lojdT5HmyFULg0NUkngkLAsIuR2qtuBcluJaLjUMWBZeXPgZL8EiF9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JMQv1lSf/AGuRRyqQLs4dHmuCa/VIEaH7E3FV0WB+a6VyA3wNNjuEYLmoH+o2Lsa7oV04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ZEibMdHNF1Q+CXQi5eib0sPNPBc+hVyY8ungzHYmuR5GxE7/AAj4t8Lak7DrroP4ead7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Yj3QG4yvs3P3MtY7G08L2LEQeBZHHdp4FSSfsSh6Fyz9hpqLKexpzj0dvBFr+ggrqPRw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Jyun7Ltj8ktfoOzMOhmuHZoFqBOMWFuGuCOCUnj4MQ70nwatRbidzVjlYoEqEzCw/uDi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D7qhLCSjSjBHFEKBxSOBbxeCSuzBLmxYCdEE7lyU5FUoRCzZJUg8jLCfxnlI2eXIyRYpi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0GnPwCGkSoIO2lFzORrgQwsvyTEIzK5ETJiNxokiY2U2SFLUkI0OiG6EFkUTCycEoQWX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ov6NqAwqCtlDs7EHuMr/APRxt6ZgJLWq3SklFhu0DWup8iakbJ5JJPQoWn2Z2HSwRg9B9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4JFAahqzEzllJ5ExC/UVHcS3/tbvRkk3+E1X0ajdJJL6waHVUT8V4EMXwkYotye59eSs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FHO7Oxq1jDodsjDmkGCManv0ZpjPxtyWp3S2s1k1GUxWVfCXA/goPS+TPR2OKtmTp1ju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ydhHnGRk3DfYb3W9Edl7IF/DFsl01JvR0hJMoUqSHoTPA98ORcljJ5ErvJYhp2RCygS7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PIM2b8QQjSOBJansdgk/agThMeBYs3cJFCOYGqIp5HRoa7PYt1iIJm8NeR2J/ZzFv8Ys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CIoySWeTOzHSW0kcFo/sYrfoyxZbJahotpTeO0aA2h8iscjgPhBDkeBIlisuq5ZmIYkmj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D7LF0NWyvZ2LYXDRloe+Jrewm49hGohlBLiyCM1Zmi41tkU0rEKFaieaDZcZIbLYd6mR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DYX2iQ59dx+xKQ8GzWbRQuII/CMQrN0jKRJfswuMVAZcQQeBpSXgfQEwtceFgUtRo6Kl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NCZOOVYYT+c//ABDNSXuIfoWa+BdVXxtA3S7Fn5QKhHn4eIh/YPpVy4negxSkcRKG5PI9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5MMUdVjYvvctwHIgRPLqxfBHoXQ5Es5sZ1sZgOwiRsfyj5+h/NpIWkiQ6ONC1aom5aLSJ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xJpkJTi9BK9WRsJwv+h4PI+cizrA7PKfQhpu0oVrHfR+ywJtf6NPATT9o2/GK2xdZoeD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G2gK/+kJ/yPNEvlC3I2Y5Q/s3PoQkxN/sRnOn/T0L9BUHcD3FisyJGX2pNUNEDQsHkdbi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F2QKuR2uByCSSEkSuSY21kg69DGmv4vTIdwHoTGxkR6Go1GqkyaOxdgXLYGnt9LCNW1U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2nkPE2WIUWDw0hkWRIjVLVbnwVxMZdLaOKCwukybGxLYlsLuruCeH0S3TQacjiyiHtkas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YbxliumKhEaoseSRtrBO403FghGoMRbGuoL5IHYkdO2SrAID1VyYmSL4qq/8AgHSC/wAG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vRpRUR0MVIGW5r18ERDmN8V3sl6luRZoxrDYiS5nschmsSRAvR6ZI+hISvn4+PgzrI8Lj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52Hm5Gx2r/OPigVlYehrSe6R34EnP8m56OnJsS5lyUFkzgzeX2ztBF2NhJi8idnyNPie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HYuB3ZjyXjLL8sU3IaTJjn6FDdv3OC+xPIR4Oi2buy5sMbs15Gmv6GsQ/wBPA6iR0vS8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0R4p+bkNEiEv+B0tplrd+jLJgxgxMO3Qt9KPyM/MzjeznnKHq+og/gGo0Y4gT6J6G52pn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03Cllgh+IhLMPI3rUSI88+wdKWYGyLAJNoUW9jNEl0Q5ddI/kgRHlNsRhJtG+wsMEyZSp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JLLFlDBAjQrn5gckDcPBca5RAqXEObFtpVHAm40E8lyxOne/kt1KLsdOaUse+CBZiLIV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FQguaKN8V7NgORJcjKxVeMUTyzNV2NG1AtsTlkUQiATLW+hEsW7kZQpHgwwPLF5I1rMc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y4NpiRBI1xU0kxbfkC4mkc08FtWTsTR6GQI6si3KoMIX6aF/7TfydI2rI3TwRSRUQ6YFQ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wCKbl/FXPBCpcxk8kmcibYuhNWYGRGxjJM4J3FS9UQUL43pglkuiEtkZd6HkuY7LSjGO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kMdtHR2O/h4HfZ5I/JJ+D6q6TwWInApWxCSXJOyFqRDwF2kiSaXJ3cdFw7WlHZjGTc/o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ZnkcpXf0LxEsfBZp7Em1j6JLVej/kMDaiySRbS40sH4HHQiCGsT6J1MxbPBCxdwPsPS1P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xWxqOiD1RyKvMFonL6F48Ib1Fg1HJwWhSY/7s/3i2jXuqkvyNvkbYROxLn1DbkPys/Iz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ZhUDXcS8Mm0En7Qm7eZze5IVj2azQclYbNIpLUbmAot1Nhvk0CJqWGLCYj/mLeV7CJE5Q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NxkZbk8CZNsjoVETOpjUaGuNKUjjYwSRx+42Unsg3efCFqT9hi2Q8iSZGhIRUdpYbXDN0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jcYk0Qp7lu6Q9hvEQNUGaI665esMcj1oyys1uNKNhBd7CsEWIyETdiWW7Ma5b4G1xIlN0I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7AjE3PBfgvwM0FcuiWKXj7MTPIlE2qCYv/jvBZGtE70tORmohD+RiHNYL/BODpXIfwjcS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giBivrRWdjHGggnBI7UxVNamthDolQmsyL4KKY28GOFDJMkGVUnB4Jp39HstR01zVktt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45OkxqsQtKfsM8jtSzNILQnGDOT0wSSskieA+BG6RBaIfR0Ww23kcQvscbehWf8Ao1PM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SJV+hvFqyOLPJB5aMcg0fgSPKXLE6k+mNXujPV+R7kcCUEFiASh6CmCu1FmzcjgVFTB7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UpFxsi90i2jLEbahISa6kWcBA0ONhKq7Fo+4f98L+wFvxf5jgeRP+xDCsPJHX7H4Gcgx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mh2E/wD7ImBGTPTJN3eTNC9Fzw/ZAvJYEhuWb0MCxFocdFmg2BEM9TLuok6OUKRJkjEL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EMWRkmSBciHkxoza4eT0MVixMrDgSlG1pqMYwzUOEYwuwLHLSIJMmhEIIm6ZmSfRKeKF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SBx9wirgrsnsMzImTsNrbcEZy4sipasOWOQrMHDNeH2S+uiA1aDEkGGtcuaxOGQSJQDS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H4IlJkyFNW+okepBpgWn/IXZcgS0DwZSNW7dI4Hz+xbdukbCXVKSMC3m4oalTknSdqSo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/neCKqjvVCHYzSaWLDov0IHRWyiU/g/gmXBMoTI/JIhcmDYZMDxRofA6IRNjTBjEhNvl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IdLn7AqYxSna7Pujo2T8H4qhjaiFCnss38j5dEQQNbIaa0J2FyZ0L7fRjYcvJlyJCyKV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IlZb7Gf4Et5EGB2NSK2yejkks8x7EtoIj+kmeOrGWCzRiXhR5EmskwhL7LhQ/0ah6l3z0S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+iG78mGJMCNmoyLr4Pofw8CNxbcCKbvBkHKfBJf4JrZEQTak5dRSFJHO5angkXUl2E2sUW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0EmCSqtzZlscB3d255O5Glo/aPA7kg7JFXS4uQl37L9RmA/cLSwhRQ+5ojbRInWEakDWei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UTYTQ20oVNFfr8YEjQgVGMrWSdg90HgQ6JvQRdiRjNy6xkZNMwjIhgWYEo1vNfN0hDJj7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EgVEx3OFzuJabrx0RmuUXWQlgvSTMYUkb2HiaCBu7wOTDbsyoHrW7EBcJCT5NYHUkFKRs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F7nY/IlK7+x7Q8k+8cXwxDpLPkv1fkTk2Ow5jcoIW/eaS8hE5EcuRMEpvqTQm1QuA56I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rKE9xMX00vuKqTGic6iFRfGRNf8Aqn4ZmpA6LgZqQIaLk3pkdMVSGjUbaFRXo/0C6NRT6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7j3oksDWGUKwqkgbuKR0bjBJkwK5FN9aCxSfkhQdF1rAxox4HTqwiSWND+GcDHRltxmO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FvgnHI4pMYbJo8BZ5LIX8BJwOxsNEWifsWv8I8ORE3qYDjz5F+JHK1Y+WhJbvDEwx2+hd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yFI2y+4kdoRYrP6InVvxJda+0J7/ALl2CzITmy+hfUfmBEEc0R0Gi/05MfIhbjhaBCk9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f8Eue3BZqbESs2rmCpZDdG0SeUQSaKZ8DdNByL3+DcKZGPQc4g11ExNtwnI1AsrMnkdh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sJSxEEEEzo7gkXKwx3AhYJjWJECPgayIcCGiUJluSexMTgcCY2NcN7EcocsaEPsSF+WL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Y2ZbkURUCE00WTGlw9iEXSJuhArGfXgSfvMucbLa8wwM8CdRMnWJMDeqxipNiIKvgm2SR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IkI59ja2GlzwGpstil7CbsScsUrDFfIkP/ozDd1j700kdmkxMQ7VMiRB0sDaNRpnumH7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1DiSOTqK2gujtCcMlC2tULsQ2UGExMXwZkiJR/wC1ZG/hBF/hNZ+L5oqfQy5hmi+CI0GJ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C9vIsUweB2VOh2DuaDdDbLrNJ2UCMCdhsuxF8IXM0mq6OjOw7YIbJYxCtSBKk2Jq80Yj1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8IpjJ5ZHj4Ip9GcIUk0rsZK9YNhz3JPRBEepFv14JJMPYnq+x3WfoUeRZI3CbNx7RLWiX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I20SJrCExzu9EIlI5lMb/wADKfoQtT9E7sbWP+DzrHQltAU6IxTaSxcTbI0JDY0Jf1C/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IjYOTENoJeiTENXh+BIB7UgP7Bozg0CgisX2NvClqkuC1BrhtAxsn8dYndDAewV8Vkabk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3k/pmf6x/DIwsPAoRCBzgPOZf0NWlcWqxEJFw+AkGRFqW8K0L4ic3gbWyGxgXD7GtLbY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E+BMbEMjyEr3RJqJszyOdjTUwID8IqIvCWkj6Flmuh2xv/Aah3SNztBlMnm4gs+hjUUP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+RkiuuwZAjdodQP8AXCaIdom6wWYD6q2Egie2ySTwmxqxgYhow/ZLb6G5V/oJbMRKyLlG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PQmehnUkzcc8PohcRBa7jbXJxNxmIMW00yid2xhNPLggsXJgUsR6M0SJglPcka9iBnOCH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rMiF/wC/CaRE5J+DxWXHoXKqhwdVnejszSqfwRNqNcCLxTOBBcS+yB8DyJrmmBvofAbU4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1p9COqd6Q0TwLhdb/oW/GKnZpelv8yfikjkggaPB5Gd/D8vSJPI2Tyj0MkkjoijLV8E8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IWiH7GpAhYCXZDEX0TuONUiUlgUN7BLaQXROoxZq6Q4z/wBHPQh9CkuDD1JUWsNrW4nD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H5kkVqC5+iPItjgS3qv5g1uQa5IYkzWnSY5zsZ+hfyBboGqD7RP+ZP5RmSH+KJB3Camz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jYskoNySN/LwdgiSE8pPtGd8CG9q57EHoEwnqQpISEthESJIuOlRaagkoLOxoJaIWOmr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bsQr5w6ZOrv3IjI+hp6pi2DCYnBe5wagbI5VJPBkliTbFbKCfaiKhLFZBDPtEKe3wS9hG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2rI1z7GAf3MR8M3Y7t7TDuxE+PwGs9JmcEf4OMs2y7IvRGcsdty3L3MEW1LUgkXLGeSR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3gsgewUuC/cRwZMMjkjYTLhyhG9pvHAW4oHhMbTF/A7cydWNW8MQgsv7ITloSuSReYGj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8sRO0ikQnKboQ1zGRfQaFQJk/BC/9yw1ask7Ca2ODqaFS240JDViBZFViaSxSOV4ElWMk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ZYIm4DsIZ2KDoaNSBE2NDzTLeRt2P4lcwQ0lvglyY0NTJEH5gnkfZ5FlUEpFIYqXRIxN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IeaRwdne500SPUUF4cQPiN9HZE9BN2o4F3wehpkwoZb0LCHAiIWgbfjHEbujGXAp0uQ5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5+hxUcj/gEJJqxLahZ1CiLwRLtLF+YLaRPRMK6O0y+mCU5+yCygjTJM3EcjcEObCW9UWT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Kgk8ERrci5dTNAjwgizj2GbQh+I1Fv08gx/MliSRtFGVgLWxVhk7krSrV5nwzj7xbkVs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3JNa9RUq8stRwFQvgdRBRM0l4ZpjAvMgRHNIhoRdvtA1ZroK/wBoPFJFyZUcDCAjyN242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k0vQedYST0VHTUngk0LJa+CMlsjDWDmW9KeZTeRtmWxSLiZGkTguVBc0OwhMmY6bT7pWS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GMjbiKXGmrsXZhY9iFjHI90MoCJqTOpBZdFIxohvSiKdyONDrZ6LbiR6mdhjGUaoc0Nn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4Hh2ItJwGNSVySS3/AELv6NrwXyxsLibHYgZQXwXxX/ibglv5ZHgYhyRVcjTVGzAhySLF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pLjNMkXGMQiapCurk223BKtAxsbMSojH+H7GAzhWaKa5yZUQvldYbpcY+jFYc2ZgvSVu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h05eCeaPIctaiFB3kanfyS3I5HzIrMNDwQtfpEKbSNonlDb8ErYtuNbirRvYkpUPUTmt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y7GGS2Qk94I6k8P3I3foQtZ9DyoUOSUle45YSG0tvJwHbLfoZFohqTumNk+Byz9BONyW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icXuj9hE6WI6PRkakghCFOgo1FKIENjuZO7bcsnLwchYs5EtjbkhlNQQC957J9hqAbtR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k9yfA9g2A09UeJ/QxJYqZu0ERgSIrhK4iIqMyoQkIkPRY2zEaAwVhIX+BMccIb2JkrQ0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iaGIMGFI82bJerH2X3ZHNNTaQbIlsPSq8sqWklRcONgWWYOIvuGrUwMS8CykkMS9JM5H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wwXi2kjnNl0UaoSXRNbjb5qzwkWCLzAtYuQ7kQLlDJ4ESthyMBUxbEYGV5GZMbwzWI+C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zds9j/Ekd/YkTeYIJC8jqLZVC5pEJLWwwwNEKk9oVUmhMRkQjUX6a/TcrUV38rxjqeaYLO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83S/xj4L1u/jdakoCjcB3RcpUil5oivseCRNmNwtDOSw/gXaHZuTEfG1UyS3NPJeo32Et3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XIQx1PbyPwIGkJNizaiRjLE+RK5pLLjqkDUMueqKVr9EJ5GrjLDOjwZ3L7NdmVyzgvKI1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FIJXhh2swWqW6Yt0QO37QrtY4wtE6mkXkXUcyLA5FKzIg9I8iJYINGWIvdjnVtrgY8vZ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zsOkkvQVTN5FFzSRQy2guSVZWEoNCkk2PApTkVYrG5RC2YWctH0hrjdY0kWWfpF3LDJz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gn0Kd5REuXgv4SS2eyX9WLUS+BM1JAXDR2QmQ2OM4lA+Y5GP8kWAZuJzxmFG2xbEpN0i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7DhsysOTmLjyJcZa0HJUSJZmhVfBLdk7pMxiV0J8+zk3gTTwzIQNVorIw/NXy0QLtUlEq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YehBKFERK0W4kpE7Dhlx2xD/AJCfhyMEvRhRwi4t4jv9j0X1cbWVPwEPJMZOpiJMynUe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SuaaWn2N7kPn0N9ijUlo4HmW0xzcCKhyBXBL+gJ/QIXT0GwCLlEicqwx0Fq2RyV2WHZJ6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o/7IuS4MU8IacZLslLeH6Ck7muMk7/ZHC9DQrWMkLZSR4ERcVieSxoKVtolE2lUUExMkn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xoZgQyNzo6HTKMDfyR0Z+Ek1isbHXwyWcxS2JllUU0MDsLych5IINK1S1VqST+g5LlH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mjW7ZdEuKoXVYt8PBFsHmkPWYJtgtJpaCZG7EbifI77DF0LjQ2PwMyJYMBZXcXBrXUj2I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2Wu0l5/kchp7EnpIk2JdZnqSI0E9CG0EtBE2XoWeA+RiaiynwZy0iI3XQk7Es/wDbGny+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CQijC0McUtt9i/Io0yHNGuwgyQhoQsj2bsZLtfhDVrL9iBdexKGO1dFlCuEt52JDKwxF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uzRIL4lwJtun2TyEjf2JOqmSdhtOBLYSNg7LsiCqFNl+BFSvZEIaPCEX0iRWEy4R6ky2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Z9pEymtpI2IUm12FmwuSwTJZ1kVxk0QldYxqTyXBZ9nM/Y3JrkR7zR9mlCytiYSUjDMx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XjYZ6JMSW3ROMvY1YitIoIOwlSw3Y0S/5JyS0og9CAnQmRSKfAguhBXcku8k8k9DicQT2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ToYzInezZDNpjLSRdAj8kbuiGYBTdk5sJGN6mEt09DDwvQ9qy4KA03KfsTkX3EOo+b9i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lmAhricNGSaJPofVxnkNwYIOWTwdEsoG+LngXNyaYEbhikz2mIl3oVCgnP6a/ReCPmx4O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VImkcjGakiqxioid6wRBOC9JtWZJIkZuRS42O50xS8kljFE96HwLk1tCGTR1TTCE1QTXF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GtIpNH8JHTQQ8jvoeKNRueC+hMLzHRNtKW5o4q/PksN7VkX0CvYktIffPYuAtNp+i5EK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vhQJWqSLbCS5OgbZTNGH5kLEXEv8ARH4hSWHHZCE7gcJ5NbohDu4SGizUCtv7JuSRES5P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jY0EuJRC2FGhI8lsSowKsi9rkuDsa6LbmxcDGWqEDX0C0jTQrkDY9qNRMaaQIYyx26ey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X2n0TzS6zRsTO5eRDahHuf8ALOJCoLXMU12bBLA3FrhjGKtxEKPMhKUuxcfOBYevgaTF3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YnOYvS5nuN2ZXcxciYy2v7vHpFvI9g1hbUtRNDpckQUOHRNHSnA04uIbvuSnpFINCOyLl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yLSJF6gsy0nZxtE+I+ROcOfI09jxEOolbchDYppbBwlyXkaMPwHzSa7MhTXkJLGnsQuS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QsjF4LatFmA8CbCl6C7jcURYbEDt7T/aFjEy3/BfSkl1w8JD1IwNDWlYEJxsvA75a9CbY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3QuB/wDAo1bkiKJjYvgnbFJGEtG5EZ/1CWJb2FDNFBiaL9Sf1hVvbYfwTJHRkGtEa/BG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E7CkgUbwNLcgtTGLg5HmzHyxbZG2y0DyK7gZd9HY77eRGv8AhWxAqWFyL8MmvwR5pii6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Yij4rarrJcbcZ+qT2eTTWksTCW0GheCwlwXO6OCXwIRqeYwnUJZP9kM9f1Izyu9DToE1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JWcDSK1nBPsibmUKDmQ7rJkIlZEnEeTcGrTjwRYZJSyPiH5LJjnZC4JH5kTWyQpK8GHo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BJ6IQzAQB3F3TMJ6tRqEjam32M10eiKlgi5uLdc5ECfQ3tA4wri6To0WUh2Xkm94HC0s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MriZPLPJY3GgkixCXYmJgWUSLsGgQ1mTGMQEmnpc5sWNFE2Yii6ENWRLoaUSpN5JMX0k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SGMTSVaDsvfsB3c9picqw2X8uMZeK8bIyLHgZloYPXmiuI1tiTQnypGks9puS9TF1BJC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SOdrpiL+4EeoQ5tBqEGN2DX/AGItoVMBIkkJJQSkmlZaMijFLokj7LNamNqfQrt6QeFc5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Ikkh3yN0sUezUaIjSiSy7kT3mRJ6Oxf1yJz+w3AixfQ4L7Nwb3JTlou5kiVkxTF2KFpJ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NFwJEIlrGSbJcBmYjQYggigmT+rIv0WyCKI1+EnVI+DZJN6PI6P4u9Ibje1MiIRAl7jB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dGGnggRJJJovR9D6IFPWBMrpyNSlgvoYErh7EGmKL4ZIGh2hwXBZIaJrzJCbtjjktuT80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JJI/JPCJ6pDPBcQuPwPBFPoghb+g54gUng4ZJPUSpcaa/kW1+RZz9F5/kQxc+x24G90J2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BTsDho8jLBdCbQRnLknRJi1gVsJsaElJMYE08zdDYobb8EbwSnhR5JKEt9mWEhK1UjvV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CF4KskkhMuZAWhoUjo8oJQiSO2omH2EUr+whEl0/VGjxEGUg8CBcdtnRxTCLVywoEhnMat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UWuGSkiBJWRh0FRuCGJNwjP3FcQYaQJORVoNGNYGNthYFi6RFzhJFqp4zDsvSTNNpGdT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BJo2NWuJqmQnLuGBDYyJHTIiY1lEmSH+M8Gtxuh8M8SLwSx8i4GhyvQ/mwikmnPca9ei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uJrA7LmNxhDZw/ZDsiMzFJHJcMQioAdtzPsk1dPB6PYs2L6iWsoWZJuObjO8TYKIJhl3g7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DwLcXkjB2GX8Cb8D1q45SFci2R+BpsmiyTfQLSo9n4KjPxVELuiosikTRcDETDeFUqfA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ySSfhEiRPzmkOje1Xj4+RPBPySFRk0RFZNSFVIdZzpI6mpOjUmcEHVYbGrEVYfA09SFu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WyGxL5+fkiayUjy+KYE74pgYvHwimKpxg1+EcfD0MS5SLDdrEo/EkkTuWjDIE7EuBFqZT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QNBD4Bosw6Ma4Ehb7glpFlYbHsLdCfRdb+xpPSO2NqIExgM3uWbln+jlmMskzoKUThXod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g+6Kq5RECQh3QPNZH0c1qQTFa5FtdML7JsJNJkENkzPSiMnkTahaFyTKOEhKsEoi5pPeX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Q74DtuW2QrNxTShC0o7XewlKo7i7GTQPF4/yDhfontAt0IEtFjBjAjFgYFJYk1BaUhRr+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RTJKeXNbyKfYJuQaukIUuWg9zPpOmafQ0OVwSKS+thdnb+i8l9XSEIWj+hQUGamgSCUg0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sDVyJdJgBIlSJJYY7PA6S4zQWAmTP1h02ReCQt7kOBD/ACwyXrI0T5ojOgo5E1ojMNak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219iCcIR7DUsWBmCQzf+U2RIhrj1Jjj8Z7FlpFmpJtH2MLegn+hk6hlaiXJkcCxaCaJm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Fka17N0WB/3iHUqCdVBCRP8AXfxsohmtIo/0FIqMdETarWopLqkFkSXolz3bEMoasPBK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bE1PoS3v0cj9CUpHtA82WRIzHAya4GK7+LFq2Oi4k6ChO49iNRoDboEW0kUTqPIo1paK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1gdfHweNBkmhPJYjh0XKHklyPIoZsmOnATjRjcvDgk8GmJIe0GNSSx9hvZcbS0X0dL7O4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+TOG55RfVJ2hOVhzoQkx2O2/Qi958CBabKBbK6VUTRbmloWRC3B4HkYd8oRtRDZa0Fk0z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nJtaGhYUHMjTeWKTsKU8Jl2yL7iVya5A0YbYkuSR2agRq2TBeUX5EDyx8iwWubk2GHRh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bCaMZSaSfUC3asJaLQLwqWhcDuClMhxiS+2WJJ8F2F2PwCId0Ht2mQcEaS7WHQO/I24zu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G+WS8xJI1STUmd0uqOydqJ/kGRKBjKtDJTLwJRoSJwac6WQVXGjG5EyZ1FyaI1nHZdi9kp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txO3RyQxJ6sDdXY6EROGNtRNoR2TGB5YwWkcLg4DXZ5Z5G5CanMeTg6G/JqHgabBjI4e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+klmD9Gf7FA6SsfsS3Ivjtnh4ZPnydIyK3AiS7b2MRbkhPcRG5MEkqiChuh6M2Bu4sCu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SJ0n9SB2Hetj2WrglbD+LoqMdVisSSVFRsbvTwMl4M5+5MkxoO4TbDuyO+WKxOT6JT/k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sYwQXHEwhS8GAW2qJjX5JwPGCSeKeedxKdCI3Fn4w9qSzxSOB8V6IvdB0Tx8IGLykOOS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hehwqJN6EQyLxAq0CYoEsfSJLMryhq2nhQJJy3gWwfR2cEiy8oUvAkBx0JvBYmcfY/LlxG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0JN4liRlOOhpcHYUsMxola5KNHkWMianBizMal1eCOBK2hZJIohc01JQjA3URTup7G0UI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kxHCzgga7kCPZc5XRbQMTQl2RCYWAsGLQHJ3L7SZYE4LN/Y30Y5Ps5Bo5erJlKV+TWhO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Q4NHeDRSMnLRZHljQgqGcjtuW4giuxuMm4Ku3Y5aWsloNSc+qD/m4W3KDmUIi5QvI8to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2IfAobyS4IK44E0lcWZLbjLcVWLhumhypqbkRJkIgryC91bYx4RtyWMYNwlhJYxq3TfDN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A+Q5C5tIuiS6ENi+HdJ4Izcg2momMwPcfUQZsk8nscwWNjCkQbCScUha/TOh3/06IXOB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WObIREsWhI43JJX+qQOWCLCJXPg8oP3L0mCZolNxubSQjpi7AdiHSn0yGm2bk2W8Oioo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/OaebCPOuEGRKqIL0Y6JSISzc3JRSwqNr4pjozkTojxRsijvGQ8pJ9h7iGCckib0Y8s00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LEucotLc90XRFoRKOxj8/EC+KU5Heom7LbKei7V2gtGKP2X1khVui49xtVtu/QncZeCR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kkUfjHxA+2LpMguYZDZI8l9yR5uhS/Ehqcx6Q5izfkX3EvHMGXl4HCyeQcPQjmPAzCQ/6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Yl5TcDeUmjKGoz9htFvsXRFli5KvBeLCV7Shc3OYvAsbkQkrv6Mkz4JGs0vZOzZ5EIJy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RDDGeRW3gfEIEZNbkhIv2UHGx4qpH5EiGPojhEPYgZEaUJsIujg/RLowJP8AtC6PAhOw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mjVCWNWqHNA4rKJWUIQzh4yJLHWJF9De3ArOzwJstwOtCGgJdQzy1wyBnyEZytFxS7CSk+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/FzuPOhHCF9jUHt2PMmc/GSbYoj9xMmsI5DkASXFg6ugcYjkhVc7oe7gfsgRjo5MYXMZ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FskXQRdQ3BlO9mtC3RYtsYQpJPP1TOb5GJRy4J3cCap2G1EM2LnL9yDERfUatYdomakyW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ywk+B2JvgTZI5ENaDbc0sbmTdNhZ0JpIoYtRDOLEQKBqygTly8luvJBrPgTXJFyDYCk7u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6Ce5IwlDsQimgikw3gTiSyaO1Cr0ZJJrJ45dDyjNCNhGVF8XSYDqBJGFmlom/xWCSSR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zTA923kKNRNpEJ2vRBI4BWsobRNM70riSpjBB/APZdwTWpNBY1Zm7g06j/Rndkxhl3ds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syBMcbHkjqsPMWo12G280vTBcTyJEuyY1gb8nbJ5LldJ0hb0zvJdUXUNdHX7l2asmZzq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uib2CZhyDTm+OEZGhxKXY7Y9EQjw9EPVGVFuTDiPQ/CjGVBcMVmnkU7ex1EOGZb8UXei9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beR9fAtiJRsS5sHmTVSknszyZEKKGkyIOdCNyxe4LNHscvZSISgWKrYZqpoUlZVECEkDyG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NsIZ0n6O5o1IfWhyQxSMYRC8qxiJKoyGXHBfIGzZOFwdBi/3CFkSpEDpIzyxkN+GeC3q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Z5IpPdEdLOiCsKKLok3YvsNcMyHc+jDwZweaaWPBO8eiR1xWbaDos4L8qXAloyFB/Z0EL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ygFsSEClk8kkNitSZlgKJVuBGhgjinkXRn5EYUqOid5Hd5VMN7l4GyT4H29C2UvAnqye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kS9k1ovsZjQl6EscPQVsGWSMjghK1zGIG21YXI01cVl2W1v5gbWhcjQ5GNbof5cXgfaF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xJklBG6B2XX2WjD9i8jJFmxnWTDnUYnlrpkTI1tcM3uRubsFMq6OsiCqFQkkSNqhYr6N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RaDViolSdxXrp8JJEN1nBKY4pqjL0NsKY1JNXZbQuMbkIIQ0xJapjQnsTCwggjgt+Mm7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oGGflgc54/CjZrJSvgu81YR/0PwoX+IaWUWh7xNYNvIsEuSHyOdmR47Igt/tPNEuK4w6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nLQxj3dkigsL0OzDnumaezgW5PVCzofviNOE5HGsMXh0Sk7yXbk9krVj4BLkoY0J+woS8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lpRBtYnRpEa0+xKI7cT4NiI4IBLcjmxKxPsu0EoWfSNoSw0NtQyQ4mFHJxs6GEZJPQ+h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SFmpgTnQVEsZMmGVkiAycN44LaSJT/hZtQZCG4QIh8khIXISe41vRwfVHEbDQ1xRFzHA+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K5BoNA6XLI1kCpbRNGRE0AukhhXCd3ti2QoxL5Mk4JNu50Y+DFWU+BkIPRmJvJIIwNDfE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KeH5EXBBHE0l8CxSeqd0ngtsiy1RO4l0YYJLpMQgWxh3RBgOhIihogsEDGOj1yxjLjea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FJya8NngyB2BnFFA0GuMTLNXSEFkeSa0XsiNEjVtRtBR+M2RYsKV4DF16mOx+3VBG5Eu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kvcS3adEuJ8l+hjemYmzsjUzg3AoXiToNckQOeC5XUHmiS1kTLFidVzL2FclukCUMuej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Ek3JjDHRBQL0Ij6sQ8tIhjMXLifX2tFvrGXJJLCTFMyXJ1tYQ1caopohIeORO9SQw970S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kmqq/m2NmMnQsWFtixEkNDaZP4RLb+xRsQbCCTU0J5wvQoSYlfI31AiUmJYEXX0C7ohS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LWb8owDfoZPFJVJl3bct5EnY0xwnd/ZeJW5/mStCS8B04FA8hPhryNx/hG7U5mf7JFoCL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2ibyBcrwSIg6IPGBWwNzmuh5gZJLLvCfo8VeS+lxkEC6bGad0NqMehZLEEJiD7JawzRK5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WHql6iY9hdniDZyeSNLwdGfKEz/4EQ4aS7HZP0YiS1PhClhyXyNLRWWMm2Rw/sNQhgJ4w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c/BqzzrWbG1yMmqkwC5bgWXaiOnUUWBx3d7xZmRpYyoi8RlBg3Z0Q4sYDE6IudBmBeCC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a2UDTUU7HsQsVi5UrAYHRkggwO4/cchghgISXRntRhkctWNE+gcu1Hgc2EoC4EWoX2dj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wNyZ3dKjv/wAC6GWGntXxVvejeCzJHsiKhKyGpUTVEiBIihoaoJQMaIEsNjJbRDS6Wy6t/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QGO52WY+ZU1s7DsGp8jy1kSXMaSIxgSQYLHk7P0QS3IUjTUhFgT8GLkZUJ7ja0I6HDUl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yrsKdP3HM3uJpLBJ3gTTEjZwZNli7D9ilu8jFiPDO7iTkjstFiLZQh8C6LHcQy8eCRDSt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yS5yh45HCFU5GMDnWkigMvuPA14NBhMUoSWylURFygQRKdWNyJF7InCbOIR2oExWeL0c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ZA0E0ZMIyJkTqIDBdixMiUWGfZFzCIuIZ0jWuKsYhIQ62hDc+zGx2NtYl7tHshGomWCW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oRZQbBdUMmxkQ3M6wWKRYUyBMDjBB6PqMaNLX0H+cN2X+D/LIMeod2Io7/BP8Elv9RvC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j/k6x1hjx6CJfux6PtOUH8NY97trtSSB0sWr5qswzzTUS+B5wJ27DRuRxogn0M8huNx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GccHsdl/0jJwgm/oSeRPMSOzD9Ctp6LZZZ7OhIROTaBi0jwTtkm6fMaP6E1FoXk8r2c3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mB8myJEp46HjcSnBIwss1yfdpOZLj4IZk0L84gfwZ5FT3H7lkZDKCjQw55kNLSvQSks1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RyhkcUKIv+4kXNBbRoOEjuN+I38BrDJ9G0voiePogWJDd5FxezaS9jQE8+gjc9EObiDXZ5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0ywbYeNidjSkJaPYTGaE2os0JQQkxYxJSgyEEB0DSeUvBCDSM0Nzwht0jblnaNC+jJP4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ZJewm9yXqW1Opo8UgcDyKTWFk16m4QSZolCSS4pkOhiNGpsECVqKrIIIoxlJgIxXg+Bp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hVkklUsEwufRF6w2OZhdCVsig5Eo8RROUdl4F2HKwJLuiE3bIuTIcHyQ1qhu2g2y+hPd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3oZENQrKwmpCsHGMotqJbYIa1+xbmqDaF2BouQS9VhjshBapIa6I7EVZ9lpUhtyJarDbTs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UbFB2kxkgxrRJOgldDzGTNAlGdEyJJNSycDQkTgknAzhF2T4pOiMyC+LDTBpoDgKUO7p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C7GeyGQ9hUDedCKzRZ3SGeROYGE96BOJEYjWCHJJkiw5guRq6GmpJJbFw5kKe4sGX2gd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FNb7ZxPFNqBDNERWXoLSsuKST5+V9GMRIpQ7QO80nk6L0cHma+C25O8iYyWhy5E4Yx6lh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iXW2ha1dongbTX9nZl7vImf8AUaHZpjOLWcEDmz7J1ReERLuvsK6FCX8BSZQSeWY7bSiU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DOxeREli3COQhJ3kd2BV/Zj4SG94NvqYjkOCG2MZSDGmzU6jAF5JltNECqqddxZk52J4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PmQLcU/AuRFyQG5osD2OCxLjC3yS0kQsobBl26LbkXFEXLsNiUjRD5IFxpPKHs0Xln42N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JVD3cjY5ZaXIlUJaHgC0uhKNLFKXMFlw/mZNLkydSQp1S8EbKgTiS3GnydoWOECtpMRw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pdMm29Eti+5daHg3M6eC+m10bscyaKhjCDFuUIyDkYlyKxSBjorDcmf3kN8iIGtYmkEf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TbicqWkWNqNdURwFsSE3tSiehCnYUTNMLshqng6L6GmV6LECCT2bPAktUX3sI8j5HIkW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xPlEtaL0NZMV9O6kJwJNyRe9HKE+PQ2TGBMnLljkwJsalcitkmi/I0010Ex9E2JQ4JoS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Cg2nyyuh43xuuiHsQzArqjc2IH2IbQrSbjSx1tj4EmQIh6kLVkIhEIUErSjWs2agclYk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A/ccozuk+xX/AADbeWO1WJWFyx5awl2MiFlYTI0jaCWpZ6yXpqRFFaQRsiBBEb+RGrCc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XU/B0TfzuDwksaUolLHcJcDT2OCJ0GmtBSI9DW41axY8jiSSz1gfg7GsWbJJb6CuM/RE3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7P6NjleBV33G8J9iZRCOxON10dMw2PYMLq5YXdoRPVOBdEnI1Gbdok1oJ0cEeeiWrKRt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KBpf4FM2RjPesbInQMGvMD21KVhrgQ3xA2YyTuYCoFBLJL0LSVLdDyOGxIgRKxjK97CV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lBjMStlCzseJJktegru37CDQpENGdiI3OhHA7aMmNByEvcFsDFf9oxlkUNwtM9hCHV3M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pCEQi8K0ydFo5FRn5IuZPJ+JomWLsOLi8jTEvJo39iS8gimiiZoqVp8oRwyFsMkllsL4E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dETmBtb+i3dtyMcTvP3TYSabQwi+h/0Tyo216JG6KwhowcghT3QgUR2BIiioNDcgrdlk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hkb0Y6eKT5waDZOyyNDi7xM35CZfVd15MkLViNKzDE34GRYCZCSLjVhK50dihEgnVl4F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Yp5Hm/1TA9sxtcyF0NrUzkRbHbZcUEqSA5LKIMsbTcGXIXNhtLyE7mHJpHQ9wjZwiUPc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I5cIY0D5Fm8F7LP+AnimowmQ2LFt/hoOkXGK+GScRYY6I4HXhSl7iIq4YmIryH4LZJDa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ifJikDclhq52O1ArQJORYyKeKImkkrcaLNa6CdrT0NiWOI3bCu6dCWDXkjYWLnQonUgwr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BFdEhSgmmW3TELGj7JZJIZaEGrjESV/hlVdBpGKQ6qZJZUggXI6x8LfBZHZGUCSXBeJap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b7GSjyRJEayMU81S0wPOTF+IOEwNp7zyWi6Qncatk+xkxkRLsE3tBkSbN+BvCF8DgrCxc1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PUQpOLbwPeRbgVgk829iiSE8ODu4rML9iFlOB7ZOphOgsCFDoXgnsWTS73HHXBZhJKW43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CQ7IZTGMli9Rceykwx08BYNciEJPSZGQXFJY1LmAl/g3anKI9RsZXoW4OBezl9jear3d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nMsPzA29I9DLsXtezcDfGG+hlHwFiRCCCo1RoYcku6D0jIhTMQ5jI0r3cIZptnbLq7HT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Rhak/DGtiLslJux1XsG3r9Dnki5lXuQKVWDIEu7QQrKII5UdCXFJB5EFXdZJT1txNtlys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wNZpA1qwJoTumrPQt/EXkFeJ5WT8hTDxvYLE3GXJr2wbolRusCXmmqVzSKf2kNbC/COI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mkLG0sQ/gmK4ybkpLxBL5FGv7HTRD4F4PAvWkhzdexMQOL24+JpLV046JWsz2Z1IjQ+i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lnk0Y1ccMvv7Zpp7JXQ0kpE+BR2djMgZZU8jtlemeQ9gn0aIjItAuyb5REu8I6Yk82Gm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DgLAwXGhYRpxVZwa2FyMk7Jkuciu5JfA3JHkZC3uO2ncS4aWLcEDy6FjJ3sJrT0oMQK3K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hKxMJl9zAdmTOCYgUciDsMBLkkGTYs0plibpK2OzpEkkPwa1uZllFkkWBp7mBLQmiB2F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hBibFIuUtglwlbcRGElawi2IVFb4Y2LLFt9VW9ScFoQm01Vh3IPPxT5+HkMefw0l9yWtS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cEjdhuiaItR4MbDHfcco0hUoWhbu42Y43vyhK0yhfJqBGOxIa5LwbBhU5CT4HL1khjaEw/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Fk8mWPQoyvYSeWZETw8ouUNJhXYbNRI2zEk3kxFm2uRZt0Rw+C2dmQE9iNRvsjCKIHB6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wbUWJPVXDLm/kkzuWJNdGW17oTARc2cDVtBUfWMVRYrlmQhRsQthdohpqhkbtWR0Y30F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S9kWn2QXDI0Lu2LbObdBEcm63CkkQFSgS3wsJtQgWpSgiDRZmaqWTL1ZDb29DuctjtvDX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L/Q0tfCXD/cnSCPxYaHs1LKSUH0LqZRImg+SfIlzdzrSKIpqQRVCZobmLrJOxInWRucCU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wmsEU0+HdU96YErSRvCZrsaKz/cjaDwi2yGZEXJ2LUHk1MNBqwokt+MjkY7Q90oFgUk0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uDFEnv7Nbk6KJcwInYajUMo5FmoU82Fvgby6wYEbmG5d/2FFI4IcrDRcE7jc7v6Nwy3PB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IxJPVDLI22E2MaXs7HE68o+msJKmyOEhgG2LxzYMRVYqYrlPNRBI4ktozWmBPaZHakEE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O2kOIQra/sNX0LncWIk2KkCTSRIFM2Ffc2ixI0oUaIl8kWJFR5ewlSyT8CW5IrPxa9VU0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GTzT8yd/F/C54EvfkawZI6a3ggSqLNx9sfkhEcnR5Jbtp2WWo3IiBaD3UwftD/gBNeEL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AhQQm7ESC/Ixu6I8+0fhQyxhmNSVOQm0sbqG2tZHJYZAmbF2P3JerSJSX/FK4VmdmvBBb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x1DVCUpgnKcpInsLjOsaJENj8EVn7Diy9iRL9wxYG+Al8Sn7JT1vcUhKCWw0hXEFzPoE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WZMjD4E0box3guFoSCzUKsgFnAmOCtHMWeBsU75thO4lSpkxVbwlWnoTReXBbDRKyASn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Vjcia+UHCVCYyTSnQJd3hl2JQ3OpfdlkNmrPYjZiOkOx4kXmChwyZWU4Qw9ZyNGCx6dF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+UiZPTPtQTboh7ok8sZRsoOS9H85JoqIj5IVouRjERkxoWwMbhJvQZCkridmLmTWg9nJ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fAz2MUkXudUk7E1H/RPCLaE0guY0M4GjQTUhwrWIEmWZFPd7IuVbkpZJN7QLmZJMba0D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bShw5P8AATtZ/Rlcs1BPVk+xywSUiLM8k9jZyzuaUyNSVENYAn9zkIFRjCS5Id1cQzMV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TyIJJEIhEU0NkgY3I9S4fY0ikIQzTFJUY9C9kHwJF82ZQKy3XJObtZiMCZTLPEGA1Fix/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LB7ppXuKjLA+Hsb6PDII2NTxTzW3NHgZyMBJ2dOnik7TSXuTzUfTZKJIbDTgziX0Npo12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Wbwhw8IO8KfgmGgSVkqT8XI/ILYiI6G/xEpknyLaCSjT0NDuZuiDd5RFrWckbNhG1/3G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oe9hwvaRu2xcyJs2+hMmx+wMkUEvkPuTRvIlblaoV8sWxeHbvSHwOqw6gmRd4JoucCKL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aTyQGs6E6bWmosUSSZNMbPBfY9oT3TGtrD+mzCEoU03KYm2ybUal7Ti5MlCgQqqihBrg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sE/A4HLTEItwjpY/ZGt3Vt7FeBuTkwyG2kOxqNNfRfCWs4GhaY4FJZY2ALZyJlwSs5V6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1HEImjpbT4zuStUPtoUclth7ES3R0yR+hoIQTGKjIIuJkjTUxJNEDwmSBGd3CpMlPksE3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KUJX4JgkyFqLgvI29IVOmY1JepsEuqKxKjCd5Fncb4HyWYE+BcKFbcliTd5NR8NeBDb1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JXNroykd+ZQody4ZaZFuyxdSPfIjd4fY1l9Cdhcm1gTL3E9QtxW3EnGQjlyxaE1B6sv1N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bdJVWIFip7jMTJsKSgVJHAyxFZ7L/BtiRutr9DzHuISEoknfNUY0eGRqbLrSl2KFyn0z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dCRYsG2EyjSOcCwNPanRqY1uCeEiWQ6xQtSGOSyKvkn4eCxJGV6RwjQ/E6emvuigcKjj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eRJLAb3H4Ek8pD2oxoLMz6M6t9iQzR7m6Qit+xai3ky9BhbD0NzgkzJh6kT/AGJdNFxdo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d9Ghu+RaMP2dNkoLc/uJNuGfsZq5Cxq3gaV/oQ3YdaEb/wAlo1ONhKYCg0h1Ek7KEkUw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uxbVc2MrD2ZNEt+RGGZdaoaMZgInEkClfJMjI54GFm6GawM4l63seaI+Fb4PFFIfZm7k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S1E5FajStbZYCsSQoiNRILeo6NjoaUBljC8IRRH2GCTzOBMmcoQmj33EyBFVaOxNjoSY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5Qt7iVRd6kSznIWCkllDmTsZe7IIi9HkQ3cxFSav5a/Kf0tKoyjUeBqHRiVFcyNEtfUnp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7kMTZ5dAOLVC9jKP7MypIewy52/onyJ2wPJ0IkkZ2SN3JpDixDeo7WY0K2pZm5IQiLZR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0yIJQ0uiWoSseDLI4GDxdE8inQbb5HjkuJvdmph/8F3no0h5LxREl9WIoOLIeDMxrgyF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QWBPisfFDJ+DLTqQnayRDoh3b/wCUi38DijnQRgatI+9CqOQIehZ4EvPxkx+FHkkey53e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7L0xrXz8fNZEDqI8W/YuNyiBGSVr90TgfdJlD4G+mKd4Nbv7HyPJ048EWu0QT0fgQaVX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H5JUaChvShNMz4HGU3oUvkWdvJjYvFiHJwTJluM4s+C4m2Y7GtiNVhBYbJK6wLhfgU1K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kfWxPleDeEqNiW9BHpiV0MSvIgJbJwhTRvMvQSluLtCLaf1wPRbpjF1nMtgUXX0hESA8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wqcY1IdDmNDITHRTa0GtSSSSWcl/JSshkW6RMYrqrBbKTIEoKk1G2Ao1idMBywanIYVx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aCohq92QxrCD/AIsRsdMSplDwKFxE9JUDrsHbo7HkY1ew1kiKZiMsSBUfyX6bo6M4I+Go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wHWZWE3lriOaafQpawxGOFmxal4ITWnJlLQdgaDbaXcxmw2tyQsieIpHI20Lp60O+SE+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hX1HBbSGXWUZJaJkyWMOxyEM2yXCDdhJYfg9UMEHKZGjLq4iy5jDki5CJiux46FfJOw6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5tIikPZV2JIsMvpQo6gZOcpOEaKpohMouRqYE21S10kqTTzFUmQ1aIUeaItZNSbORlwxk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A7K8mgyw+iERMB2JEWyKGYITSOwc+GIiaZZgCliR8iwKmch+xgE6syeB7qaDIfwfklU9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9CWjz8mIoI2uRV6pOFY1DR0QWXY4nImKtfUa1uHbw/sdqkjT+xW0RcrwZRCLGJP8AQ0pS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Fi0jkhWVmxzEueguakXkeCXHJLkvXTkW9exvVJXQ1bVCjsuwiWq+hJdkJtY9k1FJczuH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x8F7QLYuHBcmbuCB7/mFBixGTkFfH0FmR6UJzM1NgVC5apmLMN1jxIkMJA3KPlGlNmKs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5A8MbWwgxpNZkneC9tvIw6XDVxIfZcd7sMVziRFwgRV9kaiAmJ5GsXsZcdyTE1MQPEf7B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EHN5flXbohqbILIjJJE+g6OBjvpBEp3HxTUceBb/ABn4r9SVP6LojKG7OhDwXO1JG7ix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P2F/sON5IdLwW2XoRaEZ53LajJGaeBjY9GcjIewpMrISaIW1FwxyheTuy0H2W1scf9I3E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FtiI0GJyKgEJjto0ZHAoLEFpmROdSXuLw5ocB8mLonkSJtC2jeos2LcrCBk7SxvigyCM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T2zUvY0r7Qp48rEzHQL0ZLhDIiy0aw8C2dh32G0CHMiE8DoX1F4+M0ZFNdqSyACv5l48k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KwIRZX7onfNhjdJd1H2GiCxWwZdSGJe5Juo8rUh80WRaHVVJakrj2CpAxV/QyRRUghQQ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3uyaopPIR0Oz0PIjLInwZp4N6R2NcvyeCOT0LYkN8jXAWOyY9ppkVi1yhmV5fZGhQQ3sQ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4SR0JqcNvslkvszwKH+Ch5iG4ly4I6iN/cnGBpWjwK2YLmJfkiN4SOVlemZa+y7X2Kwl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J9uCG9xInYuSUOBz3Z0TEtQtjMZsY3c4HhIQ4uZ5RJ4u95Njn0kRW7O+BAClyJR5fLZJH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iWsnSyMIo5mwhmoUUKSMaKNxjJLXm7G9/iJGlEcWB4FOUXuYTnAyQaGjYFKGHcdWuFER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3PmwvgrUJ2CYoxSxEiTkbtew2aUspMbGw3+iKi+E11+DM/Fusjo6x5oSUNkoJN8EFoQIQ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F0ZBPY1siUW7BM+MhYz5FDwjUWMIQ5oxQdxt+BuYNbXErZFzomGaELeDwmRwQaGcyNEW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LlRAMxGHLwdXQnwa2eTYdyEyhq4hk3ZoWMknQfZFovJyM/A8kE24IGh5pnfNIeFLM2Ep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MN+zDIQzx3LtH7gkNmaaQ8BO/bseuoN6s+zDuu0RahvyN2GiLE+mi1hzsaxHganfBDIc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eqF8SLKxvQBYQvY+UQNQ7ION0IgRTZKHswKhuTwESmEYGE4keSxQWgeR1RZExROwvot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yTwOfxGYy3Hf4JXuONHXxVjpD4pqWhzuNohRiJaR6PI/Ylz5Mf5AnwSOOieEXo0T6Pxe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Bf8AR5Q0lXJTmBN8salXaNR+whuJsWSmQt1+2NRlkWAm2srbFoCa4hrYS1SL7IeVpBy6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qtxCqJLQbLeS5lENW14EpSb3uI9Fh9EXMtBuoWKPXYR3EaqRH7CoMZqXCpKZzD1Vo8jkyg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sQOtvQXmQ+RlnTvoYio1Ex1yCFs0YpWpFwuneSaSaS23ZWG6lQqIRA7k8ZM4h7l+mxha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dCBogS5ohkSOD7Araeno0TinZ8WxRCh2UTfoSM3PAnIUmrHTiBYVSxR0MJSxKF+gv0I+S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w80ozFEOjG+hK052ya4fkVYD2JECDNA1uhXwh2d7kxo0TcZxsWeWTorEONPYjTH2W2ON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a4Lk0JTEkx8Mw7l2oh2EezI2NSHsYLNcSyC7g8QjS5HmEgvsFZZ+GQK6MsidRWerLFIu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RwHcS68s2a9kPVJkA3FdFfXIQuJZrtZUbEJ3E9yEtx3LGB3CVJG0iWjYlY95ok+TeX2k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DZ+0agZk2/Yysvss5k9E2B5ZCvRsz6ZpX3YqRWGoOhWLmN2tVX0QwrXotNtzIaImBmED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7HRCrmsKwx0kY43LTmOrUbb0LRYZc8iVrDNa/lx22MbE7whjqh+RprQbglastFn9E8sm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jceLCb2EfUJLXJFF5E1N4/YbZp9OSZ0l2KSJgZ6wJ7WLt88WFzIvJZrR9kbEXb4FDNA1+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klIvF0+4J6Y0iLZeRzs0IhLUnb9jPIV04+9AjrucD2Tg28bjPJCFFgX5b7jXpYpwWuRr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wkWYPLr5L0R9iloN2MyKS2qJoqSD2kzaixdBll7En9BxP0TbDxmvDIGpK3EvBK4JZOg0t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BqJGBWMibqoviRDFpykdwGRNsTEiyqQQRRjIpoYyPjCMqBzUJW0O+Pl0HmlxyxI0tUOf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JwJ2FRka0Y6Ifwkn4TVf+BOGMII2DsxFzQqyiu+Rohka8BujpJJrzTsZnslfsRHBdXNgl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8XY8WFMaHiilYHI21qIV9yERaRp6EIfZZoOHm/ca3XsUaFjPsYFjUhRu5DXdF2lGpIbS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ZRuTEieGTf8AkfQTLGjHll42WUFD1Am5DveSKcnF0cHJ2YZgdKMkEhX+mI8khIjis5sp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gbeiSxakiNrIpVtRIo25rY3BOIgvCVr0sdCMCFsYwNmaNc/MDez+xaxo7HFS7iJglvKE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2+x52EGqLSlKTih1sZiSiSIFGFPVFRZtTJ6Mwm9RirbYZHOThIxUXoaS1k0LkRqT0OZJL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jSaNtmmR9jweYILVUNm8mo4JpC3RrixY9wO2/lGskrLYU0sRsFnORp4fppETowlwFzlQD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bgV1dw6IYUF0Tt5UVsYznQ8oSLYUgaZu+xd0SpGQiyE7JGMybLfoTTZR3r+xp/QgMVD7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NYyIGewyguWdrCaesDUYaGGUizSZiUjlig15JZeBhNCNQgcermUW2GtiJlhDmGwiyQt6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JJmm6iMLiu6IEZonkaTdFNFA2PcmmomRYjAhDAnKrFUFqkbWJ3akFz4XHfzgCd7kknBr8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tSMgG2ZYCu8L2fi5iTxyaRGgki/6N/8AhfyxVmo1qJijo0+BjbmjImtXZE83Z9IqMpPy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7ZnckMStZ8DWUvJ5glRf6CX3LmX6G/PiD2YWA3KgglaDeJ/Y1sqCAlPKOmvJd6jnkmF1f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lt5LRkhCB2tZcyRjAjawxSsL2J3ui2VI9rhocDvoWfLRLHOFD2Y8xtG5BMtlYmBudDU5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FNy83af3FLR8ZlvGmPMuKt46ofZb0NOhJUY3rAnSiRlchb1U6mSBlryY4ohIjAhixOWW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ijyXHNKwthYFq2Zi8CaT0HmCFSGjsUFufNFgzTOOO5cnwZbTkhl+BtJ3TyNeWPLMDG8f6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EPYlsRTI6fZwUYiXkel6ItWTMbHD4E5QO3sujBAm9DUVES8EQTwjLgt+M8iyM7RYG0bQ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xxY1KGvJldnbknpci/Gw52kQ9GPivQoPzBOpAnv9DPcxr3sbiQ1Dyo4LTdz5LJ4HTV7G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vJ2ZI5Cmh1tBmZQsCQ2mwxrEkpHh2Norwizy5HFvO5IeEjNhshVJHJETRcsRSWm1ZwNE08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XkhRTjsMhM1G7CLTj7G3FhZQkIDyNtGqCoMQ5mO418XnoGhguRznsUI1QMolpFy+LpJwL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WNS78iChqHFhzjGldaamKHHgYsNhrURk5pD79jJyJjtkLcUdDGRj8p/QXydIGR8H8I+GA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iRllTQwXI+iE1KrHYP8AYQ7bH4JkJg9DmnoaM2I2FbIk3uHDKvRzJJcXPKJ2Jesjfiib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rUbb5Fkgd5jgdgk+ULGwyLcl7uBS19iY9oJhkSrwmYDrMaV1+zDVwMXQ3YKEPVKMCZbD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kEtI0pY42DpjEg4lNCZIYM1Er1u2KUSTxSBoYFyyvJrUYYW4vgQ+vslIbEppiBKepHkwsv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gwyfYyZgIeCOhqDMNSHpS7KxMjCFCuE2P4IJavY7QLbUlksRMiM5a+o1Ic12bj+xEf5t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5L9WINBJI1B5F0Hi0CbKG/wy3b2FhHvEXg+gOq243S5J09El0NuQw8Cp7qTdUEYFDMZR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z4HZJ5kceDhPoxwPmGuSBzGazFDOxBJOaL2TG1pI94Em9I6GjyWLXOL7kXQHgNsTf/It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fY1fCEF0H0ho0FLdp9ExZyTca1YnGbj3sWgs8Rw1FlECpHZinjyXNkLmTWUiJzqHKJGj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0X8PtKWXS24Vri95YmcbbHa9NDPdGILYL+tSZgyxmdyB5gaHTh6Hv+oiv5HL1Y3YNR6CV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xNnKLGEaDfDFWJuH4GWHohkab22G6J0QZdzvwIDTIoh6bQhjndiTepskahkJdMiL3zyXj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DUdxkNUZih9iXZLE5CCos0Y2H8n8H8JPFVbQ1pBBBFWiKRWBjChrGUMvEqGIlYo3bjxO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wtJYmMCmRmVEI4ErmWEhpJ6SdEZPJG5ykWeYCE51IW5g8ECcFrSXqM0sO+ZHskm1ybaC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ksamIqIcxoXie6UCKbmw6E52G28h5wJOUOmHmlueCFqhm0QxFEsJ0YVGNFRUQsCwN0aVk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IWBdweZG1JIr6kk3YkZCBHBEKEZ1ERUtqFd7BezY2MkOLeR3cbjeUzij8GkbmiLnkgta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TcQHCQ7tbDV3VEJu6LNSxJHQs2f2NLLkTSxPkvoG9a9CDcgxAh1C3gtz6OLDwne423ZBl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Br2JLViZbJB5lHB9Ch49hwJe9OhTqpG+1RTRNB1yT9Dn/AE2P3Fjoahk7Ps6FhGv8CeS+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DnwYZ+yBRkbqz/Yk/oKGhDk0fQkg3MeC3DsNc/YJWI0GjKcoa1hiHsMGaAnBDZCl3lkr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5ZQm8HoS8DGt6ye3vQy/sRGsuBcLM3d0DmbhB5BbCssQJbHG6FdDxZl3QRBEaDdDQ4MS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KYGGLI0Ie5iKj+C63cMmSx3VW+DkNu1fsKWxBIWEPw5/E1RMjoxmpwCyLFh0JTwJDHqJ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JiXCt+iqT8VFkbIXT5SaQBlsC5FEpNG7J+y1m+mf9EHhGpZGJfuSIvsTpwcI/cSD4lgz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TKjf8BjDI1R1eLEYnLsLKx2EcukmvYj1KbA1kwyJeolGBzuLkgKGonGoobDWzsNYWcku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dhJ7Jj4UGE9CJMkDWSEtRIS0p+hsxLQcRdjhKRkkikVxZEkrpCuxB0GvBZTYWjEiS0Rk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WaghSQcGYErERg3BL4FbUjcPEsRZAkmbzXxMKahKVVQsiRTIeZVNQSThisSxMkTxMwJk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zYi+fotYsWwhpGnY1qa90WbDYhwIi+CFgR3QJ3bY8i5CwQUaDQohizmRd0WBI3WFInib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00xMwxK9V7G5saL6yOZLwTwLkSbzceXqBSzI42G1E+fY2pxdGCjcnDXDMNbGVvRmzIWJvA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PW9RfL6Bvx6imU2vJKJJ59kiyQosPOaeTJL3Jl3IvkSaz9G62J5uhqk0J2GEj0eTLtfo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pO5mv9jjgSviRJZa4LmF3Bchkingwsdo/LFluy2kjCXDPzKJ8tQNeUlqXohcsSISz+xd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eBhGcm9gWnobePozsvk4L2huNzMIzT/CE2H7ZDZWjYEh/wCD8YPzIm/5D5ZBlQjV48js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pdimHJM5Czg1MR8CW9CAzJW6OFBiQNCGIYmTjHyYjUTfxkmxEt6e5HOSREQ3b1ZJNLl8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6Ucj9Fg46M4DFjMB0Vl+nHzdrseU4FAJazgN72NxebC3gETmuYjcRqgESzcx+EWR+xMn/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XofxmjqsRjtVd6ajrGZlJ1aZDI36S6sg3S6gUvZNkE7trwO7iW/JD0GtjM5ERezG2yng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sL8W9Enr4FkHsGlCNxCUYYkebC5hXhogcimuFscBnuqTV5BuNUX8ETZssaexCuL9HljE7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9Eg26lkzOBLgjNyM4SJjJQN1cxphISyaIelixd3IlNHgXGoUiaewmFS2vshoKkid6XIRYy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TRM8R5tBFsmoiTBsdlZI3RkoFL5RrWNSbF15YsRIhNwsl4HQJkoFmkTzIy7I9EE7SQIf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EHuLojDwJtrmNk7GtyLnMWL2pc6GbkqEupRvgRSaAhXFiRWQhLhViDeUOwIWILg/eLSm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sWiCyhrfcaqeRGEh8jHwLGaZYp1LSWHxIqd0aIRApZN+R42JhLNFn/ogXkX5pX3MeeC4G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2ouW0NhD49jlZXoT4uchWCgm59eRdryJLyh7JIakAXZaYraQXZRIrsgMsIruwp/ZhNU3g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C4GjWjY8rzEn85wfZpaBPexoGpEmx2CRAk1DhiC5oRBtJZWwhangRroITEjTKGnA72ED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XLTamEMr0rmjT4vAh/CayJuUyBDctpoxl/g65GIZjUlvx++pMYZnORbt6jLC0TNEqh1s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zZOTjzDAr71QLDW4hUy092hcSyL7QtCdVLxCl7XMiDDO8ThEIs0cDoTqyfi48jZrTAY/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NxJCy9jVkGtCHCG+jwLhK5GQotnoSOom9T8wI9FBLSvcSdDxNmStmhw0lORBy7nCE0uR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N7QNuLYRa8EXdiFuJNE9g85YuUk2jwK8CFouKKsPeOQcaoa0wNVCHrpnqXakHgcGNiXo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MVdWLdEeGIFwDI6qMR2Gv8NRUISGWFgVhhrm4kTHgTJJE9mJiLcyRuJNl6GbOhwglsKUM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RoKsS+iN5Q5Mlt6DVZjyJJhIfBnqYCNSTAlt4JSLsSbYbfJyInUWRJs3mXq0kbjEhHkGi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RLQ7Jci37aIlhUmyG2JsghkURyYoTM8kIWwo5Ul2lPLSDIn3I1sXGQ6zTdDPdPUNaqkk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TXJjS0k2C83lkE1aQaNi5l5CvqNJ0PbCOiejGmnk/OhPqTQLU/YllKmDoYhDWocx/JCLzJ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gpaLl9VHgnP8AAonEk8MzoeRPI1syKR94wZN8XiyOewOu5zVywrvZIE0w66Lo9QkxF2Bd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R2QggNnYYUw6NrPZoAExbLFSagsFzuNFmhCSKJDsEhdkriBpv/kSSd2HtU56GxDQHMiJD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/oP5OqGzEzPszHo6Fbs/cgsfscPBOL0LRkckehP8AXySV2PVctXF9kfTpCRNtfAv2F26z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YkPySveH7QjIdk5HaI+wrxzefxTV5Rmxuw1MY/gxM6k5F+idodtR83IVicwHKyy7Rb0R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drLFdkQsiVkQ0nH7Cs9+SS1EyHsOyV2LQORDDGyLUgTTtnog2MDsEti0XTIIuun9C8hs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9kXm3RnCPUpPs8wT4dxmwz/BN5aHdWXQKdzBgh1Y0bsZvQXZi3WrLTwNZqY0ql66Ikfc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aJoYiaTcQ0O1JEi0DadiN2yFHwOB+yHaIS3FF3j0NJILVBBWhCnwjZhMtiTXHi4/+iGZ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WJi1uZEJbshOTyVITZDMSeSLZLaCRmwyQmvaInZiD1mRhlwbcVK7FucYAtOBLrCIUisk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TKhqVyakWtLRtYPE5IkGjrcGPCt6CVhNMgiN6L5QSS+RJd2yWj+EZ3FmjRM6EJrT2O/9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0mU8nL9imjyi9dN0X7fJZhp8ITv5IeoDWGhxsvY1Gqo1h5OQnvXs3UGnkWghxxcsk8Dqi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WsuBxuJIlYIZblkGzHNAmt0dA9rRLc1Q0mWWLk9CT0+EWjzFAn1nko7LOoEnf7dGsRm4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B/oG6+g4Nx09EeFQ1wlKIwMDMwmnxcX6U0ddK3gdPZI0oyqQsDFxRZjHCwJBYuDOiFd0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Sy7kb8k0RWGlhOJ6/dYX98H1FlrItp4ahgmZjIzE0/CwLmfiBBC5Yu3yayOzFU8M0oi8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HYT2gdi85iDkETWWW6vwRd9SehDaibWT+wpaJE9UYyo9iRrH2LifZjApZc/4JeCGnYuO6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ENLCmDgxSoGJdyVwNKzccjWZJI6ILFmkieyOhskscaJUjVgsXRmekNEeQ2uPmCywhbQm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SzsPsCwMWlYhEl90SuKi2jO/hqJiYnawxO4gmYDhzsVJbmIHBPmJF6Ipr8JkyXHMZEih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8IaEaHsWYks2RGm9DwSC+5KLtkxdvsmVzsPCJccHKxZqOFzReVZDdlYndr2euaIB8k5E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rW8SsKThFxfLovuKkUgcolnZCI+DpPZIhmNRdCJ5RkhylBM3YTHi7y8dFA+yaQMRG+yw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iR2whbkhpKL3PKC849CJweSx5T8k7obYXJ0TOWmdJ8ieteDE0sQ+HoOTvkXCFIpeBdZn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6hOI4KzL6k2InVG4yP6BDdSaZs5NHkOOSC1XCNXbHefsSNU/Ay7C3hrauibhnkpPkxVb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D4Jc5csfDRL5NL6iNPoE1VoL1hXHIPYdwQxaNCCKvDT66IeS4zMSHh+mP5vHyYx1uQ8C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dSaTIQKhMVRfqoTN+INA5PfDAkVyYaMrwFAM8H5DM0Sb2ByonOa/6RL2Ewm8o/0L91FE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lZx8RBbhYFVNYmiML1IrguWSWwfUnv9HuNWXHgncNfJ9EP5DJDkZHZcjdC0DVCFFn6HeRI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bUg8I6Qk0wLmwkWooIaEKLyKF/Zrg/wItWFB6l8myxhyTI0lEDCOx6C6k0FdZsh5+xac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tCSzJbUXEjhuBnRY6YpqyO3C9tWQIVKU0FWRmtxxZHEjWxnJEmCS5I43okXYim2Gxvujy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8SaEHgVh6kt2JNDZaEdUhMy25My4hLcdm5vQIaSNNosLrkXQmjiIe6GmWDR2h4/FhbYrl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zd0liUhcEPaknkkuQQRR0k81XygglRDIY09SDJBFJsWrfkVeqSPZlb2UmT6/TDG28uQ0n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E6BPljfFxtfiH1SLjeBtwNLk6Ogh6MTG29ieyz3FM4YpEvhol8HwPkwnmGoFLVlJkO7aB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eC5cyzgfCERWE7XJrkPevRLsJJcMvvJl3LGFExs9bk6WS9WkdsuBtboZyhahkbLElZh6z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Fty/QgUCykWQXEEN2EiGPTkZkAwI3INDX59/oL4seSWSYCyYUNRDFIcLZOgsmMubGZGBI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lFFSSG3eBJc3jnvFwoyUXYl/Chsd0+YIlCX1GyEEryhBw5bMoIg9Bk0SUShWwPHxSGOX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8VAxZECSi+Kjm/oho48Dl/hDpNC0CTI11IfJbklEGt2MQuaGcmJtkktCIGzyQWQ5cD5Cs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VIcijVkWZl0o/wC0mGNwnRtom2pqNXg0CxXil0SYGwluw1XHgi85M+5PNvQYiOAG/fxG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ZDGNYZD3LnZKrI1EQuRjTEC4X1GFEWv0LNyxaaEvAaao0tTS4sis7EyQkZgJ3ITYdm5H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QidcEWujFyVXKWL+qsGtje8J2eCOC+ouSFuJD+CfNEk0ihiGS6YJZNIolROsk0ZKJrCYl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809UwPvvQw7fgXd2iz4ASY4OZGYg42YvvMdgn2xFqXppsRRLks9EJPwizWH7Hjd0iErv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KUh7DmsPBDcS0yJchkP3DYhAjVjUewbPQvAlsPmJXWiMc0i/vCensa6GwM3Ak8ODGWaaC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9hkqiik05JEvd+xqe5ezFTiZDjWJLJGg6PB38p/SY6seRjJHkxMDMVU3gzLkSXCd+hLC1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dJE6+BUmk0dEWq6KjvQvjJcjUM05Gm5jWdCyY9Dq0KjJogwnc4pGtTkRK4QeiBEj7H5ca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ZdF9ZGRG5DzH0O+SBJyNbUNuBjbyxM1le0STJ3RE7FmSWPsUNDwFq7Psbog1ca6GrCRqW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l4QjQ7rBfYZIvNyW9RkjUE2Ftcj8k5OwVU7E5HcF0CT+C40OG8gR/lMFPoZPwjwiMOfMh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5C5E0KWcqLD7E6WEmWeBcPVCW4xZRO5DYbcWHij4E2iaJskm9yC1NkZdhdYQPgUyTHCHI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XGzJKU3xYTawx8k1ZA6XpCII+V/hC+ASU9iI1G00TSTJFGl8BJELc8kJ0NUQRRBD3JZI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NF2ofdypdIrTULgbkT2IHBG2SY0GaC8EdhyuBwJiiJ3sPF59iszFJJCdZW5KTjQVeciE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bJ4GLCDngNgSfwMgsoG7RjkyN2TyJphmc/RMHKSxW/YT3EWIMTwdEkotoJ2aJJpPJpQx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+LHqPkiRIHmliXFRZueRGLfuMaswPNGoPAxWdao+6nVYqhI7HVVeRV1qOsEmomDGjXLXA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ddKL4l0FxNxwyTKU35LUpD3JjTRjeDoxq4k9Pskw8mSDCRLa08IYuB8i6LXuQ0ujOBroj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InQwaEXG6EuvJlEwKk9XgUGyieqTi5JG/ZNjoUVsps8ChaRyXPNzAcMpjjYSFMhTi54A0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MNF2fTiwtN70WFt6QhGuc8n0nIkDNyW5PcT714PKXoec/wAGVPgyHqNPjDo6Y/8Aow1h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DvzELoZ/w5jzvBTQeQsNZl9oYlchqx7g0j4FmS4PUi5qNxqRRwRIkSxLPBgOe4n1fsu0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DYSEQ4gQrk2icZmivRHxhDrch/BVj4Lms/E1VUcaUyVTBJAfAQnuSJfxX2PBND6GzQksM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b2NqONGxE0l6DbeRFqJpcl7sXsSgUkoho4eD15Q1tHhEPklATvhHQ55SN7qY0rDdXJgT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BfJ2EuvsbfKmRJjlLTyM94JtS3I/Li8id6SRJE0VPsjhDjZCU7jXZvRK4/h1mkCo6P8A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DUUVF4I5EQIUQPoSxF7lypifMTVD+Ek1RYY2IkmDUQwJ+DeCJIIEDLBriwyMRjHR5EJq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0bkieciWXZTZ0aGlqOCzLNhtsNQyOhoiKWdnZoIpvAiFYXP2NtCfJE3GMpUGRJxuLbHg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FQs6IuB3oPd7LO7bqjjJD1MIScohLn0QL6XGrXSGJUG+MG5+XCZAvsIpCpLhEyaIzoTI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8ovQhlx7BPx7hRuIdFYbESSFVSog9HoeI/A0u3wb+8DYAyrfJBVXzErQPcUgkdKiLCiL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Y6IRYVJ2km5gaTBZdhLA/MZF1DZC/wAge30MynqTDhkk/GSflBdQ0KNBOjLfBsn42IEJ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ghDJCosShMg8lxvdEokgblEXI80ZmJbLOy5GsvLpYTiiLayJrSSGNpYb2TOhBafgfIHG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u2Tt9snaGXFV8FBDzQ18obbD+BIdxMlyxPDFtS8oV2eByiMBtRsOt78CcrPsTUaiiULO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taKKexXYsH4ktoTBPI94lb4nrWGOjx/5UoxljLkqsR5qcq8iZFoVdz4IqTQTmg0umppV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WVJojeszIUjT5GSrUUiz0FqrAxisxJQ8LIGSwKYkXY1hsM8yNJnecGNHC40M3i6mzAQS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gfBgtGfY85Fxk5ShySpggsjW0iRFl0TDtftF4hJNCNSI6IY+5CRPZJpoKUWm7I2OhJqap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QxdoRAjciKLYFEuxfVjgmh8hPoRKVJnQmNKi5OiLeJDBqEizcy1bfIu4rQeeSCIfgchQ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yO1N4aJyy7OBM0HVCTcewSPHsM7U/4CY1PZY7UNPshWS3ZLhNi8nKjxAi5Ykj4kUib/GJ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LiTgVPfwRY0HncvFSj7IZEjMSGoQ8k76I0YmZJQr6kUyQQQyX8LHmjpLLkkrckmliCC/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PQvr8UDY6yIWWg5DSIJLQhCxxk6r+ioiBSeKpjgyEgXJ0MO09GcIE7NwM0N8pn4ELg5Al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1oJIgi/4o70aFdaGcCPVNeDGWLgQ45IScHsdleB5WRL2ZdmGIHhClsQPwdEOxkSxc0ijd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4oQWiR7xP647/AKE/C3VVSmYiw+KLwCd6MdDQzJgNEfYZKFVIi9daIY/h4Hg8fFiCs4JJ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1YbVg0MicX+MXErjUosmTJcwIQMwx4EyJ5gTIXqvQiZc01yeSOiwgnORL3Q1eh3GLFxja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g82d+jtDcwbGNp6/VEnUsw2QtxNFuyDF5ODP8Q1exxySWUJUU6E3o/CFZZkyyOSEv8M0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sZDrBBaXA/sr7EBPcCTZJd8CmQtEdjlwR2Sy1y4PURn6hsmxMOT7mgXoNkNIzD5HQrw8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F5EkBqfRk7AHmxpOYvwiGEzRCJZtWPNxxIoQ+BwUExkbghOBXWWQPEiahoQyXr+4myRN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JaT2BBm8iR2Y1exkZlQFqftcSWSUSaGLskkkksImlySaTWCCCKyTR0WfCXW4/jakD3HTo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1FqX75dWam5JJw8/BUU9SOSGMsG/Q2bd9GqYbh4QnLxFCuNEQ2Ep0Ek9hdoLsKIcr2TNQ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Ia4o7OBIhI5b1ENK6YhToyHwR1HDWSG0ia4FGkExcizSLOaDMLDPU8l/AoJSw36J3Z4p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+u9DVv2oS3pB/e5/bBrEduITcHNh1y+DL/B/oWqzCjGYHAwNKEvRToXDl4MEiyaDQyAl+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QghfF0xVvi6qmtLzchrVaGqCJPijEaGCTAgj4SIwLhEajvoN4pgacmRpKinRliErljVlF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2Lkyujdgk1H2d0NcKHdildHoON5GiSXlRdkd+hWw2ItZEXupOsUgPgqJ4FoTHY41FE2G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W4vZNpN4TeSV6zHO8aSY3aHRKix/G49q8G2PtEAtgGgN0xGRfxlubAlhsozZtJX0xXr7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DbAoiUnoRmbqexsTVs8jdE0docaMDFeREgbWxUIDULTHVHBBxqcl0v1GwuJC8RKIBh1z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eypLWB8jgtwGmxFqxoyyR3Bkb8F66uJC0dsanRSIFrJRCGv0RA8Q3EkxshqGsCUsewaI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Q5MF4k1vcTSPg6XRPxVPFEUgSRIxJCIIpJOw3WaMk0rBCJcyFtknclw2LAT9DGvLE74Hw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4L7Hg9jWGbsQpwQkWTSH58otygk2Q6rkFlhP2NxqyEkyHAzRw/oXK8i0RJdjysjN2aHsc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EOBXy2jqWQIlapiajcdpE09IPJJ2n6LRMYIHqa6x3ULFhQw0NHRLOy8U8VRncluMIU7l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+aJ/WMZzcyMRUWsmwmRGAiB4GN8HqdMeUwaCurVL4KmhFFRifCPmy4dmJiZPJY2rEmRXJ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0gaEMO8h3McjiRuHAsVN8CcZX2MvrV2IdF5FJsJ9VIvgSuDeGi0TG7YOiOGGJsGjY0G82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+PRbgS2HZcTFMH5HLQlEMSuQohCwnhYJ4L9GQ1e4kPMCcF12KOSWhJYWcTTGdTs9E7yd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Ydtib/7C+7FO4ncTxDXyCNcUufSNpt93Dpkb6g0v3PzsSyeMwEr3IlJM9lpE7F7EmR0F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2y8KBAymWQ8EgMSN7UmqLFkyXRInbI3yIO+oVnmSZQqZjRFiVvJc8jlsgdtJEpJDJBk8b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GHsHSPAiXfqGenhsJJCDchMTJkgsQogj4OwmyKSSyTFuZBG5YdCSxavingT4JJJMXeCz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Vt2Qc3CWQoHvgXyyJtYsSPNC5IunsycpllpRNZgTU4JS2ENPZrwOQpWy8F9RZ8dRWJXG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YDnEwjpov2SYlFOxl2wbbELwIXGCWrJ5GlqWOtF+TOwjuY7MbchGvosefqsP9G+S3wMF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x5CUeaySa/rTvWuBlg8041QZA02tRI5lgpgudBtyyFhxUWBuikVEqusjHSbfpxYmYySa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4gVjR8YGhZpKBKVZOpKVhr8k8EktGTj+jgh0LxRNAcRmiROEKLAuA45lCdqStyBK4Nlh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oPYybITQTJc70aVqKNh5Eo0gg3hs2Q0iTqRe7ZsT5YnbQOGsiDRi441NBJeSYJar8iMpc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pn+0bkh+BWIrQ/cxsu8SfykXSPMK+hrCXEWVnlhTxeG0NMNLkFbienTQ29Du9C2YV2al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HYrkQ7zsU5lIRoHgGiOUtkJD9DeonEQWl0D4nZA1rjYsDIPI09WS4HiBcjV5L9EqW3Ps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L2yawNkKF1YlLMSUKwmTJk6qNmNW8PJIi8jjRjcZEhCWcj2bDyFJ5OyBphzGMtgLUxN3k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NHw/iiRiVRsR4pck8EfKBJFEUWSgm1JNxpZOHlsgpmKoVhi7ZQr5+XgVFFLmrECshXvLF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lOgjoSns5MFYdk2fvQXBelnshlFcSOOxLaxOoNDXuMpsi3RBifj0T1Y1iPJqg22iOhpz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aZFtRQgEPJeySz+45WJQsZPYfmBYwXgb2OxMiaQez4LFoa8Dci90WFEv+vPzzRgaizShm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aGLska5IJYY2RI2OQwxYTGcpQRZUYqriJ+MUf6roSRqKdC3DJIvkW5GFcQsJpNJJLiaQ7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q52IZHZc/cuIj4KUSyWzTmkipL0p5JLUky5daxQjCNSUKdBLkg9VJMEOZmnihjUTBppf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gMKSyTGZArnAlk7jF1haxkxqFsEhasl2FeZdNISUJEiqzgieFE7rZEMSyNuI2IWMLNKc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zgm0ZBzSkj3CwCZkiE4ZEpNnviEnbYyXENIjQWyRb31ESk6iLDyY4pkSsEWsQ6d0RJAl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GGGQbomQ0DTiQ0bD2BoDWGk1ClbomldSJXwN9jmzsbN/gIMJOSWZxaD/SWqGMsuAlDJIIc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45RcqZly5f5FkXF18ILk0gkQNEUZLWpNHGVcvgllE7iMYWCJ7l9OB1Zb4Ly9yxkLFZFTt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mRQVi2TQT/EJOPsbzxJg8ERy8CjQVtvReLNeid0CRqJJipdcaXJjQxgQYkbiIuciilfZw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jH2bygbvyPcmMksQckhRNjBLgaEE+S8LQbgNN6UnyT2Q9blloStvZG49mXpU49mZrkAh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yGP5aEk/qmLmSAHuyN47VELX+C4RT2JxqNyxIwo7fgR0tdXE2O40gMZb5CSv3EUd8omJ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ME/NZH838ZoxkDkZijQ1LGoW4jY179iOLG8pLcH0Qn+iFyOKJPA09xK490SdhLoQWRsS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1V+yeCdqxzRZGXWFLYXkedEulTo9Dd5ilqPBgfBmthLkEeRuG/sRYPsiHS4RsXJ3SpNx8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Cd8wQlm4aWNoOUcmkJwsWRRXYnKwUhJyWynQ0Q3EhPFx45T2QlqCbneR90F29QikLocm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Rh1mjFLQeTNaWiFTbkVxYTUkWREpQPKSMErPkc1mSrsL1JVxpbiwsDEYjNCRaaitkYxm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IE38KD+PkNtCbgv0YbFAGzSPUDdqG3Rj00D0mG/8AKh6FMEMPoPCT4ITNeV0wy2J11bEyT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JicYM72YwR8CU4HKJpJNPBC2+PgsSTW4mmMDFp6yfBsFJ7swSzCWxYloFVtN4HKSV4It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XwXmkrb7FEWa8UU/iGkLYSHkaVCEtfojs/KOoGPKeTTAybOXk6gh7kOmtSGI6LZwv4HP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8wsXY20rJI6vBO0DNC9mW1BJ6JkakM0sDe6NwrLjcstoQQ39HlkONYGxCxE/hwyXbs0Jm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kk/CCNi5O5PxZA7GZIxbTQQhBskjCU+4wg3DGwtG10yy+CwwSP6Fu2ILkkrsWx3G5o75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JmguF4FyKovnqPA70fw0H5NRfCKNB1Miw6EYZi2QciFseDoQthqkI2K74LYXaHLEgJRH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UY51+q2jIjoidCSUw4JMsfRpE/KTHsNOmKcUasWJJVIsRCkhE3g0MLkDViFkKyGXDgut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zMJgclh5gzUyWciFHIfK1yAkLDQGIHyHuaeREqJWyOBxv2RsKUTapNacjQWBrh5gFvJa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QjxCR0nJYNYGTdhO1hCU7jQfwIgjeCLSSL6o1bKIIzc7SMlLNxtPVQmk7YlLsXsCV74HaK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ax/2E+BcMn+pkGs7hX60FuChshsiNgSlgTYQtiCCxCgauQEUxrpL72PRW7iWXiNBPyZf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dInhIslxwIMq4me093GuXtYJcY4Mn4jW5MUJkkydUXwijIloM/8AANLbI9SQehJvAxvZ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ovi47fOLe2hcgVYrrTtijcy9C60E0y/AmbG45HYbn6GvLbwY2Zmy2W1cMhvJvWJ8iaUl0Q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9yEKwusGPRiJdiU6kTGGN9ltxs/6FfViMwZwhYci5YlIgbh5vPotJkSNaMTfgmuMQsUII5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+xo9BI3DMjzTMa1gg1+MEENCe/wAGOTIdMkaTGiLCqDWXMDObY7UmrbgmxZJ0LYvVFf2/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hr5TR9/NSSaMkEEDViCHl0l8w3JnSCwZ/kBf0QTdEMf8AaY81hPkBDaEjIsXk3HIlXsZG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8LMuRGoo3H5CgOLYh6xSYdJ2G73o7iLUh4FC0GpPJDY7WpB6jsasd0TuYuwgydieDLNd0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2Gklsloh4THe954Y1oOkuXTe9ScIrIXlNFBKEg1oeVGkQVljJjymsQRkHdgtME24ndDZ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49U4IWLoZKTT1LGYm9kG5yxoanQzwTSbk6uRa5YWFKVCELAskc92E0CtB0lIZ6tDvSHZ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2y2Yw7JaiPPgYtt9jrD7K5MqLwQuVnRhNglvonl8iesOGtj3AzegWMJcLZ3fsU7sj8gyh8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SB398Y/WC2EehuzJPsGNmrlJ6oahji6dSIp6FpamByMTPBK+bJK436yxN1QoJIUB4GTx0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95YCQ0lsQlkcPZCjdsyXuZjD2L4qNpqoVFaDW4hLDehTuYWhl2CN0nYUiiB6yR6OiBc4M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lkXd4V+iDw0/JfUnsYS7DDlhRFkQMkV0SuaG+abbU0JiDlozgY1E3uNaM4sJK9iKxDux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QulTGHVoTkWDGsMxEmwXlGTkizoaDzahxZ4EIIp4O/k6YEMY1hr1vfBYNFOlLllpO43KuK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JAjsiRbAQ0XuQKpfJHxZqJkVZqN/JUpcn4kPDLfMjUOWYiGNDToheLJVxRLjVvhMk8E1b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SKX5iqxwE6yRadibQqKNUdD5uJSsEYDxgck7nRG56J0sWQ75O2Lk6NSCWTS8CU61jcgaI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ncz2ML/Y3gTIXOiPeS6In7BimoUPZLBBnUL7DLUY5O0y+BMn1OBOmoJzdrwXsKbSHo2h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NNBgeGMwlPcZrYsV2KVkSgIl2LgmMJqxc4vYdowNWdLNl93n4NnVErmtEeEKYFREjcgfu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kdrRshDEgNqk2EkviDwnJYE90yxK3NRTcT2poEgQbBakF5kzvfkVGY1Poe1EbJ2RBA0Xr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HkN71Y8DSlwQPtJido8l6S7USgZn9MTdw/pmVM/hcHku3ISLWHplrWc4kEnQMh4Gsi0s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B4cwLotWj94v7m/uEmzUS6fZDxNlnBQpI/oIl7jQua5OQ5XJWiRBmMkJ4EIyy9DZ0exR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xmy3RBE2MCZDYkscK9jOZ9m1Psbf2GlZXoa6J7CG7PRk4ZheTsJk1ItZbG37xmV7sZAktz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Sa07mFIE6ElCfAXi0ItSWCVRaIkUPlHxRFFRutUZhQtKQtlRjIYXJHA9fFCXfgXfU2kSt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8ORj8HVGSBq/wdGIaFSPgxLUVNRiMDALlKriWC2+Do6ZGMStrDTFijxI6SNt2TwNySJr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oi21+xi1dI1EER6DV6J2EJOGRCH0FKM6ClcW9jtkpKzJtkZwWx8NLZIuMdvc0Sbl3IoYX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8jbRbAiii0p5hzEWAtCRFtH/AOiIIkkJoPtSGJyMQAfyUK6iPWsPQh3UPArFp6OR6HvD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wUCPHc+hVtRZmQNCMw/oIrGVB1oyTgaZoh5JGZoeIohISCLMSOo1FSAbaLuMIh6GIYkY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Bili6IfJlEvYwH24dkyIwTWJsODTx0MRiqs9CCYTqhSVJ6hskb2OC2G3hSFAd4tIloG2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oyAe8y8Cb0yQyl/2Q2zMmfBJIOhWBBBBBIdkhZHY+DIRTgcuDEbMzLsNUwRCaG3JY5sx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Lt5EgJl9ss7RgHeC1DYTiwV08SGcWSxfBc/BCQVs+xjy6YyIfYt0krdktX0StH2iQVoN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LH4sK2SH4jodLImnhE8UJOiFN7BuSMMCxhuS8XZ+TY0o5RG70MK61nRZu5EjCQh5g+xv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1+0TJBAu0OxMkRkQowsqlAYxOC6J23RJx5uNm5tN+xosEC/S0+EfBbVIzEKWQo8Dmdam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vwx3F4G9jKmZGiJ6VqQjQn4uuo2TV/B0z8JGxnSiGPIqZsIlGE+Bj+GZxIuGJloMjg4L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kRSRJdiEymTBlgnUzVkFySCv3Ym7boj6L8iS0aY1JGbuB5ljuJFaWNSkcaKiVriPAni4k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Lhw1OjFNckXIjUgY0RQhsZLWLDu4E5O0RtkjYvc3oaRVeRJHcXo3jOCVAgAklEZKV5cMJ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1hZDoW5ZUZs6MabAxx2JJhSZyDskHA9SLTUsjaosYpdSBmUFgmIJyY4MaTalxumumKJB5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JOyI+SbEhyuR7tHkedz8jbyc/RILfQ9UwiMnUckFKuw2R29jWqDIBIVCWDdHQRzhJevs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lLF7oj1BcxB2ZzRw3IvU99D9keBLCPfVsV1Sykv01uI/C2iK0jC3Lpm8UNUeBCbtT0Np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0uhcl6dRJVMBCD02ZJdAsdEWi8ms9mxbwsOGGsKF6Ek0btJDZvGBOeD9z9GKeiw1sNCHs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iiLPIUaXESvZwMm7fZB5+hJuMBvgV9CCMsvzSXAVuLnQdKKWyGa4TS5Lyse4glOP3ME2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DaIVZj3jpfslbFiEJckcmaC4DzVYJJGbSkZuT1Jo//Cybi7FGVcuRuKMUYUQBJDIwUjHk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yosbwf8ATSn3/gaV1IoxMkk8DFWzqzU0+UDGK56qti0I5g09XwMZ+Bbi0LjUkfbGOzyx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4el6J5OVWriI3H7PBFyGKWNMyi6E1rPghGPZlaCV7MR6i5GopQoLq5KkWLjh4F1EzA1o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DZltxvclohlSuB9CKzR2E4o0WGtEgUtTGFOweTCRaAJ4UqQiGWGW51g0ZgEnVnCG6H7i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SGyDnDkSBc3yOfYdTR7GlSLwHOZZBCpLJaptTAiZPXUiSwiEQUgR6cEmKVJD21vVkOdB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MeCHBc7ISdpOLL6hI6BqRlTQYzGYxYUiWCWUsZhNIi0IVJYsO5BoUnLnsc3Sx261lCRY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kymIkOXbB0Uth/CMVcbrIkXQ4QmXM1FyNkhQ2XcVIbCcZtJu8MRLHCsyBQK8DRN0ODTP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JDNIvGtOuXQnoLxogNay0kmGHvOJ4D38Cd2xYQU7CdPYgJq3RH0R/k8VfJBLgyODIaJj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k+WKzAmersQsjmCxxYmpEhGwod5exxv4M6jUbgsLrwJotsyVyRsSSvlmdRCjD9jSa07Ni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6LUyMmVbQe2LDdx8JCmLEBnklyTwxX09l9QbsDEJwNUSwhaE3a01phR5+Gf0ra0YmYCsx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gRMEgdrEh2ohbjo0MsiMMZpabkeq5vlD6JEuWBDI7fDLR0XxgjodET8Yq/nAqaipKGl7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DGQiSauLmxBT/wBQ5dxzwNbT1SSWfsMUFZsmcltiyMDJRkTES5qezg0NpMIu9xODQakU6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5kdCTMifJ4EQ9fsaWglbMkvcZhD7Rki+5qSXglrZGEaUmo+DFNBhkxRJypsxkWCEhBgk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VOzxJNkv2S/3QozmW0vodOFsXF6ISYocGBYZkMaiXJwBgQlIOR5IuTZcXCGsFw7Kasiw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WWonsmLqIzdiLQLgJ3GRgWQbROTlDUYeB2ARuPoLIsCg2WCRjQyHaVxjewIxwyFWxEjE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A9AfTpHUMpGpRBKGtSbMFtCwmhAtYEoE31DyRDQhNiwaDTdZTItbxGgDuxFOJHKgTphG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/ZEL0SnQkk1NtAtopBCkqWj9ws8BJOZkFLU6FreiRhdCLeskgtoMjfKGXNFhlNwkQrwIC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5bv4xVGPg2+BJtf2JJCU4QnQxoFKEmHCV5LWxHbE0WRl2UkTSs2SxcqRsTouyWMDDl+5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F5uXMJtnj4E22KzoFvGuUS5yiTzjsQyC0ODIe52IXJ58ETuRuTm4vg2hsRHVH8H+o8Cq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gTCIEXpiltYgTczYbZfwOkCiMExhn7kt6fR0Xe8jRe3wtiRe3wGFEKiIn4NDQqP4QQOt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KXISkyVVNXVFLkDLwEWDiDsIYENid8sfcnknUmOaiUK5aTYhkCXB+XNNxPkYnA3NcNZP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x93LGgxA0YZLG70SSd7nImBPODHBNoEQtToZl5EmtxwjAxCzAnQNIS5i6JLNvA18wJlE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9bEhJG6gI4jOQkqMKTOMDAEhRaLShbgZ6GMsTNgsUxYoUU3BdfZKQI5MviX+BEmRdggj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XEqbFu2wr5bEoRN3wIU2yJGsNXS5IDwoihQlQFLzN8CldngWhu5yPKf3jY/5EdxB6/Q0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grYsOgtGw1EGByZwcDlqltxadLsgVrLcsjonqjkZejwCR4tCFbwwHgLAhGG73F6XgOBq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5Gli7JKJgJX51JidJvCRJZbCHCgdZMAtzc6JR45EQKZBTOE0u5i2wJjqh4foe5QvEkRi2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WRMwS1SFrbIo5rhm9xaK5/KRh3QqYdGtGkR9KLQafJ8FWxJkcia1SfZnRKhY0EU5RK/w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dtHIhWRaUlgty2w7HkVmUcDJArajaFHQpvRk5i2iwlFkyzkmGTfNAnFjNwfY1cUiwzoi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E+/YzRHYinUghsw3JYx90HaYkyC+eo/iuB11raHRlylsixWBM35t3RPWLmGTQbDPA708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DEZCGa1dXV8fFr5P4amtGOqMK0YhpqSo6ZYZeYhXs0dxltJCgccvocRYniBGjnxSKTYn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sSTuPgQp0HIrEvWCIEztFtRuHS72La5GdEucHQhJgncUbGsYJlaGIaua8GGKzJs5IvsW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SlwWdxJSuQaaCSdy/ZmfcKWBHC+yL0QCl2x5/wBh7dvDEpSy3fqSO7vyGLH4iLy/YRFC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FEwUu3BFKjJMTlaWfaIxykZhRnBK1JBPgvKVA4yC4JokWy2WKmCBsSPqRwJN8EJmWcAwa9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cIXqjCXRiP70JHWMwiJgeURaUaIdlIlOBMEzDJRoYyUJtMgKPsaaaXuhgSze4iHd8Eq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YbyX9JEYhWEsAPNK/Q6tgVJvYWo3aL1cF8cLKZljS5EuyhPccsIsCiuKRKm7qHWzSJlCQ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saSAtvYw5TMg1vwchFF0oJlQk9glxblwImnliaW3gUGSblw1e7+c8KkUSoVmpgYWz2SkJ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TQnwqGtclSTSR4fsyyx9mFx0KAtlgLZl9oXKpgSaEiwiZV59lpG7Gcl4kyjixog6KoT0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uiUp2QQ3VHQ8wnc2XBhCMqchfF/CKv5zzW0HKNEqpNgldif9h6RURnjZEmhGYHwTaw3O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bQRBjIhGFYO62F8YF+gx/J0dEMSiiPT+IJoKSWx70rBq939DzYbtf0Y7fQ+fSkywxlybj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gaQkt2dFouzgXgTvRKUa3LaYEKCU1ghVeSLnVUtC+siTV3qN8sh2NCZeBomUqKQmYwx8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xu8kZyPBZtXMEZRSgsaRQbUBOQuWPaNAxQEjC3mVCLEJJQ9hGpe4doTXMRprsm2ln5EK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WWnYBgbzAhvVwWeiDJZ1CSf6RvAxQcpTgfW3y0EzXI3YiRHoPN3cTQxWhEt6n3Sa5okxS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UTkiCGVgfhlAmSOWPJhCXVFdbF1kMXXjDSP9j74vsG/QYqloRPdCSOgE9eswGaHkhWKa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TIDujIyrUNJj7a0gsOTs0Ht8DQ6DjtTo++ZvIuaGks9DerhjWjChrjDQaUKtAxS0DjJF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OeyhY0FzlrHVO44N5keUNjo2kNP6WnwIKXuQoOCZEshcip6jtynk4EMyMQgsCx4CWyNT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htghbywqwgZ4LHglE48Dkl7k7Dy0JJYQmqCDQ8EtqN3G4FPFxIs0opHddDWNh7jlqzHr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5DFJVHdlzljFTgW/p8/DT4rzVuRUKSBHIbgmdSS4Mi7SNKbORrdKmdYGrivZhiZEaqYcM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QnYZFxUikfC9V83WKK9X8UReiDmJA9JGsRK4y4NSwQtySM6EcjneiQyxLkRTFZJJPNEh3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6G70tIqX0J4HE4McUUbGCSYbMlURFtXNGpI2IaWtEywMZLrmg98KVxghOWJItMdswN4C9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E7N4mkB2IWOTJkQTBUgNeC5QWKLSGki6oWuJLdiw460SDYyMKuz3YtRLkmSSFCSgK1Yb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7yWDFwO2Tm5JqNpLA9tiTswzQSeibFtCwzCiY16H0IlBTACKJR6ERQZGqFxCE5zyRehM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FsNpYsD1uS2IsWisGWECRE7gsKWqwEGsxHMbFkSMWMiJdhiWa4Q2zQEyy0/iZcvBDVjH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sQLiIRNiPYohk8hzxNudi0UmUBC1gZP28QXEuDGuhG5IreESiLOGgk92WaFy7Niy+LbHi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YvXkMgl8EzkPZaWwkJ0JMGKGIJwSySIarKLjE8A87l7Hbkc7E1sTYuC4rZX2NvAvYiO/7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EJDBnLIQnpYmNmNeBI8ssPBI0d9ZJBveVSRnESwS1i5kba/wnl+SWsQfhIuVHUa7MbP8A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rwKU50pBOyFXS4hiz8Wvlr8dPk1hta1Sydx4QYsoeB1TMnsW1F+RpkWyXjArZQ9nKoXQ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IQjWion8dK2+aGPFY+DHTX4ItdRmokRqWxzXA6bmRucCIzRtCd3gY+B2M8DQvY0bwkRGo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xBCpfmsoxYnwa1SPZHQ/BZ4NaReZLao3EnAxOxbdD4hjc6EKOKTG5GL2J3SMtxtFmS8E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nJC2MrCNrSExYjQuSJDkSCshNkojNcljlKoWUOOJ9mAF0RdNyFGhdv8AYJZ3QnJD9hFM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NJcIDeSi9LsmdJmcrguxZxzJHlEQcvLSzIZLDFuBZxiR4ElnOlqWIcdjjixLesl+Bg1F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W0mLVLlFKQXkwFdoIkRszAxXixIRIYfIr7oepLPAxriSEfyM6Uxozls3JlbsXGCkTMkn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Si2p0Eh2bAbV35QUvEgsMlpEtMuiHNqTVjfvI/7gNWJ/2iFizPdobvWWXFobUEalsTm2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5ZkiZIRZXk+xL33ZZ4E1BKkoiESjQbUDRdWY05k1EQq0kh8mQmvI3I5akmyYVgzD+xIkI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uPtinToTEyQ7tZCZLXwII6I6RLSu3Q1sNRm/RArMlvU+yzkfaLASlkRLBD3uPcQS4PQX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yCFqkSYQ+QlhXRInsPcOZdGNenMv+Lz83Wasa3AkJWGqSohrIgG8VyDQSZE2ZHwyWjMDY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IISz2O4m5Avm/wBGf12Rc0qmXk9SwLBI4UWxqwuS51LNDSiBwRGksTR8yYdjKn9xx/ha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GZCLUhLUlQM7akkmiH9wjvhpIFfQxZydU4C5FfU00bpD1pktBG1iCEln6p0QaurnQ8al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RmC7QWJK4kcB7Z+SrkUFK0mxhcRS00rlmPBcGpa7oS6G9A0t2J7EyWOSMZ2AibICcFafQ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WUIjcTNxjqApI4ozFauCy5J4QzNSRfJgYM7nkjUVGELKCpBBqxNArE6RgdC1qUqCTT2P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ZgEaBpD1hYVLsZU0Uv0HQ9qN+UJgttt4HcHJkk8jsJK2RiZXsQuEJrQcPI4YQImskDiZ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Xpli2GLsWBkYu6FrNyGEeEOv6Rf3oiaqedJs6DAdl2FRIo5Gle5D7FhMudokvmM39i5n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2EHyYLnYavkRWWnsvHfP/SCxnklkcG/Q1obYly16GVhkkKTXYc6OSHKkO+EhJ/jE+ENP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hWFdaF+CHNhIdRwRhF0YUm4wclE9UnkUMhbkQIjyV9DV7JkCLiFZQhbCGq4dli0dNTGh/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gwEOlp3GtJIgtWgoZ+4iSb2P+kyQQ4y9C2uwx2iwhYnSR5EhKL9Vikklvis0kbHVGlFS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Yi4iRMrjUkrnkRRilD2NoNxuM80dhkjO6EjuJ7GZ3jki3A+EPGBNjsEk3A0K2WTCe3NF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X1TJThiejkSGCY3DjJ9F9BMd0NEIiWSDFNS7dl6ITKhk7qli36OkMcrDJ3EL7kNmMovB6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kuM/CXI2klkkK2afBhIQZtdyJCpnEaoJN2EOIS9suGbgQ8P0OrjEuLIm9d2NFkErmvhZ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8JdmERInujXKHJEZHN8ilAxIE5RbkaDkJcirWwIIkujsqvTkaEi2LCxoiL/diL6gQBaPYA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CZOzfzQRZYhr6DUK/QwGyqIFkJWGGpyGYH6OabVZmYbaxHCnG5OyhqQcBhxK4gSPLchd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GSm6obvgc0GNMbgiDBLAjlpq7yjW5maFv7ISU7oPI89hnFicySnRkk2dBrAtQ/sEK2sDt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+wzHijCcAuL7xETz3foP1RRuWDlixxYyHwJORJMDjVSZWkwS3GcCUZGlliQ2ai4+GMm7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Vr+4hf4TJdDcYIcPI3a8PyfQIPpwTt9kUB7LidhuRJP5JK/GdMhbi3IiJEiyu2J4ib/Q7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suZWNxKidlLpqOg/yKOj+WtHTwQMbuJFqreBEgeEF1JF0PhRaJtidxgcKS4hN7EyiIoh2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Et4rYvhJJPwTRkZemSxI38X8VV1YqI1JVG3E0JdcbyBbBnqR1R7jSaFaWUMaexFIGdp0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MUbE4UNCabOhtO5JuExwZeiArhODUEWsFdjJZ+w2ni7suneS0zk0wSRtS6yTclaSmRPQ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w1yNDtKHdXbkmMX7NBql0rt3BZ4IkhrQ8DSbia6RJyxDRbE8ndwNqgbNihWRLomio3Fm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0lsMS2qeRS69ResJhqYi3DEfYCOKkDDGwJtg25Y1tS4haryLCtu7F2UeBlcwf8AQ/Bk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a7BNsJOSMSpHYILiaN6H4pg3CQsmZFhAEN4L3ZLsJWjcwqHIcORQUvZecsbdkkjFqTfc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2KCYm9xLqeCJ2HO7GQsyQPFJGNz5HTbBXCGFKucs0EoOjijMk+C2JJngWWvlmEyAPeDv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bj3JzQg9MnGw0avQ0oEpQMa51E3K4vM7sdDbmsIZ8WkeHJC0yngN0AUupBsNZHjqLXYSO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rMa8WaiZJJn4RuIToYlcbJlEUyK5liotIskMiRZNitEp1sJCpGyHOCTlk9UOAzyUmB9u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CzeZIWhpBm3G4qSW3PIXCBJ7CXA3Cuy7ZsNWG4NnpFBuY3NxgOphWH+jp8cUdFW1HimDp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CjUbhl4sDHJuzuSiRZ7SxZLCekJC2Cz+pH6L+L+CP2HSTI0aiESXq2dCJWPmcp2cBfcT8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I4aNDd07HmjwW5GnF0/IuRlxaIaEN0b4Q0cNFhZsc0idHCePsZiTbLAhSOGwt4GiWplg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iqWpDMpD6I2MZsTFJUQ/ZHobIUsijkncXMSyBGPZJrS8jC9GyFfAhUYVireiIsejVP8A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r2aBe5hgkwJfLEuVkuBFyHBEImANa3HURuZiZRPp2Etw2+MiKRToTMnZJKUBZFp0QKt2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hjkoPdMoEsJayKGrodxYwLl0JxoXsd0TadJFPEUc04FMy9GuEzuCw5BIaIpLi2Kdh5Lhj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Go1JaIhJOxhp+SdmwwiCg9EC3YnGqM97jK5U8fxeRn6pSQgW5yy9NzL3hhVLgQWTIsEU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SkxcPqQToxTgmmvEFz0I3BcCIngMRAlcGQPYHMbIEVmQ25J4F4kWJuy8/oJMQ8h9ihCuy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vSV0TE1GxhY0C1m5gS0EvYUSDydRSVohmjSH2kd640yR7J2knkZakHlh1Ymx22PzIjU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wpYlewJQiw5gU7yya2MsGjgyJ+Kh5+Wv6ExVYotzE1NB80RfNjE2dxG1CFsN7RKftIEG0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s7Q6nR0exZpCBEzFyblggSIII+KtXT4uulEWGNVddTX4aGtWPh7JtLHNGhEI7JJ5SJc0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4G90iTYx9lovIxlwnSgkZJveRkWJgRNi3I2Jt6E06IY4MtEksk3G1F5JsS3aBHMIWldNH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usDXHTWUeSdBcF29xcj7FsJ8kTsmRyNETYajoxoO6MycmFhSEzcyIEL4IVNB9yIlkLko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ODJpR0kJa3sDNkCUJN9iGg0JcDyiGL022yEd43Eh+h4Tl42MdlgefYJOg5WBwEvcuJuh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fcu8mAl7GmBPW6tADCttehT0eArlAlYk9jORMSrwnv0ErsWEndFhjONaXKLLxZIse/g3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iyXAR4CnMkbEsm8UF7yxzWSCCEfB3LwLaErdEGUyIpwwrG6LJNWYlw3Uz1P2TOI+hCw2w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akytLmgbJmnBFS+ESXA8EyJFWegZRcLMsbhLfCUImaegvmiBhN7tDCOBDmw1AiKYmk0X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btDy7oaw7QN8/RL3NzwWOBL3ZL3Ckboa/GPqnUHgWxIVxBWN4bFec09jfIw0FCVxNdHaG7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7LdDerFDeRwhNUYhjzRj+c/JmtFXiPIsDFIsp7Ft8krcTJG0MQ1GmV09DO0JrYVv2EyJb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uQ7qTAOySHCEb/N4LUj4R+ixkHiisSTcijGQI80tzEJIMmNETQkX3LxkeRshyXEdJSNk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8Cb1Q30SnpPeSxCuP7PY+lLong4DvdmMKTTYbcs/c0Jb6LSZwLaShhcfB5hk1q9mpNyI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ZWDAoGxjkxQ1Rrcs1iw74sNJaiHDSqKi+KFTKZuxPClbIRBWAs6Vt0KZEJngUZvSJkdL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3sxYkWBzZYtirCeCdYcSJ9YWUHiKMBZEZS3sLUdbivAPPnE9iwXcjI3OEQmdywibkNWR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PB58UtgvYyiy4lwhLUeWW2OndjTpuw0ytAxxhD4EYkO2ac9DdpteI2yK0gCKcz9in4HY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iDjmxfcyWrW1CE+2Jck5fjMNCEzZSGpc9ciLJ2KQ0ezImDfCQXBzhMNRFnJbEBIZnBOW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AxY94/Tgfbolxn0mC95sVOQxKew9xkbUehYuiGhugrs6hSdtgk2lXGtySzQxsIPEYIfB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4nA+oGp2JzoNxoNKE4HgXJjaCObkSWk9F29i5LsWNWLovshniT6InR0be41PR+DIceh3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o/A5Ip2LWQ0WUKNH5JRYlmXkgrFybh90Sx7IM6iLC80DHTQ1o6umg/jqKr+TqIdOQi4wN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JMsOmgdlr4wy1gZzkvcaERqJKShU7q6+SNiCCKz+lAxUa2z8Io6oYjCYieDvRMfY5pNF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jE21JuK6uWwRSdhXGaLhpyMsKHmmogcMnI2eZGydYJNRYuNiTdF5MCgZQ74F1pI4OwoL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uxpygloEQ7GcocJYYzMWHsR5Fcuh3eBwuCcuxAcX/QQqucvZkmTmYxFvSkqbNatCJMko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SbchZCvKA5mwclSKvBCECRTDWa4JEzImPdJp6oVkOhNiB5JeWbgqZcJRqMuJYScio50I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7hTBqAVi9ejNmYzGYyDyIXmah3ChhMiBZGUS1yQa3ui46HeOEZXIf7T7ZIzgasCzwowOT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MKGUxC5Q1GaQ5QwYHGge5VAS4fcSE8+yC4dwhBTFwwosJXKfQhKHuo1QfuH3kK8EtENm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d+uK2CVYEtLHK1Yi4pC+CsJaJDNmKJXG3G0iBBOzfTRAfBavB1CdsTjQmsyVWUyxYk0M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5HjamdDXU4CNLH2TfFCR4USbwhcircaGa4JBKVqckOAcN/ZMO2RO8h8D8iaZb9y7deCR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8bQWaajNK6fpMuKnExHmjqkmmpHCaKfMj0mOIu4D0WNomKOWtRptcTcWZAlSxiCuTqSFi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+MwTv838Gh0WPgQrsSFRrSRbkyuNGJIMrk32o8Xo30NewzxW6J3Ctc4jY2J2sjUMtFJuO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612WJG0aF9TWzlUaXseWTuJYMiSbjLCb3FDREqbivg8UnweR2ZkTZkIPCaM+DW5chSrj2t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jlBxsN0DLWdxQcC7I0bEIsFD3mozDyE7CqDAaXFJoFyWBorIQyZpIwNxLEk0tyLUm5ap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bLZCRRaIWpCI2GrDgILsQNUvdyMkjQVPMOh3UfZDMGUR29gsjz7LphKcz6GuBklosbwST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uJy9Nc4w4aHQokIoeCSycFIK6rtBn9qJQXOQ3sSlsZYmw4CRyEooYrdpxBaNhfuo0BYH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VaV4JNOwtx0Zluhj20c7EW1nV09lBES3sNoHnziz5sWPIe8ck2ZIRlj3BtfsY+8gbf8A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Al3Rk8GHyfVFwcmZbmZfZj+xyxzr+xpkaW8lq2EDsO5yNcqRTIsbJyI0vkVZ1hE8IbXV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IcXMeBPRfRUW4+BpMMiRbUmBzcIhzdjxrWb3HYZorGswfBtMhoWZEY0aDG4kX6S+E/FfD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jk2RAmNyYDGuAmhBajXKZhXfI1f3EHg3wq2CEUCo4NoF8JJrK/RsNKrMhWrNLkWGM5EIw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RdszwJOpeTohRdj4RPaiBrb7HkidaK2SZRPsZLwJbjLS1JjaBudqZ2RMckHlQizx9j6EQ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HeyOGaUbCVyFFYbaqaa1EyUehkXvYi5andEEMtWP0lWtmJZyx3QYxj0rFdsWJkjCeAnj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nNllssIbnJpVAkkwG+Y7Iuc0rxyQFkUHJbt9hs3kVqVtSNpFbLNbDdqJNsRxJcpptSsz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8hi00ZBhzbn4LN/g3WeSzy3hnVCHCSdId4IEllINT2RygS5Us196GlMkPKJta/f9qA9c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DeQmWx6UbWJMGy4FOIrWmLzcxdbc2FhoHQiEuXIgShJzdD37HeSALYTL6eYN4VhYYzGky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IeVxVI09QjmJk1xkU98iE55bC2EYVsQZywMHkYLsbZCppYV8CxVVtAhM8DcDlss/2RGp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Yg1q6jJHDiSCUUlLLQm2CdCcl9aQ0a8jyRyXxI5XJL2EHvZJDf0LQezkZsDc6GaFMZM6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2+CXQ+WZ1GQ6EeQMUPoREdhUZfALBimny1r1+h1W6EM1oV0ZPqSTwIhbEC7/AAlvBxEE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bXhxsXE1M1XUS+EiZJNYHSCEOPmxkjOy3kcVYzXAhDwIQwiRpsRAnJGw0JWiRrJ5mRAd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cMh60LqCWTbQlGF6E40Og90EiYssLE3FwNRe5qNNOS7F4rHUmMk9mlJuT7G2Q3chlzs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q2osltCYWTonax2xlqLE3Xv9TERzG39gUqDUUBQXHXwZO8cVl4Git5DVMgYxLM0iw/URp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kTZ2E1bDtJNCTXInlcIlyNWpiSHQew5IngVwxDRiVxCIjBCOWFSjegkeGL4qdhuCG4m2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D4SOjfsiwohwFuqfgSyw3Dv8A1NpF4GGFrJLVeSwihiAk0tZQpQayhQhAiVq6DdxY82Il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o5Jx7jyMvYvAG6PoJZPC7hO4OQ3QNwtPY0uZ7qGN+8hxg1PUj3uG7CYyPYu7QtkWhHQS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JaChHKQyRbVsWMMmKxVLc6pFGLBkMOVDMsD2Ep2QvId0KFknjQlrAzLJou7EAZdpbgwM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knqPs8iZ7xwNXcyWcBnIUiU1Uy8YzA0SW0XeFgRLCgs96QJoyYf0MWFuJBNlRhVcqFgd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VHipMmG9hC6EuaMIsUxPRM9m7CkyLrCfs1w5FAzk3MyabRY2Z3xj9GSZJ1Rvj4Oj+dqM0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RscNiLKJaiY1m8+ixks9Ux5tRlihWZIUDg5E9whztS+BxYROjQmh8DmMskcsKBjsyJWm3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akmSwhp5JxEiTdGguJRqOibHHkT3GlpRNqDPZbY8Ft6K3Ji6Ox8EmkENjVH6jQjEzJYj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IoASm/YFiBmDr/gE1wbLx4JPcSSQs2Qsr1Hd8juIIpyWohU+gwjfSEolpclkmxnYYzcV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m46MRwYmt2JClPNCdhJPJdBJsvFlidE9BKSw2kBk5GuLU7osDueTcMmjRKWpK4FGyHI8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e5LcmcltkJayUjNciHo15G8saFrAOKyhYaFLWZCyRI17j6ZaYIDNgbgDehJJsQbyWJpDV2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NTIU0c4kdaUrORbZNyxMy5YZCCW5JbARxh4NAgeDKX+Q/oGnsGK9pHVweiLiE2IV0hjoL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OBEu6KfOJPYGAXFCysa/BPYzTwW2ohBo5CiNTq40PCJNiDG49iEeXJ7G4CKxJeV49ENf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JbE+CWjLuPBPfgnn2RtBbyIQ0IQp2EYmtCcCuvggsWJe80kXA6q2DKOwiS4WxjuPdmY6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/j2dfLXQiKGIRhO1yITHVJ4HZoGeKSmhb4hiVzGCFsuzImNGCLyPaPNV8b/KF8Z+EmRs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EMwJ2LmPe42iFlKGk2YxOcjisowwXOw4ZhGW4x8oEh2vTC44nBNsE22E3OT7ZgdJsSKNZ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ovWw4QuC28FhxVcmoh4tTU8Vja5Kf2Xk7H8M2PJoXWC7I13K/UxHBpEhRYO9ULJ1CWoL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KWgijkZi7bkbOpyIlNmxAnYzWB+1g3BEmZJzmaHJJuNTLwRcY1hbiy5E3oKRBWHLluFq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ub7CQo0kSmlKIhaC0pQH1xLiTZrkWDkvDH3ENckKTuNEpskTuHNP1SncIVEvQb8qMmzA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CKLV4CUiJ7NY6C3ejweSkDvl6oM7hvOIHBKe1yUloRrwMwSqjnAyMEQuLrIxPkjQeJbT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bespFhTZUuR3gJQDQ6QE0u7hlYfKLEPPSZ+zMaQ/eMRrSYqdi3kFinj5/Y9sFzNNPQsGo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Vi4aD8WJFgXeEQy+xJaCvmmgjovoW5o3YXCRZskfkidBLUfsSC7W/RfVR2TwEvAgliSE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TSY9LMPfCo5/pcfxZ1V/Hv4EhUeI6EaFxu1a1x8hSFmiJMHIkr1R2Y0asoEp1IGTBw8/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l9/DJEkDQxEEECt8MjqlLHCjMWdfY15Jg9iRuRqUXDnsQ2RCWdGpPY7XpclqQoLbja2J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CsvKY4vTolovnB+SKjh6C4FkcaKkMi9HNCzwNLkjkRaLoTQ3Go23k0HL0GVkISIc3J3Ih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IlP4r539gkwFsiRE9oy7EZJhpKdhIQhjEJc3sJptgJS5udGo8C8i1aRYSWHu0axh3bsw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WwlGRmI8kM8ijhkiJFHIkjIpWGJuI4sPfagjSIGprAVwjInchaFIywY8HbGbuQ+5OGNa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wNSiPJf5ibDTujK8Eom7hir6AnW/I7Ie5MbDUtqJ14GMWHfJCeiHRB2kj4PJ5Bv8DFhx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YEqQluI5IHDi9ozOiYkNoy8jY9koRzNhNc00sSYLxZpYzEjlhpFhH74e0p3HVi3M4v3GS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M95HTiFivZauppQsDa28nRcJNOzL6sjrjcaTdm2W1QskdXoz0KRYTnEeyBRqStyeTzTg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vBLTPL2JdsCezQsFxYl7saxsJeBqSJk7F3BcgZKRIjQVGReZxQquh/F1XxdPNSEZLB0K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HgsUJteRu/iFs4k3dE88h7UJRgRuRcU0TJkjljQ3wIuSybDZkj5pD+bxWPjNXyQOmQlhF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PQ92TOpfTB0GnBcbUDc4OzUcUhktW0FwMubMj+6JyxiGONjDJHOtB7l9CosWjIoaykjmvK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hx+IZGwuCIIpyE+huEQJjlhpMr4pA83Mhu/xXzs7hSFk+BWX2EElaas0cECBpFDi9TSpV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DRA7SWBJpuZaBr0kszAiZrUauXbYYRrtkxkSFkbTCDBS1RDL0QkWINGaKDGHBEjfqjvn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pMGmyRDm6sLgNJmLjeWxwXSSXKG3/AEomOPEN3SYrVNKCtG1dHhEmAT3zBgSRs4TLuV5F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m1HkaNJIYJxlCcoQixJoNYHZnt2S5Q42NdRDIxhkWPoK4teCRO7kuZ6EpqZIpTYORkxe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yEwXYzikWlMbQtmos07BbRYHsbhfoqEZwYLCUrQ5DciXAu0l3hUE3kkckJtQugR5QWeUQ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FlPsRrUL+gRw0/RyhI+ejoh6DMBisPYlUS4FSTITiKZdI8hGbI44E7EzcYn1RwJGrDzS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jdxCzV1VZGaUitCqZGQtKS2luR7HfCJOxPIsgm9xDpYixzHsm8EOSpbHyQfrHWSTo1+Og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JLiagn4FkT7iUYyJvYY5sMcCmB5uWnAeRFAdPAdL8l2MRkhRkfRdZxHR0xHFPA6qGNLR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Msa6CzLEzXMkDwPHIpR3SeBy9EkJJYY8GhCeonDhkTqR5FoNSDLs3+ppEtU3JxcjEKgp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abEhvC2LRwSEljADYmuhzYWBW0gsihIR6sEq/wC0Sf8AYZA8Emhp9kNxhCz1VEtmchJ6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1JUtKoRJk1YX1GIqkEuaaFkclzMwPOngbEzQWj7CWBv0YZp1NYXsagpkePsa4gaSDgeV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cJmiS4SURZRdkjLAsrG+xY7nNhNLvR1JjY7HYRmGIcid0yBK3JMTCkaAkTSyPLsdo1no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S579C8aGnzUFhpCzAZLyLeYlpIj5LC87kmnw1M5qiGIhlmR8BIVmeiLaEtvAk4IjMoWWJ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Ko1zSCG8/Z4HYl/cR/YiZaMalWRBcwp3hKjDZ5EIJdiZ2uJuSEt6TLVoQ4X+kTkSLCS3L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X4YGOh0VEM1oiPgxmg2WiFijRlFCEXIU42Q38Rek1BGbmaJ3lpYerGRNCSAairgv8dDP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qiDSmaMk1FV0aVGYnY5EihIdIo41k4EmFFiUN0FLV0SZ0IPQYlMoaMGRtSbk1d9Rog4s8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zQRtcm8pwNt5MdHhRbmC255FgSTjQwQjcWLRdKwWP9TAKVKXYgO/stc3FGdxjtoWCVAjd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rluNqkvjgjcdyxWC1m/Y0wVuCH2kkIcqsfx8gvl3Fm7PA3d3cM2ASf8AVEyIfQ7a8ISfu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dmSmJLhjKw8E7iVJTRKWiLoEgJc6DIuxGgwETYkYgkycoR5GOuBTEOt5J+7Ql+2HYQy22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Poa5e4Zup3kUb5C/H0EKhGcwY1TMLnFzjV1SZdrmUhDqy6Y/cy5Gx3kVStfRjSQHm4EJy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YwDZGgxxI5CZ4li5UtfQLKdizdsLJFuPI3vRN9Roq4xkipjJvZECykjWG43HgP8AfSaN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YCHZYnciuHSdmLgXa8iLUR8/kT3IQrLQjojoiEJkXGprSYLvU/cVNYENBf7C+/svuGa+w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9iE/HsFuJ9C5DiKw3OPswajWzIIY10yZmP4VjHxYDEKiGOmFHSKOj4OYjAQ8UoUCGTxiZ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hkyETUtBcCT1uXFbsLQidi4lT3CPjikWIvY8k/pKr7oqM0q+KQJVdMiUMvjDbo7Fsobc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hfkgjgggaaxgs1XslcHlnlEtEzM1VnI42o2vJdu5MZFfDMK4zKyXWpOc0fUVwNRKjUa9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CRMTHwXfKIya2Y00pgzkW4RRXf6aptGs8ywSsZpTa5C7ROLJ4GebCaaPRBZC3HFwUtYg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qaSKOAjWXtG1k3oCFsJBBAkQJCsIOHlJmbJ6whrAGvEaHehjK3CJVkdyQyGQSPyhJo/R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w1TJA1clPEGngYm52FTKxIhaEZ8XpKKwO2ioMnQt1MaYCEJDcIZNYaxLIScKSatNktCmc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Se1RNEiW7CyVyuRRRFxIqqsV1Npftik9i1TTgzdC36CxGUkWxtBRJJLYmI3MTAdNFQ63B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BuX7zVMsEt5MUR5Rfg8iQuhK8WMaUQ7NlhMvE0gTNCA56HYQMX5BbGpME7GSSn/g4g82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JoeA+SRXRdWEv6QwfsiZC4faoOU6M/6Bz9igwknZfhz5E2w0NU8VoQ/kKqHgdF8XTBJk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Lp+Um6sS2lAuW8itiBIYZ2LZm6Egrupjo6RTUToTVYIoiCCIL/pwOtq2IFkeBZpkKIyL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hDuPmlDA+i6LxdigsTYZJdAlYcmNTyIakIhIRwWJkVaIXB0IUXgcSJkJ9ElkDwN3pHIxK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9KS07ErUjkQm2NPBgT2HuQ4pfwIi40PP6bwJNAgsLHwXkMplZe4ykuMU2LaRL5MSjdWE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5F4KjRBD/SkkkcPKTpOmYY8MXA8OxlpLgZM5SsSgKNZHVikTrDInoXZh7HddzPbwSriU0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Ma5F5YTTtXhVscSyRICWi3UEZzGORqOU4Q7nA3yIMxO7n8GDa9qT+GQcIO0xxyaDKgvC2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5F9dtZQU7yO4CWD30h9zAx6SkYhcFLmciyMHdKxfSWIwI0HlERYj4STHVYJbRAmOBmEeU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XNizcfkXMiGkuITE68oFdwmhdnCluBfFKpghmpbOBCWvA2zZeVkW3kiiovqZ2QyP+RKg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TA5GNwySVfROYHmDpfwMGlWA6KmRGg6ZD+DLDrRoEOtDUfhmNOlehRuO6NB3FwTqsa6I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FEtq1uacqTATAmT8IIF8dNKSOjp3+k+KQQakzVuBSG4FIWWXQnu4JdmuSbq6cYL0YWaTG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TC0NwcPFi+4pLauCyepENMEImbnYagT5HvRcUg0uj6L+BO44DE9CIHHQ7FpyWHgkVFkW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zMNkCtqa2IfoqmlNSaT3GW5b0Mq9jEwQszIWBy4kZhhKSHAVvY0MCyb4hv22Xx3fIhIV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JXEhKpealpZQ0FlUi5GZFatjWTW6NHnyNcGsAuJUjzAo2Y6yJGh9d7CW4fYYrKb4YxX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NDGSiQISyDO/cogTM7jwWgaVSfgSDUTmSeshH+gqscLkQyRoxKz4GAioZ+DEMiaiFuLt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pk2IQf3GMmQmHoIi5IG6MAXzajY+41sYJmiQs4qQsUt2FSY0M4kl4k0pcVrB5BoZbeol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4x1gTrZ+BuWJERqYpcsIY1h6DJpITc4ic0lGejyMjKspZrdQdBDomGacPg1o6k0IQhUd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0pYIQqqpzo8YyTREZRnUS+osIj2K7QU24SSIYJcV2kCJ8h8mGQ1LEGGT8NRjZf5RuRYi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cfCGRVUzNBdDsI5XoGp3IjeEtD/KOaa8DXdI4NVmIgb3FSxZ70dyIpfakEk8HKwzOlJe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OSb4J4HmyHKYjDkSFbZ0xGolE9MCbWGajTKi9i7Em3ED3y7JEWqRaYDUEwwxthnBKm8r9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nwy2lZZhzK5pjSgKBauW3EzLNg0y5FGiCBIaIII/RgiosVSzY8kqiWUyNSwtsNNpCyLY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gfE3W6CHnSuQNcECXaJEhbj3TOhk03FjIhvhiaEeZYxqAjgIdSJ7CxxF2h6DJBorJ52L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3gmTAYKTLe4WJAUFeCRVVo0hCtuyETSxS5tBQITNobGwIQnFyRSWCdglKa4lx3Leo+kKn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aCSSOKbDGrZFIl2JCnewluywmB3Lf4dE2whK1mIcECKLwMtqixBaCnSCcLfZNoJSYyLe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xpZ2HTcmskBrx+xKPXsxpJJyJvRtDb7oxmai2GM2JsLPwMY/skQhUdFR1Z4JryqeDAWB2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Qk/Bah9mhKGMh3aSWotzZAjcTNSHvIewhF1kQmRRSToISqRRjIuOv70So80SoceSKeaNC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EQH0EvgsIUyOmA2MxptBzNwidRIeSdhJB4P2PNsHQsFxG8l9ENqowmCbWY55/YUKU/ZY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JtgmGTbAzQfFe1xzNjFMiGhZjcF2kFlHSzyRHu0keKp6MixyEjR/ptCHEmysMSdwnV0os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IdyUfhG3ssXrCKbPgkP4P9OSSfhOLfsZXQykHkfKh4k2k18iVAsSRKERgRLTacj2M9i4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1WNRmeWchj9gXs5GmYFimQhte8UYlcWuSFlA2VjD2FkEC4qSYlGxzCLkbBU2JKRmIUlB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aoY5jHcHDiEjQqCW5FdU2x4k3M3RgIUtxFjGQK270H9FRr4QMSkxSHsQX2L7C6+qSOuG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PoNzyInkmckwZyz2YCNmiIySKtRAriE9CcCa0QjsvxqRsNtheTcyzJ2ZhuJkluJ6M1G0k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HQxjqMkVEOqVcfJmJ8HyIsoRgRWHAYbkaGkfYwJ3kgkISkMaQUmwLAYgUyosog6ITHsGt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1WSTyRzWSJ1ILkk0dbbCY18NKYpqaCsMhicj5IpMFtpHA7Dcltxz3GHSFv4FGiIjgfIxW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1GU1InYWF2hfwWbjutIm5wTcmdLktE7olkzkbMjUW5eeKI4xYgbF2ROB21GWsxyIU006E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pQWSR0wPuKyxSTHdvYj4ZARLVCmM+xGBHgXassiQiZyzYshKIIqkP4Mgj4QQRSKQS2IF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RYa0kEjAkzEBtQwOcWR1kkJLIxNeCwwloR1EDJcnJdiOugstezkUszvwPHYNlIsUZoaS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NyLfI0lMeiE8pDboRYlEWCk7hrUiCTTGTnMFo00K3YK4Q1YRgSpiQkvsIizZKTyFhMmD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/ktceAWkVNQQNekNHUTb96Z+SToflzCmCDVqexMuQ9IIvtRRuKiVpoT5F2L2TGJRfUUbE3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I2tvRC0JaOAktFiVvZ4QYJsEJ3EEzYoljsyd4PZD2ZCqsCDRQyoQdbh5+Bkdmpgaio/gd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gWTD4DRGhyFwFPyalIebKCaXBMlctpM5LKPFHjdqKxySS2vsZkQooQ0NCORKEL5yJkSQ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QX+DohlqMWDI1RA8DtmtDhijRL0Y3OWyFm7wa5PIkyB5MCuZWRzXGo3IsRqS/JEsluHO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6GuLnocoh60Po1FNLzBHAhDwNLcjdQrGguR50H9mopbGESQ0vHwcBO2KkpZLdhB5lioi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CS2EkJpj3CUFn+KP+giOxEUj4xR0ggikEfoQRSXVA1QUcBHvENG5PTehY46EtK6H09Zj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yaq5DN6DFvCScrSjJV2OpPaRK5SKjNC4MIsRUFFKbFfJoDkXYN3iw7sBoeqHul2N2MSdo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glZIuRrFQyiOwUWm4agybmENO8SSbNscUILQtUQV/J00jGZ3RBKNLkasO93FLQLNEMQl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si6FLHbMmhC0fgvsS1kUc+BE8CJlMbaltZk9CuGIJWUqi6xC3EISnQTaeSHy+6C3Bbl6J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4zSj0LlFJZ05UdOh1HQyxU1FgQqOqwOjom7NPiUPAyDQWar8RBlybEnGg5SeCVVyVsX0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/ZQ12nMspjUdNI2o6NEuky73TfnAXJYgO/cfEjaKLKM/GCKKYH8ITGhkU1I+CHSPA13l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LkwShrZjIWjcUdDMljwG9xtbQZwJ7oS2ZAVLLf4MzlEssMtBjsla3IUzc4E0sE3vcbWw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AcpjKNSUeTySWBM1G90J02pDSFuOhdD6E5E+GVLQaBmxxxNhtptSxeFSEL4vH67/AFWX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K3HbVjwWGsMgkWjrPxCipywFAsSLlmZvhoKU3JhcjwlBjp8FSbiriZx0mSM0MSrgMhh5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6P7Qoa0Kxd7uRUkMnQufBn7NgjRpiyOkjwamU6YNRLGWNGgk5GRbwWDSJNg0OBPJI2xd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LgnpYZi6RMWJJIc9+MFo9hpKIUEHmhWgjyxXLbUbhHgc7unukirImzMh6ma2Oz+A9aIdl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HqZqZmg0NBoNamo6dBoTsRG842GcqYkBz6jMAld0CKAlx6O8pI6OrLrc3QqGRNqZGrDyS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hMSLDokY8UWwnY2HT+aaCFrVjwJSYSC+8ixliEMSEJYYzEYavRFiEnI7Miw1DLJEyJWG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KSwajGoVGR5JGZGbyRc1kbcm4QMGrGYSMsRWVR0eDFCGw6P/2gAMAwEAAgADAAAAEF59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UsNDHx/07jOLHBjg+30386TrYemvctvognHPu53fTZvrAzQPAw9V30cIVOYzWXTb9ZWZ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6fGDs4nvhlqiljqjm9WEgpvt0xx7y878+47x89566c9y6eoss7yzuojrGoPvtuhuq83SVY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z4+mhjhZwX6udIbEEGOO5jvBKppqo/z9/wBMsenWGLveW+8sj7oTTjTiOucvHrBDXuR09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Cr0ZnEnllFnpk4C8ZrKo6ZJpZKLba7L6I5cZDZbmIIKuNNNftd8OM89vP+eNMfB44Z7I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S75Jq4ymVWnMMLY6D6fsUeabKiOR5zzvcIyCFhQRZO8vepO64+nUWOeN8fEazXXQiDB3+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PX44HXuHX38sslEAg5fno2pQUTSXs1GPaYZ4KZKpqJb4LqTzjSIpbxc3u/cvPc/8/sNcM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duehbIb67LKr4YC4YzhzBghCXRvdd/tYHdbEX1t4oIqNI4GKbmE3Ltb4PfaePZvRXL0I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kgzez/vPOMe8f+O1AGMMMVV3EU1nHgwisd2LritLutNj45S2rrLp4oobp7bpK5OdnWkle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99/scueetsNuv8N+dMdch6aJqa56KoqLpIZo54SCU9PclBhEGd6IXfNP5Y52qpqbIwKK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fyk0EBr8EU47FFxU/UGCBMPDPvPsfuf8A/jDBBPNN9/DJALtYN1mxiSm2i2eGK6KqCuWA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A6y3DPnPfp3jeP3DDXb/AM93+177795316yRca1yWghlvohourhjnFqLouvSzv3/AM2O3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paoIACTakgv0K7MrwNw93iV1XnTn54ZYMTj8uO2lXeR88fNs/v8A/v8A9xf88+b7kGLp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nkljoitmkgvijHlvmvtvpq0wx+8x6yzxz2p6x3/AMdcNe+/9scPuvueOJ8wAi7Nbbrb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b4SJwjf8AjnGmmA2uIZAG6C2GOyWZt3L8Yifsky4zks5oIZ15A2xoUqr65jyFFtAf/wB58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Ax5dYvdZ2kpjqmohvvgknjnkoikgssSqpgkperjvpil70zw04w7725w7vX438x58x83/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1DXxATiBJOc9pKZZ4rrZao7yz6BFO+9f4qU/dEcZzyQJKrI7mV91HxQCIx/ZZKximQeUXE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par44WxGst/9PP8AvOf6ZC6iSCOSm+CKSCW2WeCWa2qSaGaeBRKgya2uKOeqTffr7vH3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9Q82wy104zy4z2/1wJbCNFABFAH+7B9PkjskpmqutiJLgAI68w27xUYR+kujPmtvvni8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VK8jxNqhPgBMdZms43Z0stpjG5+1VCkpBLbhrvhhkisootpsjimmmgigpusnhgklmliq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gqjl58/2wx0y4y0001bzn679282z/wC+NvkjRTTCBiTDAcnVvjZ76Kobq6Zo7D5clRyg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qZ5rYas+BRkXeSzBRwClgrtJGp4NeigHhb+t9fLaboANaorANLZLabZrrZZor6I4J5IL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+a7JKqrqLbKLgpoqb4J6rKZscd9Mftn3s89sm+JN8OtpoodOOu/RzRCBBSwRiw6E2sj5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5RpTDCTSQbaMp5YqD4oIKv8Av9LU07KA51tVpQsM44JKGODivIgxhNdBYVLFbBO62WCqa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KOeCaO6bG+SSHqGK2ezySCWCu+yKKeQ+mu+ueuOOeHzLubU4Aj5owBR/umyyS+uyKXbPP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9oZ0lK3POeCgyEySuKi8KU44EiKryuH6yC+z6wus37PzcJuLpXDz5gddMk88QA00U4ViX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y66+GCWWay6KSyuyuCyiuiOGIaWuGKyy6aCWyK+iy2aaWmasmyaGKS2+GS6HHAbUkQIA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umye2qr7jnCMowIIog9kPFnw/eiuCey8gSS0iO6yzXbrbrzXbFZn4d8LD/3NZttEkyMC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1LMGTyPxOt+tOWP8A07mv/rmulhtsmUrosrnvuitlqogrpjptkqogvmmslhrgqnkqviKg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jpAHFDMDIKTOFC82quhsrugqrurtmtn30+vwz4KR6IGvBomOqmlNoOmnoxS23SXf4y8a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wRT6mArHKcbbVSGFSi9M5CkM63aMh9+45t++0+mkqkBulnjOvnsjsintrphjsjpJjlpkg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ihmulonhIphihrhsqmnvfDGOLAIOONIL6yuujumhgnvtlqlqrkulHC5uk1QPKHnJKtQUY7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y/D0WDALy+4ET15zybc6mlnkWNQvfEO9b+80yDkgvKqVsjix8st4x20gggq6ovgishvj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kgsDLnriinrmrbeEObeRTM6gNhulkphhnoqhTcSJESKJQXdRglqhsonolhonijug1x6mw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eXRg15wxwz68y0ygwt/xn0zoLk0XD4H3y02QTe09TSPJsXT5WCjAMk3eQDrgrIqjX++08v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nugrnhisvtmiqpjnhtktAhqglilnpWJZcbRJSWcTUErmkrqpqnhkhtlQYARVZWfX+mtu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/wCNcf8AvvXnbPXPvRD/AD4yy+t3ty666wtj26gq5818H/CR56ew18tyz/CSwdxFNH4Mo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bffX7Bwp3c46wizy98sALhMqtGknlmnorjjtjprgtGghmtojojeUfXWfQaVWWD0pomov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qpri91gmqmtgtintszxy418RWSaUMnzSXcdX8uRU3xry263T++z93kj012rNN1zb0/8A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yePx3jEfV5r7mdUY/X33X0ztjY7u/wDbSf7Dem28OK+sOeKaqqSTZzL7qai6M+KO2G6m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9slpJTa+GC2KOSCiuuueSSSmKWy+zvNXLn9BTdg89x5hNwIEoA0ow8o0jR5LLnyK2X/zH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xNx9fCXI1DjyaCa8O8IHd1k9aEkiPTGU47DFNDP/AOhGIF8wYo2y037sijCvAOFujqr1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TiielkhlgivrglXSYSUYYRU9Rjpkhlmjlkusjrunr7w//wAcWVUmt1TwwiCzxTRxhwSi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QmkUPdf8CaJ6KnmlcOv2cZYKqqbj0ljTpI4Kr4BeYM/K3468v3nTAluM0Zvvds+79f1F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IRbZxIKYZqPyeAnHYI/PY3Kr5ZoKpqpZpToK+PeucJAYrLLIbIObfsYde+8E+XlHGVPG0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hxhAn0jDxDhSxj76PIc6IfJoS4pJIKCrpbJY57a6Y45PXiGBgaIYZb65fEirQyM5EkNg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vDz2KLYvN+sscYLIoJ7rqRDIgrzob/lV2U0yUnoBra4abjqrIZZKaoZJIYr6RKKaIItNOe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n1F3V1dd3lFiX8G0jCTjiwBHDSWVEjUM/vrt7vsJZghCYaJBYIaY6o4bqLppbbttIpoa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VGf4+kdTyTigj/Pc8tn36v8Apv1LaDzqKiKGqAqy2K2eG2qjtdJlZVmk0iim2OSyq+2C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7DDLNBJhhlRJhdZVVJdldVZZ5Pxhk08hZRdtlN5Z5NJbjP2lN2Giacc00Aw66KOaW002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Gy2BID+M2GWuqe+sqBiVCy+utUsow0l6L/SLjjV2SfP8AdX7i6zvpklqtEnvpqmmgvgku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ulqustoktnvq/wAcOXEGv9fFFnBmU2XBlkH1lHn2kGlHne33klH3HGkkVXELLoo7KYPRl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prLra7ZKKLKCqaLroLrZZJbnkNIFbZb7J7JdMV/QPqoVjAxmbMmdzSOvjj5qucN2ttqOsO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7YYpobao6J76q6IBIzjLoao99NV013X3FWEm1jy4yR3kHVTEnkVWm32mnGG2kGVeVkUQ4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p5LaKaJWus747TqZIK6wqJ5oZ57YqoL7IpLIo55n0OdHLo7L9oI5QO8VtZF0jDw44aYO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Qun2GU78UlDIbYZ6arrYKZ6b6ZpLaIJ4d8Stv/d2XlnUWW0G23mkEmHOjBXHXkHHFE2n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zzoapr5JJJoaI64ZpqYKJKooH+KtCZhIo44b6qI5p76pK5qIZZ565b4IVXMlESjpJto4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iwSYtMN4v1Xzk1XkDj+E0kkCvU0VGyp7pJ4Y4JJor5dudPe8kElvGM9G0221ST3VW0mG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0G3Xmm20lHe6Ld/uKZYbaJIJopJ7K4JIrLbIJ6oIb/cZ8AzJ75AqrIIIJ47qp4LbIYLK5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yEy0LbjP84D8Nba5RgPpu7GxMNdNJg3UZp2e+GXRxXGXF1rLwgYfPppZIZ8ssO/c2G2Be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UWG3XGXWEGXkFwGQmUXVy5f5ab6IabIefv7I7ZLo6q467roJ566a6bp7qpo97txboI6Z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L7LLqbb6a4a4pJhy4CXJOc8Ov8aN3U65b2/qdfLY4lMw88Pw0B1Zu1kUF1l2n0RAb6Ki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fPukFWn1n/8AXz7bDEorXZ9JRZ7dqOSgSyi+CW2OGy+a6K2GSP8A06lpitgkhviqqnnl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JpvFrbpuqaQAmEgrrnsqhv8A6zb456Z5KL5oaFHfOdfcsM8Jx0EN5O2b++t6bY/K0HWcb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2m3SFkH21vkL6y6pyfHHHN96OOP8APrDPPDS2j3iiqWSi+ocNyeKSgaS66qa62yCuS2+u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yeo+m+mkg8QWCEiC6gCUarEQ5aKCOuaeq+yKyauO4sQOeOOqS6eGT/wllI5vLT7HPreO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r2nKC0t/RfXfG8xD51tdpZhjbhNPR/t+K+s+zCfLDn/nr/T36GKmqOGCCGCeuK66eHG6O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uuyCS64MmSiqoyAQ+666Om2q2+mCKGKMIyQYGJpTwYR2wiK2W+syQuyC6SZdPCi6O6Gqq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qhfDvL/d56XF/b0q3PWX+uIcD5fzLP1Vut15JlNcsZZF7N9BPm2aAyiTj6cZdiqa2mCOu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iu7aSfauO6oamGye+eWio0mOC5SgbXy2VQUyqYKOuySKkCC+uQqi6bc9ta0y0OGe2qsY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0iSy6O6q6rz3Blp34V1nr7zENu2UDLVlPa+aqj8w3ZX7SRHhfRhlZwxJBxO84alNBBRF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3yo0EaaCmmCWO6SWemeePDbjuaOKKaOuqiWeOgOuiCivO9PzS0V39p5rU6aaCu+qGe+Wuq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WC2Q8+8Y6wgUWuuukIAmqm+DEUnn/v3Pzsj84EEPb5YL8/XCQYbuNv8AlxshP1Acqqew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4ItogvgeUbVTTTXQhj5rVzmpvHojrpoiJpOOHEw754mmqphkvmpFLinqonjkjiisU+GU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nlnvpmugnjvrl+WLdCujuiMFsFLOonqFjgvsmrtqgmN6s17z8B3w3AZXRQJ1CuhUCKRt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unMDlz8LxTaWYdZdY1/uuoICaSbeaVcUeeB2FNGlgpjzXSWArsr/AE9v3oPdYbYKZpIb6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5IY5oVJpW20nVmVkEZ6KrJK6YLoI7aZzFUGqprrZIIoj6hLKpJaAw6b6K4b+POvNeOqR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6n/TeSszAP8ArhkO4ZXDbqwzNnK1F5V5xJ5ttNfrTtLrfx5FtpN4A7t5IWVHCGJZJZBf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fCiSyugCcGC6KAkQNk+quqWNebh1NxZ9Swu4+Wyu2uOOm2aWKoN7qiW2m2M4sYcoiC+C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C7zj5b5qUWtSqyjfKb94QKI0Djiv7DAWCz3cqretvZPelhNVRhdtFZh77T/vrzRhNB7P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OVx51RNRh1Z9ouyZSqdcIwG+KSW+cIiGcVbWWe+OGzjWZ1bpBNdJrK6iOqeeOqqGSCgvH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Y6wueweq+x+2rXjDjXzJpPppLXXnzHfDDrfArqzmEDuLkgEyqOqSHm/e3tCJ6htVxdt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n/8Az3ZYeXnhh4CjRZzGcdQQaff5ujwxdprcixMoitrsisinustqsUMvonqrrku4WdwSa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pitjhmlktLnvMhipjsojhltvkrmoXoP69x8WZxbwu1355/vy+x1ix/Gt2jEYnluPikiM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J/lguRXYQcbGTdTa376oi46WVbTRjkryILunvqjsgGlsrpvntnomkUTvGGmmmvviphnsqm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ri18867TVXXoSPtosmvtqrvrmmDmDHorvstjrrmsgqplHprd0303xRj/APvb86df+sKa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TIe5JIQRK9QffbcOHJeZS8sXUlWFzw0VF3U3/AC27HddNqTyyiT8eG6Wmu+8aYOaySeKqO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IiiCCee6m+uKyI2DmTaOKnvvH7bVRp1U1QqS+6Wua+C6SiyYk+SiWSKGyC+CyuSqooxf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eXvS6ib3ufyfrH8YSfOzv+ocFaaSbCjoLeCp5BArF59NN7athFJN5jf7dHv6SeCmCaZ23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Be+WiGSaqim6uGW6gng+eGSOK2qO6auQ64uWq7rr7vLZhJ/XBi4q2fxHyqSh4iGusdai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Ci6mOOmpFzga2qYHdb7qn3LCGbvvPzH7wx9+7zOLA0Q4mb+bSjfyDOiwqPnJF9xphuVxp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m46SN1lJOEoYoaiSOqK8KiIqqeeKSuySCDEIAKGeKaWS+qamm0acD7HcUxNTGZOLsBtt2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t67YqNoi6WyuMWiyUg0g48YgrpHE0wLLBiHPvPLHjOHDfVQKwDWCnzJEQIgFzSTO2mCfj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1B1BxRRF917BBpJRXTyeEJJRflPOqqoEs2mi2eKIiyOWcie7bLrvfpUs66KyLay+WBcq6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0juj0ZI1z24Zd7eti6EqVtqUAnrzy2Sa6WycSAckwi0trnhUSsoTrzPD73/LzDBLNzxD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0fvoL+eP3/az81+7/b3/ACx8yxBYdVYYYYz8qnn2xYex/pnvGnJhwpnmmrCjrrshrFy/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AqWOG3yse7n/ABj+fg/hTwEnFyS0Mvp9VQgwNgDopCgdrnml200HiY1FrZZIQOn9cd1i6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9M8udtGf8OFZK/GQSQZgCnkMKV/7/wAT/oAibbj4EX4NqpFldBhZzJtiOq6mC1X2yWSy6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CLpd8A3YxrewkQwPh2YJJ6/3rsgMwsxEEs2iw05JZ7zeplXDoMn/ACZpt5V1cE85gyWU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ugH/ACXlu/vj4aJSy8PfP+/s8MdQdPPODeuXyBFhN75VMLmXJayBavoLO08MlzmNoWwW0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X7Y7sbibS2xJmMBogYn8XISkAnkIDRPmNsI4MRkifdSgPtbUyw/dlTAOhT/Q8JkIZxhp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Jq7IVhIOOu9OnkmntqJILCa/vstsOgKbvPVXO/8A/wA0+9Ae4wyVY7uUBw7EyneaF1yM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VgtVD/MO6YeLrVX8TIYQwUo0tRuqDqcfVb+4e7Bhv3U2EVRnVPpZ/O7z8P8AwaUc1WT0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8hDU/kHZp7S6nsQqQcklKCLa54BDvPMd9ut8ud4JZU8Tb4iN+vdma68dtcPuusv8ArEJv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/AA37f/zjFwh3Wh6MzvoGcUV+c079wkZXq6cjQBjNCeSWbkpWOq6jrAwFRuPCDlIdjksh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qfAqQf8A1GTX9slEIsoCXCPJJEllgwD6qrC0kn/6K4ZziQoFF3G3NHUHGU1Dqx+0GFE9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cUEtucdNt8HDPcOMa6e+8Nvg06Y4LaK13KZ6KpwheMnfKtDK42Ury8s1w1JwD6wq/nkDj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sVsqG7Sx5DumgteP5sUNc3yELWo019W3iH97NTqc9qC2lWBQrn306PrHcF4pP5lankGW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B3GCcvuUQJ5YecJ6/tS3cnMv9cWFIv8ApXK63fHvfd+qeymS5PztlrcY8BXHDnHx4oll8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b7412XxCfZ3+5eqXFlhbjdEZjHoSneZqrHGARTVlme87N0yWC85O9XoAay3VKnxbjix8M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Wd7AcepZBZl9lJRJplaCpRrJUNU2ob94c2vLKCVdMKvddJUDzxZ3veiaPL86qDoVtlje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y7I7uy0rZ4QeBkPttbFmbTg4NTET3rBqRdOdOmUTrwK1/d+oQ6B6qudgS7SJOoz6MGyRW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4IC3PIVLRRBTqOfdPkOLsfm7cAsVFhJxtRFEajwZX7xpEMZReSynanDb8Jc1F19nhOK2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zbqgwP3DSNIP1AJ15wK2O5/ZhB078hQaRSnZDIRxaW3ibLLG9XbV5mmJHm06mFqWbSApC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d04/trbG157983pxAjYurJjgW4VOg0r94hpJ4qc77iW89Vj0xnV9HUIJc3L8HJFPXA0i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hQEhRmkPGSXar/cssFzn7AM8LbzVw+a1zalk+9ZCfXJNaiqZHPfc7+0zULg9Z1Mlq4ts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i6fPc1uvUC+IXuxmmW9VRhtXejuLAuOwcOBzgAKBun6GvvrfB5jaDbhW/GKB7TWmzLPj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r/j773bR+6yerbv/AP1WNAWAs2v1Ss+UAjGQ620dcBmnp3UxH9/4qQ/bZLlofb9G47Qm0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pKEl+aTX+s1fynjZWcZxskZwSst+qENqIle5smxXGhmlPcQWbOB4dFAEjkTY7/XLdBES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/ohxyzy657h1dPHWbSO9F/wBt2/heMpJIdsMMcuyRavk1tXTd8Sai/OkL+tdXXVB7mdnf7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ZmJnGCO5J2gc2F3ZLxE45kDRUi3B1sPll+PX1yDQBw0pG6c7Hn3nlkmU0QHGdNMzRwyGk+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X1WWVVGHc1vXUlWl32FwW1kWjs8m3IzOkHFld+QQtfCNXs5+dOM8ctPt6SqvLIxWiTcvU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3YLOeVeH0vsNgDkmu2gPWrlsehj4+BJ5I2Xa7khisrk5TorjghhgVC3nynXUlB6qawZP+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NZDFzQirnV3+mnMcVnW8999O/N8b/kUEG0vPP1ceNvE2nsguUGlgQpmGEfSm2Xpc+evtN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kO9N05DME6koJtsNj7tbq38AWoocAeM1ncufPO5sN2IQwZLZLL75prbq45Nn1DnX13iW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/qZc78O1dXyh4iiGknmudsMfMfMd8NfoO8tmVxm13GGWdOMtVHvkuNfNevGkXh6SUfNN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fTTgvffPq7phxFX5LXCfOcK0qGKMfYLPJ1MNT4k/HmwEHGU8vtKN8Je46q77LZq4Z6Jr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eXtXm3F220l30n313qvOf+dM2eH7S1lU1zV7A2Mvd/wAYItrXXWW3hhv7/SaUG+v9cLPX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MMN7aQ0AYMKWyeb1ppB4eT/3nK6OsEQQEv4yNs/0xdEN/Hjes4sxMYfWE9d/vJhFIu3j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2+qSY+q2Wi6CiCS2KavNHhJ5plZxFBFdlRjLHrGc1VFE7ft1CaXzpSFbCePtaXdViiSVNg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0gY4133lIZlIM1cl85F5ptsdypF3nHk5DxZN8LBX7DUMY8wo0EujmCIuDnJI3nSDkweI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K/lFxrTuO7d3De6ay8MMWkaawYkgG8aYQO46rRx5lVxl5dxhiPF8KrlsCebD3PwSePT/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WscQz2ODPOnVo7lquo9pFw6lDPrshlrlokqmmjJunBBUFTY96qTFNf64RTM7xACWQXbL+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7s1BujsjR9hy6bc7Zgsww0cW/N+TODLFdcwTQVACmtf9rll1Q0zxJez3RAUeEFd++75a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Uc6afdSPsLIZx72jm2tvkngj3OIqmjw5+OAXoh/+jF9wlUSAaeR10t6Xxsksi3aQw1BUZ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10nJVecbSCxCjJ8tyFRE/ltrt0QAl1V/9eCCMRQBYiGKYdYMRthwg7vy62TFMNb6W8/w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VRTZVWXWW6JO3+SXbZyNgK/IlhWbMFuxcW/NWdTVfed4db2sxq4BeMELXTLXXTXTLDff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eZbzR0yCVR6UYc4Ndz8BPXdQZWAkiAqle1OZUpthpgd8H3s/g5Z1bQQUZzcOgny/uP4y+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OAKVZ65/w7VR8B983yXZbWeQ++8gMVcf4X4wkx7YVJnDQ0srtRbF3PHDfXay/jXPPH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fby31f67nYT+dTdV+WzHLIYYbQacxmf7vjRpJftugoyaVh2mmm/dV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vpnk8Z8788w/66f1NgaUa1dx82SW/wAPvdGn2EXUXt/zzEg1twvdAHmgd84431x30hwy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zz3zzzzzzzzzzzzzzzzzzzzzzzzzzzzzz3325fOvee9WncVlH3lmfgCilBI1PPIR0I3r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qwO+Ylp2dPGMuOi35hrrr4Ya0fOu9+LKSBJQwGkU0FsedGV9f+vmE8kHXX2se17c6f3rYd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r/AH8199P9999988888888888888888888888888888888488899sPrRbHGZlblptJ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3/PfelTzoeCbHnYyCqKqbVFRd08lPv7st3z6OWaiqBr3LPHPHZ3ft9VtR1pD7PtpXTn/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TcXRXwu63+UtqN/PPPPPPPPVfGbHNxPdfOtPPPPNOPPPPPPPPMNPNMPOceNc+88t/u+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V6xb5AQ7Fl44cKLgTAuuOs/9s0rEgvtJtJUpMDrqp+UMFkTMvNAVW+PabKYI5meMduNI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B2dnefUPN/cu3nUmHHk1XGVzuH3nqwrmrvf7LvudCCeTQCoSaZMsGkV2UG027ofEkG31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P9k3XbbQpYf6n/q1Imb9eVU5anGMMuOpRVl2ftvfpZ2vCTurpe+0IVoKotn/AJMn73zw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+OyCEI1MAw1ZN5NQ0Md5l1MO+a2gVdNVh1z72GwaDRb/676i+D7wmLz55lVKIyno5AdIg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hJ5xBpxR5kwINoIwoAYY8cLvJWto5gEgs60itB1Ti8Q4Uo+TEQItRr6DXL/SZu+fDsWv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n0bouDnXAIrvp89nJZxgwQwAkpSaS+OEz6C+uGMODtQA+EhsZtlrv7K/lAM4Pvmy4ACeF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Iu3uPaDGxN/cNNx1EEJeSecwJUk8VBFdaY5F0A5l5VlN+aZmfS4tmSIUj7n6SIKfb4I+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+fz3DoGvWkaDZn3ba+J7FdSOpUHAYjui8kwXmA44HPzfvjvv3yKuaiCiyuS2yYZxNZdth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NqmGZF91DZVFdXFxFu4iAs8M/JRgJd511pFvPbUa6VRp9lVRhDR08ccs9lV9ZipVkbsQ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/OSbG2Cqwj7//ABAu88n3iA4H7/pDW8S/z8mmz23uH20gOz3WUJKAeLl0ontisrgrpsnk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iiuDWTRXeVVcRS965vbLkDY71UEybUdYSolunvRZdWXITQOeUfWlosabXDWcdHFbUefU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AAuofepO3Ux8y6x4uuhmuggiivAw/wDvTN44Nfgb9FktvAnGBsOtJ98NMq/7a00P8miD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J6IY4Lq44575oqrYZpL4A3lWFGGkWE1V/P8AW1LLTLTPJo9iQ0yOpF4sFewaEogXJQJ6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CjUin2sGoAQVPtP+uhoaPknVrDkhOZ/DP7+qqiK2nerqe2DjLfV7bDfrEb/Ii7uugC7Y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fXqKclsxZQsIkJcK6mSCe2GGCSCee2qi2aaieMwItZpZd1dFBh7/p3utJX5NBXLZ4EdKo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fIcsXICn7XvFUiAxinyui3+NzkX4T0mt9tWqXW4deIyMmI48Vn+j62qqCKiCLeGS1PDHB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2kIQT4mTFxuOb3DDjDLjAoad5Q8EARZs8UQEuGqequOuiSSafjWWWKeWxV1pn4hZXNfRD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RjpPFZN5nUwjMl07tJyMoaGiA/qv2Z/8AH/1W30D1NkvViwsqp6y1umcFnPukta8JM1Z5w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sm8hhtSw/wA3Wu8ds8DHv4IYu/hcGviKMNc+J/lBljXkGyxQgkkgwzgF4ZJFZKp7K6a5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EWmnJomm/6YWxN5QJHmkmOb3UHSAGSG0E7+O8Wt55gNE/g1jL5no0MBHVuEI5VRu/Lzz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3s/q71xhbuwHnX3raWC22CaSWa17rHPLv1t31kxcFY2sp6ZA0mmWunQL3nrhzFVxQw0IB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O+yyi22m66Lf7mq6yBVthJH7rN5d9t5F/LJt9N1WqHjarNVJzQ7RvgMzVllRkZdestuY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xRBX/hx1zjXzPieJYhteJl+kyeoRrTbfyeSS2ua+eCNvPLzrj/JRDLDxCLiUVjHnULeX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UQZlA0EEtVUkcM0i6Wi+mCaiuya776ueOi71VV9ZZxJhltpdB1h5BXSE5z7NgY2ykyyo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AtLDbH6bLHJLAxpdOGIqqOxcC8lToXVf31MNh5SAMyhcZrjvW27WqaOi6S23z/XXPbjVu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xgChT2PmGHMKiy7olxYNxkQs059ooY00eGiOqm+2aq666We+S6KO09p59hX51hFN9RNY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AIeMJtvvkstXSGUaSATU17x6iUsjnbUUYbVUdrhcuCImPGDf8x095EzZpqsLKFopXw3z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kv6345+5Loiz0sIqW1Ogsbda4kkgp6nmrxpNxMSfJBCPSVPFFELrrqpipjqnqijvqhots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RTVQUdHL59JQnAk1/cVTJPliththDp8fedqZ+1+hnimR616VYSdUVB+en/OHPtrok2xw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ooUGrPE1587y6h7hmgmrq4lygM8w0/wBYNLyBZvtFJfPaea4N5abKMb9RmlxSwkkxhjnA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rqOhe/777IKJZs1U0GWF2EHixTfUmdaDsP7V0s7EKJaqLY4bdVE3o0PJbvVpiEePtHUlH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+LBnilUdcd2WVwOJxSLazbwu7dcescu45+YqL69OPYEMMcPev79Ze68vZOU0qcZa5ZyNs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zT0ViwzghxGhQIoI4I7fH4MMNq54p8X23GmEFVnlDTQtHOWjSR5urk8TZgiACBjSZ69M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TwjVvW0XmWFV3keHEb7wBAZzaJI0OmEBdsjDSRG6IFbovNt+c8YoqIKJL0U+k+oLPf8He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sqcabMI0RkQM+UgyiiDCCwRyzjHGATZZKf1HmUeePv7K4In49/kVUEG0zBbtt3FgAQzA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CDjS6u7fbfC6OLk2Qm3OWvNtN8Xb2WdlBLvo8lxxx8nHBdNIfvChRxVeo6mQu818PL6Z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9NcJf+88pq1et/fI7oadrfM450VB7zHhQTSADlySzwDmlSRq7q7HWlmMPfs6ZYKXf/rp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9vVUxW3WhLR9n4azAyi/mtz2rvZTaZsob5PnhtPuePOn9qQrLkeoKOx99gpbcbuLI+PA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70wsBs+oIquqJ4IYIoMcNdftPIoK7cdm6afSZq5q4u/8A9XachIwm8c9RIIYcM5VBouGC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nOGOiS13yJDVtVUFzP/Jq/wA0qLLMIeC+bAlK0ypQ5/JEWS2RZXdR5rcrxyz475yvWecb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PE9bNkf6atikQcbvybomvsX9kmekt5nx45g1yw0ww0zyw3Qh0xjX112ocll/m49yDoqIU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JEcTfeXWAqifQWUb+wx45qigcku2RJPJHh/1j9gz1QSeguDw5WruJGvd8CacCH4i98RcG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aw4xxI6GBnS5l0zCGqQKqkWPQfKg+J9nCnTXOHMQODy+l5x1wkw7iqyxyx/688nFwRh+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r0o7u32DKDIDBMUfLQZQeVQTYalieXaYR474x053Ra19DDcBAry514+o9ebbF16Ufw+xB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MAAg6XKUGHV5QImoY0Rd4nIPQEHBSTMNb5iYzew06RzAZ4nhmHZyxjfDomsS0v47+w4p+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0wz46ivegfz/QCuglzk10xk9/MFCNDODJECZRUTSeaWUXaeXWbRVyw97ZVTTR5DPfRdkH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2z51jew4kFSnEJ/EpgvvS7Yh2VFV/drj2G7956KqcouIMptyLu1Hz4u7zAeclY3qluVx+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aXNh6fx497g1/h3z20zSRyizzc3hnywnsnpXw9k4UONEEBANLIAecccWXVVfbQfQVeUU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46dGBA4wz19/VYzfp869bPVscjeVeTPJCmD1E39Mq/A6IXSkQL3iyQ6gUD2a9zo94zwB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HWX+3HLL2Bb067kCkhsc4/dwSYz7649wxo80zw/h1Wm48D/8AoooPJd+d0ejHBTzQgSgz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Wlnn33XVUl3GkUP8nEO6efPM/tYOPMOmmk5evjTgipG7yloAiPOenqE8QiR8/JFoZW4h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HOPnma3uldVKjPiukXsX/fd85Z1t5bTwToY65kGxhc+/+PN4MJ6Mt82Xxc2r7U7vbIcf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WAjxzAgxj1GmFGUG2WmWEFmnUFkUGXH2kG0tZ+c9e8Puvfd+Nk0Mev3aTzO1rzEVQeo8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wvcQwT1y/ti4Amq02V8B4ZXwtODkdyMLd+OFX9ccafCkV3lWFHq7I6bLQlX1S8uIuNOve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E8kwd9u68Z6p4p1YWEThwxwhjynGkGFUUVFEnnl3kFnkX13k2lWmIO9fue8/cedvsPE08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FbSPA5o1SUXQi7FMc0VT3XQIQtVm4xbyt8OMciBHVkPAgodXfXnUkva7cMA7mUVEX3oo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xd7FyRm5rowvnDef1G2oqGuGg9NZGDrzoPDREWCQwnxiFFmXUm3l1nH00l3HGmG230Gk2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u+MttPeXUuMEwGDHqUZxjSKOejwVAlvQ/RjKIfmLrns4XhKAgsuueuSvRKy2Hmy7ADOI0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okF3FWnF7rLbJ5p5Ta+c78hGFjyoMAUP/wCbeFt4BKt7SUaAKX4I0BYowwN05RdFiEoo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hldFFNhBZRJBOnrWrL3LnPbfbFNRn3jSix5PF9DkWhU7tBJo1ZIkjfD9/9j2cquhYWckX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KfR1dpeavj/jaEOtZp9diZNZhtlqOymmCKaYIKOKFeMQ98oY9GnlTbG6EYOz43GvrdX9E0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AgogVBQ1xTl97bHbfNZtxBx9dZ5ppjnve7vjfnnjbLzxtncIMiaXjVh0vl0SMUqMWcKU3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9a7E+DMdlRTEVYGBn1Ma8uqnvU8lP928AEIymNBd9VDyqGiWmSmSKgkOK2SnFPXl/wDMt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p016EpjJvo8OPfHMFINL8x8UAy1wwx9w5yw3RfUXeYfXSeQp2x81w9xyww12U99RthUF7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0IxqlI5OyEKpWuMzMzZkPGUZz/fibhfIO2/LNPmwAc9SdaZS/zewBmoLOSZVVQoginpiuk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gigChIz522CodXCgua92Rdu+hiuTKAWOCKHJNyy39Py91xx3/wD+/wDhpJBxBdVlZ5Oe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TL7tF/tznzYxez3nSn3rOMo00J4WaYesADHONaATfADTykur/wCxx+z8TQa4623fzkxe6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4YbaRaaUEhts4+31yK8ngqvhKNMgi4wU3WFXLg2pl5hur0VyCNIcVaMBEa116/P33z57w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ddZWfRfYfUuo8/wAMI98/sXk10nMG1a/KYmd4sHP+u+NFF+97FywnQVv4XZ5/gGhE6HYE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/M/MsON0nlXPMSN+Hq01W102kVRrJYqrKdZr32CTywIxQY4zpWz+190ozTgLYh9qLiSz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9ttu9wNtOO9tMuvttSnHHXX001EGIPuetMfM9bdklW1yqfaQ5OQ7dUDndB99sHxfvGEgk9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d+WujTdQXXMt+efOOtdccudNmUXii9UwKbEHVGkFGHE2u7YI7bvA0HkEMZLKJZM9Z8/o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6bh5Sx5x7xDngzgSceOs+uCtsPNe+/d/ONTEE3klFRBDVq9dueHFE25+02UzrBXsrPNi+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SjQXKVLyiPg37s2gIl67s2FcukvVs/M9vd9OctN9ckkjTijsdL+RPGUln2FXV389NKsM+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Kof38zJGv5wg/wBTCPzXc5QThYYsUY4M4TLLPLXIXzzHrP773LrINZ9IQ9Y0Mo/eGpHp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/CjNFOnjiMsybsXPuumi+NM9YYEFaMVTVAweIiqkStb4pHbjDD3D7XzB1PJxF3Yosk5Pb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hxlZlT3zPb7gOZTHGDrnTFzNYTTrlhJuI7HlRZ1GM60Y84Ask4jrzzPlB26asvLyguCj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kIIIwA8STfitRD2iuXaA02rtMSSOoFs8+RR8axQYKxuMV4fFprmtu+EcXgerr+Xfv/7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Hk4cHh9RSY423MJVXSbRZSdUbAo264095R33+81+2f3NTChf/ANFKnieMMIELQeMwRixAR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Z3PV4OxPQWvMBuev9Vcqc5ABgCTzTx/fhjzy5xF9VWks9sJ3HARNUbAqw7gQ+JeuIMP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OBhMibdu+e9+MM5aDXR2lLfekHDePlGusVWWhPN//wC6UczdNHbznDz7H7jLDVWJ6D9M5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6SZx7b0dKkA4rOEs0lrtN0srbSJv9TzHl7ppQmYGaro5FnjDGEYUBiSOHsxiIqUWXCPP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KgMUowDucHQykGaSCdSS9U9xPzn37njrOPENmbSSBRt9FXDZNeXMwsVGj/jbYEIkanFf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wD3Ro19x+gZZE8g72NO1M7fgdM4ZBEYyvt93QgQDaa3X3ryoSywhhYK/XqJI3XlzRQ/Zx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PxtcrRnE+eEFtTKQUq60AAsUsuueUKAeGWQ9+aVRfP7LXH/nD9tGWiWf9Z9VVNBnz9cfV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g94YMUwbJL59xVEwkwx2ErWDbJWN0IroZqndSG3ktZFNZ5dxqjBkTX3+HzbPnjmeLT7e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Y/qqPjjUvjtIZ/bxQ/neD/LV5fyiAInoUgyWQMMoI8Esigoqug4yozP3bnXLzDHD3X7E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bchNLj93VP9xtJBlt5I4zHe/jXnpXrnLAcQANXDcokfh15/bTa8A8vcxHJx0k9dlIZUv0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zEhJ+zA83ffgYlQPPdPT4Sfj2JzrBVFi8dbWLT7f5VXpVcUfMnnU2AsUU8csoE4wA62+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vfXbL/Zd9RHr4KFpJKduzvjnVj1DnX7DZvwM/wA78nh81Vaw178wnMU16BlnGVcKa+FS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MDJUWeS5h7QKNPHI57oPeRauv4h167SE/a87+qjMeY47kc9fcQI1I6z/AOf9mlPE33Qt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TxhCRjhzhbqK5AmMmWla9vN8uvmfXWsea900k/xJ/Md59k8FvtFqoNOK77vvOuMMfU/8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WTi52ublZV3wepNInyQAxgXh8ZUy2XNutR6+0YtfNJZY5KbRAxrZYr4gKkVdO5HEPRUH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rlVR31WVPKiSUXjRhxSiQQSRwBBi46bSWeFWpX+sPttf01Xkmfsty38Sbr1P+vuVdFVEj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Yqstl10Hte+/v95cXShfeQWK+xQPsV1svQBwjjQBh02jcktRo7K3EB17JIlnPtAL4xaM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U9shuUvg3lndA1uWMFXm0un0F5i87JD4RwAAiRSSgzgarH63g2dwix0We/NOMPc/XS6msS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sVJS+shQFkTg3gw4tMceNdMO8dt/Of3Agvqbv59lefECsO/WL2ByTwxSDQLk6drJr2GP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GTnaLRxbKAf5o/wDEpzvHD11tYw8J9QUDCDlB9hnJldigtC2vio4o48MksUkGAVInZmnv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7rpPn9QOt3EHXzrUN5diwm7dtRdpAxBExAn3h5Vn/Nv/AF2+1wSQlSaqzo+ORDWcjvR0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IKNutgHU/HvEIbWbZIsHBtAOgWwOStKjupPSz31+1lc57DVKOThtYRSaMXaTcMWadzqo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HFiOzfx94+2zyZxVk7eU0RdjJPSW/I0rTVlsgVcevhUeYbLZTfv90241xZUX3az+yxzd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TKjTjji3rthEIKALHLOcYWananToCHhInxK+uJjnGjBkcUC02+8ZTyy//wD+2PLvlgDC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mX3gdrQTDhgRCCAxxTDz6EF5BlePJaapbW1fFHXGiTihltew1i0t7HbaFWWcW20niHXn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PddPEfb/APP1myKtFxN16N9fl2R2pcMQEYsw8QRdlpf7qe5FhXlHL4FnfK68C/x5GSDg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7yZHV9IscoYXsRhllOdnXzdaEFFoIwsME0owIoeh6HrWZTG3yx8u1pbQBpAswQgkA0tJ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z6pQY0ctlt55OHHaHPTzrbPbrPXzMySlUwXmCbDwo5vTEL2Qc44skUtph7tZjKk9dnHI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5bUfQty3ilk951rBjDmzt9hVIkMps4x1hlaSBFaaFE5vDoUsMg0UYAKG/B3TJMH3/wCr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3sJPPvGBOKmdS+dLtwqcwk+AKAJWeTWGghh96z+x+7/527/8AUTY+ZeDfkmFTfIRuAg7D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MlvOVng/Iyob5aLP85EDGvh1LINnQ9fG1d/W/POb0W1mDRwMPFW0nWMF6xL9ZFGhtCxx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71J28CUkv3wkUUnkVGkUtIbgxThRYSF0kDeui1ucpjCCS221lPOfdeut8tM9M8ecfIt9H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ZntRsoaZgyxQDTRTGJC+Jm5GnqB3j1iDxvcT+7tc+C10lqSYegXfGVcfb30nRRnwiOEm21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wuBbuugC6gaSR6wjKoBUtgUR357s2BRnGGk309CyZjwghikUA2E5G3WudTRyG01tI4s9+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+uuMf4/X8pYbA219uMK97V0GYznVxQQVx0SeLVuc9vlswJnuCy92DgRjbdPnKLggM/GXn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0AfGyzNF3XGnPB2EvTfntYwIyzwQDioLqKZlxSVGsiRr+/hgUSzXNtZZMgTSTzHfdyQM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RnW8vJMc9Pt+fe9s8ctsMY6jnc9e+z+72MBWIdGPBTNmzCwmmNRIfBU8kD+6rgss+TBa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/q7KL3PEEXPFN9Pn41b02XV3vUWNiboyQRDORDRTxiABQDQyRCqrqGQABYihkzv4gxFQD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FHBiSCAM3GMOOhTjyzVEO9c8u9sOO89PN+/9ds/59/8AxXlPTbBeggIi0iu9zDXMhB17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04OTbJcEp23Wv7RDL3RHHU4i2PNE0NNbi5lpaOZb9L7715P4pPeAUuDByOo8Ss0EYIQUs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w4j76X3kpxN99B0E8E4+JpIko8WD5rHDMclRxJbDfnf8Aw4x0256+2x9w+/z+Q97ZxPJu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g0R2+96WfPEhw19KuWfM1MgYoNGiiP5cbpSfUNd6TCkcfaSaYcjBmUHyUc7zT99TzB2FF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itAGGNPOHAOkjtXsruDRr5d88BNACcVbWXfZCpbRUCNtabWTZ4dKPJpm20450z4x8+6zw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iaa0WsXpbMf4rIXuCHTdWeTUVGdTifAca1w7xoU0XsNG+Y2lkg6MCV3kMhw5aaWeYTbTz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ZT96ewFeMtmqwFyAvnrIBDCHIKNFsApa0AGCGgGv928tF0OTdSXfCBkbXaeUZW7fWdkq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7x7z+28752/wz3xQfbQY2Uny5uA1bjlPB+L0SWeWcfoKf+6yzx2GCUbDoTuEdb11u0Zq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0enbXSV5x9/ecaZ8OWRwVUS5EgwDfMB8uJJnjMHKOPCFOGPFoWimB4BdTby38ym2lBaac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ex88wfc04MBAr1z68yz179z/AP8AT/fXbf8AYDeZS/XlJch2LxgV0bRchXYSfaQg/txg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VNjsXyBtCf1VXf1c8eeVXSDWeTW/296SV/ea23/VeWVRLRDo1KD1hhouqOGADEHHLgPI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6S8324825+2CdfXZZTTSdSa0+cTQV24FCAB633s71w40380+ty794cfDQacx6nmEpToHr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vHJqpGNwDS4Q6jhP4xm01olZ0g/xC2+Egw/1ogdLTYd48fy+U/3Y2TZDZYYbQ3hGM582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CAANPGqEhOI31oPThgi0/wCO8t+sDGmVUF1Gn1Wlc/mHif5cCATVPdNc9teuMc9/eqLM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+VFAJ8V1STMP5yPXlkEyOeuIa6izPztnrgxd/k4cOTwMLBDEHzt4jM7SqMiU2ctPsUHlH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W0WhQqN6b7jTb6rRwSRTQzjqKT5T7O/FKrQdJ+t/cfcNNC0mn2XW0nEVTkUHN8H0fTxQ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s+9uMtudgnEyzj0tPeVBuF10tNBdEWm9MMcbIu/V3+0X9dUZBdLEKjSeuOP+HiQ5YFVm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9eOulh3X9FXkOR1XllVklo4gDyWdiabrCYajDy4wJr48FINcCUjIGAQzdNdMdLAX11GE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BXy/OuwQA2l/fH1O8fuPPc8NfjiTwBQ1Ybs8PNmJUIe/rIu8+qJsI57YFxmT0CYWuP7g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2LXkAlDhJCZx/wCsQNR3pfUtJjrlv51xvjDdhddjzljbneoGKeMSCMwgesui6nWZ9EUk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EDHrmKYYeUotZYYcLe4YLbzW4MMNWX6/YMfnuj866C3WFJFJLAYXYP/AB2P/wCfjfeD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9j8+D/fCeCCCCC8+8+ifeCDDhBD+CfD++CAjc9edd9j//AA4ww4n443o4v/o34wogf3o4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oovgooovwo3wgYIwnw/vQ4YwQQYfwY//AP8ABhdB9hcjC/8AH34QfQYf/wB33330P/8A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d9BB//8QAKxEAAwACAgMAAwEAAgICAwEAAAERECEgMTBAQVBRYXFgkYGhweGx0fD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KbhsrExt8T8lL4X0duBL0HRBLY1+2LYnjvmRdjwjIKfjYQnqLgh+B6RvKxMTOx0898j7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rLSwbvlXOkD/AEK2b+jXsR/kuxDF4XgevKY2zqIuX54QnHtwR89qc1ioqwr9dckLTETX5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LDZYWL4oSE5vh3LhLWD95oj/JRsnhfqJ+cF+ShPL8CoqfDSURRF5QmEXn7ZQm/Xg8MU3i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YvBfFviSaEIXaJwjZX3CLyXK2Qg8VEEFoSL1Kj/BRv8AZCf8EXqTLLmkJ4ndTYmxMXYt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xPEwnC0o8IeXrxzhUU2T9k9aTihIfqX2lj4L1WheZkhobdoVCroTfJPk1icmXxXxVFG2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8WvwurjaKv0JUoJpshMped+dtIgpsn51eyvSYn6tUaP4K6ZPOE4NYmIQmITL8Lw2XMXr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EYP9iTTEbCReNLhCDRMPLzTeJ66SnFP8Dc0pTfrsTeG4LyP3XuixbaGlXRIhMJEJ42iD+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8BZOM4r1mrjeGVi9ClKUpfBeddoaY1Y/1O88cJjpEdWHOyQgHzqdACJOPvDJmeSfnl6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+WiH4GvYafGReycZiCV6O4DuFB4Kd1nQoJF0sIQmGjD74PxOOF1P+WMpS8oLwp8ugXHHu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CjEJiEITLRx8GTwt+9eN9Wfk7i5eETzwgq9Cqj2Cv7HQoJF0JCQl5mj4a4v8MvwU8dL6z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xPKx99CikFBEzBLgiEnNylwaTh/ll6UJ5KXxrwP0OxEET1Fq4mUJc2ubp0g8VYb4UvrU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hCZnqJipqxCEiEEuCXghCEG6WHl/8Ef4iEXqrxqDtiowmRQgsLKXB5ROLarD4P8ZCeelw8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etkTEJrKWZyhOdow3wf/ABBehffflpusQhLKJzqzm+h6/N/jb+ReF77GheJbN7hLhCcJh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h64+T/4tPA8L8CxeGfRIlFxXBZfGlKPoeg+T/JPl17tfPC/wi8EE9mqoQsoXBLEGvA8Y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0T3F+HmKS0EgsLK4JcWicmjj12P8A4QiEH7i6/DSOsMYlI0QuCxCEzvDzMPDxh6w+Oyf8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5aiRzx7AhLghZXBj4MV2v+4rSUagffpz8ssvv2XplwuveTobvjRIokhZghYQuL4MauIP4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x0xPaPK955XhvYlzG1xWVlPgy8Ll46Hyf4u4XrdM9vZeV7zyhc4ObBqqMQxJjrK4J5fg6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3hem/ZTPf13+HXOne8Liijbohbw+BlyxVEPl99CcX6p+z0z29l+2lRqeKDzMqVD8JYTKJ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/khv+Df7/wChu+2Gzu/9i5ofJ+KeN+qeV65uFbHxfqPCXsobvKEIMEz4JovsL+hJ+z+m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9hoV+hNvhP3F9h/TZ/IhdIZMMmENoXk/EtLxvC9NiwvXP3F78E76GD9rwSgpocYt0rKN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Yt9sj6L9REQmV1ljJl6xSkD5P00aHhemxezfhQ/x6TY0KdiS6DZc3hUUSrgtJERionlcF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1cfJ+uu/QbyxlF69G/wAszpidINlG+dLlIJCNJLBMmV4WMuFFYhPX0TQ18A/UfpGhcV7S/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2Ekui8k+L4dYWyCQSyvDRonCBgb2KO50fqP10J6D14lzf4ljKbYk0Q8s6Oi8E8UvBUg0lR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szD4kx441d8/o/UY/wAynoV3PXcEllLhYYsd5WFxtD4NVQcGveWJZWGsLLwxoYkPHG7eB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35xjEqJK8Erh/bP9EfsSPpAgo9SU/eJMN5WOsIYhZa5I7EImGiotq80y8GTL1Z28L/Gs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BK4GvvFlUFJVZSsZCZ8A1MolimLs0+xIh9L02NxCEr7GhD5PCHi4fNKm8LwUT+MNzDKXi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4pUTiogrxSbG0yj0hU2TVR3EPsolQsU4EkNBp/RtHcQ2XeOsNfsQL+iB6jquN8vQQleM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3zvDTD2JQeZikJQPxdk9puelBM+hsiZTvaEjFtDbpH7cxdix1H3QjNQvyshMGQbnYYab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WsSgTwaJ4ibIujuQcnDqfGDpyeUIbrvNoR48N+WktwsLPfZH8wSf0iPsEsUZMMjtJ/hJ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HH0IjpoqjOh+01yYg3tws/oQkIXQ1qjZEXY1YoGhJLoV2hKxCUGhX6NDRIooibsltCw8Ib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RklvPQ+k3RnTISCRwkrLaQuh4V2mJ+w/DvhVosWHQT0FDtcnyvivCAJi8at0VexrDwto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D+zS1X+2KTQcSFoqjWyZa5TwJmPWUFQ3sQZohqVIN6C3YhbQq+iR0bODZdDEtjVEv01V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/pogleh6EPDBqKfSP9ENobPHYW0MeJLFAkkw26PTswsGt3DwxMpTUHskRRS/pDULJhoyB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gPrzpUkrF7UEQWhcaUiZAkM7GqNQoxX2IeLGqh5UwS//APQa/wDoITpEHw1xhopRQyqEC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IkLuiqo1tmob/g4+CbmhAUOs/SEd9iwfQvtmi1ij9miIOYuh7Fh4q0xqjGzEhtYkx7QqP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Y1WH2UY2sTDoLo2QanTC7wk4MeyidH/RUnrDqDcGqwTGunKDwb4l4JH0E9tIiysPiilH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u8HsjwhH1mLsdIqEpB3tMQUglfgPPYaM+LCUEokHU+Z9XQ4+HQbY0CdRkJaENBr2NoUu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6jehZJR4NBtvsQ9rCINGgmQ1WyUaF0b+jJEfEJ8NMROhs+xMyAkPs7IkI7WOwuhxMlCJh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Qo6HrliQbvspS+U9G4iSizfZWllclzeLS0qP6ZL6IUkeJ/7CEoQEVCEsXYpv0Vq6YpyW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m6PeOjrimC6L0OohqJ1U7EBOq4bCUTCFgmJmJoYxDV0QloadC7pVh1Eq9ChTDGqJrDQk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vRBFvE3fSyivCcKHRY23m8km+ikJNljUwtmin2DREO0NE4hEGqVedKuEGF667IPKyuTe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rQ9cYhKj+nVIo2fxgcmCGbWkry5tEF3luViQY9I2zOouhLZ1x0YK+iGtHcVJ1isPFovo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H0h9kdh9DbKIOMTCwhhBFej9hI8XLRW7eKXlsTZ2JUopCYK0KLxbrYlqkGLSiUexolYP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lQ5hOnhdiCX6KPZokO29nVGuxT819vjS8X4l3yrZ5ZpaGWdfMJlKXlpSl4rQ3pj0Hiuf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FkHJ+wtC/SGuuYo3GaR8x2NQ9A6nQ7ik9imtCUQ0Qp6wghMbYRGEUVNiekMTJmInQy/s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tkbIyPFMVFlCr6PThYMENCX6hr4JNqCxwhBQjfQ57GqH8C6JKGyGqNBYGzUoxoxejTSig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0ayoUkIkZKdHSaENsbi2kSRjddxfElcEiYvFYfhpCnXLerFwlxRB9eVo7HrsvVFE/wDUY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DtHfwlT2NXc9zsQI6Q0Qox8kaOobPsTNiehRM69FHcpShR8oOiTIxLDOg1YSuH+xshf0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a+DKao22aQSDoNohsfZ3xTE0dDsUKfom0xl0aIg+FkOkaTpFGCCgtqLCcdRt2MehMihW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fQm6xvCEr2deBF9815b4NYHhNCeFlLDEp4Xl4w9fh+9Qvtf9nVhDSh/5H/aJVtljcE2t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ooosl8KGwlXBY5JsJRDNkHKIk9C6EUo0gi0VSQLY7HYbSRU3oY7YWFGmqMa3RboSoo1X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68ImaJkE/A/0E6dGz7L7wN3eCsrKbwxEqGLFL4KN4osQhSxSlFwSrJJ6T5rLcRibxcLEF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q7Y6Jsd2+Oq2X6Yq3In0mavRDateKTbJ7CWxEiVhQkSsad43ESBbQ+jriXZ2WCtLRCRnc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WxDZD2oNIDdZ32Ja0ygpsmjQ2aHXZ+xQ3Y3GxY2wpRYpSlLzaFOSdcqUpSl4u/BPGx+C4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i7GI7JmyTwlITH9CfwNPwNX00d/+hr62fE5XphZ0FXf/AJEv3Q2/BfbaE7tkl2HtokLr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JvSR0p4VJpC+z/2bZCQ1CSGhKxo6sF3s/ZptmyptEjpB9EQ+C6BpASJB9Q7k2jtRqSJE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DcliosovO4XeyC8IDJ8bxWKUvBMuKX1EUvF64I1Xklm5mJh+C4WCx7QYlm3bEPtv/sX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QkXwglc13xg48NL1G1+j+Ea/+EGRrTEv21/pMFr/AMilAxL6CVBke5MLWxlOWVisb5ig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oxr6DZRMo/wyflfBKLFPIylL5+2EEhYTEdsMc+n9ip9EIQhMN4bwWRiUiehK6Y+4xRRSt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cdKee8KXg/FSj50v4+EIRjGxMg/sf2P6H9z+uXl8J/R/k/yN/wBZBOq+SnUassdISbEw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2BHQiIQ8zDWIPJGOlPBfxTfiftThRRRXIEEREREQ4VYJEpBB/BfDUylZRWXwM6fMP2h9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ZBcd8oIUcTFsfSQ+MGvyK407ITCiiisb5gwQaKKiMIIweXRRRRZRRWVl530L4GdPgvB5B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KP6TCKXijZkJZVuNBD4PFGT3IRkZCMoooriEERBMNNFFRBJH64rZZZRRRS4rL6N8VLxp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w+W/j3HcONhAVsS4Eic04U0iocDobKWTl2TMIQhCEIQhCGsaIjWFRUVYUuH+C5KKKKKX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KUuKXlPUazrNKUpUQQVFRSlKysgnBVRQn+mmxi8bG8ZY6MeBoS4rm1ltLsdNmP9DH8HI9O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G0KFxvFKUrCn+MlFFZRSlZfOvOpeC8WjRovKlKVEEFwpSmyBN6QnfSnbK/Y2RRX7K/eM4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iCCePoMQ/E/Lo+ZkxZXho2PHYybvwvrwzhCEzMz3y5UpS5IIyUo4QscEEEkkiK6rK9KEz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2mvIhi0F0JcFyeHfg3BB6P4Ptijyu89PUftaUpS4WGV5r/ZJBGKRIREQ1dMiIhOC/iOn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8XgzsHqC4LwIQ/uCXP4N15eV6Olz3ie0pRsuCCw+jdPB/Y/oJOnHJr8Z05TwPG+b5rsaG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pF9DRhPLyme/41ylLlCEdfCMO4mlWJCD0hkSYkzSvlfNSlRSlKUuFKUpTZspv4NNlFFl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8DNmPi+awaBeCDnHXZ38N3gfJ281KX3WPpH8j+B/A/liQNKG7UHtXilKUpSfuf1En9xU/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EIT+kIQhBIRZhERERCEIREXGERMTnCMop4P4Zj+B/I/kfyP4cCk30SonjpRHcUqeVTYS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x94nKEwojI+AhCEJxSInARERETE8sIjQ+MJ5aUuKUqKiiFRBBBBBGSCCCCCCoggjwIEa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k2PwPihCdPCL42huYRJL0N9XDekaYh1R8+GvBsmbzhCEIQhCE5UpSlKioqKUqKXgL4CF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pSlKXhcPE9Jemh6s3FKUqKUpSlLwvg7z8cl5IMS2QaqGylGylKUpRlKUpSlKUpS+4h+B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KX22qNlKJ8G8URSvxMeUPHXKysrxfsMyLDaSw83ih/hk+E5v2YQnGexB456U4zEJxrhZ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G0WH4F+ThCEIQhMIQhMQnAVkTspCd4rLLLLP5H8sKZ/DB/DA/gssTllFCYssrBqhKyCc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1CwpeNLzuWN0KPwL8s+T7y8fRDYuPYZ3yiBqo2kw97hDVw1RyoaIQhM1iw1guuL3Q8zN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8MtGH+BfFprxrimfKu8N8n2LFx9wxMotjUxA+801zQ+PdYhsQ8aG0UpR0JCSSSDYd+50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GDw+ijiH5XSnBOMavzNBq+CcYyfBi4NEOuMVB741OVaE3OmxCC0UxMM6F9Cgosblor9F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GDX2Nyyyyyhvi6WiisvJOFlCe2xrZL6f2EzBL9I/iF+kU+D+Q/gEJ/vR/VH9UL9iP6I/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QYDf5J87wRCEJhMpEIQfIicJhi8bHzmF4bBbXudij6JfwSXYR+hs7QmfBoEj+R/I/kL9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X6n/AEfxf9H8X/Q/0C3wWNGjjX5J8n5DGLzM8EITE8E5Xk8/UPlfVTZGIWFCcF4UjVh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y/AeFw6Zzk/M3zfNcXlOEw+D9btii6wlwnNcGqzd3h/kXhvgxZfmdOGEy15nxniXhuFG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UpeCE2JDvgt6wspcF4IMbPD/AC7Fli8vQ++pXYxJsYNGzbF6j0NND8zxZDtE9hNiw1cI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SbeJfTv4JeVhHfFKUvnSpfsSrRJKINIUxV0PhCZXJ4TPkx86PlCE8DQlmC5rj0KCxdE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5kvGyogbEdvO4JEjx9LskhLg2Mdgjhi8T4/FkHxQxeklhCzMrk1tJgvD533WxYXJrzJRT7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TI/Z/o/Q8+/gh/qI/Bq+YJURfoaISm0XwtMdC2J4fcbggmeGMzZ2IWGvG+NPgzQ8whMd+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wbw/I/Is1lfsv9n9CX0/oL9gli/SJ/0M7I7ZQcbYXBx2NFKLwexKCHPoWh0M20hr7UFt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tTOuMXZMDnwjB8qQ0xbJhDw/PSiYsLjReBvBflvrM+jFygxDWH4lzbE4LO7KCltijDWBD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49+JLcZVcETPjQxpD9ov2Qm/BnVFMkha/JZTHWvEwpUqGsXis9HfguUJieLlrguPQb8Nf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tKJHZCEIQSwbTQPgez7HfFIWCEvHbi2tx7rYamGnxDf4Jn0W+iT9ErslKCk0KbwWFzeK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PMJwXB+JIghEJyXHoaMnh+pfJeV40pSlHj5xQlBi1hCcyal0XBFhZZZWGinQwt4YolQmy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hBISgyyGM8DbES7EjKmoNfo6GiiRJUQ4k+CwkR8YPD3hLk9aYy6Ew+NzPAhG8rK8PRlm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i8LcwN+n8FFCNRfVSvwae0Pe2i0toetwZ8kFBdiJmCTiWEIauhTZ4JP0CgawpDZs0Ime8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2PguTOhTs2GiE8Dy8rsWFheRo7KO8P8ACPD4zhOaWX4XmCyyQmKSgk3RLRaQ0gk7Gky7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LwQQTP7geuxsTghRKjUoSWD4dC5vEIQngf0EPsqeITNxRclhCRBcpyqMev8AhnzvC81l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RNsvvQ12EUWh7aOpvMetnWIMuHzTgmK+kMTjxRKi4kP6o1YfFc35qJuh+wQ+hk8SY4ns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BCQnU7vwr5teNcHlD6Jh4fKsalBXyJD6KQlUNzsuhtmN7GLEHieBdDWDf6Md9UeYZd1F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yZYilKX00JwahI+xM6zCEzRnViwTEIWLHhIawsQSJhh28U9t82/GuD7FhHTL8CKM2idQ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IlDKw/EhdArrmCWVJWbDLXgpfUWE6F+wnCdxMMjTRPMnDUb6NUIeULKRrfCmEPLKUpS4pS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EJMgxZauiyiNkZRM3HYghPZ1RcGPTohDfMbKUo3Sc4TEBsZNXkhaxjfzlBr3KUpoWJyi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2NaJaEyjeEUov8Im/KVy/YYh+ZLDmJHex7gmrwQ8LhCIiIEgkQ1AlFMKDQM3iykZs3iY7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4wrpw0K7HG+CVITwEL3Xy3X/5P0MMQT1cHwehqsQgmECSx8B+Z+T5476C2JRWxooXGO1c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EzYnpxPFY+0dj1iCRYQ7ZSFHw/QNt7fDqWJ4+xZS8FyJrhRdeh/gr98VKIcp9ETaSG7I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AApSoSLOmUtI/M+vw6YNFRKNQW0OocFhcUUqKSVnXFy0NYao9tEHCQpssNo74S9Fl5RD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Y7P0F3czE9DGqNsT4LCKUkf4V8UN+FEENVBNLY3YtdDbfeULg+SxIhp4zDGiDQ8R3KRD7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2ELeDVFp6DcF5HSgn/YVQhVLYm/Rq+ngtGJ7EJ42LK7UscH4/nrsXNEHxRcE4WwYvBc7l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4IQaWHQfgfBeynsmH16DVEvC8s3oTaR2E0Q+0NvxH8xL8b/7L+MNHQX9f+hL6h/Bf9iX2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/Qm/RwQKe0PzfPTmWfPDRvhCaLyFhC2SCROD4I0ZsE4ShqikKNm14HwaF6Vzcsa4b146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m4XdNwuuC64jeDJ4go1DptB4fkfXkWITwMhCeHQxcWxChCjHArxr5EIYLdj7EUYnSjC9UR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4Xs9FYt+iuKY3yVRtj6x6YQxYY0YxjQkMxf00YauPD8kxFxhCZJil80Gs0pS4maM0U1Bv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ckGdij2qJBiQNmNfQzv4PuGheKEKZWaXwELxsXopEQmD6ExPi+y1YSINISDRxq+Xxfjh0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H8xmEJ6MIQhBLCRBBCcLBvm/BSlHtUPSBu+NYZ88O+hNLNLobtmjzBcFxvFlKUon6f6c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x9TLa4AetieaDegx94CpYUomUaT7G35gPXQyaCuTJilKXxFLi4o2XnBrxUuL4XhDGy+FW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YkqDNbY2UvjReE8L5XwfvwaEUYoFgUCFo19FvBMaMzs/JCCYftEjovgpSlKMYav4NH9G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TlONLwRRsUUUomhCCCoqKhv1nl+NISSQNt2P00IQnorCOw0EptBp+RP6UTPgTumSxKSJ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WOTjd8Sd9DfehIuxdRZvgZS4mVwWWl9G34XI/Y2/Yxo83wrM5Upc7esy8V4YQhcvL8C8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QWIEy6GxSjH3iM2iX0SemErpxKKASP0fwQvqIfY+5hqUylKXkw0JqoSPaGPwtjZcJl8Nz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uYPkhoWL5OhPVfJel8wuDwvIhkJ5blIawaEJbZUPZDP4DHzFsiGn7Er6IJV2NzofhQ/w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4DvMJl8EsUpeVE8oGoXQ+L5LCH5U3uz5g0fBsvhPSeZleV81yXhhCCH6EnHJuaYk6aP5n8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J/2Pd2VCmM/guqNX4kbUdvGhpnRMS7R22hNPaISDNkJxmZycdnzQ6LeL8T5pcVjQ0SkNW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a4PC8C5MXmY0iHbZIyiaJIWCcQhqwZ7HDRC6SGw/CohrGEIJEIdAxDsc7E/rEJiYhOSQ9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L5rC8qLMsGbgu35kz6I/pBrhBdVgY0fjp1ymEThBeS+kysrKxtnUKPoXZqNTohaSE2iF3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MpSoTSGvwTr6IEfRr6KMaJxmQe+hu94uxi43wrg+FfFEWHYeI0s7eZdkO0W+FFDtwpA1o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KpXAsEz4UDY0L3Ghrghk6yXYmoJRJCKFiGzDF2/E2xDKMFFoaaGP8FX6NfoezZssEyiV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eJv0TTJhH9MNjF0fToLrj9xPG+CHwRVsNxkZ282pshC1x9iPh24S53wXC1pCTIyzCRlL4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lcGNBqyTiw21hA1UJRb8KO2WJ5GQQxiYmKVYpf01+jb94thv4ZPKbtY2Jn0fQuj6N8vv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082RQ8qwccIatliILE0Q1fxvlBHSQWUxFjeNqiUyxeFcOxLeJiZdxSs2QpLjFbQ3EJ1Xw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WWMWZltF2UTY3BmbYLoXZ0Pg1eC650nB8E8PgmPNwmXRHeOuN+RC01H+GiZuf5goND4L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Je2WUgvHR4XlsLxeGhahIyjoVBjqdT54UPseEJqg09od+jKjQ0voxdYXYijw5SI+nbiF3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L4pjfF8URrYeIU1ryoYYQtYx6yjyy6LxpfLSsZqS2Wx1leJkITzV9Qk8OFKjvDY+s5n0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H0ayqUuxaWy0g+CwT1sqNEzBrCOwujqNwYsklG/K/FBrCEIQkstRSfnfYg965E/TuZlCC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eZsQ0iERBJH6FJ6w8OlN6xqjk2aZ/DoT8K7H2QmFIaCbQQWIPLH2LrPwaEj+kjG2hMUc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4XhPhB+Nsr4DbG09opE88BBU2GVl2H6r9BM2w9q/dhsg1weTgguhAonRJidGfQ/AuyvC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ZrLHYuij0NwYp0xqPZvL7F0dB9jWDwh78LJl4Xgo+NFsdRD3r86cKzwTLh2H6wylRjfz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KIpeDF2bN4VFobG1RjoPC+DsfcjD74fUfCjRMSjRGRixdYfZ8Og5Rs6DwhB+G5fiftlKJ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8DRHmF4L2ULk+ht4rB6HQfR0Lo6Dejp4V2Rj0x4fCcDw9FKxMbFRo0T+j6F1g8JRIo0Q8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l9iylKUTuCH6qG+U9lc30bvKwXQ+hxaRv2zodDp4WhJL7KxFhCE2SkIxjUy+riC0TKWz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i+c9B52bG5h09JI+HQapI/cXtNC5dDsXE2QY2OqDVBaQ2hdeBM+iAR8P9FGylK/ZZ/kS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hCax9FwXZ0ILYRdjfAvyMjK++Bj4pUJbgtL0XxJQo1XR+2+hP8B0Gwz6PsY9D3E2OxdR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DNmkQo0f4LTWBVpDZ4VlYwzTInwl4RR10Q6HBvfmN9FPKW/T6cLrCf53qJhi7PuHCjdDN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nKJ4VHeQl/RbGyZTbIbbdYh6GaEz6G5DfworCodE9Dbwg8H35DfoQmF9RqZWPv4VrxXz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vHZEpoeyIiJhHjRitm/6CTKIyE4fRiEMb7wkRRvWKUbENMPphCw6ZevyJeLtfbQ/wLaG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i8YdFxsw5+CYos9jEHFX+NMuoFGRYNCUOw/o4JQajNorGnoWsPsXeLGJsUrOh0EIH4H4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p0yuh9Db91eZ8UdeToPvJBMNlITjseE8KPXYlqkWGS/0Gt0n60MUxLu1/7HTd0F9Gh6E8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F2PbQxhnZnUXQux9+up9HxQvRWemV1ij57i8z4ryNpFMQgilITExOEITMRtyPQaS/wDM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slv8AxBYpl+X/APZabpRM2d4G8JspT6aw0JbNUeDwaLrB9j5P0YQmILv1X1hLxP8ACJZp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o+x9sH0PH0fY+ssQuSHli7wfYu8umX0fh+4eUPLFwQ8IXrPHTDy/UWFle7//EACQRAAM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AAAAABERAgITAxQEFQUWFxYIGR/9oACAECAQE/EFuTQhENeZH0bXG7hYdG+aZb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8IJ4C8r3xvF50tC1rYIhQe48C6S4bxQg1sJGIhJIqpIsrL4lqglBlE83Ey+KMhAkizxV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WbViDQmqWNuSEJq3rHXo/AS33wWLyvUhvK5awSRNC8O6FhKhydfjvjZCeC9D072Fhm8Yo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zTkbEp2xOuG5sLFOSEwtc1omRJcLF4UOuxfvzffkUvNsXFSw3MX3l50PilRWE1FnZJ5n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iLwblarwyeTfBeHoWp4WEhi4FQQQ8M2Jj3QuJ4qUTYknSG4tdG43zMTw1mMmEEQniT498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tFCDUSDxjcyE1LwJlCQY7iQuTLlkZCE8ep6VZi8SUXgTRNL89dl1qPon23/6bOzGvdR+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qXiaTW43ehPpcUKyXlpVMp+QvLmZzQWt8ttYX9n6DfYh0GiYZfgYyEJ8I/IXlPQvCpSl5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0f2RPovP1xXF8OYSJ482fCUuJ5r4KUuu8z1wZEPxLXaEB0lSg/KgkTE8ZqcWntfCfNCZh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+B+C+BcT/khrcU3t4kUSCVwkRE8yeO+e8M8p8UF4j4OkxQtC7ubUvXNC7Gr2NQ29IbPZ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W0vhX8XSl4Vl6HrXK8TX0DE3tDr0N3go0exoH9EN3Q2dsbubplyNwSvbQ1bvgPxX8ZCaX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rfPCGoarobDd7GzO9FKXK0S5Up4q8R/5Fi1IuKNUP6IZNnbLh6KXiTGqz5Z/JMSITxnq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h6XwrbdFFouO4eV4D8V/JMXl3L4n21PReKjO3mTW/Ffya8C8T4KXQzYtF5Hq9uZ6F4L8R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xeolXBJreu6ur55lc6w+RZpS6H4M1r4i+bell5k8R753qXw68aD47464u3ks5X4L8d/Gr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8hcLO+H4izFcz5aUpfIfkLnr1IQ1wv4JsbcMehcsII68LmfgT5Wl51xsvwL6Oz0sXOuzq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g1liw/h+mVy+S6Ox0+D9+LOe+cuss6LonlvTZ7DEt8vMHoemlLxS8C+H782l+EWew/Ne7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RdC1h9i1PCXhe/ApSlxfirhCy+/Bp2Pj3LydcPN0PSvh6l8R6fflXTdS0PEwsvvwF4T4H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8Cw9S+KXBPkKPwbi6V1l9+AvCfB6YbvC8rD4BeJdSw/haXU8rQiEGuS6FhZfgrwXi6m3wx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I+SlKXlWVKX4F8aw9PY+dYWX4K1sTvFdbXJ8DxBJkIRGxsVfWG5YXMnzOmpa7opeZ6Jwp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JkH0eEtbVEpqpTcgT9jT7GDT0ht9H4DY1YmYQmEfZsbFX0Ur8WhCDXOfXDcXgXgXDWtcC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LRuCA/ohvHRCEIQgzc2bGxUMVl8BPMrD6826aXL1LjQ+ZZfmtwQGOh19iwTgfQ3vl8ie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fhrLKUumlKXKw1rvG+ZZfgLjaLs9QfYYkTk6jw9b1LQlehqdiOvzFjpovgLLXNfBWHzLL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xvobbdZOd5hS67iDytCcHW4uzo8teQuWvAfOsNcqxB+E9LaXYroNtq/CaYNXfDDfQtLO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ZnLcTlXiPmizwbqR2HeIboLYbseti1LVvC64F4nQg2/xM5qUo9DcVOg0NFSfoj6PwhuW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ZDbfZPE6j0vwEqi8Za68Qnj0XMsPQ3BNPQ3MSF2NF0JGM9DW4y4lAz0xmakLdoaEca+g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RCEJqbnYzp14778b40q+RS6FzLxbpbh+xLoYTS12Qk/TGijY5OI6TN6GMaFdhk1Wgs4WZ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rCO7GG0/AboO4+zFiEJxQmGS3Y7x0HvGZMXgS1i5pSlKX4q5pRouxIXLRODdQ6mXW5F7C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2EvVLjT2Y+8B94b6EhnQajKPcVLom7k3Y3BDxSslhITaGymM3gjm4uCGqd9iYJufQXA0x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/wZS4eFon2OvWF31UT7Ymmqh7QWS+U+BIR0wikWE0ddh7saIR0GaVQnGB2hjHvZjRUoom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2FsM0qjoMZ6yYluNEFhs2YjXbLb2w+jsPpMZsg03Fo1VGvBNWWFHWT0d4JXHTDVEH3Oj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xC8M523cuw5pSb6Gmu8L70pKxp+D7EiiCrcLwKkIWGEbEPdYcKxMcE6I7FxXsdNme6Ni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Hov3hhIhE7El6N6jxbi7JMF+noEEI7Mj0MXcW2Oh08PoRZ4QlY23HsUXZDM+sHSh6EL9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TYhIIvQ1iiuFqEwgglunqg3XRd+duFNkJF8lq+B5pdcBrhdtCbMsGVLZC7G2ZWijQ4VDa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hCQYZVosa3EtBCVYGS2CeBC2bN6THticO03SU2XQ9FD1sKm98bIUHvGhhLBT2VesGUE46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EgrTcbGRcWB0Gmt2PWILHvEJsPsVosO+H0NEVFS2QkNW4zXQza3H0JvGI30Jg4Q1uLN2q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M9QvlvsfBOFCfJNC0BuKYWzOkEl9lUCyxIfY93WNuDYZzfB3Hg7G/s9j+y7uWVYhNEbQ2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7C+xWWzJbNiVEmHYR2wWRCV7lqC2W2Ikyob2KMbhqxU0Q0LR9xQc+ivbGq3x/RHEq6G0u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g2e4x7PHQfYq6RTGXD6I6LEX3R72ISMQnctysSrrM2zgXPEbvfzH4SF9B4XNuKj7GPd5Y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MWodYo8NyMaHujOx3Dv7Njw77DYDpHi+4QcOoyzYeHc/h+gru+FbqJFB9De8K7H9DZLd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eDRzCOwzqexl0blTcqEjAkEERMNUkSSUxJTMJiEIVFQ0XeiZpCeyDcVLFehsor3HIC5m4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jfE0ecsy2uLMJCXZjYeuUJuNJPYaUPQy0ZoXYkOx2nY7CHbDHqj1Cis6juQQbiV7i0M7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nOiuzH1h1IIqhrfRAdsDDgpdn0Fi3kN6sibJEINdEzUVMhtRqVxS+iBIbJyDNqsYoQzmw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hv5mykg7amH1hc6YrYN9QiQ9h77SFs3zRU8vZlIWNuB6IQmpHVla6O0HtsIfaN0go+/o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wamxswPURAdht8Eb2DU90NuWMoxwja6ET0IoPLSCuj7WNWh2IBLbiL8MSBKQSHYTPWilx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ixjdOQTqozcsQ2TjGHsxhKbjSyqEtH5JIxUtjbAo3Rd6UrFZQ998yJMCtqnQZYh2+Iew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qFfQVIkU26EkRsh2X2PAtuRoqNXfHmh9cj0LgTc2pljTS74YJ7F9g16SZ2obYqjW7Lbg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roc3tgQaHbtIIJYdqJ0XBtlOjRdid1huIkSN3Q9mwnFVRhsxN7pjXso3DpDPcN2jsPYW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dliSY6cMQLSGTNQSdJPoRtjIiHSkOsFeoWphpNRil1hCdGmxiV6ISuhydZCZeDnemrxR20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3oLpaIauxNtuXu2GfUxuxDG/BCRaEq3Ei6IsTTUQvZHYkfTJEg3FSRUKi4MZUrLKiSo7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6GB6C0N0jVU6CTbLo8Tdi6Gi2nQZbiJlFBSdZTREoug2uiTu6G4VbUWEWdZ2D2tPsEpGJ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dH5EQkiYhCG1+A0TRHC3EPaOvLXpgh4a1Ljgnei6tC1A/QxP7O8EklFpfQ72CeGxRPuY1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w+4LEh+hveYC3Yux9Y6vFpTYkGWkGomG6xA9th23eA1Q2oJRQ6iVQQkEjYTJQTktmKRO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TTCE4UqIapt0rjROWSmX5XUXbWmEZ+RT1kEwceyPbEe2Ut/Qqej8T8SPoSkM5B6qNXbP0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qFfoVuTHdgprYfQ25EXASNRLsJ10e7DW6G9qLYbpiV06F9C6MpU1GdY8XajYlRB9gkYp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be5NDGI0tyZhMTL44QniQhCaYTD1zL1TwlmkCG19FX0WVi/YfsZRZQ2U2y9SZuTiKdxDU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FH0J/YldG6PDVNvTN6g0ZKwSJT8iBoJEJmZdro3rfQra2HJb+AudohCEIQhBLEJ8Azc75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tG+Uy4uVhcaiJkM/IiIITU7dDVQ/sT4ZEJiCIXxpxTwKPtiEZRZZWaoovJJI1HNU19jss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pclFhYXBbqT5hZXBB65quaUpS5IIJJJI0evovBZWXI3IyMhCCCQnBdCO/L3F6Yuh6GPl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b8GsrKzUVFRBGEEcBuyiisrKzfMJoiIsQhNcJyPRM3SuUR3EDbDUrhlLm534EjYJhdvCpS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3FKUpckaBGgUUorKyiisrKzcpXmEJ8NMwhCZhOKERsbGxsJ8sjsJuFsGzUw8tl0PRcQg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NGylKUuFLhSlZWb6IbkZ/WSEIQhERZS1TMIQmmeROCZmm53IQ2IiI2NjYSTGia5oR2Fy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PS8QmELqI/2E/wBn9kcKUpTcudzfRSvEIREXAvFWUTWkQhPEuqY34r4PYeHqehHflXYxt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i4SEtxNtTz7xPjjWKXQlomYjbEzSiVzgU9jW5J8F2H3wPw63QkeaMfAhJDZuTiXfmrwsI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UpWVlLlJDL7/ABnYfA9PVc3Q3g8e8PgSw+xaosrL+ALwEpCEIWOR4XZ04K+ihqY6c9/jO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x9hd3y0Qgmu+srzV4OEEtR2OnAlKFjZ7PHVlKxp+TGRkeYyMjIQhCEIifpP02KtxSjZd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pzdRrfhSuiCwuu3np5NFhiLzul2fsfsfofofofYGTwnB0oQhCEIiI/kv0HPWIkvo2Nhe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lLilKUuFFKUpTc3KysrKzc3NylGy/o2NkYQQQSTikgkkajvn6k4VVpTmN4ZGR4Sw0Qgu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PJCFFaBCMIRG2Jimxtz0ud8031whCEIQooooor6K+iiiyyyyyyyyyi896P8A3q7JJJTo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8F8VtE45jcAjT+0JfYm9nSMqFuTTCEIQhPAizCEzCEIQhCEIQhCaQhCEEkRERsbE8yeJ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hCYQjIyMgkTQvOITKLRBJmE+OWXpXlznvG9CxiGvAfJ28NfQ2WBPk0Jl1rXfBpS6X4tz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J3y9T4+kKJteJ/G3TSlKUpSlIKUpSsuFKUguhNF2QQQSR9jkggkhYwQSL3FeD4WKqKpRu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zO2XoeZxoULjhPh6PgeVh6F1pYxIenqLJ7aGyYoh4omdBYeFhkIes4IY8L7xPAeia13re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y3xFpTvgNFqjrCWlnTS8IaIPbsTvWS6wWs8JjHhI65PCWGdC3xBCxOXndCxzwXxrvja4F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qXdCVQScyUSLQ90S0LPvN1UUSmjsi3MzCIW2aXLZSidMi4aPsSjVkDQgkkkkkgknAkQl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EiIsUpdEq8F60PHYhdZD8hl+B+A/oPyPyPyPyL+i/ov6L+ivor6K+ivoT3oSLhfKwhBr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LZRso2GXLLqQ83WsIpSvKZ3pWJhEJDpzwHwrCF0V/ZR+hRQ/uGz9lfZX2X9lfeD9j9j9D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B7Oj5J6ILEHlaCeaJjDZeEui4TLruLhcaIPNwh49YXj96F1pY3zdzqvkpmC0PK4CKPR24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8CxdKHhqosF4i1dCiGLTeNKOgvkboWh5YZOTsPgdLK4WLRS5upakMeIDdbeHNa6whrS+RK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Pvl7D0nl8zcEB/Qv3kQ8LCzOB5qqvBWFrXWbobxOGPCFeSvgXldHvMIQmtLWmGLl2Yhu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Ie+Ll8fsXPCYmtOZfMhKpGJ8IXjUehd8aYsj4i10UVoGr0zEywvB9y8t6ZxXCb/NvL2Ww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A/AT/AEfwL2oTMC9rF62U6Cf01g6KQUpsycKVZRDGhnrEqIuBwTwOPokzUmXxXEPYheS9b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EtS1vQliEEP0Nnov6R+Y/oG30Mn94h6mdIYj7FOKX2KhPkUfQ2BQxKbsUumPvBZ3wrTsH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qdlDuLUy26OtvGmHrnChJ8IXDNa1tjwhaE0VambRi+xblMeti2ITV00MaBW2oMesOylE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g1kOx9otLy1RKnc3WkNPt4zw9S4V2L8YXAtT60rQizUBhzYGrFh4ThuzCFiZlDf0N0MWh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FIgaoSMYQLYyjLeJgh9jty8RaXhl4l38C3kXAtTdHoap+hCs7ZX0SQSQWWw2wSolHGFQ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hLE0OEt7YuGy0WINbBuQ6HuWUhXG9insJJt6YNpFRVpS0wmYIfQj7eEsPLw+PsbPlK0t4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A07Q/ti/IbIDW9w+2PqTI7UVOJlfYnqyrp0ymU2DboWh4Y1ZtUNlFjFeErHejxdO/s/sr7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G0nsxqEnOtD50oSJ8ktR59DwtS0NVZVk5usb6krYKSIb6Kx4JtiENym2qDEhN0diQyEG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9LwilLxNOw1boe3fgvFHyLT0+FXOu9DakLCEwWkxnSCdGbCrG6JC+5UOCRZrE6TL1NU72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bFtYY/4dmqj8SEGj7wGmu+NDZd5eicT+Hlz9stxYepF0LU0Icx9kpREIdM3wLoWql1vZm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wS2xa0UfuQ1N8LEFiEITwnluG+hprst0XEEhTnEHh49YbLpuH8tdstwduOkULAxOC/ZI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Q+J4bGvWUuKPDniFQJiZWmE8VDR9oa+hqGmuxPNLOEIJoL6H3B4Wi4bEr+TmF3m0ZcPQ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Vpew256O2Gy1xKRYQhBIYuG4hGnMTQ14ha/vAtT1zghOFo+0PFSPbpNJs9iexoglh4hF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mQhCNi7EdTcUpyV9lfZQ2g1YjcG6yCExDCIVfZUVFQ2dnQ8wqR+gmn0PHe7D23z2by9k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7FXC/BhOOixkuTwhD7zRvI2+hOC7C+SmTcGHAkakG7ImW8PDcKUpcbGxsRERuA+7DN9iR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2JjHQeWx1i+kSS2WYI7DQlHSIS0Q7E/MS3VoptoTXOSE0LC7Hi4cXfDHhCzMGskEhOd7+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QFQ9mbt4eHwQhCih96EIWE2uh62EFNjYSS3ENHTihOd1Oo+0bionfKMWX2PsfbLsYsMn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RtsDEho+xJLrQy8XQ3iTgSvQMTwWy8W6WqSF9Gwb8BKk0QhMMWUN4seJJjYhCbZhsMeI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HgyaIQmKN4pdC0LUINDQ0J5QjuIFiCyvKa2Kx/ovATheSRDwYoopn7RP0Q/Q8MEemP6sb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/AXEsPG7D0X1omULQ1sbWOPct7iTEILCixJC1Lw7rYhBJ+AhsTxcNpa30PM8IeFoQmFR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l5Vhlwo1WxPRMUzc0outLxNKEiIOkwhy1mxFleFoX7hZfkpB+CxaHQlFNTYPg8vStR0eB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jpS4mpM7GNbiZMTsbthsPSlrTRiSWywhIx7xkPeOhSxkkQsrQsvhaLsTvQ3MIzCaHlMY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tKHi5olGxBcjWvtBphfvAle8KlLi6YTiuFLilFFFLolEFCEJlcEyhYxLViU4GLHrkvcN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8D0m7rmmEIQnhKDRCDQhMpYgoXSxczkarsT6wjrCEIQ6Ej2IF+BMLey6KImmEJphCDXC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M0ovAWpY9ZnDXpFCf6Hu3DJ7JCjchPMhNM4F5mWhIawmhKouWjR2fSMYXDCYgkJtdCQJ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iZdV0LXCIiIswooooojEfgLKHoXG90N9BUKT5N/OYtKfQm+hp9H4DcobYhBoSG2RrkrR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TJ4dwyHQmxK9khN7Ql+hCVZvC+FIhCEHi81yh5XNSlyhYYvFpeCl0oaIEQlsMST7H9R+JX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+mP9EvZUNaFwqN2NsuxFLzTga0pUc92JFFoWFoetaFpeVzPCHhC8NaPeHxUpfCpcp5YT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jBAz0Jti4lm40faN6Sg30zskR4pfAuINY7G9BGstL4VhaWzh7wTumJpl5XhZQtF5ppuH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XwFlchJOxSRob4qL+il6IxjtG40KzsTbiQnp7ZDHY6zcR9kUouO6km+j3MSFyPjWh50b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QvDeh6kPXCDXHdaw8JsrKExWJixMzoNNsTeCDbjj7OguF/QSEmKCMExsR2HuhLpj7hS5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9iOghKknAudad5MYmJuSLkeGi7FvouECLmNOqrjmXoYh/B7Yg8bkwnuPZHbEtG3H2LR2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1o3IzcVGnjD7G4Z6Yn6I13ruGBCJibCyuR8K0Maohi0m1ynlZsxE67PWhIfZ0cdFh6Wy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7PYCRol51ZS4NjQVCFyn3G3KPZIhclbYhG+iR7kMSs/opezf7OhNEREREIY36HXTGka/Q9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QQ+y7CyuR6FpWmTWG03UPrkemppdWHRxPQ9Lez2YTKPEYuND1wmJqo2MujYhExFFiNij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wmE2uhu+sIQNqCw0QQ3LKwQkgjdjXoRTYSGox9YPvCV8BrK0rTT+8JkmTYXE9DDa9OzMY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9mntY9Sfm24gkLhogjuPhBsIuCVYu+KlKuDoJlKXDWIJCGhIxBIhD7H0Iao+sHwLnWZSC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XDw2Cez3C09ldiRE0Pma2EjLQ2QkU81V7JDc3wmy4QOhT6GKZiRHY7nc93jSIhpY2IJM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ITQuhjiH2PrL14aaloY8zeSRPC4njuNblcQhJrLTCcT1qN9G/Pvz7ZS6lpN2GiI7D+jc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Km46exr6FcVFOhKTchGjc3zTvCOw+4t8PrJsS8FaqLBBUUpWQ1HCDlYuFpg8LsQhvl4V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RemQnwCUUJvsv7LxMeqE0mNXsJl0d9iQ0+NNFGLvRCCbCPeVisfRCZfYm4hYJiH4U1o0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4Fh4sKOGwZ7Ex6i78VKGsEiSnwNG8ISDcVo8Q25TEEj9C4iGsbEIR4borKKELo9kIIh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9CeFh4uhZXgLRMMRJiFi55SdaEy6cSZmuYoKbiP63wVyh4hQ2xUNXo+wewmPvDe/Ch6Lw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9jbisEhiwxeAtK0zSspaIJ4mDQ8X1zJwI2yOwyvg0KQaeibYsENb5S3Gt+FDaE8PVMIW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suJuesM2DeErwFpWp6UtLw2XzkiEZGJHixeMmPCfwfYUS/SD6xBoPc34R74WdMUDYUJy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Rc0bKsTC7H2ehvI0SLmFqehCwlmXDt4KN60dhoVNUT353qfw/bC/gmNtiexDxbExcDaXY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imIQSIV9jdCBFIQVF2x1tifRCD6xR7BsSqosHrmEVD4ELSnBsffgob1oavDRC7538b20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IsLW7YKNx4bZ7wxC3YzhP2bRproqH7G/Ygh4WsKypCTeNINRsWEgR2LsULU9d4FhF0tt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sTwU1T4buLhHU9FIyHrHoarW8K9gpLYaKyjoQ/IY2G4YiGxpIZMVlCFRu7JjQUhUQQQ+h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ub5mIYsNVlNyDQTxl8Mm5YhUVHgh9CG0lhWWFCbGSC4JXs/oKVFonvlubETEokPQZ2wh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OghtjvoTc9YLx14v3hiw22ewhYF4rF8N2EjRDtmQgbF4nwkPuDSEDJKxO9lemO4F9xJR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Fi4dRC7Fsi/Q+txNzsPoV1ziu+pLF09uf3h57Z7iiheO9DH8B2E9hM7D7jFeJyEvo6T2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WLBJCFFyJlwtDqLoT3FYLHsdiC6ysrwXRan4Lz3y24o9xoxI+Zl1LMy/OQmZATwRoUpS8e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QkI2oj9o7mwlWDWDO2WND8YLQNsehKaBTJXh60zxKUpS+IjthosfjRUiVl4qPjfwCE41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6ysPoWD70PDyhHQfQusCw74Y+heUh+N2x00OmhuJ8j8Jcf8A/8QAKxABAAICAgICAgM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RITFBUWFxgZEQobHB0SDh8PEwQGBQ/9oACAEBAAE/ELKIK0mYIrfMV2QIl0iLw3AW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0iE5m/JOJ5mzKgQPx7RKgSqnn8y83LzmXLlDTqFJGP4cypUT8owUSH4a9Qyqviax/M4k9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S1gyn49y7tgTzKA0RW0RRkwAMfkDlzMi/ybg+qPE9w8sTqNMGiK3P4ax5uO469RYZmHbK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4v5Y//gyvw6j+KlQ/FV+MY4ggUVzhfRFzVS/8IpTDDhH6lCy1j/cQieIhhOUK41/xPyfk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Zly2Lkl/8GXFziD/AMDX4YtS5a5h8y5bccwl/Utvx+Kf+BK/GZSzLuCaGbBlkP7CFUFLc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oBl5ssLOviJhcwB/aXBt76+oUeRYbRDQ62wqyR1ceqW+SGdu/wBRTICHDLChxptpvjMK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6vnmUG2yJDA32sVSRbOWAK0eGCtAqsDuKttV4ZRztEov+4K0BfiJy58Q0FLrATJycr7i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mBYyh+5UrapzxAlXs5JZVPxUuinjmN+YreUPNSxoq8BERzvzzBO3HxCy3cRlhxiAnJji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WE2BhqZ6XH3GhkFmptzeo1dhCZUKHnMAKXb9XAAXkeJUcLfJqWrH0Y00VUrf8RcWn5jF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b9XiK3DXqDF4qOQIl6mdkihbeetwBy3vGolsLLSq4llWcbYnBeJgDPCIG7tzMj/alAq+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4Ti6S4VFxXK8RdbHbEmi8GUq0GJV6LzvqICNTaV18S2NULFsuqeeYVkM1mmXMuHlae4W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XI3xEUBzLd1mXsn1L5Z9wvgK6mabHiciZ6g5RIgcj7Jm40OoZPUMywbzP/uIcLqNq1Abw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xaKr0y+bjm7LhWTcyNzNmbiDZhllzczjKV25grGphYy1uWIjxNlERTTUc1iyDYA8hU2m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2EQVfcSnCUaxxMCwbirijhk+I0BRLL7crALXj+IHZxiBq3FOnmH0VunbLysDmWx0amDyR3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yEgMt5iLzzWYKGq5gKsXA1/GowpWap4gbDQ5l9bZ3xPP3cxql9pkOUYAJfxC85+LifL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4DqLXMSqm0yZb8EF/wCqf1JIHahpGDMoXuAC9xijoREwQ/APyZwwrxHawBqMv8VCaYqI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vErx+FHqDdj6IvgPcMcMOBbzCzBfqZQB9wldFytZVlBwfcHibNBcy12y+U3m0qmRzRUA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1voMxJoA7cQAB+Km1RgV5TUQ13ctkxYqjixv8TqZaizDTrMYSV/J/wA1m5X/ABqVH8JE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ZuVgjOth1LBaAeE2LNqqawO2UtMZu1zkW67mAePw/wDAh+BhLIsHEv8ACz4ly5cuX+Ll3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nEpxLuLLjOYtS/wAWQ/Gpc5gLGFfUVrMEF4O1UscBwN/UOyXTv7ZkSGAR+iG0j5f9ypWr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RXCjHVg34jU4h1p1QxTIF4zLdtrzLSgX0xKuh+YIwqZqhiobG/wByibEi5fjuJUtfudN/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N8cxGCCBeX1BdZg5qA2HcMgftBdvqLqrvhLjiyraCWcqDzHVaeS5dmsRwuOZcLU9xXlQ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CvqNdg8wts0vNx9georbm+8wCWR8EbtvPmcC+qhFYvYi7gcK1LblH7Y2LoTnEABg8XFa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6MWsU/MNYLvh5mw2qILbczNhioJ215WJ29CAKl31CngP6gHKIvT3cNOz4YgaQ8sELF0D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jlwdMSwOJex9WI0MGO4bXHg7hakUPUBeWGZNjW3mCS9oZsD7ahEYngYgYKWLKTRqDETY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4fUelVfMYyWjuohWS+oAePcSbQNkGe4MDuWlUzLzdS2gvzEmAHllooHy1KwpURQbdROj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MGiFQhY35gnJ+4ubDGq6iW24j1zM08zXqGNzN6ai9ZglZsjbhmcZ8Sluue5QclnibXCB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8S73mbFal5REM4/mLPNS+A1L3lSKZtMhVdwKrCvdxcq2TqJpqZZPqAyUM44nECNGZYgq/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bxAjPDLd/vcGVgpUMKAaLiVRz8zC2q4zBVZ6qMyoDYkceDr4hqGi/JKtUDmL1Ob7lTYu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8DuBThnklGQccRUbp/qDNfbqOtCVlfzLCnfHc6tgXks6nOI6zqLaFES8y15MzMj5jm5X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/ibeYy6hcoJmZp+CEpZcSlWv+JEjpqViMe/4H4Rrt9T/AFGI14iDNrDQFxDSpS2yuSr8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yQEEnMXtrzBdp8QDaW9v5EqB+KxTHcm+SBHTxAhpDzCsT5gu/gEG5XtqFSa1GOVYsQFY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IfRcu7/qGOEiPB+5hdj5KllmDEp8ygVmvwfm/wAv5r/ncuOdSvwmZX/A/wCN1MqFPZCR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isQu+VGZuV6EZ2i9QjL/AOB7/wCFy8S4Mv8ABv8AFw1FxjEuX+DeZZLliwfwtl/gcxzCE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McMFQGD4LhwI3VvULUY3XB7aTy/1Lu4PAv3LoFdWf1KIi4ESYu67Zcs3gu7b/cQUOL5a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nzmBFDV+KxL3Wj3HMqpG+4eJSmxm6B4ZqE9UisDzMlKr6g0iIhmIa0rnmC0R9sQq3ruJJ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NSlDUJhN1dczG+5bY11KM4TqFVU2d8XC15M1FUbanCpSFrXMCtGWFhVW9DOYi5u0SQVp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mWxnmfpxAzoGqgcKUO5cgx+pbZYZhPCtalgoPfMXcB93AI4IcXZN+5eLo+4BdGAP1Fqrb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kxEWKa4Y0Js8ZiAYJ8xgsTlpGrZTimO1S/MpZRT7jdwB4JjC1XqA33BarAcm2UGRfmCl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lhi6+50We6gDpEoQp1qD1YELaXKMJFMP2xNhdka1zwxl2XfMWqQG8y2SUTLkH2Lmxfol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XABUB/8AIJwh7g7D8jiPEp4gUFWwVhM+XURHhOiLAVj+5g+7hFEH1Kqq3x1ChuhvrMFf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wXmr8cwO9ymsuTucax6m/EUL/AIhrxEeB3AO9MNe4AYprqOir6Jn5cx0RPuUC5+JSrfqM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1KbN5YnFS2xi4deOZVuUiZG/JxG78QROb4zBLZqOGLa5jV1brcQNLfqNneJdYvMtbgKJ3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vPMAZ/mA2B8ytLLVX/csl23B/UpKxRG7GmUDgtYojCsGfcDw3BNuLltrc/xBoo8LuIZZ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43YK4hN2/wC7jt7/ALl0Knu9wFQ/cW0qZlMPcoYuDiXChPMaGCpmK776IqFj1Bajq4fz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Fyt8XqEVkWeCUG36I8n9YnIfUSyLhBcgiDRm0WcR2W7jW8ShVuIJ+FCEIMqalQUuPzTA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SzomcCD4z1DeuOgJ4qJXJDPLKGpXiEBlfhlEckDfcA/BKhB+GOWaHHuYC68JyJ7YRRHx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7lEDqJYnZEdl8QP8Aa3Eqb6I1Uh5czbD5aIK6+kjjK+Yr5fuN2/cbXKehD+YFA6/4P5rH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P8AhX/B/wCPEv8A43L8sWLLl/8AE/Iy5cfwS5cGXPmDLly8S5fM9y4MthG+4Hx+CVAu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1CYM5IjFecF+oeS+Aa18sehesWX6JQGF0ZP4qWGK+f8AEXIltXf5YUwPojcJh13KiZYt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c4H1HHb4JReiDfPmiWo5fIyyt2t1RODQfUOZdQUBndMXTg9mIyzZeVuXqY8suA5wO4Md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DvNeW2I1Av0nZ/cGw+kyC0dXxOyv8IohA8kNMBMIql1iKRTJ1RBW0b4gOwJTwA7jYcvVQ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bYfxByV2f2y5O7RNtt8VgQPAEcR5GPiGdniIeFxCBHDNajKsBopCCGafDBWvoZsMJhjN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TaC89VEC+UXMtWP3Ns2S/GNYjSV/4igonykKNbl1zb7mDxfLAbV8twg2zpYaRr/qULwVB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PMWgpccRbSsdQ/bzBbfvxEM1dS16TJVf9jTIO4u+24+b/wCpRRCFtQb1Ls1cKqnF83uFe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p285Iqm0lA0W61ErHw6jcMjxFasZTVUwtSsTyHi5fJj2m4ZMN+6npSYXkb3iFD4VpC0c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4K3tlIWy73H/AOxTFNeJeMWTN6XCVhKgn3Fncct3qDL0ylNXmG+YXw09xWLfiI+rhTHE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TK3fxBdUL4qBjxCxd1MncRSgY5H8xd0VLfXmVjhuZGWZWeyYOcjBu62dx6CBuKtlseQwy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F2shm++ph18xDJR5leVugZcaW74jsoDuFh5AwVHrK+XiUFqHxGOA+alrWfiEsBOswp20O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hRS3hAVgDwaleQQ1cqkWNt44gKqVu98TUqpqvMChuUJHHqZrJ7QgMY7jNEzCXhUYZGFEF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MEfDNZxX4ii6g1TRUN7+ISpZ3E1MfgcZ4liGiKnKMKU0Jwdoh5I8Ny+vBeH8QsEuMQhW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oZqMLiVL8S1ZiriIYK8soSxCbzXEs0o+mWbPiFfyVKlVH/nVwUQPwBn7aGOpdeEEaPc1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nMMONfi4fkjt6mOctsqhFQDtZaqX3+BZ3FbFxNMMTLxcpNwcQh/xf+D/APgR/PMfxn/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M/Ny5f4uDLlwamku4vcVl/i5cGcQMynqeCX3UFZjMEGnAbJ2oEeRfkSK3uhoITeWa6n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OI7AfkIoUHjOItRSXzqJaJcbl0K2xJgPllhdS7MVF8DPUATl8TCAPqLNuPmC6kUvbLtt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b9kZG7nAIVuqiypPWoaa0PbFkIAjeIyaFSx+iBTTupQ5r4bgW0tdYIFdHUobqJpUx6gL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9t+4YXbfVRjgsiLgP3HEQNVDrTO1mZcuzzdMGS883PqCbj5H9Q60Xuj+JkTsX+5QaV5V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A6hXinwhcMWS4qsqO40c+oSF0EiJdmsxwI34My6Fd4ySx4QL/JLaSqRe+fcMDQ9eIRpN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83EGv7jbIL7eZRKRvhG00eMQVla73AxgX3B5HzF4W6slrzjzcpLtz4Za1gvmBE58y8rvi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sgfLuPk/EW95OCNineGPdfMcV/sp/2zRi665itA5xBbguvEovIFTib8kL0rX6jSizHmDe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A83UE2tPCML2U8zNqsPUoaQv1LLweQlFW9IbHPEyZ4O4ikPnFvJanJC2tfLcAg2dkcAv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W7zLB7jfg+SAhRi4Bq/FkLbx7hvMzZmb4jMYZZ5ju/pKL1BONnEqw/URzqa24iKsgv8A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dy7wb8RUaNetRLi8cxF+ZnggBjBMmFeJw9/hO9moF5KhZpBaKReYXFQNHMVXRTFcHMZYL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QZvlhSbYOphziIK9pa1wDnEBpeRzE6sl76mGKvmHNiw5G+YHYQYrFkRcxlgGnOOY1AUH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LUV1USg5G5UJslJb6fMbT1iEI46p5ghTf9TFLG1izdWahELYyeJuoAj33FbhxBKpjY43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i1KuXWhqN2mFKKrB0P3HqsRjhlr1KVLx1tlmpzO4xuKFLAoz8y35/FbHGWYooJW4O5Y7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GteYigIWTPgnQucQqMqVK/wCNfmpqKkA9wYlov3Yx6qLxN4ezFq/vJskesR/I+4nucy2e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cuDC2yAyT1CqeeCI4PgShgPYf3C4P/b3B6T7D/c3IeSXMWPMR6xzK385m34v/AIX/APn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R3Lly5v8X+T/AJn/AOB+D8XLzHUIVUHnNxqwQtHM2zC/4j2XXcVrDM4HcqjBr+Kr9Eae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Dohgp9WJ8sSyjeH9GoBbRdphEgKarqVtcVBZFfEBrVyiGkHs7itGmOI1YX9T5xrMqVA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HDEf3UpVsPUoW2+oLjB5q4lnV9kwwK8zVbzxExMEcVaX2RYzo3UsNI8VDHTyzLTLzBnTX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fkdERpFPdQBDP3uWXV3CuhlmRRvlqKzArUCvKsEjlrq5a6q67jVWOZVHxUDrLxLE1X9y6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WoCX9BriZ8hyP1CDzBb9Muy3FoV+pd90sC/1PnDiRWXjqrgMARfrzyBBggF3gwcMzqq+CE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ZwA/qoRT2HFS9ASqCUKxrOJrvXgqXWCv6ggpy6ItYZV7v4gNnCgtmWpZTuOQFUVUAj5j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ThxUEYy9dThW3WahRc+irqF0PoXCLzn1Cou71uZLK5j0PLKWLAilIi+JXuvtCMDH6lg0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PRC+FXm5TTlUEotZiDDFauNtg8PMCjwZVhbyRN/+ufIRYXoalIUPNYgS6u3qFo5EjMu/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myCq8LzUvi0MVDG6YmWCh6mYFRpuz5blF0I/Gp2VFsCvPUqGu9tQoBdpliBwxqpqrz3K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ocAdypwx4iDKOOCWZeUwtaZXDOXFkBaKPuaM/cby1HXxM3w1Gml/cy8RtW5Y3eOdznH1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4j6EcOzMHOC8S0PMHGSO8kLNF1xNtLYziqxCzLjzETr+YvB8y86uNcmYBwbgDjJXiGqK6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kW1GXUap1KApt5GC4KS9sAqNCv4NwCgVylsy/wATac3LJdjxEaA1xogF6QMrPHuZLDZL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LpbHVy2yZ56jAiwN1xCUG5lYBOYy6VQ1NvMtMadL1MoRpzeIxYLrxEtAXF6mt0XDYzhh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g+Yny8TJzBc10uZGAiLeJa3qbTIylg+IkaGOTmjj2qE0Mwn4rncslVmZYVdx8UEK3HaB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NMoYAfcx0TmLEY7/AOVTQ5nhGItJUQLwiMC7SNsQS37IrTHyMxNz6Rv7rMuqnrEVsr7YE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v8V+Nvxf/IoE+WzLMw6uiK3avvMcPmMS94/yOgDq7IoheDECFdI7TdtVEdVVWP8Ayfy/8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+bjGXH/gR/wCS0y5cJe4MYP8Awr83Ll/jmMqKaahyZiOIbTE5KwAWOQhWg3a/1GA/W6fu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NjP8kjhAW6avognK6e2BKLXxF7XiYbK8Rs117jHY1VmK3+VjhVsH1B0AlbhHdv1F4G4E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GYGYP2y2TT2XKMzRUSzH2RTwFQVFI+GFIpPSWjwvtligrrMRZtzVwikToMkobpelahLYB6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4GclwTiwrnJNgz1qCYHYJyCXk7iolL1AINwLZd96jVYFPZMnOtzaNHtha5zTB9xars0m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QasfJUdlLgg2L5ZbZBnDEVqVqXLdDhimDA6cYRIENcLFCwO7SUJN8UkXLm21MQQUW1e2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GwPV1TXc+YNLmKWEFMo2LzKM2wAMhPMADQJALUtMQtRMMBYV/uN8bb6iTRvmYSjRrM5W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UbAeBYtkteJzFZXQAE7jsWytXcOEG4I0LUZzHDK31uUsg+ZTrD1glFb+4BwS3u9Sp0rV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0x7iDRhajWordKIbpeqB93AvC+Zfbke5yiuozKtHNalBLPMwXgcRYqgouWbVBgBZyzGr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4tiHKHMGcI9RR1/sThTmCyK/MoefcqZw5oanUXpCx9tQXfXdShWHFzRWRlGrlIBgQc1GC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geIRkM8sWzm+u42lGoapYIcVrmU3nL7j/PErN1cH0eCaMxLLA11GuK+p8JOKm/V2xU4m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qInJb4iBhxiG85/uUvGO4ICJVc5wRXqLhVRRc/c3mGXjuVaXr+YtYbi7g56mzhWNW2Z/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Yorza3cLdXLTuWDOxxDVqd5jFLTec9QGnzhKvJiMLRm1ROJEyssWVQ5JgD6ExcnqZEbP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Qwvq4lNlPNwHC2+IbZZpqUjAulYxQoG4LdkBFLzl1MoFH9xVdDDxXQO5+hBDNFRclk6M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dys7xW5qB1mA2tshpnCg3+EuVKErMYuB+o/uWXUbNyiyQoHhHJAJFbgAZG4cDCUAQeJQ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fjibXf5OIkfwn4uKsSuzMGcS8D+xPgTriHoZ5bhLdL6xFWVfwTj8mo/8b/PM2/J+VAtg2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QVfESfj9sRgnm0in7gxBgZRv6EI5+6oAIBCrcpji5YyyXL/Fy5x/+L+WX+bl/wD63Hf5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O5vUt4gszFrLM3MxOR5HBBGmYRK/RF1BDh39sSDnAB9EthF1V+2WdE7EB9THLOFVr9yg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wac2yt0l/MVdMXBkvpJywMcswTIusczBV30TBb+rizgfuW3hu2I9QpO3pgF4Yqaf5mVt4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WrZjcQAt7Zwyu4wLLilYJMZdndwpcmA3h92wrfFyy+ziJRhnNttbjbWzUIq0PfEaDg9z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vfMyrIV3LhBFeYuE4cwTx5bnKF+MwDYg8SzPDgdxFQW7rcA1F/B/MVAJHZYAPfFv9xNRud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zbt7iVkb/cKAXXg5lst6e2Pls8SuOvusRlZ71ZFQG+qlGuCqUilJN23KYErnEV0C8FwE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4qBAnqlW9Wxa0M+Cf0EloE/CUCi+DQSwb46TKwK4SlWi+6uWvLj+YIgye2AGS74q5hAH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asuyPJQHKzMBLcJEmPgRHgfcvmVfkzBZau/NSy236uUYe8XTkmDtbgA99TlQRBtvjEdX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LmFx3ESm2As19QI4GpSb5xaYsbHuNVXlwTBxT7gtBxvJLPfyzBpsho033UapT+YJF3R5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eHqCnGO2VW7R8SxlMRcFfmJQuj7lKx3sYU7RGFNudQDfKCe3UtmHEcA+VRo5a8ElArKYww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Ti8l/uIXxTG6s4i++Y7oxK5qc6fcz4DU+ziItNvUtvEbK66IUKfiu56P3L7JznDLb7nR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T4lbMfMSBu3U2DOP3LWWZ2GZiwL6YBz59QIZsqa1M9IFHN3DGCcaJxLK0O4hlN5Uj6URB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G40wte6ljebrYzS6qt9RE25ict6lJsde4CrZV+YwAyX3Ara56hRtQdxEAbljgldRO8xC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e7VdNsTXrI9xoidXLocl/qKrAGMstvQ0VqF3r4mSCooK5RCsuYMItEBSHwwwVvjiY9Mu0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lG/MBop+Ire38ANLSjzKm/oxPdyhysvatghhGKaYhxc1OY+GXQcrMaUeFEbV5QwL3mcYj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NJmox/L+RiSmVUPxPmcnXghll/lZc5PSJZsZ7YVcZX/A/LH/AI3Lg/k/Fy4gMxyuIqqO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9cgzuil7lDHrMa51H5AFgw2g/D/yv8DFl/m6l9R//f5/4Mv8E4/41NT1+AepaWy/TYrg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vY/1LnHsNDfzGX1YtnnEvypWqSvXMAFkvPT7IgEdDdspSbN9VHVH4uLRYIdQpQ/C4N8u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S3FbY4lZ/wDYi5sVe7mpiotrH+zCrK9kqGmt3Lz4lFZP1Din6JHOaqILVt5/tLEsM8Zm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6iZXBzOpPmWerYWRiWsdTIV8C2DnVXHfuLX0myn8EDVjPiWeFeY3SK/MEHle3MBRTdeIrl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i2pYH+MGmFPtCrENniIpZRAEVrjEVcHyswNq9EWaweYsyBMMASwSCoqAqSVWUbKVHnMq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EV2UGJVTNe5TfwI2MOeniBSFM50BdDiCazulA2ZXtHkA+SoB6RomKinuKD1FcwQlD3Ati9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1HdaEemCNO5ghBzTMwIMbC1h0sodnUbe3Ww8Qsyw1xABhWWa9Ib3h5Silnu8kJS0NFNs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bw9Zlrtx5iA6F9wU0IeeJmu35mDitpVRPFPYwuVLp6l4qPowcrY1KEBanMRWNQEP3UrVb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Ry3Cpt+SXa48yxVVBqoMwViClBaVjkVKayUnpnqNOtxwZT0MQXFrnLFFQdy2ahUyLO0KbF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jE3doJss+txKfzKW5PmDi8W73MLb4zUVcmPN/7EACrN3aDjBzEbLXMVfG46TFO4QisJm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UV53MNd9QJeN8TTMtl2c+55CmWjjN0S7bxUWKyg+4tVs7lhjJ+5mdHuXKsfUytaVuLs28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TBcGErcoS0jBNZJXJ31KVhtvqNm1eYRLCvqXnh6lO7+43tn1FTs1KOGCG80fM8cQvSvT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xATdwRFWBYWFlkApRioKb4me/3Uco4ZiFvMa4D6gcsDBpS2Gw73cBoNYYCWofUte/iLkJ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GKK7mYySpb1qBFXQNx7adeJTkarr3KHPBCay8RaNt3cJHN5ismnmMwHt4gLK3BQG2JRbL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023FLu3EC6yAsWsI34iwzAufaLcj8wJsZwtRvhE1GJhncMafiOAZ7gAsioDllfTARUAwS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haIrY/gIEtBvDKWEHbOzIFs+YNiQzUSLtZSs5mDiMT/mRZcuXL/F/wDAhn/iqALWW/EW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fw3xq+CKWHg5piMkeSIMRwoaiUrmiYMdziX/AMK/Ny4S4P4fxZzMf8GX/wAbl/8AHj/h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gXX46gYpRFOwH0IK4Dgr9URcrOH/AJYKnQCP1KzrBlfbMch9D+okewN/KaUgI4i9a1KD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ZoqOOz4JbQ3xgisqr3GrLb3MLSfUV5uriXCdqviXmjxiZXlXuYcP3GiFa74gVs/aXals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XWO4C2noalglEW1lqVptx9xpeH2sMgsO9FRDYfQXHtae5TYOdyyjFUy2yQ4DUUPPcyoo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cG5oNjiG7DxVssHHhlpAt2N/qNDi3iENn6jqmGlxEGjMoNFQmxTrECC2Ii1rfmZ5r+5V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FVXEwYqukiPOCWZQcC2e4fgAIsfESoppVDCiI94xElJ2NXLQKysMSzkoyzi1mNL9JGAUa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U9LxU+X1KHAfcTIfxAtdXFDC3H9XZ4TDgKq1IWS8g9SrTZb1KjdP1KPhjMcDQgMvCJci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VRdvCC6eyhEtQF8rEUpEeiITPitxQqrX3KGzJKVwfcvZZhuNebxm4GVq6wQIhH+ohRoP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RDxEDJR7ue7Hd1Lt0e42zb6qWTqpYZz7lW0sfpgYlLixano6gA2GYA6P+4WoQN4LgSHf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6ljBzxH1nzHAUfBLypUvfFeYhePDBbGpmdHmLI7qO8CXyRA0HoqNi8HO5eZGwDyEKEUVW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yzuV/bSkQHL8QKgXlqKKRrAiMKmAL9zbrgWDMb43EWmCirAOCNFTNaXOfUp43LDt8R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oYdysvfEAVWnuK8uomkeF+paYrniG3L1Lb7Y+vpj8y6rGeCWNBnmBaEQBDmd2zO7V+IY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ApXk/iZ1aG9ShpYpxUozWnEfmO3gcSypsarMtrBd7jApj+SDN7JoRbzqN2jcxC3YlxL7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BdDxCgUBFFbmUW6u5dlsNoA1ZysaC6F1QzBuo1Kt5WaquwMB2NQ6N/MRivcag1Fkppqi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bSqc7ilLu5i2/UHhK9RnZb2XCz2/UGsmYXfUxxqZEvb1MaNJqUhZi4opULrF3HyiMWog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x9ZjBC94krTiafmoeID+NYn4IfsGfqwZmEQ86gUbhJ0NTMtMITn8mMZf4f8Alc3+K/L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m1Bi4I6oZUHkyKczxUAXV4WCtBfDLsL4lahctLfxBRQHa1AQ5vv+Ea6A+AiRpHy/7Ld+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xAHoI43f4cMQCiFosuP8AwuXFlxYuZcuXiLcuWx/DTmDfP4uXD/8ATMpeJbqK8QkRszSq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1EkSOE/hDCHA0M+2IAPhaPOIiLzg/wBtxNs7aPT8QtMvkv7miUIAynvMFa2J6Qp3FjSp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WPDMQHiXRdW9xot6JYRt6xqFrm/mAg6eWKZMemWWlfvcSBV8P+pdYz8MQQxcV2DLbKNWY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9eJe0u85WJZamCazZwbjzAV2VKIyPOpuFe7Inv6wzfB6hXS+qqFmSs7KSxtW6wYg1Z7S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1slW3dvEC2cWwI2uuHh2VwKE9xJShKoi/iZXzKWJ2GoBVFysEeIYlAtLxL3SNe4NagUof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gvlzA5gQOlTvUPH6IGShGU+1y9NdrNSs6imF8rChgE/URoh9VHSo9JbipWrY+ra5ZnJZ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U8y5/sSgtu91ChRni9QL2PlhRtheoHNbjVAR4lFrkbKjFcUeOJyAv4alrirJUpWA4iQa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c4BywXRfETZb8RVF+WIaWniOe1HxEF0A8xA5PQlt6r9RDCYnK+iIYLSdzDFJ4ZSMoxyzu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MwDi33C2Tg5ZaNV8kQyOjm4qrJfkzLsLgcUkUgAu3GYoFcY1Ue1Ki1hRXmA3WOyXgoJs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dxRwX4YW2glijPuW5oOo4bC9RhuPbEsqtoNVKaxy1mDMFORl7sRuiLVsYxqLMWf3ULs1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aTNHqXN1Zu6iFCguqyyuqb6iWx7EOhdXiGS24l8QeCiLVxlmOcI6jxA4zet3HnBUrO2U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rMxb/kuvcTDOY9DHcHhZRYLmzeJew3NBBpojsMPJU2/WIUNWSk5m6VzBrtLJ0wbEuvMa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YDQw1ncrxviWowdyxWc7YgYEPOoWbBmNl6gYtviWhug4YqVT1GsYuoMzh1HgOIHdp+oL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sMRVeDdEVTFzPbUI1k12SqOP8hsXk4hgRpJVHhUK0ZDPzL7JrcoWWnTGkosheDL3AOwY0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qZc8EVoTWo74ucDxAt8Es7i4CsblC1xxAwIxwsy/AdrHl+5jRhflHf4CNEL9MStREunE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7lR5r8K/FQIgZWoRhgZM3HNkvjE2yTzHO2Vbj8vNQIhWfwdxjGP5fw/8r/5XLfwaCjWJ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hAzofqYnsQr/AJnu5o/uVsNGy5WGk4mW5WYbISx4LruYOt0rcC2Dohfm4F5YKjMDoniq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EqQN4izB/B/+Dcz/APsS/wDgQJUG6i9EGMvqLQCypBHyp4AnwS/4EUn2zAWXr+uQzo7I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+iOy5OxCFBXqG5gz1BOLfcVOQ7mFbH1BK0R9y3JhsvEc5x5iada0kUcUfxLCVioq3NsSg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sRuYOoTVd7jVZI9RQ4b5zxAO1HiAdp7JTu4LQJyYqIHm9rFoUfXEXRT4iJu69QhdJfFz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so33AdE+dwYxl3zKuaroqAvIurpluK63LUs+iVmiWF+ozjUIGzGsNQG1HmBP7UV0DiLQ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VfupnEs7slLjDyQopC6xnMpcB6jR2nFVNms13NGM+oJ2G7DmZyBPMLBL9nETUNu9QdaCu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5PK46CkOJfDMNAM98yyLx51CsXrdBKC6/wC56LvuBeGsRBNmeJQaVqAMgYutsBnhOZ4P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/+/MsXVU/uIm9OVm8J8XDGM1Bap6swWoB1cVyt3uHBcELul/iWOC3jiJcWNznPgLgcl4T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dFlxWV+xMDYL7JegpdMpWpeqhsVnzWotGlym39IUxZPUod0fV3BqgvPMSqf4RJTY5LTuk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fuUuqU7oxAShz5ZQ2q1knBb6qIW3KUs0xeI0l/ZgmrxxeJVrUeIrJN/MwqUd1MptiZlOE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SzxibMKR8kwXGD2y6cpvzU4pdalKtYgbfUQYBx3EizPuoN3h7gtky5ijINN3GoL7S1AZ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UAXqDGk6XxAMQv3LQmXFyt7MeIxousxwwZ+5qYtS+VXfOY1KCulx6rfcGnfcTKnuBmqx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tivG+5a8iDN+eYYGqYqzlENiFh3/kBvrNEsXonp3qYK5nch1mawbDuA84dwbO/cSjTiHOs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/EW3FYitDFal+s9Te80xxd1fEvhYg1nGsxD+CZcxCwt4K5lhBf7iCQOJdhneIKEJ2XDNd3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lz/M26LrHMs4DDLYF24xEA0f6hURPII2wqc3MbtcT2uAynMpaFWnxFJsOhnJVt5qcBQx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3t4mjdbQnA3VEfJASMryRtk0ZgJ/QTIKhCqp/sceo4XnmDuUbJQvSbWiiNrLKg1adxUE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wi0EW7WWWli5phEVrYJ6eGAtXRmX4mOGZsaJW2NorQTFh8EPgfMSaIimV9sRdsQqVJqL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IxIkY7/DCMf+V/kj+X/hWKlcO+BsgBP30+SSZikk9jcSK7ZcsGG5VfloK0lQYpeF/cKx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37j9RxRhL6S/CAPoP/wAn/wDK/wA3F/JfUp6loNognEdbau4oCG6yWlM5bmSZwsMvx1pb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WVdOVlA4OyKTNLe5ex7D3MFR1EKcFtWsoXaHBGa24WLTmvbmM20FcFEKiW1ABy3xOZi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r48s42Nvdy6YcwctikAUC6iMGDM2WJjv5xDJfCaiMax4lttRcUlxaox7l2W6JRsu2YMCx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NywLV+DmPpq/nM0ze/i5XR/yVZaXQXDSF9hKSn1qmXlInuUgEXS6hVH0NwzGrlRPVUqhl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HcIEFdKwu4xGmQKMEGn+QLI/ZMYuLeJXfGKYXtlmQFYP3EsUpwuFg2ic7iXwSo1gT+5b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zGtUL6hFAulL1M11+7lpeONam9ZDywDM8NQYpsu8xrm3rMBC7vxEtoujioKurfiK1T3E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vuIgo+bi0Z/eI2CalxW78yrC7r1AMt/EyefUQCxv1DQK+otbKjsJeL+GGoEtw7zBaoKgHA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iwSPpnIPriXsVHC1MxBaY3BEqBkI+WACXNJX5IheOICuweLuFhidGokA241Aq7nWIRd8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yZcFxmLrxKl4+5XDlzqYxtfGUSUX2uArZ5cQsi6zcSx25Jtf1uMEYuRqEaQYzQuZ4GuW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71B5CuN6jtwhFBj57goaT1KdcuPEdZ+o3dYgooL5SB1s4lR8q7iv2l5jm00G0HY2e45K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gW48SmSr0EwxUOYs2JbbfiCmOSq7Izmu8CzNw9TUafMpSnWr1Cphl2fQiBuq4YVZs95i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stT+7W4Szh3EIq/PUF2AwuxZ4ji7gLa7iiwlHY46lF41Luv2YUoq3qZAn0mjjMt7sl4w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lsXTjEqv6RqvHiGH1vMbbDr7lncaau79zmL4geGNxNL/AFBA5l2dXh3E9U9sK511AMRU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bTucGyUlpEMWLhjak4i3lY81E6Kz2xoUL7i3jmoEI3veohxVdO2VPGOZipGcDuHMLHZKF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iFC262iWbVi8ywAYcZvBKmz7jgmkvVCZlhOTtiaPEFhQttbJnUPSysxKwzvJKYHPUzF5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wBbB9xyYAeNRfpMlhLpSIwMiYiKwY4jVPRFaYr3MG8KNH4LEdkUb1FjDCR2R1bwgGwJG5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CVK/KS7cTfUYr83AT6n4JNp+kfwwfw/h/DB5geZxCEYk5lR/4bh2A+Y2XERGz3aayvQqZ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QuFxaSisxsficRyggxSZnYQlX8y3EVCeIKIhtl2sv8DCXLj+Liy/+Ff8AF/4gmaAvqLKn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fRLSvNaT7YeCAwf0SbL3U18ssm6xQhXolrIu0q/cG5C+tTwjmNnB+5a8xeHfqU4o+YvMs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T5iul+Y2weGDfVmVlbZ5dQFrZeYi+Ep1rVRTaX+pYL/lDRRY7zFmkJkYAxuK6xEQg/U+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y5y1MBbgVXcXPY7Jeq5RXhxmUtkq+2ZHYX1LFyeoBmn2IgtnxBo41wXENVcsTdLysD09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qAwNG41RYqKJkA8R6W2tnEYxDgG0UFVnVgBvd04qnqewXAg2AxADTTnmA2i7hC/EFaD8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ju5dM6ViOI6S97XxABCttV5lhxlDkLMjIntZl7PMQpUJawIesS0wq9wwYq/EbdHG7YtsI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CNmCvU0qWKl1gqXYtCVlqnzMtjW4qNcS295ghanjCdn7QoMMNN3LptOr6gKqNTkUPcWDP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KzYb33G0ugwtYKg1xfzC9avqFN3qCUp9Sh0xvRT5j8t86miG/LFWlUcyhFCt6xAio6Du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vYhZEx0XcpaEHjUppLeyF63PBC4K+8QAUackVDAPG4KN+nMVaV7E3qn3LBVHzqUrac8R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1UFq0eJVuQ+JRkh1MD3nzLssd0Sw4SpRrZzKOMY7iZHL5uWM7XpllYHVQFXdT4gLf9RH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KcAtzagLpamCqKhMEX0Qpga9xZifhM5g+Kllk4h5ZIWCih5ZrBTwRTQvslK0R5pOcZ6Y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Kx6iSrvouDoqoxF7NS0Fm2YKNbE0amGync5m8wYUDW47yo9x0jWY7EGs3vE5wQdGHzEQ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MMVfnERU/wAzxqC+D5g9uoIv9ymKijgfmW5T4jS7fcQPd/UNRTlJ6Y6grA5nNNVAW8pQ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buB7X/MA8YIZoNvEtyUQxisky4GOiGFpm4nYJsa+XuOAFd0wgyX1F0HW6lC6IiJt36nPM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bjECwC+IApSdEBBET3EZOXqX2fEA2MILyP3KBVcQaywx0dPMaThbfUMu0vMAfZlKhfNR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9sFlpZFT1cC77ipZzmAwtd56ikyqviDLWGLzEh76YNDd3BN23qLwY7iW98pg/HrkKZT2o2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vwgNOlMkyinYzMQh7nQwEvZLLsCPzH8V+WV+ElHpizX5fwncQK3FL/Df/AIGH4WXFl/8A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L/wJSUdynGfzeJcPxcKO5sU9MMzfTikE/arA9PMpEQtXpJT4D/gS5bLly4/8LJcuFzPU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Q/DqIEkW4iZ4GSv+MqnV0J/cvofsscUC+Cf7HrrtRghaWdkczaCtV3BmswtDQcRWqEnv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sPllFpagrIn03UunIws43FXR9QXNO09WJpd0Qh6qLzmKc/uoYd5Zdo3rVQpLLa8dzBoE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W9fuNG3d15ipw3UUXTxHjuUrIfvMSMA8RtoD5rE4viUHEANF+Y1xa+QxBtuusRMG1aUz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4jsxt+phgfJQQ4L6CoqurlicqSgwCvqZYv6IJTIxR3FRVx7Ixl2sLMQK6eY1QHpAjy62F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oOIE2h8YgDh0zaQuVw3KAweKiC8NQoo2MR6d4WqEwqbNxOLPKVcSzpzUdQ98zKl+4Al3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uL/lLOLPOLAjF09yuaHhi6GrEvEvVPuK10c9xTK05xTmUXBui0pwoYpiStYxhivBfMy4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UeNh4Ii0csQBiswyzVMzRZFoobxud2idDBvs+WCHGtxOXJ7IvkZZVKgF8EoPfcIAkLEO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ENoi4ohMw0MsDJyw6i01TgVFjBWI3LSlWMrcVXuNN5Mo4K8EHIs6lU+XGGZCh7QjCa7TN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CsUFEpeQcCQhswxgqVVfjMn7j6s7WDnmCSP8TQENXLzkYtrKOpQFZjQYKrxAVYTzDTP7l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49VuKt27xzMR4OQROax7ieckcDY+7gtunitsScRO8ZiBV4USrUt95ljKU1GlkB5jlQt4jb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9PMVZRTmoW7wVzHgDDhhol1qiIN0GsELNlXNRSW9Iisr6lhgP6gFjXMLacIMQFljzGz0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XZzEsTuBayY7iqgXW/cwm/mOefMrhe+YtDX7zKVRmN1gBhdF5uLfFxBcTkhw6mAG4cFa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J4uXSftLDP1hlxzqUXn36ghmHxHOKzUrF4CVoTJ8xwcQUMGJeb56j5SPmaBaN3E3eolB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uyRZKt/iCu11Kf/NzKjmU0FTtqFUvLxBzY9SqPmYlWY0slpzcel7INNisw25AirOETuGx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pZDp26mwhlLgUIHJbYRqpQblFyLNzMVZCcD8Rkqow4lwQ14jrN3LUIpGES156hGvUoOE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MSuLYOe9c4iXXySZOTOkuvwPc4zmY0A9ygX3ApltR+REBRPfYUuDC0s+fwfgJXEsIKfy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O7YxnFxZxGXFj+GH5uXLivcvH/O4v4uDj/hcuD+RqXBl5iy5cUlO5S5SX/xqViWahZhn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MP5hDeGwF+iBod4rPtgo+Gf0QZOjpX2xJtUr/ABoiq6q0WXY+5HUJXiGtJfnmWHFREx1L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8y2rqXhxUtd7qFPfkitNZipQiUKBSbyn1C7uvMzng9xd5zC2LolFLcS4Ui7HUVcs1Lk5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XlMmVj+ksngOeoBpbPELbRaVk9xVobgiDXiAKtPMXei/WXfj2S2q8QKShX2XETIRZV2X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lPQ3FW5PMAOF+WNGQF6ua68ZiDZzArQesxaShXuyciipeFf7LNUj3GlMrVCq+OJY5Lcy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cQclx2nGfdM/UTcaGbqUXw+FlMiPVhcoSmzdpUpTVVR/cpsOeWDB+ogYbhp4lmkzcVFb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dS2c2h9Qr489yoBkeJscv8TNGyoahZ1mWQJciRsu/Zl6K67jmOCtqSjWl+pd01j6jYLG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FsqARbVwuCvkxYLw8M8V+5WstPkWXdCpowMRGjMN3bqoaTR8SnIHEQ8J1G9AxHrGIgLH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zfio53q4Ad4lRAwFXiVtSvjuZV/2I0UE05IksNNwZDKoGlk83LEso7g6QDEF7nmUPI97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2v7Q9PPCbgAzeiCPFRy3EDL4Jesle40mYDBVXMeH44gC2Q5icSgcQ87llu7e3cp0cfuCw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eZeaBZyEFjYq/cVnA83LzkYYRJMFfFS3k+YnZ5mC1pmcKcVXcdF2+8zGy25vUurhVtRX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qJ6U6FJjDS71EhQVnENo39IU5j1uGSEH2iuA+x8RMq5hywtCFMDtiNtaZpxXxDgozppK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BfC9wQS74QGVl3y1FhOI5Bd4ijNXfslBq5dUIK2iiH7jZ/splj3XxBdmupw5gLaChuJ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hTebuIYqPF45goVVsoXyyg4uWba/crNmpRbSeVwC1OK+5eDuNNJn7l2GPMHD1FC1fcHOW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9DNBiLfgkb5H9y5dDLAJXJuBgMCiXiPJfmXWHbqVmbblJ5Y6xAun5YI7L8y+8+Zkco6z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BfMAdqWConsYlVMeJjUyxvyqMtxllzX5s3BkcOcwYwCZaiJa3y8yrwtwVaa8ygVK8wLf1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VnqCbsBMh05hEyiwQAMVhIgrNwt0V6gQ4PME5brf8RxsjykyYjykdLX91FEUOzMAUUPmP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0LBEGqR/4H4PwfjZCtif8E7mHhBxGMJPMStsu9RjH/ix/wCB/wA38LmD+DX/ACuXLlw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HdmkrG5TFThhaDUtL8zUP6lKYdBAUKcFf6gVPcOFjbldW4QxKFuiw6mZymbn+5eAq3zL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u9stmy/MSs4+YjLmotvWpYNVFwYXdNx7U50vMbuoYo5mTjcuqv9TGv4TJdXn5jRrLiOHJ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V1d1qIrd8eph259SwNXfZBBrBhv0TBebDmF6YDd8HiZTem5ltVUpsa+iWQvLuDh1Aw5Z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cZieWFhpE97gHP8ABClP5qXBSVTYRdWsdu9UsQXDfwzhj6m2THlgItEoxDSWq9MFTbHM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jPyQDsZ4QCdL3mXinD4zUPl/iJ1aoY5GXgVb6hGsX2rUsWWnh/mKCqCneYce5c6W+SCq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5XKN2v1uVW1fqC7LdoR2QNDMK1fmXS1+TcMt4eO5YAW/UcFu6Lz4hkYM5Ze+KwsK3/UtL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zAUuWu+o7ARX75jDg9w8yULM1Azw+pYbo9QvtljVvuLbp+4KWtCcrPkjsuDvuYGMvUum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tnwJdjRfiKqiKGHiZoCkyrVn7iOLcedEMIK7zyl9BGmiswtmi63cCs0kKRNPZqAd/umF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LRdPfMCBHcwRbTRuWqdUvcQ5EOiZYwiLpIA8p2ue5jyKcxtV+FlMYbd5mq/i7lWmD+Jf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dmvFQrRPGkodnluDxGXm4JuxLzU2YrPcXlePEIJtKFvnstmULdKmMHD5WEqs34hYF66c1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1m5daqhMUcStRmxpXMbcjvuWAV7XcC9qdA1Gi/jGpomOW5U2r4C5wIniwjLKA0xC3VcD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86gbKU8VcNKA8hUdZ4dU/iKsNB8MpkweWEDf0j4KbvLHK9LxCtmRdbgLVZw6lbTBbXcsb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4U7mWD6lw2MClFM4je0Mx0v6lYKyd1E7Md6vyy8ZrOMQBGg4lqq5/uLcfEyC2Jfb4Y0O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6cS/Z5niy5h+Y0vh3Cqi1XcQlW6jY1mXgxZGh6vdyhzfFfMTB+4oBNQ0Q+clX4JR5BSIV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xLWYwRXYxOLB5SBzF5mmV8bg6gp8RSqnniFvPMKKV3vxCrfjxC4dF4lNgXloaiovE6lZVh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VqUADPKAEOf0xiLG22bpoMPmODgXGrLLRawCWxcSssrqVpy8QDeWV0YYYLof3DOjm4RS2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fxGjoOpZq7i2IYgF24hRVlbla2v6ml3GdHhEyxtiaijAxdYhlYKkwR4XcsbO4xvSJVbU4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/BDcPwfggWcw1H8sdCWfhjAJmDqMyr/isv8MWDL/Cy5f5Ikq1lRhr83/yWql3+LgwhmFv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Kg7cS5RW67JYlVxdcpAtl5n6jm3gJgfMcRZ1X/UfBG1Uv7hrJWWUYIdYe5sLx3Utbq25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XFKjT45uWKWX0lRTtrRRNdsEvOZcAUe2LnMvgZlr3Kxf8x7Lhd41FvJthh4j7bmJZKaW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ZInCwLxp8RyYW83AFFxRxNqb+CNA0xwcQlhqXTnKq5I3agL4GNt79TUwJVupuokw8rZk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wgR8lArjPmKMjXBUsvCrqoVyvyStbfEQwHuDYDmLs0HtzLNAXysQGaPUaavPUUFVvZB9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biOGfJLHLn1BEtzxriOtRV0Y8Sq1UHUQXVQvu7KwmIngPJBcwyqh93USrZfGIqQUvLHNxb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E4fqZr1kxUNog5qFu4ALY4R28QRgplEVGkaLgWsLFG0VRGr7xMGjO0zEXwvKJAjFm6qC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D3uUe6zuW1kqJWgc98Rryo4TNwMWVbR5iWaHdMwm1/qG+QlDisO5SK/lGroTzLWbocDUx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oHFRd/e5YObe2NYU5ZZhefqIg5r4gWoLfBNbX4gA2UHGpgLPP/wBlCpZ+rgC7bRCuzirM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aKXioUqu16gQ36oAqre4FrurJdIG0uoDWLJC1Wj3co6PxANE9DFVkr3A8vZc6Bh0QpkB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V8vMuuQeEatG3RUKhqvKAdXw1G2lkIgUu+4G6xvmCaN/EDSn0wvaJ95IloIeIsFOmODj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u+HmyCXR81EehWVy5WREDaytMECm/cXQEdWsnNM4GiUsd54lG2nvqOxHqxcsKA9yyji3c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a0gB79ERZRF3M0UPk+4yKLOZpGqrDMQwiaeBgJKm/E87dStafbFVuv8AI4p4DVy+WcXf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6ZIoKymQZQXh8TC0cQYtLrUM6NRe/qVw57IVlcHiU2Ww3mNPXmXW/mcOCD7qUL1z6jrG+6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MynliJ5mFYqVjxHxfuesxxfiOV3criUpOdR5EY1V8zTEQ6o8RAHUz0tZlKBXUTecsGLv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iax+42M1UKaoIiqCjxBXDEu+0beQwa5fEHGs9wrYXn9wsRgwtB14hFLaCZdbiEMWQ70K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Zxe93KxeGfMeRkWE4ZJY3Y9RJaJNrnUOnqbcqviCFcv1MXRHuCawV4mKwMzj1Nmhly0F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gZcoVBjAPh/sExjyuX155Uuxt1RCofMQUWyViYIfVn4IMPwQ/HEvuWdxg2Pf/Blrmv4Y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AAYRfyfh1/yZ7/FZg2S2cfk/BM3EYWcYhM9EwYJrl8Erxuzi2FeR/wBIEj4hTcwHgI+8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g6+ojeN5ZQxZJYxxwqXXk+pgZfuLV3qZOQs4hRsquY6431B1x4l2cjDDRZs4ronSmuW4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gzL9S8uZvcOz/KUNZ5gKLy6SYM7hbwuIW4qpo41zGzDbFTmg5iZELLwVGwul+Y1yMfqA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Mpm2A3SsCMpssfiHClu/7lB5YMbt7mOqJQYWIK2+bxEeubWYGlp01HR+4mQmLsCWhcO9w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6BnEAMgvtLZUX07iXea/KVTOR3BTFgd1cM3knqpquydITNrBukz+oCZfacYa6NzJdBnmY+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mLx3MF4Vi6ieHSAbwniBFEaMVMN2eSXRT+2FYqglNlwdQkWv5xMhRUdGYi4+pZWK+yoq1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/DAjodqS4480VDJa4EAeC+wqA5yU9wwq/xEHEDhIGgQdNFfE10szWNcQeA53cu2i3REEb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m/BFzer7NRFtMys038w5Bq4Vr6E6ArslYpbfK3Ku6Y4JQWLqucxXkKhft4mVZDC3EFY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bgoAVeLHUBvAuZwGNVKUsc6iBkqZamT6I2dvOJdSxZzE9HYqGlFumLgZ2tfqJU0Yhh/F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RlfFQRXG9vE4RN8EV5XDL00Edy4IcIA0LG8o5cvJCmLSvGoybPcOVBR6OIDQeDcou1YO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SDZn2WyjiG+4JMk83Lf5QFdFEKmm3uGD/Ywwh5zcBkpkd43ZHQwCvMM5zlthhxfkhlP4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3dOWs7nIM+YCWXV5mZSs+Yj2cWGpXmrMMzfzQ6udDDHNh3U9gPKMbo1zWJWhqNZhdLNYgl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RRFHdSgpyr7lqHMNIhMkByzLy/7AzsVxY3L5h9Mxz/8AgiXZjlgbFHk3GwrdzFDWS2uK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ICMaNcjEcBn9wiLpNamtUF71ELmh8G5d1PjD3ExdjLMUJXXMf+5vvxATaGmrif8AwQcu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6JTC1eDNSqrpd2EuJU6uBoA4z1EWM29xQqinMcGY7FznGPNzySawZ59Rq9Rm8c7liuMQw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G3PmI5gg70TebzLb/pONBM83Kb3ZHI8Sl2/UTQGKjdrsm8YiwZzdVFKK2RKUqWtU8wo6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q7zUuOGXmJSf1L7wYYKq27h2A7nATyahlcjBbDQFHKaBPcW1laxNKr9xBBPJmISjPMUX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hQzrqApDbEDFY3BBlwzJmypgVdndXCoHhFaEdm456r8wfcQzHqD6SdLccAXYIZdF/URV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u1+CO2vxcuKFQ8Q/FxYstjmDcTzKlQKis/4FjMIxeGSX4r8P4Y/8D8P/ACsBUdEJf4vM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O8E6Kywv7FQ9fGIuXGYdiY7jhAIQhF7cqgleGgQZLmypUMOG4AVrL5imhr1U01V9xsamQ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xF8MUu3L5l3qvlmd5xDht9wadxC6+uI4qzFT5i1iz7hFxaINRWv6hRxR8RTd581CvPxAM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9QA0YgaZY1Zs9k5gYCrqWFbA6GWhN45ZeQQ97lSoe8sBLhfBFuRVN1qUEFDGDcpWq+ota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ym+YjVzcRczC5lnKsauOBweIfe2k/bFauYOw94l45tKb6dxCpt+owVXysYRcjQEwFY8s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fEq2P3Nts97xHJuqllqckeGYvCepk8B47mdlHi4VRoPDcB5cwCi2YKUeYAwPxRCjJ/Ua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tV38JeKtcRr244l1nKJG31uJEQLxcUtxY1r6l10J8xiyo8xiYa6Ym6voIQQC/mAKLQaI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1RXqNOEilLD9TSpZ6g2Xdvczs19QANxzbA8nyymLX1cKJDW8s7rqAiy+5bgr3RzAulU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pizODiB4Y9QQxU81iZdl83HFiuNSr58xt2vmIFN+xplGRcMJndD5cxeHvRFZh81LCwHmO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FavzjUK3B3TROuHJv+ZZFCnB1A4eFRXdnHAQOJRM9rgWPhB4bHE5aH+IZdviFUcPUGjT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qk+YA0YzHsAncvlHiqSEKk8OpYN3bC2wfMtUp+X7iYbs9xa1R7lNBXySybdlxSoXeI3S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VvJ8RV4XwMaOXMpwt4uC9BXNxbDZ5rMrCydVUupVD2xQyeFTScHhlgVZKOXPRMYU28y6r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sst3VYzEwKvGYLGnqI9q5dLi5WjJILNGOe4uweAl0Y/JfqcynhiKgfEHWF3Vk7x1UK5a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RinirltuPHErJYMKFc+dSxylwwscfcNUL3UUCjEQGUfZKWhg4gBe04IbgGqhE2VmVjak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Lslc+dwFNcHE04+JkG/uUwKXgblLTPxKAw11HLn1cS8p91BvivMpeZg1wQwJmmWBncMuO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4uC7yVxF6Lllf3Ea+YVi83A1xcaVyf1Neo3jEu8kMbl+blMp3qXQPENMURr4jZvMaG/3K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RV0pZuUjkK7lbVxxEbRV4ZqcQW1xr4jm/wBMYVm1xiNGxYxLLJRuk5gmUKfcAOh5mwTk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3niGIU2dQxyeo0CrSsRzYLmXhVv9xHhzLttVYgeUHVmot31cC2rvwS7cQVb+koKYihkI0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Mzg6lhucZxHFq+xlcSk1BsFVSbf8Dcv6hAxX1+Lr81EuDGE6gZzAr/iKkE9xIn5Yyrmp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FthueCI+ZTC24eMuOYjkGfqASVzpFtMApxikHcUWnyTKiSgISPtOPcIlE29scygV1HLg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ZeHniKO6i7xLvMA3j5huuO4tbf1NpV7OIaL0JwVUCyufJKoMnxuW0aJYYbjhtjK/5lCUk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N65xBa1UsTNvpnwfEVZtZTzKTQPuDdLejErNcPM46ehgjPfLK9SqM2p1Ebzo8zNYqUtP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yJXmN3pDu9z4e7jfYoC47yiCsPhnAhlJS7CFr5i4djiENxxiVFKPjcKvAX3KNIOrazKt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JDC0saXGHghVZRt5mNoY7qWi1jn1NlCrF3AuOblho3qYW6HubBf6iF4JjqLVAj8ROl+Z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TkllFgyBjdwccvWZawGmkqALoe4NJWMYGWDeyACYH7gHk+o1S1l2NFHmXW3ZO4XWfWIs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8JhTfFJrVZjTxNlrDxZL3bh9SycPuVi6XeJgskhWC3XcrsQplq0r+aiARWdgnYW2Apw57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xeJTq8eYOA1XUotKvzi4XJr00jV7BcHAbsW3ziG6LPQXKQUz1L7U6izQOeLlAOIBkT4/1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yCrfAuZis+riWw0e9zVm7RzK1b1YopavywRkDxmZFKdVBFAB3k5ldkOtwAw3nJC2Yphc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ZYPH9QDWj5iJDDiDQ5G+YpxXyS4mQ3iAhiYoBZhjluHIXMmC1VguBzseiIFNK9VHDgHzH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re4gNCYxqDwb9kKXQ5gGCy2apslq7Hc0lB5mCy63iXalazbBVUY7I5ckGsYe4Lbsw4il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AVN+SE7+tR0FO6qMbGuIW7szxCrpF9ywWfQwLawHv+YqoRG65nuHFS5znmKNF/cCFFHg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SjtmBQ/uWLeLJjEQ5oQpXjuhI88mFPsirQwrGISodY0Spzc0/wBQtOqd4ju2rOcR4Zov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FZHPniFgw31LfS+pQKNDI7iB2uVeoQRq7sZtlx3EYqzmmBTQs3NuWVyZvP3UQXjzBn3AS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iqYT58wXjUpvcbOPqKsaxBOKmF1cjODR+GK3VVAxzmWYA+CX4maz9zWBi4Oc+pYpJcUNGq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zLbSqxxGrC6O5QDXxNM9i3OM/uLj5nazwSqGseIBpcUbCF8Razt3LLSQAHImo3TRqpuX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FZSDhTHlAaYeddkWq3nkiMDWOpiP5RUxn3B0FeIJoA9Rmiyh7iFQmLiKXriYNA8O4VvO5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7YFCJXMYdMRNjtbhrDddYl1tyccR4JTUXdvuCWYYmwU8sCkwYtTdV4n6pdzfj5EF12lE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L06l1w8TNyMbPAbfEPnEuLMuX/xJhiH/ABuLjEbfzcv8MjKix/Dr8sv8MX8n4v8ANXqX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X34CHrV7Ao+olpW3F+4dsvon6iA6x/cjIqdOhPnMLceRt2LcyzRFLVwwHH3GuDjmOmu4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u4lZZfaLQYIOpZbOojrDhIUcgkoVDYYJuztOYeos5aJ5XjxGkMfbKCgXuLFLBzpBnYe1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F2Y6lqJl6xDBdfMXNU+amaLuZgarA+oj5ZZMvioY5ZtWGDSrX6xMUqW+ZTkrnEvO/wDu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DkMolDMMZSOQAP8AUKoYBTR4lQal/ErBsVKjgP7hS6T0SjUKiXHaliMnEVQFOgI2cJEh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WupoYSLcEo6g0u8zhbTNYgDtTiCCwp2Qo4L9pR5FeILGca1CqFjnUdmziNKNVcFlD0XK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K6UMNwrpyMC8Bb5qEzRXOYNYF50S/Cz3GxaH1HChw5Klwtx6uUDQe9Srdi4wSq4HuFiq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0futxFVSu1gYUTc54il+gsowVvmAW1qOoC9lUua1LUsBdGOIC8nUVTZ8kFOpirs+pTeP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SJDkebQV0V9QNZbfuILtXcAdoMcWnNd8SoWE44xLWQfuU6QtrFJdP7l7EWNsvCULAH8I2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14hi1H9xNCxYh1KpHH9y6XHiPOTPccyw7jFYbcuSFmREuBS+bm4CcLLOSOoCeYQblraT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K/wCCotkGzzFbuq8EHleooasO6hLkU4qFArV6epksp/CYl49VmUI2nzDlpncd5bjUWrxC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KfqIo1R7hUsfDmYGnylKwGeeZlgHtqWyb+cwIGkZ+JdnftCVVNalqcN+Zk1V8S2m+KtdS9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HYam1RZ1iXfLxzLBketzOwuZNYv+IKq5do+kxk81W4KaXMMChodw1a3WcQLFvSsxoLG3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KilsikyvWv7mVaO1XChpYbMpbZnNA/uYihVZozMf9opEWpb4DEONXkSAtDl3LSN0cEyA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NykmTWtxLF0DsIWyb5LKlK0meRuOxRui5dsoyuoSYNl/yMaLZe93tmb9RXNX3Cuj3FMO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JfNagtR3/cxiXamJXn4hqtepXo8zAU1moRwBiqlgAPctdEKBdeZReZ0DGx7h1xNm2I4V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OEuYoOGLj1uIlt/BgcOlXcoN4inOXliBbYmBtL1DDFy1fM2o/Uarfc2cSikZgr1fiWFF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l9LxZB6AsuWbQzAOJbK8dQICmYA3t+o7tbYCFVPSWJTfUG9TkscBbbUU61jXUSrvLxHA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RUdtp6YrWTO4UQMVzEj/ANCchpzAFV8xUWS0BvYl+EIpTllxS15QPF8owqj3Bpz7jR3B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EVrBRe2j1EABqWy5cv8ZgziN/g+T8XUygx/5MNwf8GP4YblYiXEp/FXATiVcE8QTxLAtA7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Rmmpw0bTK2gy+Dbwq8pyzRAmrL3Mul0X3U1lYeIoMO85lnbLGmjuXm8/e4oA4EU8y169y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nM8S8m6/B9fMW3GZhWmZSsT5+p+5fAdKiLdl77nOn5dwXQNdpUac4Stj53FuskVjN3MlM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jO6lpy1M5uWexLCvEMnQS60K+4dnUXTp6nrTEdK86mDlXjmJfhltlrkmMLe85Q/COoye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4aZqoCmMjwwLoouXVlF8xtLMH3HuCjFObmYqHCMFKaOnMcpbzmNVNHuMLKBDezLzVrxG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olQNGbjlq+ENFlg1U2bz5lXnrGpe6i83VwNBi8ocxDIs9wOMu7jaUlDmBbl1TDDk5y1N9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m6FUxnOYmSB7piUpXy6mQLV04lJRR7hvFV1FgoX3MsYs7ljWJk1SUOMxZYh6uZBWPRUC3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276liUCbYAAql4MQvKvOGJd3fqOo1bY6i2wuOIilXlxB3tFr1MUYC8wVKF8S1U2PLCynH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1kzkhNWfkgJfoJcVpzn1BPIV5LiptxUG7u84zPl8TDbfwTzD3N7XwuCG6s9xTj1jMFn+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X7gXoVc1Y0vbG0pXwQpp7gWBv5jBoV2ktsAEvMtAydsVllR4qUaL01B1bhq4Dih9wFh/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WL+JQWkdzO6C+LmQC1OC6gt/aYM2/G4WMKXmggNq53TxHVF3Llqw8WmKdLV6qHZaJapX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6ZjYntANiNasgUryUS0MpgsPaoqwfCA6JG1u6r9TsdMoQU3X3Av/ALUH0lcvoHi4Bw10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SVFFP9xcsmICqTB4ijs+IpySrUr8RB21MwtA4mek+5S7weIkWL3zGRRTxMWWi9xxsIe4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683G4X7gKaj1oGII3b0YQMF6UjTQfeZVGGzTzObRtXHFSIdcyw5GuEhUosQIlj2jqCM45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WFEoQF1UFGjHUpgj5GYmeUWXhGhb0iZbJw+ouNVCi6+YpNJjMC/EKZjtLYCNG9MRFD5gn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MvVXT1cq8UZziBJd6a/GlYziFBWalmqNdspXnMcVaQwX3CzaZ7l1WvMCshvlnwDgg5Fb7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PiJjaF4gzdYiiRDyy9amOSbmrzoij5tgpz8Qb8YGWC3RHHLXmAunEtYWNttsArNnVSlw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s+ZaBmCKu74iAiZinLW4lBT2yuf4luFicTA3YLkl1Uy51Gd7BuOlc8QodTOZdxp1fERg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ENVgRrhTtLav3uXdlXAKvDcXACvdxpyUOBu41StHiWQs05h0FEGFShhwozHocnUAFrLmV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ur1NIXqDRPBD/JhfOguAu905mbk8MRLiLHm1EE3kOY9RmoXD/heoy6ly56nP44/5M0/J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X4F2WiViPKEIUk6CK07wv+I+SOhlv4lgcXAE+Yqj3th+sS1Y9iiRnvVTlagFdZh2olOp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5Ny0UY2Ob+ZfmKp3HBzMzLctWKgatzDS0qWSjNx5BHPrqLhqIlgqIGroJf+RceOp9+rih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1OtW3Ep0wsvZcwbcXKyNvySsloPDDNVkgZtCNvMrxd9Qxer5g02XbLG1C/MpsAy92YlH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tCdAS1oHXE1MP4ik/kS+NM0XRluWJQ7WX6D7heaL+JVMXjz3MsFfcVu7uubZhsZ1RXRM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QlHscVFhrPdRxrAA1k4R3quJer4IfIIPh4heQ+6iKlDxnwwaabhQoC+4AtNmK6gVASvc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VSxNFs1lxGnJ8wRm2AKQoig5fNSqwVXzMDK11Mk09wVFReVVrEC/+4o5F/iUGcX/AFKSI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28RAXiWli3qDvLEBTBnyyirt6YIpYh1dxKGzUabI1ZUALsTq4KZUdDNnArmJiF6P7gOGx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Eu0IzFW/Alju31iXrDPSfMQZax1qUabuuJbTj23ARTL1KbI7u8/UpaWDxErWu4CKD6id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5xA2KvPU0dErNh/UbB1cUpsKrGJdax7PEpYjA27zCVUnxGKI9WHMeAoppgLXQ3hlnFj51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keMB5mbYVrMyaFX2XGgeCGkQvKV7lWNa0UlF0vbUdDuVqMmQO0uINscctQmQfNqxFCke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Yjqorc4X1KlWbrMBdMYV/MzzUhi5VnzPENYEfTEuKV6il7+5R2zPsMyK7R02WBQ5m9Ke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e7/qDGV1AN4uBkRze4KrLhzEFtnr/ALjVWqKOXrlmCijZRLL031HJj9x6HzUDMs8e5gQp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CjgSppKmhp6DUwNYuswHYo5qo3F185lkS7sKjjad3SxEo5ZxEbiuIUWY8zAWx2xA9udp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ahCqvObgF4Wg6LXA3Lgq2hHAdb2kVbabOLiODfcOZXxAKU16gW83I3xCORdgtRCa3ZdHr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5hlFjyEvXZPmcQLCz+5eECvc9qWDQBXqX4PEp0+IrsGPEfE6tD/EbCjF8LBQpxLStr53K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FYpD3KCljiW6Bjdx7a+I83F4/cbRZXEtCin4i8F1wxAZbeInWHUSzlI2FKe7i03Q8eZd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G7l7lLb1C6uZdm2mKWX0aIxK0dObnl9xeFT4lh/RlBZbKBfgiTK1motFPmArZ7TJoQ8w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fzGzCKxW+deIZWv8A1EG2/WiALt4irK8EQXd8I6oCDJBdXRpDaUNVErrAdtQiqG9SrS6z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t/mb4Rm1IZAtMZqKgNuc6m4h5gRBznFShpbLLNnmXVb6JyNcwFp1L1k4DExW5YLC7EEj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XLv8DiGHmEDOPy5/Ny/xx+Lly5cubEgnMRgPUC4+EH1FeGpdIh2IE3vAbllbduCYbtTZl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YyCezDWKJRcsgBOIGY52jwz8Sgy+Itl1cAzW1Fzd13mHlEyDGnzC0ssZSO8y6Juow+sw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i2tcxL55mD/7MZzmIunIyxoi21EdsE4vMLNZYjkhVsY8sLaJfZLJrRfMzpXxAE2PUp4h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fqUJR8zfICZYfAv3EtGYl6WV3RXEMbfGJTS286i5yUmoWFjLHKR1pI6LpTcSzInxcE6J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7hTv+Jh5JSLR9R4/yVbluvMQQVT4Yg4jsbnOrYrB3YjmMioazxBYOMMY5GLbUvwTmXNW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dwgRrkC+OYZ3AXWoLIU8cS1lXH/tSp0L7xMOCvBcrV2sbxiVoA9wOKD7lFUxXOb8ZiFjb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GWemclsVfNTFZSVwS9VlgXs1wy6svgksdmGmBQp+j+JmXvSLVpWkBYcvOYUNATttlqJE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ShyqrOtSh4peol/MUXHLAjpjrsjw/qA3prd3KXW9bjkir2tQaVq1luA9rDUNpvZxE2we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MVig+CKclyuikwVXpAXkcd6i3dhVS/L/YuSXzPSWcW8MQ2teIV2IXBzi1lDuNPqPhFnRPU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C+GEIEoEKbpmVQepcnJziFCpfEuiv4l0WxACVfOZUOfUwvQhXojVtRcW5CXrP5uL2+qW9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53iF3b2IipEeILVOnQEGdoWbVeAIgr5oqtUco3C27xCPAXnwy8iM8xIA9MYiqhj1MW8p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apxqUXh4GK5L62QAmFbxmXWjD7qAFA3vMs0xKdPUw4AdG1hVlJS1bzBDX2lrV3xUUeXG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DVDPDVxxELttf5i3q7O4KBe/HEwba4GGoap1glFob9zAlv6iE3n3BcaW5f3j9MTZPhub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+SogXEDNlk4M1OVNvqBjFqEJllouJZYZxQxFvSVuyIXRXOIWqxuszUKPOIsKt12ymov7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4WUMNPQcJdxoFZdwQ3o31OWihUq1Fu2Cyq/UuHCOahVFVYylslu/EEUwnkjRuOuqgi08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xFaQ35j85g+D+IFajy5hW0fMNt2djKdrMxC5QuaYWoHkI+ItCiWOWZYHy3Ghm88xCcJS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t7l+M3xL3QfMS8581Gmu4AdsCLXBCNLfGJQdL35hQtthlnXiV0c9R5XEpo5WTFMlTnNP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jT3KUO4xkhmXyH3FUGQrAB3Gg5HJOltVmUqpO5kIkOWWE5GiCqAc5Nw3Oeody1C+m1mO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2IQ8FPU20tNSj+mzEd18EC1vTctQU5lTSfeI1CBTrMASrtzFqlkvYjWhYs7FYPNGfuXnO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srnhlPH4ygKVghIwPLEFbZhNJcuEDBYKYfgI/8rlty0WVAuU6g42YuEqedBDXLOMpZXPi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PEW6PBSPj760sNCOWp5SlS+5eSY6xhrhtFNZPqZ5lurx5JRGKGO5ZWVxxzmoovE1xbMB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nOY3uFuonN7iuAqv5nCfEcOoF76lU7x2zDr9s5RWtXUpxqPhdbXEAXVzS7hciHiDGcu7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v5mgbMdQ494gi1wdk8BTzDdo2qiGOyMlxqBBbHhhd3l/UslBWoxLp1REVzfcbaFYazF4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M5a9RpAxmBRYpWpTu3MveL3eZldtTE1TVNSyry+Jk0L8EzVhX4l5uGSVrm8wZLr7lMRF4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pSsNwwtoy1hZZIHleNs5uMgpfWcyygBcDOAT03CtI49MrU0t11GTJdg/cqoTvuGC8+YB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KxNGHqxMmAvxGQthXABouYTJ9F3CmrA5cQocMo0JMjQfFTLqvHEKbr4CPA0QKYNPiHIH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twznM/cDQSOqLlWCJhav+I5wXl1DU5Oq3KcXW+AlnSt8kEcfsiFbDxMrghOUXXcpwPoY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aOZTZcfxFMZO8AURLeCseYKWMlVuAPNsxiqUPJhPB8T3ZgDT+4yA166ggwleWNZKv3Nu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RzR4lpbbvriNZLV5hWAK1KRpsTNcxp5jDHHTAb8jE8SsZMxXQpihcinC6lnKgZ6hOS6MU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bQABhQ3zXMbbqq83UAL/AFAUzR/uW8HdR5HwGYormjOKZlrftg2F+0BdPhepjyJxCJbW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k7PqVD5WkAZVvU4j5JAc0Zall7bIra0a0sDN5ui0jL2AZP4lEWHa3EYAkvAzC7MeotYWW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2gdbmFoxfMyOFRBKl6vfJKG1zBQE0sMyhN34qagcuScn3IYheDha1FqfYUhQrbmUbDPD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Zr5QbUAO3DFnkPqZHL5I0lOcwFiSZu7efMQGU6WascICkyxXTgni4ZNWH1Ep58kR5K9yq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Q+MyzpLyqf5qoLa3ejHC2CgBcDB9kBjqVECr3BRqESrPNRtOKrMou3sg7DDmPAjdHE4S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btDtdeMQc6O+IQpd7PmJrFls2q+OJdoseyWxCFp3nmIKcQVdH7jenWohhg5U47msNdz/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uzZFaUPMWt+oZ6+oqzCo5oFXFOxVZZZLEaOV3F+iW3eeZXEW3i/lLFAVdR3Bpv6gA+Ti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8nxBCkudRrcH3OgKuoluXE45vn8BzOP7ghHo3UDOPDcQ3qzeI82tk6JWdTBzviIpCErCh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L9RbsW95iLBfmI7tMwkL3UU1nGoq9C8Ra2XeYhyN6CBuoZ9Sqt1ravUvtv8AEqs+zAao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xu19RwWF27mbFcbQ98Q3kN1BqkxysI9W3VyqwHFyypZxBnVcYlCzs2Tiwb5i5tGIwoW7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RC2+8uqI7JYyJ7JXMiIAW9lQagB5/BzCcfkamU9IZZlwZ6/jbdQVu7m4QQwjxMS3Hubr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RFPNVy1CnTtHaYeMUUPaEYhVrmCuSUGJaCNyyXnEubhLnNTMeGInHOo7yZg+MS8VX4X0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iV8ETnicMu3P1HxUdVNrUGnH7hneZdbu59zN4s9y2LzKeSI8ws3EItyoXqxmKJXZ1KrG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U2Lb1LaWo6bb0iQeQM1N0rcFCooPLdQgR4BS9RGFtCuEze8eJR2/ca2MqmGFW07xHmj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ZbqiIzY/cW1v6AlnF1Ut2eyedweK9TB4a4ntcGLs9IKfyEQ4I+GoBeD5TDOeoeGvEpyZmN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zbA0xmJba9SvIdqxBRS7zBU1UN1E7lbLYWSrgAyu+WJjuWMJHHerjC5ndRK2A6tJmjJ7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b4gUKp9yirVv1AaMPbDeb5yUSnGjGNyxlgilGY3eG/PUy8QfW5beD5jRr6MwQ4D1HAkr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bKTcBC1XxHaLY3M4sP4mXO/Uocn0ipMtdAy7GD6hlJiC3j9wS3phnXnnqdUfLBGbz4zF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XzGQLXqBeD8cQxFqaIaZPmVs5IB6M8xY390Ucr6vEsnMirTWYZ2Zf3L8fMwooVeqjb55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KmN/OI0pg+CJ2I6JgI0ti/MybA7GpRpJjSuVPIztMQLNmOdwK3by3GOg+tQpYLx4QQ4HzC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EDSZ+IlbU8EYxYzW4uwp8Sg2ieyJkL/9qJuXXaQW6dxugxR3xDKxrOwuLe0ztUv5GTYW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BaCviU7VF3lhVg7F3qpaxraEFuyXJoOrxGrybiIwjxrMRgWd3UoFot+ZZeYBFOeGxw1d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njJEvF/UyYgvbBK4n1LEd4aljPE4lXE5K3EUsPbKc1vxKcgweY1dO/MM3p+YL+zOWJRF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NIAz3AMgehjbFksZYPDHdHDFnIs8CDzLNj9zHY3wyrcGTGIUAV2RbVy7q648w5EdCwyI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Yg8xTnzEL2nl3Glc3MtNsvGddTLpBBd0h9MFc53W4MBRXojUWFXnMLOKSOqgTxkl1o34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e0rYO11AKIPllgNnzBIyrxLa49Q22zfEoY4uZjTLpg+otOXMQ7+JRHogU2VOUtIW1sz6j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/BCwFgyu7jhkP7i1zdXzxKeDctMNxeSAOotyXUXLTdRR2PoiwU03zEjBAFmr1Uo8RMZjD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/zGjIfEvAvpGwweoqRSnQkQBQnqaTFxGjbHUwKZzt5iOFM7YBY/sl3SjrjuVSuKdhULdj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V3FFycdRclYOogtYTuWgDWt3zLhYpn1GbY5XC4osxjNMIqlCh+IbhSouIDpx6mbKmcxFi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lmiqNQUVit2zBWgumhzAVsS+WN3SokDGlfqKKyLvLUqJUcMc6Z9y4g7PpLo6l9y/xf5v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WuIjNIn4V4GGqGFqZLezOAxROxICXo722LECOgKjq+EVFVbX2zS1eZTeHE3ivGCXncdTP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3MOy0Bki+o5xhJRtvcQNSls7xcfMXiVF0qFU8Thi91BvBAia9z3HK4Zmn1mNY3NjvERtx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V54l4xMt5zNQFcfcqt3iVPnlHNdShR5OUf8AL3TRfEowtShktrdkA/aTUYhVdEDZA4Ma8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QPgimVwqGDGHmCqYBBopx5ieK+pWLS/mJmv6hnZbuYOKXKmTdeIiCiHmcs96iJxoiPT5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luEg21SeKfZERoS0q+2Jlyvncoc+/cRi7fbKN0TKgqBDY+BAM06LpiuSPkuG1Yr4xDem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Xol5sCuGC9vqNNm3zBa6H4JbtGLKpPYy2sRXvePUKHI/ZC6uHp/qKMlNc7jflghefcLdC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ndbuOYkVdRoFehKBdB24hiZrjC5YWvbUQYTjFp8xRafgqFQvwc/MHSzapNZ+pjTztVHx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1ZFsDujUpHshMKUrpVAFDfI3K1YvdwHioA7CQaUqrzFdg8oVM85+1g2ym8hGlGyt289Q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YN1q4CbtCZrcWcMaq8fPEFYrxMjgt/fqcHETJU8VDwNeiFjYt9xBMre7uBt34WUNdwDpi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rD5lHd7oli2hGlZv3iZQHss2MONlygap6SPKOMkvhKTiXQ1XiogGzwJa2xWY239iAhaC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/eko7Z7Ytt7YpIY577gChbSBa7hR2tVVjE0w8hBtv+UPsTnpKLYa1TUulCzzFCBQhjiV96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1ASqfMwINzi4uPC7IQVPbaDZajbcu1oPmcpuCmb2pHIuLWf1QI5LiB3be6rEuxw/aZaE6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LLorXmWDX6v7jlGsdDDFWD3cu8W2hQ/OiHsGdjNIW9EJRbeXEspZX9I6C65eZTJK8mAlC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41zcS9h5WFCm7oYt1eu2OClm7qLvf1EpnJCsXQ9Sx0UnMdNJ5lGwXiZGAPmopkg6W4gjN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z4xDOAx7gF3TzEUst7NRlmrxBChS1t/9mIFsjw7IcStVR3EtrqreoDbmL2SCuroPqVrn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XEXfcHGVdSxaG8ywWxB6jhsvsmh/4iQdoG605ljBlrqLIsPcb1lZLaRr3cXS3HAhxbydd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SudTBZrrcGqqJd4tlhatYanDtDiXXdy1c2Hsgvg/3L8p6DmNucvFzxTZvEpsxhi0KfmA3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Re1f5nAaruItbNPMyKLjysfF8RNvcdG8MuyCr/UaaFfUMVetEqBq8HM4WnGZxLR5jRd+4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Htq4hueJW1HD/MA0OeYDkBXcwSlXkCCGyc0RAdWWKgPzXmXSUlmYBhyGh3Ubszx1FAYw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VA77jQA1yzAtBqvMSkB8vMBKYV+YZgLjCVYweIxJpx+FqOYwgxl/gySoDwS3UVilYPkE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o+eMInn/AIx4eDXg2u9B+pYHnlKymgHxG86ivctdYlZ3+OJaRfxU4m/+R+CMMNxA7zgR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5eY3VqLPo8RWmtQcJdU+ZlFx4nGBDzEoyjAa49xpII1/Ma2g+p6j7hWLcXLy1fxOqxG8ck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5HMQ5UyxbliSuUa9RBcK0GwizfWXK4kgNqsJagyZgp2xxxEGRS6hnVbloDfqoOxvMvFT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7OTFxBaxBDdx617mbGllxur9kEVftAM4el1KKx7lzdebgTFvlJkrj4VLtAO+CXXXjMwM0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B+ZRtCsFso+9VG8i8dzA+vEfGIWxQfcc65O7gWTbrDGtqeVit84hBpe7uoFnLsMVIAO1RE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2/UsOC6jYyQQbA8zAll+Y+BPmFusX1qDxt8xF2hc24lO6b5xxA0jjcXMK5+IKcNcOZm6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3UXySmZWgjh4m4mT9RXBdOOXmKFhV6Mkq4w+MIhkAWauH3gemFZUvBCmVQ4xxKgPkwfU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56c3ED/ENpjoTPschmMF71QfqUJKJhshY4H2xWy/KoqqfFx0iBlmkZaGXzA7rD1Gwxx+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eUU5cc1Bhw9XLYxfip04w94ghQN8XLdlxyTJLXqZMD9wL20i45L4oY8Y43OTFu4iau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VYofUYay1yy7bdBUFOvEjXuXUHQsKqW1G64iRAfKUb18GY0YCe6QaWaN5xAph7VqKmB+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7EFRL7zFpQxuoBu67ZlV5fUJiIK0I8+IBQ8mm4Vp9UCGBeVEI+5QTPSVpZQMJco4JrQbKl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8UOLiFrSFt5o9RwXY/wAy13CiW1ZQiBu8wZSFYtFJZOFIPWIJVJcH4Hj9y2lu+4UFU47h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YwNpUtXZ5hZu3zKuap5pgkwD3FurEIs1SdkM4pxyJMbRTYmGMUNZI5Y+mI26TAtKjeJR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si2K17gW/KCDY17iHAQ7WXS6WeIHx9QKl7hgvIRwtfRqYasfE8tVBDhF6qUaX4GqjDJw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W1csZoXpl+WpZTA49RxQQb+5aQd1cUtsHljbmy/LO6Y6gbqq48S36QElJRlvVSpmbM5ue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KF8QRaN+Jbu9ywXdDwQ2XmIuXHgqXoyrPmLBlEqwpzx1FovjmVi+Et0Zlwj0CNg3l63B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pfssxCFkv5p7IiPwdMoFgnvmPIsN+Y+sRl8wZFkcI5X9wWTas+IFj+4jPJMrKvxEbiMsU2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JSGKfFTIUTOmYOnuIEcYupiEW9ynITwDUrydL3FJzjpgpxnY6hnX8TMJVdG5mo2uqlFY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ByHj/qW37EojxfOJeqsGGXWxW7mdgNxW3Bd5lxaLeZYKLvOpp6iv7QEFCJhven/qDql+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Rk2EEnhBhDqYNRL1NTt+LqNuoDL1llypety2G+RLGxOCsPWr5Socg3eTCVQ9VRJuXtRG3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dTBzLJTqUDeZfmLki/i5cuXn/nx+SE9RJWS4jWRwiK38ohgwyl0BcOAXG64lN3Up4MKQ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HGX/Z6lNalXY49Sscz4Y2cRePM0f4j4PmLeV4imQbl7hlxTmJnNeKZTWhXcJUPyaiC5fh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0EzTYSiCwXxmKSGH1Kw48p/cvBSsquNRUqLrhJmI8riw8kxOFf1OOJYVj2ETlbvqZW4eG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Op7iAhSoat34qUcnzBmbAL4iVCJXEEvMXbMsx+pxm/cVct7rUVt23/UC163EDX6Z/wBh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4YDX+Smnb3L5XAscn3NdY+yIuCnpuVGkt0gg4JZuqhRRFIC9sSjQ84mJgNXEC3hfERbbT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+D4mz93MXsr3G6Ejd3/5ghdC/ErbYc2xc5niGNzexbfxKLi+iMZL+m4gpLlmzsq5YoI6K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KNr4amKA1tqNmxZdx0pKMWShZF8kSzu8saYNZ+UAvJe4gphBKeDnUDTJ4GM4IlCwQAAd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pp9yhwB4lQDaGsHcQFtvUMvFeMQp6PuUDv8AmK3ZXi5pYPYwR5HxKLGK6ioGXfLFzVjL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oV1kGPCe0JcZDwS72fUC9lxIVR8sujyahVOYFOmvEGBaJUftwvggDlQQIGNcEKqgHqIP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msQqeM8y9oKxkyC+4wyoKytQwFOVj/sUyX6soWwxSE3ppxUNMhLJVXuDCwHuDY5O2AYQQ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9sRKyX2x2gMowTDCINXE4Kp8Svn1zOwp8cwFdHuAmH64hyIqPYMgpg0oodO4WvGfEsdA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15YjVmcbuB1cV8mYg3m3fEoK3zB5I4dy7sb1vctdfuAG0xwE8IHcVNw9i6jtFOVljvfL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YFhUO0aVUbvuovGk93L84PqU5KTzli0oF+WNSIvw2SthnFXUqy0eII1duME2Nor6gbpPs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h3aws7B11ABoKDfMRYYgjcOi5kwGIViIHoEzeeIdzW7iSynhLy5P7iqtpdpS9UXNEABs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jAnLqt1KMgHxCxQC1uVDt74hyJ4MxNA+yGW96uKGhzFwL1Fgo3MzENTZ0+YOuOpjI68w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sPgro5iTFNPz8Swdoqp26InFk4tu9y6UHw1A6uEVe4oeRXREXS9wVWqtynOfJiGSrzEL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KsZ33FvoVeEVAJfUTmgw3FJ5DcFS0BopimjfuJsUV3epqAutpmajHzCcFusrzFYXjrMU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UFatI5g5ocX3HppHPqZI+wgEGy93mOGo5W25YDE+MRHAzjMvdinmAbfcRQMjGsWukd41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bJgVyCbXo7jrGW/1BKq+JXw33bEYRtydxTSQkYUdTBaMMBNCqesSpljUKIo9MuDzBEAz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qIrI8sFf2iWWB+aYzz1UZFv7CaHnSo/UQJX23HW2Io0LHUbvxBBVxUcsZ3HKXRUv4l5/A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f8H/AJVcMR/BuXLmYGdOLSXW9/3KPd9ss+GWHMTNleY3/wCIb8yrVlM2Zbohwx1K3RB7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fiXbnUzWiOcajdU1EznLK5wCsZqbrryTA4X/ABFMW9YKlj/uAbVfuHGfllK59SrqrlU6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fsalZBEKoejBLx+sQwcblthPib8QdYvzBY5D2lzWr5xC92/cob04xKKoT0QkpA91CLYbH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IYGs2/uI7Se4Jcb9waVbx4Ibxg9SkLXJHzcSsMcj8Ss3u8zGktAw7xU5c8Zjl3zVSu8K5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38Qd5QiJrPxAAvu67lmg3xW4hbAaZhqh0Go0ZTHhqXmhruc3V9xLKY+ZlrUE4BiYsPbFZ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vO58/uAz+hI24FUDOmo1aVZ7qIEE9l3H0+amBjBqYor6i1WB3qXVAPvcUU21dRqxlfNS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WxLC/wA4B5GuCW1gCuUiCaK8kTdnwKjYCKWCyzQB93FynyvGINmfbqWFuXm9Q+R1uLoN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jWv8pcLVcIWBxTiNi7volFGTxMqoWEOAQSrFvxHEqiUaberjhw8jczWB9wBZr5YYT+BGq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/MutMNv6YS1+YCKX6WnANq7rc8m3iiNjTXq5z1P28RItrZ1MDZ8oSJoNtkVgefEu6bqr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9nUoDZysQFD+olrEDJluLBVPJLLCrrUKC8uMRbIBOL1WSUbLz3Uo8gmpS1ijhlS1R8RQ5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BrD5qb+KcrC8oCAuQMMc4gFUVuB4IAdzzTUFGrfcKbCesQC3Z6iUwrw4msho3TEKWK6YM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idH1UNZPqZXAr9sWN2HUECss5ZQDmBaB91U8FbqiAJkt0zAZM7qFlGXmFcBxzAx5d1Eq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VMf9qDaaYjWXoKmbJee4FbDsNZjvlnO+IsshXcNCt8FxAVf8okZT4DEqud9kotMoHQrX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GudRqLwQwlud0MLVZ6Uma34shKWU8tVFQ38FxcCnmDmwAG28w1AL81FDj1QzjAu4zi1E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664gpLz/MArJHqjD/AFFVWJJR9mZrffcQNXnqNmFN+IIHDfMuC6YuGXauoJu9dzgAepTk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kcQnGI24OPuKKluAcA9x2VAvfEUaAD2VK6X3cLsItF53cSxpNRBT8XFtleIDFOeu42ZCr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yActwOmYEbgLEMVdsLYIvguNzVDqswAKUdLxU4B6zqbJUO2Fa6+Y3OSvFxCyOdxAME6l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VFF2CIhQ9yqNr34hThZY2WKb7gnJErW3mC3MKFS+0ruMEKp+4KITTxFtw4c1cLSBV6zM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dn7S9uRghjVPcaERRxHkuNVUyYb5FRtYPrllrKVfUMUl9wDee3co5wIBA9DBbQMmPcNiE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U3MTiD9o72xEAfhBMn5ZzTbKrlWbY5QpuVSrLlVG+IsteJu5eMS/MVy725/Ba5pl3+Vhm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P8Axr81csGT86O5ih2QFHONQQcEI6iYrMNmUFk83FMgxDOxhV54lAlVcd7+pjxK6zAT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7WDUono3LZ6YmnxAuqWNbZhxi/cDsXuCsCvJcxZsvjE7NIZbx5JRz7lNh81KDfyxpCsOG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IVIWFKqZxgrhh1D1FvJQByQkKyGsZjMk8MrLv3Eed7uOuUa8wHKn3E6wnFsEp3xLyo+m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YQBa10kYFtn8QnQ+o6Nx4FPULLW65gN2p11iWYq/uXzg1vMyXVnrUVGM+YKBX1FUBH1U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6KbPES7X5golVnogKzduNQyu51moV3AaqFadJkrYEFOc6Y3sJXc42vAmi2umOipZTh5ojT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PHctescQtq39VMSzTeyFU5OoVYhXcrkD1LFXtxNoY4lDbV3jcKVQJ0QwsXRakEig8NwoK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Y86aMtEaPFoV733KiU/TMNaz9v4iUu1OdQtpD1KmRHxHoB3hhY4sebinT4MtoOc6uFEVv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rFZiqBOrMCqUPEZLD74IdItrUcPI4uXGlB2FyxKLe8MORZvNXEApHyTYHHJcXKqP5gjQ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SmoqsKvc2683Eee+0hbVjfxGrO/ghYHiAA8dspZbgxgl3YbK9wRNX6Zj/wAw2Y9Zl9CU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D+pUqscWcxW6PXUZUXJTFUWPxClVdfqKFkvgljK30KUUWp0wafEQCWp2cri1pE9wAZB8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XygXTMVAvD1qBiE4yigUjusvqGmjeW4itoVYt07IwUqRqW7AiC1SsZzHkbfB/kwyD4zB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S0eyAwIAo55uBUzHUQeY+Ysf0S1tZzzLkrJwEacGeS4k5ngigrd9u4RbMQbtGopSEzqq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GLDQHuWRYnFC9y7W1v3LtwnW5aUAv6iFYLTOjD0Syh1BVULvEbpO2odlHVS2WrOoxapK1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Q3f9RxrJnVXKwB+lVK6ZOpc1bN6uBuVCkCo7ANaIh0ekVW4VfNQy4Li8C+cRFAo6cRGRh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9s4rDiDhtJfcsZVZlreF8FTAy0PRBNwu/EUhdD+4i7vMod01mbQbt7l4WgyrDzxUSWtdR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yt8D1uZNZHmYJ/EWtBfFxtZbuYWJHoIkmT54iBb6hTHX9x02su6qWg5p1iJVtXq4Liql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aupUrA4pqKGanta/URLAXqI7PcFQU9rK6YTmx1KatSuxVioAaq5Whhq4i2I4QwhG7zXW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Y5sj9zLNbajDUniIbZeYU24GOKUohS4cOaYgJRt4j1GjmVts56gnAN4Ii4417jEov1uW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iU+tXk5mA1qH27iLTwcVLwvFFdxGFHOILUs91xE0C4HaYTRBDaQsVX5biZLFVzCFl41U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3BWVl4uES8uCWyDvueZhLuDFKQcUrMhb8whWfwSNw9Q6/Iw5ZaGtxQYplnH1L8RjhKgO4y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orEMT+JZEzHSE7pFO25zHf8AyP8Ai/SvQuVmU1WoVZzElhxpl6lyg78wRQXaklR3m07W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kYgNCoBTJ5hTgq49pVGME1zKXf3LBvEqm7PTzALmc9sMOb1HLK3ByPHUEOWAI0Ed0N+Y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SvUyOT1mMtV5IUMA+YjlceIFnK9MFMin18RhCmXEoYEbZa5iipmF34GYDF4+Jv8Ayc8x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4S8ADoYBYFe4i2r+5ypccpS3rUsqsX3LtOeSoYxyeY53l4jTRZK6b9Qp1LL2IMbK6jpKm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sRlBbcQM8jqqjd4xXcVaUJzAEVX0FwJSl7KQWm3tgptLgEuLpMMsPJGQzmFGaLzu9yi4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IMKN8dwxspNe5u2peirlo4sx3DkLdrcHLbj3iY5uUwS4FYfRqUGS99Fzm0WvieDXzOUVd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3M+YrlghYDP8A6pTQATyzNYB+5cl5HmUjd8VuWmjDmyUiK+DEsqa1qXytxsW/qMqlI4e5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2ELB83iNMjV8RWi9F/5HVOOg4iOdvLBABpvVzMmA9cR3PZeooyhnMCMejiGBFsN8XEGF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RqbUMwaij0rUULU+WZKRXEcrWfETTj5IwfwQK0ujdwFssDpgvFNwQdfMSzNnu451/wBI0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q4bgt7m8omcDpJQs1/RCqygQtVB/cbDdM+oumuzK5hWzL4xAA1G7JcpoepuLe5TpNaFz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a8EeF8eIk5J9QFkH2jWRiglTWAlAX7KSMN9fBDDk8FEKOG8s8OXEWWrr1K5HHWpYNn0w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PDUOYOeYMsNwzyR6le+IuMX4mR0HzFKyEAxWecMociZ7gqxYdRq5bXmZCuZjJZ7vUaLSg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WdwLbr9RRKv2SpuxjuMu3H2YKsvjVXLOziKAtac7jdxfxAcFWctQl0ib5mKr7wd3k/aJ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MM4VdFRc4u75hUwHmoNvk9SmKX+o8ARS4dq1Ci614jSiA7CZePtmjI+4VyL7hsv7MxA2A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pZTzL1QN4xLPA98ylm/pje4RVW4io2KxELwc0YgyEtbRR1HRoNnUI1Rfj/qBaXCfMtvg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gDvPUDooHMtbb83BWRb84iLqq65jBm87viJ3yRQYwdMQBT25QG8FDiFmxfEVZTheI2UY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t4CItba4vUto29OoKaVNXCzdqd1LLXd9zHDR4Nyym9fM8oOaiVD8khxGX4QRm11UdlXBz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fUzVKLysVoH+RpkhC2x9Iu3RW75heEObAzG31xF4NfmCWAPUvvnjxFOSKFojniWul1uI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nxpmBVBv+IhgVLADpx5mKwD4iscHuBWlWMRRxApb3MxYfSBuxeu5kWM1xzMFwC5meV/q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BZBmABjNxxVgg5V4gODaMSRBlwuOXcQOhmXN4Y1CqUfLFs3KcsPwsQFIVVdwq8mETMpI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W43CckvEvEZz+CpA/EUrEWpufP5fxj8XBT/juE7m2YW+KgFmAnqGobxYtOzMDMKQLBG8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19xKaqImnEut3XPmG2sRXC/M42fTMtfTLHL3GizmK3AJK9XqPnUYlnNS1+eoAz8iXOxF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1UOKuoAMAnYkUSlYeYAbxNhx4VAx1Ag0vlhauV3WZmkhetyjVxMZu44JmvqJjK+MxawY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jUu1pxqFMjw6jhYuN96zBU4zwtRqsYeVcxW75g0IBC+coLdq4PHqpk18krNKPuAYs7lC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Kyzedy1TR9IHFqO11DnzuVZVTNUpUtNL6mUylso2E9J0NmrIIbafMEZWTpjMgYFzJbK4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h6xKMWg7zFRY09YQQKN+YBbL4mLsB4iBoE6Z6TouY4/UzBu3qUtVw/uVzQO3H8RTAH0uN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cQy1lm4cpSt5mQr1XDFssxhOFUNZmKN4vVQoxlXamYTNQc5YC4UJWCzW6c18RwaryTGA4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TKa02QAPmSiI15Z+pgkp8VCNLpqpQ3e4zNK8EtWw+IVg/bmCuhfkhuo4wQiqyLWYAVl83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X1KxrpfQRpMlvcFgLroZzdPzMFKFdRes7gzX8YlbzfxBOreYgM2LusS+bRicX/uZoe4t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fCkrlq/OZbRK8EoqqJE6FXQ4g5d+cxeFX5jF79MaF6eYOKzM4LhNW3z/AFKOrrggLziI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1Ws9xmQGpS6svmUVc33E0qlH3NYKXHe8+5ZzqdppoL1Acrec1L8erlM4PiIuhG9IQQ08r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mv3DaNVfED3fzqLmj7QXYGu4sUaeJTlQ5onk1y1VS9BGgXUEy1h5jwPcoLbxq8zUlOJe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jdwcjjW5hRFrqI6F3UHQvHc6SPiW2QPNrbFmjR9S1BHWqY0zjtZMr+/c3A1zmW6HtgA3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TB6iTSYvgjfSB2ssLYHVQCh+7cTEC9jEYvvY+p4mJQPnMInxBtuUH5YiRTR1UZYLYhEv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hmKHi9RiD9PCOxkebZkxk8RxVfqDhDfMPm7XicZackWwiXMNpHm5ULVHTBFgTvuM1n/Y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0c8sCoquS5azeepQhedzAWK4JTwoaPEAeRuqgoUIIohtvxL0jwLjAlW1jEbYcHUWTrsm4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jEuxxF4pa9lyx2PFVCjkoO4N8jxLscAvUpC5kvFTwLf/AGoihsK8wpL1imWVomohbYmFL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UfTBs7goUl5F/uaEycxQo/TMCw4vMKOpjdRmwVNVAtoAc1Acle4wt3YOFsHAYdVAlOL8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nEcjevE2RB4gyiv9sCyLlShh4irvdYX9QHZVGL7hBdVIKYcPiDLmIVPQSwmuq4ljmDd0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BwaiBEHDFtsB5CIAyq4zLE6fEoyywWFi/DKK0+5nir5gXB9wwLL6jKD3QbbNQMWzibyq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gZczyQSWEX0xwjHxCPP4N1Ci9cRI5lYnFTEqJEmb/wCDKua/F/c+P+VjMb+B5jqDMRF4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VUAxmCrr4iMq+YHriCbosHt51HHuLe3MdDX2y3hItXe5bxv1FadVOxRcBeWYM2yqgWwK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xUWaf1CDOXXUR0fUUOKr1KDcC11fxMDp8xPb4i2+IQpbN9Qxcy5to/iNch+mLVzY8xdc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3KKshRr+IrrjPUN71AvDjjLK8Pe4mW1j0RrgnxDeN1EVdrlVLKF/taguPg4TCYHLWOM0L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Dfmo61jyCGqhUbM1QF1AjAT+oh0URW/jEunIqZ+YcgB9Qp3giBln+5bdVmJowepk4dwn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e65l9lfBdxPGoHgp+5flvyQuzb8Ti6a9QxK5LqyW+KnKXkL+Ici77JmGv7i8CnpKRSzoR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JXo0hpaiVY+ruVtL0eIGkT4iRso7zE2CI5q4YIA9kQqBeK1Lb7XpamURW29xNn51KMJ7K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5R/mCXe6zlWZ8n3o/cWiinpgcvsg0NjlaIe28AzCIqjuxmKn1XKSivVRV1r2Ru3W9cxt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7zE8E+6/UcdA8GovP7IoGbrczU39wW4V8JClhduDE2Kfdw0AV+kGdFeotaiVhT5qZRa67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uF21T5Z6Lg8mYE5oxBAfpUHKpRzhOVD4lZ2+mYXcDgzLHhlrxfuNr08y6tKUgjdRY0fu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/RTEUPE4ZbloZw8MRS+WF5svjJiW3Vn8xGse4gZPgqWJg3uogq0NwaQhmtS1UAES1m84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uGAQlraUc2mBBedsLHZ5mQEOVWiBSHyWQNVTXML0rXliLxXUcCwr5irlX8Qw6T4xEtwZ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XMq0FvrqFipolkoXmoYQ5YcSwbXmXbCeGyLQtOiYIvEDD9BiNEoardyo+o2Ab7LuaGjz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5EPWX7nFqKH6gNKa7Epmb8PCdQAF+OMGUAOMNSlIjVC/3EGrB4YlbFri7hggF4uNRwGL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egw/CLDJ1YZixYPCFeYF39lIiBF77hwuTdwKKMi2Vcmk47RDA4XcFOWScPmDXTA4dx0x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Wctu85xKYtp8MwUVzlgCdOMs1I33iFnk3FjhX1M3O5qjZwgVa3cuMVvmKkrObgrGgc5h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RlR3TGqqXd3FdaEEXQjyx16HPUpljHETge4uRSJrzKS8zIxef1Fl4gqBTwSpyhyxM4V9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xMrv4xHcG+4WdPgNxyPMtmyyBZXDiom62dVElXhgPR8RtlG3XUyDkfcEBoX3K1TdbjBU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SXsa7l6jYxmoClfBEmQeHiWtTdcsLSnO2NltF+YpZFf1AQR4qorQU8hxHZe6jLWQa1Dc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RvXoi8Vt2twWBlPk89SqtWfBLVg7ZyA6z/M5iHkIUCKjcsF3a4laqJ5mqWxyPAMFUcEE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C5Qixcuajj0y4LzFe5WYolR9fm2HEvxHX4JU9/huUsEkruVcsPMc8fioH59/j9fgajni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3UW5VNPEpM1HLT8MbMkr/AMQoObgwVLCs36XGigLgasdSiwUEvuoCv9l+COXzM3e5je+Iw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7mEJd85m48QrFkF41NjuuIjdKQYwCtUxaZPUobHcwjg3gkUk8swSUKtTav3Di8T5fcpnm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lznd+Yfua2HuW4r1IlRDbAYjAJffMd2WT3OIHxjEBA1myPge6sxw4Mc9Q3jzZB1di+pvU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C83ekvanw1EctKxsDeGLVw2WyFkxzgSgMFsyZB8zmyfiC218IuqqDKP9S4pYVbwguiV1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VE+YpDFPTEKCDyxAw9JYgKQe0iUKB4WmTCD1Ob7CAUuvLcGDtwBhWOsrzfmDLeO7uXlzn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guweIq7Vxo3EqaL3zBeR4sll3dP3EWi+5V4ENVCt69ikW6L6JYuTykTRAcNxLc/ccUU8s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ct5gMToTebqWJkOohKj4ZlAmux3D9gKqpTY68u4zlMdpUM4u28QC1HXEqBRkkFVVtypKE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s1cutU6i1lHuLanDz3FamCDgDvpiW1zMLl/c4cXURRKXvMPJl8zTOu4N6MVu5nzfgJgq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oOaB8RbGxM7yOcwWl+lRVksP5iBje1u4Hp/cyULQTTGHSw1/aJ051gjSjHhii2M8Sjgebq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MUPiNgb3iCpfywwUtDA4MxZzV5TXzMmV4GycFl9VUH4S61YHPDLJYJ4YAYX05lBa5DjT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5rV+okrCZ6ZbBkVtg13OgRu5yfcpDK8hMuUJwLA0jriJsO7gN0z4gmAo7xL2X8TtfTFN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a+KmmRLFpeOqiW32M5hfiN1S9iVA5L5JxZXOJQAs5svmNuzW9xQ0Be9x1i8+oJNHWblA0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MxI283dQrt3oWa3/ADIRyF8ylK68q1FVSHhJZVue4JB/Yn7EU/2bB56nQUNEbOBBgKWu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NB6OoVos6SUplV1cCLKdGKrlrWIbtRcIEBNu4qquGeICoH+JoR5oJQpT6eoiW4rUASVE3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BPPMauzxiCKttvMtnatFYilFDXxca6rPDdeI0s4HZFQrEdMWYAKFX1+oKrYOKrG9BBoU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DRAvuGVVcI1UtsONU5qPogzlUqXmuEsDbj3UsxzCAqfKRgi1G2FDq4C5ckQZL8IpAuvO4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6WItZT51EWlgwsDgL6ylCuo0xOtXmJHKQCba5lqOSUA5uv3Gt1LL8RJeZQbrLEaMb/cRb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gBZfCn4jXCiu47Or66idkjBgTcpI8Li80fiMYg0xkQHFyzFL4SVs+KsQLVt9sCXlXGYI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b4KsmojaaIFgupgOfBHpj3N5pmlJBqBO+ZetdiHUaVU4zj+SXLaLXBThsl65/AyxLMSoyp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yX3+WH4t7ixVv5qH4qevzf8AwGE3fEd+IiFb+Ioyb+YE017MWOQ+oOciviUUowbJYN2X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cEVLv0IFKZZkFK+4rJc+IWOHxBtL3c5L1NrxMmYCk34jKic8czGTjiCaYIqpVncs4wQra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9zJLT/YqAGyucS02Z1uON0wcqtvRMVWxkUahtevEBs5O4Up53HuF5cRb3mAGXMHoQAPP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7gmMDpqBAv5iGuRzdQxd64ZRu/cQQN+dzFJTphWu8i9TJkHuJUHHqomis/xEvYZzaqj4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DmlfwwZKwMY1qvV1LZU+VG45L1EDRMaUKh7+AiYpSt1uGN2dVKBgzqOL6qNJu88dwBSh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WINMi+DEp4z7g7xU2DTARoRo5LjbQ96iJeq9wcYC+5XBH5lOSL5Y2LsrUK371UAuwcuKi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6IieB2yqD05j3wTdU3FUKtVprmWrseocmwava5iouqeZVuT65l+By0EudgdRSgyPEq4s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Dai3ExiBdsTAFlb3AzqjyQ20teajGJh13FduOzGYE2tuWxBSyXFmIzCOzAfEK6V4b5lcI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JUAtW7qAF+gg9LesyhLPpqKhla7cwwGCoj/2IbzlAFjiopSWL5MwXgAinavFSg2C+5SZ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+JaCbxxzHLfNaqINwvX7leXyQwv6CKt5ghRB9xVsL5lsXqqLjkHxLE9r0S9ZzOAN83C07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mUrIYiig48dRWPjSZiANI11c3YV9oAsD2YLdA47lrB9f+iW8oJtwzcKArFXvEVxXrf+RA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Wq79RLiJ3LnbvFxXOV/ULrWAhVaHxC7QJrLFbug7qLg9xKWtedwEt35Yi8l+0pS4Obg2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itbfcOZY+sRXobD3/Uyxb1hc0PkCyHI6hZpp8wVSjPsA8Soqye7zLeMeHMUXT6ICqbvE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wrV71+ZlStL4tAS2b0VAKa1zcx9XiJpQekttzxqaGlnmBFDaIU+3mZZUbxSRydzCI6IYl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xRccmT55lAhPFQohW2dwR28dy8C7nFwroD2xUvB/aMNnDgxAMJp5lLpBb7gjQUgXmbTb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ev1G/rtncWnuDVtPcu7S/WoUyD5cwoXX6lz6KilCHeYU2jFKrDu3EFtN0t1EdG7iFrb4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7ckx2R/RKNG+5lQ1TnuNEaxq7gWxv3BconqNgqveI0aS+2GVZHiBeoOT5mKyzmzEJVa9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AawI4xPzGGiHBGkSx6hG8mEaGuXcV4edEFKPdtxJKWmSCmrMcMiziG/6dSiZaXEVSLbw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AUN8svyJ0EDYpfQYhYzBbU9Z1EYCjAPM0SPAS0KVd4rAFjBLRxkYA07YlZ0MsUvcDAkA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8eZcxbV+8wAVt6S1rLXiIBhWNl6ItMNvczy38QDOfFP4QAC/ERQEQu76lUW5Rhpl3AMg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3HFLxubGGWoN3e4bjH8LLniVC4P/ANjEqViGInRX48SpX5dwahuJWf8AjUI9ws/4sqcy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BNsplx3OCv3HDEoKFqDa2/MoLzKoiGGdjdErcpiGQpecwoW/qJ/2gBn9QAl1zmZC7J4YK7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plKLM+IPbBxqLeP1LdBLc2hEvQwrTqYOVJW8h/qLNUD7qPZvuEQDb1qIO7PVS20QTUcW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ySwKHjEKMsaNVcXbqHRURPMtGm/Mu5qGg2OpX0vp7jjXMcDFaMyj0eIAvKcYqWd3bD8V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4low8XmYN1rp2n8SFQrwD7gf+Gv5hZkH7gJeI3LZHkWoxZ1ZzF1ausTNdo9JdgPsiHNv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ALSz4lz5zVQTCq3LmYuR8wBsdWH7iqtOPMAuk+4vV0Rswl7lWS+RYK2i+Ahjd30QBxVD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5uFurleBOhn7l9m/MPBt4IEwGvMxLaPUAguivaxJu7MxtbDWYoLfpAkpafSWZJflzEKEj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FRvsaCiA7Jb0czIBqU1ssPSbUl5JXKrvipYrp0ELVheWsRVr1BxCyvsbiiK3wQwKMopVz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TLiWY1Ec+zUtvIfDMM2vFsRz78QoYXzjuIG1mhmlCKNv1LG8Pecxs/SbMW30TC4+jdxT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5LDdNMwrOJmm9eNQaM74hx58wVr0+ImsvZC3C/MG9XFbq6fcVcp2cS0tDyQ1Xtd8QKyD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qNNM+ZqOe6jThSOcxyg663EFsuaoRtko8Noyu/m4dSh6qD3m9FyuUN7hkNJywWHr9QU3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Q1MCqjzGC+hRuNZm8iXrRMzVAq95gt0B5l6qPsohOFOBqHY0crmvgnGbPDK+4QzXV1uC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zlMipXmITZ+YXmexi1Tcjcxksd5YyAEHGLi9iPmrjUHT4LB4k8okLWe9IrI3byQQULziJ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0gHuZVmW6OJkLRfJPAHGFSrwNuZcWCVnBgtoKfUrDAcw6KCBRjPNFxKYKnmoilLXuUi3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SygUcP5iGg80QjN92NRZVkYtRE0DCOsy64C9x0v4mYMMsOmdgblkS/AwvdO1lMocji5M8E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bEBv9CUEOeocWuL6mOUZKNzQTcribvHBhEq68wswI8sMmh5SPC2qjosp5mBVnm4Vq5Bg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cxt9GF2vDDewbtYiKr/IHddZiUFs6bv1MqvMpi8d3BJgONwpu7fMbgwdES61eoWij3cA3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4aPKA3lxuFizJ9RVe3iN7dddQR56CBC6rxZLuZ3pSiafjC4Utxe3M1APqCLK6Cpk0/McZ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0HkJqGtj9xbHrhuK4fEBrKeiXTqXjfMty5LitrqNVYRK1BVZ+pR0q5UmcktcUp2R8yJX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uc5rESs7lFwN235g0aQjnE11XcRHoeJQ5z5g5zUeTlZlaAe5fO/Mou7hQaU8QQ0GP7jT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aVq1KO+RTEuZH/Y8zSxS4RhzD8/X45zKawRjH8cRc/nmMGc6iIwtkzK/4XRLXf8Azucx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UOYvT8R8S2sVUrxn3DwlhgcxVVP/AIijeXxKjgTzDtwUwjcqLP1LU9xyzH1Bmv1G1YvmV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Dg+pprjqWMWZs1HMKeIuDv1BvBmpkbT1Uw5a6i9LK8XKbbsgwx05mBSKZsrb1LYEy/tO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VFWxt1f1ETdkbdr9S4WKt5J4WJSiLvMRW0c3CooDBipSeXLqMK5LiBtWpYtr7YVLG+Vw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1ffM2xS/3L2AJ+oVS1+tRs3TvxNKs40yxTX06lO0J4V/MCFpX4EubyM+0CctA6CoA2Kd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XEDpGrxKIsOIBTz3cS1Y9TUy6v8AxAP6DmHBH4al8AdXmX0/qWbx/COwWuMGZTIHlIe6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/juCjGTr4NQFWNO5VcDvOYLBieSvzEeQvlmEch+yZZ9IZUhAaQgSt5BK/c23HQ3BZ3hZ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yY6yynX1UgAqvcAAqLM3FMeblLNF6qYIBuyfxHvE1muIaRNasYm2CvNwl6y4gW6HNXKm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HqOrWy+SGjR6gnVnziAlteZajt0wMogVmp9wbci9S12K3LAZNl7ljpTxLGaPF1FK79O4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4cuZgsVjzF8Ue4CVSjioOMWnjU0ujxH+4jzbv3/k5/wDEVq2nUstAJhgobib2XXF7jZlU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0wFjeWLjRyp7q4UVceC6Is6fTNxAEZ3HdJPVxC6uOdROsGsNZmHeG7im0TpRUoC8g/xG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5uCAU+wwuH2IlQQNNkB1d3RUJ1I1eEH1W2zzLi7tEbASXxzHuq6VEFKR7JfCfOpVWWybzL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evUmgZDtYigBGuolNh7NEQULl7RRDgdBApVF8ywLDVGSUdjfgxMdrK1cxOSardRKurORLH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p5lBQ+gqZCFF8CF1uHhBAsPOsxIAFNYjRQK28Q3dcl1cMvgzXMpth9TNnMIUtL5g7NeS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Ga8Uxu6o+keylvE4Fp3KkNL7gyadLKAlU9XcH1gGwqJNBtM3BGBfqadVjENgHi9y2z6I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Y5h9tTxWHEVXJCpV9uZWWjpcbJQPEoaX8QvND0uO9/RAEB8mNaiZFE95mmRfLKKuaYqX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QWTBn5VMgPu4AL7O9QLyHzFoSq/yXne8+olZy4zC3vUEBNdQbJ9URV4HEuKCtKmDIfcs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ULLW1PzcEa+QqN3VPLFuR5oYYWtuHXSuLZXQLPOZXRUd4J+0W65OVZQXdYlOabZgKA8k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L3AVUuv8T2a8MXY5Ey85ib59xpTIzTJ9RALXzUJw2QoDBFs/jqbCo3o4leONwK1jcyLA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GildalFzMKY3ErKUyjt8QLIPzGigo6gQm0YFm+SZNuupUGr4g2VpIZMaigvM6Z+psNMD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Y0bVnHcp+nBIjlgB6gHJLobBQ8QliEsFLhYFfMO6Zc5h+Gbucfge4+Pxpf4vr8n4DuKX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vy8fnuXOfy/jccPwxi3lNOzMWjPMCKvcujzKbvb1BfnxFxxHyR4VmLBT5hGMPgioaQ8RD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+o2NjUecs8NRa5UqbBuDmVrZbFjD4Zlq2HuWHNkQ6uurmL5H+ZQyHzEvP1DUHGs3cRzc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DFt3Bo1nxMIS+RcVATH7qfCKqaPmON5J5YjdVZdV3FZqmO3WXuXQUdYzDMmeMwFlgX3/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HDU5lDvBiLmA38wwv98xABserYpq8PFQBS71UA5KhSCg125lplolDg1CjBqC6bDm5RkV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t3O0+wy8JXKDFrrfuG7uvmGXJpgcNm8krDj+pa27+9M5qrFYWBS5X0xTN1cHilecxFV8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qRqZx5gDm32wpafcxxeu7hV0V+42GPG7JjN3jpqUvFLtl4pcnREPDoI+Uimys4tiF6L8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6S8WZlylc3hYFM6s5gGS+RH598RT3jrNRtXwcwaUFaqZOL4INlIY4MQjOY5iVrNcCRYf2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xiXQMLniMNZIh/gcRKLseZZi79VUwG3aN1X+nEsdV/EZVK4SxQK2f+dQo4c+o7TXxKQy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S7cO5dMvzYLdoPgWUZNfEuxq3xiVWC5gjdhq5elovzjMocU1nAqUpWS8ahRaZdRzIr7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yLncC5kWJCvIQYdHpiFzfzEpZg5qDZGPJF42vpYF5PWYjBVvOIs5XzMa3bwGIwGPnmXR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ypJXG4ttDmGCMX0u4iOiBCyvLZhgGQrfcOb5Cb01CDSJgtN8XnQyigN5KjRh+THFJo6G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rDiIDC/ZiASgM7qWMlq44jhYtcZ1MbE9ZmMZSjobjTj4puLMFXbB3hezE4gO7FlK3orS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5p3mWbF6qiXeSv9hm0FhzMVKTq7lDlAymxG8YIaBVeMCCyIDqYeCn1mKsj5igxnRzqWAq2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AJga4qC2yPFbgLQ4C0tG8cqVKBSprdy6hn41AtNcZuNXFU3REDkeoIWacVKChK9KBa5d6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Lohoy1e7lGUDxcbl/Ig/8G402GvEYKYcyGhbbWPmZWmvUTs49Qd5pHBmugRtAtqBvis9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ijHiFdDeO54PvuciHTEKss+pi83KKuGeY8CsNxbq8Yliw8Yg2VRXuWoG7omTIXgYW5Rer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CpxRmBtaFQKlvlZS7L1cEYRWwmLKocQEzYswlJ9QJFfc7DvUdLM+ZTSzrMrnB7iOawl5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lQMFxuji8TOLfMzlrzGjWWXndRo3uYvzqaLHPcsly1NMq3bVy+K7iSZ+Y6JdnDMirWCq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YxMKlOVi0mi+eoaklRQzZCtqUpM5zV5g6N9xEtF7ZY1cQlGURXcAzcouH1BZfMI4wERMW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qt2TCmya19EWK4dkotl7lF9hLcG2chROmWBQnbERz+M3iGlkaMJhE85lNw1E/wCJXMfUq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rAUi5jLx/wN+ImdR+PxX/ABvEwOOX+Ill8sEdkzmvUz1UX6l11cqcS601NaqLnmWhjAdb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1GigpxiFsLV1LYrcK1bAq2r47g9t+YmF/qDWcw4IQqFDtYYBrJBHSX3CgcV6jasb1qN/+I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IiryZYKVxEotPeY2zSHiWGLQ1XmAgtfuOC/tMQqHXzBpy0esRqrA+mNahbHqrfxKFX8zk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9yithZLo4v1HAVfvEKeHr/EUus+3DGsqEu2sYwQK5ILMYrxFSgfEKeR8IkyHm8RD3XbCy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3bKbwn6S+y80uIY26CM0TitkewrUVFOTjiWOe74lIaddy6Alr0WVlLPieBviJeiApG65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RUIsNwFGN2XKllDWbOY22quuH8QpF/ZucAJKCwA4zc0ZLO7qVrHCKnrMBv75IhaBO6iX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gLLOfmWqg/cMgWPTBFW2xW5aPAl6AVjJLBUaqtRWq+CkXRteIpyHhZR4ObnUFILlSuyP9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4Irdi8kW3fMwbH5xAYEaXZEttsDXcRn41ULzVot3ZfRcVd15FSg5Fzsl1V03mAyoF3iPL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ZLdHDKLocsdoTqtwyaN6GFXIJLLVZiOd/c1yPXJAil5nQX5iVR+mKF5zzUAWmnUcBSKt5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AcB4txMg2nYyzS7rO7iWnKs9Rsq0s4HELuMQMKJfcGlkMYtvD3UMGIyua48wKuPZcdG+s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FTPLIMfuJVSw8f5EisTXUa8Fe1mIw55i2H8rMlAFWtFw0qttXqA7rxlCM0VjYcQbgV9w7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1CDXZSLLIob1mJ3zZzAcDHRcfgHozDYvLRcsplbFjfGHGpjtVXSLa0vSkOwuhgFL8kFB+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8iTAwVLcQjKB6cwAVq3QQGRN8cQADd5zMAUWXzC7fQaitXrXTHl8XFUE8kusT4uWdcLwD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PuKez9RAbb6riCNC8XzMal+bmB5bsgA1s6I1zg9XBqaee412rGbJtWrOKqVQsLfqLVHD1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wWZt9zGTXxMShhpQdLdRJWV3cELQjyWe4I0460uFMNr5iDSWBLlikA9QvlWSssWsv/kGa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MInE8EW2bPcE0XABQ/HcErJe+YK+bxjcaBTftAbCH0lUyvlnClVk/0hpwe2oABEPM0nWs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qF5BehZi1H3LdAb6jfA0y21Fkd9WTbxUVs4CJClXOriRT8pdWzrqVrrzMhmVu9dwMua6u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PhHLlK7mKtxAOmI1pmlWWPhK1hhkaXNZmAXhyzFFX9T2pXH3B5qJQ4yQvGX1A00Ygt58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IIPWbxLrrCtUw5Ur3HFrHriJdn4QCLOFTVN54buMY45SkrxGtq3A4KxpxUAYVeKrzGLpt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lVWStQWtXF1spzKFATzNovUaLfSOFUPCeicbOcUrzApxFTmZ7YUyuogmoiKxlncuD5/I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juBExGZ/4Opq8fmseZWIy4/8ADx+auEBjhzB2MA8XMHqAztxKo9xziDKcsCt6JdcnzFc6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1AjjXML+pWYDYW1AV49QG+XmLwC4XqwJ5Spzrc1jN1yQ1puDgCqjTdyxw37qG915l9/q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xQlwbgsF8xvakRxZzm4qbxGw1lfMDL5lxx7idlijiCBKBN3Vxu6KnQYwJpq+YqKUi2tL9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bG76UJwA4mCBA62g2zPkTllm9QwjJ5iV4rQuICB0dkp6NdyyYPa45VpPf6iUlvlFoz+C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wf3hBbLfMBerfGfcqNIBJg4LqPZc6uBLOHjLrh9zIgPLCAQoDGVxC5VWrpKDVlZoYqbEe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MUJxb0soyh6uaKD/ACLtDqpS2Jouopqs+LxN5U+mUe3oqbdD7qB4XozDC5L8kR8HwQKD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x74uXl+mDWBvtIlw/SVOPiZ5fuDkqtxABfhNaF+CKRYXpSbjBu9XLL3nuEGMd5gbsK3c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Vv2S4YU9wbsQJQzdZzTqMMGKGZeFi15YzenuHm16bg1mx3q5gdPAXC1aTvGpS3LadK81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+5cAY/mOxR7WcVju0vcEsly+oToA8YqC6HhCLbb7l7vvxcSssrwZl5enuALlnxGrDvlm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3FsphxmKcWfcrfNuMWn3UtC6cYxW4ZCAdqYU6C9tmXnLisxVKCuKiAoLx3AArZyIFlbd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TJgLxcywL4GWBEGlw9Tesdv0i0hh8VAAbp6dShyUZQXhrmkFC2p1iKmgZNsa2Gm7xM+Dn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dsTIp5CVZyc3HJgOLD+oCqLzWUDmN2pWIB9zCFfpBRba/UFu2nVXKL2AxAwAc/qNisnb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BrMWoU71KthprvUAaKNc5ltM57lpX7LIqxD4IAcAVXiCzkOVgJi0HDGGBWswFvXouDuW+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T5bjVDvkgMFEUWq6G5RcrPEQZr4gC0ivECG8dYl7kPF8RUvBWqm7cg/ctu8XncekBV4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BdhURXi8VF5A+5wujtlCbsNCzYQVAGnzOZ+MdAKhhWlQhWDfiVGmzglrcg8wLAK8xosT2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ykaz/MpD6SoC5qe2NY785lNgviXTt9S/L9zO8OYKa+5e91qYveZYbA4FgdB4tYawMHn7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94jptxLtzviptoQf1G8MraYCgOtQVgzC9BErli4lHm2VlqBnJvcpukuXzL6fuHaK3/MoC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vOC5UF+buFgxkjlrPqXnLh8TxuPGLgNk1au+aYBRWfMoLKXzGil48xoCnwOpgpMTwf8A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nliYZVeoKLqWXUcQDoHUoijfep0wy80NdRNFAQecTTBcxIpshTnjcXbiaXb8QODLHsJR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QABbubMyVi9IlSiRIqOYeI1KiQL1uKrBlncwkqCy6gj+SOvEf+IK1HqJ6R5GGpRPcW/xr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dsuSU8xG8Ev1L5vUFsphbfG4YdwbcXFxVy/N+WX8xb4IMk1FOK1iCtVAt5CUcbOYORDG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8w0ZXCvODrEyjTLvA93FASfUv5g9rvEH1BXiNDDfuWTFWRxvJCK1gsug2LUx0V3AF2PlU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lB59QKezqorCsQyTGbB9zT6lU5zKTKY7iY5jYAv4jg0PhYDsxdO4WOb3WIgKAVcsy2QAr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6uoLurO2DgXDZdVDKYzBaytsC+oWSwCUkp3s4lu2t5luGH4jxy+JkHYfqAHAV4gpx/0w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81UJHJZK43Hn1Bh5Ba4t8niqmR1/9jdV/MS7o+oVMoQpFl86iha9iVBVHLhwimQpmA3v9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29THm/qC8XCzdtS7ZH1GsBp1DGi/3HLC35g2I/LDgfUwiTV5qW5R6Yvm/mZCnvCwVASr2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MYpg8rBQWEDFiJG2r5ZeF7+5itj2OYujDjVZijS/fUE1toruNpUAgDAUOypYYY/ctH3F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3BILZIeIYDer9/qBeS/xGwFH4lnb4jjZnvmK/wDuKIF24I00KMIeQUN1AT3dscHWZWhy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YEyaepwQXAQsWmqxKxQCiVGC08SxaMWGVPOYoXjvzAAWytXFsolVi+pXLzdpdNQVeCZm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tB0EeN9E3LM16g5gWo32xsKsOKMSt4BjhUsIY5blljDscTFTurIPuI7yeWV0Cx1G2tvW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Q2fYs5VY+IdoPjxEBTuKg0D5T9TMaB0qIgqsLBzEAD8z+5w0d3o+oclo8UiaOHmLo2vVy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wHEyLEihm6rqWsx0k/iKop6v+5SLx4Y4oLrthQpLkkFm6xjFwMyvoJaFY7Mygr4qgZ11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HA0Y3ObvLH8moCGR+rg4rN4YJYe2DstGq4jgQo9QwZ95iMQg+4VUFu4Oyj71LhiqviVT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2GFfonIHruOgC9RWrK23UHgQd3dfUIqCPliDaV1lqIshGIBhF81ECsjHGoVEHHHWYWRr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wY8nAQpWxyQNPtyZ+pSsR8lsqFAeCGdccVmBhucOoUlvxmD/AHHMF4PQEzjj1K3eIMH8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BKclebgKb+JQut8zbV1w4ljdfMMvC+5dlk8Me5YsNNcBMGQuvESirywCnJXMxu7SVXJF3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fMHFmajXBR5jjVX1AU4GZAiGIYU3ZucdBLzVY7hSri+IUzTEpi7JfZVe5gqvUBdp4qcxe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y6uBfuY4L9cS/UC2VMYqND53MhZqLpM4i1xLM5Im1muYX4e5Te14It3vxC01ZzqVrnfP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Ul5I7QzUDYSxcIwnIq+pqLbyhCzRlfGYYfcFQrTTMXZvxF+4GWziAAvNw4rn3HKiklGX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xMg6Ri4RS97ZbBTBqWGJic43LG8y7gIo5HzmUFIX5jd08JkpMyyoxnH4PxeYlAvcdszm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QLb7bnGJ8SpWSeZt+CV+WP4KlXEOHTKLc/qArk+JXjMvLTM2laiBpfmFqqUa+xKL/cQu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D3LOWYHCo1nav1KXgX3LBnfTCP9Izw2Z3BTIEQKcfcvnN5iNt/wBRU4sHlLxxKAw+4O+j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4nhL3UTxjtlqZZLhjgNjUp06qHSpQ5Y/Uv7Sx4omb0/EHGj3zKRz0iQbS7+OJeDIPLMWk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m9wz0qYHQruEAAfRA8qdF3NDdxgG6VPDuD/6gEzLFOnuBAHHgzGnLec4NwJjLuPMouaY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6uXC7+5YzkOGAwoB0yuAD4i4g8YFRU8xqsDUbpEs6gDkKDuWTNjAih6fDUSxaPBcp4KV1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3dXws3pP1MNuvlAcEfDqBTNZ0RVvIPUoflyQ4APzK5D5Y2RR6mb2HmKcofBBFtcNkds+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ZnN75IWbO8NRWlHm7YIMnxNE2YEx1mtsEGb+2IBxU9DOXF0VBWir2H8zCy+thuIL2tUyv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Ff2S4ug4rUsd39QsCz3aIhKVdLKHGebfxBt/tsUYdi6wGLdp4e5QAl1iLK5k2S1lVcZd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tz1FVcTF0eKxbK16juN7upZsfnFtjUa1gY1GUNX0QukYdAtZLli2ugJHEWhCwUk/mOCl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qp1qUM3h25iCl1z3AR8LOpcJU8GZSDq05lRz7zH0oMUETWsXtKZSTgrEF8XL3bfeJVaF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mUVQ28xWvoM1C8Ez/wCIiyfpWJsZXkINinwDc9u/iIjSe7nLXHLAoWj/AAhQq1siYqAT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KcRW26xlCtpLrcsC4PcBBTluIhrZ1MNrPi0SzbVFNufNTb06Z8twsa/HdSxxdepSDPguL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WYHYC4qlKfqN2MEqb483C3GfEQoQHwbi+QwNgP7qKjQ3jhi1u3TfcFZNbziIFJL3lFHtl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teIib5W402nwSl4PqTNusRdqHdkNBb4FxGxenCIBuXC+y/m5YUfNKHHl5ZetEakoNHbL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hhbiLaj0VcSkcN8+YQFCl51UxrMq9lSg3RncwG6lDCj1mKtzjcTsELoeYG7XUXGCorzzj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ziYja/qWAzFgAE5l1gg5ArzKVAt+CW2Dzib3qUMAPMavDr9wbcOfqU0Jl7Y6clzealHb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fzAoxiZ5/wBlfK+47TUblXk+JQK71BnM5/SCGHjkle+vUHhxKzxUwyOMVMH8ZltAl8RM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dK0fzKzbXmJasxKNPiaUB8EaDqdho7gp7rkg8D0aWYFA4RbjminmVLwxa7R/qJ3qtYhU2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etVeSIvXrEAS7raRgYbdMRl5CFW8ZhuV6EaX+RLlNo7lhWDStweBi4Vgl+LtilhYXRbc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gspLHuZB9UWPZEPsb6Ywnsoclfiw6lBtgm+4oyuSOZVaisWYPMpKUOpxj8xE1zL7xK/A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wwhPUrEqKa+Zdu1KjOMxJ1KOYkZ8/ivmP42IwvYEs7wzPbEZN/M5IuY8ZbmKzObxOqnB+G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zFrSsyZoTtjhBWWNKrmoOAhuzEoKoIaiLVViIcGMQpTdM0tnzUMCsF8QNi3vE5tSyoC+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mDjJV7qKOh9yjw21FpcHiUhg/cKefXEy5dQzzA5qUVR/MNtRKu2uOGOFN+qlrAflleX3M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3wQwOtNkLq6fqX0xsY+6gt4fcGoO9xOw8/wDY9LOKKYky8OQkRFLk2IZYuzJBpAfDvuPh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3A4p7LaglOexYzGr51KACJyCVkOPUFMWfJFy0RtOK9Qo3NIRrWTuo0coN+olORvZcpaR6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Ue+5bVXGhfzELeLoQ+icRGVH4ixlxwXLLZT7gRgYquA26nFtVzUq6zcFC1U5Qv7lVfMS8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8EvDY14xKeD9wQX/rK69GZYbIGrGmcsCtX6lkUl6riBwb4GOwHhmWCX5mWqV6uWrFp4IP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1EsKV4g0xhKXgvZMNj+EVGht2DGqZIItuDzDJbb/AHCz7d1Bjm14qPNA4sipkp4RHLYz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ipV4xluNwl+n+422ceTUEcWHxDJsbQqLC1HIhR8QOSHN7xKGmvE2KX0ZjklxwxHWoVgt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MTQ+0GmcN0wNywOUJZ8vtqbpy8wBa+zZE3XW9xFsl6JrlE1dNx5hXPLBGgHIyhtR4zFOV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Uxe8wUqbdtS1a9A7TQ4GquKir+7iGKveJhPgZlKtAPXUBeTniKUWriy6lw2rVGY+RP6I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YR7oclo+kiDsPmPA45Ll7KnqqmVLd9vMbLBCjiUmQTyw291vMKbG/EUt93liMgPZMBm3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hfVytwN4ZgWWruPgb6gi+9/7EGbfMGwV3A2l66hGTJ7iHCnwanZl0ASvpH1D7T8kOB8L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cVaTHAmk2fLUAMVdLaYoD0JVVRT9RQtPtnDB8uInIe7JVC16SzaqPcZicjLEoYEucXL0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+2XgvJxBLiC3GeYBNK+XUcHC+UIQdh0ENoCniFKSg9FxUWtX1UqAMdjMAcOYrjiK9xKa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K5vOpkcuod18VMcEPUo4RO4LYvwxu5U1yuOMVTcLW8zPfiW8iQBVFb4Y1fcRusiQMOc8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ByXTDBojTyeqlN/MKqwblrknYgNuFl316hRx9TdzDrFrP9IsMIdSjeRmg+3uZGnPUvgW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+amG6CLNNHmHxzLbmG9XllR4IWbwXjE4Q4IL/wCYo8ZY4UdszErE3o2qmKLob3bB2Ewr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Fxisle4ZDOeoRFK5E3W+Yi1tPBMWlvgY2NdwBRLiAAxTDnljgtr/AGFBxflhkWeccS7L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BqvmIdVDOBSOsV8MvrT3Eaoohkg2naNolaz+HpiZNw0mX+yptqEa3Lm/wzWoaywrv8GS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1mFR3EgStSnC5VuJUfxv3KlMq9SvMGJGCXsH6l/hdzbe+poKI1nRP/VCqxrzLN0HGY6eo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MUdiQ5zmXo5lnNZ1AmTVwfLA8EHj+o4/pNocR+ePUAnPmGNI9Zlctu8QzFZ2CNNCfDAra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pdPzLLi0FeIzRLFf5PEFG5RcfdJQtpZQmD6iO1nuU8+5a5R3iUvIauUCx/dzP/danGXn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GDuFcfBcttpXuDw+oOTUy7WvLE4oL6mKc+XmNAWPwz/ypUXb8xgBpPJcy8HOoXplW8ELL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oqCdKsFmjcoXA3xEXa0ylUX9S7XJ51Czb+9RysinzEgLw5xiZloH1GqgelNxwvktXEKY3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inkYA3825eMjA0LUtHbVVKGhFljdRMg+zFsR9ZlAPJNQ08YjY5kW1n54lA1gxubZL6YI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5YFnR5SpVqGn3A3dnVNSmCIfLUJNUe6q5wgzeCNzYhjtjRIOldymHP3mUcGHxiDoFZsI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xHAnNXEqZO4UjlfE/qEinFXsqCMPBGmXQ1LZBPDuCVsV5qVgXf8AMuF4OglOX6uNcr0M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neSyFsojoUwLa7FWwgjlBREcAx84huj4yKfuOWftzcQrEcUpCixWH3/EQOMt23/Ea20+O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w5vUDIBoyXmDMoHludBFvZDFx5cV7iouurv9SrgXrE3gM63C2V1jUGgC+ag0aFdXqXHI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lu2HBT+Y6oHoxUpGB8lElFQ/F7htFvBcSpAN6itU9cwZW8vKVDzv8lVNhQ5ozB9MObp+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z+cQOLErjiUqIAgb5vmINCs9Tu3HmVenpxMATRDQK9lEKcs5U1cExYvpuXGAHuZ0w+I0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myA+SISizlAEbNVJndQODXbElaFauDtceJW7u/EbdOapmSynuIcqGguUbvbqsFhv1Fz+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bX1oSNWXwEosj4ipS9FJVNiGyBTWWZhu6rEuVHwRALVPqPnftli5s9MWFBszEyZO4HT7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YOyGkieSIW6nKO80o8v8RAjRWoxihBZx5mIuFm1adcQDga7glXaYC7v3UCBMt6qZkwMF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FKPoXHarvsjh2T5ol5rcte/3O6Nse8TKIOTxdRZw3OrcywwhOVxxcKa5R7uLZWR3cMH+z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uoEwPUOvjUtrD89zwZpPZFjSYgZjkU1AS8ztsCYPN6JVmS4VotfE1kxU0Lb/AFEffiG0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pfs4i3oy8riIIAQClH3HxjkqGFzrGJpvMKnIMVg//Iq7K78wachmUbyPLzGF7p3cfgf3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NWblOR5I7CFwnIzKiOW4jWFdQQzdypWNwtVt3KpintZnlshehmCTWeYGTmNVXRxiWzq+mN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Yxx+Y94kvUWwiuNMsGNQvvcW2UsruJmKpaX4gZl5z+Mky/BiOSI4qMKwigubJf4LiQ/F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VK/FeJUqON/niAnUZq5/pA+00z1MacysdxKxRcBMrOSBjLcoW0VMBjL3KqsRcYYYvgOI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PQrPLOb5HmUri4oa/cXccVZEvVdQOKeSZlYOiXMIFNuIgLJj3CqRQcwcFVgd1x1UDG0/A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RagyjKWzbHwXHGlfMwf7L7qWOw9w2p/7lZM/TAbM58y6c5f5gFaf9nNBTEoMZ7jVRW4S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9RK56mTz8Ro4+kbMlPcof9wVVWajbKKrjEQQCXdWueCWlpceCM2q/95iPKHzczpY9Sx2Z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K6maJaSneH1MzZd4lZt27wyl7dALAcllpZaiNOlYpF4mqqFDVOrcw7pmAdBDuWdD2RqV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WvqXYtW6wS8qgOmAaLxkgiAEWWrSTjNRDKCTTBXi8wCmGt5mDPsVMBBD9QKUD3uWHJ4Mv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OFhTVFcLcHsYa7jm7vu8xTd0t9QU3d5lWEcYQireDCxAedMLaEPpCUlGDqyBx6AR5YPg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hK1gw4FGBficMiBc+jL7jCGrAjmFvZ/KXa7O9QQhd3tW4VFbritxEUPi4FhTCjwfDLvIW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QtU+HEQ20vW7hQcz+pgtVsxZKTw7mVoTi7l2hFGKqWQKG8gMsqvTcS7orxBVoqOHQlRZ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/KWbVlxZzM7/CAGqH2QM4W94Aq08mUhO85m2GDhzGxwHrM3yCri7nMtVUZJSVTwUby6em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+k8D6XKAzfGW4UlltROjfxNNCvmCDJHVSrCke4XWUWvAPpgoFGuyIJTxnMEF2+4eKnqXc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9xFWIVtxGmPWWWcgXeAlApA3FJanuiWU5I7i4k1wVE2mXNMVM+HPBMo4tW4iSxaHZB0Cw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TsntcAxfvAbCoN1ZemDuC3uz4jhRh4hUFq0Fx6wZZVIdIlOHKBYRbzFeQRphcqd5/iXvB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1HpPEYMreWN7L3UHNjFBuqRmSvJC28oA7fqZWgqZkGRqG3+kQoB8RFmk+4eQHVrjGps3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/Myd5cLtqLbXx6gmKu+6iZL9Cx22qypQKLxiY7/VxbzCsQ8Zg1zTmrJm6u4InU3TCkLi+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rpSvUSlpKglVV3qU4siYKwTQUkDFpk6mmrmef4hlY9y2qL9k5tLmLz+54a/mJXIxt0HXi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+YN2o1Piod3jipYR5iYJrwQD0jkwV3Nl4PcbUcREta+YLXzxKZzeYMt2DzBhu7NEQHia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3Lcee4ZGi4XRAqmIZe6Kl8l59Stg8RdFJL5B58zhM1phrBbOSCwmrxbDsF3ioGlt+/4j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uniKbLN7iUsSV3uVhCFLd+I1utxrgZ8w/wDHM7UjuV7lirlHMzAeQlvj+RKLL0MMnZTt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EWO4MYlRqNk7I18/ipV+ppgxL1KamW4U3qL3ANSow3+LhLuHmPhGEiFSpUCJ1K/BILldR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xL5jQEqjuFdErOTEcN5m+c+YD3B+kGcS1mrjQMMArTjqFOqlOLvxbPbnier9sq2BfuKG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5ijf/rg6P2lnBfUF4h/mIuDyiOG8RZXeHqLXTW5kqnV3AHbi6jYKstmZtldVMICmg9EL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vO3/IgXrcNaEuk1ZFzgriaiDbFtgiG9Y8wCsj7gMn8RM1auyMrBYzDFfmVTGHNRwir7rM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Vbg14xLaoA+Im1R7Ir0KeolQqLi/6m3dQxdxAUl+YNmN+ZYZIfcTe1/KU6+gP1Lp3b4v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cdAlV9ROSeHEuxwUKHMyAzo5ilJHtUxbG3dy1Y2eGIGKy8XNOQeNmJn7NwQiW+JtgfAyk4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ckbcLGaKH3VkRbQldx/Fy7Zyc5gICvtGu/SJyb+ZbI08morjzNVAR4Z3qVFK/wBsul3u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7y7XMFF0Q5upnR4JVzE6Eu5hVrlmLy6o07I7Yu21+LwAvP4ZYFT80zALj7xEAKrkXmW8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AVNDQ33rE6+Q5+YwBhqWXEyoT4gLIHxDQzwUyW67i4JfNcTCmxxyqYsg3xUu7swLwVFe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2XHQibHqA0xh1R+4FbfRf8xNKwHFzNCgHic+3yCXLyX9yxYq/HEYMq3tgvbG2xrMsCr4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wbih1HqBjnUE0BLJFwVK9UxBALo0PuDNcO25QX0KZgyBz1DBn6oyhxf6qBgYXk/gh8Wm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RkiYQfJiiZi0Rr4IEWLkvf7jVePmK2B0DmaNrwQbZq9kvaUp0otO7WLc+BCAWl5SkAY0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wrBtGeuYgfklyyyx1aC7EOnHrUG5MvbKKAetkH1DSLRQZ8xBoSWr07TEqraXjM23v1FXD7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BaDR+0ETFjzMgQj21BbM4BGUjnfY2QhqjYDUKus5zctAv8poBxDLtgq2qeoN1VPFS1clv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4zHwfuWDCr1HOUXFLvPxLaEDzFFqPxLu3XioRzaeSMo7cXK816gDVKHMtoaPKMwhy2R2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+2XRw2PcNrs8TDjDiG7LY7VPdRnQAqPb+5bXHmcJVrDPmXZmsfE9YmAyJamj6l9XPn9w8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SVjMA5qnqZui2Pdr1KBifLuLkZZhxRBAZ/yXyEDZbjxVy7gta+oJ0FRoZNdQrvM2vNSu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XwhHK4bPMorJAwSzlWGWvmAKZD55iByr3uBZGxIBZ3DVh9xRb5gjQPc868QG8NsVmvqVh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1BeVwS6+4zSmBM5eZ+xiYAMVzAloXwQK0PF4Je0ImbXHLfJzKi3I8MZ9Y1a5hv8AlAXo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KuCjv5mKt3GBO3mZXSfMVMDnWY2czB4TFQp7jVbp1LrCox2NNMNdiA83CgXiWO4lm4px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2MtmD3EHMpOJUpu8Qczn8VK/FxzqVqVc9Qe47gTn8GZWINQm5RPcqJ+BJWZx+BV4zhoJO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0xPuv3ETmUaviPygasfiUDN1FDT51HPGPxV9Mspwy6a/qGdM1znsiX3KK9OOInAyExdL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VQwWb3qCGt+IyyIhymM6gqcXHgdeIhQLfqYY27RKUbVma21TnzAP/MRh/UE5sPMa3h+J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hyNz0YhV3WeYuc2fuJyYg25xHGV/gWZ64aio4e4w5NwAmYuqF+0LaWBVi/JK3CjXHuVD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IhXJ4xBLyF1VwOhcvwJ45lAFP5gWat7iiK992y61GDhiG1z0zPAfNR2xyPBAGwscE5F+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laoe4jN88S/YdXMmiqi6pKqm8RVYQ8jFUoh8sqrP3E6R6zGKBewgtWX7lq1bW7lRjDxlN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o5Ikcn2qJcXgiBWp6dxROE8MQixqNZB03BsUPeYoFHw8w2D5RcKML5uXWro6jSaX7RXSp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7lIzOtLNwtrl/kewJ81Aeh8biQglrZBbmryaiANB3jEaYWt9XmbafI1MAAScwIsWBzsi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xl5R5AQFWOausyyaL8SoNs6ERSw8tQAWtXA4llZNF0zgBWylSmQei43HNPioaA1XaVFW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bTpzKALF4bRIoueBlBn3mI1YquJQRTZ1iNt0g1uAbHs6gc4C+BxPRuUP7fxLH/S4i7Cv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OQr9QxYVehl3WDxUxyo2Ux5ihTo7XEdpdEACnBwmUVjij9y4L4B/Ua3Z2tf5gWFJvVw0W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vEo1qciceJWoZOVISBvwxLto4qlQZYDRWom7p9ETS2f5gWUq+4JVLV8hEDRk/wDcRa6Us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njEaQ0RVXXxLhTFUzZgiJaa3VyxgRPMUbXO4Ocir4ipumOpTXPbiIbEergLKKg0lyjp8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EK5fJUEFyT3DLYHtl+guWOtweV+iKrXH6l6Kt5jRj9NQUZ0wUsN+4BjJ9QL5wSiKsBds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6dRjdpqkjc/hDIoGKY4/84nkpELJoJQmMazqFrYs5zzDMZSw1YfuFFHmogHLb4nAziGG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qeQhOKDEXB9wPFZ7ivLiuGUyjDDi3mWrr7lXVHiBW6v1BLcp5ceJVrke2axh9SvYzBpIl4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JZ75qXjCPNy2sRwXxH5S+Qh5iChq4+W4oqP/ANjldXAbC40JZIgNHuYTm71Pj9QUG47u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HUCq7GliC7tgL5lV4xKZKPmcF15mUYSyVZVRLC7BLWLM7YlsEIYrELRmzmPBYjjMNm1cv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ecxwI28RgW/HiPpZ1GzaNTEDcut/qGP6McjiYYMLG7zrmK1hL+0zhu2LZwsQBSvxcf6A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QbaVylEsDWUQAqfqUYUPLcHUu/M+IiTykrqXBa7IFxJ8fg/FXEqB+LhUT5/HOyXhhGHm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qJcrzKmoyow3DWTgjv4xC8d8TGoKZvMdu4NchEBR1zzEsU+5VbC5jqZvplLqo73TOv9lV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Sh/iGCTwsQQ0Sz5dEF6NmYXkPMaWLMG6z86nNXcoclPmY5z4I3JTCKJ/3Mp441MWk8qk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C8twd3dQwvGo+ETvUui7ig3tJ9lQAWkPRDbSZu4bIOMnFSgWq35qA5KI3kuuGFcOPiCG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cy1ifrmLPGuol04OkWrprxcbJg9mAQf3GHOExTBA3/3Nme+GBWtuukFWrbiaG/EQ8hsW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1juCGwHkuLYYTwVORFHSN7LM3vhHlA14RBQorsuKS+ocNjncHFz8VAQG3d3GFpbbdzJdC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TmAVDhitIqC1PNTKWu8XcDV4+G42WA93uBMzUppSWvCfUW7b0yZiLIHoKQ3nasZfxLc10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BzhmrT4UYZoOXVsGlplwwnnM4qISgr/IILRfMLHJ1titkT7mB17tgHc/uKRw6Igw03mJ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azh6lrY9RI2Lt8EwZfNKv3iWmBGpD8QFlAWjiCuOM8orMAvYIYuCy5uOTBW8EBG6jxiIw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4Ii0c00PxHajjiyDbgNIuI2DXVmalujPMQ5u+4a7C/lFALDqsxZnD9wKDR5S5hCAxVjP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RWV+e4fYa6zMhlXjEyKQvtiV7uYGqD03MhBW/qb4T8S3/Bma1UN0TNRbFqQHdVl3C96X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LAKbXYRJPNQjShXzqKgOdOLIYvoMl6y+KgehvdOYE1ZzZKHCfUUITCgAIieOcRLGsuYq+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jEc4ibZHBFFjWqtjLafUvHJKy2/dRNLDzmLW3MsmF+2YHWfmcaCNaEA7qUuswBNhziVi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EKQw9ssNDPkuUotA9rOSuXWoosa+YorQ+bgIxb0gFF2Z2ERDIGc8Szd+iPVtgVzR7JVm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z0V8Maoq76jXYfMLuyCaWrruENg3A80isql7gKZzrOIgFA7jSjnZmYKtnuLCqDXDDDKnq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HURAci8kq6BGeJsWj5uGRU0ELvGOIl0qXG2FGGNvEYZ8r4i4y6eYDgd6nGQrieL+4U7a8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4q9SxSp8wCrpz1AOf1ENZx5jt1KYsTi4KOJlq0P5gHOU3p5l8t+MS3ODiXfKSy5WXjZU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76i8/wAy15g6p5jR49EpHBNKgXfrEtcx7FmghRcC7TfUAHBE4DKOBXxEdIk6dw57gXcQ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zrxK4ahY2eoKVBLWT1CttxvAa7I1Uodu5YdNzrfxFwx7li3R3EXSj+4fsvqF2cOSWzUt4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qse4hjfTzF3oncroNI45PxClzTncpwvzAwGnglsJzb/CBC87LPyQpwBuF4V6i05KmkvZ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qviMtZcba/cwcxnaMtgnPEIFMVE7gQacmIIxp9/ipSQZuFRIdiODUEp/uAJjcr8VBlQj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fir1FTMYOYvq3Fq4xPEh8fcp44g20DEBwcrtlVbXSaDR8xMDmpvU3u6gXw+5QeZS6xibM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4OMcQeZ039QM4ZYaPw4jTthq1hV4c9QVi3smbxjmHgPBZMmrPqC0lQiMlsiJxZMXDig8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W1DaB87g1wl2cL2xTN234j6G8wtTeYuM/pmdeIq3T/Eo0xxTCrfpuKdGeiWPBXbMcHHiX0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WFjePmA1jqFVDWbsIpnK/wAQB0eqWNl5e6iJSNvAkVHNO5i6a1FMDL0pXWu4l8zFVhBo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gNB4pdR2BT4VMtP+IK71fUr3T5Yir59RkqflgQZvKzEuGg8XuFusN6uNrcF8ygpfYxa2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XEHbjoqKhgvwEEtFPXJCkphzTMRe+IVUPc57ximMm5fkZUsLO8wbYKrZiIHIOc1LOz4Rq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ECsOLYXuR3cSlu27jqANeCMWxGUFBXiFvZFYNkFKB6og0wL4Etu6dLM+uQXFyT0MHy2DD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C9saUA4tLlVsDuBvGjcQYrfNR5K91UXKjetbjWjViyMQKUtGUzfDdpZLWr4mj264j6xi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BXF9yxeV+maAv3iZfRyKyoUHWEsGT1UCluXR3M1S18wJRSvDUodHEWNIdYSJW8fDOG15u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S0wrrZmBDeL4YmmXduo62FuhmQUV4JeQFiqyl2IAXgqWFoCPJS3zOKXQwG4ltZ0rVQTBk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LvPsNSniZ74gQogeC1hWB8kpWem2VE4DbUKgB8wBS7ximbNj81NKBGILXzqXYC82GZZM0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4MQEVcsxIdvcq21eOo6yPmNVQHwzQy9ZgBUh6rcVZY/uCjtp5is4r7mywDbbFtQpUF0t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5YFu/uXAav0YjlS9NwOyvkiNA+4s6u+oiuAbuNmaY4MRAeD6gl8B5bjSpv2R84OtQ6DE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zq+i4BWFrziNhxfqHzh9yvGI5OaWZW1muWCNZiN7qAXNso0xG2NDzUy6LruO31rOZQqp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5MclvNfUCztyOYWLbJyrFkcd0hMUrOSOkos6Y40PS4kVWLbaeriocBXzCAwiVVSxs9VU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iYq4haTXcxjF/3D1XjqOu78wNky5lH9yxweqhZVhXdw+H4jhSV49QNYSm3XECtXfctMi6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glkyV/UwCQ1U4Ky9ItIc1PmVaLWUbAmDWYtheYvepbWEPiGDEvOQrqFj46gf9RvipnVZm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18SpD9kqiiFVm40bC3mLjBULOc+GW24Yi5BfUMmGGxvjnhmzNXhhwLQ73Mxx8y3QPiI8n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DMA+4UNlV0XU0L9wwgy2SvVrGYYwdT5vEUhojyGIt6eormg9TKP9ioA4dFS7dCYXUSIsC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4jpLl4/AynPyiC/qNWMKioFwb5m0HZKghDx+ZiET1AviJWpaRDKIncq2VRNS70zCVE+o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EuVEuYviB4ZcvHEGoOOItS69xv8ADfMGcx3+CyOoExrqFuI1zILNFRzDjC+pa0dxFln3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lD5KiiYD7gXAu876j5yl4x4gFauXVa+YKSx7xDh/c5lSgdYaS1YBNHZKdFxwzVaxKXwZ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ZoEE6tfLC3VhW4FMwENNPuBtpyiCm2eqxFrjT3DNvfmDZBXzBGq85mHa3uFNumoX5+ZeG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ctAxeOYImMcZgxbRrhg8upg0Ku8QfAnGG5aNLeZYUA83EvLvzAUsD5uclddGSL2pesQba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dJQKzfHEwLS9NSw+DxAbVroiBbRXk3LFMO+4rKFhGytnFVByxvVDDcJ8xGsM+VSqis1Sl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v3UzCHlLRbYcsoOz5AjOSN51UZe31biE1sngJEGSvhg3i74gbsw3DXIvRinq3VVUUtA+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v2Vi3vb0lCrDgTM0kY7ilUq8tykivzdRjZx6uBLdp1FNKFG8Zni+ZHsPjgl7L2cN3CKp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L3Ct0/smOR+aZaho8oW5F5qVwr2Zg8eTDRYeJd0B6ZYFqgDi3ccbJV3fEzE7VuYJ2ru1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JWwX3FiIxwDAFXZ5EErQeioUMl9RCUY7mJs+VxLsovGYOQ+CqhVtnPmNr/lBswfN1CW6y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1zAViHqB3+2ogVFuCoc4+kq2B9QUAJ/UQmWKJgXgSm0m+Evpux3RKivwFmFSNogkwFa7dL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CeAl4UB4lKbMcs9QvnMGHA8Q1V7m6gXEUUySg8BgqJg1b5YnZ+spAyWUvqYIriW4ZZVF2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qiG1A+5QscobFN5zKWDDo8xSLyg1dFuuoG1fVygUL7moKA6SkP2CSssFdxNOfqVQMExq2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KMpRG5NQeVE2beoJov0txQrT4Lglqb3xHZfwJdcnxNFOIhd231CheIiiFyjYGeMxavDBN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Ar/YrNJf7lNj2u4+cXjcsX+yYVfEVvGK9S95pxKDVi9LUsuD4tYhjfgJVV6MzLfe5p5tI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d3Uq0zzu4KetHcwR1e9wotFc1iUBQ1s4Y7q/MLG1gWgC99zo08QzHfiFSrrGIBm3ubuL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LR+zMDVtjoZm7yR1mz3ALJcquNRIy43A0GI14lqUedxe0A8XuVZxfcF2dwQ2+IZAHqB8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lqZgvGAvmPVwc6PEEu6/uBbd6ieWJ9TSyt8VKr1BfMuu5Yixf9o4UP3FshYb/AFLXVwzi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8TyR8kPN3EdtZ3PDzKSziX5YrbA9MLHC+WVtTjJHw/UoYzZVQNXTk4jRwa7iG0W+J4gZL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ZLzHmrHEybw0wbTMRF2R4jfmXzVXzCirfHM2LIcN3yQ05BSOzx5mN2aAuKQHSPuptsVy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t5eJ3DVfOhkuhDqNDzPvKP7gvWJYapl3zKuU7JTyQDcP1B+GG4lsq5WWku44bm49Rlpu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zGzULe54P4A1bNQSoQe5j8e4b8R/BMTCVSzNfMVdiwFVU4rKagcXm4Hx7g2YX+Zu9AaCN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ryuahT1TLcpVcSrMYmluIh3cvBnMRC3UtVNxt3gqWVl44nkvMa6T7lKMhAArvEQdU3Abp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JS7zASjD3LYvUDuv3ACgjC3AqNYMxVQD8yiNBSBbyyg5V/qXvLR1cTkg3EJaidEQat9I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74iPBKrZmDP1cHnQxk6ZxkwiFv4EzZQ7WKLa/iIvJXvCVobTuNW2RfBLUJrd1GpUvO41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RWY88o8XaWcIb8R7pF4y3Cy5B3FVsuuAgg252sC3jTnCFSw24ruYybUsGFht1AFh8jAA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Fzh9YiE+m2grst5KSNSlR50kMxfkowT+y40oZ9blaJeahcy8U1ORfogFbHlhBpV2TPN6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DPphYsFchCBz/CG2UvivMAKBWimppSozWaV2MKZIb5uUGn4koZwXpXARQ4WQSVf7ibR5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RWQueDfzHRUeG2I0q8KiBZycMCd3nTK8e4IxeHxEn8TMQ5D/MD7XhniIZWLKgfC7gVf8A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LcX+dQrdjvvULNWdVcQltH1zKxSgZ1C3BboiolCv3C+3LzN8Dyk2C/HExtV/qXQ2qdXA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1wQK0JziB3mdo8rK1ZhWAven7gWg3u1xRwsaq5QCrHhJT2jwMHa/xFSvsTTLcOgHdXLBh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5gryw1FdvmXXQeMww3WTKzM5DNXHYVW4wzNan1cV5hfq4AYKewhNijyMWQwd8ygNXf1HZ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9XHWi+OI5aWeiIGcOmLkDPuVEbL1BrClfFwWiletTA4peWp6B9xtdsEgGHUzX7DFV0XB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5K3CXCq7lkP0SzYF8wt/KoOd4riLTGXnJKHQLslu3sLii9wW1Sghxf1UTSrgW4q4htv1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9NwrF1BGCPqN7L+ZT64iA7fmWdCzQs/UraNHuoUvMLyIpfJ/uVTBPF1HJEL91ANHxHSs3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AKq+DSxbA98rCMlzoZoAPDAKs0Gozjhlwiah+yZrd9YmNn+IALHDLcYJgDgqogwSkFgH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t2L6rMH4fUwbUrq6nI08wKv+0wGA8hBKuvqANmDnMpMOfXMtXOSFaQcGnmXZTd9zA2Myx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p13LF1uct4hlk/catovzLrGK1Dah6l1lzGq69z/1Qs7eiF2hvuoZsl+JdoqWVVFRidVuo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ETZiabLhmLePcN/3LXUbxxMJnNdMMaDxLTOtQEAY83uaUvcsmIRQy1bba1OPpIykT910p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qrlMjXcyyZYeSnWJX2r5Jl67au41OgmR1fMyCw6GEwKViOe4FVbLxVBAaP3yQd+IEW11L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cwwQywoeGG251M19xidS3ogQsgmO/xXX4xC5cMwyxMQqIkwc8y7g9TapVws8wYR5mGWkx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kE+fx5uVZNZlxeIS8x1ilmwMsDGz3Fbdj1Ksy3EeRc/UO6mXiB6reJZQ2srX0HFREpK8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mWssXuo7cE7vMaEFzcRrGYKDdX5jnq2KF0BLTs+Y5ZbgFbqUozdY9ysYxKo39Mqu44d+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Gc/qDejziaNpeom0lUEJKEzh6RCYYNquvDmUiZqXPM4qBiHDxM1jJ4huqqHJfcpsKaAWN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3DKVj+4LdtnbKFEr5QBinzGBrjuZivgAYAFarEquig8SoCqJiF3n4wjFpfd4xL5jbwZQ4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uMbbMNhx3Gxwroq4B2X4SoDkh1cptCaoZdCjFET18DqFMXvmBK/rCLaQ0iuFYbwXBYLX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BLNOdEZAzmiENr2uMUyStdmRqIDedomJqK2YN+OiyllA9v8AUCzDHwndHxcLKVtcZlOw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aFl5tEQcpLuLjxZmT220lpdu1TBYp5ZuNObITVfqRrsTurSxC70rBcPE/SXsn0wxpBDn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SyNvoSzNIfcSwFfBxBtXyy1YY7IAFA3vUVcq9RdqBgoYVoRr7qddm5eoZe0xiNt5zMlW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CarVPLr3FbVN06lKZyaPUdll81La345hlK/JL1IPKam7HLBZoD4MDwqHbF1L6gGvmTEo4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eCPjiZDJKLnxxMnL+jG2rc+JWc6zxDGpdjKHmHV20+Iq9te4aLT2siWwLeM4i2UGCnL8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VQCowiw+ZW0SXaXKOwr9pejDmkIi82vzRBiq8aIHBsI229MzqfHUF/RUzdoRYguCFOB5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MCI9VBypd7tiAtSDGK+C4Nct1yS1QHtmD240QZFNmcFTN4KS/5MwozlOrqXIIe24V6MdQB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jhNJ5mP37gobCKCk+DCdr9Rbc2zwWHBYfVw0q1e6qaZAeYgO/cwmCDSgr9xcF8XqNWA89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t6qBW2q/aUwK9Nwra3vdwY0fJLMK9QDtw8zjQxbapw5CNjIeXEVQP4lDa3hGCcz1RGJj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MoZ2nMs3sToWcMvV4qOlvlzB0Rj/1Shv+RURdp8YgIoW/AyjNf4iKgm3ESng9ReDiDTYL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dSwrH1KTjHcrRwwVd7hsYiPmfdwqslYZLKhuk+ph64gcqdy0L1cbeYb5+ZocXPIfUece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lYMepTnZKN4V3Lp88ibAvouNbZyUuKjXdFsqcF5pzHGoF6PqOAYNbiGh+ZaFn7gJdqyrS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8agaLuImZlyz5lBdEusrgnDn+4lZ2+JZqq1VyyqrMzIIijJ5LxLJoNtvlmXHBhYdwFFsq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JgUCAWnZTvEIuY6i0OGImCkSg25nN7gWyqU5Czd3GxUVzucmKFAtlClLlsvBEa35gHRK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p9SsOLKzMyxi+lxXy3Ks4mTEBsgZhfLKXLlRvqViU8QpLuXPco8QH46hTdk36ldfjmWL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IY4gwpJuJLbzmDupltEWgureIYjT0lWF2TcuklyhS8quX7lHzEeV+JodwDG5Ran7n7lN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otlVnzFfMffmLwK3KxppzCr1fuNf/UAy095iVV/UxuYrVMDJ1E0YO2FtsoD/ABKPEcFf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srqzxBQ+fcyrLuIAB6JVS2whvUovP7jepaa8xipTwxyqymKZ4L/EpdqvMyXHZfFINOCOL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TysWUUoVu7ZRkrzaUsxfaxgQL54QEyMV1Gq00Z0SutcsBGFYXO5wuEu6uLOPsqCKqF7u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0b8MBGW5CXaeeb4lvNeJe/Bz3Eqq0dzFsX0zEpHpJQ2pOi5XJS4xwbOCbCr6pHOzlOpp9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oUr9DMSgb1iSiN/TcRWNS7p1I5JkC+HcwFPkgk8E9wQyO73LWVEswDyRxAHQaianOyv1LK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h3lOwVwRZYUg0GmCsFVybjQH7Nxpe7fJt/UaBcfi44YErsgNio+5oIJ4dSlWB4P1Mpd3W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BF4Jr3LgPhVVmYOZACo/MbgB5yXKFsC8oFVHxkmSkt3SDui1xUYK9sCA20oazh7L/ADGE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5SiOQQ1BEZ2DbEtys/nMf2Bq4GxbwLYGOAeoty+GUvDlmtQ5UD7WXnbTqkRFhCuW5Sma9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4PsiDT9JeWL93OMWIA5folBS9pSpXrNytlHnE+b+JReA+Vnk/BGYNO+sxsXdQrGXEytK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3wwTlajzLDdpcqTOlx1gzawpFUYPuACJ8qgFAfdVGISr6I65M1tmLepyJuKrGfiCYt/R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xj6mYKiwlQg1SQZimGXqIDfLF5JrFbjljPnUbaNji7nAA9w5WrFYo+yVGasez9FxaE088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8kpRdk+HziWwC3qNig+tRKwvuLhz6CUtHNRSqsZlOL+Y0bDUsmC1gZpV7YG9Y8jFXkfE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w09RoyJ3zHFiZveYAK+EJSE1jq4FtNnnEKZFe1jfov3BkAfBUROEUjh5iGlb0LA1Ir1q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oDjNS3AHwxFqqz1LLKVS0upYEJTisvNQrFgytNPmUvNe6lU5t5IZsE84lgWi8suaMuCC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9wAFjKMQMy5fuYxuNXgbhWm+9zOQxKd68xEzKBlfcclgvM49ys4++plKBqYv+fwOXcURw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m7gDYDKC1avEzkaQNfuLS1nluEuEPMvY/mDe0cy9oGr4goxl5siiV+JTTZ8zK5Vm0uvq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eSn8FE/UBuo8FzF5KRQVL7Z3KrdYhw4PUdVVnmWaGJbsYB4IcMtXdZOoRJgMNMApXeUP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XQTfNEUWj4SgpmWBwdkp4YAG8zDpxUxkYy1FIAL6gl0N9zxArpsgBLDcPJXMytouAphp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dMECTuDmCRB5ALgzCHqFmg9RssH6jSv+Il8TLLiIcZifETvM1L7gnO5d5/CWVcI9y/M2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wU3DUq2JG3ML4WSn/ANnH5FIDX49SrYNGSHEdDzKY/wAukGZ1v2h+4eJiWuI1TxLMjmHZ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g5qrYjKbx1BW4pjeZUDnNdETOkhh/7gVVhd7lbqBf/SKHFuZRfjcp5GppQ1AC8wvj4hmA7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iKba8wTT6IXyalVZu+GZ/ulhBbZzMqmLlUaImbfqo0L+EDOG3xM4B2BcwKLq2pkVbxzH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Kr5xMSih4ItrA9PEMhlfRAXYDvBE0Y8sFmR43DExGke9pkB9MQJ4L6gbNrjuFTw97hWd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ijQ74CO7dkbFZxi6nQFxE5FZgLtQ6mQaL2al7HO+rhRdFIBggrrCN0HfVynszjAJbOYD5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HAsoO1nvNQgUNNeSX1fxu5Ru1z8TOL4VG8YbxmIDaB5uNMhPNN/MC+rlA1VdEubfoZYd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XE2frA6GXqniuTidD7ViNE4GYlP6GBXY00YVhm/0xspcdJKllr/cuYD9yjYR1WZzJLxR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w8sUYsGLYKAuetE9OmXEHAFjqWsj4JbAvMZs67u0wnIe8Qg4OCsSy7vVYh5g+oAKdzVX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p5rMtbI3DWBH+ZgvWNihfmCGgPMoKzKXa2uYMMPDmA2ihz1AtFme7ll3e++ZhshvuX0t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9LBGRtdxfJTxOfBuoqZ+2LgMvEQxj7lm1C/DMNqLnMJ6WOGwBvjcupk0csuhdHqVmju4V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oIFi6tzAM5ZdZnA17l5VBu3MEWxILSs2YwBXuAC68umV0vOy2Uf0Yq1okLOQYmBRxKDS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gFApA2gV/fEyrONwWYpPMA6ruiEGHyshRmh8ojwD+ojtqEJ+viUKxfgiaW9ymgoXqHAoq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K+UxW6e0qmBQ5iece2BcbTK5P1BtLZ7JfGnpicCe5da259Syya9zh38waKfVlws3is0S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ilAleCVwHxuXMleGF10e4rzh7miqL4g5pfuK8t7bQWguUhkMwF3g7gZFTuIFty+YLomO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Fog1oJS2NeIzV3Rc6kZzEtwxfInDBG6FdEEGrO6mLxdkNlAZz/1GqxvriUuqv0TgMB3E5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wazdVLBxn3LaGpWM9+5RdFJ4mBoXzHnH1PJ+5lIX6MTHGvc0YUmX3pmTy9xu41y/qGPm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LEcCiYYbOpenpoIUwL7c3CgArojRYA5e4QqqOCMKspkI5xz3xD4v5iyg3ehLhbLuNgXm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/8S85vzFG48Y+oG6GF8Y4yTLChu4Y0zFLnUpc7+YPuqmkE4ancndwHdl4l9UHBuWKs8XU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upRVBnzBYBnlE0elwGisyk88VBTHJbqDQr5ZswD1KNv1KC0pwRxqqiG0+IUD+4iyYNuT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tMXzOSCS5Y91kwwFi3b9xTtfcr0o05UtyZk1MGZYm4nUp6/FQe4PMsY3GJLHmWau5uV1+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uUqNQ5uAWNnNkVnmUSvcyYKXjEOFLGJmCn+QyeISrYpSAoDeo0aNeottMMCPEaDFoA8A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5jV4cRFkfSP8Q8ZOojNX3UsOH9QcYM/xLvqIvzOu/Es3b+pVqOyX8w30+INuRcQrNmYA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URK7gxl/Us0UzyDRggPB5ichfWIFrbjdRLutwcqD0sq5uIMPaUrjGphG1Z8SgQCPURmju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yRKuB4xL1hCsq6fMRLyvGTU0CW4qNLsTqNmiQKzTuFHHtMEOygjZnPOsyvRdY8ShLAP6i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1eMQFvq3mXTq15zADAxWaZV6RGoujysLChHoajlWXWe5QBHZZhun4irbnodQVF7P8wFB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PF3mBa9FJiEui8y1Lbf+1PdPBKdvzU1Kre7iTsHa5IMNl4tV/UZC8hzUroFPMDimvMoN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aZu0ni2IoXogZu7Mm32RzWAvMs6IUsA9Sggz0HMqOzXKJUD1FtewqD0GOghW1XxRiYC6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K3KGOrVhwS1JbXRKxZkGrYqsbNwqWhjrUXayZ8XALu3qtxFRTxzmJVeXUArk11DwVxmoK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V4hKB1VWzlb3OAK+GZTpWpRCV9XGz5nz9MDocxK2QLgUeXUExvwTBv1mYEpUGqxb1UpI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IEiqfPM/6E3FBnEvByfMVs2uXhHfuIFIHruF85eMZlU2iVqGLpHuUpkX6gIhYzwzQRXz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X3BX+0UvKeSpXLePEqWaO25ggTQ9IRMjdXuXlx5kW5HsSqqDWwgvvLy3EvR3UY2z7tlO2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qlaLXRZmENmTdMFJaIQpW57hQrZ2xtrNfEEyCXeYEb3zh8xdLp9zCwqMRm/1BWpTeoso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dwXbBXLjxAPR6cQuAxysWDLkkNdmzuAOFfUApyasIDVqeIFCrOqSZTFfMK5aOsQCYfsqL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qHNtyl6sIFbT8Sww3XZN6cMfC+ofB8QS9X/MbAcN9sUuAPUwVVSrAI8QlVQ7sh/0VANv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I3myoNRX0sp5unI9xQNnjLAhhWnmLiZwsmDZvgiJMBcD2+dSk5HqaFW9cSt0YYwzduZ7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qc8VN554Khu2A5GfEK8jm4eKYkQr3LswfcMiwfBLoChxA6PUBTlXqZByxo3DW6SEAdTJ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gbxbwxyl74gBEXruBiBGa5g8GjyJUWXhTMVUJc9ExM8XHAFRLl+4F4uvbEBQPHuWqzje5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WDx5jTde5Ym8+pdWjEH3fiNmxb/qVW4mNxAvAl+ONS+NHuOhbtcPi6itZcwasEvj7FgGq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rp5mgeBe42pydS9fAFZgYCAJue4TkNVmYIGHEEWtseGCSltMQJj9Qg2lNXc4gswYjBSM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4EdtbxE6FK2Szh5czJXMw4s/D0+Zbj6gxMR7uXO/j8BHiJPURuWkLO5riVc+4g5DMw1B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Vm4hfMyHcEZV6j5iDxmFm9QfzRepSeoWiXqV3MmuZ2YgllJAH3KKM3KvRUdtccRVs0ep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TBKxV/uN75Yof2iVd4mtfc3/AJUDuX4lnRMOCUS6iH3HBauWFxiBvBAOoBlzXiApnXqW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uKZGpfVYeZYa2zBoviekNlgt5ZzclvBKscyyNA+Dc5B/7itx+SXTTxxBvQNltxcYbl2gX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Zu4xo1e6iKrFbq5jT7slAwY8SmVZ3kwCyUeIymgLWWDR+ksqbxPutOIGWnrNyxcz5Ziy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LtAh3FWCX6lLVnfmVlVq83X9TANF8hUvm+IDYaaKnYLvhKF0g9oUqU+0I4fgExEtD0irgX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viOwfB5lm65M3FlbadZuUcPraGTdPkqAFpHiqlsRb8DDoYZxWWNyL8oWyj1SwUGBxi8SN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uUcN8sEbIeIpTLb1UIZL2qyhbb1KFQPhEclGDZydbhwo+zEBePWNwM1dwDWEZaMKVRkxi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xo0XXBWZZLA6n9xL0Hmj+pkwL8VKrTXhgP8AB34mdHzGAwhZfARY18LIiLMRK2hzqAS0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OjWxb+ZRA33VREEJfIk2q/zFgyB4ZlmjfZMLoG8RaaltsS3efiXzAe6mSbesyg0njmK7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EsSoMctDwxb1+4koUYvUu+3qBm2Hu472V5cwN4s/UALTLpgLYt4zcDgteGCuiseJsDaz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VrhqAexm6iuRp6bhBkV28RU6DnBD9DCIKPNEsIcuoWH0FJUWVDyxdFa7VwPEPlMWf1XK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6uo0qh5qiPI+Q5wDNm2ZlfJ4oly7zrMa4WjxARwjupVjSH1AOxeyBkaDfUvA4eMTJy+4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xLLz7gBtL4jSm1eyANXbGcyjFj5KgrkPi4Auh8TNi2FNiHFxRtxKFTEAzWPG4A0PbOVgP4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l8mpjjXiVdJ+2ZTqwgWbz1Upf/Ga2rzDu7+JQDi3zc64fcqxb9xhUEG8ajaokeHK6zHB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RpAz0XUew5c8Iah56i24G3VQFXl8RO+PEvlsHqqg0oMt3mFXF16inIh4uVkQ8QdAU8+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24qtxVzbnUovJmCxK8vMC27JvlxqA4WUTXvm8S64z4jbX8QfpKxs+4erfeprENFXHYu4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jzExITN5a+IYd/Eq3OXuBpDY3vglDeYfVTj5nNE11E3dZvUaNGDeyYapt4uWcBvNzJSw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wZf0gFXh8S69S7yKgBxKzWMEdOL+ZVLPawsNrC7VUTgKljnO9TII53crVZ9Smj9s0XAc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ClmKKiZApKtFfMTozfmKV+FKWRfUqLyepbJ1ACn0w0NlhqMl3DO3xMW94j7luJetyiEG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GNoepj6Dyy5pCo0Ryx4OZsdOiLRmHDF0gWo5KT+YniU1iC+vx/EfE/UHMES3cM5YnUcEA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+EuzmC4gugeYg3eYlOHzmNWm7gicSon2R+E0+INzErGSIMLHMVyvEDuJfhgq7g3OYQCNV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iIgNsQ5zjiPgYG7SV8x8j1CGszA53EHdyk0rg4D9StXAB2JK5MBMpx8Qwf3NCz7iVeBA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tMp8xAzk9RZKfkh6ryyllvmJyG/cVmb9wz3UK5Hqae56KZmFKJjRAIDjzmA4RXNQejXm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Xq4mwiPq4sllnkhkZsAboOghJpTiDMsdR2YCHUeizxBUwK7li2cRfrWmOpS+VjxK9Tc0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tCPcyYTwZTlFb3Kfc3u4F9DJMLNDvuXFNt+hPAs8MwMgPMeIkvqKUs+mGKO7+0xaD4UY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IIOFr3CRrahqG2qPIQrgbfJAlLwCpaC47A/qDO10sraqMWaV80gGPnEKFXrPMwY+ryhK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0xfRXmUZKt7jTkuILKnMAszUSkvPDQRgAPTMshvwLAMUerKiUcb5hW7AB4zEWqHVEpxMl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bNQTdRLVf6iwLPmWrYAeSaq6VDRTYGUivQi1d8wUXRekju6PjEM11rErIye7ylSrfOIX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LqV2+EuFbRc1KcpdDNwF4BjSYPGCBVM/JFwAd1LrF/RqZFBrG0WBseCZOb3mPkzxLNqv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5Nxm/IJrl9XAdfxmGyjuyPJq+yN4srzBa1xx1AAoq+ZQtsvyxA2ripdt5PdEdlJ6Noptb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N14hQfgEFyufVRS24+agA79IvK/tCbUXMhtaNwdI/wBzOJ5Y1AMAocVmAuvGyUovfcNO9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/BUO98LiFUdKumLVJF4igUXXGcwFWGoQFKFYpiJlwQpce5k5/mCePbLJCMZZd7wrllGR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BiW149VKM5etRH4l8Zr5iJs9m5ndFeoWXWubqKqq1ZLiqRHIJctVqOqZrMktXK5+iPZt4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CiscwtdtHVSinJepVovaUK6p1llDAJFRL/ZLHCsr2ldw3nMKeZ9pd6B6uLf8AsdMSxKJU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0HEJAGMVbFYKeQAJbQC2ML/UCu3jqXDQPjMFMmhzeZaXQ+RmNNYDxuYpRYGKzEbrzsgW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ei7zLBVfcIoq1MoLLZCJOA3gxNhi/JCjn6JYjn7mQtr6JXuVm8+ZxkWUJpfmIDPioKNF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FlpbfEaVl7RyFNjNPmLeX9xQbii6/lNWuZYFS8E3HAOoRohwLKHG/LF4FbstzCilTMgj5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3t2wGsXE7S+iAZtqPR+YDQriYBRPue36hSltGLeKqYDw6mcoNeJY+PcsHb+Zk4PmVbs9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xGszOIx3AwsuJUqFnNwbsjf0RQPWoKl8rTuDDL0zCsp9cTAA/7itZwy/vrEYooPMuzS/M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yCyhyxH5bJY4ZjwsHhiIq/cHa3M2xAA1KUwNkCSwwzCxkqan/wApV0atRYOMXUo1EDJH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5iK8fEO2GCJ4lCamtQ5zMCkF5iWOPUp1Ucv7iFsCtSw5CWUqHIjTqJ1BRgjZzMphKJk1q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RzEOoSyZpTjaCzVHcdxU4hdTTPT4uUXF58xoYYJ3A2BCJN38aiP/ADKZtCNOIW8UxMC1+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XQbijdX9w7iDt98RN2kekf8AYJwkq2YXqCTOHfEcmmYq2UmMRQ0vzN5LrRHGya2izyVF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UDgkTeSyZ4l66dLuOXD5gOwK8sMcHxER2JdNvPcC1rzepk0x4YFPKE3Qc5OIhaE+Jc5J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gS6D3UHZXDHMBh9imYFXUAoX4BZqzDjFLKsmCq2s+ZUlgHpqOFqcUx/yhmJbFHwmiy13z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0Kigpvqpml9zA3j9zjH5QDj3Jhm+5IU6DxX9wakV2Q7DTd4mg+wVFLbXVkWnKPMC3FDxF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ClY85JRy/wAzFNX4KngQdmp6Y/iUMOXdS3VXC1NQGZu38TJjD1EGnOs4iBLOsC4ArYt8N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C/pctsXDWdIbRldkUKMvmXha3VcooKhDKbuHHodK0/qWmSj7mVYt5lfjc7ima/iKrt6u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3xDqVxkqJQLK8xEUhvMGx16liW/IYZRANH1HWGGWZaOEeiKX/dMjlr1MApv4iATbx/3Gk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VWJwXTUsCE8MEMZN35nO9y1Bi5aL+kHK0TqoqwieYBUC+YAbF8GI3pX7xLUYCWrVlftl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y0xWMvBCtftiml+ZZbylUtk+JS4HVQHQKXWbIheBUPeD5mjK6uJMCvC5aqpVCzDqB52yk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gUumXcEy07hRUXVUTVAPltGDt6YgXYLrBmFs4621CujN9NwyYHuGAK4YBhCw0WQWViX3B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74lqy+6QFYo8Siw69yw5S3LNl40cNMatd+UqG82LzlLEyvWMsefZAxkEBaF17loVS5zk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axBKn2S3Q43Ezmh9wKMB7ZTPHEqwstxHDk8M56epTjEKrlerjZvEBeT2iEcGyW7gC7Bg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+YrAW46mxe7a1K1A9nUc6x5tABc4DCANCGOINDYq8cswIgb3bGDFA83CZQZ5IbSgNjhOo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W4h1aOG1eDEbaEMYaw8MawuPLG20McTRVeYuGjzFRaqd1F8jKVuKao+GU1Tyu4oZI97i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pL8yt8DD6+JXFXjUoGj3KvFFyxsz7hx/DMde4g1crdbg9/xAU8Hc5MkxShkdwpSmHVMo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4maBxj5jnAR03VfxFoEN7zuFMBb9S2skaoDUDHmFVapFKwZ7mOV9RNiHmDsMzsxBnJVQu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MwpL9RaqX4lW5xND/cFvDLNa/iKmlnZ3EcFSiFfxCwd+sxyxjlSpjZfOIJV15jVFzDdS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x3MEDLxFLJf8QE2ix8sw5cspK6gOofKRRtzE2GoAsQeIdyXZKWkO47AHO5VwzC/6TofK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w/i/NTPNsxxczHKXmYaSXOLqKy8QYiQeyUbzPBARz/p+Cf8AiOWGCn/ULeZXJOYnWJdb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ixBgjz4hf3zDX4N3pl7IOBlXMUVZvqN2z7gRaGK8DMtJULF1vqcZgr4+o0griFDjXUxW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ipVLMR+B7lH35iFYqpVPDBKtOZYkxi4WeZfwlpr4nNPM7MEc4i7vPEq8cdkfLcLG3jEs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0rhL2Vlu7+RlEyKaMDXllHBXFQ3gt6iCFa7jtWPcFZB7LmQwTnGIlUJPGoaVF8zDv5GBq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KI3CU82QwoR0wFaEndS2qtDqJyN+0aUC4oiC5HNkNGLjg3AAOQ8xgq34ggreX8TDlrIN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4PuKqq1yRJVUkaauzwRkUfkxwZ9YgEoGO4LCkHY9tAqZFf0l8NBtZRo+doQax9biOKU6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gD3Kcl7rcte/tF5aWUxKcl82wA3rjc0rfhIiwL9SwpXxiXrhnm5hyTEey/cIMEY8i95l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BLSD2RQF19wWGPqo1CtI9wuKkGhjMEF3UDVG88MoKADkmPZDXL1TmLAPmXFuHiGoe5Vh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10lwEnqoBlTxmAuF5nlsb+48FlOdTMJDgcy2ozKBfMR2Q9EtN2HmIVn9XK84Z5qK9kBs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ql4sYdnA8iVjG/OWIVm144iKU2X3BrTflgDZXzCjm4B0NuGJjKnBiYGEPdSzNvi6i3FP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0vu4+kddwTkfBKGjgOrmqSnZdysUQcKbhXaj3ALtT6lmKaNDAIBC3NxsmiqruJvd8su2C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cTgycrmERBvVYlOA13zEvSerJg6OIbRuleZfBoe4B0s8kQafqF7kocsIegZnLCHFyhYHkR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NYbxkrLMFfImGxQ9QWsIrhm1avEKGqVg/B7lBrWtEWzVvEWZrjVkBsojki0tB9wsJ9IpDf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BZi+wjgsByJPRriHtd3Bcl0VBCwHVMt6tTGMepszG3k98RD/kv/NwR/wzIvL6JdgI1VxM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DzcGQodw1FR1dRVYnzcSk+BhpS4sWjvkvqxnBdnF3MAsWarcKHb6uKCgatzUTJr5S2+N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nUCtFe4PqlqgaqUJxMZC/ol1q+9RwaPUEsk8xstb7xKGSoUcOeGKu3Ud2b/HGdQKqrzE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9TNY/cw6q2Yq22uYt6MTF3FzPWJyM06hrcMUW/O4BCxRzcMShXqWJXKc4LhNV+4jQsrdR5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34nBTiAagOMVDK4gOeIkoAp59RMIZmRBS9QupyfuDZVPTBWwbikC/wDqWJX8wPUKCU4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P/2F5H9RuKfe0Jpe2MDQiNC7cEVOcvMveK9S10OIzO2VLAXOIm3LUsD+4Kq0slVLVm/Z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wdrYjb11ERbyzJeQOIYbjpmJFa4WMzFPeYMMVzP5lu5UVeIReIzUS3uUy851P0lDmVE7g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Z+K7iHXzLTyQe5Y+/E0gcQdSxFbsjGoL01LCdTs/cx8zUTmWnqK/UAmEYBV7iLsdMxSUK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KGS3N6ll3S+pgZ/SBYb8ZhaxfyYj7PlgpoEHH9zl8xlH+wpmWdMNf9Sr6jRrFQAN1cRU59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zq71GFpT8RvxUDxd1iKFCOYKGaLckoyW61KyvHqbEnJSBaDAxEVj4TPj6gKo/mJnI363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Msvr4iBgX5hBt1+o0Wr1iN2SmIrQj7XErv8Ak18y9ZVxe/uagvIstVNHQLD0TzhNb5LU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rqZEFC8EYWqi/MF16E3Km1uBS4CKNPYimIK4JUEFJbFLcwLFQvLeW/8AqWzT3sRswBrU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BjnJ9qiow4+ohunouC2hxTWZRuxzuAxKg0UEGBaYwMcYKUHX1KHD4mja5vEToebCcy87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Zc7tiCrPC2ZwC+IaLl8FxU/oaijPC2yBkT2TANW+f9gmx9occHGLZauVB21BLop6wlnJ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Ls+JQGg1ohVi9MFsowJ4tULX6REmwSjgz83OotMrQKB5jQFy/Eo5u42XJ9QocvNxFfXUo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iVzUTMcZaeYAVOh3AREr1LuqDfbHAu77HU1TI6ZVcPU5bw5lD/O6jzQ17IA0+ckQ3ZrO6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ItpPQ6YHBY/UrJB+oNLRLuU/cElUdRLLtxuUctzJdh4IW0rPJMRVecEoGra0jiC815Jq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KEowzjiFJRh0XALkLgGrquoiSzfqV2l5lirKtsMdN13UG3BWHKPYeAYLZV1qUES+9wWhg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e43beeKlfLSStjtFU/cITm6zFpTf5jdNipjBSbR7Yd4kuCD5ReIHjcE5MNQywRV2UIvLA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SI8ue4ui0y1rNeiUI6XxZBT1jTmUBks7MQL4W+pa4SMcCwU7seTEM0BfaSxseMx3KHsx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aLmuTPE9+UEz1Kd6gNret0waQqnzG+6vqKnn5Ny7OICzI+I4aPgqPsJdz6RE0GKooDzc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NnF3coCWw/EFob1uAgUl803HQA0cZjKKlHmiATD8EBMAO7uXC8r24FTJNhAMXcyujHmU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SbGLGXs7dxX2VXEU6HqKDuZg2vOJR26alf6IiXn4i1rc02Q/9mLjGpg7+o7gW7JSOCmW1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SjGMbJV7yfxHAEeo53CHb7niAfMavjJYWBtAcE+COeTJL5GrgZGiAZu+ZWt/7KV4phYr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j6jZ3jcf+wlVasaPUEjMMrN8RSq56lkC8eYWiog1Zxcrs75TN5E87mTEvq4oGF6lDkz2k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C63f9SjZVwA03KW1KjyfuY7B8xt+NTFKs8QUX5wRVbjMAINVZiClRXrO5bgrMpdswL3X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LzG11fxc0bHcw8xo4AckaVbyz/wAuXcpWYElSjmUMmfxhlZlYjTM07SC5z6l9TiLaC1RP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MXKsxBKOolalDnEA7qDkjzGBTZBEiTUycQs9QD7ifcTueGJRxctlSO+GIj5mtVcUztBe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j7YsxT5m5Lqr1LA+YivwTBtc9wGnEehzcxZSv3iZMBfzKO4mPHmDodPEBjllBaO+JRug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uTnzLOPiLFKY9LI15gDFTpZjlAvm9yqsq/1HOKX4jo6XFYj3LxKG8t9QKWgdYieiJWaK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yxhB0xwaC6Spwta6g0yQ9RS6b2GYO6uvEC8k9XNCzXTBbY+UCdHkngY6Jda9FXAm7bYs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ly7N8xoawcslmG8lrcZgcosmw13NmwO7Is4B5Kg2lNdZjvLf6gQKvwXCtAd7gFTZxuA4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4zEOKTwYKejyPUaaJlhEYfEKN0fcqnT6iN49SojlSvbJC0cjjMGwoPkXBQwmdXUUlZu+5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i53MlU34lqf0Rslha8xFfNcc4bOmXSCwvJL8ygqFrPMq1c+S41WOSaI5ErFFfULrIkDI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DOItnkKIZqt7YqO3yHUzS7PbF9DmcC3phaUPmAnVwOMH+SIJkX6gPFueYoU0V3uBzUB7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vEJBbCXwXxBOU9ZWY5bcBC0dIJUcm0PcVND5Q1Y9DmNl2eMECUEv7qVvbd4zGuiMGjjm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WMWlUHAebgu+KvDFacvdQs3R7jgZBTqDpn3tJZst+bh2D5Lgasr1BZT9S5Q6HLHEI/RF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DlYhNo+CJTNPAQHOAeZUwD4jSCCqolhbcNa3ANjwzcyaL0BYOJRaK1MlgPi/1EMibw0g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DoBDUaK4ol2b8iBUtbpjlwp7YMOcum6nOC7sQCbNl5uVkOe8YRA3WtymWMLpfzDOZ7aR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gS5FT6ibtR5JYAuLsKw83LCGHQ5jQ0EQNXnkYthkZrC6WFwrS9ckw1jUKN7/AIgl4b+Nz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1XzLLsUhjCsWijHmNVS1AXyO7mQbuMZUT3KclGKVYHmoMlrXgiVmkLiYMyLE8O6viFaGv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yPbHZd7sTqV52MuFmXGC4imY9gwdiVM3/aBLKedVKLuVodkL2PHEu6PLKMqHzKuqCirw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Lw6marZ+5zzcxjExXxxOJrphVGPuPjnxDGyFkx7JjVgfzLz33N61EvqayUXMvEp64uVb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7iU5u5rNv3PNeJQPNHUYGKdotivnnOD+INVZsy3ERI1wSrRCV2GGaRdvcJTRGxrXM3K7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ub4lMO6x6ldkFMB+pYNIrWynplT/2wSz9wP3qEKjwq16Yo4gXlOdY0uxxRLVov1G6rzcK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rjMo1V+S5Zq9+DEwuCpz0cwy4I3y31L4NymLl7W4uUiZMwhgL8Q/OZQW77xFtauubhWb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y4+oiNMGsLuKlfC4YU0nGU9kUWS+HccHzMQLcLEmyK9QLJ4QF4luYlVLqCURL5huVE+5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lTulIVekLA8Sh/AD3CjUbOpdyutSo2yNMEbzBnJATiVbqBPUMkwcYhhwRao12lSMIZs1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nMpGAuZrqoa22MHBVnZC7kuULGIKaW/UrBDyqYYCIfmUacPjmBP8AdzNFV9xc+fcHY0QD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Ml2eI7OfuGOYWmUK5TMyZMeIoCDMDdGNTD/5LnFHKwNVj0Ig1/MANDMAUyLzFabG0AFTO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AW3dQMrSGilxMcjjsgd2u9xek+4q8GXsZ53M6AxvNSkQo95mVo5c1HyMK2v7lWzde5QLG7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DiWcW6mQ8swHtpyUXLFZULh5rwiTt2XGsCWdznFvxDIFVfJiN0bAYAAFVVmLkX2vcpVr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mLKZeJk8f3KBgwZHmJpnKrxFtYc1QTgEa7mSbfJKcjepRdfA3BHAjz3K2NCudRateFQPR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/tcsmi9XGzTdssPKjuWoybNLuDTBd5ziFvCvgl3eKdajSNod+41q/JLrnzuO/iWK68wrp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S22RLts5gsDneFwAs56ZZMM1TRcsYpXoJmHP3xKYlUrE5NbvEXupdl/UWC183cHKw9sC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2ktnJ9sdIsHlOsXyspboK8bnZRNR5u+blqFpWIPYfawLKV6qKX17qI5FvkgI3l7JgWkSl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LgC1quDMsxhBxwOfLFpzt3Cwlv7l3WH3Ctbv3iW2Bf3Ed4rwztb0ZlhaCxzqmq7i50/mW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p0EVZLPKXLHT6ESW2dDM1h5YJKKq+QjUxegagdtFbLbnNLrzvMQF8Ki1ydZ1AraM3aVF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V/eaaPVQcAU71NhsesxUsIY1URW7+KgkXFbzDeKfwhUTMBY0OOItoAbYxOrMNxoIz2o6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yc66lwdAU2DUQGyvhFnGTxglrt/8jbbXOp4J9S7C1upnlXzEtKnHMHrXiI+Zm0i4MRoRT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OEmS0fe5m4Z2sUppT2XCqq2cUkWQFiGlpq4f1FLH6CJjLjshjYGo4OM+IYZFGmOFrTwxH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K4VzBLWDziBVMXbVdxAbCeS5YEODKomkDHUta0G8mJmW4PLiWKovVR4NnFZigVeDcYCWv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PWUtGH3KyUSgWpFECOBA10e4qtfolZrUya58GpY2VEqemKuWyUO5q6e7j1hnz9x5qAt8t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suJer9Rr4jjWmUqAXiUrJT5gO8V4juBjKG41apxlEIq8lkzSX2wTAKrBzG2rg4mEhf0R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ocuf4h2zEbtG4iNym6TE5hgzcs5SYum8son4q0U92czGJzKG35jAcolrmrKu2DlhUNEO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blg7xLE5hSg3lxKwtMXRzLV8vcFBuDyGPIc/EUHBRBcRuX+I24F0zMBm6WpotnRu4eFhE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VeqlF8saKq400m5Sxk+IYbJ7IZCPS2REJANFHCnGYsFnmBBSYxCdSk9fgNm5V5uI7nxM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JzG3UJSsx2DMIBd/jwgdx5DUQq9QdGY+YGvwnTAMJBsmPUovDmZJ75FGtHyVAC/gUDqea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y9iDgpKVE90zTR22o3FGEqgPec/1lKYFmRi6hOXDB5B9xDrH8RHl9E2awRpZae5k3lAPX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hCyks8EZZqm8MVPHuXbmDO24b234h6gDq43+pvcDQTTEkcMC84OcEN3fkgFmr5blYxE1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SfcDZsqaBbeeICmhe4Ipoesx6W9NwdGPBAXevUL0XTMS4fj7uNqzb6qY6bTMVYGMyrvZ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RYDctebPiaaJ0BFAXR84iux9MUtq+8yjNY8TuzPkhgKY0TOsONMatTb9XOik4zBAQnBG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1FKBPdygLdLiUMr8RZ09MSip8Go4bPE83zceHzxUwpVXeZeuQys1BZRzd7jQ5f1FlU/K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JXZiYgOuFKlDNI+pdmxc6llNwSrqr6IN7ydblnHDysTxh5uJwBlhC8+CM1enEwaF8cwK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CsXUGFicI5sDANlvhNBWXHCb6lgAviPAp1WUrO15Q/UySs9ME5p6ERs1hd6QZoX4hWtP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VgCuUjKYD0XBSi6eScLD6gDCt+IW2DWHMG0yeo6uKIS2DVVEWAE4YqYbfqZxz6blUXTX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tbR5LmLwnoiJwVhgwkwW0rzBWyX4so2BfAJyJ4wQUxh5hFRg9cQOZnLE1o2zkf4gSi9h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ws05gV9swJxxx3CltIc0Qg0gSWFb0Sh0X1LIFjxe41mgcCbirQStofohi7LvbaXcofUc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oWL9wCyW82Q5SDWUth26Ul1oeYBlt4gHLh9yzTfslmrBsEylTCZspiOVT3qMMFfRUoCl6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lETKApnZdQFMntiJbFbqMVavnK2VU0ZiRGrOxwwmbqoFCgGNDofmK9A9GYKtK7SUpDB3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O4jdVxe56D0ZYMuw7IYt48S6y8e5nNnOWo2Lx73AVW4kowcrydEczhPDADYEUnAvcBDCL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qFhQ2eYhpfgblWrU4g2U08F/zLcFji8VAF9OZkRhwwVtSOFEsjgcApRUX5Dcs5BscELwq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OUEoLXVBOhpuWBze6MTZSmap39zTm50cQKurOAxPU6xLvCPkheWXs/yMqqQ+IzAKCFsz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DC8KXLMYrHc2afmc0xrX8QAzR8TmqseSC3g/uacxDrEq+ceeY+GJXEBp5CUDX1mVjEKT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HD5lAEDw1cCKVdHMzD1qqCvUzfu+fEDShnMAFaeoc54mswBu99wUKs6uFLs8S7LPgy2we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IskR0zLrIfLxEiczkYIneAbo6lrVL7gytszI5rpnN6GHFHqLY38IGdTNUUHqcEsccSwq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NlTIrPmUVFAlp4jab+SDCEwSleCNdmu7hIwGLLliKYu41d3fMQwlvrUoZbinmWoJ5DM5xc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BbgjO/W/c0a/JD9y4KLQTPI9yx4g0CzLLG6xMxBgdS0m1yyIsfxTXiWR3outzRKblJup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kxzfxHPEw5IW1k+MzTb4cLLfsIIfz2P8AJGpiPRg/cVZTun9EMH3BgAfBv9z69AfwiX3Lh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YF+oKw/iVfErqZJi6ZgecEqYKeklc3LqKzQ+I3W9wowqeSalnzMIMxTN9TlSmHJdPE8rX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U/cAjDuFnjcC1bM0+YWOCzdS12oeIY2xUgM8RLcKPMoum2ZlpAox+oBeF6xChd1EMCS8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XArnV1mbdasPUo6pfuUF0C5wygMwLFjwwZbvwQ1wgNwIL4i+Qjraj8ShboeKhRS5brEt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JVZ83DDR9wC5+Y4rw7jhlfmA3zwNyl23DYDdmTiNyAnNtTHtFo1E/k7uO0UGbxcGF9ua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5qPpeUYFGCXpuLQoXu4dwfLcCOVvQdTKx71cqAN6iy02dS4OCl60a/EDNoNeJoUSF5FiG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ZSfLMvIPiWBS+2IFuB4JkKD3ibFp2zjwP0CeX0wemvbEwC+ghgpyd3DeYvZqLlDUEglP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+plA5H1M7/cwDw+IA4+iVBTfFMtQBvZiKC49nMKgYIDQJ7omaq31xGK6StZg42Bq42VZf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+2ZdFWDm8EFOR4CIO0fFxKuCuyrFtmniMWcs2cSqUb/UStYHklL21xLLUFd4lsFzXDiP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+BFuZfJ3q4atvfWZm8H5jN8v0xC/9ywsJ+ZdA06xN1pxlTOsVqyXv9xUlgZcGHPieXkVI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0aO5RVCu4AmWNZKytgfVxAVllNgK+Li1mx7I0o/VOAgeUlDm/KMRWVrlqBKP7XLWl+d1i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QT1DBgqc4qKqlXrcbQD8VABYd3FWCGNF+44aX3mPhYPVx37bzOELqinMq2rnJbAMHXAx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1eSWqiqzjceZMuYKhniqgAA+FRtYUvhAIcBE0nW0ery1bLbhU68mIGcJXEcYtPiJprcXd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HF1mJl6g4OfMoWFshnNWTgtPEQxUArX43NZVPiAtFspHK36iiClsEw01tjV/rV3KBdFq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6i1Q5dT/ALCNqZB4KIWxX6haURDGkMFV+yxo0X8x4/iq/uA4Q7tMxBoc4YtelfpGjT2z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POWJzn3Mk/QRPXykbDOea3LppKHW4KZvuJgq3FTp8xCu2Kc0eIBzTG8e4IDZ8k5upamE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GF5RfuUARLqlg2/ZaQOT+IUAI/c2zl9xIlWPuDm7ubwuZQ7qUFxdsfdwKJarS4MqlPcf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G5VWOOEgKFMv6jnivll6WsaomzP3BDIepbefuC7xBpcxo15gcgfUwU0niLa2OR6jRPh5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6qJ1cSuuo5yQu+2ZRKaizn1K8V83iAJ/sq9ZlF5IA3xHKqU8ylqgzAkBXUVrZ6MysKzu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mM0Ih2i+kl0Xerhp9vmA38slYF8Svj65QsFeCOmAIQW3E3i4TgWZaN+pRS1OLMBkiHCJ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1PiJfGYCbIuMykLHE+sv1+H1AV0/UHemX2kxa3SMqqQ8tIJxPi/qaKPSRyQ/97itg3s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t7/2l59YRtyPVP4lnbTyMCmwfUEWKmRdEQ6q56EYUzJpZ3YhSXiDkhgQHZxFrYwRTUd1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3cXRjBAat9bmRZl1O1YlBRm+obAvUa5Z1UROrfDLKwx7g2J71ATl4IXU46OIX0fN3EN1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uq2IVeG85zGC6+0Ngv5mLyicWa8kdDtFwMn8wysH0TA0IEcikDsfETVFPqAb3BZoL+4Ht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u+xUcEKHnKXJbdU5oloug9EHSI7uUGtL5I5rJLAdeo0u35IG8NeYrfPcu7XuU2c9QDmvm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8yhbqIPFzLBTULBBImwFeWDvPcVOgXiWCYPu432E5mKEfmyJtS61KPIDJB7w7ZXkE1dy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nhlKp6cv/cGSj0xG6x4jTQPFywREDqUFMUqtyl4sRqcGoXi4yYXthnxvWYK2o5rURbX1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m5kwPhg1k+BuBlYrVWlrgRKX/U4B8NTDUKeCWLC8emCNU9ynLbxAOv3UfIY6HuNnKieI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+oBeSnm2IrAfmANIf1ArM52nmVlNJZrUNMAu8Jw5/wAIDsr1qN+iVKO+p5rfUqhhe6ZR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/AFFHryVKJi18wejR6uWl5vsiiOaziIE5aLIY3loiGqXxBbXhAuR1cpNKuyYUU+VQsrZcG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cHiMBlx4gvZMmoUfKCP1BNS+1RaC90Ra0SYruC9wtUhXDMvNjy/9oWiCcbuUCmLw0l4O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ZuxfESnFvcE1b6nBw7LhZY4PMFAEvqbNq8y70rP/AKoK3HdML0/pNEiPEdgo3gHcSxYPZ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3Nuq5XcL9J5RjLKCoX2eIF0HtKrXCXYoUcu4Z8UdQSAB7gwvXudwx7QbNqe4bG37hTCs7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vHxEJnSFK+5hunpGj9CXIFuIAKLjOgzJQubvjNVDnT5IlL9kJbAp7nNal5psMZidOOJV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Xc1yxwAYgNU17TF0nzHBSDrMXheaJBbmnmFvajx1NluekxDP/AGzBXVeZldNeBlVlJnlf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0KvWo61eb6jxAawVEoNXkXU3NG9CXDubu4/1TzHLn9kZYZHJd+IYujWJZxvzEdFfqWut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AxS6wrGDM3bni2BqIaq7JUlGJpjDrE0wFeYO6rPBFvOR8Rz4fMWqwQZrDf8AMtdtXrEA2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gf1N/wDUu+YFOQSbqivmU3nGbJYNWfNRHor9RpNU+IW5Z6JdYLIjABdoQzORzGJGm+IE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5Itgjzq0sA/+8Qdlutw4q6eYClqt6qAGiKDVpzkWG6ubKCdIZ6vdSnipTxhiFW3AOZkW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LER8xwtq2REaW4UyuoULzcU6r4gGRH1Lq7LZTRRR4mU0/URA/wD2OajGD/ZTKea9zCvJs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QjNS1z5lWoVmphwBLilzPjOAWFRzOUAQXlAnaJG0vxN2B8bljKy0sQeCpR1URjEpMkDz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CN1KLxmbG+lMjSduJlfRWIY2/JD3l4MXqZgfcwMV6cOCbSnqv8JlfdrMOBDM0+pslPEq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e5Qy/uJmNHDmCP7QDpjTuoGdwOyImTEM4pWp3UTMYcifqKGkbdks4GD5uWo13ENjwsDD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2hDzmZmetMsm+vG4/pS4qscsozkS4pDxpUArYxtOTn4mb4K1K3dIyy1nHECgjh6ILg/cO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niFa3GtWHhalowBeImt36qUuQqXJdHxCM2HZMvUehJYxKgrVbqYGUv3c3acerjjX3ENO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AKRJWM+ZZtRXmIWGT4cQIWiShUofGIHKv1Cxbb3AzWa8QErHG3cUGlJe818RKERQGsBC/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qLekULYvpxF4INo1CHNuZQxZX42N3M7VvOo2ANxwoBypX7lrKT4zLNGoovB3uVtEo5vUV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2axwRAhYqHqImGFAjXecoNi+GpVK2+4HGnMvZbizMrFQPVTCz6CApyNMtRy4HjX3Flr+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CZqHSMSWQL0Dy3OFoPGICuWvhgioM8Ia1iuZ9S7sCErpQbgVucuXqcSH2sDACHuC0WYq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OJUUbKlhS49JeZ18OIt02Z8EoKtjgKnqGm4LGAPOY9kvJRAo4UNpETuMmp7WA8g+WNNJ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xoqsy61F4fwlibX4uCGh45KhayLjuYLgKc43QnlT6agjyA4qGv2JA3U4cGpkDxC2UVqe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AFQfbAukMPEq+C8NIYFLQFWiIZNeG5iNGPUqlZWS7WlM74aMRS3HuWOUjjcvYyvEL2Gx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E2H3CBHNekqCkVzzCuUc9wW1K6OJVG9fMtaMpSHTmpjqz4gexuA3SB8QgLPQsND7sFgG/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HJlX25jomBbuoOKIh3x5gEVKvI1Oyb6j5U8tywrY+BYBy41moJdUcKs1Aa7lhxN3lMhR8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OGeCIPZjmbUf1GljQ7mPC9ShDIZRW0+ZQITwRjTyOqRA9Y07fYI4/wC5roc2S9H+Szm0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PV1LTVXXdxFuvGJVVarySrXV8VMQAs6lnRVcRyUwWg24xBrOjRmBgJ8tTCwPFbhrasWtT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u9QU2uSOu9QsGPvqOhR+bljV/SXmJ0wBJeQxR0V7dR3/AKQOYBXHMLH+tQXGSXjJjxLvl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/wBg6xXqUu8sVYQqndyqbuJfOuAiZdHySwWfJ8XLWtJsC+YCL18REulfKINMftKUsPyu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GINzZcGaK23M0t4N6SnOxlSqADqDZLxuGqmvBHUQZPUrsjUL4tUL5wQcWW98S6cpdku7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h8s0DiYUscdEoCs/MzThJzBdJiIv+o0Wpec5lmuZ1pgFxtE0WRbXgIADU7I0AviDWZag52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SBuggXE6IBRLYnqpUMQqs5SbpOxcD6jwriyw4cQFyaKiNYfiXiHqJm8Z5p/MafqYgB+o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yiPJvMxyPVf2S/RHgILm+MJWyq/KW0+uIumd4icI+oGor21KGs/zLHnED4gL7hc4jzE+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mO5VeeyZ8iBXdPmWJkiXI/gq3EyazOKGeY+7gLmtQa3+AOpY12Y0ijfuNbq08wo2bdRS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mWXr8XKuU3+pgy66zADP6iNkJTV2HcoDkR7opfJmA0K8kuO7nkK+IBlscMHij6uUeD7l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BtWTuCPTzhlMq/AShs/UulJn7hvK1HGn5q4WvlUrhFZpVhYsRSwOu4pETyxINHqodKSj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st8ykWm3dSw5FYUJo3Zi5aitmotG6+NzI216g1a/uYvVEQuMuqlL6Jtx6hUyfW5TFeC4F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6LLgMkNFZ4/2CBa97i3UumNY89jn9wFg28r/kf/FYivBuZvrPHFSxSjjisRD8OrENL2EZ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8yopWeoEXGfiXwtNDAkMadn9zU0IB2DsjyoL+YQpcwsbO2JyVc20iLqPbDcdoj4KgYbf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tgvq6ljWT4iOx+oXosiUop+ZVEC2t3OAJsc+5Vf0YiOr+0thT6SzxLwUDsJYZz4jGsW6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ELbNMRL2/EtMLQNoqM4aX1mDuS3wJANU9Ms5K4XcRWclvVwotC9mIbdlaIkaP6TnH3cM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bgAusdShbBzURfj1OMOTjMvoHvM8GPEqWZvzX8RHYsPG5fBVHfMycttwuQ2eoZyp9SgT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U1qaAtM1Bl3swUGp0wjfNZbhqy06CYQQHvMBJDpxBpXMyN+qlKAp/sBFZnggI1r3K1Z1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5hN1rgQtYe6gqbeUUxtuiBx2taOYSgafEK2itHcbFqn3L8D6hupcDS/uCUHBuoFrUboIB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OLGFgaa8rB0YK84j7pfTc3CyFFA4sQCbu/MoHAD6hnT08ICyHw4jWFN8WlJzTjiAxINA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CBXY29pdw9AuMRLXJ4lLV/UsXQfxC1YGVTtfiVjmZCC48mPTGthU6YIBZuNDJ/OYy5R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KgzbiZON1uduncDeEV1mIPRMQgePUCliYlbMeAg1kL8MbatX4hYt57agGliJSg+pRLXn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Z9oOoGgK6oq4dQntbMLQedJMgMGUIYWPzEo8qKzko8JcCXhrQJLvwh1V8Yigae1soAZn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HzuKxFayh86mQZ+yP2g1vPc8V9Sg8fh3d41UWnz3Bebe8QYcW8tRM4K5nCNWRnEK2U+M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Ua4LuVZgJVcVBimBy2Orjp0MdamW43APERYQ7qYpW77qaBtAVw9PmE5t8Ss3Ve5v/JwY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OOIWjVPHqIhn+YUv9R2gLDtdzFEVpE+IlNv6muDG56zLS5lT1OVtdR3jPFzoZgqWShL8g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qCGScJUPq7xDOKrVTsMuZly2SmKIZYgx1DHEGTYslE1KERqESqzOyAV+DfiFNEzBcb6m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lR5gJpvrIkvulE2gyjx6mTywtolbhua2QiVqWIReX4iNfionE08wKNgkxMMpxuc5GISD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FYcxsqIOyImVOp8/gIgjMq+JkcP3DtEbxKOJwxOsMBM2QosxbJCq1xUHALyQkLPWIIvh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2pgwQOCnzNIyMU7leJ8SlaXfTM8sSsinziAab3FnL8QrYr6Y7Yx5lO0c5q4pQp7INFha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GJi3cLweZz1mXShPtqBVb8XAxnDvDLLay+WXdA56lDePS2Oksxu6lanZbdwVaHUtoueq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N/Eu+Bd5Iqgt/EQDCl5yVEVSYpd4K7YGrP5lhsoXxLFbfmIDIvu4NmMeLjDCHuoBj+4k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gW7WNt8xSmrrB3OoTWMxR29l1KdBeVhlamOczWFGtQ24GUarN4iiz4NpQLV5CUeR+4hWB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6UOPEENp/cpMD5I5LZfhYS2lpO4VHBrWYLdWeZYDl7gjk9VHQU+FwFDr5mWyA0Z/UTSI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kDFkubC/1DBS8kqCzV10QOg+KufyAREMpgrcpFjO2MGH6qoBoFCWtHgZ0LDEFN9xsYVJ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fqMDsbnFQfmXl6DbBNKTqiJQYeLKgAMZnRiWA27YqKq0zctVD8ELrGPccOfSpQTl6Ios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rtMQvfEQhjL3HBbAKktHCn8xQ9xBtOoHgHglcZuUSxXvcF5HlIhyMdXLO99wOFIHl25q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fsYgcB2ES3ZPbcQVFPIwbrO9wC7u95onYjHuWxuw5uMDArpSHF2X0wtQLr5laI35mS0X7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jjRj1CrwY9RLWxcwjYv9SqvJ/krwZeIiL5O4ZEO6t3LrAghBuvrAK2e7KgAQXq2FCw6v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CintgWsmMQN0KeGhBbT0bgcxp6uCDR+hAMnFo2pPLdxG1bxcsd/2YiwI2e4LhT3DISu6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aaetX7ZWDHglTOu89oYLtYsi5zSHmKZKPuctJ+opfnmIbC/MPNLq5VaUDszEw/iIebKz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aljwvcXooeG4Ni7XTxApdh83KMEPEUtT5RsL5gMpW9QuCq/EJx+ajGq4iWye5jI2rFxd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3ziDMqZkyFGcxSFAKWtMQzcd1Bbu23weo/wALbP3Kw0FZzcZDbjEqB2liTDxUBd7HZDG/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Vjjaw0ZNdxWuv3AGLHtlRNe5qXqNazCo3cdXZUsdB8RfPmFuL9RwN4PMWtOPEszjLPJx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/uKFUH1Bxk9ZjzVD2rFGrxzBNVKxv5lI7UisXfUb5Jt6mV2BGSz/ACaRVuHkbeWVB7lW7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s3cExdv8AYpY6COhU5yzHN/7NmMS7MaZa2Vku+YWMZNQWgZgFBcy3moOcZ8zLo7mS6CTS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7oKlY+gYJTB14mjB9Tx5hBqGlEoc/gLpiJdrDL8hB0/I/SVcRtAhqV4Il8fhWGZZ9jMy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kRzvHmdFMyNkaN7gbHMuHcLOcPmGfZKgp/FEUjhnpFi5h2QOp+oiVlUJzB8QzUqCJ1BT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dUxBkxAHIvcHWnqFOpksgQK1ZLhT9xS3/wBge4Si1oJY0+YKnB5uNRSNYgg7maCAJTmN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uCG2JbBcpwdlwyT5psColMUQagLmI4YM5fgcQG4EPuAKq3GmEe8ROTfbUtYrPJkhbJWf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1OyNheHuctmoiGqcBCnFN1eYA0/cKqBRzLTC/dQza8N1AhaAymIj91x7PBmCrrHmJwHFTm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g81KKwvOWAhkPMVSw/EEYUOYts4PcUav7mCsmrhZm64tgAX/ADBMMCap8R9CoqmpQdR7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s0IoPNktfNxZArU6LuMWDQzdio3KI0XEbyN7uFUj26guS3blhktXnrEjlTOtwF4WHuOj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ETeB9xbQS9VuGLSuKPgEGgtPcEBHXQQotKernp8EoSwQigcWeiVWnPIRzpp6lDVVqbC0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5RtjqxKTj9Sw4aqOQsP6hvIVzKGBXuIvb7iUyEOoKMm4kwtQW3e/MMMgnmLXBXuKW023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WmFOdQopq0YzKQAV5xENQxiB+o8Loze4IGRqWay/NSukOe4jNL8UfzBNMfDPFDjBzEzrnb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NH7l6i+piFCJHAUw6xFotH3AWrp8TQ4S73WJgpp6lYKwVMFAOd3Gzdmu5VJYVxiJryme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Pyi9owqrw11LFyX7iiOSozB9glKylHuHF/ZDOQJQmOhtApbQcEMQUfEbDkvbBbUF+C4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9QAYKvUARunTLGCV4l8X81Lik2ysBa+oweaurj0N0NSzarxW5ky+q6l2K86lWta3crOs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qF3Kk2Kq9zix87ljNA82QWy5YFRq0QGW4g6+4AN0qeaiTB+Rcu0JXjyiHPPtFIRbF2xjRf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3EMTmnMqFEygF+1MADlC7bvzEJdNepd6+otf1zDwZiJw+phlD5izIhjWnW47KIhh3mGa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1KXogW7r0XB2e0qWBRR4nhDPcQOaSFG6iwCY08xyHI+4FhaQvGn9yobKvMA0BbIQRFwZ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VQoB6hWApA80DcAtLDz3BZpK1Bwr0czN+PBMTIOs3CjdVyqxeD6SwxSvHLL2z8QE1q3c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SvU3rHzHtZSaBjzMl2RUou5dz+Zj/wAxvpqFGLl47Klo/uC1Y15IpbVfLKPTHe8Epo2P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neBRK0G+W4mkemKaKxSwSinoXKYXfEd4NbzLpH+po1SQGrC8RFZY9jUTmSjluIZTL1FbQ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pxqOwqVpvHcefqF6BgMVS04gA55l8l2glEHPRljYnZssI1SeoQmGJhqsSrRDxn0zHioD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dNJR1PT8CKgRMQxJUCASkccTPVL6ibzPTCM2r24gpjfQS1nMcaqWlI3FuRxVVSqapjBe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dwqc5jOqYL3cC84f+BA6KgjzDYtkyxcSNsy2mIF0wYPTP4oTM1qOtJC3Eq9Y9xHDiVT1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mfEw2ZzNnfBOSh+4ph8wQvPcodjumGuM51AFuHsYOEeuYXgtPTpgLuvmNchROsepTkqeY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t/3PhDuo6GzmBClLlLSomHMEeNvcbOrd6lNWp9xhweckLCrNZ7lkurL4iFVVFx3TniBR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cicQyY3LBwfiHLLjmLWFHPcBS6s5NRLeQ8ssGG+bJlN/UbOP5jUFDyygwKu4C858wRKzX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uTqovCu3qamMsGS8vcwzSKu3Zyxp4Rvyr3H2+4gd61cyOmh+4VKQOPEev4mYIw1yMNDD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Zxk9xMOK83Oi16hTLbyy4bzaYJtfqXnFPu5ULa+LgChIpz+2PCI4GGCxL8OIvk7L/sBV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naI18QCrL+CBZsPZmK5KHdR2K/LArsH3HBt5VHAX9FxBR7NTeBU47iYWwKN3Gjkrygva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wVSPpOEr6I2M++QpikR0nMUWKmLKzXBe6ZVNhLqA0Be3EP2PfMSqQtoi4UTmA7FcYqZY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XK1HTDLvnUE5gYdnuozTI8FwsGV/c1/pISKgPuAyv4RV0jn3BZaPnmDRYveMTBAvJ/cx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rrHqNG58XOzfhlsl/BmU8GOquGEaHuWOkPvcW2z6iLkXqpSXh6vER0D3McC+orZNtIQZ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LcVzC6ImMOEh5H2KzDmzHuHTl2MQSxPhqUBylcwQoUuLQRVuggpmP/KyOGR+DEIADXjM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Al06ESyVyOcmBlX3KDLNVrq5TkfKLjHwYgGg2xasS5IOpVmaRXI/eI1Q+WNqnyFQKAYqz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q+Yobp81CrmPDHu2u9QXIeklQoM5WGoL+GA6OYvZdZ1NQq0fELBQ0eJdc59RXaK2q+Lj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JxY7gHW31MsjfrMROB5nNqL6zKGKfklhjXUUfxGwWD1Pmath4gShWdZmLcfKHxG039ws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Myq2+AsFqMee43dL6IFkE4wmOQLvpmHdKDku4rPZOqI1DnrCIUIVaHM5FXWZYYVi6TUQ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u6iQikb1HH/cyhdc0EtZdhEqr7IC6ichi4xis4lOdxs3M8O4Dhu5uZ/UC+6g7NRbe86m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j4Jm6REgC0hf8TBp+o4hR3EytfucJ1+5QWt+ZczQyCSngIQSpt9Srs8BLQnUIttYqoJp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C3CPUFLt8Go5lPm5Z/1L6q+jMHYhX6ltVmpk3BzAc/MzZlDBuLXNEJOl4P7iIw7IOVvI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CDULsE79/gO+4UJa4CoSQFRJpEgT0lSmDSc5xBw/DDcbc1K/DqoZdgcs1G0stS/WHkQH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uEoRSvMxtPgR73REriL9TDu5Q1F05YIzHqU3BsSU6mtSxvUBz3+KgiCtlyq0sppGXZKg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zFIW5GUiVDML4alpuH3cUdMpH4kIOFZc2r6hiA+YmVfuWF0pvEcsD7JTtp6qPVORwQjV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ZTln0t3FAoqWguY2yFOrqIqCfLcsGw5GGhqvqACteOJgbHFTaTxcocKdXBaT0ZSNM+Y93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iaIdIMFAdhBy/RuAXt7gW0vheWCYS9YjQoV6sgOBtpuCjUt5nKrSLws4YStHHsg0219R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xBZymmX1KOh+ZdcVKxuu6iYabzFWO3lnXPqaViepYZO+DEIs1jm0BaCV2FQg6v5i51RK2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JfsXbBDgXmEDA+7mgHG3iBFCODZU4W13AF5sli+Y133qb6w6YIUrpwxOqPcxCV4YnP8A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Gig3qJKpU+iWotfmmUMWfjERLmx4gCqtnol7/wDsLdHzEQFz1CkKs+cwvorMK3TdcEEFt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FSpoS/cULy+k1M1i0xUWq3mW0+lOpnAX43KEMcqIWpV9ZjBl50koOC/JZLpgqvUDZl9RS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M2XbLUMzoiZvPjELqD3Rc5Ap5GCBYbyMP0GclalhR4YMLOcPJG+EquJs+ytwu4A7xmhz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ogYy+JTCJ95nDuQLVe86il4XUtUS6BlxcNUYhXAHyojRA4vMu9MzYWYtA4gLO+MkXigF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I1PljqMcPHuA5MOaGDNF7sq4JnhzVwVWHmsRcCk8RubJV0GLljHGoGv8VzUIX9lxAVZX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l2YfuKKUezmW3x6ngDwAQRoPNxE8T0iwAkBzX2wtCEitUGBY5NiQVCfupn1R7uFCkrHUp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/UKi0ublHZ8n9y3IOQ4j6PmYDSVmmWcUeCDSn8xXAnuW5DxEERKsrEfH6fBKOceSpfIA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a1JqMqrY5geqPWJRyoVsIVYjZvzBSGH9wC8X9yrackzkXfxFt28sUUi0O5QUH7mV0bhV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NVzEWi7gd1AMNDEtMNVq4F5a5zDTd/qeVPCyvGHiyWLoFi4IBW5VSjjQamGt98whnRgX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aboLctCvQJqDBv8Aj/ssrc3VEBwWzFcyoZeDiXeqZzmZQ0PvJGq18AJRLVv1CLGmxYXc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gWEWApwwWUAXuqhoyNeZYZr7hau4by0Rrhs7qZ9QBf8AIgZROfM5qZhpPCS3/uFtblOQ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u49mli6ZqDGUPcRveIlnxiM4YNe4bcrviON6acVKkqcLmKHpmYazWGetSiuT0zNU1xDH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Cq41DcxzUHwwLlbcyilnOYdz5WP6mRKdbqBQ1zKhZul4hicVaNEMgo4JpxUvdwDKCwisE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XPiEB4lQJrLdTC+puV/gRWZX4CErMYai3iXDEdxKyfDiYFhZ5hsMFbzAOQOyarWdkjDF5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5+IoXkmGBImqMTGI7bMypXUaqmPRqWHxBTZBNz0RHEpdxJhziZMwYF+IlQuMXNmJkzHM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Etd0xDsluHEwWXmrj3CLS6qBVmHZCcLT6ixzHQDmExgwlWL7hMhR6IC+V0zBnHmOoeEB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MEm07ICfyQZ2PTiNGB8xYKre5pQ8XUOOuIrsX0xswDtq5nKDwVKGqhTr6lUZgQIeki+qb5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WAhqzMA4Pmouw05Y4XalSg4CiN1UETAKPLibAEeIsB2Y1EnZ7MQQUuNZlMiIl6+5TsM9y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AvxA1gw8rEOQe5jhx7ZT0TuJzVfNwMrLPUW2grHcF0n7YgAV6viIst+jCjyVH2r3NrBV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bi4CjGbRtlQvxEAacOpYuV8S9DxHNUHhEDeH1G2k/UQdlfUQMv2TFkt7lMqx21FKKHxct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a/8AEVrooy4jaaHBng1nF6dzsKeGZzN9i1MQMvKTBz8Mtug+YJqv9QwWfCxMwY2LNIH6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8MF0lK1f6lfHuMUKeswHKwfUAasatiNniqYoX+bESPJzSNsQK/U5rR5joGpbVYhBRTTY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b1SK0urzllEG27vEAHg5ukZmxbdWtgZIcouJ1zzqELw7gRcBrol2Lf4gs5b1lcwo3ddx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+wTerc8GJjur6SUbse4eRX5VUwHQ8KA7aO+JQ6DzcCxivhEGQx2s9t87h2nzUumUhyupS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Is4fVw7B95gdPjCKMWOcmNir+SpjWPxBTZDiswqgFhgmCDoypm8jJgYfuZFIe2CppdiZW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AuU+Y8DFdSwqwDjKBd2jzHiyO6mNRb4hkto30xBkn2MGOJ6iwU9GW1gPklXKH3URXFvzG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9moB0W3dRQ1h1V3EubywqWKU8VHGtCrqXi2r9TC8HsjWh+5qFeL8TAsE81BZ7eNTnAXHU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aRPiAm0U4WY5VdlZvuCNF8ou2Gpbew8s6KXV/wCJjY51L8K9Sl0V8RRYrb0Srh3qZGKf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KTbq9IiWYwQUMDeOZgcvwEKwYeYppap1KDX6JFhtZlMj86lCZQOoE4r1FKvL3F5damin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WkAq8wCttLrUcO+iADZwYJVlhwmD8kDZLasgxyfDDYB7ZlhQdk2tfUTez8xgC434ZbRa7h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oqHPBKS8c5gU0cLBa0E2trO5dbB8TOOo4Zu/BE/8AahZmBnzjcRpaPiOlDfhmawS6+IuX+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aziUm2YIxt6leHfMuAqS0gZAB8wWY+SNf1EQXyblnAHcZQDGoiOtzqAuX3xB9/MfGqnvB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s+ULNnzOrX7sgjZmBdy8agK0cBEAQd6Q6ZRwSjV/UErv1GDWJjcQhqErPOAmlwIc7lVq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Br9fion4IkAqXEasIldS3Mr8VcNLR3FZGnCOKvfcaKuyAOTEBY0T/oQXLb0waBD3c05l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PZPP4rrM5zMXq4HUKQEIhxPcKdz1iDBvMs5inJiNizMfiDMsdMzhruXwbiHTKii9WwEg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Q1W7KTNeIGC7ILv9wA4lJimbqUSl4AUnvEYrB9QAoWWbqOsorXXmoDdHviK+7hGjcG7M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SPpZQvK7CXDQT1U6FMfEHF7jmmnkYgC8l9tS9lD5IMYqVo14l2Br3KCrU5zGFK+o0CU82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sCsiFzGw3MLbpLQI47JS/SxWADuhjMGc1UclnkzAsJtzcOrv2RVuCUeL9zjeu5eGUla7q5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VCqlvmYMfsw21v3HDku4Z1i+IFYv6jztLhTePExfzqG8b8SwLYOaRq7CIi7tN2P1ARqr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MtUW1uVCJMFnUFN2HvMq9qymLv5ZasHwjRbHyRti6zwVcdefLGjkp1C1F4GOScsmJdeQ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ANiO4QSFFWG8MHQGPcVtY9jFpZr6gOLB51BNLFaf5lLDHSf7LXY2YlKyl6m8p8JTvL9S6N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wudLXTSaFPnEWuceFhmA/LMrA/ZC8L1cQwo94lPKqxTCpkuJScIcU1LkNEZcx6wMbUAHa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ALd5GKI0XwxMCnXiWCJeCOFIHG7lrD0zlLKaA+JRVjqK0OvlNNj20TGmx8aiKaOt5lKu3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9DYnA+iFKZWO7lobK+6ltF1WrZYrY9JUTa0QO6PuoAyR5MwRaQHNSlU76TMtN665jS9O0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sPBBQW77l9nwUJQdjzbcQ5bm4AMs3/wBsabPXLURa9fNzGg5pqE6F8ZlSJgFC7eS8Nyqig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Vxb9NiJRsPuNnBb3uaAi+42A2PTmKERbqSzaD0RAEwu/cBRhPVxN2u0wyUM5KmMlPjFu7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ZyQXGjwXMClrfRcpzd03SVLTmKmg+4DOa9wRriKt53AO3i4t2KHQ/wCxRBHi4qtuurls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TPuWwo8G46IXG8m4w2lOxiVWX8wC7QIFavirhQODHUUDJfwkeQt7JQy5eCUK9Hc9Yi2Y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GTNxbePuc4q+JhV16neD1UxeKDyR819QcAvPDDLUIDQCPRB3cszgYXRCq1zFQF0PRG4WK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SS0b9UziN2Tt+qMwcIlMH5iRrC1xmcjBVYueJXe4/xIk/qFu6PMA4/hKMLfzcKsv67iXr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3V81APFuty40I6jVxOaqMrEWrzERZt4gWUrqpz0/uIb4l3vP9T1qWZDn3KVqNMn7gcN5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+pQP6xzHGyXR64lHDFdwTdKG8SvQUuyFgMrjEEsG8ZYDV3XuGBp9wUZqnliJ8Rq/7Squt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VRvcovQfUdI6nQs6m2CeFlXqoGNGMELGhWKlK+ISw1U2MQl0EtbxAvVwoQfMDGYMSn4A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JBElSqfwsqAj+KgxAWAFw/PxBpZkWgDXMRR8X+OG4TuAIFtWPENFVFGFmX9RDqIi3mMS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eYB4jmDUq2IQJpxBsz+CnE8IOY07q5hqFcOIJ5RFSpRYogJpQY4PxBSY9Sn4hrxEuku4n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E1AC3YRqOwgWv5uKLHBxAt2vMLzfqUJaWIqkuoi7FPU5ZTw5h1izxcVMiPcy0kOSNKX0T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Rs8OpTF283AjCEAb/eJqceYglD4TqHbcbC8UwEyX1CtcOmUtD7g3qnziC1ZT5g2VZ1iI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KqUiaLD5/wBgDD5pULGt3YxwhE14iOCVsImC/qaF691GBUay8zy0Ntxa4J4ggmj4iBk8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pdPRLzgnyvpmTiqIgNO/uImNPxLbDJfmOAoCKtl7idFN9KCojHSSmcVzdEbXTcD0ejEI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CELnlWrlDgvqIvy9lx3u3RN7T7mATLKy4XpZQAW4ZQ5zeclxVk5LwiKyBd+o+xyCWmUn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u0w0BMBQDxiJSyxlJmnkJgwvll2461FDg/xDEsLg4YeGI5B63Fk2metxUNE9QNCX6uNK3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DwVV3KI036KiXf6wLC6c8wc2U1K6qmCMjjuLWAPkhC7X0zJ1XqDYgtCFuwnkBMdZmqyWD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CrqIrfg4hYyDxU1qeoPzbtEubrFfMekDjKMFIJ2iJluj5uULAPcBvF83C+l8XFEpbq8x2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qqzLNUfMcC7VpKhxhejUoBVnrMRM184lFOI9ZlG20JTYMviADm7yVBnA56uB2fEVbRb6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sGfccWfbiU5ELyEai0YxcgatJu/RQos2BOQXKApfeouYpxAWPJi4gaaU5MylKHzJydu1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6yt9EiKKDtjOQCKvaj1FAJZ0MuliDzFlD2uAo1SUDTnKxujNvgiJbWH3N1Sr7mOUPcVs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4jXgt7g6hWcwAOQeGCXeTxcTyOeMRs83iYFiZ9xLdfeIBzVdQMiuLeEQIVV7glpXT29T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UatLIwGwmpQcl3q7lVpqK3znUHpCLH3sirp+eoMG/dwG7JWCfS1LD/CXZlddRTrTnMtf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QqpmsOeWBWw/OYpg/KDRVV7g9J7g6P3Gg2eqILeRuNpaYjFaxzEMFKso1Em4sNJ/EYqT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1CScLIqEvnOL/mOAttVghLsu+ScmGOWNqor1B5/UCgAvmX9pS0Mt4PmVsM73KCj9MZbA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CC9nFQLMV4FiN8Y6JfGsTFY35jbiiJhtCcRVXTXcpt7NzTNVhxBBv3qKbC/1C/2If3UF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5qYVP0IAZqeWDjKvQkqWdm45V0Et75uZZ5inFa6jvDC0uWWi/E7ILNdXAovgOoiN7ykQKr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aGEGnMKNVMOi4I6lDiG44l9ptgEFV1iFJ6m4Tf5N/lMwJwhC2JMQM3+au5qGvwW2O7Ed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CNozDmUXDNcQDw9ROS7mHMVea+CA+40uSVmCSFMJn8VcHxB7JdxzBY/GASVUB5IIkMpVc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zA156hTuAmsxLZVujMKap9wI5wxU4mRZbwwKoVEz/kPKAs1dQiEWHMRhBvqX4DxDbP2J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kYVYnXMaODxmNNfqI8niCcgcDuAM341A2zZ4gE2PVRocXmBMoo1xHJBOVTTaRwxBbsGo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0lBRXe0DMvzCuArqA3gIhbSBsgzFq7FylppWs2Sgsc+IDOKvVTm5mouczVNxZg9QVAoq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QXYYrkU+4FrlFbtCvqHS/Ce39Zjjz7iOyvuUA/8AMEvLVcyxzf2MV0w9m5m+Lgjj7Jal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AbKT55lVlR9RMk+JZInzaw2mzzFVrpZMba9SsL9qGJWnPWCQgBP6jbQ+bTAFPqLi8fcRz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I05ycVuJVVX2mT9rCrmTPyW4jNDiiKXLSNXKtQeLuKtFOoqBNt5gKxS4E3ymNa+YS1mB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q8T046GN6fhuDVrn3iNmy+5wgLdzB/2gVjL3VRLKA/zMDBBzfEqrjYB/GItQgRWs78wA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KrYt9wFWfliKpc+AJ1qQMixWqWz2h2SVi1OHKVtWIwuQ4j1r8LSFHTi/+4J0fi4HPIcj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6mLq8E5GjruF+b6auJRYRBcX4Liu3D7xEDCHi8S26Q9NQQkS93LgcloJpCaBTEzlFXxA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jtq4gXF/3iIlCekrly+FIl2U73NM4PGYXenPjEu9jW21ZjtX8TJUE5zLdm++IA6o1qBj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HMKEIaLZWwPOmWKeYuoRb6OalKsmiqlMkqeESlo48xLSwvTCnkOQmOt6Y6YzK5bTpuKM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o9rg8uIxtY8xgyDxc3d+F1OU98wBpSgwU88YipaUDq4ZHZxAqo6OmBSgHzcIhks6gmFr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3hlGAjjO44a9Ip2l+JZOfmZiBU5Lhoxv4hwt5XmUQWmvuEGC/7jIDRG5GIMC1MwArJ4Yv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1dM9kCZSUmVgSsh8EBrBqZ0tL7lFlB4ahWKB7VKSwTnFzwPpGjAnsqLTCnpxHcZrCzzLQ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FqrPuJ8DzUS8tkcvNTBir82k8oHEwYQGL3CSUeaRMEgvav8AMoGB4gQ4m8JiG8x5LW+5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0wIxTkx8QrBT5iAYvL+q0ZVcQCA4V3GDQ11LJoD3C5oPDAvSr5YCoNnCzBp67uIJhtgs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MXr5Jaajj/I9EGtzjmpgfWYmTN6IjCZdrrUKJRijr6ljbV7xMia3zLLBdy9SjyCDbfXUU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rH4Hqkfd+Zecg33Bzuuobr9RV4u9wY0F3DcobCWGkIlQCioda+yFWkMaM3FXQRCBEIF5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bmQtgVqGIn4AzcqV+D8Z/wCREuP5f+FQHNHxECFW2MEtpHLY8syh0LwxCmTfcEXzHwM2y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bpOpXGL5hY3BjKp2rfwpfMqr1KEhhxEkYFHMPtjzKsx+ExmBWmDNwKZhTEnOYjcyOJkz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MUb1KszFHJJXhv3FHG/USawQG6I3rKl1Q4xdRIo2SjBE53NgLO7lhiydBSBLCvW4px2KX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SIB4huINRkeItwjtco+jtcqLs7RZGXdylMjnia/A4YIDAUDzVzkz4Jarq6jZyTmROmV0B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luCoBUeyA6XArm/cLxgXqXBUvJqArczjLFfIC7WIFlwUatcQP9EN5EDyxaLfdRvoo7uX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j1Le7e4pRZClX6tLiHdfRUy04iBlv4ZRynu4tXEIBl1MPFeaguyzzKePiXm1vnUu3fqNlF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6Kzkh7qiZ1VDuhiUAayzRhuuNxF2K7isHN7qcFlfUvOz9RrxXgggI9K3FhZbyYhgUlhb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1C5qz5mSl3nC3HTdHgiBp+RITAU2MIqhvyxU0E9FSlgHliMBt3slNre7mw0PUQlFVBsjp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hJLDlxxBNB6q5btY8jM8lOAJ/EVjRQxhLDWX0i9p9Syg26YvFyKeJSGgPUDakUPf9wSy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0lJstDVm+5RwKzhhTz5ojY73eYwaV5ZenTzbcpa6tRUw39DUWswnFkKU4Du5ZodtDEEV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uWS0Pqbqt+bgVyPUDyPdTHWfeZSEa6i64fgZlehxcCqweZRKBPTKaAruJhVnhIaZ47uLe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PEShnaO3evMuz22QzqA3RKNbwTe3hidP2ItKAeUthpYjoIKoD5q5YQAdpK7AtWN/xBoT6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iB1HzRa/qRKK0VY1mEBJ8wSLfvcA6eO4ymr8LDRWfUTUdqMQc/cS7Af2hXIWrNTgu/BE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3cDNKe7QVbQ9G5S7R9mLgLsHu4LVm9UwT2VAHn5hjGnhzMJY+XKJZhD0QC0p8XAqCl7CU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dx/BOMzQAeMoHLp6gugdC5jmQVnbmYttrPTAssVa1KbBq+S4DhhV46gFpQ+SJRhFOoC1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+JacVSiry8kcejRLViPB0NEPR/cVFmainIH1DpiIu9rzFm9n8QBPW4WGL9Sr0QUhvJK0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rcCTIwohKt0aWCUWzuMreajQuw8JcVuqfJNhs+4o5L9NTwBWczLV36l2DKygOB4jKEYAC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RvhrqaMiRRKYUGBOdzRj+JaLaVLOCoNcxfXxMXtCh4HqOWrKiPpmDi76i1wxuvMFcDqEl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LcaMvDSJrWixWvLeZrZXbHxLciPuKqrUCxqAszncCiwN3LYLiJA+lyy4vWbyqVF0DQTEF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wgBoho/DK4lEMamv4H5qFfhzKJX/AC4hGMcwQV/wGYwj0sQwWlfuIvcTUmalHKvLAbE3R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MlXHX4LvcfG4Xi5juo5WFVWZRtxFGyxTibYGLmAQuoOzA9lw0tcvjX4odxprMfMTmFNZ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GB8SruOdjU2BcLncEas+YBMMT01HsWCbPpAKlzLQlDWI4U7gQptfEN/Qdoo2uinaQKyD5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O2VcpHsYpCgcm5rWj1DVGS/mA0j8xVWPZOWPIMBvsDUDVZ0g0VfSS+xFQJaINAfJDwV+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2GfMCbUdXBVu0gOlvMSAja/iATN/ct01cMFitealTC56SZGBreI0bUAxUCnTOLUsTCB4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q7X8TOaU3LKbu/cTwGF5Yl+OKmBinFVmGO1mD3YmSb56lji/qVFXcXqXWBvcqNCetS84W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AGH7zC0Wj4hi10blBcs6ZSqFsFKU99QUQjiwZZthmpa8le2JapuON1XlqJik823Bysy5J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6ZZQflUQG69QGu9m4UUQy1mGwpfhLeW89y3Qt96hK2nne5a2TYUu5ZoVbauMBpVQA/2I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NNw3SFzuWZBbmAoLD6ZmjFOzMs0Q9lR0GY5xqGsvG3EFREKO+IFHXxUtwV5czk4fNRpS2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1iZCq7uKtUqF82L2zIZz6blDbdXiXeTfQMKOv2RAsX+pZkFIgtBg2X8jAYQvuGAqdEaQa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oh5AUt+4PBYgGA9rDDWR2yQVrKKWqukZax8DEZDL1bUtzUPxCmfgtZ3FaQKjTY/Zcdt4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zQR1QVG1tXxbMKQrxaLqlVdx2FfKl5yl+bmeQfECtU5o5nkCW3YjCku/KrgmxX1ioWHE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RJk2Ru+ZcWA83mPqXQiDjY7XMLgGEGJlkMOEBgH5YgzhzKdZTKW05xEl1efmbFBfCKpc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MALQ3sLqXOcjhiN6vSf3LIofY3AKErXUEAn6iRkv+Myspe1JYp6epcXlU/cxAtzd3Bdh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wL8EUtPs3F7peKYtCP3UQKonmBoHUQqI5wRO8+c5m+NOmX8xDatTm47wmNynCY4zFN0n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mcQzzmZQv1SzzG8lRVcleSF1l+OIaqr9EAF4e2KreCJytu8RM5ZZ5WvETM1zfi4Cu6ru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KBp1vG4VYXzAvIvoZnbLxD/l4TCSNyqh1mCDoGA0Ryc5Rcdipvs9PEHaOgZJS8FepRWEY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rMXGcRaoFy5KgrQd4ZoMOOLgoM/cdWu31HXOJQxSS0qm42W5inlUNLW/Vyhmya1UKvzC+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+alLzT2EWhRfxFqtU0EpnL8koNVKckJGVvcWWHzKG1ukxKGte2Yc3XohXNYiP/mo9nWyL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X6JkbhTnZ6mAwJx3LKiziHxQ6cSiCpuUssPMoXnMBY/jDqEVBAAgKm2cRi4zz/BqP5P+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oRZvf5cyqM/hIYgBFIbIbLA5Zg5PTEeo/IgXxKo/HHEQ4hdy6Mx8plKzDEaYg2VUvsr7l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On4lJ4lmXtxEWUHDCDO+ZQ8pAqLMmyWNkHiWXkldTNzFZLiDZ8Jcw+YtpGNcRvEvzCzeZ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fUC4LPUKNxwtxxGhSCCZNN5h/wDaxKpR8XEuoSsy9trIDqfJFLYB8wxiY5FwGlE95i3I7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F5CeEps2nXMtAitZifCCMrwiVaLMXgYbErpLnvJRymPBDdUE5zEmLGIaqnlgBRBTV0/M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juuKKm04l1kp3DhZ7jTmpfS/PMpZR91Lbi0WY9xqqH7i1pIvBjmGfQ7gqoB6ylrc/qAU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QFL1C2jPqCjBLG8P3LYo+YXJT6TH7jsLvBn9RZSPW37ls2JiyrmIUHGoYMCryXmCQPMN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4zDdoSuhT4gwyEU1b8IgOnzGuj7iL3x1LJAW/caFgtrA1Gig+iIOq5LjxJ9Qouo3EijLY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gHtlrEhPECOAq+6/yAo86ozpg4GGjWdWTKs+0FDFuxiFwfJAtf6ha4SQPNvgxKXyRawj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aUNctQXAr7NQ6PZOhXxFhwl+Ytz8oGshO+4u6PaoKvM8EtLqjrBE8E9M5cksWj5lOg9e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EgTdaQ64eKJz9I9xIVVi7/8AVMIt7LDT2k5uC9sjxKAh/SJjbRulhmNOcwLQvpcWiu3e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gwsL1mWMp9QVYqPEpcK9FygVdeoluP2qUmaWd3Hv5w3AtpV8kQWUvvuWAyPEdFL9FRIYK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wuCZMPZBGy1RYgTHWY2+TndEagADe0yVZzdq+phVD5MUUaOS8EASa8MEaBXuJ24+YKIs1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8TBZ06lNC0ssYQD3F1q7jVYfBUSt2L4LhwZekQoZ6zU2r7lBlCK4U8K3rM1dW85Igule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ZLsJqsi6iBfhKh4WSuJXDBCwj+rEGAa7GDg+FRFVlNS8vRsdR0pYK5EnmINPgYbCT1qMy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fUtrm/MK5OrywoK3n5hhkcYj3Y/cou18NyqUGU5ljYqqAlyhMOJ+mUTnXUVXPcyNX4mml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jgpAWF6PvEA6lq+jDYbSDJY/lbFbT8zAjGcf9onTfMUPqBg1ycFL+CUlu8AI/wATDjhws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4YRK75BSr8mKvVRI1XTccavfMAYuj2YuBu/VTbhb6l5a14YSwv0xXhv0zAVE5zNyIVSwP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mWdqwW/BsmVVay3jB1BqeCy66A+YKrLfqc7PmDWGnxLt0Uxe4Pv44lA0+zBcA+or5Orl1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2liFVUfIeMcRsYUliPnMpovaWJeo41W+4OraI/NKDJeTqEqSPRgfEOoZlQuZUbiAzbMc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FYlY1MjuHEdTMYYDNflh/wACaZcWH/BU3BjCP4rEZUpgcahI7rU0lPiojhSFHdy3mON4h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ws+CU/EtyMAeINa1L7lq8SiI1EOIs1GW5g3mKeZTMtkwyIQcxDGlyxI15iCVjuA4rDzB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J2u4m7nRiLRbb8SvcVLxCC8rBK7vLAtURA5fJMNUGLjcM+7uUx9sJVvD1NlVfWZYtKPiW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eVzZo3jMF0HxKOROKIYIZrKSsV0BGlJ4DEwHPw4mJQPlDeZxiKVp6Yg6PE3F425hPSpT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FzPTiUSueFzFXD1CGGZSs54dQuk7Y7XCBa2ZrEUbX05JWlV8VKAccxMtQQCwX3Fq1Uic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tFxpOHzcofLn/wCQyc+yLhQ63MCkv1SDdsAcx9xKSgeS4AbwdRBsBq8ygKa6YloUBN1LC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5puCq0bSPyQeUaozN24gYAPEF3aeUpejrMRpdUGzMxwFvEKxdQacaiqq68VDO8nGJsV/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quGLQYqUFoe5RhftAFrvp/mIj1Wqi8F+6mYKvVzmh5XFQL7buFGuTtxPrE03DMtR4CCD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tMoFxF3WI5VLRVjM1DPlKnGQOGBbBu/1EOblZpgq/oVLoESuyAvP/vqZJX/YrYA9G4HK6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KJVqiAyW+GOTFL9yii2H3L7NhGkwMVXvUbN1n1AC2/0Ewq8uQZSgBxCtaojsB7CPnN4y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irgtq/wBTPK1oriCgQvJHLaMWUAUnjdyzFiwhS8ENIAHazPKeoGIYN21EIkelcsqQB9ps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wq4gU59QL2POIocHtuYFp8Ag3WHTcQYEvmAOVSx+YWG30upVc38hNcekOF71LJO+opDC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xGAIe0aUT9wxamWA1M7EHfOP/l3Ot74hwp+IOnhFNqPZgRrY3l/MuqHwqXF2XXUMog08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DzdwU/tFxd3SPjCZ5zcPx8WxXED3mJhshWqhsKpfDAa2/wAyg8kF188yjla7Z7HpHLd+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yR/smcYDuDUowawzC3v+Ib6dLT1Hg8REIhHyzLGrv1qL3fslUYEMtkCZwFNEVxPdTEMsO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6KfuHh2guoghSDEtYbFuDi4nJg4Zcqq+4t4LXxEsvn3MWobmChr4YrbacVKGa1MNeYwTW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9C0e2Z31H/Uu0Dt/ksrRM5VhoEeXruKLgKEzcq1godZ5izHIR3GUWCUiFgyL3EYaXzG3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GaamV3a/aDemvbAyfobnRQ+oGXQfuYzbwRyZRWIB5EgAb3MXD9Qy0F81H/x4mG6Y9zZB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KNv1PCsdkoo7eCcG4gF5ijrRFKlU3SHEHO9wRMWdEydkBEtb5qLd83MNcvXcbblHsY4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iMIT9zMCrqCI0X3A2L+IXNB9QOdSiUkClgcRisIN6gfhLSDEyJTIh6i73CX+efwYjEPysJ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teYFEbVQ3Emn45/FlEa0gNLLEW4dkgpxNTT5gGU+4RagjUpxKrFkusDwhqVmAXKagvOiV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lZJ6ijJxDcLqY53L7ieZVRMYxKF8wOmyCNVKF3mIalriI6IU1FMBIX3VShWOoDdgkBos9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25rEPixMuKPvEBpcERduEUdv3MIg71CsBNFDFN8+aiLTfcCkD8xRs3xAjf8ACSUct+CC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JQYHZz0MVVW7USljvjmGPL8wDodTXAwGNEddTNRTqUOarMA6s9S3BktqCArmjxiINJ6Y3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Dlkc11EK0DmWFEb8S8g1u4PR1cAqQH3cumyvUNZPlBVfwbgN7F85lzR7Ja7P1ADkIPkL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trLPCQuTaeCGRZ+o+QyO1l7lR6xAHKr1NxbrKUhA4qiCgOHLLFi54tu5Qz96iD6A3AhQ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C0KnW8RQu18RTV0T5o+7gvVsAVx8ygdZPMAVdHzFEwfeMoAE4mhqJlGdAPMwrVvWJas0P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zFr7iwNntmLLlzhhGCV1cDtr6wDDncSjZo5Q7lrojusKsc9mJjbt8XczaA1ikdaHxZDLk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FHVdbgrSK4Zesh4It0HljVkDoi6TW7Ipyk4zKMjR7LIdkfqCyR8FzAomJZwPLDbhRxSD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VluZRyPsiZpI+o01jzeSHjaYTQS4pfAesR0MZuswCj+gxEdrQ8s1y2yX9TYEw0megB5je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18ws4PTF218pfSgerisgh+kAOFUygWga7jiR07gIhn6gkEw8RTCx4SY1rfVSq0fYqWnC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slNWjHC1LVxivMo6L3FF39Rlu3jKJbdLwURlpmuAuXigxUVSmzmIlSVHLATkgOy9S4AL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+eoAM2fdRZ4+C3Kt/QlS0Ss3Uu/FFEjsl4JOnL3mX5DyxbFYeoDDI/qYQ35JjsvqAKQH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REBa6EOUVThzLUKctj0GOYcRJMU5S+TaZNqgEDRsw1eDl0RlaGG1+MSlO/YlDToR8BRm+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jTAPlFsDve4ja/EEobX3cFvWgqYyAKIepqDNHcX25qu+y+DzCatmkdxc1HArlKNnJEG5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RaFXmKjNoAYz6u4FNW3AGLgBx1kYKjL8QQoeUTA5PIEN+zvE+x0mKwxVhvKeYAWyDJWP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8IYVUJxu0LJbiB2a43CnL6lmc+rLgBsz5l1C+q+Im6DMNuy+pcqDuiZBLCrdMuGTvTFi6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aBXuKjVU+SX3z4lMoq+SXvP6jzaHojf9EtXvzEgEPiewzHBq7kFFOBTzFHsi9XX3Aw0P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wH1D2iavWcTAzuV6laxioMHLFrbEJEti+YAEx0SsUYmLGZ45R5YC9SlTb8BCjEg5huY/6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IfgZgYuVKiQtYECJLucwzqGqpWHADNhXKv8ADPwE7lR1Kz+EKCYri1ESZMyiVHMfDOZq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RCjVZlFgzMMD9Ss5mvPmG7qF8P3KNkLNSrjFIRaStylQ1FJWIIYRIBe5XTFMqIvGJhB04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8Kvh9SisWQ2DHiAcXmWK1CvMFAsygq5pwihe2lIo8KBdFfJiJMnvHpPcAYscUwMDXipx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RFVZ07iMFz4ltlpNxl7i62PLU1f6I9j7RBChdRDNZ/ct4l91mcIRcDYl5FksyA+IUUlY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lkr2vi6ZlEKWAaxrUtTrTpmbIbyMp5dXgwzQ17BKCnnmHc0eyXCsttww5R5GKZL8Zjhp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5mVar4YTAAe4JVXjxcTIvUrHOOmYN/wARL0NbzKyBV9xWzS8WzFL4swKedrNwD3jMoK2Q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OjRw8xWYfKClqB1FFhuOo5Qbm6iGvoEzenhMhQeooVVeyYkeDJBrf0R4xPhhwkFRRbup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SzoqAyEc7mMlGIjNfDc7kEEsMlu48qltXOcB1/4RWtU8DHRmngI1wfFxSYuBUD+Lgjba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I04APMBVtXgi0bfYqGBZnPuUMr5Lf4jdyT4KuCljDxLCgWiKBdngbIAu7fcOwEsaogKc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nMVcJq8RWNW+CAC4eP8AEWrmeKCW0lPFxuA6qFHJRxxC3wCUDa3ios6XXcum1P6gUu9f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KRvdajobHklaVlkagsEVWIMDc6RSXVuzqoAG2/eZwsr4Ig58MEVlp8LlxwU6lhnl5q40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4qKgvHtje8PqL5afUEM38SuqPlmWUQovJdanQnkuUqlT5hMii/MVVQHmA3uGPT3qFquCB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8CC0dM5ZqVltzLWx+zFSo6DCJR1GEL5W7uBLYe9wFsFeZauBPEY3Q6zLrlf65hoagCmpg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hUyOeYthcqboZ7Grh5lwHVjpGn30MsFbcxVQDHcreacf3EikJFCVpLi8g3aO9Ro0W15i2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2QAalPe0R5gACsH4JPcG0xdKr4lDJfe4Obwz3KXJjnEuVt7HOoYu6tghtiCg67YJFTgiC2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eYqNf4R/NhD+4rYG/WZYXfyZVBlPJTM52ExjUeAhxLJXkTPDct32p+rlKeK/rIA/R5+2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6v8Q7kHfL1F6RdZSfU6hmmX8xe2ngL+omOjJ9QYL9mIodQZLFd3BRiC5S0fEpDefJEbDmU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PmMlRDjMurGsGpoIBjE5K2dkaazLBVX9Rurf1LXyPlgzGhavdQby/hAzBHN0niLzb5goX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fmpmYMtNqMcRst7jhdfuPEsaXcqO68pcosOHA3Kbtb1dRR4p8IIy/aQfMA6tZZaDLgO4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WJWfylFfhsgHEMI2IQxNalLUIAIw/DfELBykFeow/Br8G4sodXBxn8JGWvM7QSOk1iVn8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UY1EBM+orcct3MGYmdYmTOPMteVxVdmYD6/BuUmfwRxgmTzEt/lqKcB9Nx9XErUEOdQ3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iF29QCTb8xgKzK9hNDRldNTHdvqYZR3UTOEuWC0Ig8R6KepY9TbJUAmW49GJUA3cXbSl+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ABJSYCaePxczqL8juAMNM4h0X2g6l3AUWHqBNNz3C3TxBNM8zgc+IbbyplLJvj+0TwPO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GncZSgdk8cW2wmZPsWKl7DfIkz2seoKKCp2LeHcHKPJLuRXiZbaagFzxEpi/NMMdNe4j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R2agVQuIs8+42i7W5iOVwrgL7gDKK6JYl/ZFdZGW4z+455/cOMYuPOHJ1G3lfLKXbnmy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ud/1GDn0Y4yj3CpVwvu4LMp5ohKXXymackIpsdXC0ajVJJgDvZCSn9Ea6/klAF+CUVpZ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qWMOOdyoyfBUrp+0RWw6iCovIXCzKi+CItj5lrzl5ZUN2dwaY9wwirvN3FYYs4ol8ivCY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bcGJrKx2wSrfuoGitxV1U+oqbBi1jI6u5YdHsxcWL7WaQ7Ee8x2BcKuV2Q1lTKnDi5CzGB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zgsryJX7mVlM8QNAx7BjgFyYHkDPCEEAIfNDMAm+DiZxuvCYlaPNTrlc1LEr0ZIZZnKMv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hO/FLKyyfMXHR4uKzbnxVTZgc7ZktWGiE7W3Lbq3olHCphK2xjiNm2+EL2qy2jcNwC02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iN84jpg1zTEApa9SkcB4owotKPhnwvG5TpT93GuMjtiJrfhg4R6biA0PzKKtRPRFTeCD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Rt/5U8HdrbHWQfBRBxpuKcWVbogzV8E8gzwQlhLDQfcGlCst5WGbGSOH97NOalQrby6gM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tTygM4CnRi5QfEEHSeol6T6lrR91AsMVVJXELqJMmKLitcUUXxDLvwpCYS65HGAttDkO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ptJhbSQ0MQrEFU2wqHIRWfEJLaEIaU6QsK/MpIFy8HiO27qbyHTKCBqgMRFvtaQAA3Qc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tiYt/AiB17IZOA9QtYzxKoCmBng3PH8Q1qy9EEyccY4PcfWkxlIdKN1/MVQBhWR6l0/x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a4hHfzWMPpl1QVWe5RpQzyQbWPyZZsLgamsTADQDzEXRg7gK9G+5dexyFk2wGabqAEAr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Os6PAZVaBKacXGIr/AME5n/odQl0eGPVh5Aqcov3Ux7tYJQyhtL7EGrq4aZMDrgeoKWZ5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dZ5zGtVh9xhSbt/tHQSvCwJVqXyyoWPSEHf5V/EHt1k+wKgIoxYrErh5QZgHLqkiBY/t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EZaS5BNYO2OWXN8ZjjtR5IXfyRosr4JZmkVRFy7iAyPdpDm+IKQqtVBQZ2DxFJoJXWIJ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j8C3BAreYQMwrmV+COiD6hLslEq8QN/j3/wT8J4gff4ZUDDL6gVbH4r8VGB41KU1uV3+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kvVa3Eslu/w8VHO8yl3xLGTMP3FoziXuPqWSt+4gt3KOZR6gbIlhwrxLK7qYrtnJYhNV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8xdN+JTs3FHEoQ3MysdRCkSLrgghzmAwWMkqmH7lq1iPaOXD5gRkuW6fiULevMbGGKgEu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2MTwQ31TAtC3FwYCi3MbZE+5axmGKbi8vmMSysJ2rfqY5N9JUtwPhqWs35YlrMTmDzQZ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ZLOSZ6X9pnf1nZHm4bQglVLeEg7UPUMeEPNTFi3xB2sp1cLaU/GYgHt2THYl3zKWnwdp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k/SIevk3LBwWxouDesxczDhlAU5PEG0zMqWWDGfiJW6PEqqUK+53lxpzpnLURtIt4DLp+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HIq7qNsfDMv5I6KWclS/AhcpQ44RiKoaBYgpa3hCp29yy2ZO1ZrUV9ywoGqhpGp61LKqx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MBpQ9MEOar2ZhWqLzLtxjxBRLb6ltG2OZibTUxge3Mp/rUpbhrIhXWB2TOUa6MzLW9Vc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5wXEC84KEsvRIaABvVRGRHPSsMtisKxw5eK3LNCr2kC2XwtSr1fwbhZvF7xOUdg5/iM0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zcTgvym4tvlszChB4bhtRvu+ZcVQ6aQllfgTGs0OYTrbvGpe4agR39pMcPc0qUV+CQzvX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r7mNex7qCrD9iJeTL9Ss6VzLWBGqu4mRv2JcbF1RC1RscwDnAPM0G18bmdUe7iZRTnUI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pveLitlxxeWEqMN3jELM281iHzb8kp1hv3HbR0EFMQ0CGBohjUd2JSThQKZ2tA7qUlS3b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mu6ZdKgTYwgrZ8sUwpiAsrHRaIAL7RFRghXmWt4amKbD9x13m6vPqUIpvKXrBjLrf6cy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0fhUvKX5lkDFi7fBD6AfDAjQ9soEPoRS5VeBhQDdR6W5kOpZNnul/MMxZ1f0TFjHFzGB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yBP7jDYnKT/cpzdbQgHxzBwEeuJjS4uovqn60wXamUlldUWIUJVaL6Ix2E6l8iiy43ABg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GZpd6cdQLWg9QsAT2kpZakUiOLDogwhVCam4yZFKM29fEMQUBdbYnAHglst+JJe5RkcRF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7H0YhaccTCLTI0J6iqw8hYivQ7SU5zZFRKzGKjmLmrSYaz2srkaxn+qXslBy3KVFcxhb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ZrifdX6l3EM2J1ZKG6qr8StrxqZfqovil6udNL8s8Rb3AQXF2uq91UVd0+JTSqO5eKG1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ItYNcTDnKCaFjbEFp5ohfR8rzHDMdpcWnQMaRpTAjK5YgW00buCAwgpeeajxg51FFdl7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5K1bBGTYzUp0gaKuYQv6qC8fbDMNm8SgLHIrFK93xArYhAXSl8twvi7CYJslFR1UU08Q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3RBoUl0w3uVQM5lZxE8TFxA3KIQh+VUNonaBH9SyScwaWV+XxD8mvxYVv8R6iZ/FSozV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lZt4I5BuKhu/EIEi3ANM5i9y+iPJ3ExLpzDLDmWXT3UUfwTf4HD3EE/yUZ3FTk6l6/1F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b8yxiqgBEuJ0d9zLMsNQTncS9TUQuTML0cdTRSvUFqoscpAPMac/qIXOIgNvuAFL7IDjdw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+MkDUQsqhLUFTZdy7K9W4DR56qU2F6xqWJcJ2MBODpirpMeCLrGKMCrhbmKuexiKwfDM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kcULyb9UfmO4yKpXnESt/Q5glCzxLrO+uPcoo1DlA7vO4hWWeY+J8pCMqdoGZdbTcExf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EDkHfUoYV9y9YB1lPEBywvp9RlW052LGyZx2Ro1F8tYg08MY5o4CWlveYTaMu3EVwX8RK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cxJVd5I0bfcQoC8bYBzUcyo52sp2PqDCWH6gLaW62EHW8/BELBuNhPi5oUlMbltPLdKM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4cUBMFoiHlrsaila0zSHmJ1bqVum/qPEflYqzRPDC9GD8xFuD6xEpn50yjZqYsZYW3/UE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cipbdjMr3GsPQ4QF3aOqlile0Y24MOgDeYP93UpYQPtg6E9tB/cuVQW6qA4gl6Xc3yIe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ZZKNAMVh1XmGVcXu/wCoFGR3eIE8UgIoV5gthj5QnD7XAshPBKoSl7lJ5JeFs9XFG8fi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B8WbllrbioqvmyDWSz2iVOQ9Q0uXPV7gEHP3Aa4Vw5l8KDjEM2qfUZmQqCrWHq/0gFPG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jLbFswwVOyo6zbnbKqhpdsYKpChQqDfT5GpQ0JVqF+tQqieJXuAo2AhcJ2xQ3BojSqi0A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IcWhwOaIuLalMTWF/KBGpkTSRodUe4FaPhZazh8xgbVP5iuzuc3qY/wcfEy9OPw3Al2l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MSAJww+5Z0rxcwYOI4Op/sOoRZS6I9CORV6sf0QYj6Vd+4NdwND3qAbWg5mKdwa4EUkM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JjZYoaUPm/qDKYBs5IA7s8kLpfpEVXS7luHav6izcVHVoup5JucylLoNKe4uhEPOfcd+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LC5gUVY6i1gjX0RRclD6zHVdOO4t2e4BuoPmAZ2LVuiEJQDcF+qo8eYnIURDRYtlLxBB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uG68szLrs9wDWr9QGVA8xIRD5mcKlRXjU249hl98xSME9alQF5UxuTdYeIupXJ1GnkrB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U5br+IbJyCtWYW2niZedv1AhdgC2WU21SaEZJzkfcIMs3VwGIHyVFsbHwR0X0rJUWzAJ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eoWM5/UMRisoBqDBUoeWOcQigPWlR4DL9TKd7t1EjRWdVBz/AEkjzUlfxRGDPtXbXmE2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PnEaVRTAvCK7lLLSZDeJo3Q83AJkbYgYNbgJtBUuCG/dzXG3qCloP8i4IlgeYuZWitQiA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1EuibXcozBhbxAq2VHBMMiLFR/FdsMEuXiLufSV9zj8Gv+JGViVFoWrqVrAPkhoB/D/w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CMqJGghoGYCxOI1WGNMrO8dS3m31LPMuuY+49xTqXX/ca0j0gYb8iC9l5MQUsA+c0A9o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bqmaGvdbgha+Yu3a/MAbKxFHS0T3E/HZqFamPUx0jCjgkA6ldMwTpIjaMqEQhoPowQxW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iqocXGximWGGwO4S4DfJB/AsvKd5yQZXK+pQPnqJsCqhiYrm4mWHtiXfn8kVr68ItbJ8M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FRdaPcHAV0uAd/RKEQrYwwILu4eU7AuLCPwiIhXdDgPEQ3b71DM2DqFGy+ka5anzeiVs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AGLnY/JBsBW4ghY7I7nQ7Y44o5qC0Q43eZcynggcQ3nDHZ1zUwz3/ABDPxL7dTRTzWply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1ENF/cs8/uWVlJj/0Ki2W+6gYYeliEy05uaAV5ouJhIeSA3uY5uArh/DUVez1cGuXwvEFg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oNkA2atGMQwLVvEAUE6VmYoZvDslIYMXj/ZWNjyMAdr1bCzjZvELGE+I0G16cQ4n6h9Ru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YCq0rmVCATlggMTQuWCb3lqbagxwJY91FUo8cuJxgPVsKaU5gc63LFGwNfMAFPqRzIeF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pU9piOD4Ictl7FtLt4EJSWZ1WZcJW+KhZCjvUSm/QVKQgPFxsaeslzFpfgiOw8Yhiyve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iOCbCSNg7ptFplvAyjzZAyc8XcHShOHERadeJxE9QEELD/eDOAOBhTBWrFNymHZANxKa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gzPI4LFeNS0nJZof9w5QqGT7lMI5x1E1NTyNzgo1iABYcdwGoXMyHcLIUrGZrBjyD+Ya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/qJ6PKwP8TAHfL/cygnZGGaBLp8wSn5IqhVVqA+YsWfBcPLLp/CoRHOBdwAWjjVAmnHn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FeEDUw9cSyUxAa/cF9mhESsZBAl/q/PqViypMQPId1lG3KV5CFs0v1CAWoYbig9CO0zm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zAvNLf5LSy4WV3oKIECeQ5gnA5HCClYU1TFNux3zmRL6Jdv8A8J+jMuSOTxFeZeQMTL7S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DbBOGDrYwFITQouX8kzSssedd18QUCIAfjwRyFKlqlRiH9DzvXKFXoAOggldfyihRFD0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CgMMFQF0VeIcgwC+11EbQ5R3BgqOmUPPFvHv/YVIquniV9gGlpXAigLLRzXiCKoDxmoqX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e2XDd8k7ufwIfph2VWHtxLiZdNjUe0J2EN3BKLwn6lQEDTa+YIOaP0nuKA3Qj4IIpCryd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tTIzvzHZyrxKGkPNS65PbqaB/BUtWEbyhooFcjc1TFEyx2oUvFGoQpEer/cTwD1E7z7g6U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BUFC5bpiAyAPmAppTjJKKbIRZPzBixv0llgOIQUCOI05+BhgqzCgshL6KEoObL2X8KlTd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ZEDgf5hjgEtJRTUyYhGGIRuW4/AvcKZWfxTH/AADuM3KR/BN/8uPzUUx5j/yZ6fifw/hm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IOYDUKdxqsShu2CnMtN5npUw8yoASo2RTqI219jUBtHTaG0jyP8AJU5kKmjDG2FQl3Ds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Ls+pXuY7IAmkRHMKvEQ8RdGSAZsQIvcLOq8yxpxDy+Ey4HyW2KYs5ZwIhA8Qw13WYqbe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00SWXOdtMBMXg3VQaMz3zFgCyMPEtVZ9QZq3mOaqF5j8mruYt4eSAktbVBbBREuWv1L4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T90V/qDzhZsGC2ygVcqwv7huYCrzWZCpANkBWBQIbI1W4FQu+mGgyvojlmdUzAjMlWji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RUYo86SrMI11DgD6IUCFhjFMx8WCmrvzUy8E4XznJOevFRVIvRzFcKXf7jklfqW2POI1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s/cDIY+5VS2vqZxryL0s5hHgxHbY6jI5JVIruKreDFoj91LLyU7MTDi0+YgaPdSlO08kG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Tu8Snm+6mSmxYCvgwUENrPggM2FusQUtPaE7OXJhCqhnhzADRaxlTb0VniLXclxTE/U3D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MwNC3qxC5az1a5dKGvbUrHXxmNjmks3SeMEvKo6yywC3vuC8ru4fO2ry44PMKV3AKmQC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RJbBPMcEluxgY29HcsAg0OFykQ72MZakhxctHITVqy7Ds22RBSW7CcBcRlLwdVFW2FDQ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ZazXcfNW0bX4m5Dca/BCI+WswxBIDjQgpqx5Zeg4iVRkDwyg4134itnLUMsgVKLpYarS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IjApmzhx44rs+4JCjNZriNsIRwFzIsF0cbgSw1eICuSFdoHIDFzsSmAis1K8xD7JRh2zV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UGhiEVijEs6o7dS56mwY9XEtlzS4JVuQFgW6YssIoeo8P+ZDwU7Pcdn4Zh6ZeziZemH9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OJeLrFvct09YgthIBQrLFLoy8rHDg52Eu3/7iBgWhWe+X8Xc4gZrk0X9xwgpwn8IrCli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niMlGI9JUW2bc3FkDGaayhUBoYi4TGOKmfphszqXkgCeYzVdRhaD4j1+Z+jMScMcwDUzG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ronEbjhlnNSvLMnRl4cmRVhVgyt48TF7Rm4nDaGqc3MTDeDFy/FhZrmOcM/MV0WxZ+5d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zGESBqSa/5QJwchr4YtTArDcTZ0bXHwShyA9T/wAVcRYPq2Go2+USVoSmKh+hKKl1zGLmI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HWCLpCfZDcqh4j6li4aQcXdzm4H6RKwUTAl5RMLpHcQuHXEEMN8sV2rgMF30zJ1LMntc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IVRmXZWHtJQX9y2GCbjA5dVLsvtHUbJSpwcUVHiG5VQPuDgDzhzMxsnvcLqnrUKuSQuU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VYzxiHoeQg4LD6lml1Mhsv5jY1TcpaoV5lst93KWxyDCiFbolJSNCncAzibm2Yn4IcZj7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hdR1mDeoQjGxUCof/AIL/AMefEXo4QPKfDDM+IzPMIy4uZpiHD8n52oVJAyrMCsTPiOHe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wNTu5nKTzBRgdXMJKPUpKBiGcVEKce4eGC8jKvMbfJEQXB3niKLPuZjkuC8W/MxzmoE2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cTIxcq/cKGs+GdAg6e2IvIxEd4juWbD5lswS1kqQ+gg4feR3bOyEvFfkvMbMFPEqBU8z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4MxVUsN5I0VVPcy0V4GFhHCNs92CGY2jauKqHbHNqZ3qZgyouA2HTtDBc1kuWgwGV1FjX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RKiC2heYWn4bAaP6iIWH3HQx2ItyZStG/wAxvIRXgucifECP21EhTmrjFamQ1HkwcMNi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8QtMLfDcHQV5gDmz4YnFz0wGH9wLbepUov2Ir4eInAD7gNo4rqFdXOoWpZ7zMO3eIVto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6+iYS34MIAA5CIcYeBmBdZ8sUETpaLPmUGxthqLsJOctxtcnjqUrS3hmcSj2QCswe5UbB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3E5/uANjXnUUbXrpC7JHJRuOK2eoZUKBqbCrgpMSkIPgEviXAC39SxG9La+ZREbtRDvEL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iB4NRhVBptvm4di7tCFzGqyP8NgjhgHCvaApkX0TIAtauC0A0fE5w0CR4Rq8yoNQUuosj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VviPOE2stTZjg8R5C9qShUNFQ+KolxT2RjrL23HTrGy+IqVpyHlmDSRw7bo/udVu/wCs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9Ect2QFAgZhgaq/8AOJIlj2Zl/PRWsRLsNLnMRfVaHm2bVAq3vmUGtlw0G7zerjZfqrOJq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tdmPki3zP/Je6h0tH1Ct/Ii7MCXnqCU0pfYjkTm/XL6h+S19McwJnJcuo0nmUMKq8QwP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2c2K3Fvuo3FItVysEOL+0uM10Xzcp5+DFBVgs8MbQVY3CqKHDzcbQJRUymT5jURs6ivdg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WoK3BQuiQ4CWoBZOEwdnqnEqUF0N/qK1is8LhARys12+YAsBguWbCQGDbRdRVSbSxUMI9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IfuNKlGBzUeuE3rtfzHteW0xL2HgL19RoFR0IRvWJ4l0q5eSY6I3sHJgHQsUP7jDZxba4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SCEwNGJUkQ4uUZbtWpfUfV0UFXgI5cc05zzKwIYQ+mpcmljJ99PUSNUepnmVsw2gU7gR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4DqFWCsV11LUaYL5OoZCYSyXcTlI6a+3b29RTRakyrAr1C959j8IMIJfWFxWhquvmMe2i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YDt5lYOGoJixVQh+4koex+idsRAPHuWPZq0DzNbg0jMM+GIUl2GJzfZiOx6RUygFfpDc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Tss4AvhuoNoSwtyelR0+e9kxxU5xAMCleYb0/uNhwfKoYKSz3Dwa9zSX9xFQ2Gs1K4BX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JnB8ko5v/qBGKHmA2WuNyiNr9QL8sumBvuAUzcsFU9suASASS88sEpfMcAg0CQ+4XUXR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kccOZfUOSZhVQYiCEvEXf4Kx+VTmGVXD8VNS0D/jcajUSXOYOZpDUT/xMqLhf7i0YdzGX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usy2wzx+KvcrN2R1CIdYljKifwOWHOalHeYY4g1EXmV1TFSziJUQGFL1c0s3u4qtxHuB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Ff8AcsSIdKS+wv1BalQ8YmUzVYzEm4wgZsQJLE7jReZQXxCmF0BLtce47OkS00o87jP5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aPmKtq2e4gbuMsEjl1cEGO8i4WaluGIDuG35hQm0xeckIAXDbHepsszBGT4xLErLkvT8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v1mCslcDqc8VycwrKKfcFxJjFziD6Zyh8/xFrflhzNoPkIkA++GPAipyA+YpMicZhymnC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ruAWaDAM9aZWdGJaaFlcMQY/+CNXD4AS4NAof1Ka43xxA83Md5+IqsD0SnFq+nEKF0PC3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J1U/iICk4Z/mEEdgyJSUCPmAsUvRN63jVQCTP3qOgEDwtj/qBnLF0wnrpa3Ppj82Q4QJ4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6ZQYSncAA3s20P8AY3JwLN15Zw/MO5eHReaRI9QtoKIUZFFN66jACZTz8EGowZzMBgoD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s8BvkMBQNMIGlnESmdGJrTmGrphoPIa2y60WhjHMU58q7rdwQuFGKKcQ3hY/UDRwCu65j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oEuUUN4oQuUtpAwoBVmDSjd+EjkgDDjJMpRhNSgUqhNA2xVKnZNYl34CX0rFv9RM5wrD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YEAtNZ6jN6cXlX+Q2D0g6jJmXELcmHMWgUc8ofUJSOlzAkwCHQRnbmBqPADaepd0FvwO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gOLYXqDHCljDAbunIhGk5VQyt3vgaSyMItJLDagGcy9pYBt83GCLJUj4uFAmNBhzqBn4a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jjIGYae+JcrYwRKUXjuJDNe7zEGWXnAPmdAdYLmSyHaqT4jGNgWqr5iBFwlcdysLsc+p+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vpiT1w1jMC1bFqZbkA93GXxcoCiuDhLRYt5YKj1mzLGQLACvdOoDigFe4TKxQssE4Qd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Rcs5BGoJA22mszv8QqB2lTRyBXiZ7VEBWahvqUFJxm7g2WAOSCAp8i5fWdgtjn4mWI4V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KnVFG+Z4CTMSFWNSpKF0H8wLad4u/wCIcAfDUQPUVOQL6tBrLHFOZSrKHF7iM5tpF7hW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eWvCAGeUIhr4XBupjyem/wAB/wAcXKTL8uyNFCU2uVfh1mUoClPuKLYaTmL1yqpr+2WG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C649TMA/iaDWupaNnn/KI5bCED2S8EeR3GnaTIiquQv5mQhkQzuAZp0SrwjcCPnMCN+8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eWI6hRwMXZhW6oq+ZmaVSCBRXtIAvL0VlIH0qB8kHpq9QB4vFRrm/qpTsnklY1V8mJaDl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WG59xtmz9Q20B9ygrL6CeAe5VGT5g6Rz0Eyl7g6T2pxDAU13qV1c14hdQ+MyjeCF+YrJz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TlEHFxVln6hlCyxmWsom0CyBTD/g2igpqB1GETP44/5L+DG5zKgDuMJ0f8MxuKZ4AllY4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iAsY4gp7ivL+K/Cc/x+AcxOsROp0qUQM7IAbsY3F7q5muj4gAKTzmOuj0SzmXmPmPTDEM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6iF4luNTDLEu4M2epjyXBrNnuMeCRDUuglkmpWGZbqp8zqW4DrH1G5nUIcBN4JeYn3AtY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Jer5GUi+RICHQ/uDu04Uh0ANaxBmTZn9RBTSeBZxEXi/iI4vHUsdTF0qXjqBBg84gl4v2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7KdCXRY7dTQVRbVD4zOlZ2MyDR9y5m8GI8q74hXND1F+x63Dex3cqukZlBPDAGsn6hKF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sRHpYKgG/iGkHwxtLWhEOoJUobosT9hQmoJvYxPBXuFrQdQLYHuHXsGyrMf24X/olAmL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I3BemW8LAtCnoiGTlTYxbSDpCqmIeGsGuxgVJOSwPfMrkK6jWJB0Zqcg9MioLWY+al54N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GLsupaZTKYfUXrngJAiXulinWvFCfyywPqhC0fMDqSsWr6JbWpDDfoqMosTSPmC3loFp3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mYgTVaR5XbUccv1cN1eQ7Pu4a+SmXjVYwxxRdsJCW+KhUNqEOYFRN4KXD1rGY18+YCNA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w+YdzAcIH4iyvM0L+ZRuUL9WMhd7aPplkzBqz5XmEv7VbcRDg3XEJOYAuIKvYXC8eINS6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4ZsQgLnN++Ca2MlcHBHCvIOziE13U6izya16gKAG2xo+oBFZbIFe2ZI5whrYqjUoZgv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dLuLsOZZ9DM5moL5mRZtVf8AtBwL4TmJmRjs+pgYlYNkJkw24fX+R2WCtI3cQpaDCq+Z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Etja1AvRiOsxZwfDLHQlOddImRiJhLBv7jWQLJ0a/EQFXX9xWtq6Z3HGY2FoPMcbSEbn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BSvNtMAAq87JGWArRSEpE6GaQwT9eV81I8HhiBeEOHC8EpvGrMPweo2ELBWbjQJWcG42Q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3w36gmKAXQ/6llbaTl8+o3Z2QrB6lQjqWgnlTcupnOQSgr6AQd0jV/oEqEKPEVjfEAtd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R/EYg4um0VJsNcSzmXTcz+SWPRBFdlbyRXQu9AQzgys2L/mYXm2K7zwmAtkazGfbOaqf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j4Q08XbSR6LHzHI7l+FaAMRWyCs0r8AFyD7gmgHoiuB+EHoXdUs7M9H2wKrwcF+olKQ3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WJ40lOi9Qnw+7gw6+UC3k+1zTKn3mEYfogA4NeoHP6zXhMhAKxb4dxzeAgW5nVmwqyBs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n6lzM6Sj3XMtt2y0rORX5hnNi8YjR4VEZI7xGnOoU0nccuVqOHDh3cDkykF4g4WYK2uI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QIrJdpmD7LlO9nMy5YhT4HEOaMTJn2CXTYIUlv2lDFD5igoOZQabrqDdoY8yh4E51xGp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YMUxCqIcBKJvM1sbVwdglVdxajluWcMQLuAXK34h/wDSFhh+IYZgl8ECnMrED/hxr8fu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EXVfhhGB+SEfxZL8f8HxKRemp1CxZj51/MEYRWXmJqP4PEzj8jivxcXvMxniG8R/9iUN5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W9xRxALS+J3XEC0iIbGB2QD0zHWInLZAd+xL+ZQmmPRjZCnFXB9D4gNWHzCiCPEdtlxA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zFV9rcwH4EW3BrAbg7OuZyqHllKVZ1KWE+GI7SnmAL50E0F1AzbEpAwdxp1GMBXDOcln1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aGvJmDz6luA/FSjZXkuAWBBrSWboDvDLABUe4B1FbpjmAsb1+pbui7JgfwkBsLyxCNjx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fA+wf3ArxBsY4Fle7y87v6qLwwui8RCwE2OEmAtLhGyn5jASguzxH51IGUccLgQzkKpb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lq0fMJmZWLpcQxVYbuCFIAvFRPKy8blrumaCPuLgS6jxKVauwgApimYBwA0xBYSS2tup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795WTQNPTE7sFP3HXeQqIM0ByLB1PncYETlB+wWRLvpP2rYDZTKMHKxdbSrA+YWAzBjfi4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B5JhTRC2nRT1L0Cap37CXQSFFYBtViOsLRZIYZrNjBooOo1g0jimRcJZAa1Fo1oFw8IA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M7IdqS5swwmg/3HJfgTLIb3AaX8LIn3sDbv4lqgDNcyj7NMcRWq2H3OReTFDA9EZUth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ggjKpEoNU2Q1DQpupdi/QQD23Q7oldnEamV4A1xuZOS5rxFi8H8SorWTMBIYBrEs3hDh0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ANTgRq9aEMSvQ4wuXaM80fEoGrbdf3KV1nNCKYy8IMHqjm7lkNzkf1Haj+Q0Q2X2qKYAO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tnfzCdE83ggXoi7GZZjFrqczmhp8yhGgqO1JCaC2PhYbNbX3KuctH9QKrOEHfQxTJ6li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OvmKNVw3FigXDuUTBCsoq6slOLWIrqAf7h5WYEgAtg4wC+juWRkMXfuZEHmzMEA94Rig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iYDZhyDziKb3v/0qAwVtgqO0/BAGcESXvkQYqeU/QiXMxsTr1LMVnbmJrV5Wu5hUqjuV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MNLVkQd7sddQUDjQkrp4oN159wgMCVbRuJ0+i+fERiq002Q1RnZLv3HjhZi3UGWb0Bp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FEo5bklOWQ5TQVB+ZTeoQvgVz9R6kZpdGWTTSh/KW4LnKv8AbEJ1ocfUuSTDFr2M4QBv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1XAOI0tfpBXXqDdZhp8OoLS1wEyF6qoYn7IVqLI6Sh5uCUXqFXDfiCvABEDU7Nn0yj9pgv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2x7JnzUVwxpuX00lKMD+oreDxTAq1F+ZRkKOsM6lVjq4r2/LEXSH1AZurjDzvnMKrFzfn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qZhehipgMhfkuO1l44Iod15j4l2aX8xZkLpWIWKTslHxNdwYzzKFrhzBMGwJ4IAAwldB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3VQAXbKWLCBUS2XzJVixfUH1DVw4gasiDURMtzgwzMB+L/4j+Pj/AJO/wQq4pH/8GPiW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Ny4mP6l3uPiGXMwqyIRMxI4JR1uGePwTzNIz+IfuWsXuOSViVnUpm3UK+YoaqohMJGusys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0QGEucnfzHLIlQOGWAZfEyl31G2LgodwXbl3F2b2SlofEuSXvqalq148zhNnqPWYgzq5I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ybjMWA8EWmHZTqAYBZ1FfA6jLIhu+YkF31OnUqBYHllCdoouiVhK5wE9C6WxoZpiwQwGO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2MUbAPMsl1eP/YiWbcdVMlbnlIrz2OJcop5hGhcFU0wqF8L3FXJMoLlMiC8UUCBUqOQt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oVWJigsKaCMGmzdMSwESIZlWuz4gFlUyq/qmQ5q4xdko2qNitBS1zLWmmPaUIN8XmGg8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UN8ojhM2FuY1jUzZX8Rxs58m5lLU5OyarIFCXYB1ih+4cI1abYlXe01jNC+T+iW1qGqL+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UKWj5aiirylKgKNLUEbWZMyzWCq6lrRwUl3AY90WtmWeFRZIFth83M4WPgTL5e64I8at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HPUMgxzQJfd4EQS5AbjXVyxqUBK9B2hzeZQOjeULFYI0K3fcVN1eJaLouvUAjilofqDzl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abjXJIE/1DJgcFRre4/WSFmsUuQYAn8Qckvhv+JhzKK17YBkW1AXuAIdFaw3FeJIxvN/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lWyFsap2DQJvqaMX9xjAPbmDp1GwczyAqwTGCOOJYU4YmZFKFFam4eQQjSQz4Ytz3muBX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eyLeRitPZp+LTApk9S8W7h8BGUdS05gOL6g910wHxXDMoG7KldbgbQLyNENaGQRkLzMJ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+Wv8AEPObWM/qEbgxTjHYO9K/uLDG8A/ic/5NQvJU1NcvIM/mHRSSQYb7v7iwPMEmZk0B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MKTAynzcF2Rf6ZOpTWVQkpfLNCzAVsyTxLzGAMC5O4FBbxEStE4c9EDCS74B17iroKi5i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EWzFpBLRaPCoX5A7ZSDZByoKgaOS7uYDXEJ8EZwKtbBKdD/y5lgSaAyw95SpzugY7wQX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RA8MycDuWEYLo8SwPiG/RNAtw9VLsDxFFCm2sepQHELMx1NIDlf5EOotWNfB4lTZTyNR2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AF4LI7VdUVXlmQRta5S5oX4mGcXEVS9IyH3CkPmCFryH7l2pfpt+44uc9EVXgF7mTt7l7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t5Q6vM3zWoLgl2IIr5xxmFCYGazG2s/E2oLi1vHjcul4PiONsHIXfxHef2RpwV4IYMDUV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BevuJNs+GVppGYLS9xPZ8wCsF5Elx3ccf3IAPyUVNVp2I5jjyecyvAl+I64a7ZdV+ISx5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1U0/3EAYsvq5Vw9SoOV3Uzbf0xCu6yu4zMQwbyczTFXmVrb9QWUViJlaIOi+GK+4qdD7I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D9wKFjcAdEfFGZVhKoNTxEd3qAM1qAMKCbjXITnEDEoE8IG2GEhqE3v8r/iP/Pb/AJYQ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fgj+QuLyqizvP5fMuOYaILObnYepYA/HP4ojOThYS+Q3HL4iM8x1KJXbKqolkoZMMw9S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VbH3EzWIhNUx0mFu1ghwoOqGPmggNZKDAPUQtTLdMHJl1GilK7RVtw7QuwUjDI8MKBAZ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XXIQC4hu5YEC14mTl4mFbz3AvpgF3RHs3KwaioEc1i9VDlpBXcDdxKsZaFAuxqvMZ3Uz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Jm9xCs/tcocMBY32QeWujMLg0GwgsHQVzPK2UWBItQbITPJdQeCnArH5Zbbiwty7W6EX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/UFVVxaogbOPAphINpuLJ4Y/TdDT4iCqSsweF9RFFfBPMIOuCAH5njWtEBHizn3DdW4U3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B6uNCq4F0/UXiVWyzC7l1FBd1FwSwdE9eY0GpaGkC0pyWvEbfAmjTzB1i0NCrMR8FLKz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mBN78y4yuIawFy5JRjIyncth5i8tQ4IJMbZzOiHAj4jFBUkJ5Qi8klsu41iDCBpNsDBi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d5iazLSYP4P1AqqsQqULNljWwO2FvuUABuKRe72XFRs8GpeQbCibh+AnFOGAzs/mYzZY4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ZxKSPhpVMv0n6RHGugAjctYeOIh4Bz6mCMmsoflcaUkGAkRoU22Su883H1GFzQf3Of2J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K6Z+miacJZ1ETi4G9xiqNXlxcpbRxd7ngAErUa6rNjJV4kIVYvJD7lj+IFKVanhQtcbZ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DhgQCrBsFIArCg1T5ElJB1Ta/wBmRA4tT53F8p4v+4+BG+3UAbRmu4wb5cRuiOQOJaQj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ocBnBogJyY71KTht8s1DayOfiWBfGf8AKLqi7/xQ4LS2vuJAEN8lR3ULiCwdytQSVGQzE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gAFWSvsOV3Mr9U2izqCDRBDFha9wQAvswRE1BF2Kl6NCpJTsxdg4i2d1Vpg8lgPYQuMoL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r3AXyCDn/qLqW+WI3ZgbWziB3Zn4vmJToNEYNQbYS3ISxvbv1NubWZUopfaWKGs0lJVQ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X+jqWqlEKyNeQjAAtiAjlKJlzliqVj4iox+pbXL+oji8niUr0iRaYNUQQcnzHdrvEoNI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sAeW50q2y+2PbEsW+rYHIutahZ6eIIZKPEOB6WSrJk7ZaiysFDRn5ln9LOCvwZiplz71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+LuaZQ7sqFsqpQ+vzAGTLziNt/svlLxQL8xWcvyxBmp4LmAPgVLplxmUnNxqFZfEQFG8O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rFZlrMZcYqUt2v3KzCph3LS4W1oPEuPG4llNpOJMzkWvcM8YmU02wqbPXuGV1UOzc2YYT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AVLasJlEIQDG0R6t3EgVqJRdMUUt/i6y/gDzLogmxqNViC2WDEzMDMcEuo0kCF3/AMCD+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7ikNdyotcQ1rX1Baz/wqIyZnYbj+bgqu2Pj8P58x/F/h8Tj8PuX+NMvGLIvKFRS9RYWL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upiVnEo+ZxUQ51ErTKNmIDuXZmmPwlUINL9SwFxKjcsxothAdCKpitRGZoHDsxt3KrAn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ADjSYoA8v9hgubzAwVo+4DLbAIN2iW4DBAsQx9oO8Ei3KfMfV8xRdhzGljXRuLZK8Cfp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A5NMQcjZXhncJNgGfipmEK4SyKfsmhLazZUVoD3DJEDKB+oBLsFAD56itKU2ZeYto3JY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RNsZu4qJsotmUidCXE5gy95w3QpjPiPv0DZah4S2QVKI8Obhe+QSpQs0VC4WMzKoRCmWR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hpLVGz34ZkumuPmCABwblkHmH+jFi/rZj41BmyyNMztoR+zabm5lW6fcK6GYcMwrpynK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8LfifoSosNxS3iPmatLxKhkOozDvwzIIMwr/ADFZ5QJZZqLbYCynxAKo+1MvZMjR4hZY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UWYFF3AGN01G7e8g0wcNhhOddoVZY4/ib85WKI5ui52CVyR0EsAqX1F+qXWiK5p9swAc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uSJbLwWYKfpCAAFUrFNVmKcDLnCsRiKcOAJg0JjQ3BS0BtLmg4P4IzQstVFCldsf3cY7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8LiyeTP3CCi6SpVjBFkRlx2TFHHI1WZT1e65iQqL8NQ83Dg31KRTAXLTvJwcJkMrzAAl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LMCYA9LmAZoioHAQjJkJiK9jJxcpU5m8G4OwfcEcNHVwEuQIVZ0f7AOCmGiPwHQsYWV4C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bWb8QzAzL4eooZnFBM8PcItdK2mGKq/cTU7ulWqKFkEXVFzav6Is0EyYh7/3irL9G/3M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gOi1mTKfVwZQHwI5hXy1/SJCQ0j/AElL17D+STcjFKP1Ha8HhicWK9VKVAs5gy4LZFeZ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UWixxU49xlVqQUcgp48xmrvlf6jJPMRiBZ7eIBrB5D/IZdL4gFbxoi8UB/EpXgT/ANmbF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6GpX2JpYMW6/DUo5JO6mwT5ZbxXWIisKvRMTCZ9QFAr3DTXqlYF2HsJKt2vmkJp+LuWt7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VyDGlV7THr31E6pehqJrxDBg+WUTSPiVlo5qBhWxkYAsb4YlAAWsOjJyE3x8Ax4WcOb2X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GsLtj8v8AYrAech9Qr8xLuetzHtL1/uIVv0g/qKjDN9jA+9XQ8REvB4jsbxKsyH7iA2fE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1AOGz/MLOnndRRbaPBX8yvAeyY62Vu4EoFeH9wAG/sMJjwcgmbNp0OoqF06zDFJ9JqGY8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eWiIO1i7VxNWU9zSmH0RVcP6jAUjp0xp1X0sFeh9QOPcy0TtvqVBcjKgxKyGGpoiDJMK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BBo1FWGZYmV2r8wWRqOC8v4C4u4h8wxL/AOA8wCBm/wDg5I/h/C3JBmFi1kAzIZQLTKWIK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561Ba3xE/CHUqAor3PmJ5/Ij+d4nEGHicZj+P1HxeYa8f8KxmV1DbCV+K+44l9xzKZvhx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y5j1zyiqU2eCpgFOAZnLgrTEopvmFxz2QF4a63KOL4Vh5WavCMB5T1Rg4COxU2o78xuc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hGqdEA8kRyxdRKs5lGF4QG8xA6Sil2VMcxaNLpPDEzkKWwJeGfcq2s1cMpfWcVGoAqNn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VqY5oE8ZiObX8RL2rwtkQGbF8YgshztgUtt1WIrWTJiwxusULBXkl37VlINOpddttDZVQ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dC4NqvmYqQ3bqwlyN6gI1bmK01GiNKu0Yvf/AHhohcJevT+YkCcBdxq2VfDEpyEW5gRX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yYXuYy9MOAF1pqJxVe7W4aHytoYdUsZCLB6OGKrQGZRei/Uzq7RrDscvmYEm0qMIr3GGiN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02NjGO2sGcwtYUF8vMpWJ+tLN5VqMhXoTbrZKAXkITQ8/wBRV94VtrC15lrtPiMMYCNM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+WaSj6YQULg6u/LE2Lw16lwAsKxF3RRumKA83hedxUw8Y31v+Y1JrEx+twbVT7EVb06G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n8D1iIWHmUuFYWjETjvLse4F7Q2aStUSuIDTDlSo0td2Fie66BFGOZkfMdeoyu0dAdxT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5gc5l5lIAdBA1R4CArjBAs9QAADCwIBvbxdcVDEy/jdlf4ipCcYale+IXiFCyscKjrbIc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BbN0BeGfaUFZSuLmfkF2alUQ+dD65iNY1q/iAOQeWIhasvOGN8KiwzE1Xk4mjmsJVYMc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lsVSQTAeqGv4jdKtS2ibY/qZbNB23LOD5BK2V5U4nC0fNR0AL7Ym6uaUX9QcCtpsQaCn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Sxg6KjsB4xQDOYUapOYhfiUWBGj0rCFBAHnGRN4YeYDXytqLLXPcUu1T6lzBPUQlYNZH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Cxuj1Y/qCaWx2wS6hLai7bt8xibhwoDRW1xVVSO4KVknluI0tE5D7SWWsU8oRKc0VG6M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WqmHLH8xuFm65wFh3kVEgXYuIgm6KpWsc49zqP+981CPhBolWg8KX8xwrZLJK8PfUQwZzK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Tma5hBIb8w46HwVCyVxxuo6auCL7YA1MXnsqNo3bjKxO0vKWI5qInDUcUeQVw6l4xTzL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4lU5HXKOhboyz7mhgHklDCWuIu6sPmWfl7qClGfpBt48kRleeopo12QZlb/ACuNLlVx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ZKR8kaVU6rMoRze7lVti1ZRG9TbEpUa7qcrqC6WAdt8CQWMDxKt0XEpTOcR5AgjRj1nEoM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WTHiCwygYNE20KQTPacNTBq2CZZhgxUMqH4qJhgfuaRtN59xXrUDAIeWeB8QZZMduorN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ctxviWrO/wDgf8mXKviV+PmLEuazL1Kv07hjz/x3wFHVsbS/zs8ziVEZT+OZdv4+LmoX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nOpvBKzKx+D+vxz3/AMLnzF9Ql/i59SsYiXiViZYcRPCkswDVPSOxTYHJjvEVlcvuIqr3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zB2+uKZdWIcblrZ5Q6ipqlFqujslbWRWiU0ZgN2QU4lLxXU4MJgwTKuuIbUHWlXyfUIm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n3CQA7LI7zP8QC7wx1XszC0q32DcBfu2JXrE+GIUW8zcvZh4Yiiw7zDlqtGxGLLDgLmN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qhBV7Tbm4rJzLJajG7hM0MYBKw2rcemtz1G8hSmUs5eVXLqiprqMbYLF8oSamz3FG8Ab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hXzHy3BOF/MPLOQwYFcSkCjeYduN0XY8amIvBAijFsYeiAULTCwHeOI64Ca3KWg1Qlcei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8sALHZLy1RXmM+M3LBSxSmuI5iiplTxD0JRo4slbdeGI0wjny9ytIdQOggZ2tzC1RGb5n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KNsK2aDEGCiTD1pjAv8A+kbtqnxCg2pxRDLJb2TAB91RyN4Ku+Zj60a22sBGGuuZUdeN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RzonxEEgDncMwS2/OJS0LzDyn0KP1P5po3PA5myKrioxftCv5mFQW1bf2yxflWLPIXUX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4VACo13M05Va6DmInNluj+ZSB1NQPE2Y0JZy3EFnutYhaDlaCZNL4MftDe4LC3Z7eYFC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raUeYlATgGYcLbkWrGBQWrhLJq2rCMC46W+bl770tsd6fUB9BBCLbb36GfVDMoAbniHB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2MAO6KP3FK9i+H4qLY5ttozMSdcLuXegewmLStqG8uUEGKj2wbdh1kfuW4guawxbKYqyN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SkXyKxsPgyjeYt5WFdCD0KYqpndiMGQR4olKoivURcFPqYwHVpdTldeqirFX3KBQe3L4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nxmK1q/bLkoj1CqOmiPOIUNjzaPKgX3AsPiEAUY9xygpdGpiY92IKwN78zKC7ZaQCVnIR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7gvzIIvHEo5a+iUC2DzqUvQhcyVAvRcoYDuDZcs2+fEOWWBssX0glFXBuEJohqkOQDzKCH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e02doUu4lEHG+yHbYOLubZoeZUfLnMMcBe4Iwokuo7NeP4hN3MPzhlowCVFh21gcGszV4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C61hXZ1G8KC9L5itGtoQVq0YzOoKBqpzuJoiJaYlrdVSxtsAcyjKquSE2NHeIC119ReYY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7AdxLvkgYzQ7GszBLN/Ubc/dwGMHmPOKo26ijMDF3iFjj9wAMWdQcC1dBeZnCw6uUTR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XqoZZPpg0ZYcTeTbAp2zsGprghMk1UHG0YucI/U0sSijExBAomEbIGJdwlR1iNsZxE5j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G4GWDZNQx5l/gbisPzfUv/ixIOPzpmqiX9UsyQ1xNlRodxcR/C9QjLTNml6qVLCp8TnE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5heiVHzOIb8S/wAJD8VPTB7ZjhxPVMKg+/xeZuH4f+BOPxf4vxLOpcG9wGE2ShuWLUfJ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sy4rN9RHUFCZQhNl7iLABONQVVorGpaUF8kT/wBXlCoDTMEGPTWvwF6fiKIllMKuSMp6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2xrs3uM4QeWIGy4VUS9gq4ssKt5gq1UXEPZF33FdB2QPAnN4laoPq5dUXe4s6P2jaG6oK5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5iLnaYjSARJuJBdQQOkoMdXKwFDZMxiw/cwXNBKMTXMvLwdVxL8JKttzEjJmFj7XfeJUZ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lBMFbjBeLj6d4V0TJT9waM2+ASV1q4skVN6gKwtpd0hEdUSzQoAcy5Xlj2wX6oNAaO4H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wtbWZbKZqB4pftuU68sKzoFm4SU2SX4xL+lp/uoVVlGBNmUuW5ZbzUQjKIQjgczVLEqrl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nw2MxHzHCUOVg4iC+74eyKyJMIr/ADC2BYoCGYoK9zkrkzBNub+4mQDCrl8TiD6/+EUZt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YyP5hwoqazepWwrBHuSgCAIJsFqUDKW5D9xRr2PbCeyPLL/5bRwvqLZKFbzcNtor5JW1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NslXFsEFvHkjmc3y5liEnnGEBi8IxCIy2cPEZsgYOY4MhuiApsVZ9HqAGGsMMxIqzvZEp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smwV+6niiFp9TeG85aggXhzcQjBDFNQW0McA+GCYPz/2JQaT2fyxUJXsZYhduRslhwLe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Y8KP1KIg8qfzFNTE6ME4GK4Sr+4LAteRipdD4mC1CA6GeGOOHgysqptc0hYovBcoktfk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WxvjYwhTi/IICPaXh+puKWprjUVuBiBubG7QbxLreREzLbAwxXzxnuZMTtZPuBParQ2y6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3gwgsl2sRqlashMHIFQxlFvJhMH20WXQaqHNrmgMyRDsrCXFpRURrZYuCHyD7PMvASgU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tS6UVnxKAfrKqY6MZBCUFyDpJmFjsdQTgI4QepWnMFMGQquFABLasBXJ8IG9PVQLC36h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6f0RGhjfiMmy0Fol5iaKsrqOFyaU7mFEBFptUk5Hlp5uJIbCisVALkEvoUUYIikw82RF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zBVYv1Q+dmiG60DoQcCFNX7lC0/mVNjKsBK9j7ih3jXAwgHmpEw4aGCgFmUNcwUAIBgC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oX7j8kFS+ndMycCOePuJrOfU0hlUl6WFAsDoLi4KseQmDQd0TNqleIvNp4J2S8ohGtJZK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FWgDR4gl3Ty2kuqMXCrphRoDWiU8udVDHAHqZuufDH0ytWp8ziIebmfK9MCvD7gimx+Y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lQPc+qBXcIRjcDEGfMwmoMfJLs1UEyJkIspMMcFrDoLjZjfmY7lBgismTOJcPEIb7/4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y6IOSrvuPpmOqhOIBg3DAWcfhl5lrdogjs3+C7nMbKPyhjIOJfQuLtAdgKYWPX/D3+Mf8O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FF1K7g9/kZyd9xY/n/2PxU/iGfx7g6n8wai3ivqWZuIXctwkdhsslCNZSIsh7GoNmfEM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uiNsC8RHQncATVI0QYAVmtYiAwozYlwDePcB5GAUrEMZSCFFEC08zLapxpEMBeIvf4B9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yWrhK7jRZmrZzqGgPGxDgD2UYpTv0P7nWPqNLVqjIQrWWXcPiCKnOCXJhoTGVonS5iYG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jdSzS6osIBsBFt/8AYiHNcD3HyOIOdqb8RCUZz8TxEqGBbE3PmEtg8JqDhML0Al6Tckjo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4y4izpa2XAUQJUHiDsJY8hmu4ZUjZzFeIVyrKPMwyqs6WWQxeKlYyL8wlSgpKFN5IvMwl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H6Ir1Vyl/bLdutqFpsQHhk28IAAOIPJhQdEoRdTimH9WFmEKWC7VTKqSqK/zDFbbnMIVX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SbF6lYOixVIJtFDXPmULOg2w2OByuiC1AULsOT3Gh2s8e0XuLUVd/wBzHgfyH+Isl44uf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FP5Y39IH+Yi6nr/Ylze1/wCCoE0R5P8AUvL523MqR0f6ROeFUVPVsPXJcquX90I7CTEh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mCNdwjaOVKBW/iC8NPkzChSXtrC0b6xBLs7YjiVksCM0PnpFTq6GXlgcWOO6m4F9VLgA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1w+IsBV+peBl5uVghi78TYivkQUFiLxmoltS6F/cHYUfLTMgq5ULUbKEb6gAFs9zYsmNw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NTcMTebYtTRwWwRYA+SVBVQ2+ooZArSJ+4G5NiqcAFzuzLpeeQRQJlYKlUGLycy4ZanND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Uo/EFxZxgZXeXELiHxiVzGh2XVb9wmyZj7iV/lXgsqi9WF3Gw7mKdHqGqgGnKWoZTb2i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plBgUWmBWtpf6hQYLB+5iEIqYEtncl7slQ+5hi/9UTBgwu7mJTW4eNFKvzcqsDkY/ufx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0kAwAWctRQtK2mUqaAiugKo7zNHz/ABKk0o17iKxby5mz5XcW2dc8w6Wb7YjHKxxqA49V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wPNWQjBWBA+5VNQbOnxLVXZ/UZxqmEObx9zOoKXPXEIBzizywlEIKwATLmFQKN+Nyya6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9zEXx/EdOdU40Sw8DEtOClE1xMYuGGY5AtJlkIS1cbiYBV9+llXdkReBpUBojQgNRfQx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jMTVbN9VGp56Vmy4GQPtLHFD7nKhe8QhZn8rICLbxZCw2U9SixtXctBrOs1zEcMbxp4j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IYwNzI9YslK8eiAc1UN5zzfcBGD6ZguxXUtXcCZpxxATISs8IAOV9y1HLW+IVInAsSiY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4zWJZagoI6hOKJZXlIFZxEcR4YLGLcNOp0KiNFlQAmWn4AxCEP8AjvUMf8OfwkuorY2y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cdk3Axv/AIXW58GuIy4YGMbhgQO48xjBdTgZ8cRIgLDREpSxj4hB/HzKhuY+Yq1tlupT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ruMPxTmcbly0hVbr8/UPGIuNXO6/B8/is4iMPwYePxfMvEzwcxaXOW4iqj0xGQaOKho3a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FR4pl1ZO2KgKyWsFkAopqXYPmZzGK4YW2FepcbNdSmADml5WHF7jzI+jHJoPUQbBFo8w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Uy8Tq2i45BhUEXCzziNs2oKUKQItr8TGAHK0y+0FWb2ZislWDuOydUIP0RgVKoP9IsTl2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0l2JmrW44VyljpOWLIpvGUOAjKX13PMqIuijMRxpQtvAmxgE87mobYpSFbgWuzzD4YR3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NUS/H1FR6qd2P0RVTdFA9+Y4qsKvKx/SxfeGUCceyh+oIk6/2MoyDel8vMRUCAT0ZbdXf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JOAiUfmoOeksB/MSA9FLi48KefiHAlmx+yo8lJc7H7lcE6DBfdVG3FbUgmltUicogW68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8L7FMwMhKs8v8gQLUb1cAtjJqBDecFHDjmKVrGFfIsQsll2zy8xsqvW44U1fuUAl8iwvKs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2BLeIP3cQbsGsEEWmnqFW27rdXDFeBwTLKXxhLW2Hy0xbK4PGpQKZs1UWhqvmYKAdZRT9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0lRS7hVohRUoO0uGGr4lNGFpxHmSPqJRtQ+Iw4dl3LXCrsxHNDTQ7jWNHTuUTaxtWA4Av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p4Nek1CDY5TBVQqyJQMLoh/UagjltCmKnjUUtBySMDBLwaInOpgv+8GrNbI/lg5W3ALg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oBLq7SWR0pg+Isx4ha+5aa8WBCuoWuURxCh1MluBi8mo5f0xZl3Hy9drczgKyC0cXLAT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vMBRKiHJcyghmr4hfaV8HOIFE1l+pTCFgWrmGV4/qVJBMh33LNKtr/EJjFW81GnLFiiG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XMOxjAANy8nKcLh2LN5ie9RwAebQnmX1EfheALRrZGkACtAzHQXXNRNxGf8ArKBrt51F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Kk5uEXF2RYvxKjtVpPct2nABv7QiOOSUVlWzqWKnuu+ZSnz/ABAU/T3CPYRkXzFQgZaP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UPN3UVG7PmXxyFjpIPo4EdVZozERufcbKXBe1lgUvdn7J6zZmBeAbdHuATEADB2LIO4M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5iZ9gchXlBKq/rMEs68L5ixac2mqsBghsBKMD+4aNV6Rn6lWxXH/ADhQw/8AGJev6jCN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l5QHQnzD7fVlX2Sx+BF+4ywwR/klLpGyy8UhqtqOVPOoziY1yD7OYIAcPOYtWWl3KebqA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rI+CJShU93K2qVDFYq6CPAI8JVytlCDRFgpWyhZLUYBwI2V3b0VKAWSeF+upThqmD0P0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+sQoZf3MZx+4ggB21xGERejxKwNY5mI/Fi1KIIwIXxLCQVJkly+vxsJLDB0EE0yNyhjI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+Kgf8T8MFIN/io+vxfEItOIGVWzTio7VqWX+HRcNMxjMfxrMsZuGiuhlgzPUfwrR/EVw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pYzn1FhqXM1upW/4/K93K3DS9QY5uh/LXMAlsPF/EIMF1KYc9ywxFlr4/HmcQ3K8TmcR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MY8PVsC4C6g20OMZidUi9j1La0hBqCgQWZlIgdwrw4vUs1bnqeorxcrwxR7I9zRasbAL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4Bf7ltWrpUPlir1KKsnR/ATd4CnOJuHtMTIYeILrCOVcEPTLmIGB9RaH0OIQDRb3AuZxL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f+pu4lqMbBtM8u2DF5QkW9Zlhp2raxiHcvQ6py3BX2KVxMbzgcPuBdM2upibtXUd+5lM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UfEDVTQj3XEdSramxiHccJrxuXZTizTUsDEAVK+LnUPSwAtrdOoIqu4QxBVwsilEVRtd3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XbrmZrB1zC6uiuIxixdksr1ZD2uYKLwJ/FH722HNNeiKPDUFC7isiLYU1mOHdvgiTNrV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RkrGH+YlQVSgCHeSpX1CuzXwPERzY5AfUWDbVq6jalZOVR9ZOXzB1cGYbvC+JgwF+WBW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hgUyQ5Z7qXmsS6IGg5swussOAiAY/UE0R7uFILPNQVivSVcCj0NQZrhwIMsUtC+5zh9N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mrXXgSyUl8LYvyspMoQNeVFqLhpXdOcqnsc55A8LXzAG0o5SpTu2bbI/qFOS0o/iMqya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3/uAbbq7MOItrLfTFKUp2oPUwtjc4a2AGYlsiFEGBkxa6A6hIJSbjIq1a3g1KmWqx6g7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pUvcY2xDAlyrm8gWWI8sw2Ma2Hhw8xAjlFcu8QKpNW1iVPI4tKLLBqmAUCQE7KKzfHqEq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jDB2yOiLLlUSWqv8sd3f+VLSUyfzHjauD+IhVLs7jacv9Us0MGO8xUlb3jcLsmUhF06w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J2RcNauzhliwbUsooDbjcRKWQ2qRvQRBbnR9xhxY/qVMsA/tioA3Rs8QIkLYSN7FkF15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udedq9wxZSnSJ1pBslDFUlEQBLBDRcciJyRiIdpzBTFNvMMLXvmDdDRGwJ7WD5VeCWbj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cJXO07i8pF4NwFdLm8A8yvG7ckoXOGkn3DMN12lOX8dH9y70jCV6COOoscy2d1WY/TF/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Z/yVA1sJy8zGr9MPERWpXxvtBLvK3RfEBzbzcGaGOFlL5XywilZ/Ms4fFN83xH1c4R/B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MMtRcz2cWswpJWxy7gUPAVUENKXyooBSVm7VKSr+DBOBKxdMtspXwhhazAL+TxE3PTnu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hzU2pA81MsmfiAism6xEVUpm6hRyELlaOxQyfMUKybDCKrsPZuJT+SFEbWBoLX3c/sGU4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IgDkdXDWgcVmZ9WtU/xDsUfc0gY9RisEF0BMDP4Gpi9kNQLhv86nH4rcDNagva/RKNP2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mGtRzA/UEIZP/wArYOYq/gmyczHubVQWpBZKxmAyVxG+M4liXNylRCepxTmVTfENRY0e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eSNhdy09QtgP+vwV1GbI1H3iW3akoINdwFwGYWUOqPweyG/wQ/HzMVGoV7lQPCcsN9w1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sJ6ly/E2eBhodA1KOC4AKX6Rc5pfBKKAFiqqhjqIX7YIg8PghqrWj1GmoiaalaHxAe3uc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soLp3HWTkGyJaDvhllXbqEbR+qxlXRLt7ybkHsh0qHnLyETWz5JA1wO4FaK9kIsV8wwg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J4l4K5zByliudBKTpXS5ndWbcB8sDKgzb+3iLeqmaAhAJg0KkcL1YTl6NzSwmx8yvjzA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/5EJIzZ+3bOc4mat2eGI6v3Cmu+5Yd8pVjPUFAvtK/U5uHoRAoODiG9KeIhxj3Grq/qJa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DE1alB+pdEcjlX5j2hSYFN4iBYX8QVXatxLtBjgjExUfErpLdxHYzA6P9GI24U7nkZ4uo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6g9gX3FjJHljWyWLRG1A46gzFB3M7Fb0q5l1mO6fEYliHetwFIByw6F3UUqYnLzADATw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DGpMp7lvr7h+pX9wVL1lwoyNwCtlbn6g56LR/wA3EoU0P8DFOH7bi3vnLUsWiPE0rKhQ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gBSylidYLDWYI5oug/2G6BYdriGVOEV4ZSmOjEIDNUL+otnyNxxUtltlQjDZScxGmiJe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xMgAvZ6lrIqW1kTCgIdUxWXUa1EFVUoCbkDNa3BseRS9sJA3adyhzqEpzfTmHPY68e5U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RiHwbjVsAYpOEqtxVvwTG8IuPMqWjLRT9ga8MSFYCPmEVAe2vcoRoY1yl4ZW2XFRxVXu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scOJVxffiKz+nuYOwOgwp4P0lXdQO2NAb4tjxwgBQmPcYq2UQ9LNaz7htQ2U+oMWHX3c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KaEj5sokoRqHahCy3qJe7kEs7lMKJy0QDvwLF1zGAtD0mltM5zFIypbL7JamerSpha05R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2oUlmJbwLOYmezo4/mJBnVCKWjNm48VDAwrZCFFcunuUITlz/AJia+ED+4Zsc9VxFgrui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/MzrLug3Dn7KlOUh4lXmvN/1ETK+kKHhFsU12JGybTP71Rbb8t4fUOFXxEcLQ7JYy4ii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tnD9RQyHtgIr+Bj/ANukKZZbWEFEDYrXarawotLDxCoIJGCmFHI/ZFzmqemF6AXzLGRR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eyCP7VFK6zK5IEyf4gJz0IHd1GJTDUWO8e4PBGpbJf2uFBTnnEYJrJKzpbDHi4JQXyVm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lthTxxFpc7fEaHgOoB4fmmFBEzxnUutLnipnBaqsIeOjEno5Ytaz7Z6GOo0NPcvG9sHEB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v7lzQDxLciRcryw745cykAjHHHcADuYGnPiBHT9Q2AVBvmA3Uo6ITn/hf4Wkg03mAfcM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s/hYZfH4VcodwGs7nP5JdfipUqVOPztiXcWiES7C5ZmV+CGYQUWRNvwFkqs9zATTK0XiZ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WIPEp2QQarmbg58y4zj8tk4nPiGNx3UKh8T3+DX4Myk6me4w9/E7P6lfMfP41B/+/in3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blYjlro1KsFvUXu/S1FL19BNs3qNG1PM0KBE9fMJANYfJD0ipdGcyhZR9PudHA1S0eArB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7wFw3s8jEBtttsUqxPAwCrf0dsrO2rNvboIXMMVNrBTLXym6DsgwX0Vv9xyQ27c5Wsnmk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PceIjaoRag3jIftnL3kqk7HBES0bRv0mJQ8COcMvzMqOFZBhDanmt9sM8j4YVyDEDf0a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fUwZi8J6ZeackLXWfEUGbtmRmyHVDXuVymHvmN8BFZWu6vMLSsAz1KYhLGXMpRS4bLod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6bagFPVlpNYUXF4iEIrHSVFAvpP9QF0x6tc8Yd2iOH7dPuC0o3ZGGBYwp+ZnvFwj/YST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Wb4rGJ2WFLRVA9riAwXWj5isDMBH+QSuxWCn1CxBlWC+PE1E9LGOVHH8y4WI2q/ynF/n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xEqQQNF6/US8Lp39w2lAxRcoSK4OJhN4KUAbYNJLUcGMIowN8FuVgDYsh5GZI4Is1i9Q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TWHMJiNSE6NTSB3BZyZRovBAprUJmlYzZZxDWAJBUsjF4JaYm8rxwQCrNKaxE6h5HBqI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K2QwQm2U9hCs201NWLqJYevBLevpEv1S9aHxGyH8IwvOcyt0H9mAlYYLLB+4pdf7MILN1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PsTbS6eJgLuv6RapvUR5hAqNlf1hCwGAbOZbeqxbsiiMrSvLHpbq74cjMeFeQw7Us9EI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I0wXAHqihRHk1BSlFEzMXBZrC7g7aAH6ZuSV9oQDloRpgYoGy4rV2wvg8RTraVb/1LuxK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JTgOStfzEJQYyf1FJKjRcr3DZLTTMDB6gP3G9v6B+ooStqGJzYhRQw4qnb/qVZfv/SVDK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PkSbC/TUtRJd1aWVpypLV+ddxMA88phPtlQSpTtlDTSrqBrVfFS4UHtSJzYPpjvwdXFIZ/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dPwljZK43AOrPgCJFCx8IARKseIPl+ali38DmXXYHcyKS+4rJXm4K2s/MqqbK9ypgK9S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aLijencFUrCvMa+v5ggtABjMZ6LTUrRh00YhRdqdUXClwRWxEAtKal6tNy72Q9XMY7eFm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oNWSXwC01+7tmUuXqL2DnDKML+bmDWM8xHFlwVDsCqltgOtRTgq8wYLHbdQSMwKHHUdO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SnPGpa9K9VB9PNkC23KIIF3Y5l2YwmNQPDACr+DPEv2yiMARaKsIrob9y6Bo9MS959zJ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B1VxiSmoGU1fgqgXAV4j6ixuEscwRJ1B/I+pRUSNiyo3xuIG9S1y1cI4PMvPMNfP4LXU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WTH4uX+GVCP4qF3+eaCBqswZmvwC08JUBcwCRXBTHB8TjqJTEu5nzOJU8sscMqwyEMLf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KmJfEYTj/gfniczjUCf1M9fhYTn8EA8wI9YmquGTEGfxUS5MhUFeD0XMu6l8seHPzB1V3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8yvqYvD5MTByWQrW1rkYDaU44gVmUoB5Li9uduG1lKvP+SU9BgrImKQr1UOij4m0dbNe0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EW1tej8dEVc/ZX+pcDL4bxMpbnKMLGx2y/nbqVbL3zA5e+0gulD5QKkPHUaXV9IzBXE9r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K8AHuYC3rVQXK6SL39EpspYQB1+5U1iJRmAKlYOmArprmkRhG6gP5lYrn7ogKLV8tYPdT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WIqXHkVKDA3ih2YttH+EDtdmv3E/4MsEZUTi7/cpthnt9MCqS6eY/WDYmal1VIXzdQrY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3UKUlFFwNoErNFKMauCsEJU20hxfbCJVoCDjBaAczGNbBAugjkEm0R0UuBlKUBojC2i6L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aiRdXV9zKjVoiKrCuLlBSWZhWKqH+Y6fj+sLaUt+px4ObIjSWq1xDt2wE6VUm3NEaQf3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bWg+mdBg/UMmGzMYjQW9xhLeXPEImVDnZLwnRlQmUcD2Yqpc0HzFnbHJ8RZZOW7iwFKpR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mBtjFs3Cu5XxRBe1ZDEpfgAqJWOe/iYTCznOmE21rmT6hGJZhTTEUeZfNQJ7WpjaIlq4m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ENA8RZi1ize5TpiuCrayxaWy+msz1hDxiaHN4iOCowdwAhIVl6IR9XV9EArK1Q4lQmOwS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MBVjcsLM8UXBhehWPPbW3FNEJCDIt1fcapAaV2x2lJ4HMc8seLZig7q5eJUSJ3n3LUuO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8RU8qpb9SxuSiB8UQ1q9FQYuSooF2EEl0aa+yUHgNDHi8xhpHV1t9n3Ei7+4s0/slSNJ3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jVGoKcD8QBBE9sbas+SXWmDzOUHtpLgX+SsTVWB7FnxFO30EWaEvWpdWBGlqJ0uPK46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7TNb+5VRd6rFMUL03ACtReElztZ5lh24wyizkls1AC8QbSwZRayxYHKCfD4hKUhfBuJw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VuUOftnGV+Yo3u/EyqC785g2BPS1OgfKKOUfMBAbPiUXl88SqtMcal8A9Rq9d+5Y4Wdr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tBe75jlEvxGdFvlqU1LGhuABhiUy/tMCzPtuXcfwRUwfxBecQQzauEjFAeDaEqyHAt/LK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SptLEC6PDBu6waSBjGvEwoICgetin9TXGjx/9llEB2CGxPtG8a++IscfzChkYIiVtR1U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65jp2OrIt6sXN1FAN9YJYp8CUFWHkguKDwwdVTjrMw1b6mayNz/wwV6z4jhd44lROtw8bI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IQIML/DqvwH4v8EuyDiK8fi/xBwuD5j2sH6qWQdwVN8RWMQmUJ7jyCbMQuc/h/BHf4PxxD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DOGZeYQLYvjctL1qXpqiAAxmXJADUpTBEc3KXhamXcqJUqVnEXG5vNT1A7fymMSr1BR+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GcRx6i4hDTOIt6/4Eu2DMTicxzMdSnjka3ZJQcbie64xDLNDxClxfzKXX6SjB9MwUbe4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0fMzm524lDS5t/uJtrsnpiB5i9ZhwbPBliw3cDAyyNqtn+yqAb2sq9vmIcT2YiRdg8QFQ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/mBqFOmY4KeV1BSW+L3EZa9CIw+zEwNVnUTNWKs0zF5SFqDkQP1CNFewsvz5XKvJ7f7m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7AFoXzU54UNy2XvuyXshkFdvR5hupeARgky7FYy0UgwuUy05puaAjsAmuDmwihACnUOBu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5x70Q2hXYrWgtcwcDejGpVMKDxLLDRDFGns7XEaVWsDzUTlrsVmXKTQfzD7EIhwRS6IF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2ykHbUUNjB/tAwyarb+ouyRWlZuO5QHPjEK5hRhT2mY/Zb9R/wC0xNS+OAIIPsifgqpB1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GSW4LvkOdgI07jov/cTmJiUUD2BinBdDDXEdymmGuoyBXkHELGm4xBaAWcxFYEHk4g2J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3i5ZbgB73iBy1gZ3ENXFHe2JcTRFZabxsYzEYCeL4mFzZD1GQbi2obyXOdmjB2PmYHTL8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ruCyLuH9sWGBC47JD4IZLriaGRWM5mWj3hub6FofRlH2KbCf9RNaWylY6e4xugqFErDQ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qXa82ql/qY4gNI1+JZeyCMvjRBDc8E/SzXHoB/cywJ5B/CAFhC0lSvqVOK7FmK0uG8Qq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1P4mKccpA+14bRFG90KIxj7pLiXSPZuBtdV0XKiUvyAhdrK0M6SzphtC8IyZADmzcYhQA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DERXtLlDYum2aCvgTzjjWZYLamtQXWIeWULErylli212+54j95hVt83UshjSqIi039CI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XikKJgu4pyX0xla6lu4uliuMRKSmtV/ZCGDAuzAVKFYVXtYpdIABDuIS5Y8kSuQeWAgd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3A1EeS8TVBxiokZIm8G+5nd2nDETQrHE1Y2PhBBtKpAwA14Ax4i25rqFTd8jG14D2zWb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HljXTdcxtw/ULFmOoGZhRgWCbPBu/kgBQMfuURa8XDuHzDRvzBnv5hLgOcYVHopmLHy3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Az3c0hDwxBy+GZk0r7gMKn0QGVxxC2q8lwBwL6g0WLfgjdqfiWK7lww5kTC/qJDDYCcV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/iOrv5MVLVq75mPPPMCI2cZYkFFb4YovZ6Iqgn9yly8/EQN3fmK12PlLYAUYINoKV5lE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pilYT4b/AJjnn9QrtHsiLZTzdlW5H4nhb+oHCED6JcLgKtqvMUADtMhOFzAzLXmKo87l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OfExOfEGtMy3LniXnLBvmLNs4GMWuGLZjzcwzhl1UEdMFmYICLMRxL/Bbg27nRN+4fkz/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HmILZK8SwZ4ShXmEF6uMyaMoHYqGhiKuo+GNVTplJd+sQ8Sjrc6i3iX5h9xyx4/D3+Ug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Qj3OfxcGXExP3D8INxKr6MxDBsfJUEvcvO4Xmk/DATYfENAr5aglBfBMzVHudnPgP7hwC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7MopMqJarcyOrmTu1vcNhzHWQfcb3VepT0NeZlo1AzzfhxClrKeuZQ2pdxi+gn/SVA/y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Ah0OofRBekDLHlEucrtpf3KVq3LvZ9SxdHxALjLqEtaI+Z8QM0vDjJkGvcSt74KlwfAu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MsaAVzLiiMoyvcc1huQQpSNCEtTYHmIbMpoYrKsQK7lmDEWMehrPlSgGtfqO22H1MHju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mUymGetLGFmyb4L1MQHgj8KT4tFxINBuodQA0VZQalDnRmNGms+4lHqo6K7IAvhjjTMI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4uNYTYzK7qVSRMB9zFQWzcxDa7Dcd4ELwRr9q/TUTtrztM3lQtA1Kjd7g+kURWIIJRre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wJbHXqASwEweWEd6SzPW5q3Q0wGZCirjMuoLA94gJenXnuNhsAs9x216Qr5gZTRiKFVs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EYLwByxKNUBThLRYiMNRv8JJcnEYEA6axKozbN6zslAz4UVCjNyQvuGoLHryYrZWV2XMd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EbKrDhT3xL/k0B+aYgMS5c/bF0tqumuJYBA2NZIEfGAuvuIr0ZD/AO4pdeUL4WeLxIV4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ozxojEcGjYL+4g9LUbmpCT2mHL1pr3UAC5YDj9xsALKoEQRL9QXlQ/iFNpnCS6gVxRzKC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xUbXtiVVBnQws2VnlicSOVR+oj2RdX7gDii+oqMfUalagN7p+I45eoVTFBzCP+hLNHytS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CAjZvmiGRmmsLiXEjoMn1B09S7gE5WYPDw5g1sPqXCyr6pGz2OLRhh8gNxMzV6KNDVfi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pJ/MdmTsqNJkAzANihyIVAtXdxNxY7YAEA8mIhFPJBQRPDmS12+aNfxEss7GAlrqjXtKa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VWj4aKl5SO6qojQ4tKYL6m7rU4lO9krBzNDipphJ1VzCgA6gW20+2oLrQemZrOHTE3SO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RSl2PEENiNbFYX1XqYzkPEKXkeyW5sroZaxbIleYoVfUvXUjHqKN4PcF8HwwG7p9ZlS8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qUJOgKYW8D4JQaLXlmRprmW5A+IXWka1LrAJBxl8xTP8ARgdL8wBoM8wp0+Zk2J8QbTCj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vV6gzOpdr/UJYbVodRsHKLo3cbbfGLn3A5TfF/8AUoUgeoHuuUs6oMmZQQuG7iBpUPMw4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erg0op1aMWc+Mn8x8inzCMGqbY1NAXphbVp4hUAJfZAha16gaxTrLMXynhli4v5YhQnip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blyE1iW1ZMCpfmH7/AAuph+C5npNsylQe4BmXMdEpeo9NRK5n4scFzEXTKFhUQMsmkHO5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XmWPMZZWNwZsMupZV/i8/wDHUX8D4g1Lb8QrOoV0MFhuDVYhTFjUpxDnWhfxobItbgLD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1F3onvX4W86iDbBPqP7/N/wCS/wABslLzmYKl5yleYlsdYlcdS8YgPY/FwyClVaIQZbuT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AWduB/AhZheFyk+zRDA09kRw9xdMb1KkyPljmaXo7T62t2BH6zltsxdz2E/yRa59D/RHa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ZRFykIFi8W1f5ibAWpweZVJZUGQ3BVCePc4AfEaeXxL0MFQMUuoVcXRzK0FpeIJsGe5W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M8y5oPuD2L8TIWm4iqC3qWDZEgeC5diw+Z3iCMA7GD0VO4GKH6KCcAnaaiHkX1BhijsI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wn8kDBE3K8xboqEuD4h9pVpoEuLc2hW4Ks3YomDI39Rx7qHeop3gsIpaAmSI1Fh9RHxRY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N4sm7i1kVKNEKDphgo8SkXnJGpMs6gIDEURaKRnK1LlKAr3Ks2FV+YRrAH3Be+TChVDa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alBCqBTatGzmpaKvleZUOMkp9QS1msRIAfCXd0gdD7hSaBqoAlluLCbPpVXGYbq0OhLD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3Aqk0ylMFKoewqq+vD1LgItLl8QqVwWlWzTStpVhjhH8BuFAH/wCWY+f0YE/Uqxmqq/0J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8uf7jdVbjJHaa3aYIoVzi0/yFqM3YhBYzd5CDiWUtVfuJM45EX9ymP2AULiYRtTu/mb4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1S5QUdTCxd4af1AvMBWJGVL/AHFXa+JlKAPRTBaugcrlpRcvCFQsCDysvKEfbCjafu7h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eGW8muVRUqbxShZGllPKJTB8pcocz3SO4WvlgzJbHBSa+ncZabOZoC4ttuWrJ6KiMecF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KviTQE86SzgH5lswRL0LmVBg0aYhZxQstroYvVGZL+S8xAcq/CZyLrziUuafmIBZ1E3tD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Cm8zcZdPxpB5eeqLo8QZgWDp0Svtr6gooB1VMthZDixEJOApaiwW4ODJKDm88xRShc1/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YKK1ZAswW8zejPRxG5YE4uYNjzcULKjzcon6IdCpwswYM1KaAP7mRs8xTUAyeARIVGSu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7Ld7uAF4OtT+4oDg9K3KgpVvmNVhuhUZFAPVxNLTTzCKw34YYUG9UzlAeIVqt5Y4t0mo3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8zQesLoZ6CPIh2EtdLV66hRvfiN6L+ZeUBPeZyZfDLoaXxj+ZQUGurgIFluPjHqYXt8k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boxLVS+gja0Wwkl/JNTNv0YWPlGNFFfbC2TGKHLnoZWNIe54D7jvC/jERVWjBbGw6JY51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T7j6fqAt35KlA+WQRk+KSXrlVVbmZMHDWbldsldEMZvY3GMOPe4oe8QfqA4aOwQYPitT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YsM+alCwOs/qGBgnNLLZbsviKjo3ziIcY9yqatL3U1pUwB4L8wHH0IkWawQF89wTcO6Ca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zL3Fmc4hB7g5jWiytYbIXPw3KHj8DUM4K8ylTIxGLXLRPwXq2fEGhGvxBuHGLiXF1FiE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8ZuXmcS/wssYQj/wdJMwIrsbjZIGplKgqaDqCxyuYheGVouLFxZb9SjqFefuKnFETabv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afMCUrsjIWR3iD6NQxKv8xVWz0RvT5QglOoPHwSYHsewT9ShD4s5gXdKf3BlSeU/cX789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BCcvwobgfaBKd1e4M/XZlGx8EXk9CCvtRxc8INkwsz7kbbfqHcEftCKJxkWFxGzuAP1UUv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qLTVQEbH1UKf44c6/UsrsmYqEq8+plkr1MLa9Mc5FuYGXmCDWneYpah7eJsCOyMG8noL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MLT0w/yZZM8/x/Yl8bvTALTvNkq6crIIAlXYRsAOL+7lCDd/qxBKZdmXRA21/uacjCit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YBHGx+IjbuAhf1FuuYDmpeYAp4eIbGZ4zLWsFdsBRZWe5RDmUylhBvNyymUZLbGgAlBRc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3VykRKt0cxWXoAVajyBT37lsUBdEoBBeJrhlx2NFxx6xF/uPmbnMWErLPMMzvEYI59vb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svaVkaqb3CwYAJZ/sMJikq09kRSc2wZHawS68vUXZsBs7SlC3Sne5clObNV3RzFVFVdL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1lA0Y0QFSNUt/LF/yxc/cyjM7GewYD+iYJr3/wBEqBTcaf1EQg/+pY4ELahHrMWOh5uv8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oQStB/EeIsecxHAxmD9RqI3VuxWFt4chLGEdXRKUsD6IbADd0TZV6KjTRe9Zjgze0V1Q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6iO0uMBKpd+AEInoqmJ4wupdhMwBz5uAc5N25ipLG7wXChybLIBMicZEvVueUgKYJti2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xSJ5srdc1KfzAHg9KUjANG43V3e4EpYPWJR39gRzbD6XB3gr6JdZa9kES56QpL0bcpnG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8/qLwp2xFvNQ4IX8zRVlo5glwPZhct5Nyo3q8VxEqt4IVASIrdEyFBnn/qXaZA8k0CYF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g913GnPlmAKB8xZU+k4iK4p9LuMs0Bqy7mxQMOf9gYyB9EMYL7YsGg3gYBBtG6/7Q5lT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VADFfu2NN3bos/mLQxU23cP8AoCOXRO1uCgJE9TIBUeUsWF9lR0Bq+CpdaC3cGfkiqNug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uBAKPgglUr+4oC0eKhVlPYgxh+T+JXGTqoUaXwoRUqceP+pmxvvLNACnhuYAa8Wl07fJ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0FHVW4DgOBALD2BEEIdloBYO2CKcovzGcUee5fhnxL1/KCnQlU5PJUBejwTghTwMCilrw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6YktDGDMQsGPMsrFfTKhKfNpksVPiiWHIDNWyvgqF5MO7iNDa+Gb4r3ARmj2wBT2GMQA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LzxOES7Owlq3rwkzUk9yni02EX6glN3xglL7G6iAbWNQb7+Jp8xAbLfLGleAxQrZ7ibE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+o1ZV5ly0BrI5gm1l4Suw3yxoPqRatvDOkWt1MmL9MpKy+ZdKBXWY3eREBtWFKUfaoXI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7r6jRSV8MQFEqoVdFku5XzHR4mtH7jg6OcM1fzKjdzXHX5BgwZYMtYkHFQhCS3xDozbM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4X05jwiEXccrcoLmoJpbFynG4UbgsoMXFQwzHDDEMI2nMaD+/wuH4I7/Jmcx1LxDcZWZe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m2Gk3Arm1sMQIuOYIU7JcFRppv4uW8JOhBLfjS0yp6JbX/a1NJz5JAbnvYZpfKT6Lhy/f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7f9TCH8mZr/dVFzaDqaxD4JaZHzLGmq+2b5K+2IVo37l1YvmPQ4aTFX6uN3lxGr7nqLFo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i8ahjg/C4mUMfgMQl3yS4s45mANDlgYDXBAHkrrMBsHfcDR35qFFEzRYwczIU2j3cABk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DSBYh/mB9NJ/tGgjQFwENg8JdDR3UoIB4f3ceVHZpfcQGgb85jcYDB4EXrhUvsLF3cMpj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sCBw+Y3Hk2ssYBgVzbL90QsjdwRWA1dq6ItYj1NFm6gBmqTUEKP7REsQf5KokXRqOEE9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/JQ6GQDMOEsykfzE6QPdF91AsRmmVmQKVleQVjRIdtCzmm+4Jhuy4+oJsNIUxEtjFBPw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mH4BxEO29oPWZRgGf7WHBoUb/udOhGepZ8KsXUTkV5GAB/VJPqZeaZI/mUIGHBUL4cDQX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XgR7Iror3KExZ6l6wgrtfzMOHEFbT8SgyC+ibugtbWZmi/EoRJXRYwy03QqHn/JSBcGL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XGxe2AXIvarjrDopEZfklnfoFXKA2fG0q6UV5uKYQDQ81A0FaBD7uGZsi7YZRkVxQXFa3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SFAzeZlEvwZVYn1lGu1nfEFtvz1FprN4zBOBWMcyzCu9McQTwTYLupMYvUHRbvBf5mCOD6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W9OIApq/IY/c7qGWrfNRSm1HIxE1+qmC8fbiAmym6bm7c3vmdweqgCrWZUXEuFqjGYIq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eg1KLVPLZFf2ZQealXBqAVS3urljy2ly4BQvmJLaC8WS0WXIolQO2F7agZSD2sdS0e6iG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zc3Bo6QlhQo45iwz5PbCXgXdpiULhSdkXkHVWVGijXaSk4A+W5a4PYlxk6ooJg/yMbUW/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qWxSmOMwVmrfOUqaPVxbpbOSWUxnzMOgPlhgFDosQBKXzdwukFzZ/EoStOyjLWw/cGCh6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308rLT3XCtyb5SbKB2tmLfBf/vMQQBXVV/EKrYvkdwqnzMIfj5NEacp4hDhhpzF0oeVn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U5xD0Fls6iIFPuZ2U5MZKo43BhWLrqouGymtymAUDKUX5YBAH/UNVfzILin4mEzGnWsLu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/ZUtwYroY4wZYnKChhcSWpXuK8lOhlArx3GzfMpeceWXjefEyOzXzFvAjmXWWn4gAFi3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1iCNjqFEuPaazGqKfJUStD8GDfPnMbrl8TuwSzdW8sZ0nmyFc57iUD8qgAqxgFbDcdFE82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hfVwif7EKt14uUu/2aiqoS/cb7QRO7zERekqc0/Erwn1Deh4smQulzUqV9o2mu4Bco1aB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Y0HwEcX/AHCKpaViGVLc0TpMIw1FeYAhOvcXlBDTDyntFPwMPEO6IX8SjcC4z+GrhOQJ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HTLA9Qi3UO08rDtLxD8BcG/wGYJ3CLPiJOfxhDJFfxpLXnEpu8OpljknaoNzancKp6lB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vcvtWHJHMKwX7I0vP3LLeJZLETWbiK3XmbKq4scB6g5fCcksqF9umZG6e5wDUCMo83Lt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1d1cu6v5lual6tS8ypr3F8kTYGvUC5Xz7iRQo6mq4+IX5YlDXuGGlPULcqT5nPuHq5Y7l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ieMOw5oWeZhQVLMpXljd6KjysJd2VAFUcBGY/vBeN01E3QWpC1hxdvN8/UCLtZAb9xGQ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zK4y5Tj/AClh+OwA/EQi+7bfKXDYZBn7iTwFV+khSBwCj4Y8VaxP7lUmmkT+YHry/wCR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eJd+QyQP6ZmSBRYn8xvFjup/mMr8wKg+CFYx+4uhqDarHyzBtb9QKRts6xNeHlQ3BfJrc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OpkZ/iFLoL9S6L4lDyFHX3ULFjfzUuqIxjVPJccogfEsoC/EXgMUGSgVVi+KYHK3hMmKP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ZxSbjlZtzEOlEvd8Rq2eVRS2rt3AWl4Yj2A9weRcQ2F2zx/kACp8GY52Li9ZNrCUOysDB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Vhcc/SRWAXTTFa4Lawwy87WQDz3KaJXiMtBfeZiLSOAoqYnJ7uJdEvpBRbQ11ctdeqETd9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sdMZ10ihHrEZlsW1SC6PfmUDa79TYDbeyN3qDNygSo/+Yh0COMMGi75cwaojdaguvO2q1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xgWL0U1EbpNYHMQEF7bRplhoKwy0XIvuN6O8YzBHIcVRNOfEycHNkLrGPgSgoo6ZaVlTG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iDIivPVSnL6f7F1b9RWRx7GYlNPGJm4HdkuABuqWOG44ESEO30/2EwZzaKlxwTQ5IJCpd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jfTeDuPSF3kZYbE0mpW6aGApKWdv9Q6+iqmANuDhqWu8+6hYWg9V/EpFp6uCF2fmcd73U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gxNZr4q7lF3V1isQLs+oKuQb3Yj5Uh7ibxVunaAbQ3ggrw5+pxLTQtiRZFicIso0uOqJ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HUFM+xpCDCfEWvbOdxLOnQgKrfuYRT0hlqrPLECJw1/kQq9EyZpi8ilQPLzauDrpu8Rx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shgAfWoqUuealY3aOQi86JqMvBUKu/KRQHqCUb/cwMZeSLyU8GIiKv3TFzg8riLpHygX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0g15nNavdQraEz3cJlRemUulL+JTgD3cvojxDLoO5txTLMqmSneZQFhfQQoytuiLTCeM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wK4R9BNVVfkmRyfiYW6HywU3Z03Cgltd9QTuGjUSAHyEMtl7xEZaK7gKaz8OIYiYrzLGP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QZgr8wZTVDyRRL3ouCXhyxpe3qBnPsxq849MItD7inwfcaYv6hQqjmpdvFEobpbg5NV4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EoqF9D3EnKT3GnHwLEshSA4fuLhof3B8n3BBw38R+gEB7NTwiRLnfMLKSVnjAcsz04ly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xwJm8S94qovBhhjumN92gm341e8y9hCzMQHcOsM5TEIX4FywfwSr8EYMuF8/8PJFqMFo53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8EwG9zAJcNbI6vMBTB/kblMAuHLKSLXnUDgy8Go6S41buuJVU1jzFruoN8waDNZmXOvUy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qCANQa3iZLj7gHSV2NRw9S0qXFtgWZJ5hnX8ziWG5ldXc03cp12TWy+5n8BjqAPFxC6S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QgxAwnkGUirD3iAot+mHLm/USxXrOZtfWcnMCzG9YuXtWv8AxqUDQ/C/qAUz4f4Jcj8W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yPVsoNh1mOo16E3De6meAnwYgtYi2Fr3MUrj0TUHHmN5wZRAoygbP6SlmfuCVhM8Qk0R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Ja9URgzlJXqWFl2YTqI4xiWZsTdQ2YXzK0Kjhy4/iKtoAQdh2hx/sCKowZe4glg+YR0D4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bfqVGR8u4E1XxB0sWl76iJsHPM46q+ocx/iB4a+IXQmnCXAw0p3zEHSu81BBpq/LFW2h4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RKtz8RQ1ZAIbfkqWDK0cPMtvC1AuG19xQya8zOmnoyyBCeo9qRfOUJGhwsqSz9xbqKOdFd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xsAG3xcU5EfGYMLV3jUCp82tQtcHxZCl2V2MsMiuB/wBgwqBXVn9Shf2JYqW/mAVm3gqb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yQeIopah4EstKPqUMMvUyNh4EomyarqLTJVzc0YXtuVBd+lXMTPcBLAlXkgodHviCUl0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iOQHzmAYDjmZNAr3LXKnecQbMXCTI0/dQfCRFlkuGML6uYTAbdYHVqPEJe3URz7lVW0t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R7aNEtsAnDWFeCu28Qd0W4EzHJVHSJcwL4AVviLw+n9p0km9QNhRrBhRkacmE2/NSWuA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aD0IEUMqcQLDYPMiXi+FwWXVTgsNyQ1tJqhfjUOhUdVU4kA+Y5hQ+KJxUV2RoFKueIOb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iw/qMtbNXpP0MQUrAdGYKgfATE0e6bljL3pFMoRd4ern+AjQpP0i2gDuCjVW1jMC6Rvi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mNxSu90G4Kuv6sFWpfVsVeR5qpkF095l1ts8QVpNykTJ0lxQsPkCAEzh3OBT+olgV9y1I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DhJV+HkISq5+JTGB1KL1Awb+IJpv1K1mnpAGwyr6IcxJTuAvZ8QG8JnhHfcodqXzBBKy9T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pNv3LvFg/qaCo5mxh/E0yXKc0Zngc+YeDxr1FoLbygjA7TgDUoi+7qUuPmAdl39wDoXEB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V2oPYzosgyF2PB+Imq36ZY1WmGjEyFKwdU0vOdzbb6nIAi1SvsmG6cSpov3G3RTncMNHx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RCtGfEbfqoFdWOmOXDDDofcqC/3BjdnZmOEHyiXKb60uA7HxMkBzxNFnEtYqNy78YuIk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2xC/h84ecy3Cn4+87H9xLk+4pxmF3kelBtJ5FLFezefzR43X6E1w9gieH2Y8bP3FvDV4P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uGSUxlIq7hrzL8/gh+TMuo5YjXE3z+HHMuSbmpn4ph84V70xUXi47EdcESwXUw5zEBLL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zHmchr1Go0dzBTRKLRuCYMheYedwHVE5x+oLV49QoyNe5pL9sWgHHNzm8HmI+mowu69x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R8SqM0/yGg3MeEC4pIhyD7hKDETdwKlZlfg3v9zbFW3MxnqUCmz+idhXxKHX7lLCEtYFw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ClgG5eho6QCq2wDRK7InkE5qKcCGogt0nmJhyPxE4B8zfJXiUjlT2NRXJVeUEtrjzLV+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q3SVhQ3xaRDNtfuDyH5iW6x7/qLwWQwC/llCcXdE/lGQLkUbPgjk1VeQcrzAWszvMw8P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IhxCQaruWvIMRcl+YtTBtbDGHYP5CH0fLm42KASJeS5Squ++PmN1h15mDJx5siopB7i05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fd2PRL5c4zLvT6TygrmrmZCl7qo5yKzozOZQcsLuhz5xAb14SB3F+nEo3YJXh9S8Lttk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z46itTfeSIFKZ2kVlg+aY8APKxQu16WVsXoxhwHvEbul/MEVdPiXKk+Yl7nOGJ7SDkgrr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KzYHtLWCZLHdIDkvLEw5NR0G1wpFVT02xPmlc4gbVufY9WJVS7vuXBRNclwPl/CZYtdj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Sw5fvG9hvou4WbGs0sVpUPRuIlHohSal9ZuCKCY5GIwt05DUeBIdQLuyGL9QfCVV5xFFV0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HzF1VvRf9zG7YNlBsm61yialLyKGAcxPbKq6veYnAkpLjdG5bRnzDY3k59xTI74CNVqxE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4lxY3xcboG+YNJPqkMK+mEY2YO20oLy6zRAMW+6isKVF6Nlw2DT4vMy0Ps2xswPFMEvB9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lKrRf1Mmx7Kim1fuCZIflKZA+QgAZVdSrLUXq5RMvuLlHCcM8tp7QLRC+84lyh1UB0+W4N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m06H6XAS6ru5UtOgxbeqvgjCnZ5iNBfiFuQriDgCuco3N8OBF8UPqJTDZCsm3TiNmyuZ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0BvaPiXAVp4tLEot7WohcA0uJp4M5YtwAdXOOVe/MVdpZ7ijkFPmK0C28sFky6rMWOfsZ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Aeg91DkFfyla6JxcxfylLz7uGOlNbqUVyfMqvJ7WN8X+5RVj8squL8FQXf2S1068EANmU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oR7X3U8j8TwC3uBe46OKi7M/U3Qs8EeKqPRYgtCuyoKFg5jcC63AurqZMNQNZK+SVvQz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mWxSEBRW/DFHt4uArID7gGHPzCmt4Uqqg1Y23qUWE/cbYyemPcagm/1LKrnzN4hiqmF2X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QeMp5iMmX7PHEvluCUF2kq4QP2cMv1zTE3/+uJpPsysjq/tAi+P2IPxPYhsexC909/8A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CY8Y/98yjl+n+wLS+h/sUn6aBfXr/AER2vvIa3tf6QcQ33/2x4B8JmMjlp/qZi34H+og4a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k9F8o8Z/98wIu/gf3Fd+pC5n9J/U4aRZ4HpfxGXKnI/zMLUVBxFiGPw1HCGdQ1L9Rbl+8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1GgnQzIMGNSvCDUu54sTf7gYUGNopB84q9QuK1CjT5ZiEsPqBTtOLPgERd5e+IC0ZfMA0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mhmVQZja2s9QaaPM1L3AL6Qo6zAhsHiEDA5hUdJCE25ruUUj0mS0I3ecssGMRX9xIy5Z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x9SsXYzDWu6ngsPkL7iON8wa8wRNzzPcMfxLrQXNwcGYpk5y2rxmaKCtTLZ2U0Ro9Ubk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B8MZCgMtMyVm+ZagUvGos236lVd4PJKLaH1C63+4J/RHXJjYsoxtj4Ev1CLy3ugioUba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0E8XqUqipecv2i6H845y0L4ZgBc+YhRafUwdfMCsrXMcbP2zNy1BjfvEKN2D3KZpXdkc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mqBO4Dy/qJ4X4lVwPUXVX8wHJUJw68XEy4H9TK6A8VPiI1imYnVvcreD2QOnYwc0dQgMk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ubbsgqpX1cbJ/QhwH1KVr7Qapml5lt5aec5tWqebmP61DsPV3ELbfiGLs+wZdqp+gg2X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Sg6PDARReIMtEX0wrQPNRpeUSXY8hmbXzYOPj1PFRWquMtgvWEG1LjABurhIKUrzQ1MlB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kqch4SOhTk8yhjI5LlusOlhVTtyAYh3eRcusivcDin2sQboB7EWEXO6Jg0h4pinLn1UDZ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+WYS1Ws4JailPnF/UbWQt0i7lwYKOy45CvdDTBWwm7P8AUONx0MzhnFtS6parVxDks8Yh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ni9TJn9MoLbcZA2ecKe4IAC+txNAo+UXqsBsLlVR9QFKhz4hLQs+cQgrFu1BGUed3A7yd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wfBgJBV8XKlvgsqFaUvU6FGA6azljQ0GZTyvmBTBfsYuDXgqFVSK8soVRXmdC+JrkLilX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IK1KTYMboAg7385GBe/s7jc2Ge2YSiPQ5gUVGuksVL4INqmfIl1aPxqIcW+mG5VQFZHe4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mPgiPY+KTwJcFwrK3XyZ2B8Ihf2JQaL9FQSzh8w3FwBhB8sthHuYVQ0ViWACFNrLCyK+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bOkiVZYQzQJpuJKR6i2AdEbKqeZhC69hCjb/ABLDRXxDtL+Z6HxBTW+4YaxGmyPvfmZa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j5j2r6l+lQo3gIhwB8FQR8yy4ywBhMvEBP8Aq5UcMD4Pi41rHEAKFLq4kuHNqXEKKdPDO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AqltYeV/USVR4/wmKhehK1L4vGAzOwf3GxR+D+5SfYSVq+F/qBD94/glmk/Kv6gxf82I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AnK6IEKB1v2y2IOwJZveklM5De/iM2FyJJWGzw/8AZz8+cf3Ag6oqXVteQhNqeD+p9gFv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+oKVKqD/+8xZoPH/aZNXzHb9L/I35+h/kUYPQWDvMHJZL4vI2wI5us/7FOpFeT3BzqnSz/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yEMLdUCJmPiv8Qhj/ACP8zK+KDAQGfSYMnwLDGgfD/IxaXjioOASW2y9xcFGAeF7uDMr2x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cSs5I8pte/x8Ib/BiqXmOmKagYlfgYZx/wAKI3J2IMYgUxFmnfcQDzNoaubJcXFSo+Ja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oHHUSUED1EFEt7i1K3cbGz4l2Z/cbd8wdUty2/fcfBXUwFobUxeZYf8AJdFIRrXnpIjq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ygI5uVbcybCNKdv4gNYdxXf1LZb8Rt1qbD3zGuS1vuCotWvMUOXMy2qML5LpWCrR5Yma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fqUvN/UGyDfMK5NxN4VSsBxdRcr+CWreF8rNAcJXQy9R2yJ4hvF/xEuL41ArCeYm7wRKU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YXDjX0yqz8oaUm+SCFbR7ivKvth2L7lpyX5j1v8AOYJ3RG0v7EtyqQQS1gaqBu/2JZcl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shWd5grvMTZhXUcNpXDXxAryx8RGBJjFGY0yVeSA3x5ZQTNMNGT2N/qe1eyNORqI8Ku4t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uIHav7iPb1qX0o9ky69RRVj6qJh18MS1Y3i4lm4AXXI4gq1lwsAC6PiVDLhqmbuwpxqZ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6uXFfIi969EBND2rEfJl3FNIvmb012plrNU8VUGNO0u2e1MFCz3qJy+xhdmjwZefpSGrr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h1Gmw6FEseA83cMnC+iMEofTChVt9hmbbLc4qNOAWORkILVF8kS2yQKaDWpRgo08kRug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rtKuQQIKDgG58BuriZwf0/cW1YfGUSIKgQotIry4BsfghTofLMQhTmYLKTvErYV4gMK/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6gbwPipfIquYgdGfFQyUtPO4qLPklNU8KSia/NmZikxT4plgYpVioCYA02I2ZDeBoMYtQ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uHkVBtuEpi9GZmEj5RDbhyHMHX7LnBioFLad3K0r9xBz80Qufo1EHB8Mx3b4YAZO5Vd1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VEp4lSUmc1AGSA6mDiCuJQpd8VFRafKQcsnsYenxUAqj4l03l43MXIPqLavpjhtDzuZN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STGpb+ogpP3uD6Y8wEJPUq9EaGwqNW6+JzBnlzcxd/LBbgSu46LF8GIhoT5lkrIgQq31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mT6ZRpvEEN2vjUQeBCDGJYBFjc/7oUN18Sjs9xDaueomca5mTFEwdg8sF3v8AcBTZSxj8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oaSvj/CPZfxD+boQcQPYP7g5fyFDfUoUbXwR/RE4X5T/BLtfPH9SmKXINFsM9v9iy/iFf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+8MTZ56v6iX23+CNofeOG2Gcv234b/MGNj0gGK4s/wCQk+vn9QTnygQ+vUAjRj7SacFd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fQFxDpdCf5P/ABAfUIUUO5JKHj5f9jQ5fb+4kLCvBNhF9R68fioYR8sVcPyn/wBiznP4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pNn9TDxOMAikRHKfKF1p7QF/3ZToPuCMj6irylLwEvwfgW/EeR4jtatJYlvEVy65ly5b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ZuSY5IATHDCoAbgRgQpcr/g+IwFO4Kpc1HiKGRBhFDUNzUHMdxQyfgh+W+JSs0jRC4hw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ZeIbOuIxL3Me9y3ZxFmxFtNxcTOfMGtL/sUKZPMytriVov6lauqY6llxUzaVn+Jsx+LSa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ZAXBVsAdLcAcWQW9Y8yrX/IBGHsjhdXlbmVhrGImv5IIaP1G1vfqLjx6ihmaLzqBVXML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A8zKKuMzmv0mgEYKCMGlmPURNfxAzwS13wxOIYDKQvYRBX0qnyJ4g70j5gN00DmZQZcV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+qTukfiAvde464K8xI2BeoZaa+JXVvzKMXcBGrhDt8xOzUFvOpQ5bPTEo0PKwFacQN6p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FsHyMGDVeDMxKjALuz83Lar1iorBRe3a/EGF29wKu6QSzQG+oBXh1FRmyvUoOETqKjbx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GNQte0S8dAl+leYtWa7lHduo03frcK2fIIwwj3VMVBhr3EBX0YhVV8wC2r8VBttddQGkz5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5K+Ji/wCiYluq8yjo+2CwEZ5G6h0RXgjQwl+oV3YeIhM3nkm2DPWI2bavMuNDOd3HW6vS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bz8RLPAzKaAu+5XoPBhJjDKyJkjFMkscHrFI7ybbu5Vo+gMLHA9yhlUbvM2FvO/MBmhW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kvzD2wLn2KIkIgfKKwyvmojpvwQyo15dy6ZPYYKOf0QVZqvUTgF8SiaHOCBnA+4WN+Kq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4XEWvwFyyaV4xBGceIBUIcDmW8k9KWcj+IloU38xuafYjRdi1hYcRV8wJTvjxEhyxdSx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cXoC3hYjaE5FEQYDTFHOiwiIu98TGi6rqIu1EC3R8sSgr4MBDAh2Zgb4TmFatDV0slg0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FFUfuV4PlEGh+Y4eOYqv9YCtfUsaV8y01XeYI3NP+pqtH4gWq/UWtr3EwPvC8iWORlo13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XofOIhMt/U219so4PdXCoWHu5uKLgHQnLKgGR4lvTcMxvhy6ZP8Aw4lce4/+EUJ5gke8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h/swfvCP5lN9ooHT96/wQalVzn/EWOR5/wASX/YXn8sActes88hVPrJAfFn8Aj1WP/vUL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lvFeKKHskkwG6bPzAAtHCX+YJjHpj/WDGbC7Q/qU8H04hZXtjHcPpMzZ+Fxt/aYvyev+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7CKLQ+kW2RO4DpjnD2pVqf8Aruf/ABV/uYuCmnQ/GG1NY/6pUYoeE/qUdPuow/mSzse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IEsuP5lII1MpvuoGtPiNWUDR7SEzazjxNNTPcTHiUYFCWluPmCF4+J5XLiy63DOgxK8j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y/wD1y2sLBeYZlVL5TDiXrzUKV4xMFDmBMEekzLnMt8MTBCIOaiXglwX4meGKiCwWNiq/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Ux2lyZUxXmDCBltQG4Pc3+BszCjHcd/8iKlLl3Hkcy8xmJAY7fiZ2S9jkhpPcFtcWipq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1HbKvaep7zMc3LtYzuDRVaja8RS+rgF7vES3qDreIDileYLtRWu4OVzHplm8QXaeo2hj01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3Y+SLi7V7jhG0nll5x6l4qzzBzRXnESzmLYkF/8As5v+Y1ZF9TAxpClYmRWTGTIA7gl03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QuVmiOKjSuvnMU2W9TKiqHUy4lAtI1gsq5t9xTw+YOxOIGglLOHHhla0j5is5t7CPAX8V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WXMFqUzu/UBxjwRVWb9yuMfcbwoYtiLu3qHBCXatRBLWG7nWV8QM/2RN4H0Zhe3wpBYQfS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Ia9XB7HlYttjTVkEMW90VFGLXslRAaHMuTF+rjwRr6l1TPuIsONRQYL8MosLr3G1TjpuZ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2gyiJjHc2wq3qN2NAcVEJfyGEdutZnjMEu094irQ2+blFaeJdXVBgVRvzBldPDDfl9XFc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ciUN5fSZs3Tubq+OsQAzZfUwYu8iyhv7BFRoQrVRHNXAWFlqstEWmHyBlF3p6YGzl9XA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VwpmAi6Xi4bi3qILj4gFol3cchW/mANG+wl2jmb4YBuz6irCX6Ig6T4S450ZeYJvHxAN3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XzLaKj1VykrJxqAcpXyEbFWa+Y1dqPxUtcL91L5BUAeK9zom/wBTF6X5YNT04YW6p9PM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PlmVtb93EowvwqOLaeqMSDf1hStq5izj6YNN37Y3RQf3AMF+WNd39wQM4GsRbdKfzAJo+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PVcOfsY2wLxUL3e+JawnokWi8e4LV38wXwgDyhuAbEgV6/EA5oWvd1cAQ5fGZiUPhv6m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fH+EAtcHfgWpmsnsD+4rqO0v7gbaei/2exYQzbc5p/iOFJ2IxX7If7gHF8P9sUut4/0j3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0P8gLn5F/qAZUy0HQIbP4df6jD+Wf3NZPYlWzyP8A1zD9MoaFfAf5E384h/FkpDN4lPPP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iZX5IqtX0imz7c9/3I1m+/8AaYv5FZ5L3ALiUBin0II0Px/ycpX1Icn6g0bJyTa8MvyS7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iDP8AMRNX8zkUfMG4KkWjKHzKuLPmalkavREtle2X7JRkBhTvEusGi1BrTNEsf7MRZfsh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7lTAB7YLTQ+5je3glqHKe1wBu/pinInubdPid5fgg82e4J0fUeEPiL3UG9Z+IOC+plcn4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3LOyU4S6mOrRPJ8QGsIvxEQjJzUwYz4Ip1Y+ZgyAeWYlWEoGQfmNmTMarLI3qsQN7YxF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YTRqL4+bmfAfMJc/pG66nMp9ygOFwp0xBBTzKJR3K6r8k7z/AMLoilTAVDV4dxQ1Fx+D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a9ShzMGXc4/JuXUFgwMEFvUb2SmYYYMpuPMufVQwp2kCipm41zEzl3GMkroZSbg0Zait3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yyVPMXu6qDZdTne5wZhVbUcsUNNXUEU3GNF+OIFUxztHuGt54JS9Fcx7wTlWmX1zN01c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a8MU0bzoln/1N1UFsw2Zr9whe4XBR15lrWE4wwLkX7hKKh26jEcLjcWo03q2PIZJVEWi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+IgqJniC0eO5a1KdNsuRVexh5PgQD8MMsUbXrFTu/TMmhfbLrMVoIHlINtZ9Qu9UfMAT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FxOQ3xiHeTjV1MrBR5mac/MAc5hVU74lmFfc+Lwwe0PEB6fZGpsnhjqVL8xTba/coOH5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hr5iKb13ArNmeIAbpXupWLfZGqvaHYh8w4uFNWJCGiYPOPmAFquRI5YoOgxF9wrdoe4l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4yV6CUmXFvuF8XLqXLOPUpu34mr3XuHR+ku9DmXGb5YmLuusywHfOblDbi/JChd/LEEM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MFMCX1Ubvm4bgBeDxHfZ+5ZwLo7qYKK9aGX8WljVfSVMs0HPcdoxiVdjWJYt18p1A8f8A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dgR1Lb4qI0sx6grq6O2UjLXiDNP21DBlfiUZGvcADZHuAdP8ArC3Bn3HCyXdRyYxNgHlm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+pdW6cZgtZfUudwL5MdQLeYptTzMIL20gW0N5CE5YYQHIvRiZM/ik/wBR2/U/5Q+eWQQK2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8wAMB9HEOY/tQpyHwhw+Yb/BLA/9l4iQcrtf3Amjziv9woqp1OJahTFRGBrDNFFqIHVP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1AhVTpxiD/wCa5h3/AKd5h0q85P8AuZr5Sf3CsexBrF7l+v0odGA/o6iOg9P+o8H2P8nr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n0CS2y+Qic5PSIpjkDTysRUL7tnWHygDQvpP/jpnwH0YSggxoRBgI/sQxVPNwFpflHtD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wRlSpWZl38RGdyvwqtRv/iVzKPxUrxFcX9wVf9wvr9QCLuMGAnuWkEGZti8teqmZkfMV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xEw69RByT3Czc+ZRVn5lX+IJ0B7mTl6g6RZ2hMLc8pLuPoTT11i4JsR8s2mnpgKLX5Lm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eJjz8CacvccNMLetPNRGGMaWV+bgzKP4gFoHguPM34iaL8iAzR5g0tU9wq/UMZuuFjupt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3iC6FvBLr4+oZAj5l9qpg2deYkyjruDp+jG6rfaH/wBFl+qfi4rRErDzNbp9Zhk2I8RK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3VEIMa5xErurgnOWZboKltcR8qiPbG2xgNVBevcTsHzHSzMTqvf4KP7E/wDtSu7+yeA+i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0lTm/Mvo/ecL57ijQ+Ich+CGNprRBXmEqmCKPiWZ/A1CV+AX+BYLc9Q/JYxmpZzAQnd5R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EV4ly6lDTY3CKrLxpVwLfaXFuzEXvUS29RXFRtqDwqLmxohetwQ7TuBiUVuvcxbnWImAw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5mnAxF9xfC5due4Bks9y7NXAm9RvpU7fiIVjMGfUd6hbzAGbH5jHzvhlhKRziOayyx6m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EDV32zCsIhgHxKCzEi82Zlzll5VFzYvpljp8sWhlppzDa7A8wNpzCRf8AVAgqd3iUmFPE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NnuAoXXzHBzTwwo3k+Yowox0TslHb9Q4zzEK0vmsTfAD7idl18wDrPqN+PqBrSmR17je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y4iPOa8wVwgnGJbnjg4lKV7y92j8InnEqnd/DG8aHMDGcMLd0J3L0ORu4aqYX3WJvgRF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1GgwZ4gtm4WPMM5a8xFYB+Jy34KLiFnPxB0oHNETr6XLJeD5qG+3kYi5piPo/qYLRuVld7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eXYQru9wBWUf1GNKRRwz1KFfoYEWUPUXFieKzKOQ8MwWt9QoVd83EWNV11DNWPi0TWQO+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H6avDAHr5khX68P7io+1Y/uUtVPE/uVRUe4KM5XA1+p+85/5DBU+f8AKUvAtCxtv2z/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9gsGeAlFfiAz+oYS74D+pVXw6H9Rp/wDGeJ/VuuBcfD38wQpvc/ua+cZgwrbz/wBJ193A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s/wmCPaMbjqn/TKefpCFV+wil2fYxfKPP/1G6viMReR8CU/4E/iLf01/yZoPZ/U2ny2/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n9458fSLOj0YIvAar/CHFngP8ji/bjTVh5ai8z8pyTBi+mst1+2HdD4gV59ynj6j4TKy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nnEH3NtyoHYmO57ZmI+USNQ1qWu8y3YMagN2qHGtTmO4xfzTKblNSoqrjG57lfi2WxCZs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Y7+pbWW/csaz8Ra6R8B6JY5vwzwqmayVKZT+Blxpj5ks2AS0yr1LHKDwzBRKgTT+VRx/qQ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9JVyH4nKyPcvlR7mKJgYFx9A+qlJQX2UmQ2vlmEHj3SIMSgZflKmg/MWwasDn9GUq1fsn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7be4cKlxW2PLAHT0XK6PxiHiv2zj38Ra0nuAcr8EDgNepkwHzMjY28ETsHySzR8QXK06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DJxuGSyvAwHv9QJij5JaWA+oJt8LUSOD5QXL4jA3YvQgv8YTvSKBV+5zvFity6nZX6lb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MK6z5Yu2niCNmX20x20DyxvCnZtizD3uosyvywqZR+KZaYH3DmD6TofJhThnglOVHY815+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6ynUKzH0whjezCWFPDMXP0jTwPNwtvLxG85maNYNOYZhBxMwfxcuDf5Zv8YYGIHTcummc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E6ZYApMxVREmg2OYxbmi+o22wvr5mL8aihtx5iDVwrSx1ip2xV88Rtd8S6Ac3zKNCMcO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1CsCRVi1la8wylrW8Q1sjehLU3Zvq4XdsG94xFt/7galLblew3nmZDuWIHrJOdFTioTV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hfuoJeudQV6+5VDOZiq42VWGvA7gRkXyuUUar5hKYE4LX2SsA9ZJbRlesTsBAXx+4qaUe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gi1UIK7rCxFNsHLpKHD9xPg+FgFsHxc3hfZCjKOo9P12gRiN7MxJzXklAYHZEPfuc3Fg7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DH7lhVn3DXb8ypgV5ijjHceJn3AHaZKGfEcFMeWECKEoK38T1ghxLUvUShj7l1wYIXSq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PcrX8kVNhCF8234YcCX4WcAnyigoux/5LXNfH+UzX7ygOf8AuhF0fT/MXwPtH9wkv0ZK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dWwrf+C8Qex7jH+E3qnX/dA18gP9wbb3/wDaI3Dx/tAn1YJ/DYf1CQfwksnpoKUS55/0h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tmF7TI2PR/qD8CuT/AClGQ+h/kAzfZgdx4MrUJ4Imq+AjG98AQaNZL/bMEl7UESx5F/2O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7DKXb+iezAc/tBeH5ZlvJEOB8yoKfsShsPkn/bIvg/djOMpWGOdxAYpfUtbcuKTsnpEi4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RB4+5g/0SpvB9TaQ+o2rXEuy/aUaI5omOGFyePM2bfUuvmCNI9MOxfMIHD2ysf8AUAOL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vEpXMaOYLiNeZTMwaIqrqXcq4fSY5lD+PqPqXmDNVEsIvGYibxLI9eosAtnUrYfB/FSr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FXi43Myh3A/FRKIyr4lpn8JLD95luxfEs6mkMswc/EA7tHyQ9xav4lgb4SUYEfUsZD7Gp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wx8ko0jErY9xW4ik2kDoTHIfUuaBGzD7Z509aiXTfzFs5jOrogPBj1M6F+wgpoL9RKFA3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ycp9I1pD4KnUp7ggVSXXAzdnitid0s23+kRzvRtAn8pUHKyeUgzdQ8iF4PuAgL/Zhfb4w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/ALiC2qMer9qHIvhYFAA0D4Q8fxl//SI/9Mp5T9wX/VBL/SB//P4ZY/zMwXX7jjH2SluR0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mNjQSXsV7uIvh7nmCGKfcvgj7qYTDPdxNVHkzDt28iYUW0ruKbllYmJS9Qla4ly/zcaR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gUWqmUHFEsw4gwgwYZhLOyVC71RDH/CsQZ1EeSPbND4mjMVmBziIsYujMbl3OCqYNY2R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sf8AuXeQYOWpQaiwwb7xGxtx3BV5jeMfMAf7FM3/ABMjwZVlm+7gdX1B4iU0PuE1T4gd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uyWZoDW5Sec+YHOcQ9MxfMxZu5S/cKluWJDC8RocmYja6luAjoEuUYKzKDlzEZxco3Rz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cwRzBtsALhG6fUICt1GimmPcc018Ylw0u6mDRtuV9DPMULU+5slriFmW+5UgPJLiXOnU2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jkbISAN+CGob6oQGRzvc5Yn0CBVTz3cTUF9RTN/BCf1yYJt+v8JQHvH+UNu+v8oBvj2z+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AtcnIf3M9b8/6RTiZKT32U3Hvp/US/Q2ljE8J/suGPz/APWFOB6f9gq3eoIQBRB+B/yZc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5J7eCIp9skGftLKT7FphoGGK6wTP0iOIVS+BAtX+n+TpH/viPEPtRu/uYxknoYi/hH/Yr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GrIfEAP88f+yn/bEVhT5RWw9qIFtru5SwkKf8MF19Mp/wAp7v1BXsfRCrGUW+MX0QNs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HL6YI0/WCOMZ5hXZ9J/0QS3/wi+fgZ5r8zs/ZBuH7Q/8AoYdf7YDITj6of9ZAOPoJZ0fUs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owHmNI7juJe4jNOIs5PqOWUgAyfUts+kqsLvRC1ZeYwN+y4IYu/MuvL5jZUPqNaniAXx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5inuZdDBd1EBph4XPaeRg1kKlscc1LDmDxmXla9JXQmTX4a50x8MvuWux8wymniI6Gypo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4iwWDEOExarWeoAYz9kVsn3HIWGKuFM9SwVSpkbHpnl8WcCzLQlM+58TUUAumK4zL7qbg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/qNXE6X5geH6h4b9sDwvUspiGhovsm/8A5AG7PmA7lc5mTGWASg+JPKQdBi4pb7i/P1NS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PyQr0+0g2/gk8T3aDcyV5J9MsAnqDvR4g5D8Ebh+0hm/3HdbJ5nylWi/cOAfaEKLRgLX6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9iKXP7SloPlfwb8j4Jbj6IJz8YPw55b5g2fuZ4D5hyv0mbJr1C7f6nakO1fM9v3Au/uf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p9QJonaqEA2tPTKxAGocW+moywSrsjFWvBBELe1lLY9ygJR7uGNxPBntqUOHO0irYJwi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VJS/tAWrYl0YvhlvEFKSm/wqV1KmXMaM+01BlSsGfwPy2hDU1DOSEPww7B+JXiV+T86i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fcXN4nBxUb4SWFEUQbmwTXiWKDHfmNbtxC6c63Brx15jo4FmPO/wf+zAOYNnHUbDGUiWe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ZNualt39TIwZ+4ptq40El4ySrODwwAtglblcVXzBWUPlh5CGGv3C7yBPL9QAcPMEbX6m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TjXiNAsQe40aPmdrPjMV6A8rFJoDYlQay+7WLnlOv8oEv3/wxLwu9Eiae86P5iXBPI/3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GV7Smn3wv8ROl6U/qM/Rf0Icf+G/uAyV23+wjf00QrjegR/6+iE78Mj/ACb8GIyj5g/iH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9LCKE0o8r+RP6NP8AJr78Aleu8FBn6vDh+IIKYb4H+S9/9P1KWUHygmr2RW36WO0a8v8A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6nY8Bbf3PF+zF9j9uU6Hyo1/7Snq9TpH4QDQfCFOvqdKIr21Le2K9sz3Fe4x/CnNxjF/D+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CYbNE8JeWt1+FmY1M8BqdZfuF9szKepZuHlKG7lkvEWX4m381+azD8E9winU7IsPD8M48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eZXDKVWvUqsFvcS+LleZ8xJfSRaOI3hlRn6oY/hgh4P0QW7jJV3E0q9YivmdnESADmop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PCZrj7ibzlLONy1oo9Rtu7fEw7+4XLe/omeX5MLvmcT2fEL7Zkz/AFFGbr5irzczzAvt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pWLjNNP3AbGBe/2TBvZ2A8MLMge4itnyThf0QW4Ipw/csq2Wang/ZEFpKnkmTl/cocPu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WtfEb8/SCBKGQ9kszT5SDNHzFbD7ZQwPUaZH0CHI/pAnPsR1J8sA1f4WAzmgDC+EAaH6l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mPaPmCNWfc80ec+ocz+pdywLzTxJ/wDFLuIO9+Z/9eEFFXmVdn5Z0/dM2PZcHus/+BDq/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/qHMp54/8GeF+4dj7ni/cB0YB/lAtAlEqH/Kv/29ncQVDadgvSxWSjvKIqg7iyzX5iDg+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Lj6KgO2vi4AbTmiAf3cQKu8+4UuQe5WqR+IXxcb7ljmW+5Z4x1G3ExMcMsiItJFXsmT95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wYlIOopiaYqe/wAD8Ev/AIDLjG03ECoXCrGJrfmLWtMwj1LUJgKaUidky5lje+Kgou4u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iIpm2DHEq0Bl/MMH8zborctIKhR9SviWaFg11Eu3cAVwuJQNPzMFbG5eai1X8TiFhVB3D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KlrYVfLBs9Q5whFN7Ae1lG61dA+oXTvh/ubj7j/syT84/wBwD4NGNg30X+o8R7tL/iaE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/mMCM6pgP6pQQpTxpKdZ9H9S/DT2f8lvJ+3KOL+/9pc7/wDTzLGf1YqWI9CC13e0JOU9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GvmLgGoUCGtgK8Ilo/hL6A9EVXbHf9kT3PmN9sbmYOYZNfj1gPEfJEOfwzE5ixFlxY7mZ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/hY/hY/hjGMcbiwjl1BdgPccTTH4ZhghyZSzxBMpOovkmTLr8MdzBD0wh+L7/AAflLO4A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JR3+Fupmsn6lMXfUxWCJBiJmNo4/+ynQwzxHLKil5x7ii4SBcEHx9SzvcUXlgmpcQW4Rq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XxWYe5PFzulQDql9z1G+5mZ/9xu8LlN4X4uZx+4Y2xT4gU5r1LL5PRMd/qYvQ+5RyPuH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WBSU8jK9yuye9/EwqpUo5+8zNpeqnS/MalPC8sw5Yrmpw32Zb/ugJg2XbPuLN/DKnf1mj/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y/UOb9M8lBzCjzX5QGqu/LPCgLUFZ/QQBofghUwH5IclPmJV4Jf8AUCIbb0T2pTzfDOp/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qmFyj8lQBRfsYBde1XF9F8s7Y3b+ln/wmFsNdQ3tvzAdH6lDhKOpUr/8AqP8A+S4mqgdg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0mj0nDKPP7ig0J8zHB80xpkfZMvIfEWlWJ4Ja2eILyIQQIFbhvqY4Wc7hVT1PKMX+K/DP3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z/wBHCZTrP4XBhr/AIHEv/jpAK1mVAqoVyF8EokFXzF9MFr1Bwt8ysFblC5tgVwpK5BP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Mpd4xKFZ3Ghwl3OcZiv3Hui533ORPF3NDuK2mjyRAtGMUVxFbjrGOm5WElSZB9XC1bL8F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V3EysCDePUEYYG0LmmH+8OJXDDWiI8/buAtkXFFuksVX1M5ROAh6iiDp1KVivRIw5vW4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dSsra9s3gVvOZS2E8QWpYL1MGAkKXqWtEozG/dwA/lRTSL7hRol/kPH7lPNQiQevxrKH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UfytTKP4Yx1HcPw/h/DH8sY/hjGM2+ptGMaghLV3DJnmdiSjiLUXHH1LMoDMsOYD3PlB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IfgLMQh/BUqJUQV1E8QDoAmf/sHOX9zMYgKxMRfccoUfDMMBPMoa3PJ/DEOCORbniNGx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ThvzHqQr4d7qNUo55SkNmCVn/AFMonX3L5VfqCPDC2rTK3zfBDXP4FoddSnFjAvFX7YPV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1/E/9CPREen6lNS3YQpxt4lHdyi8pMdsbd/UH18FFTf6URdN8ojB83mOVf4xAtfLFj+oF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/MWWpF7wg9r3LXP2QDj7Q6o/9Seb6TxPqf+KlYKb+6f8A0YQVs6l2Me1ZUOosh12Xc5f4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b0f8Uvcts+krRDoP/wDt656hvIFLc3V9DMt+5Kejwy7m+GUGT8krOorqovg+S4R/RLYY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zC7gLqvllpxGV+czMzAmC+Y3N5gIHShDiYQlPw0/Cg4m/4v7jDDNzn8b/AC6hFKqQlOht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1ANvBED2vMGuPFRA20YnZionFBENtwKxUWjX/AFCnuiXXLnnqf/aFG2FcsaOWmPQtKxgk2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bzXNzIags5+Zg3xBaYqAGDM8uZn59Ru745jRy9yxgqBo6gNjeoHevaE8bS/WZUam1ZTL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q+8XEEqehiVRXkQV/HKAZLqAjzivcULsfEqRPNVLghzeB5WGApjiFePuGElvEEZV4Woe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RmLn/qCdT1+CfEqP5r80PEqyQc7zBz+Ag5gFzMmIwn4YxnEfwf8Ai/ljH8MfwxjCNyyu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v4fzR7ttuC7pl+fqXNIFvL9wJUO1yoH4qH5A7JXpmWyFNP4A5Iwe5+4133MLiyXxiZ4fi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dEIMwZg7lW/uOWY+aWYp+4J/3E//AFHMwI9OPqYqgJv0IQwIvi0x0BB9Hy1Kvk9ZlAsW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mQpXKqONksmH+0XkfCZZ00W/yKif51nZD7luj6J0MCDIeiAbf0QPLIUbJ8t+Wf8AjcC19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CA4/RHxkumCIdSux9y3ZB2Fyl0T1P/dSoXbr/wDgEmlyqqBdCZ9P5YJCg/4MP/8AACU67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7Z9/cvIIglMExE/bR3BW40W0fMFp9xCj+hgkE/gripse4FvF/ipUEdwB1HPc24mCRlEG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izKzuGooGUj0BiaipuK04/J+Lgyn4F4ICYgBNXAtzRgpuCzHbSVJxEK2Zi4SzUUXmIHBx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81cxqYLWpgwVlhTjmPQ/cKJkSqBSa4WAcDEYUTmbPPHqATxMUhdwBu9mIgKPmY6YLywj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9rEzgvjMtIkeGII5Pcyg2+glYrtGMJUsKN9wVWNwl9idC+iEoHPiZypUWguFtXCCDsYM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eGobukgAZ/Us/wAhMrdssw2YU0E8w0xvE5/AlDmNiJf4JK/FLly5tKEg/DtgKlJTuZn4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Y/ll/hjH8MZ7jGMWWw29Jt5/HkTmKVMd+Zm4X6gm37lhxmc8RwQFuIY3UMNfUM6lcfjN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uZ6WCkPD6lnDn1LTb+BTn5QtuFnU3WftMR6Ms8/cV5IDX1Eifg2/GneYu/8AuWrBcZP/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/iO30+CIAsweCaMv4nAr6mTbZlUnA3DBZfBE7+RKefYUHr5swTA+ILQPggzVSzv6l3f1D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/wBpvo+2H/wTzH1PN+p5Gd6z3/c8M8SeFPCj1JbjQYJYBb5njfU8L6jwD6ngPqeIh7ErE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/wAmH/8A32XLlVEyqz3FDX5DTF26w6gdJG1j5DAAVX5zDawvNJTjB7hRcFPUWtX4m1B5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0wB5T1EOr/E9CGT+oWe4uzMz0wz+LTSktfiHQT1lrikRzLFm8ppf5iFrMCaRDuGYFfgmo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VymV+OZaDfrEDznqIYfmVbkFLxLiuSW83cuOCKwsGBvMqn+ZY4mQOGZd66mUomAwkNeG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mz1uC8JiLVkCJaqKssQTT5lqq76luhjmZbzBbaQO9X3qOq2v1HCK11LIqqiG49BHTaqg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4hVVuSwuDcDKIHiUu19y6i3qYAsfMLOq9Sg6fMXALIRV+CEMDHRBpcXphDDfDU3BHdI/E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MxvcAYF4tAzXvUxxqtwAB4g5/G4HuX3D8HqVK8RMw/FQsiX+DB/ISivwMMYx/DuOPy/8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UYx/FGWd3FlDiL4jHDc8I55jOnpqAbV9xOVENaiLlc8wTDpmTSPqfP3Lcj7mO4K8TENY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18n5o6Lgdn1co5H7lnT9wR4bhjj9wwEELc286nszLe5bzmW8nxBeA+p9FEiRJUaRlpE7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TszPqmakD4gFNPqkOKgxzDFZL8Fy7dERe9dRwDcFjQ+JsFTxQ6kC4/Uo4/8AwqV/+Omui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qGv/APL9EqNRS+1f3LFqvgiXWPEeP5XDiH2I26H7l9n1DbVsS9V8zNWqdwFsvuXWhIX4g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a5ZcEdCeZS5Y0SnUAS8TwSr3K8KYLLTAOGJoQzJzDxB1A11BqFVD9TmBPBNz1/xr/ilv1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kmY9QXAj5stLVmoq5H1OdVHUwxUS27z+Dj+5gfEoO8QXH/rmMKrmYNQQcF2ywKLitt47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WBltxzFOEM4uscxPIwUG8txVZMepnqOsD8QeV5hklHhzAGiO2O9zA6rxMS1J9saBFgb9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SDIAmpL8QosVHdVTplbpj1BZcNlEEDbD8RC+iJdD4e54VvpEi7eMotH7Tar6EujYvqMx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N8VCJZLDki7g+fwfwlyplKhCJZKp/C9Mtc8gl34W5jGP4Y/l8zj8O/w/h/D+SRvmMSaR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ZiaPMR2a9QWtH3LdE9EBd1DWn1MyGOR8k5h+Mcz0wBQ4h5Bhjv4ZVNsF4H2RtgKGNhPRX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Velv3KHMTuu4WN46hvGItGMzyIrzyqFdf8Ej+AhzBiV7uNl3FrUfPNdS4J+4WtfrMGHd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MjQVRiXkhu7g/wD5wop1NH/G3EdFUqq//wAxklD1EZy/JlnCPMoI+CrLASzyMACZuyCz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iAmTHpEcCvpF2w8MA0F+WCdlDTVYmsD7hg3LINz+Zm8XMkXZBhuMuUSEBzSazv8Ar8Qhg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AAcwJzH8XniH4IgmzxFF1cpup9TDh9Tr8spctacqPzG3NFTd3UPuo7u2YC1mVVCitg9T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0z9IoGD/qZplnQ36lOkwdzKVcptslFEK7ZRMykq4qXEpAMvNSlRh5xFfFfVMCKzN6Q2v3K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41AiuzCsXWoeMomBagiotms6qCqhrqK3YhSpX5g3Yh8MdFolqtPTETpvmVbSeVSoNFwp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WCVBwPTgEpDmmVAaJRReahjUqVKhxHG4M3zG/wANc/8AIiQYntK/GOvwFuMY6j+DGG4z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EYx/BjGO5WT3H8GPuOrlupjcTWU8XChiC/CZ8wNAeeYpw/mUdPqYHL4gUxrwT0P1C/wv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dZmtwOzfqJXGJRe6lVyQO0lYhYxLXDPLM1m0rxNPHpijonqZkoMTYepUD8ElRHf4PT8KO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zBsP5mB1+YaHg5YUxXpuWTQJuscalQS/g/8A2Wi3UapHxLC7PSlXX0y3EwsPIMG/z/Cm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ABs//wAMjY3jr/8AHNucfmlNXG01M9XKS3fslpYDFalp5Uikp/aNjbKMV/E2zZ8SivEa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Fj8lrYK/BY2NTyS1JxK1cqVAthrLjBkN1D3+IQIJlAgYgQ3C1/BA/wCNQMfnALsziXd3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WkeIMYg0gYoRgNlMF7zBZrMtmCzzKo8ziYQF1jxKrfc81uNV5ncxxFW83zC3Eqf1ErnR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uOM+4WNMPBFbXLLNhfmGSpGLJdpblctlNnDFtFyhdvkg1oouAi7jOJgYgjfglym85lgp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XWh1DPTuU2N8tQhaD4YVqv3GWnKVr+iBsbtcqLtPEBLsPU5ArzD+9Rpq/EQMEd23LyMZX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wQWTpmRqKXLMsMVwlfkjkqJE9f8AEzaMYzT8VAifh/D+X8P4YxjH8GZWd5R/B9y2Ngud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GUPqFtGo3yv1KGz9XBVXwFTyia94Ocq9TIyrLOoNcY9Ren9QFHJ9wl5zN7P1BTQfUVd7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68y1yHpDPl6jdkljeiOixG2FcMp9zW4OeIPqRh8fg1ElRIkqvwxJq1NmsVC2qyuFxlGP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IQZDMLWHPp/+4Xdb1xAig17n/14c7iu0wGmPSfnIEYqYGL9Wy9k3p/kn+MH+IhWnyVF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vOEGXD/jcv8A/wANtARClcsly/wq2YYW4gkQNbJagCmmYDdF5biLqnpgvOPLEs/Us8D9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fzKdqQOaeqZkpIeoJdo+aIE1/D/ZWZP4xHJ8YA7/AIzxD6yjdXv8Hyh8DO5fSgWm5Wa/8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h/KBexj2gmnD3RC0fjM1wKMQaYIIEq4BUqBuGJUoh5/HP4r8A/mipsqHtBBzL9+pVg24g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6uIyYtu0YmKn/AEQtdx1hjcXuFEcMsrmDmy0juWq+O54Yg178y12zC+KmzwyhnL5iDVZ1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btgL6WLl6w12agmj7RF1dkK+nMS6s8IboNcx0pFgEq2XONdwAqlQYHHUSATHmIpQsbzI6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OqCwVM7eFjgKeRqoTHlF7/UKtK+YXajqAS0+UuJafLYTCivRf8ypFkclvlGuQSAcFfgl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iuVeo9MQfEP+B+WP5uWQ4YmIx/Cvxr8u/wAA7/LGMYxix/J0wluwT2ixylOY+Kr6jq7a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pfqpTUBtDw3EO31AowfxAePuCVdwt0LM9teoVtp8T5uB8EzdnzFwP6Y07+SV0h7i3S/NS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2TfP7gjX2IK6t9Sx193L5H0xtll+YCkaeR8Mfb8zxD6YuSJFIkCVHX4qJKjGOoMMPKpZ2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R25X1FbgxBvG03PP/wDFUrO8SvzUWaVi48fxUqZxpmr9RTyUcxBYr6LhzP2VGt0+fxZy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Y/KLGf8Aw9z/AMF/cA59xfywBQo//KzuX+AKg5P+F/8A5XLlnZPIfc/+xP8A7cR39KIb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7+jP/k4j/miG5ktydf2fjP8A4jEHZ9P/ACf+U/qe38p13+Ue/wDS/GENL+F+tf8A3zGn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7f6n/AKz+4rAeQgdp6xZwvcHbev8ApP8A1v8AI8Ye3/k6F7UP8ljr/dFLr9ZT/wCPnIje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/gikB4D4nkl8JZ2D4g3IHoQNy/pGMP0f5ON3z/ydv2v8ijfof5TtT3Pof3Gszb5/3KT+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2Isf+jzKf8T/AGd6+w/2cBPZATj6oqcW+v8AEA0/R/iHH9P+J5H6P8lTR/8Aep/4v+of9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4y+UW/tf9n/2P+xivdv/AGXR8MCekpQfCkPEwwIYQQK1BcDEIEIf8QWH/JmDcvEoR5nlq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3plgyjFa8V1H5zMXlxFX9TJ8zOB1UAZGvLxA9C5hrLBkA9QL1qufyZIBBjDR1KrZqXfD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p+YWNv7hgtq4qucfMtRsz3BOUHkjoG4vhR8kSQDkurlwuvdwXl5D9w0fWoAUBIRNtXpn2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qOaruFjXfEAu1HmU2kjKmkC7AhtSnyRbQU6qgpAuioJX4EbjfTL6ZZL9pMALyr5Iwl2p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fhYMc4lUU+YM2RHUPyH4CJ+E/DBjk/M/hj+Hf5dx/wCDGP4YxjGO5s9TF6ESLuVEgiFo4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wW7J8EFCj5R4Wv0MW8V9S2sPwSls+kMQa4iw8/xDOMvxBTlj2uWMxzLB2PqUfXkgjVTe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f9kuuE9sBd8AMY9DKvd+YAxTLXOYQ5ZX5qVKlRIkSaTVjl+QEEHRTiFryzQa+4Junm2F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e5f/AOqDaEQhk8IjtPxj/wBIn/wMqnxWCa+lP/goIqFeMUBsNQ5P1sTf1sRzav8A1xP/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NcvpS4gzuQFVfDnIP+BDwt6hhLtj4f7LOv8Aw9zp+Vj/AOEmfH15ZzfJJ1fQ/wAnhPf/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9YnSg948XzuCcXyzqgen+4nmnm4CxHo4y5H4Tbi+EeQPQi5q9QR0fUan+HCDT9/4j2PhP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7b5f5HnT5f8jzfbG1AKuXgly/+O41ZX5/1Opfl/2Paff+xbbe/wD7Olv/AHuVa/X/ALOl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nqSrT+yPHf4xtwXxlOvlkT/ADTwZBf6Mu/g2y79Acu0IHIvi4rf8jHqPnENPgzywdkm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UbPohbf1iKc/Ulhn+4YEV0t9ycrIHqvsp572md4/KHKPtOP7Cy7Z+mHRvxcOf6mFP9DB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5xrsH2VElsfmDuVfZHmf2R730nazV2nJl+qI5T8UgBlIoZolnl+H/Jno+rKcu0fTlOn7U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r6Yb/tgfM9dprj3k8WCX/wAsjsG+Cf8AuIo2r5JjRe6i4adMU6qVzHnEy4gcV+AIEILF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+D/jR6mRnUo4m+u5sgJu5gLb4j0vnxD4i0Y/+QPO5QTUXcteJV+/MdARnBeXMSqrmczih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PEWiVxcymh1iCGzx3OTcTasXiC05Hm47wGJ3tccBgu4rquXUS0I7q6mCW1w5GZRQ+BIyV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Y+YrxBcTChPUfLgYUo3+4o5moDBBDWviorA36Ya4v4ixtB5SjCXmiMQEseU3LQoXBd3C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s/6iBSeVmAwPcs3oiB7WJcPP4RAF47llsX+CDDZNMGH5qVD8gjEiYjK/GA/gxuNxv8sf+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Me+oBNR/DORCph0fqYrE5iRIj0zENkDi0KjWO5Ziq8wQbJ2p9wBbHu5YOH7TTP0Z/4uW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qVzt6xP8Ap1xB4Pwynj6pXRAnZ7ynZ6gsiF3RZ18hB3E2Td8S7X0KhxzJeozNA54IYaVh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6jVQS6SWrukBj5QIhn9xOj7Iu18pIqafSXX/y/Ueg+/8ApEeh+X+T/wC3lHQ9qYhv8Cj9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yxIz/AOvmeH+D/YBv6z/YBDDwf7A3J/EK6XUP+qg16fUsHLX/AMcR/oAf5Hl+B/6lHN8/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Y8p9/wCRbk+WKcnzCm3/APHcacv/AOO5Xwva/wBjsPvL/s4y+6/2D/1Ah8RdTn70Ihof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f/PERx9//Ur1+3/IEx+//Ja0Xeli8VdxQu0Pmlv9tB9H/wA9y7j9f9jwI/8AXc6iewRQ2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Nj+OCq+QkNCr9P8nl/wCPiIpPEm+Sbdv7yzQnkD7y/T8qf/Qj/wCvFZkfCmbn8K/3AGfr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nqx5gd3+JZ/1zr+glLmLTQT7hf8A0E8agp4fMYRXuFzpnc+ypyl9s7IO27z/AN4cL/8AP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g+EeeCv8AuzAefp+EIxhc/Ga3CTXUvYfjOv60/wDhIhr6SeYfEeNzn/WJzifGZsfNKr+05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gTqAlCe7h/wB0x/7tnWX2zri8P8p4T8otyZCWrZ7fpR1/oS/j9Jb1+CD6+EU7E+CM+/cmb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zAuSf+dyzlhVlzzaAa+FJS/2z/7zMuPrZRpfv/I92ewuDOWyeB6g6X8QD/CZcL4qH/bk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la/vID/tJ/8AQID/ALSeMnQPuP8A2EH4ovkgaUShg+s3dfUttKvwJA8w6agSn4JVQ3Bi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n/gwqXmHiNS4lw1dxleY0ueZufEVnsxDKRu6px2wPmUreYqEzKo5uJip9wIm4TOM9w8s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S1K+YUYzcdcF+Yzy5If+J0r6gU0UiBlmYki1Fsr9wOSlI7tZox/O4FTQ2aiFao0XzMBg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6RBG1BNHogc0Cdy8IFihqoetklS5rqCZnqpiXXmXmwg2ofSEAJWi2VUb3cx4Qq/3DcA8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suCgNFxoYSdlfEs8RQiOye0JYbg5/A1BH8VKlfgoYjb3KemPY+ort9RfTFHD9SnkYMf9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oR5foR/65+LD/AQ/97DeXqW6H3Ph+p8fSf8Ai0s19if/AE8Y2XH3PwOzTSf1hL9fIhHp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7D4SilPuRJd8u2n3BThS8gMC5B6iqU5d+A9wPGvyg9t8XATJfhi+1eigbpncB6+QiGm9Tp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5MA00U4vIq/tivZ8iIfyTOidLQ+5sRU4+6W6/uN2D+Fj1UtmM/E59cB3FiwPhHS+hN4X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dv75cpD4GOcM83DQf1cvyfLcH+5Fch9yO5OmL+R5kWN+/kUOX7ct0PlD/sWDObfFxVv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+frADcPZPRpvhC7H4Qo/iqPEPjEOX9ML8t8J3L9ycST0/Zna3lwVy+jhzvsmA8B5Wddvz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6nKD5JRoYWh/JCVLJA0yebQ1C9JP6gP8Aqf8Az3/In/g/5HmP2gLZd3aIab04/wDaZk2/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wjpPpJ5H6iGm+o/9nLqB48aPMdH3ToX2y3X6sE0Ppl2vqZa4D5S7h94ccqvGHgJ7jx/pD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8Mtx9Rgzj9Ut5h3nF2Kfklv8AinIRPazZy+0OX9sG3X5S7s9sWaU+Gd/0Mt/0MMcudv6R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/Up3X5JXs/SV6H4nKssY2ICZmBTv5TGrT9SVv9aIufmircle5Ueuan9iI7+JsB/qx7L1G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1FWT6ydraXU304sj3hx6m33lix0ueepD/wA7iWvpSvV/pCYknSg0Bb5SBnPTBb9xkS9B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qhDpTAnL/H/cbJ0MLfikbF2/JiiVdbii6LnUPqEaD6g9D8QFa/Uw0PuUmSUXX4UvUwSn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+AK1CAdQJDxnrUKSjxAJglSMVxDgqGEbmB4hKzUCiuYQguVKhAxBl/g/Bv8AJEgVP5lz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YjucMySckyS+2KLec8xCtoXGrFWTbZUU5vMXuOsOYudameXE51KvepaCsvMplfmIfFT5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Mg0Yn8kpebQlEZdeXlhl3cBt/cFlWjzFqlUysnlgOG4bbxeoZbSMlWoogkFaDGYa8Lwp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eot0nqEHyMYVA+mEWOX4S5wvdIUpDtrKdJewH9S+e7V/SI3X6N+7jo8gECCY1eUQwB9ME5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+1fySs22AWyytXNYf9Cninsyjh+Mqv8SXua+m8Odot2fxm7MjFm6PMPoY8v3o8L+bFMhEp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/I9h6BAfsBi/8I5EnJT6Q0KezOcUi3+VOTL+57T7U8/85Rx+XOr5XOofcV6HsldB8Sr/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Oh9R0h6hZug+BL9RXQWmIX/1yvFZJdr6WWStP7IrJX/q/wAxTl+46H7hbn8z2L0mALp8r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bbBf0iisBRu+5VzPm5xIHpg3ZL1fAgfSS7ueqTDloczX4hRs+ZX/AHqV/wB7mXDfOeaT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3P9b/ANoh/l/2Vur4w4T7E8f3I3aH4ngvqdH64sz/AOPid3w/9ZX/AF/9JRj/AMPiV7Hs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qR9opwvpT/r1PLfKe7CeT46RQw0nE8Nm34nu+6hs/wDd6lv8r/5Dsfmp/qv+sbMUSaRP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4DzA9DebZeX864P0+GPaPkxHi+CcS/USYt6Aij4JCPKX1O4T0nAXxjn6X/wBTIz/+eYv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o/7Ep/C/7LH9N/sL/RxPZ+ET/tEXZ+J/6ia7Dx/8gt39X/kQ/wBn+RLk+X+RH+j/AAgO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e/kU6hfOA6X5/7Aab/wA8xHS/H/ZpPrf7A3J9/wCkrmUSE3M9MB0nzDTHzf5TU/S/ydAn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1Ooff8A0jdR9n/I7T7ssGg+cv1XBU2fcBL3dChHPur/AGZPw45RVsZ5lqQPWW6D8COe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+RY/qhXu9EWzR8kVf4UnK+rLS6TzN79svI9yv/dB9r8oqrBznLSx/Fv9iTm6l5Q9Sp3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fP8AvLdvuF/sU01eVF7/AJkpeb2s3VUeUOZfuEguW2CsX3XqcK/Qlr3T6It7y8hFBSr9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8wR4Q236Hct7q+IIcfcz4aiXLiMOR+4tMFeZZKt5hxWuN1BDK/bGzhH8Raoaii20mYoK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SrRjcI0X3bAtsc63GssDyVArRGcM7h9XHLDfWmNqlO+4aYQJdpgZgxFnMV1CMAqYSBAlX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lVxCAQCfEPxRzKgCaQjlGojAfg/cPwvyRS4Q/B+SEK+Pyflx/wAGO1/EL4iU8NzMepdu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vMpCnEpv+J/cNd1Fne4DUrhzL6LgxnfmVKK9wTAxEvUHAOKjzj3GjGbhxnHuORzjzqWo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Lg7qA4fdwhpznbHmA+swHURqHPsXKFFwL5lIGSruoBYFWi8epdCy7Lr6hdO9Ef1BNqzTL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csxyK4j2SdxfCX8fq39RyzmgoWYJCP+ogm/iJy/rjuP5plu0+/wDZdv7H/ZxK/L/sdgfL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TFF7mYf6U7U+Cef6kyZ+gne/eV6h5Zci/KOYLKO3AN0HmbM9hien5qV7t9p3n8pR/wBm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8nMX9VKHH7J0wRjVwfE9ZKRhvhP/AI+PB9Of/FT/AOATzn1Ov7CP/ZkzV/BOn/w9Q/8A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o+xn/ANtnX9rL9N8sH19zOmK/T+oC1+6NGn3jjw+8vYSUcEmt9CPcvhLTAK8EqV/ECdPYg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JzmVDJRdrfKNmDFBn/09xGp3/nMMgT0H7g9nuq4/cv5vx/2O4/j/ALMMSDu74TmP4TYL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Uz2pWY+iHlUCWq/SRMoeqVLhPnKKemf8AaU3S/wDeY2ZXsH9zSL8H+xBfs4htR8RKzpDj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t6f5AOB/54jloh3/ANYs4M7sxyAHi2Ifvkwp0vtE2h9qKXk8QpR6Ile6fRY3qkL0dcQXV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2L4I12ucIFSK5DLLheKTnt9oCFU4yv3MVKAbpvfMY1lV0X8XLeW7P9EWZ+FP7hVl3y5Z2+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4oh2vzPI+5V9rFUKnjcG7B80Ro8fUo7r/ACaS/cpVBPZExuADjE+f3MrhPuWHr5mHMcur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u5R0GUi06XAsy33iW8lMWnFfUs1j4lA1+hKJx6YTVYfBBFtiFpiU1NirhVbp9wWsV+Js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sBV46nGFeLlDo+UIpAec/wAyhr2MHwAH9kbxsPDEOdfMMkrPlmAj8hxFzp7lWGglXBLW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gbp8yiwCHKDxBoKt7g3oL6gzCX3cDZQc4g9znH0RBq2/MucmZaYNdy9oq/wBzI8wV3dRLy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97gPFV7lPdY7ni7i5UnxByWzkUwbvEDN3McX3HBcW3BmNGwWBbsA6WKgHSYbjZiqgHD9R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Usq1+YdAfbFyvMWzF/OYKYquyLGNEpqVCKAsaLPHUsWF1iCYtRouNq0HYWQ5JN478kGAe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i0Yi5OEmdRUhNIMCH4r8BcAjAQMQMy0CV+MELcSq4gNS5lURsypghuEGBCErqAyvEqe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kJVzBi/4bZiu1SiJavmavEBS0QRbWNxrjETNLiOF3qDnmupf/wAlPA9x6x+BZa43Ut7Y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btIZwQu9lxXZuDiLecPUViWZgW/2xCYC8lzWcF6ilO2L/wAS26H5lLWRe9wLDnmOHs9Q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ukclJraRFMlzIjVjECe1omUR4t/MoAa3iYm1PdNY5xnuP8xYFnpf4hNStXWDXV8E01k6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P7if4wlcf/wARAP8AFBDKT3xP+5HaoV2flx5y+c/+zlGj4vP/AKONGfklDQ/88yj90f8AY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HjXsf7EWN/wCu4nkPr/aOENk7EL+gYP8AQSGWk8FinPxr/kQGL9/5F1Lfj/EFy/x/iK0p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PTZS6b1eUNXfP/YrCepSw3szKvV2JoPkh3CoENuvJBOGeU/yZN5W1D+plOJ4/wCRBwH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7/wCQa0Ptf5HKlh5xFJiXSokUHrcfgT6YoaJ94LjS5XzknYPo4jrH4xLikV9QfBlgtfQT+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Wfl51HKhfGktfYi0yfDihFflH9B3P5gXOdXz/tBWTf8A43G8cvizEkpXCx8A9hSg20Gm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0kY2BDdURgTm7ymY5YFt4qWKRPTcqMzxhUxMg+csDWH5pF+HzL3k14Y9v2QuUL7gjQX5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W7imkvBOzDwS7gU9Slm5ObnQGutQCpdE3wU8JcSsqxqNrAeGGOSnjmKg2lqm4LVDHIRL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QgraL9E4teMiprzQuZH1mgL7Sv8AxRMcXoza+gRC6K+JyAfEZlepbmKcUmQGzbbzDTFQ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33nMcf8ARF3wQBr5IJqljgvaXmrSV4l0EFvd/MX3B81HddSx4iBucmiYNd9CgKnef94m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uIePUyuc+YPgc5iOPpLHgxS8wjo5jHnY8y6ZSmIxbQ9Zmf8IPIv3iVWz6itJjzMuhfuNc1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wRxp9y6MWQu7zKXliFst6uafuY5B7ZYOr4ilhaSXVbXqXpt7jjNPiPYV4heQcHcrC2iJq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TEND2wL5X7EQVTe8zmwHpuCO2nzF88NVEfFTAB+ZYWr8sSnMXNBXdTs/cwcFOzMAU37Ih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rshl2fcTvPRGuWvUxwsNkt7jthr1Ci8PzG+SvcsYKYl7fQRAZH5nsWwyyX5hWgExRR6iV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+4EYue5nhyGm40BRZR0H3Cy1+sTSLZ8xUz/VxHR8yw4X4jQxn1zFptsjR3zLricvPm5j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h+4OTPuKwb6qL7z7Ul+ADohyE3mqYMoahyYlGorEgvEG7lOJ0Q4zxgvielQrxDxmmJcJ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DGKuIW4qGVOI8w1ANkDWCGsqHlAlPubQh5/FSjmCvwf8H8alynP5qDEZUS7l903KLO4q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xriHlUHBT6jZ1Ua3FevmYrOYmLqa7zL4+G5XUrZw8TIwRq5V1cHBo/mW3m5nFStCK85j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PI5jfKESmFjbUCqzxzANN03uYCn7i2eYGXFnuPtqeXUPE54dzL1CoGAe5Y4pCNnvMWgXf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UZgnghChV4ylylo6CCHB1hNBR2GN/rA/qUIvebIO16wSJpWzYC5fON2fm1HbbllcossXi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ILtX+433of8AjMubb/8AW5zYnb/2WW8Zwr/ZiNtuNv8AsxDmsrD8z6isoTyLMeDPDjyMe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TWmR8CAt/rLBfzCG18QIU5u+IF1/H+SqzF8f5GYl3iDXv+JRT/DAP9BCuW+p/wCjEGq/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s5DC2WfhTr/ZKdKE2fzSrRe2IGPogzr9Qi1BfUQv2aIvCR6S8cBxG6NpdUQWusy92uLf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bNDllhq1Y2sKe2WOfkmWv1P8A3EuzivOIPfHMWwq/6J7X+pkGT5ZVdL0zAym+8VKkMY0y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LH6XnuZWv0TGim+oDXNHu5Q5F6H+4nu+MRqa+M/3BLoruj/EBdFJ4sljdJwoFJkeUohb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Ex8zPo3xUDG0aMURRaPnMHCvQuYky+xRXYcOpZmGt8Si2z4CIL05oImgLX3B1dizyuUk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8RwXlE0IeWUHJz1FzzFa0/cGGQDySxsvxLTNlecxG1+iJameGIzMjh6hC43jjEOtr6hS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QN6lpmq9ymwQQBp9TiXXqoY7V9T4nzLPX2Sg558zq/bAZq/hIDuLDkUgnIxYunQpANoc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aissvKO46aF+YJN4lMfwRqhu+sSnYe08nwjml/SYlNlcQNCPbLE0Hpg4bXw1MHATy3KP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vJYBWUryQccfLA2A9SzGzuHlT1K3QJ+plumNh/qDflM4gM2B8OJUpRqYAMfMJoD1SrAh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W791OKj5GIbQvpI/hyQ5HrNRWmV5LGl/gqKtr0BY8Z2U8wb2Xi/7iOyr4jOwlPiQmKd9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K0/zLZSuKt2GCu1SexLAc/1C2yq9MurtYL08ylX+kB4fuWsHB6iOw/qLvNHzM3+oLcqd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sTk11MHA/MPUrgmSVYdsVjKPhirxt0ws+kgHOHy5jY3t8Rq0dktSm4ztVVcs0l+pYKr6lt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U8S/mLeR+rhlD+JfcQHlhyYPSIOLPLFazSQ1d7RptcVsX7hUV5qi9ix5h2luo8A7gONwa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/MIBxDziagQwz+Ej3lWVqU+ZhqecIBKOIHcd+yA4hZxAdTqAq3cGYCASjqVKCB+CH/Bhr8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O4FrBhZpnBx+AkVaRUv4Yluce5YfBBMRFyuHqAA2RMYhNu3UdU1qXAsFahjXPct98w1F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IHgzA3Vm4la+0H3HeblksgYUPmGGEV6lWbR6qFMhLYtOcxCDVOZi24w2CN6PuDdF26CY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37jakGlxUzvYhIgjn1FZZccQaaC/MTUUfEfFhdQQ2eo05XE5GfUpkXPUoBeYtgVi5A3u2X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UbU6mt3fUFVXxGyMyi0pvjEyyRnKpyuYZqgqzVy/5S64zGo5oisPlMKcRLw3DkXcWyn4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3O24ylZI21n4nDD+k6ZywAp39ymauvMt4dw741AxX8Sh4l+BJm3z3FLzVdSsUHmZXqUt0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W+qjfBqOV8y6wSy+QRqq/wC44Kx9RV/6i+f+pZWP4lmlcU0i4Q0X5DEsZSpnZWfiA5x9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DWqcy8/0Sxy43UdcDLgSW0N6YmFZ2GYg2POEsUEb8x5C6Ue2vtwNuRTCcJh1VRlBThVq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36Gph2njLqMS2HGBNJkOopbFWaygGVp3bNN69U/m5lhh2piVLa+7YqAXTx/MU42cQ1xUL0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zUfFzEjfaoLNFrpvEvUNzlWBWag1mVGgPAwAlaIlS1PiV3uVRavEM7t6xNoR7zMGn3FX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uI3KeLKl06fDC2y+Zd6t8YqVuu2XVQgOREu5aVGBqLwRLL/tHv8A6ngV9wejLvE7F+pp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lVgv5CKlEfDmJyfzBFLQfU5w/MUVkPcwlXlxDVZTwywlXb4mGhBr3E++iJN/RE6I+CJG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6P9QvhBCHh3LjdvqKOQJLMr9IeFteuJRdqFGlszSwTD9oSmkVVKS60nxLy6lgbPrc5H8E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m08LNBk+Yocj4ZdCqvEAaB+ZbWD9x0PV1VSjgtWiNiWpoSINU6ecwN4PCMzDTyxSgfMT3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Q2fpCx4HSRWUE+3+pjJ8f/YLijLjJAWcq3eXgD8ZlOf2l1YBGWgTNmg9Ealorw3ClDSua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oeqg5zRUsQ5ml3b1MFlVLG6s8QbcWfCwhZp4zctc7Jmmv4hm5RhZdiVyym4fqHEieoVx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R5gDhfJFJr7lUafIRDhI+yKl2HyFS9mxzpjS6D4Qd0PjEUbsf6lnT4nY1vRlG7dcsKVd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x0yPaFSUE9RcFIgKO89xUmbrqUKo9VZyPmxcbAwWB/hM968xUWYCLeQm4igxVzGjGR6l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aIaxNPwQmkv8YqGoEPwH/GoQh6jgjxDJcCFXH8EZc5/Kwf8A9+PxvFklSNb+JvczY+4k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WE3AeSpVNy8dxjs1KNpn3ELVPVQHqDfxKqgMzRzhmRhIfo7hrJntg9VnzOB32QIwjGo0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CzEFgMCvDmJqz4lrBG+blDTzDeWuKlBKbGKVSN1i2Wu1HruEOFHllHAEoVr7gLqvLCtf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dq6lQTAKWcNGNyoKxtamLgndkCPP3NAoerlnKxU0BXKXELN7isGWNgQn9xd2XjUzWXRww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lcC2Bz1UqOr+4cEvzDLn4ZdepnU0sagnEQKNag45+ZbiNupo81FlLxBs34zHZx7l9WwF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CWqZi/xLedTbe4ajh3O6/kgBZR6bmzCPqXWl33DyvjmLTj3FO4gsv6lmz4i0sMX3H1Fu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zKz1EFF8ygcXUHEDXYXKN074YpWm/c0fHEFtNsVDmjioptvBFFZV6nIS7Vm/Exh/cLGq+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5ttPWY6LX4SYbQ8blmQZ4gSzb0h0mL3BgVeqLgaqiqrEb2b+hUoIfWTfEvYqLgexHcbKb8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l3FCdyUsM4GIALcm7IJbdKcfMHJXLxmagvd3NwLuwRztaMS7yDWSLAWOlqZCRnDZM2j5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83/6QeGTvctooebipn8gub2A9IwZb9JkOfEaY/UpBYD7ilFFe0iXhPd1HS395nUDzBWv1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ECNuMtxyxPYP6mIcilv8AcLXKfS5wGXkv+IsdHKCxCSjQe4VGGD3AWSaxZAFUTWczO3Pu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w3AVxn+IB4dRUwsjqFoiPkmcj2Qjyn1jfC+omVHqFGvSpbyX9zGED4jQ6eGW1kmKranh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X6guHZxhMmCogSwPkhfiInDLK1SuS4AaHHNP4i/BKJmvmUXR9UwqsFOSFcDBp0rtY23d+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mCrSy036zBwrQ8MpOCfIR7iQps34xBOcs3mJUcq6jBeKN2EQyqOaohdNgPKAQUK41KFo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pxiZiZVValixSMhRht3LAvBzgfqYAuPa4lps25LH8S0bPFWli4wStI5jfgX4WIBoaq4Wy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92jeTd0Zhcp+5zLNalKoV8Qpyy9dQrJOM5hnQCoo8Jdw45g1kJbalx8fqWwb8xpKU1u/8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eg+ZiraOXiNkUP3Bdo33LHLXzNFK/cRC/SX4e93EE5+pYXWvMeFA81NsWOaYtguL6ZoU+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FX0kfMd5hWjVy/A9zFtCsDFLEHhEbemPE5K34is0a9xrS/qqljsDuLwJd9RGgXmv1LMns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7PjiAKl4+CXHFX7GMFJ9QbRwtPmZc6wz2poxHZ+FeYfkMoYH5Y/4kPwfjjMtuYgphgqxg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+ah+Usmof8Lly/wDlcHJepdmPwLh5E4NxX7k3oJRxM2cagviokrjMUKfMMmMwf/s5p0z5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8Qrwcx48QLSi1gzHm983C89QppgPv3FaIBKCtCX1H/wBicVS+dRVofMS+pTdbJeBmr6li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fniYW5qar+4QLKU1LYpTkS0G1l7QMDVeptczkjTqNUrEgq9oBMrv5iAm3jjzOQYd9xv3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qXdNsq8vUqXh7xEXsL94iQsD/wB5nah8qgJlO1xFsmNRCMr4qcLHvcMOFqXxjMr2rlRO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jTFtKxLh8Z1FXP6gvb9TeeuZtp3UTGsanpUVS1fVywxb1ceG9Yll5mNm5Yb14alppznd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gB8Te2yGLSxBVScQVZ+jBcAdMC2z2VDSb4ga9o62VE4fbMljU869xBVvjEBXAvqOIzMP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WMFkvN3WYoFqX3Nuz5Zgai2xnuCFOcUIDhUvqDWn6jkyplrWT5IgxPVou5QGMwKWUuMi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EfxzBQtDjAP4lWsT4jAJb5jlDs4uF6lAc5jfSK+GobfQ5IqN1NlZxLXjx2wO6t8pdFNP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QGR0wFRky2TBFzvCy75yuixZKh2lfzGgAPgtBFHPlCMmQb8TUHyD/URsIAXADQlGU8OH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0ABzi4CA1nSRI3mohyG/cXnjvcaOLior9It1V/cQGcnzFymhVvmLYbDy5lgpfMaMozo3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gXolNBbzSUNK2DazEsM81uUPK+iNqgsfGYzh+oYKw+pnZj2S1/wAJSu0PcRN2PEW8DjpY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Ho8gzDSm6rMv1Y7TF1ay1FC6qLRr7GI2D9xFmG933HPx6l0vf3HApHYhXh7uLQpEvFJ9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xmNSKfEcNqt7hBRnXmoIFgleT5EDgX3mApgKmUd+yXV5/U2a+pSOb+omGgm8MB4LfUG7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FvD4IBS19sphC/UJDI5KlhYoIrT2DNeHxSKtA+f9gtb+1xWNehlqvpZlCEdDT9zIyB7Zk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x5gq2FrmoJcLyvEUugPFTa01g1A1YL5ivGT3AljeNJUaHymH6sY8I+IYHPqUTxe8pAUjhR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D7gGa/aO3O6lNPE1eamCsQCmIOrELI+G/iZ7bfMcuZgdHzKr59wrn4XGKf7LL3UMLFvxD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q5l4z2RE2B7gg0L8Sy0seyKbXekZVbpvWZQ2VjiIbB7gRwu2GABDjhOckS6t81BAHrKa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3EpavlynFrpK/iX6sJeEQTh5yP5SxkXzBotNrkP9Q04NciWq+SP9SgWpoQjl4WNQKE0R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CEN5nr8EISvxcCEfwfi2qjdziD4/BDH49TO2Gf8AhzH8cf8AFhqXX5ZcVvGpdQcSrYR6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EVMCbTELswdR6yzJlaTuI4GX4i9Sr3VSmzGINPb7gHMEzQkunBLVv0Sy0amBuA47jQTi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vbHBzcz3uKV1UKoIOUreJ8/uIq6hYGfMKN03u5Zo11LowXxcS3FQALT7gV/lL5rGZ07Z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gRkdxYGgalOukIZM7gFK6jYIocXKMYYUzkAyRoWR/Vyxw9xarRfUYO222K1q4zlAPER1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ORHwwWnIdQBS783KGs81jcCsKXLKxX1mZLzLOCOz3LNXUR4L4ic88TJSmIDPL+pYcYJ7f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8S2sVGsW/UoGLDzHLOdT4JsHZK8qfFTBpUfE5xccCQnKGWvwYI0ab9VB4Y6r86qJ8j8xP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ijtj4mDdPMEa36lXLZ8YlLyfDLr5eCBhS78xQ0lvcXTFdMXOAt3ncGs0L5i8gHrEW+ft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L5iqxheKZW3Axw3Z4hNErmpSh2F6Ra35tjEKFhoWzKAlFc6lGkpWjVRPIX7lEwuj/wC5U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xrbF8n9ARVuF2qyzAe1/uHkx05/TFKdXRfTN1g8EIoYU8k/uWrgdWNQGAn1KwW9PEFN11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DUybjtt/mZigz4RAsIYkbH7iSn9FXLtLHu4iNp0EqgeixADhyN5mz8gm4KS+fcuFKr1L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TFO0r1HbWc8EpND5RXyPcsNf2jnIHVRAYF9kqyg8U5h0o5cEdCiOi7L4YnWZ4cy9peQu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RlemqqC2WEebg5FtbtqFDT+kSp0OPcc2KvUTp4uGNYvEqhpT4KjsinhI2Eb8NxmCwOhUF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BYpRi3RFva/MaHP1KF5vwMeYKeIMFF5IkZv73KLAD0pB4LPTKBpXgtlW/klRQ6halGA4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zTVR9A5M3Cg04IQi7HwZgoB7uID6bzMAWXhimxv4gLdwobX4Y0g1n+JwsfqFYy/Uu1i4HS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3LDQOdQoD2EEWoUDd6xZBTKfLMs4TWCd1HmmYhSRVA+Bt/MVDAXpG/76Bz9rmLcR/wC7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FKkWgbUeYNKpjyMYbSzikH0PlmWaWzyjXhjdpSrD3e4MpPtcPpR7whXKeyV0PpKmGfri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/lLdD6I3788kSHH6Jy0/SWkd0Eps9uP8YKiTQV5zCwUs7OF0szQfSkC4Hpz/AK8QZ2+jK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0iW8HisMV2exMl0eEhnW+1f3FjBxp/wBi+D1tfuJ/kmVFn4o/qUDB9B/yd166H+RSAs84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8pVvPdTGYXCf7iAD2Lf4hrVUiXJUX5/lOmD4EGF2vNQwCL6JQZI8VKv5DBGhnmAQqUVU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wIQq4fg/AiwhD/i0xAsuAf8AFcIY/BKqBH8V+L/4cRuDGGP+D+DUIRRIwKAwIdxqF+Yb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6zFtps9y2/jMprGSU6jAX4gF5bOJyFHUtqqGWroxHWcHiFN81zByU8T09VEwzuaY3Azlx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fh/ScKF/UwuA7fcF1RXmc6f4g50PiFNgJLW3ZL5Y4lCwH0zJaM/qNOP1AtVqhtpfY7mk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4rkgZ1E1r9zD1VBUFPb1FbLrEzFvxE4HEsVDUP+jiXS2GY8uXiorVJcFOiKb2Q8HMxODz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astZlyufuoNXdBq2KcsK7KMVLJuijfm5gRxQfEacsFVVnqHkjLXm1jrWHuFchcG2C3uG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cEU7MdQ0VqJgrLBdJg9ywUE+B8wRqh+YYHHzEpX6h2UY12pDWl8SlzeY3blz+4NOXEKxd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uxtiFar2xMLmB3jwxB0U8VGq6I0WKfUWm31cSeOmYreXgzKDhVBSrRqrZhWiDgsZY2j8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idhOUE7qYbofMOW/ICA8/dRwvmCrCvFTHVJnrT0jZDoOosmatws3NAVwXGNFlcLMlRjv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cXoOeSSgtj2XKSXV/83AFUr6XBK2uaTBNf5l0vbYgWx81/wBiCqFcyxdW7JcLv1mF0oVX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LIpKR1tFa6V3A/qCKLu15qVKM7qriisg9cw20DfCPQR0MUIM3uAKFl4qkx2+2eq+GZYar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tnJ7GK8p8S85v4gckbl6bQ93EW8HlGypXsEXK6uJOddVGq7H0RWxS2C6IMazOCeN+4Fau8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wk/ABDjP0hDLXbaf9iPK8f6Quy3r/AElWlXYagbpYhrME021znMS//X/cRmg8/wC0Ddr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9RTbHsx7uY8Jj1/yZEv/AJ4lStyGw2eVljYnpcVYRrn/AGYyx7G/5hpm/wDHcvZDw/0l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mqHz/wDUscB9iEMHnECTxOIKovBhthTF5g5dVlARCgeA/wAm4+oMNhnZ/wBpzg9P/Yiv8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DfyMCYP1BUCHVonI9xwEqOuVLyrXsysW202JYTZsgEt/cODBzDdXGu4S2HVWSms/EiMZXM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auwlk94SUsmeQxV/AIoIidwHoT1NAS+8aw2eDiNLAPxFFirNsWejuM6j1OWnqLckegBDk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e2VS7PcSFLflmHKob6fo4ObY8yAWnzWO4CNNo5I6zYiM0cjqGKFpyrKDQ+MDT/Kc97Ayld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FgzPRGLE+VljaeMTRPuy02r8yrm31GVX2bi9FxLii/MLFlYHgEtfA8MvpaVqRACUB8S6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owbmTY3ip0sPUtdv2jFKfTBi/oxLLu8dsuuA+4Gyz7ZkwJyaycyFVRqWfgofjIhr8DH4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xdsWKhOIqZepx+V9Q3B/5KBUzuEWi5Y/hSH/AOBLuIcyxqKuyXIeagIsO+ZbasEFEXG7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TnmDrXpgHa48wH+4vfOPU41FzqINEW3dxTj4Iqby8rGUsp9RAwK2QS8/qOqsr1BRUc5x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Kt+pxzBMnG4sZaxLBdiSpaRsKMQLY+yJWFqW4qUTKX9wAmbjql1AOXhBP/kTUNpGaHpAc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mNCxDJe+ZSsOs5YWdXEV4IXpx5iV2WCqba48ToBuI8KvGIZfxEHgxRtZ7i5fuUTsjZwX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ygF2NfMOjGVS1FkbgoGc+4/n1LYK46m25dYVPUHepYsvnOYI86h82CrYuo2xfcphsWC01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iYsPqK1py8wdI5mRtZzgr1KBbdeotbx8zy6nnMXUozePBEJh+6gXoUHLFFtnwysWRQnD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MS0B74jec4vuIO8kFAuj4Y//AEJaYHnzOJKg2iymU/ZFbFZg7v1iZSZruCqKfuCDDTwy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q/mFLBTFbRJqnZ4mBVTOOkTOBrY4mT6ZuUm6XyqS/VDwZiavXCoFGmYKGzd2NwSlErpua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qNbIB4gLKu/EqktekP8AMtgi6AnJYNhCYKJwC5aOM3wIA3b8lyzPvqo7Zh4zUvx62bj5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byf1hVUC8wrzgtMLN7Gq/uABBW88xrAAg2Fdxozh8DDODNORXxcyaFejLN15Hc7HyDDSL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1ExbvzzKDk+VgMFCfxAh2PbuLaUZGm4wDbdIgbx8tSpw/uVW0V5miP3EG1BeGCUJfIxcQ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PiGtP6Iogupa+gPhhAPopOMo8RtdadlQ33+CJq6njmGC6plAZvqVBSDk3K874IdKO9yx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xRuUDRUsQ3OkxCCYccIHq+tMW0WiIA2dRnNFqjAXyPVRKNRBFPxEwAwpS7qWDY7KLjqs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C6xhNvqm2evbHVVp0P8AM6H2gYGF5tX+Y+mut1L2quC8w5WfmEen6i0VR4hlOXyxlMYG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V8x1tHuLAaPiNRs1MLLoIBrfdyucD7YaO0BaauVVAg5INEF+nmEaCzUCbPuDawAmlkrI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jo4GFdXHBaG0vLeMTD0/MVvcbZ76gixD9QaEz7mpVyxuLopJWd4yHqTgOIlbuItriXbL8S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8qKgDcAOB/iEHIOcyrioVG0OqlYV9Ra1RLf5LmBn6kQyv8QnAi7F9hAOScjK/HxAPNQgK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qOBs9RLzT2ibUXPbFcYZacwF5D9JZS2r+YBq39QNi/UyM4ldi8ETEajWJZCih4hNppKXn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wf8a3mFsF0c+fwbirc4/BCcQgn4dQc1+Empc3Am/wAnqB+GafwQhDXiO46PEdW8yxCT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+7eYLeyoAq4jGblhS415gZRgY5mV811ApOd/Uwtt+JYvC+pmSsAyRvAg/iIcfDFNFD3Cy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3HSg/yOrUuU5NdSzEbcdweTDFrNeLiQatlx5YNJv4nR3zUf8AypTlQ7gOjHqN1kjmrhv/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ZKqf3MAXF+ILsYh2png3GiVa+cRKeIA5XxOEFhk0G85ICHFdRM29hzEDDRLuxqIpf6mFN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3arMtzz5iWWV91DCtFsAv39w1iDmsVB1+pg1mY3Q3ErO5pGnviVZZENYJ7q5Wf8AuVFW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OrqIaoP2i4P1ClKfiJf9JyBPqXSe0s6+9zzj7mIH9SmsUj3AprPe55Mccj9TJ3mF1jvMc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Ven7QFCnPlltdebmbf8A5Fu8HsIAL4murhXVvfMSjBmEopfvNEq1MG1qZ5Uw7iNXRXLU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HmXTbhEG8mjUA4KhK0UXNRIG6wS3zKAdnS/wR6s68pSx/BCoKnwXBy3TlCotpZRuECYO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LN/EKqk7ypINqgNOBbhsKD1Gpm/tCktRl4ADWMuYUweOcJZgEvm9woAqfctDcOKYoCipu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IUfBhFYuwY/UUZY8C/uIUE7Yq41Hu+G4hk+euIlDatnsPcVYEnLCfqcaMPdSyqgqlUJ4m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X4Ihcj6REKLxF/8AhG2y/HMpLYXRUwg3eFP/AFMSq03BeaPrCFWWPyiquy4shqQszOk7g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Bjcew6lgpfcyYCUWzXyS5weZgHJGEJL1UL4AV3FotGWkjjaVuZAPxDRop3Hay9YZQ5B6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vVTgbitbzqu4Ob3F0THyNjKoLgkCcXcAyYGQ5GOgj9x4folFvEAroSAaperJ5F88IKXk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yj6gLkZ6hVwB6Z2ofMQNLwzxjGqgHZ9hBdTvc0F4EvLWveXC/e7EQBxvcxADGOIoc1Zz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ULaVUJ4I4ihnmLzXvcXKs+Ijql9QgrfNsLYJnWhvuELs+4w2UtaqPMh43BaYm2T7ibtd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UTP8S3w56lsZllwo0+oK3PEfSdq7mJOx1mvtO7MejnUF3QeYoDSMd3PQYOalSqFQM4fEU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rZ/FzN5H3DkH7j4qTNzq37jjlD1FXx8zgpYqbeeDcRMUHklGRXpHACCDNRtgioQDfEBOK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FNMQ8FHMC4LjbNT0rMQXePiWYo+IHBqFA08QxKl2kanH4bQ1CGH4Nfm/wRhr8uonUGqlk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wqNVj8EIS+YwQi4uLf4omp8y/v8ADCc/8iN9ww/HSZg93FSQa9TDz1GuSc2MarNbhjNS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QDi1epyn3E+ovufcd+I/uK2LdYht5agB29xqnWcziaGcy7Rz74lIZ/sz4KhwsQBT9JXgP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1viAdU+om9K4mAKj4ZtmxfMwBXEWcwEWgJQ0X6li0P1ACXSpBSvJdSgF5dyiYLgLqoUt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BjxCi09K4l9Yb4ep7DWmFks4FSha3pFbdv8AMeWvEzEE7ExVRVS04SU9D5GY1eVfZU0NS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g+J8sLurxNKdeJhtAzahtLpJW3mbNEWqhyLPUV0p8QW5t8RNFuoJgX61NdL3M0YLgqyN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as9xztfEwcfZAFV8BLOR8yix+3cDgL+4t8USs4ftEDEa9j0mI3WlSyYPqIrOPcwVj65g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HyxFFkRXp6lJWHcNF11CmAH3D0KxjE5tfqbYuKt33O4dE11ERzioh0+1ZlC7cyraCWdh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2600xEdaXMKS+qyu/iBBWOiUAqbXDAOF7VCqZOc1AUBT3tCs6tgQ2etfqCCeIuXzMBxRm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cjAYxLDHRS5iLV10oYB732bg02qfJAJ77sYG5yVgQXeCqhuXeeYRrk8wtA8o4gO1B8Jj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9k+YbioqlfMd5S+iW1ipa7z+ptV1HNYD1cAaHxAcxLyNeEgr/RAtvZxuFXFPaEqfibQk1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eMomBcObGYwJUYldO4AljnaSgxnE2NV3UJRcx0cPDDFUUiFlnlzCLC+ptFU+ISsKvqcyS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RtzHO6QFKV4mSLrmDBl8wLcdQoe7xNMq3xEx4hziXdVC4SY1bw3mADngZl2vM12X8wPBR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5YYBSg1uJQDcqbM1Azb+IYFtqHhS+UNwDrcWv5WCcB8zSwNeBGeyPcCV/KUNqXuOxehh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5zhEGV7PhF0hfOZRRKaxBrgQbrI6w0Stbd9ymtofMpRye5mPgEoDlT3CDTFzm32y16K9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h4YWYLD218Q7ZCrEWATUIystE9R+jju4I4xLcFytxgiMqFrBAV29TMcIAwVCppvu41VR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9oqNDPUYgFdVEm1wG0awz8x8DXghbMfEORskFKKjXMScV5YPhfGIFbfdzJrHU12Y+4lVh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aQ6EzALoiUwnzL1SnzGq1jxACu40MOdTFT+oCzO+eILGWjxPfEFDp9zgCOIo+iADeJdD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X3LFkSCqinmXN8RmFRV5ib9xagwlofghKhDf/AEDzEuNGIrzBwjDG4SsQhD/AIEdfij8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mJMj/AL+D8P5r8N3K/GTFV9QDWZerKuJw76lb2gMTt1AjGYFdxcncKu8qaiK54iDr4jbU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KI/tUB3VcRRjjxuZTH0xc2a1LIUqd5lqYMQVscQK4xBYoT3MGqfIxe9viGWGu8amVNTsB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aDFeIyYuoo5EZs4XLF5fUMFalEofm5m2MQI4tcWO5zBa72xsrIqZ515jQJX+yuoYEx3H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XUZIuPMFRoyt9yw3RrzFcEK8FSpG83KVGXoiDTT2VM9OTmKcPrcd4rxACygjmoL8tQ1p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S67hZx9wyuZeYZw0cS8Y/2CjlGB4yDJEpHRQ/cQYMy7RaKduuYpQr8spyfuApSDAoynuVq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EJfTjjmbXkRTo46mKePeYtDQfERHA/Mxd2DHe75jioNGRgmkujmC5pp7qLNqLfUQGh9R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zBHb6iLovu4odX0RLKrHUtV0h9VFPC91EpRa9TZuw8wVcU9kbdp0qJQ8fFx7cWU0Jgkd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lkLAK+YdYXDkuFNtxeLlLW9bq5mAjq0piVw+5mcIbbiIzDAMByviDc6d1DV2fA7IZVRP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SsYDwRMFfRUFd0G8uYqBgZ4Q0XNBX8xwBtFhsijZwGVxGkuWHmAFXdYrB7SjNZ/xGvVrV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ucLiIq+rYkFfaSqv5iYCT5iBYBzdQ0tbm3UHOW+cYhCh91xCKyJnVBKOb8Sxi6uBWf5Im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eknGhUaxRki98BGXSBS4XBVmviYMd3W2IZJ8RYZfI2SwUveMPuJhMlswAOE9XPazzapcD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8HzO/i0H7bgjlLTuu7I0BB9QIlt/E4QHuIAdkqVh5YlXSruFgMwgRVwARgpv7jBSopyCA1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9QqyYOorFIcsbLw+yJTBXm5sZL3UoKOQxcFTVFjXMMLUXhlrwac3cuqusi39JTUg3gQUX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5ZdNNk9n3EJedSoVtOdECU0njBL0gPdpQqx8MNB+oRwAi0EvDxeAJmgYm1PDKjHHmU2AA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3MvYl5hcFJcRGpHbuFHfKziLKD5lV4GuCNBwiHsrBAlPEXQIvVxA61R0k2JaeSFlf1LL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9Q1rcAafcw5lTN3xKNuyAjD7EoYo54YRUZQBq9sRWd0LaYD5l7Fb5yQqv9jMjAHqbKvMF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uWdUyXjqZNNeJgr/AFOXOJT2fcGQ59RDVX6jd/4Q5xfzG3v4lHFPeCYqL/2GW7LhR3G5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USF1dkTla3BHpgFYM7F1DmiXWx8xWYbIQlq9SgVFvTmNItO1/wBjoXPAf5jaEP8A21EaX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48f6gU+7/AOoKXR5GWlWvzX+4ocknV1/MtGH4f9juZO1/szoFZLILEZjAYKioW8QnEIH4r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g1CH44l9y7PP4JXUMTPpAxOIf8PH4JxOfxv8A4FH4WH4PzUrMdQgflnM5mwxcqZa6i098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HRia4yMHFVPpFX3iFNnxHKqV8TfioFK8ETWK1L7XzBvK55H6hkiNEbsvMvwl0UaiHR7u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+iVRoJ2heJct35qIWivmNa51MzF+CGi69wts6YGLRTvEb0A9MBOXPZK/9UaNcTNu2pkj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9wJHB8TyQlyLV8vliEA6xhDMhqhscwoFc/EFKf4lG1B4h7QjDu07jPBrjcI3Vscu40Gbv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EXderl8CqEFxR+5aogDBEw3L0QYGr13Cr3cFd3LzH2mtwt6xLj+2NRoDWn/JMYmBVmzc5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D7iq5LBy+sx4Me5gz/EEF1gMMRDtho8TMMq84qoEbF7cSlHfMsowPF3Bo39xW9uNEW97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qrxPJBQ58eZzZxGwWCoWnBQWqucNb8xAvJfqABnHuWwgZlAt/iGD+6Xk1GThDESmnPdE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sPcKxYV2RVqyfEGnNfeoSLshrNy3huWbXj5lCl4S0UqA1VvUAUJcNYF2b+5QBTYYnMeeN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fhq4UYNuVlE+K0VdMcV8wr/iGCop2qW0fnYSrLmx/wCoFAF6olQpg+SQrnvGy4WVpq/9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wFaOKmxxKfAMS2Jq+paUc+FIjrnipGLvFWQsVsUeFdQXYB8bJdQgHQEzlJXuIMMNRQFe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jipUN01mriW39S+nPuVeUfYXKLYN+YAWPMcjCV0wAf6hlye8wVUFDabEKV3Bmn6lWggG7Q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yVfcxOFDYF1LABTypABVduVMjQCF9vhl3kIj7qZn8zEEF5lf7C34YnA7WBACw23/ABNy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IZRzhj9oDLpaOMkAZu2cEGuTwBBHgEF5D6nCC4MR4RDTqYg4UgFhkQ5oDCdXvBiS/20qN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wQOUtVbMss8BlEBT/wA8w5S5vV/7FNk9Nv8AcpQDZ5S3FPwgCzuyz+5cQj2MAKIHysdp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/cAwN7aALLd/7MKs+Br/AFP3CasVjooGR/cqoIUqX8w71gyb8ykv65/JGvMd1/yA2V+z6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iCc4kspX4/1LzJPhSCT+i7y3r4I+MrGF44EBdcjzBpZRQCX4h0WvTCWFXXoxa19SWcfQ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/pcwWq+hL9N8I5hfCQP7QwuBvlIEMivIxydYIaHiHUfLmMHU3SQswt5CUBArww2BIqlf2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LntHNyuC5VnB7TIVehsVmkBsbjSxwbUWyq+UqhQ5qoU18ZCLb/qM7PmOqiLoWRTTdZiA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OXXamjSPqrewjoF+oUNCsyvzxvMTuGCAGkXjNJXvqB6RcptOgRKGx51OUp3qUdvpzCUj/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AF6gHE4+J8DRItF2cszcfi4FEV6/BkpW3qEJdh3o93MAH3qWka4jcr5jwUxPj8R3A/BC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zaoOJuEq/wlOIOD8kPwTiE4/DD8EusTm4RrRD8O5a/wDBhDX/AAdfRBurqUV3BYpEr1A/6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z1xucDqKf9RFwfMCnO4WZNEdaWpTj+YDu8dSgC6TuUAFSxyfcykDPUwEjcrAnU4BbZYnn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gWdXDkpeyFjwpyxypD2QrxeOIXWOZYMmAZp/qUaqFBZ+5hptXogAQILzxE4OLhUFl3Bv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XXgcdRlOHJsh06GpJQZD7jL0XDgt1ceuIhriZthZ9VDGs+Iwr/USC05hq1Hhm9oRFZfo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g8sww0/M3yebiwR94YxzDLu4bzqpjHRK3Mu/mICrzzcHBl4jLlt7H1K+fFMwdJBepbnu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mKc59YhV5vrED6AJSQuBMi0iQL4CpYfEuOnHmen9zib9dxsHB3L4P1NWrL81MnW5lMVE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n8ImbS6zC28vzCNul9TS7ihsWK0AfuOW1L3hmaa/iLth9TrH0xU4x7gvBmZVkH+YA5t7x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0NlizRidlSlcNeSN0ughnoMOYjoSM51BdFQ8cwRwqvAWYNUoeCACWrFGnxAQm/B9RQCA4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A0qnNqyE0JVeD/EJRq9pMKSebqcx02AnuYAN4bfqDVovFWhISu7FP1B+jwwTiPQVL0t4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maCF7Jv45LBKRCpsykDzQ87iiWuJxRrgS/lcqKSXlg8oroHTGxxroijtHrUtDb7qWrm2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fcRXA/mFWU/FRSq3iJm6FQwNjzEej4iHliRyUm24ACq+bmoLOGkzKp5tuAn7SiKWyy9u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EFUylCfOua6x2sCzUAbBDzMhRD3La/k4mScusxLOUdrAhu80QmAuWImxA6ZVrzIojovO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Qlsm4A0m3/Mu5CVqz6llE14xGFaeWMSbeMyhbZIhtnywNKl5gKv4gZm5oglREgHzGJEpz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VNQ97vMxweiQiTYq91Gq0VpKlRbosdBv7gnRCxuDsoHUNZMKyZgV0ud3LqU1kJupG6ah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kV+EA0F4uCIHaQS0BfFVTK4BzmpV/wDwlgr31Mhwm0lH84qPoTwWTGgTYEdn6JLMCeYG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Jxn6hUy/FsEscuJVYhnki2C71ZGjbX3GLm3qFw0XBj/SBcrPDNmh+aiaVR4biTZQpABxF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+I0wMdlxFZCuoWFD9Ip0eKqPzxxmZlH1US7OxlNFv3EhEDl9VFwj4XCKH7JYc4Z8jhY+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oByeqiIAikh+SVVEgSC+5Vuhlj8mSBhtd8GIXAr1FLDr7gy6uWLEtNZzKikvmIKc33Ce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sIymt9EqUaL5lSfMoBcyVHZFHu4Q/BAuB+Bh+KmPEzPwah+PJMj8VAlb/BmYXUcf8nP/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+DxOfwPc+Fctg6nkpzBTNxsq5tBK3DZxLrnFTe2oUDmNhGOldzZQksCniMdBjcKot3/M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uxgq7UsGfHuYNuaziF29HUcVlp1OBllzcqi/xlKaxMBlq4Tb1zKJZTBXv9RpHuAXbQe5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LZC3pmllwTNIG43ebG6ZV1wksN7jAFUKxHaN4xB8IdXLofIKF9Mxd4bK6NRew2+JSmqjr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bHmEuPSdjCOisM7jl3LpeF9EVu7vzccHiL0+2pRsfuVFDjnMwpEeNUx0o4mZpWkoTX7lOK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J7xX7gX1LOs+GV0owVFYZtms1HHbG8CwS2bjp2sc6gOcc3AZ0nEYZZ9xTVB8wVnjwwHnf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kSmGO5fpSVWrGFOeZVn9Rc1mFOlNd1MF3VQac3ftiuShZGr5TqYrOolN565irzNPEd8M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G4luLPEwaBLvZKmD1oFsKXwRqzWdWTNBKHNXFU4IQbHtnSHwgCRLwUsuK6WUpWos7Ddh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DY7hoNydrASKOaLEqo09jKWUDtmUkUMiKlSRu63HMRPFoFEq2XcUQrhVVwUKPAIH0zZP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GNPWP4mDcXTbAQQDsqpWrHkmUH70x9ACtf8AWDtdHiwjY0Xd2IwVh8EGXaLjWL8RU48n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aKZvJMCWeuEVTsPTiPQ37SVRpz0Rg5T+oZGAfca5REUYr+ZSsg/E1AScR+5h2PqCl0/c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0O4UgAZ4gi8jxcyOaHiKXkb1csPHBKailSioDmOxi+QlJ0d3M+SQFqUa1CqAwHk6iuaP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j1mMqYbgVbc3mLcUkarNeCVHb5l4FlS1y3CYacOE5OHEWyGO4qlrW7SiIU23A3IrVSlc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EN8LCCGs4AjCUgKiLCxBXcArYsuou6D4gPV8ItiwHzAtu+iUC6J6qNMUKIgctQxw+RFG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G6uPo89mAGmmbcx8E5lThp0jnk1kCCxZe1ESuhtRA68s4jCXfxLRer2w7xdcMrV2Dkbm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U1hcDBsOo5Oli64i1ljlxNtTbOKmWfYy+KsC0HhmOKj3iX3NXylqeni5neI5loDOswpg/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bpHbKqlpgbb/AHHxpDKxdigK3eI2Ft5zFQGt5liUMVFGRVRlavQw0XlYQTrOotYr4qDX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TaKzljfXY6WZmbZc1MWgb4lCgpVRgThdtsc7RXRGweHW0uUWO3cqtCVm1Y69EvAgmi/ML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7f6RBo9KZofQhCYBSPcDi1Jk1pcFLt7hDa3fEpxfJqOrBXwxGULeCXFfwRhSC9xQUlrB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eSWNUeJlK3Gcc9x9kd+vwF/BCDZL/AQ3KxHJQRciK8PyD8LM0/NwqX+Cczj8V/zMxPxUC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K46lXujsRCqes2DqHswfxFsfdFsvuwkbvliuBNp8Y4pD3ePGh4kWD4kjXrcIIDZ4mNEO4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ILXwYUHhSo5L6aHd/N/cWMo8lMgYId79N/cd13/juD1b8P8AcXpi5w/2cyj0f7MNC50i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w3vwo6GBxtN/UVuaPeIa+wTJtezKXN7r/AOUaynyz+Yjh9XaWxb6afzEf7f8ApEf+r9yg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NdN1LJEtLgUPKzEoUrXMVDY8XUPVutynVnvUN6eemN1v96inbcfSjtYhs3zHisWdygf8AI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tfmoihhS/JKFoU4pJebs8jEyHJuObVggFZamLoqu4Ff9SimK8TMVabj9up7G7hyKuFG6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COlt14mYpxTNue9ym7tX8Tkqx8QFXGoUC7uuSoAC7+JiVWHiLRkIhKbtYUqPdleGONWy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2X8TJorncQ+/cztT6zKc1/EbrV+ogZb+SJyH8zTb9ynCW95gMuHzB2bmWlzwxxmas+kqm8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IXeSvGIF6uOOefcGrUdM1GePRuI5KqxgmobvIP1Fcg9xReFPbUSpVeTBtBRtP8T7TRP5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I4KtKfuWtB4smCEUjkaJZeM8j+4AjO3cTsR5pYHKtuaNeomq2NYYNDBebi/Ib4cIjbR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+46ABdgMIcreqCByD+IRsEe7E0bHWMWZciKilGHGP6hfBt3iigKt1iuDh+uRnc45IgNqm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KUunKz5mCU4ckw8PhOMWfLFaF9RRyP4iazl7YDgnbUyAK7DcaaG/MKmbPUKMYeZhkfpL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ILEYdrvJUCjteGWaM0uoqZr6QwMGat3GTlXEtmiyuCUyZvW5myJ+5hA3i5vTbcWW80sW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VHo0INAV1eYoA54gGH9SyHZsgUrM8kXLL4mahT1Cm8lXqAtaYeRNckcQL7GAuDzbLfAl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fEoErk1cO7Q32S9LRoirCLRStrzMoajZlIopnPcShd1FQYI3w7IEVnEXsHqNgcfFkCrw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iF465j1BZRDVMBeXUFnIgDKa4dwDGK9SlFdU5IMyK4Jd5tWlblOD5wqgzgARShRaxAhWv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gGsA4qGyN8wpIJfMsxL8S3gmZUJ+oQvZY9FWK8TxmZ9WVpzKAjwnajejUysvVwga9ekw1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3FVIoyxoQt4WTVV2odYQ1slIS8hcP1YG8McwLjuqliS+cbaABSbi6VkLxAqQhw8ymurl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tyVE0GvLSNcO2RTgHgZZhTV3mCEX4EsDgiqsnzdRLVy5I1YR0st3wG6mX9kuW1I5yOIY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DhKeoFxuInaJCzrmOYF8JG5C9MD2fIhpuMXmDptuggAX4CNKV4NSgQjLY8pkNSUsr4cx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REDw5HqEmXxLDbPZMULUHP4Mbh+C4NVjMM/i/wAULbK/BCMrMoov8X+GLM24mYZ3H/8AA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blPMuXDBOPwkBs5mRg61+xEf0jtR/MRu7PMJ3QvBsmQ9wH6hQGng1cxqqvEFN59jEspZ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R4BAhRTM/wDwSg08UfshXafKUDRfeaiOlvEkx+odVnt/sazNrD/2UGv5wP8AQwoaJSj/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KE1+cA4+NzTm+cG0PylKs/ZAI1+xMJNnhD+hPSw6/wCk1Gryn+S3k8Y/yIzRFzthvRPI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/iLqt23UWrmyCMrgPTcata2VhvCz4g41SSzs9kqtcxqEbAKirzhr1Dury+LgFaDfUTWh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zbBm0aN1BFqx4obgDbEQapl2sH4qoFJhs1KMm8xTMPRUEf8A5qN614gDq15j5/mUuu5dc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lUyHxKV3ErmpeN/UAsJp+Jakv9TC0S3xC5CnqUPd8TN57g2WLlUxG3rw9Roxv3K2x2S0us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ad94mTK1FwfJJbmlIlSj7mctPMKFH6MaOcu7l4wWShd09ajs/8zOzGs3foImF+ZzjceCD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58RSiBgqWtV9EvIj4KjbVvjcSimmJbKswBvXMo4D0EYbLxQ1WJemlcZVCCq30Ea2iz1U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IgiK9uCRAiTiiPVZp1cSIYeKmYhj8waWt3m8XGulPUA8GdDmGRFtdpuc2zlJdv0a1Acr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Ir7ihHIjFg5tLqcYNrxaBs0Y5jZDUNTQDoYFUnyUwZRT4jyKt5Y9NvucYqsjdxsUzwqU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yHObT5hW1H9xLrKaoh8Ie432k8YY4wQ8yzkRpjXwQbWDjapFcqhWxtIqS8sLivXfNZlM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5C3A7QJo5LzO1UKiw+4ntzBq8F+p4D6l8B+rglUfWpfaBR8Sxz8y1i4awEsormAvZis8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yblTyuoRDNfUDwGpoIH1GxhjqYyArN7mdNdVEV2fuKjlogNC98RTfeoll7txay3V5mpb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YEDXU5+FmYj2MEtxbmU1QPNyux85mYNviNQE5xCoI2+dyvCJnI9xnPNy92UeHiMcyGtw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w5BNnJHVAnUqQLvmPRgLiCbtWY00U6zFN+VJStS+iUEf9S4EskF6yx819EeWJjlcoU5OR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VABYdVLgSctUxys851B3NPcXs3mPMNxRTUJx6HcpXQLkm1+DMSkNJC+ly0leE7TcGbnaW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QRk2VlRDpqaqxB/0BUFo3atqwg1T1gaX6ihErlIxksaFc0w+oFlYfUsjT3bAhSmJZkPqW0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6X8lMxKzupa0wNVLICjlZmmh4gHHjbVzAEL4DMA28YjWiRm4CsOoUKY6C5SDukhwcIOQ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uASuPqFY6eoblEPbxGqg14lSaJe7mBLuFzHeYNGAhXYHHnOoKFCiWhTH3Hp/A/BCGvwY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yoQmo3Uq9w/BGWMCUMoD8BK/B+U/LN/gPwRlSiViDH8VhMjmCGT/AKhF1FSWRTwEKzaE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GVKlr59TNxBu/ZCsjqJzll2ZCoAoQceY+LPc6ExEI3xFrbBGGV7I45PjmWyV8VEozDsSd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+phKz5maBWe2o0cfDc0rF/zMLqvUq8YCCqClUEptSrceKMwwIz6sxe6VnzMlg+olqM8Q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YIag8OYA3m+oejcz0WG936hBoX3AiU1+ob2rXc5pxHe2f4eISmnW/MI0iJwEQFBeCVG3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Hu2F/HiXjUwZr4ljk+jLLxgxCq6gmPGIvG4g7b9xBm36lB6iiuGIpWm/Ut7qc6wSnxi1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y9VgOopW8+JZsK3mc7PuLr3B7qbNTNdStGvqKCFVGuetkyNr7ZRW6iZyNOr3ONxsc08Q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D8xG8lfMcELxEOP8TY49xA4tgzYCFt5APMtjR7JTu/ipircnVxc1qsvcoXz2uYjyO5yF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AEq5d/cwaYMoL/wAin7ADLS2V0p+ptNKduZkKGnFQtuncIWynAWgGo3vIwDRrmj/sLhfT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sDFVyZ5ouNQ9MEVcI0K39EHlZfLH7lhl5Bcog5RzmQors1KGkQ4C6lg8DklxoV81ELEeW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6EBCRMDSIAAOrXLLZdU0geSpwFyihbYHbXu4AZ/gVKoZh5QB2niLjRlqbH1DY3Z7l0DX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neIFrPmPmz4ZyiO6UQMMy8HERi+yhlZ/+ko6LwQYMf3MT1WZkPxPB9EID66hycQ6lwKRb6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Eq7iXzFaxlKUd8sKDEfUdBFU6gDSEIpMhUb54jqF+oFwErlENSC0RfqNpHmCVVZjQMwD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+xH9ra0QUuLvMysCe1zUVK4ZVc8QHUmXxHQv7h20fFxA0qGw78S6qZ7gBo0XdR7QjAVVE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eoO9vqGGy72sIitlahGQR2m5nJjqHBv4lHbMuEQ9FjqDkLYgUxuANo+IlUoi2o+0qpIp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eD2Rpo+5V7qEGy7zFJoEN8XTMI1uqJtaBuLNHWLbRU0BOZdJkJqwJSx0cQxFhzRGoi2K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VGe5nrZ1mbpHpub+hvdVF1DsRQGZ3c+cJeZi3aYy6gYIe2YMspXUNoFztZW7DiohIAeV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x0w/g2UPRvFuoxOkdpUuvsLJepAixaA1dTAoJxuBePkamZjy4mGvRm5cV84gBSBXEHdy7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NCeyJc0e6gHDjyRNFxV435loJXuNcj8Yhs8exjhXD3DBF6FcQXIKfEQkD8qhnSbAbCONF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FiDLYnmorZxCXHdxlkCQ/GyCvePxkwl1uEIrHL6i/glnDn/iajqMKzcYZh+HX4Pzx+F/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PmZrP0lbeRPMInbFGWZqqjGj9xo4gs4x1FstrqUe4GeYvbELyXCj36gRsx+owcrmx3q58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3Ku2o0eXzKF5lBojozArLrQPuC+GGHP9S+8HqKOmXZRuJX9jLHdOK1KKhZOWDRF63HU8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JHqdGZorrM33eeYQbolAxaPiUad9kywoH9wwKYmdUnxKMaq5xXxiKrNY3G/fpjbBDhRd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QOHiHm36hOp5zDRirzC26J7we4ucXPc+D4mdtQM6v5l1nBDmhw7gowwaxgIVyj7laxXwV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Xu9kAOCF0oDKa+CopMZzUalAnpBvluovgfc4N9xc2fqa1/EW3jxKviWuw93EF/7iAHd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8S2EftFiu9TQA9MfL9xaLvP3Mc5+iOwbOIinRX3Kc3i/3FarHxMHdEaNVgi0oOqZgA6iD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Qpt/qVXM4ipqBfiZiS2qMMuCrMqHMdAE8sttYc6sgUi/JLeLXu6m1hM+4vIDyIi2APi40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i9MEKwXAYHTL0i/1KGQQ1lCpkHvRma2HiHSvZOYTtr8rgVfY3jpV3yVGGww5tEarX7YH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ELU+jEVUr2sQWVaWmOYluluoBSnKm7lB2eFQFJ9lwHl+Jjh/UBnTA1g+Y1Z45uHQ3Mtl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UriWvbvu5VQJ8ynSuL3NoeawBBvaMSikXeZVqxP3CjKlckSsHmChxdQUzk1uCuplVq/M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VVK8zVVfVwrpr6gXmn2S0r9oH/jAq7oX7ljaj8Shw3/EuyFdEsNvEbZ3nhKbjnxAUUs8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twVawdRo1ZfmK5fTB2/ubQHhgtc9w2bGwli7u9wgFcQGYeCItWvzAV51zEr/ANwQ0b6g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8fEIOHi4xix8TQW83ElZniZ5VEB/YIk283Uog3W7jhLW+yBXWJgGz1cFqra6q5YwXiFKu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GlMwlxfkjU0OFQFTn5iqWPZMLph5heUE8MX1g95ia1fcVFIS5tcMRM9nErWydtyiyodl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askYHC/Eq4BBvkiIbFyZBFqxXh3HAWHi5S8VfmJcKPYI6ijsKuUVc61fxAQkLlZTsJZdq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TDMmDWzmK9IA5l4Es1aBQonqHWq+3MYweQXGtbOikYsoeXMDfsKiXpA7gm1KtKQLdTsxM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G+iWDdfEbmn7uPcnTPEdxlniY8gsUTVAqqXEYNuXkZYKBfJMut+ZZ0D0RNV/MyYp9YlOP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4CVwktVxBbDeo5GyuI6Y7DTHTKF5tiIAtitkOmiHiLVS+G/ELg8TaWwV3+EyQNSjcrzM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ZubV+aR1CeIQ1zcEMPOJphhOPxWPw3UFk1MtP4qVHEJcv8MAqOJZhxVBLOkWykm3xEBs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w5PMsmX1AaumJWLlum5ZzAxZiUHIIRoF/VSxnTqOkX9RWmZg0pfUycNECGYHXqXZTVy7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VH8OpQKynjmZcs8EcBKw8wXdTIUPxFUtVSjYPcSmH3iJTn+YdZ5zLsNeJXPRKt01CwYE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mpVWpUdo/wAog3dxWzCBt3LYUN9MQBE/W4D0dTldY8TdZ4jUyGuSWOKesSrq1DmWFX9z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nzNBbMYxBr4IHRXtj7JjyeJbu2oxbntJro8AT4e5ZVAa7zExQgrKz8yguleYqUV6i5y8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+YZOGArGdajnUNZQzFCmt38xpbs6gKaTrcQ8V8XAymfUSvTzOHGPMTqvOIOCD7Lla7IU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7E9Ra5p6qIzbbe0qDSynPubjY3V6lHfyuFdVLJvaOHIMEGPRc8M1zATQVcFFzOivpNmk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nzDGlcR1sJjkuKTYebrMWhjnEsNq3xmGTkNuCNlU9txYNutEYAUVyUsFynm6qXgEvfJ+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Bf8AwqWPCFuM+4vnoWLiPNDOTcqV7SIP4g6QDxv+5vg7A3GrysP8IVdXbFDkXrFsLGiX2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6TINXTpna9UuGUQptLFB9xyCrVqPQHAdo+Ir4LjAUHykZSB5IyduEcsNoVclvmUdQ5OY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CeKlJuj3Asyg+YhmzMznLjolq8mBKgRIipvOIDUJ4VCcTa4pqFbAOjREer87husDNpiI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Uq+OoGC/iHhk+JUzS93FYZI9K+WXaXiK0f6iU8icYL9RoG3MpOXMZgoEVPAx0qtAClPn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xUuVVfVTDs8RE6Inbj1F9hqIc4I+/uXM4OsS6l+KghkpOCZ3zMXxuLl/EvejXWIIXYRu0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DEi9PcFcHzEcbl5T8MpQF4wQKV9KlNFPGE5Vs7hHBCtkQWy1nLCUs/MuMD45heC4Oz1BR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ioP+RLooB8TIXaUxdNlfUA8twFXkuA2fPKFDDFOcVxBUFx6mwGWO7qGnh2bmHTa85mUH0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uQBjMcNTA7lg1Z+4uaB1cNNlSgAz5Bgv+mEtYRg4tlxVy3ZSqaj+7h3Kdt9RMyw7IWbE3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IToWUYD/AGIKKnCg4B0lr4OUgoZPpnNKOdVedynMr5xBWUV7mYc+MVANtrgi3yBsNTLG3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zf0b3CntK4jCoUXggNH6TEGpOIcdvSwzu5kyY9TPgp6inN+KIExqJC031MA0xVjUuNleY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QayRGwGrGANo85uNxPCzXhhIbUJAu/wAWKbhCL8epS8wIupfVfMI/gaSH5H/BxD8E5lX+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+CFR3UC96gTUPwajn8hj8VDX4K8ovNjZAyCkN6zMvxA96lpzBmp7PzDLioiwqvEw1iJS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+lzlW42mnxELvXmUcp9S6VXGYRLT4lUx1Bu6bhlyE04lnYTstE0VNlQA8QiNZeYQDtdw2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fBABGV9wUb3Kj7RBk5iZllmBRc5BfcNAvdMwtV83ERjBWsQhs0V2lhhBjkpLXTnq4F3gi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57m1VCclg0bqCJWPiXjVmpbprGCIyJrgiyoOTmKrx8GJjwy3oPBL2UvuZbfGpjWTyxw4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1WnPxE5EPC1cvxfzK1xp6qCjWIt7HuJNEu3P6SsYbxAO2sxATacZUiZxxAx9o2XRzWpjO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1ErSvxHLmvqFVdfBgwoaL5zLFpaiBhb0ERl18wSzGJY4oP3UQq2jHWNMU5FfDALdvKah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3UdrMeCpZbR+55D7uBfIXzUyYCPRKAI/UMmGrmPHtU3tL9GIsRKba5gqvXluEqsg6j4Xg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l2bpUTlQG+P+4gyI4ylELs8EchQvxwqq03eGe78FQAhUqtmZa0NaIUqs05f3K3Ph6NCL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AG2tQ8iTyVLLZeIiVKX7IS2i+LhtSLusS+w/0lgIG+4gYF83mD0sMQlLAmwg45Pi6VL9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1mFaHjlhoySru/3mI8Qdz5iF4S5R3At6/UQ4P0x+Pid/7Cohv3KjEbY0yvihqoAO1ljE8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qN5FuchuXlQ0au2LQ4wEdb1mHF3Vxd2UZw3MOftjDQlR5WeIuXJjxC1ZBxSH1E8cJU2W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fuDYR5lxZrywUlc1Ni6QF4OoSnMBeD7YaANIl0VAxjE7hfgixYsVlwmLNHmMvyrMu8Jf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Vdwh0JmB0z1EtZS9Edt07WHKn8zKcfqoxa4ghXu48iRGY61A4oqMZVZ2zIEdsSpLvGo1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4hVYGCsg9y7Kh6irJeepRUUeZhpUdlMxRRCpueY2LuIoKxFgsim7fUeCyNFiRSijvRZc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QmEKzWI91enDH0ukYBLAX7gZFG3fcbFtt6lpWPUefwpbP+kMg8sjLgeSAGRK0QnViqu4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peiGYQ89QmrKIDZKF4+JhyrOYuZs8YuPKTTW0ZuhXaHt3FttjggnIQWz0Q0Ke2VIEsCr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4hgvMVC+2DhBiE5MqMsNqtlZEsQuLXhjWzcwcBfTLRtHQq+aiXwT3Hwfdz+lEoID6liOeI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I5jjTFR/wjk9t0mQbq7sMweoqEZoL+Zi8xPxDUIE1BgzmE3/PuM0V+BiAcTymn/A/JVTa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FiUkJX/Csf8AM1MklNFwB0StU7zHb1Ch2fW4NsfacalahQyVMUOIfCzjAzijcouv3KGH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JAUt1F82w3ibWtvjErjHucm/EbcV8xSYg5rMJlceIU8ylYVeglhbuBY9QXT+IYMbeWp0r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zUpWSyGmhWbjhVtX6lJmiupS6Cs33CGXPpmQL8QFKK8jHLCJ1CF4xjcUy5PEciMe4xbzK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aOr3V5fEytu8wKq/qBvX3E1gP5hzMnJnuNHN4yw1TWk0bBqY6PVw0+ZlmrxALLCaozjki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wXd8hM4w+4sC/Uatx+5bW4MgGclZjoCv6QeD9xRwe5RV3uchCazvvqU516iTOblu09sD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ZMfqemVzKXP9Q4vDHWAfn8GWRNlXXxC6wp6lLa6iJtPsjcaYqPPqNCi2ySvD1kilYKYq+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YheKfeorzUMYtHhh3dN+4qKt+E0/lVS2VpfARTPPqZKRPBLGBu2yIESnguBERV53K5u+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oyY1vIf1KQh4TKpVcN5QDd7yIWaTth6a+FAqk3u/9hvYB2AMXgnlnEoqUfqCm23nMA3w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tIzVxT3DkX8VFDlt1bETa2dSu/S0gMsB4CLofkqIhuoNXMwmcIjAoEQRaqGXO1g0tWDp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kouX9wCt/ZUwcVcB6F9yi5z4jVq32iZieMynUsuke4VXaNVklLlAnNxB0XWv+kLgM9+JZ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EAD4c8wZCrEIahuXYDR4iwdyji4OqeahvC59TJKV8zQAvzBV8HFRdQX6lbIFTAvUrLan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qPmW6ZTkzCmQDzCVIWPYDAu7yeIVPLqV1b/EaAsmAw2MJ6ljgqEq6B0QWpKniGXqQIiv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4g/255S+oC8ajTzcasNe5U2n0xBmgOFLg5HKdRLCz3PCZOIjdWjVVAlgSyjBZyEKORnpiN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8XCuBDxKA4PcAjfkhcKL5nGVHavcA4W+6hrSB3KBSDzmK25jmqxEjxFPVy9W2yG12iIfo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96zCrgNXklnYPcGP0zL4cXpzMFbSyW3pMMx7zMVlLgEKu+7uYo+QzEK/A3MtS/abq2u/9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+GIFFulLK8qvm5aq2iJdxICU8eowHJuYm39o2FMjcrGEW76hcjwY0ugajewGaRaJypwLP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V6vVwijQWiy/UM0gbKqKhrxUuhhuDHz8pYFZVdyxrSVMl14lQAceIpOHm4tATHaJKye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9XLEDYJdSlrImJhnVsthDdXcYSrg83FBB9y0WeRuFZaNzW8Sl7ISjDuOY1MFXmXjuOyI/J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M0gDmvwbhKv/AIahHU9P+KXK/wCR/wDiQCzuFM1KAUt6Igoi4bwbrdyhmMyiglt5ahQt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cAV5gBqGfPxNaGpd0SkuhvxAzlc9wDF2wFYx8TKDsnGf0gWXUENt6lDFW/xKoc+kcr5m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bUR3U0v/AKoay5m9Q3xq+5kqrahnSQKMk5yN3F8y/wCIqacog4buAVhUZOR4xAU3a14lh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tJg3eJW8UemCJdHVxYG09wna/M2ytRAMLZNlrEPJvqeGCLfhiArDzAIZ3HdzqCgKTBBz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RNgvG5ptPuZC69YgHGbg02U1b9txGQ3Fq7r1Ggxh5Ix5DmpcAb1UtvY94l+zPmUEqDdW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fNfEeNgTAKxS87zG1buoobrHHM4zUQuB/U+C+oFUUsRq0ldczNPbWJm7iIf2ZYHmCtrvx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6AO45C/juN0jYfzCi1GpVrbuALCXy3G1DXo1ChXudUYh2NvLUuKUfcAFxT4uLt54Jm0p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Eq6YI5wnlNwbVjshmUe7XNT5xn4iuCPLlIigGw7CfUsAh1cMCuWsywUa8EJHL34QBosPn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gGnxJEbUd8UzFzJKXh3G3MfEoK1FWNTKdWuUtOChwJRWnlgkQb+AURthTvOyFQ2+QlCw1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AJ/Mwu55IIcI5L1EKs3VQm1gRc4f3cFViEvNepV7wluD9mccRm23qBGp8gxO0+4DeWZF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fKDWzbxuGgoHDud4p0D9SqZDxCUSg4u4ypkAxEo7uBaYV5Yof4q5U0ZmXOOckqe/UR5f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abPUNF287mfG4KyoYYCHDpAomluM2t9w7FPuNcizeZfUy7PiBz+0yjR4uDBY7bgwVRAf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K4jtKBAXQEFZr3ZGviuomgWDs15uUOlzFcfREs2gDR9wl/yAdq3L+zGNVMHIZUNfcsqqj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k1zAsEP7ibeuJZWXe9QtSleMwpZhdgb6lFH6pDBWWFRLS7Ee2HfBADK5lcF4fpA6fuUB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AvBaxq19oiDHNwJ0mbYagbeJxpuDiDRG3MhUNlxdR9EqVzF2BiDm1TQIgoSuMxuxB7JK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vh1GyGXjfiAED+oVSuOLhTFp/U3SeFHMZsk5qE5depaiMdytc5hHTT6hCgU881L76OKd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Gxh00uMpEC0e0sMh4CxWK3sVAWK7bVRmukuyu6i0IM5RY4DAYuFrYMyzcN3GLC9QxBYy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q4gyn1ALVIvR9RFga5lgaujEtK09TOEB6IBRAXtZWs3jjcQtP3EcrPr7lF4bmhTf8wxV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uDk/zBR69ytf4aMQ/GbgwgkP+Ok0/BcE/wCHH5P+RGBn/wDIfxf4pqaPiIOa+5gNZY6TF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Mhl1c9+BbE0pXiAvYzDeIna1K6yHcKKxmBVwTWGJm1PiYtUQscQu5kTaHUpO1lplZ3mC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g7epdZf1FDf7glSp3riDWZd/wRpAqbi8dRxeGJYKa8EEKV5md6+pVuGk5mA2F6glKcZRQ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RzPA3BGQK6Yqda3RRCgWW1V3UIVNVq7iG0vMCVA/iNbAHMTNONSng9pjl0+yIVaLjiLX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tU9K9QPRMuNJ1Cuh4cTNbhQcvxC1aLh51dwxRmCBo+IYWB8SzoUcQbZfA1G/GrjQzhsH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AoZRhefcyDw7gi4D4YsLGu5i/edQF3WYun0jRLp8w7m3pJpsdO56PqoC6G/cFHl3DGi+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pZesyq/oRcPPmoo1hq5lgB7gFo+SKAXB3uKt+7ici19RyJd+WJTwPmJzSwpXdxGuOb1U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v3ATsKxlqWKN3zTuLFa9yk2hRvhlqEkANlQjAgWBeZUEPxRDhtuwCALQq8XAGInaseB+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GQ3laLJg1wmoVwBDTFAVeqUwNwVY3iWmujEi6G2eNQtZL7cJ4fkmM/UJQgXwsy+jPnFX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APCH8SjbS8Gz1mFWlDnkxR2HHH9QQ4MHGW473vajZbH3cyuRzWUZrd1iINqrcaDX6Jn78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KulMze6PM1kfEl0zjxWJ2tcRbtI0d/JcLSpuoFbSVAQGVLI54AvT/ADFVCLRkygMHkKiU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WumiU+Tm7ly8xo6lXvJ8YiKy+kvA1UQqxFgMZGKPbKl2NyhsfEq/xATK/UqPHzNWwr1D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OmWlCk9yu6lVxcewkKrV+5jVVfTHZBGKCkWFvVQAClvzEjQ1AAZYh/wClqG2qC/MK4bOe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sPxLXx5mBSr7iNF3C2w9RkW/qpwoLgggSzQ9RgUPUSSyuEEiYj6lTazqYPEG0OlwDdn5l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WuSUbIqbUqDCyn1A7m5Q0oeYA/8AcQDBbpgav2mM7QK/6iaGPiKoNNQ3sHwyjI4aZvxp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aL04gtDjU1r7JTJXWICOrwSwrTm4SCvywwNj7lrR8wwyvqcAulKWAe8wFn4IIsc+Iu+R6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igwDuJM4+IlQcvUuG8dAjCDPVMdhU1L0TxRKJpR86ilSvjFxMljtjowHYxSUCLVkXzUq5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JG2N2TLS5XKYlGEo8RLVRfMyaPqI77dSjhOMxLevUL7fEAIJ8VMIr6RnIPMJQVWnN8wT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1dwSgWNc28Tz+tQDY1FZblN/iGTql6mKsro4iomDOoMIfjUtzL/BD8WnUV9QNYZT3DKx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/GP+L+Tf/JWqj5Z5m8qxVUz5lo58cxltA5I9oI4th0ZRzB41LgACRT+Up+LuDSkMQ8XU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YIfLFOaBg5UQTaqLlkqyPGqlupg/mYEC8jFBgx55jeMXC3RqA1dO5Q4xzG5VL6jZiv1H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4jJfG5nRyzZkEzzJfcavhyg7L241LGjiXxUSNLPnEuVJvJe46Kcdymz2xKwKWXwuj3UQ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u5YXncwcYfUs1Wd7gs5iUCpiwgS6brzfcoLtuJbNkGfMC1lQG89dSqFUPncwC0IN9RCb+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6uem7hh2jY2lS89xCtHmPHw0Q+D6lMgp9xAM4uYSiYecx0zxUfMo3kxmooNYjVr+40qp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RbBm74jbcsYfGJwMkzYbrxP/ALE7GPAx5zHei3m5vmWn8TnzuHvLeo2Gj5LgG7UO9RoWg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NRQVQam8ZfbE7fphQzSSqzp7j4B8zQW3smarPtg3FrmYJkjAf6iBVvYH+4WwukRCVofED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IoVxY/PEulw7D/CUI/IWXjg+GGBPe9GVgHK9y1WA93FKtF8Zhd2K6lbl5rUDbxAkyQ/B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843VoG19ty+AVXJqUjuIZQviNLNnYhLAbGDvMFaOh/s0YG6IBdIcH+EFltVMtRugF41MO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+KuBsQZgyfMpTN/Exeouh9NXPgdksFjTyR2yvwy0a1rUCH+yUNXSbSiZUe0zRkNeXqGo4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VnkYovIzcqR7Q5q6z1Bq3J5olG8VClt1G4MqxcFViVA1WEnnz1UCmJc/gI3W38EaNPll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e2UHGfUKvLG+pQMj4maqfMt2Rt0t6ljFTzChWllnbnzOh+AitLPbK6PuWyuW4qyF1mWKD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iidzS2gSnZ+5mGV8TkBryxa7fDG+KD3UGWP7qGzOYB0ZZ1K9Q82PvUoqy+Y6B+kui+px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uog/7lHDdeZ2tPVQo7GPb+4fnPqYoDVM6t41C7hijSoxxZMjJT3EFFxt4xLbXUp1Xyh0Z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IJduYy0J4Eqct3kgYNSje8CUh3yuGBg9SjYUTGLTzCuwnxAjr6ia0lt4ho00SlVMUtVU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VFIO+5YvZNUFSkBpTfMCIwGiYt041AsSOGol1qnas2KEPeoTKu+8MoWobHmFBUHwIiqO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4UEvUFuAlEwhSPqIBLDxUIkv3OIMPAzyFHmb+ZaaI9RCyP1AUI9pkRhi32UuamQJusYlD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TAP7YmWl33EnpnUB7RK9cF8kKhNtMuS7qVeY7ig2wfyfm6g/jEKGyOptUGiUg9S5j8n5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4P8Akbl4jn8MIyiy4pNXERxAmSpa7/iA8e1gowPiDZYVHs/MaGkMrOGVXN8QWHEKj3Vv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6czDZ8xdkB4Rc7+ERGkvVw3Vx5q31f4eFZZtwmacLU5ziF4LiO4WuOI81KBFl1il7jvx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Ci7hFjgYjNlgQqFWDgahA4Dt5ixQ3AUrU5Awbcua5lKLBiA4i7HBHhb59xDmqeZgNkDy+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yXY6hre0VNN11dZizud5uVFDeOZjad8c8yjmz/I6ckw/7g2j03AGT6My2V8ytFsK4HzC2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Yq0jbwxz45omEKxMWN+pc0OA1xLKH+oVWafMskUrqoAEFmqzBWXm78ZjfC64qY6U9LKEz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1Oxijq/mI3l35jxnPUtxTxOL1jJVx5M1CkviCO+Jgo1+pniviUpfxli31AH+GHsPcbw68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KiXQNuMTAKalnzLrj4ljozcXoJxUdidjuFqQHSyoG/Bcpoy19xvNF7wgraV0FzUS93SO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ZZojHNpggU+Ua+WaRQkV3ZZyxFqNAhtU3Tf1GYaeXU0O/w/qXgNuk1tfMCxXL4RDgCsOh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8TAzMWElltQKZB05MEKR4hCwPa4pwXzjfidR8sv1GULcARGqo+1yl99VMDDwRlzrbjRxL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n2TYoDq7qIhkPpgFXj9yrMWnqBnDXuCnNvplhxYbwxbUWxHxDsZdEelCJc294iKgHTbAo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xKKw1BadlHxLYHZVwFXA6lDPB4XLcMvqpjzfrcPWILwMQbaiAYp+4ULKuKOfoMuaT6lWW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jqFQmoB8sQvmBQL3Ms5e5jr9wFUv2wjTBbuFcA+5ROL4gI1xOWwAKvUFv96S6gUQgCJU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+4IqLzV4gBAvxGtIiFZsibwv3PklcwDrEoWsRgYyqkQlkp3EclTVSJ4lPCSLZ+oGX9Sg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Sjgz4ljSKsfqNCnP7lq4qNqpdrFTiBc1WNR10wbo3OSNsDLpsgGAgNiArdwZvXLctCjF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Dd0N1UvZtfZHhJsvUY7TyJVtWVhhJeZPxY3x5ZiOF9S7MX8wO7gBVkVsHYbmVZqW3mMw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VS666lUJbLLISJmryPcpFeHD/kuXYVaX+og0WslLX1MlFRtyMV1FPDcViGXDElnXhUFM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p1MOsy9+CAMG+4ZHLmMBDcIRndo/iAwH1dwQ/wCplqPNPiIUpa8xPb5gGmnqKNdN5lbp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UsA0NGM3AwVbsgDNvkj3AeCJHMZY5jR0NiELBMVP8x8XSeIKpmYim0PwQ3+CE4jqLPMU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YEJj5/J/wvxD8ai/gj/+HP5cEUgdpjMeOFiHXrMtgSkNa8RusWR33DitxOg/2WcEtxpx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Feo2fUs4IKqMZ+o4cHgqNOpMwraY3V3ELG9wPEH/1QCVrOYlMq+I8RHO3qacx8/dxzdGIA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6lIr+QRlhcFOjALpMzgouUCmNwQUooVCl4rziMN2fLLCrTzCVr53FvVMQ0EANrfBFcNP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8mPEAMBeGM6oiHkfMQ33HL/qVTL41LP5AlFYbQvCK0UG9sLRVTmOgoPU+bzxAQzeZna+7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K1m5vpBDA56YW5fIwTjXmWa/7nhuO8nUZQJF0snGW2UxoTzMBCr6bg53C8S61mNrPihl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qm7VqGg0fxPJfxKExomDr4npYJWfuZbxiN3gIM5KR4jgwfSILgZ6SZJnYjBpzATN/UcD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cNt3VRC8qOqirB8PmO/ncFHA9RNXTfdRRQ0QjC7CrJRzfZ/sWhVL8QF7LyqVcNgu0KKW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BS3b8ksjxbSWI+4KPqMBW9VMEGtXuLWo5Jcx2yS75mnfZAI2p1eopKpXBuM8Dmo1c3lK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oPFQGiGmMwaNB7RSRaLHysQNINZIFaz4FmI2/EMW5ObzOKGvdDosr1iXGVn3/MbFC6u2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Qphk8ni7gG8/NSlZo+bjZazA9FeZX/1BZxfcCnO4i4PMo2fCIdU9zkNwEPlykqNAfKIH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plYb9gkqK3S1MTxnbLQv2M9zXUZP+xDOa8w52QQ4WoqYSvJcFHYioyJ9QX0kqzARy1Z4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sK9qLYJCi8L6nOo85ruFXUAL3LM6im6uZ6x4lnFjMVYCXF4QFaxsvPmZpdOUWOrruCxta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9+IVKDcTBRyfiUDC3pxOyjxHgPpEqxjyShVrEdBKQ4Ii5oInBdfEsKmsZZkmNdR7Crl7oK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buv3Ad/cUzmpkyYFLtfNEp2rzGoqHbHLHwQbyH5ic6IgZS4m/tTULPibyHlW5tk+Tco8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VK8S2LcaYA0UrxAJrR5IYX5zcFGVt1Mb+oAYKlRmHAYE2IDgZQNb9QbbxEpr9zPYMJmi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5+IK0LUtbKce5XIvtC0C8tRrFB4vP1GofwU09NTAJeySjBXxSSyFVjcWtX3dRQusQoV/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FDV8SzgktgGGVLBE4hY4qHdTZ5mWgK5uI9onN7gOr+I5wivUFhiOQvFQmOfJlYbWpi+j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9krxXmCuTHF1Hbbh1U/ZwkyWU/UCPzLMwNUQD+0JRHFQkMlyz8RLhCMuWg2ZmIvUCyBC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/nFQ/wCdfn1Lfxf/AAJX5WJjYuZm0HiO2ZdwD/4mayhG5aWWXxLXpfmN9McOxgVvioHG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/wDUw1q8zgl1rcXZDVNx1uoF8XDBeI34mauoJJZnMem+pStL7lAcvEzeZii8QrjTDhkV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5ZiFRHG4mS0c6qKLFzM0AdSqS7dSlrg/mI7xAudwaZ+O5gdM8EaCCwS/W4qrb/sOVx+p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5Uwo93FG85PECDgIaG25Z2r5l02FOoZFQQoFdATGrnPe5Uc20eJa95Yp38kOcwf56g1x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Jue3F7nqoq04l9lvJEXo+sZl2Ax5pgjOy8kdtow1hhmitdM7z9xAXVpe5lnS69wW1UWMxV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XmAHkllav5hXJfzMcUV8wC95NYlpyJHB0MwGh+Y+A/mN9ZjwKRzWce7hecuIOaq3mMej1G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z7jvJL4cPHM0mLzEQUh9xEr7ComAqvcwyv3Csg18svAssTY0XTZKGYPoyxaaeqwDAAtm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1VaxRSgsfIRFa9mCso72Tc4fMwQ4YLzDG/0BmSIX8pneQOW4bODlWiFp7nL+SIzlM71G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iK1BjyWmEwr4zieoejMgE81cosBTugTabrzCd0Y7ZbQr6/uWqjrW4gWHWYIA21AEy91F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WXtcvfXxKehPuE814qIDk+mph4uAHBiJzb9TkxZOhfJLN/JKGLGU6+UF6XrCB0tMepRgN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rUBeR8MJ4p4wwsAGw4YcV5u5otz6hASlPW4xX95T+RGFm8yxZArhMu9iMFerg06ZYC8x2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m/2xzJ+m4EyomLbp8Mydyu/5lO8wNq+45i/ioJ4eYpSA9Fwd4/qod7gNERg2S4Fyk4Ql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SRdtWSwUnqGDJ4qGxhl3mw9wFvPzUytKmBNpccIt/Mctg/cAs38zRtHi0zmJ6EsCrkxxM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t5g32X7hxVnuJbd28QFmMG4Ho+4rew+ZfWeIFxiJQ19xbNvqPEj2kJQFoIwx0sGSQetr8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pV+4gWA8sfTMqoGLPuHhRuqcTNWN1NiA5ZhFASqlYlAYJnKHGiUkcJzApuOcT3JXp+olY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TxURDb9RrwYim5kqpiywEbIgrG8BL9vGDzCJX2WTsZ9Sxw13BwGvF1AMF2Qj9kq464a1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iYG6PEyAPvcr0rwMbg5AauzljFDXojNm5gs8MRQUB1UqVz3GWBB7I7CjyTASo9EGmEYJl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3bcNLceYwUc7IRW4biD2vWu4u4x5JZe53WtTPGD4gTaQtPHqCAgN+IZSKsYAMNjLgRG4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v8quIv4b+LxLi+/wPmXiuZzDcqiDTGH/ABZX5PwwjqH/AA4mmZgcsBbaTA4+JWcwW+Zw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G24NZywuWT+4VOY9NRtdjKr1AVypiuGemLSx9ZYOfGsTBvnqNNUgRMteInn7hXNZ/cOV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Cm/hEzm+4a8MWzLiK9xA893Nc1FmzZLCv3czVL+YuCzjuWbqmb6TqY0C1N1eUSgL3d1KQ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E69Rmuc3uIc7IixViAtfnmHw8MRwRRxUKG9+Iha4pxmPjjiHN6zKLH3DZsHbmIBZR4gK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mQF4CKLoMSq9TEI9krGHzBcSx2wU4M5uq5gNYSFuE3zNniG8kgmdvu4rZOcxz0n1Muq73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uFyZZaYJvqZDke2YoyOyAx34iPJ5Rxo+yb5z5j5z6bl4wYiF3T9ys7/cVyfuODaGrqWr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JbycRW241kQ+SaUdwNXxvxFjC/TEyURltZ2ygaTFc6vziDc5B7VMAUPbqIGafEwKen6i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yl4qBobriv5i3BT8RWnJdUEtqqHJeIiYTdrMxbrGyUcKA5RqCDXAAQCYenCXDCulu5hi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4Sw0r5w1BQgp3Zg2f5Qzu+zMZW2u2oFlg9DEAmUyOH6ZiCC8tCKGrO+UALteiv3Anajg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VDinRKM3nKo0FLyI/uVEavyXEDKZzUbLq4iZDI/EGWq+4FZP2wOB+4jdVFFSw9TJgLLV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U+CA4uKLbL+alVbya2f4hTQeNv8AcFC+eZCEHqoLlr4BUFRA1u5rAHPBEGrGMy1BfqPN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0+sTMt8JXzekiH/XKtTrmfvToL6ZZRH6ZSa+kPOnlgbKL4mnF/qJTT7iGK+mCyjmAMqe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Uy5zDgq/ENSsehBO30iWmKfSFFTTiuYdNBDhu5VwcLah4icLSRekabFx+oVF98pdwW8RF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W8f7KpXG6uCgbu8xrz3VZlFYO7gp7YxKRaHiBQFPcq3BCzY38R2wV4qApN6GV3Cdh9zL1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N37gnKVKALfEyTRfPEUzd6mubgSZIPCUAWEsKVaCorzblurI2uyC871AYNnBghc4TWS4Y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wsWeYjlVmXo5qoUoFXcGNTvEKDAEsDMayp8ywKqFTLH5QrOILWIg/wDs5QSW6LG6iDee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VTEomIcTUqaT4mEFbzUaltorVBtvNFQQd/QUEjU1V375gjNPbSQZxYnNRxVV0thB2M1Q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bgT4IBBVpRgO+Ji1Rfe5ddM79xkyR0RMUPMFGgBm1V+4kf6gLi/cS6APmFHyeIAwuN5h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jDEqbzQIA1MAurQ9X/EpjDzhlLirPEBPDTc00VDsnD/zLp5xKAU3Y5gVfgzuElLIWuZoi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Zj+G0vHU5zN/m/yf8Lg3/wAyP/AZxFiXMoMVrZGG63K1fxLU6zgljGM9RfdQsWLYDsOMz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7KYr3zLvUZZuotHUbcH/UOb4h++oLM78To8yreKnQzBjmJWjHzLe5n1MvJC8ifuKTdPlmw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4CAVnVSu9nMr5FxCqN9yr5/USmsQieGIwQbwCIKH8pVtSogbbjljOZ4D6jmkp4ih4ruXe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4mBDHFwnQkQWr8XAHAYwS43Tq7l9sQqx8ygVtWyPozXV1N2NFdFTSze+5S0H3Gzhi9Ms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4KrhIA7J4uCLt5hmAxzBNUEb9zgjLAgOcwINU3uiBYiTmmK6YCpZ9ygUq+LiLpmDorub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UKZeRgKMnO4o0vpsY3cehJiBBruFukxBYwrVibi3RZe+onnH1CjkuZ5pPMPNjq9ywwB4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s5b9xceJS3WFmkxg3EcC+yGas+5gSrT+IbMhjiY4GFmrfDHltxBB094joKyeriGBT9xU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9DFN5ma8uPEdrhXUwPkpIBfbASxwUHcE02KtUC9fMDEAZXSgmZQLrES78WQCCikFc2BV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kI8WG/gjUFbOcpaLryw6BHMZ1sOBBF4otsWioHTGABrhZ/MoUZ6cyxTfzLS091aLWgeZ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R7YiBenYX+5cWBfNY6KGOzaRC59RHIgB99xMauAL56ZRQUHqIf0tjdax3xBOUPZE2VfR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24iK5OSMnG825lCKS/LLoZt3dy0AnmtG+EvRL4qOAxTGYsTRbuP35GoLct2nPSCtv0I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f/ZZzcP4dSzVKe9x0IjpIpz4w3wMTL/SG7DPlDkT5QEPqUA2s+Ww4+uEfaC91cHCHhWO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M103v/pEGAcG5sixVXc7HMagqmvogpeVaSokRHMRcvNkKCxU/ULsh93L9qT1MkXHMbZD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3FCl1l0g4aG7IAvP5l3jzFzi34itvfcXporSQpoDziKXJqUc1G2UZri4aFZJpkJfSbiqh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iGDlLw2IN6KxMpVzTWIYYGUgsq1RiOTRxm0GTFnZKOINlOUvwLVPuXCKVKqK2wqrnBsX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EN8UIvkCcRdumIotHcuW5SGKWXOXxGuG2BKwveYxUB0THkXFqolQ1u+WyJaXK8Q9AG6u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hoSxo3HW0p2mIUpIjyYIKyafNyyLdJDsi+EAAPuKkCoubiHdLq0BIV4WG+qBkteKmW2v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w7uDj3HND1BcAei4lLzcXeRiRIXuqS8ZPdowWyWwNkoTg/MoOlzmOF4D0wNKNU3gi7Kf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v3Gw8RAFnYlM9xKAvRaWUDiP3LsfhcuXBhMfi6h4/BjMIfi4PcN/8R/LqBn8XX/IIw/L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CtRG7u8QPluYqswFwMFIY81KW3Hlj/8AsCm25k7bmiolmS5QrdwKJRSLAzStzmYzDGH5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cj4YLriXbnExXJ6lzQ+4peE3r5zG3AOMy5a9ZixQq+pSbH1+LTPO42rK/Eqsygzm8fca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ce4a4TXaLO1Y8SmVo81b8ylgDqBj/SIayHmOtBnbmIXKvzHQz9zJKbjfod5YmWo0Zxcy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xcVmBWq3KABcDOd9MJsKtszLV15qGLZhofRP1zLBtY8kGZkw1WtzHPUoM2V9xIujfBAHA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s8rjaxTV5H8QXmqo8zXArXc7KvqU8kKG5e75nun3HsjEbLy8y4YxM2tWxq8C/DMRHgZzMt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7iactQU1G+yU10eXmJgyPzUCEMvZPUrFAHvdRAE27Bhhv2anIjfaRCFU/vMtgddXmYrVZ2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xGr0+6lQ7zndwuiokbHqoI5JZy2c9TB71UbU35gosedRiRyHgYAZDkJjcN8uYiqtvxGGX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MAGgdoLwIMgD+ZYRMe0s1Z6tECij4QVC7qAUwt2P5hNnbwiMx4MD8x7FwLyvF1/MS0se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yjr6SpcoMZn9RkS7jMFkJ8XeC0FdEH8w2T9rMCFqfKoQi07M38TFDTOy5RVa8JmENHKtSn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9RoyT2fuJ3n3mX6emojzTrMoDC/LLV/RHfaDmMrcCpKZQXNXLKpG7EY62vkIZDA7uAHE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HETDzCoGmIfW87gLdhOGjBboibvXuNcN/M72PlmgT0oMzELQ+4Bj7v8A5NoSejECSORL2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SFtQ6vtjteKKxC4r2/ubL3GHYDwhCrXoYvRnED08J/2hAip1wuAucnVIHTIshyLjSY+i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P3LPOAFV4uMi0SsTfZd/UFkDzKzo+Iu60fMIwBpCV9DpHQxAWecxNkDuoJbcnEs2BXYyj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MMRuUe6g4NOonS2vEdYUPbGAixiYbVZaPHUKYA+pQ/wCkH7thoY0aGPaFZG3kMyilHi4H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jNMpk7mIiZMveTUApn9ZgxIjWJl7r6jXu5cxfTEauCW1BV1Y8Utix4kGK/jCPNqPbIV14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+0pYUq4nPguKArlUfVjeWvc7Ocp1OrAeyJbBiYiH4mWKirgF4hTALsK/aYwK6INS17lHA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EwRl4r+mpU00NaUzmR1Qbgm3VYvTL31dW3mG5Fa1CdhCG0U1cvoV3BsO5Vc0PEXlvzCY74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ly5QHkIwNp4nafEQUGTlEZptqsIJ37ZlLuLrEvYG+EKhQUHdY+iFLz9XLDgZ7J6TyRWSe4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s+GBSv7ZiDs6p/NzCW/xHWCBpixUQJ+oLvKpymZcFxXGpuW9wcxS4Mtucfh4mmL1BlRPw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w/wCGv/wJUIwChjlCjJhjlcMPjzFDk22VuDQitVee5zx7hbM3iKlP3KoSvcC2z3LrzxHI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N1NgFjdG524qWWV9RtLn6gWdxoC5ZrqbLJhsQrLcVcIvFy12xWuzUAYPUDIX6jQQBFIi8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N41UTnfMe1cWYVxU3dV93LFtK0hKAyR8yyUBXiDuy+obKED4sdWs8wH2c1FbCRjds8rN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vmLOB9RZyZ/ca3RfFQK7vtmeD+JR8oXbCu4NOAZQDhDMq+PmUIIwM/0TDvHzAt7iV/1FF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j/YqDM8RCFsrNhxxLD6hC28n3FkNRTyy/wCyNPX6lmjjhxHDuGq0wm8/HEsuqPUoLA+Y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40demd5MupmNKzq5dVliYqepMG1VfiUlh2qww2l8XKtxfvVxVoL1ox3srqmicY3A1z0sz5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WFUMl91DaVXkljI1iWXDjdTAHL2XETdT1SK0qrxUSXZ9ytrzbNwLuialybqVIOjA/cSg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oYiUVWcGEsEW+qaYrycNMWuT5cQEIBzWWM/RKI1W3HNuZSNPkpkxd8kEsBebH8pVtArQ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cu8IURK7I5spDGVPgIjcI8rYmzb9hDDdl9UmIMu1uWTvuC/4moBez+Y2Uv4yCUIh9WGY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MB05qJBQMYZy0qjEvJCzCJ4JZ0jKcWV7YHzBm3CLF4+SOeSVnBKVyn1FcoO2NBt/dxhNL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RGscMd0UTnMXNge6EM2I+GoysOkuDiaGagbW8sZXcemMyx5HmWDcaXVvv8DS8TTEAwWH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6iH0sS5a12YVXqSXns9xMYlHFhqPtllFCJsb3ymLQfS5Q4OsMTG/G6qYDgOriEfay8WEO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M5S8ojbadLUbrDNYLj0pf3Qw19kxxX3KTIvmHeDUAWj2RmsvRHFB7zmLLSPwll38gjSJ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qV6wviIOY9SqstZWCgIqWDxBrEc6blYzr3KL0Si5lGSZeHxDLJcGfmIGazLNhXpmn8ck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XbqgdSwQyHLDHS+GIMBJe7HcDgXjDERyRdKpDzENsMwi22AByVEoRivar6i0I5OWUR4e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GLWHADcxwYhTbBYtu7l6aXb5lWFwNqKhoZEB8VMOkpwRUGy3li8X3E5QdbgsPEYZDdtT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8zN0NArYzih7viLnJ4bqM0yMZahW6+VgFbXpITIDnNSziBvg+oSr5mzflIfsDQtKJW6M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GUwr8ipwl70lOK//AD1KsyqzNA9cNo9BG3mq0/cK+PTQgOTfP/WVdIu8WlJmZ2EBi6yI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1oHNMVQppzlmEBX1iPYb5KgCILM0lxmISdFQCYIcVX8R3R7WMyZMxg0T04hUZMLH6i/2c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ivuMBt8SrSq+2aY/G0uOe4YYMQbYrTBvTCMuX3B9/m8TZD85hdZ//IagJd6nEXEwnODh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iA8nqZEL0VxGmlLBHfzLXgz5lDXXBMNcwThbLp3+o5QOMxK39QpYd/ERRXmbxj4mTYXM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Irll6ywQqskwdMCttjvxAcQ3qZqWDNfMpLdQzuXXqaSnfcNtIcRPtxGow/EBRprQaqsQU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NsmjUubSx7gUL7lTVh6cxFu2ANaltCq7I+DVcbxAF1a1qJlu75mQbeY5aMxyXnqBZvEC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OKR+5elFbfcdHFS69Sl+fMaHDLOdQznZLOvqbcXFzmYNP+SlyHrUpH2V4itc5gPP7mBbo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7ziDzX1EXal6GIKbLrqFb3buWFP7lhBnbXqOG8pHeNRb2g1iUosIcy1I4zcRnMXWov3K5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MTIo/aLhpUdRUy28sUSkfDqV1UTOaq5ZyHxFFn91C2MHzc0UNjvLHxjMxeUPNwdGHwwe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xMrtv0Qbq5TAK9wYB0a4lhGVILFbGW/qGvxQSULRe7fxF8qrwZQYNpXM5xhzWjMsdITz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ryIdCHsogKq7zmDKrQ3+yI4y9sDy0+SOlr+EBWAVAO0+huY4CisLcy2NaoCUIjff/aZQ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+52epCtH6EyZW3vSJ4Pd0QAzXxcuIF1oVFMhIFYVgLkOO5tWfJuFHFPcGtFwC2j1UAuUT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O+DXlIvmteyWkt+Y/S22yUinpF+8G6SkMIzYzBClDlUqFSwq9VxBsIFEQIUFRrjRmaFOd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FN/URef3CkuidrKJmBw5g1sbfUo1RlAaPEsarsfh+ZrTUuLGiGU0ZbxOoK6blplbxKb2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iKxRL8kodIdSlaLWYhAboWo7ZhfmCW8wBMpfBLu3yrDVBmSqja7lfJOoYJkMzBpXqLu4M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pS4KjDLeeYY7rZORLUAmeGO5wwB5l4Rj3DSfTG3JSQkxiDTdohdYTJha9wBb+otwSA8M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zl0tWx58HdxbMnu5Rw/cBfn1cqlIvdVUXiw9SgGQi8GE6gqHZJH5rmJXDC1bKyr0gHwW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bJhfEPX2InbXywuT13HSG4vn/CmrC81Qq1hpuIip3/SxmgOXMmI9oVAtIfmBGpc3MeKq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sM6tb3FUL2PUVSk1wwbQWL1Ahe3mKCAfIxI38owqlXWZvBPTcAV+yLiDW/DbDxfubGZ2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HGoY0PxBq3DmR6gdyvllAhSZBxDSUwYF5uIFQ3g2/UNknHOJegz6g8sILBq63Gr2cZhsO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7Sorgr5TA6CUcvqlFl+YlwW8W4lpR8NwrpZ6jXL9OYLYFHc1x8IJim/LOIwvDcvaLlcT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vgXzLIpefxzFUC05apnalNwZaw1mG/yfjXP5f/0qFH4dREULMmeZbqo9OpRw56layZih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3LUW899QXOYfKVY6ZVOZQf8AuDnBKXERuuZSGiIDKNNMqnL6I9JruJgAIDVfEoALfuA4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DwROMRCr/AAi5dAMqSimg9x6D4KgWo67hTNqfEoZvNxwCvGMwSVNOIl5sUFRbAfcza1Gs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n0OoNpd2RUL+UTLCuMyitcOyDywjyzzL1ECHy6jBaVaecRGMggHCNuo4Xor6m83XiAuW3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9TNVmceNQvGXMac27VCvEskaYXehjoz+0F5J8xrJRceFr9R0c+I6LVtmRaElWCpUu1pfE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uW0V8XHt31B8/UDp+4a/xCzTMnBlgDgYdDMcszZ3DNws3f1BGsm+ovAqXTV5OJsfe4LW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ruIg04IClVvipVuBrW5nREEp0cVG1Y+BADCD7IqGKp4SK7xm+IYc+1iU4p9Reg8iVxS7p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+ECVugTlvFSYGL0+o5REeFn+YTRS8v94DLNeYOpZ4uyTvT5VMmR8Bh6J4EiAOzQ035xFZG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gODwAyxfIWYSngqkDRdCllGWV9i/mL2EOwH6gYl3eYEtUHwQiCYO8juV5X1FcNXZaYml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0kFshdY3OEy/ETOivJiIpmnTbFWjHAuHAJ6f7HSr47E/0Mjj96y3Y+oqx+6kGUX9rM4Ac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gD4qN2vxCFCXxBFQaFVELd/iALnHaL1PFRApCsudQAuhfNJBp6bRofFQUnvUwi29RW2/5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FtdPrMvG8+SVlQmBUekGyH0wvn6l+YVxz6lvIHzLMC/M43+4rML22RIbV7f3LjingZVt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PtTP/ACLQ18VLHyfDELT9wWe2o1UntDQ+UVqXzDwqUUVBDXxAqLjTBQ6kluULICNCty00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ivWz9yy7DrU0wOW4hQ1B3SJVFigzCqh8yM0ofeYm9PicCV4SXS6s7lDZKZq54UsKplhq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l5Wrl2avauogyceJSrtuOVS39/M1LWoORbBI5U+YFQzWYwKUYRX76qKgh5xGC5hHlVS6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Wf0EItV96Lh4PtCkB+CZGa+qJsK/aaJ+xA+8Tmr/AIjCrQ6/wxMWeBltc8tP4jirvNFS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sFaqoKBDKWFDrzMB7zEBTTNDPzxA1eJCMApdLcIaceYs1dxUNFcDEup+xaKH1YQBsXHB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x0MhQ5YgG8V3K3+EXQvxKukozCQOT+GiAGodZzENCGYPyiSE0xQ2w4huORkAzExRrkgH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xmXa0umZMvnMYpLcnMQUreSGSFgERYnBfQSg2ksa49XUy5edVuC9DyuJW6UDeCAi1nmW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bVu/MIVA5E6lNWwnmDNQNZi3FzG6swN7ix+LmIfgh+Df4q4R3Df4uE4/4k5/Fy4ziXsmy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Bv3AtWHqFwOalqHMDN1HF0svOUQdUUSwum5dgF5gPZBeai8w8/uYMWnli9K9z2HUKDFk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mKwD/uPRLYJSXGnbXmBmjM1rnHqI5777gVd/UFa7j7LzAtyUBOZR1bOxvUAYNHicZc1u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x/Usdu1MQZuOjAJ0ah2n6RRxkYUsVfmVuCkoKR8EsEo8QEL9YCqI3r7mDe2S42sHVTl1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C9V1NQT1dzMoJ7rMbSqpqV0OMS82Myrd9wPmUVqGTBT2QPXq5V7x/cpFUlnNiAKyfUPG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hk7hbVGO5mo79iCXIBzRiY4jdepZw3mXruGRpIWT9JbvmWecyh+eZTtRzEXw9xur/UMF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1C3OvJFT+5jGaizrHdssjbKA09VMGK+YVH6GN1aDHB/3EeRl8mK48TZQMcbmRl7YGHIxK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c2xfzmI+PBUpyreamUcE9VC2KUeYC3fwQLS74Y0xARopp0QjoTXFwKEbu7hC63yCB5Q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E2Yc5mBuemCmberupdrHBAK+4kNpZaK84gxX8ZPTrsyQnAb7ZTCqvN3Hlw8N/wBx8S+h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S4VqNspIYQDxK67HFTB5GOIXYBP8A3UoqrYfLB9xpwx2wjuvOj/MGj6WTYqnQLAFd0zOTV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6gTBUXwQAFRcLZ7LiDgv0VHDYlQoVo+rmFwMS3AfJiYiHoYUEF8ogqPVXaGxUvix+oRMo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Q5HD0YmoMF4QsZnoxP8AhxKWB4WIlBQIgGyJ4lu6jYNxi8B4uBcFRqUbyi1KpS7YDmyB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zFYSXnNfEp2ZgptfEtek8sXNP3Lc3UQ0Z0DM+Z7o/iGyq/D9yi6DdEdrrqCQe8MyV84m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JaUyxPCCoDrcwvEx7MzIveYssu9tSyFAcicQBowXTdS7fjEq5eMK83GYKnlgU5A93UBd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TEeiVVziBluejAVQ9yrGUJKLiXnOII57hVqIeBULZiAlAe4JHB8hHdVnq40dGOOJdZpf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WusYxAGM+Y2U+DMVy2qMubnFMBSpfJAZ185amZsvKuVvE7UJbTnHh+0CaWeCB/fal6G91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RQ/US0PJvcxWpsbSnBfQwRje4mOa5pYAfekpNiKItukbh3a5e+5Y2u1mNQdwU9FtU7n8J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eXe4zi08kETHhACILXMWqsbaqm45qM8cQ6j51CBQZ7yRWXioinjglQWp5qFRWnmPZHzG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Up3Ei0PjELKpxBsNd5j92OuY8tTsQ7e2LzGxDqX+A0ouCbPC3EBeQPDmUHhwxrRKHzK1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JYmQTU7lRHbVfWpslHhlxvJxgl3S/wAR5m/1DZVI1DOwsCRq9Vg4iwAcMa8ZlEBh1g3K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fkYfi2HuH4uEanMuFReoXz/xIRiwb/DjUVsROLxOFuBX9wL9eIcazzczrBIwzCU5HNRRA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hRig0DiXbO0KsJEOSoFrYjipTYlKvuVtnPBBrmUB49RpKAPepQNkUMXdVkll5F41OMQ7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pB6x8wuu4auF9xU1xMCqHMLC45CVLGl/ERSnLmM5s4jTABFy2vMGCa6g2LpKy6u4ZFte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zBO1yuUaYUF0dQYEA6KjRwX3HbhqWcVMhhpgyHZKyv8AcyUyl0zWv3PW4bz9QrncBG6V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Q/GoFnIPqYKx8EKq4u5+OMRKVb9VMC8IhyNWaJyibqN9ItnOtBNdZ+oQMjfjOIllmINm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S+fEW/8AyEt/jcLhV9T/AGDOD9QKwa9xFZBPJcdJE3ync9DFTlp84i4N+oW0C2dk0dnx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G7ghSj1TUMKF8Qc5ulLlumeVYK2o+Fijn9xy0t7C4A2DohEu64vEtmlHu4jyp2i1HVYV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PDhcQaYU8XMcEbDOZa2p+oIRQ82YHi/sRpZ1xWIL5B+IhfA+MxK9+LuAaR54S0FnygIbR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Mv1HnJKv07uBOb4f9gWpzdrGwPzVhgqlWekQ5zDFMzE0KvpP7ljqeskChe4twVdFICED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ggyHmm6jfA9aSVaSnu8QRcec7jeSkT5lsqKgpsxxEXaZgKNHu4UNV/csOX+kUt0e0BbS1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3nuACKfcQtbCcyv1Hhf3LAWjhWP1HiBu6GG+ar4SjXJ5l7DBVR6l4qAHJeBxWbht05hc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sIXh1FIAX1K8D4l5jUwXr5mLg/Uuas/Ev4iLmbkPNESOB84TXz5hcF+EW+WZNREA/wA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VMt3mAuWjUIJjHUAwFbgBKEUmIxKZVgarEbib5xjcqeRWIJgOepy8OuG9wsKrjZbypo0/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GVDSYjNG9BZUPdafzF6z6Wf1KnB82IAPfrMBW1e4fZTzcBl1xiEWfSNkAvcwpOly+Ci6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6PhiOqJhM713EDl9y2jlBZR+40QtLqFbVTdRlgQ75llWlM+5cBBxLsryx9QesBwExITs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ltygq/3G0NITQaigpbzFsN8rLiqre4O7JgyRxsvDLDWZhVzeag8oDEXIef1FIlAhqLKW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nyPiKEw9Agh/1KWsviBaPdMpecvW4JaKQ4dk0lGnI1BcgtkV1ARoyXfcJUZqaSrKC0TKo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u4aU0h1A0p/MLe2POQ1YgPljxdniCu5V9x1d1lmIsOhklXQd+qiFt/WKg3II8LKWLpS2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/UwAL0N/ZLVe/AMMxWcY1L4BH1MOK1zVwug0vLGnmQuCUEoUpRFKwGu0QDlVe6i9KnhZf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qLhSHU5bjq4CYi5uXiLfM5mIf8Li/I4l/gt/BuVOZz/yIWHMNIAg4zCusRlzFw1HwqouW4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cCarfU8jPhiWJXEFMNvzHeBmZXib9/qV2H/yLbkrjmMIceZlVk8tS6YCvERbbPENJQ2w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J6mzdEoGHN9THJ/U2iWaItVwSFmr+ZezuD2wQYvmOjBiIsOYsZSAWqJeOI+C5zID+ZaS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OyMbtr41MI2vVwij+ISZ53BBCyNvWfBUVWaQ7DLW0C25VGMmwOIqHIdXC0oXqKeSX5e455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5qWpcunDm+pkotEZcy5l9VUp5vmLOop/cTNY1BfXqWrRmAvZBqBZ7icrKGjEXzCLeD4Z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eiBRXWqlZUfuFC7PkgoZ3WiUbA9VG2x9xirSpjGo/cwhd6mHz6IT/wByjwX5lCOPK4mj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Mze0W56iRDp+ULmCK9jcdVkmiA8oDoYLJFhY84zK7eZ4LXxAmrrwwXS/LAF5c6uVXT3Hl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4y26fUxyWncddphqpoum9S25t4qUXWzluLCv5zIS40x5haXaanL8JSJ+gVywFHOd0Qi3e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24o2G9VBBhZXTZC80Tt3iihP2hZdA5aSjdbMrmQJXpmcA8jmDNia7MZVUvwMqMXnGkCwH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OSU4zVapmLZkasiMufGMKFg0Z9MUc1jwSlMCHUsQB1mAwn24ly13GYrO3khU2eElOoKMm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0fEtdv8AMov/AGLLigeYjwDwxbFWu4hA1ccwqvMpYaVxM+zKUjGs5Au7FwiqF3yXULR/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ApqMmIxSncxb3NwWZNXHDs6oCKHHC7FXu4JfLyXAy1OqIGwlOWCdGJQ9/U6QnmHf63E4p7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EsNv5RS9PqDev3G7/wC4fuWz0Sy7/qCxAVURwWOCGlXI8QWgrxUrkcXqEaSoZhfQi+Il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TKKFS95JnM4gOkxMBp7mSXXEYXNVxGtASr3EOdMlXoqFHeuyB0gnggOJ4anMt2mP1FWq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sx41mUmvlIARA+ioYmFOCK0gze5c2jjnMS4H6qXSvk1OzbxcC8GXqUlufqHVIu6ubbyH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Ag8EqCg6XidqXUonxWQlHN7JSjDxB0IWjcyIlyuGXJS4BQOeoxePuLwL5JQZQWIARzFC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yy4vjcqQ/MNAKOzCtpLU1MUZH4id2PcVpR6uOXkdncpU4e6lYwB7mORxnUVWBLVN7vWp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oy0idkDTCoHah8ErpbKXeQ8Sy3WI10pR0ZjRVRemCOvmUZHEsMZlmhAHgAzCYA2H6jSog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IEKAEEZppGU71q2WGXV8K/qBbs+EALV3rKo1iq4rdRhTKdtsusvVzkLU7xFXRXzKwRuIr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MqLXvEpCh+EMvYso5j3KxKr4jg15h1KMWTQMouWA6TCDX4PwQgy/zyuevxz+H8kYMoWU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8X+TYxE3lmeriW1zAu1PjcB4QLvMSlmZgzLBazUqUquJoASIW5PczjbAzqNtzWcyypTtv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nHMHRTUs5weo4PHkgHm3qNVWiBjZqLq0xGnLUL01nqVRMmvmGMU/Ms6+oWP+QLNxGKwg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ANxuZY4B4YxBrYlS+oFMI0RB5+iAWLZ7IgWn0I7VWEQmUOoFAHzFQBYl5IT1LGqe7gts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qY4cS3ISnY9IbKqr5lHLDZqvOZkcB7CC4xfGot7JfT6jTZTMXnUGsXfqFst1XcXLHwlZ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S2XgblADeWIWWg8BK3QJfUb5s/cXipM3nbsqbqgP8RtI+o61f6lwKk+IlMX9EEcCvLHOk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xW9ZJTJr8ZiVoH11CrIidxtcHhiNifD/AFFXAL7Ypd1WI6APASms1/cXwWQrfRJprx5Y0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6KxA8iME0eLg0Kz8ahOlfUs8CazSu+ZhVmvAxBS8ggjYtdG4u09tR7BVKxC1CrO8Gc4x3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o4tH1/UFaafEFxKun/qHVsm6yQrKcGC39xoLaTNKfVTjUdZG482F7uYQf2GpU3gx7Ruu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kw1U5xCmjBXLWIRwftcoWFvWkQKUVxkgmmJ5zFlB8wAsPtmOusUZlED4QwH9Zi5kzyqW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6YeGKFOOUiEAejGZhyXKzRX3BWEerl4/jiI7r23GmS/JMHDfZKX/SJcjbcNWt9dQWDojW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xu5dEDW42u2kggbNGT1R/cxcNsiM4HPEDbl81KELy3G6hMBpPkshiEr8Imyh0XArQ8Mz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4V5X5EOSXlp5v/E4iPkSKeDyxDueoimGIspP1C/NviVmf1nX8Fxo6+2BLP2gJaL4IAYV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Q35BRLvJBARsZUpF8xDDZKc+RYsxTxUwwfEFxvzAXcsz3DleCK3574lljWNx1Z+0XB3/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FWpQLRWISPJdy6hRvYVDVuIhFRfqIrm+JkfaQdPkIlmb4EScDvKaI9MJLU8wlt7qOMVX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inTGsYCtxDoZ5gztNQHBe8QrjPkhhPucojXO03LhZpVQySxwwgpLNe5Y74SUpFagN6fg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8QtanNFTDtnlcLzr1UMqnXdxbktBG2fOJgYDIJKTDfNEw5hFYVWFkBRdoy/uFCB2Nwmb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KqFhEerQCEs5uNynXfcFtS6ljgHqOMovxUpbEP2lpRvzdwosx7gRzb6ibk/EI7eM3mXSou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S33iP8IJzPMWlXH2IIsv8OKP2VLd0x3cKmv3NoPuPpBiLkpKaghdVvkhsg//ABGIUBzR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uDi6/iKBYVrFKxD/ANjUQ0L0ERkh4bomam/LdzQXe4Nsh0X+kH2XwT+YbfcwhjfAhatX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RHGY6sC86uJs863A6t/MMrUeKuFlrkdMoM1s4YDRNIyk1+4TzMG/wGEIWDb/APgqZd/8j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4uH4c3F4uZLq4CBRY8rA7qoCjK40IQ15eJSg1Bs8kUoqYdu3xLHom4HMXuKXUCygxBTq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+Pw85SX5xAUFfuAduZSHfmC45JkWudMoLyVKHGnxABy78xwtMSs3ZM3j7IOdXzKvgzKM7m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8R5MLxBSi4jSZL67gOWUBtx1Gh6Y0cHFRaZ/mZxTkgA0Y/iC20VwkqCvcbFh9xQ61Cin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uALu/gmDNMcsCe2aW11Pg9zDj7glNanTfuehFsMH1U50e4eTcFHC14i4IFlMAppX4hwu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ZzIbsmmXeUaq0PELwF4uUGQfmaF0zlwuZedVLJhomAoCXnVMymhfDFmQelIUKV/stMbZ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yxQ2ldwRSxX1KxRafuIijwVAbL7lbKrzzOw9u5bncdohDDQPVwTAnnUtoWutQIa5jrSf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OOcPsgpg85lEtfgzDv7jwVuUZb1uJBtPLcINJb7/APXGLEcnTMUGGmaC43oZHeGDIKK7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L+4JHB24/qZVFAzSlmQw5KIAsu3VjHsS/ibErHKXLNU22MfMQ7VHJQn6nRQDmIaPG47Vd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5MEgsro1mFz4DJBYAvnKUDIclMKMnBaGMcL7GZQKjxl/iLEKOwgiqD2MuOw+KmY5KqsXL3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wwBapDIYgIwh84QJz/KIGa+zcRxjsIBnX1AX/shrBL7lcwJQUH1KRC0YDKcyiY/+GoQw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L3oYxQqe1xwSkW8TIa7DVwrHPxEsK+YhUPiKAXoiGtkVrB8LNwSvTFRlMQAu/pgJYIlLcQ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RMjXNxkPji9e+bloI9iCZdP/ALS+xR8xSn5imqD3DpPsl5a/ZEpXb5gzn44RECkyzDwXB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ayPqBc2dDbDmJ8Y/uWERFEURrIZhiDlA+xi49rTk+JUVarth2KRFCurzAQA7d/M3anZ/3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9Q0McMvqI9sCmqikrNralPYPiMI2NN7lTyOcxH0y2jf3LdfUSMBfuUN3/ADHiLXqBdV/MF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9O3QpimvBiKFFfcXMZ8hxM0LnxCA/aVLDVAeYisqWm2I+ws8wLGVKPzCOgWM0kDGY1b6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I8bm4pluLBce402VfBllml8iZ+7fK3OWvSpcw34gilnqCG524jMMaUvyU8XDxNeYFzlKU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sxFS/Wo9m69MOSvPUfF2npVdxaGjebrMVaNJQp+VRLCjnNxDi7eZaN4EteXeYvLxXiI8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Co84jS02btnEiqviAF6YQpQH3ErI34n6DG4dBXh/7lWlI6uVEGdpCX7TaAk8oUjzHl1/3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7h3gNYZDvVfbcwg1eLuGBrUAhGGcmNgg4vCIMAPMUwofcKFmq2FEQM1Bjcay+ERDa10QI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VkCJXyYOiw3EFqn3iFwvlBb4RnT4S2qigUlJC7WHWIzNqfEaWEt6hAR7DwReBN4X6lNF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lB6lwYQfxcEgy5tD83+OJeahFWG4NbYYh+LlRFMQI5iVPPcVwDxMC1vUoW2zIq4sXMX1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ammy15Ikdcwu2oUMQjN5Ij5naioUMR5tbZefMzvuDWIkKvMSrz3EX1MNWMNKGPMzVVhh6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+INRPEbbfmK4MV4hku45bINONzYyOZUADbubWnnEHw0cxacvUCsW/Ep0iU5Dq2CxWIsA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KxewI8GJuopHuKxaNGljnB6GWMp9TLhr+Yct3nqCuLUagqAr8wUp4YuaB3Hpvsma8zCc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bNmcTxUxjDV8MB4dQ6PwsuwsqcYP1Eazq5hrxeY7CXgvctotq7JRdH6YPkx7nJXHiId0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zze9RNCqdSwsNMcabiCwR8pKDgLhVc35j2KrxFTz8NTk37iBVBvYyi8gDmK7APMTL/UXF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3MTdwXT9xpqesxewx5gMdHwYgWY/nUoxcpDA1/MvNZTwVEhwOYAeGU8GIF241dS0bK+Z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snRqVLUdWfqMpuzV1LqOW3wlAunGCIKZznAiVFM/cr0p+EINgay4ldT1piAjsqODSet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KHS4W4IsvhILs3yXGRKVzkgAgj3nUpQrbgAIfUaYD6GZW3wrKRHNUd3NOPINQspL0kQtT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grtX0/wCwgF0yP8SzyH1FkbwMlZ+4WzO3lGm0GtkzKqQcwttXd2EDmD/EttDMmSHikjub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DbBD3AzJ8EECCe5RW4ACvECnCHiaZpKzUwnQItlzGUBujLIepU8CnqXOPKVcNhY4lQzjE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UL8KitZLGUfqUVhIykuo1X+JeF3KTJiVsCEwOYV8v+ZbcovaxC2ni0aG6RJw1Oepk09W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YEZWs3L0Kg3wQDmn1KipGqpHR3QbYyUIqhB9TDb8O17eYX8NVBUthr7uW26s0pUQK33k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CDIeG/cEiNdiMGUOHAuDhyLzY5MuqbfuWh39lcQLPDZOajWp8xjZ1M1HUFDJRwQOrGfKX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BegSkFRo4gLyES8R7/uWNWTBa4u5Wb3gA/Uc6vFIxr0LUWRMltG03getwxb7XHAKPEpK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SnCrgihPhORTBdh5GaDSNIC2T3NKV2hv4Z5a5jgMthx5mpTTVRLzQ5oihQerE3RHiKmy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ZNdQnI+RHLYHupjgY1wIZsdvNSgR/ImPVcBv9yhhXSGpW/OIIS0vf0RmG7QNEYuXqX3g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MxQcLvs1MwaPxAEse5kOU9QWm1mNGAxtZcWzLlICaQdUxLaw6epStA91KIoz4iTClYJa3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HH6shrX5E5Be8OmjOB+mGDh3SX5kfU0EN7zBqW0bbRWEzHDWeBjulMRzh8GUoVuVeKf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mgOVMHBHDCWzXWB6EJksX0iRzHe5bZshVNGiUbX1VyxHJ8bjVzRjfcorAvkjjFhDObG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ZMQ2wnGBg50ALdPMwzjL2MUY1LMjcv5gu2bQqLEuV+ahhly/wQjlGLUET/ndR3EC6xFz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mPj9RswWdys9kNlVcSz3uZeSsRV8xYzadQvKSzu5px9zArmV8Sun5hnL7jq4sqzOv5gCzP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LnURgufEW9/7G3gfmIaNu2JCqLMvcuM/RiApLfEBmv3A6Z1LMNU+5kGSsxeVtX1KOlA3e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PHUOBe4gVle4gBZzLhR1L2U2l3VG+4VUcvSIL/8AHcvv6lF6PRLQqFeJhivUdGL+pY6x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yz/MLDKhAtaz7IGd1fcDpPEyKaDUr2+IO8h5lF7e9wWskGcF1BUKr4Ime+5yweMxR3qE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Y5JjxXljYG/UdHPlloN1VcEBvbHzLa4l9S9sxq2n1mOBueEsrNfxFDjEaLWeajyawxFX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8H9omqgVFtuOpmvEd2a9xAWg+oBYVjY5iZQdcpBlulYyxBRavhxCTh8zYB+FiVtXi7g1dt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xj2fSUOBPM2sKrIwDC2/DK0Zt6jUVcPcKNLXML8CeSAyaeT/AEgt4ZxhfqUNPK7YRS05x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i70dVQRZs04Ll1JBpFyvLS52suQBeHuNYXwVCWtHyX/EpcMl2KTVCvH/AHAae6CBvkvkl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fEMs+scwUWoO25lQwOqQpUg3yWTEIVcpRLOuAVEXj+kcaO5m5YgwvJK8lV5hjKT5lCfs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T4xzC5ah8RDmfUbeU+ZlAq+JUAGIBar5inK3qZnNidC16QmSuczGwmqVOENwUqh8eZhmh+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v9UuZerog0AMVSxW7PDyRq2BX8Sgpx8sQNnqcJv3KaQe8SxGzHbFW/QJitY6IaOxFQOD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AXNQEpn1LBH0iF5+opXUjeqiIuBTMVLjqLH9FS74fcYQqK4cTL1aqswwUWSkNUQtnCQn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uQzAlFepdkN7rEDOHVmyCsME2BhVFZidZUN/ERY34jQM9EdKrHiXymFrqXwHiyoVoHVS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K4F+ogR29sbmRa3GHGcNFxGG6KluLVd36ZSSsRsVnCZGFypLTrYotuOcbl5my6LiqjNrf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rte2K2rU4zAWr9pQs77C453k/aGM4+GZii3dGYELdRuqrGyvTF/AKDUCHW1iepcBTBzD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czHobVRiaCeEKuHcAgT3M5k+Yi4qDj/SBC7zrMrYPpIOpL4i6uY6nLXS1kgeYdYQDKLv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UbPC96ir5klxMOKbuUJlq+JWhfXE0NPdy3b9pkWeJipYNB7hbtvqNmvpLKrY7zLLtB4a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riMLQ/cbZFGrcsqu4YsWa+o0oE8sGFf3LBgd1Gl0tQMZA+pQ0Myh9xouxMp/3CVaDuI0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ZiHlbFhNm1xAsMeQiq5+qG44VryVLBQj4vKCwvSNRRVeRYY6nlqAURbjUr6LEQMnnJG6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XcBUxerMQZV/MAm2zoiCt/ctX+TF47zOwj3cFeqrcGbv3EpmXMqgMfplSsPpZgC18G5R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0/gKy4VLhLqXBxMEXGIauKEyZrD8uPxUSMuGUDVviUGnc1/VSjgfuOaNnGZXdfcVtA+Y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CWsnUGt39RtkhgrMUT/YmI3dpFbtXqoUyczLeuYlVVpSvBL9JF0JMiIvsdQW0W/EvszL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RHOHxAvK8Syn/wBUx5QBmmDZrO9yl6dSywYTW7QsC5i1hyy7PjQKhWbDj9TPB9obOXFS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8So9tbdMLOLqexEpbx8XFReUS1SrjG5bKxDPyQ4ot4gNR6RdOX6gIz83Gd7AhhrU20bXu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oPiJFRv9T11zKo0+6hzbiFCm31HhdHeIFgZeoFKFKGLyAcE1Ys5pq4Eje7vNKrAPEscf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lpaMXUxdE2df3EM5o8Qw98RvNAvcVumqgz/GNyjRdc3UvIJU5CvFILY17llvC+GrjTKY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+jxUBu1S+I5FNZ4jfT3DSknIvyEGmFr3BXPpcypa3jc8hcZl9acVLvinuOFZY23k6UwdB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TPpkup3sgorGY6bRDNt1GqbVyYqDE08AbmfsHYgo3f8Am4qNEK1UgaURxRGUIDk43KeB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gL0ldgWbtSXbSbzYX4h9gVtP3BYLy1x8xqyS4GCLDN5MM1nyCFGM3asvRHi45W4vca8j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gLs9M0N7cG0UtLJLLwnNhcIp8xJffhRPqVWF2DQDYWYtbKbg1mFC8MEF4ZZwfJMlofEY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wGyoDLcMn0IDAV0yuLB5YjGxGcUmIFPGbHpMF85gOnbAoU3dbZSji4vmbxFg8RpGzV+p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0xt12agiuK9SsKLiFaFnU8s/EWWaJ1uJSqMq2bPcTsm6ZbaLjZBFi1dnMOFs5qW0zIHwj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yND8xF0TkX8SgQ0NwjwRpVdGe6ooA8vqYCruEKFTeS0ozLSp4QBXATIzq1NcDhZjELlh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G4qWqWWeZcooNRc5JrLuEoNOMcQGQYDiOKhvog0WjYGJwivOKhlFbxSTSsMZrH1MJSGN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Stt4IoLqrvMBDR6SG+S5nmvGCJF7IoxVe7iAv4QELQHmA2PyQXkftUSOD6ZhdmZG1epT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EjNFMF1SJsirFAwSYUuxuVZNzFOLZE4ca8kzbL61MDRH3KApZ1BACV3Du0v01ANt7hSF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CqCNCgzFQC+JbQXOOoR7Xnb3Kc1RY7sLz1iKDC0+ILlRzLsxo6mjTeeoX4+pZdZeVqNc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HUsbmFjKvcUaYtZbiAuzgf3AXOtBmXgxjVwgFi+4LBo7Yorl7l+V+IimGndQCS2/Eyix7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aRH7mFiWpLPcaunUFF7Uz1BtcnmVoQelcUN0crh3b5A6jJvHctkn7jZL8bY6Nbc8y4UL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ZqA+cJoxm4gZf8YALq2Il8dwb3RWGLkxnxFEpa8soVmzd1N44lNP2RGrPogWYuK2onGB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0wwbN3UwwQ3csIPQObNJ8RubfiKOLYqaqXQpi4eUBFcRKyV+GE8ZcHEbilllEIs/Ay5xLm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WINeoGLZ6l3vDFa7iclPiLTRuLgINfM3mJXKYA9RN1VSxrMaqmYWOYCvcsrDFWKIF1Uu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6mu/uAQJQeaIL1XiNdUe4W5NG9w8j8wL1F9xsURIYE9zLzMlF3FQLVM8RbkpwEVst7lol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b8xF0Q8kaFS9yjHHggy3TB5HiWKemo2y22I2u+XiNd011BQgYq7tmbdj6jpZKIOJda6h2h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cMtJz1AFSxTMau7zqAVlJn/5LaFX8zPdks+/EzYXiUBTc538ylHIYzCl414jlyQqqaY9iP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3ieIrcW6NfqJ2G+mUt59wC4yjRf8E1moDbQv6lHZ8sTFXPliK1lmdcdwQ0biKs3i6qBi0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Wc1EQ0M2x8IUeKiLk35it1fodzWrY7zGq5TxKC3xMwNKtg3pVlaglmb6CUcv2GK1/EUI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z9zbtNZRK7jLcPdszcaooxU6GgQsCNofPCNlXdeF/uV4Wnsi0GXggmVeBOH6N4mN2shf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YpOaqKiNvyVLC2vyojLQr1GzXxpKqyt3EBDfAx7BfMMLp44lxr+UXIOP08Sm58QOQbxdkz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MR5Mg7s3AGo48QRY60XUxWVE5qxkWqxjcSW041jiJ7Ptg9h8yj1DWYhrP3AXWH3OTUSp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4Zk9k2oFyu25YNS4RUq61GCYeSRDAPuDmvSpQF4+JTuaDqUGy6m1xUwxJzTACbV9wpyo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F0e1SvpVebgsgG8tw1FfGJUs9CxgUfLMVjurhSihnd3BlQt5rK/nGUOrVqAv901PtDa9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tYlGAAmXt4YjdC0u7iTuw8xS1GxYMMDslqTxLmgR2MRdErwQVbHMUZFh747YFcTuCkhq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VMMk2bsh43uGKI9txpTXeoL1Xe4VAaLw1LwUiclhhYCQpLEZWgLA59QBao3hu4WQpeCr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gHg/xDsmB+OZI1bGl3B1BrgHUCjj6nRbYGdW9VEdbOOSUOEYAzXmsW429jcs2LxqKXB6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4aMsXYn3UE5U+JVl3TBC1R4zOwqAtZdZhZjWtfEqXSjrmN1YZitjp5lxgaHcxhArTDtfU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V6YFAHXMDhNfEq6scVL1j4ixKRNu4PLyigQG7/RE+xx1MA3kqJj1P77iFrx7qCny8Xc0z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hLzuVKmfiqgLpKfxO8fsiHhv3KQ39GZMtvRElJZzcFU79RNKruyWqm3qoHRfmVwS+K6i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9sS27PUsKipwFRFWahDYjrhL9MzJ2XpPuUXKgdRCVzXcAcVDcL+YTajhDUN00+FKOspg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lqDKBPVf0lUB5Sf1C7VbyhBsI85nJVuMVKMn24la2MauSniFTI/zHNUKJqv4ig3hPEBds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sKeR4xLTkPG5Y+DkjRw3zpiq3PUPIFsSkSGUOACvtH6HXqYtCNjpIU7gl3MOWF8TxzLe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4GD+L/OmXMCGpdRM0VTzDwQcIXV8S+36i64i3t7l47NQyywacuJkWTZXHMxs15I8y1qXW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/AHLTDSxB2QW5xUPif9InOJV53E2XuCwq+oIcBMW5EluRAGguUFJn+ovcEqFvcoMKr2RV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rBbDHcrMyEOv3KrJFdDMAKD1iJZVpBRXcEukNwyts8w0oB7uXba4xKsBDuFrhB2xTlW+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R4bl2mjUPNolBOGf1DRhrcGcj8TU3L1hl36hrx+4936lqLx4m5Sb5jTH6gml6jQ1/wBy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JcPzcxpR5qWDf3HGiG8M24fTF0XlmNf2TozXMqbsPkxHOrR4gDJ1xWY1ZREBdXxWYcbh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gubGIVzUGExqFVkv3CqxRfUWsJ8wQeevcLl8hdwscLXiKZ59kUOEctl/cXF046zMJgbP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0lSy8xEy93zMnevOY0cuoWSkPUUrBXtzCA2J7qU0APuIC0hAz7vctfNHfcV1iwXWG4A8Z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xiJZdxyRLeD0zOn9Zulk8ECc/umCir6lloFLNwGB+aYYQlnkjst8sqvJ4uIOE81iZi1v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oLjeeA+4og/I3X1Nt0PgSZFi+ZUtv7Ns1GHyalLeR8JCi6FPl/E6g3GgJfMUAyL4ucgXZ8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o3q8xMoSl5S5XYQo4p5hlgLeYoMHHUdU4h7N6hjYvMJkwA6lCNWDq0uMMfAwECPKEppZ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M2QeGAtaXUNc7U4HUwwuq9Su2j8RQBOepxj5S7Bz4hNivVQrA0XeJce9ckQnFl2pj8RK0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8MolR8TEecJTzSZG58w3PDcpN2fqKMhVxFpYvjMEKLo+GCcfFA3e/PEELreaC4fFth4zD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4RU5lxhlNMRty67l37EZiLxgj/ETN6uiKGZo1ot9r3EygfUCmwrqEWAfMCiCvnUcW88Q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VnuDU1RvuCoApQhUpge7BCPoWAUHzK/NqjTGgJu1viOmocC7g0LKZziWoq88OSaK+c5Rh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DEE2eS3EJsPmEct11iFX35gg211CmyL63AIT4DMslD/UCnLXkZg3avISzr6blQIU83aOV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6i7WC28VG8hKllUwvwQKLTGBQ9OGIWPiMDhKihCXVAfUbn0GLJ9qHcjmWCNbHTD3LzwIO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0QdW7l1QpOphYSRYa7i6cT3P18wqq+IKZXuol5srcqj9hTDYT6IBhrwRN8X6l+h2VBq7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RHkqGssvRDHg3xiWD+5h6vqAyv7xMvThmGhgfTBctcxHd+kNqSz3Ny6erjW64gqWK8mp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dUaWL+IKlC+xjCuHOJVNolyPtGEun+JkL1zmmUzyLD/USpbaqEcJMMClnUcCmx0wvIHRu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yvylLdV2pKaBSUKp5aQUusdNyurghRaTgPkYzArV5mDWIcwSobL3UumX6hVnfDFyZIg5G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kqiW9geoBUmNi8wqc8rgtpbi0Jyku51E1uFuZ33BYIMpX4GDcJqXBl0R/ILzmUF9S6tJX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ySi6iGAA+ZpYqzeSolYxmbYzKsMI1xxUb1iWx1mDXzEGa/cGaHMuLGKiMXuDSAQ8v/cX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I0YGc4a7l0bnKze2BWjxLisfUZpdy0MV9y14HmULI2VDcHQmI31ePOYtVT4lhoTrzNY/W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R9sVvGm5k0LPEU2hTzFIB8mZAFjMeHQmYG5FeoYtjXUycd8wwoMG9wdsFvmAFpvMpYLw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Uyi95i1iiUd4l1V06uOWwqLnUdlFTm7zE8sTgV5lkaHuYHGe4lwD1uXuhm6KI0vPSLXj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Y2NZmaywW6JdgZ+JVaYd2RMN3MAW1VPUaTEZtL/c0tCVyzDQDw3EzicYz/EDGFsLq3pj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8BZe7uX24vqOXDdeIXuzPuKyqDjGGAzb6FwJxh3qJlVfPMo4SWxTjzDsi9KBtwrzFW/px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56gOF8k5AecRWWvV7l7Evh/cAaxhwy8UV1C0+01LxVC+SCbzpTUsgq8Yo/mYy2+a3/EQ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OzFxYXZ3X+x6oy8XRDSsDq7gU2p1bf7hSrsDlli4TrWWukryuZujsI0UO54PiGrBzdP5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1mRYwAtjNEfCP1UFVt1xKQPS8kpFrDmkYq84bYXgRagKkuPRzC0PCRK3AVumrhsJuAU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LR4JQrLriEhdrzKUYMBKA6nTEP8IhrfqOhROMLiTC4wLAPHwQs5/c4HHmC8lBRXMop4gG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SAeRlaxi+psK8tRGAt+IK7goUAJbN0fuDocmIicg+5YCx+4I1nzkixXvNR1CeEKBM11i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YwE4YHglhWj3LWK+GCVDTxBqseLg1Iz3B1UBWCWaPUVdT0IGYZO4k5+IBeYoniCfUwIx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xx2y0iB4alRcvltmheJa2yPSEolO84lQcrEMrJQc3HTmC3CUApShWZ7dB0XDlvK3h/cv3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GFxtksFT8S1FOm1S3BZh9xq3X6RItuPREJad6YWOE/qKCkD2QDuVC1wk2Ajs7mEj3cpbD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Au2UxzPNwpKLvvcobsuIEpS11TzG8OccSiyoIUAxt4YyjYtamCbKyMpHTBTMMUvOWSV8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SGlO4qlowBuXPFw7Y+LjCiPWUdyhh81O4hOzMLAq1KYhYGh17IT5YcIis19wLqiJvmXe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XH7lru/qJTZVeSZOR8QrEV57iOUBlQsaOYWeYKoP0lCkV7qKGQHhhbI/gqCLaLvEBgr5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/AORBbbUMRKYF6bS7brAynbXqUl+JVmlwEW714j2TXcg0+zmWqv3wk/QiyD9VOMM5RlN5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EReX6ubDx6mIQOOpTn9Tt/bLtwNQJ7/UyKAwXaoi80h3LzJTyzBAHM7LmzIHpABgeyF4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MKqFmjEqZUxXmfcAKWmtxEye7wxMRpeoQGcXAMbWDj7gxp5uhY7Yo5qA0MElGYHaVwswg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gy2D+Shl1d+0CMWjOiZZSdjriJTn+ZaDX/yIUFYC91NA3mJQ2fEA6PvcQHN9TNZLjYcB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d1B4yS1m5Q37l4wYiNAfMx3MOTnxAHeOiW3x7lgHMwxY5g1jiyf+KlGnEUQp+ppT/Maz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c7XFLw58R6IFX3EANWbM5e4MukmyI4ZRmSWu5bKXjmAM5DxFeLDzBXRgN9sEqoX6lDeX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7FjUygqvS4qEB1DRRVg5DMwZsll+ZYSsqXKP5QA3b3Mmpnkis3VeMEpbvUrHH3CtYlfHMu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WZqz3F3Be2vMd6TkgW8D5iA7FgC+2JcqDN4xLLAKu3/Zb2Hglg0hdEczoF9kLvf3A3oX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oher9Q1iDVWWAC8eoFaGSaFX8RwoFeEiOdMrHJnWErYKvF6jaKgf1MDbRBWwCnOR9RLj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SlJb6jeKoeCNN5DiDo3Bzf8AYxdoEwFSatJhyXrEBUZ1yXFSu/qCFAU3M8qlUEr1m44N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eGkWsQq4YvUWx7N0QnVJmg/ZBuBb4siLYbdEdXg5RgIN8kC4QdDcSYUftHKi6MLcuZEw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IVRtaeMRMA/lM1Ku6iZKfEtcjxW5Zt68CYUPys+ozoXQ1uZOKsWXE3LPZjIwvBGWFBe6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BDbx/sulCzWFxhQtxsygUslfcpe7OqJQHA9TJCxvM4Ly8sq7R9Sxou/BCNFMz3BiCpMH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moqcES9gQU0lZShlnjMuGS4xMi8p7IvdxsV/MxNmmkGSVH3Gz1mWaV+YFGmOsReMx1is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R8PEKEsPDEjVXzLIP7IbLV6ne6fcHc326iRkv4mSVE8H3L5A+xLlOTdsTsfUW9A+6QNt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1uyW1wO4s219QcKw0KXdtCxiYQ5ioNTdVANXzDaJWtn8y4Mz5hSkR8ywjbKtdJbLc3iaX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bKy3EMlEB3cYClDedS7BNnqUDRExj9SoM6z/AHSovTSPHiC2nzh+ox2VwrrUDrlFV7RY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SFBavcQvJNdh9JsKwKPgy1CCCB0S+yY0WynIi+padBUcPD8Q8qxxKU5d3uC3ncSuElheF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rWBTZEWAfZOpxFM6jYHL9v8A5OsPcDECm4yCB4PZcR34WmUfau2Xqm44lYipj7eZUvEq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TGY1TFXFphlRVUxBZt4V9RwAeijMLwm0go3deYWa28svsyS6jZFXnjxCjVocVYfcyoFV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MBWWuRYBBP2i1QfCL5mrlcc3axa3RIBXz4lAc3eMSuCoBkJtG81NEbgpDL1Nh2axiAaf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XKzvMC2mk3BW3XNrcvYF8BMjJ7jcPoiLcOyWspOlgOTp/bGUAG11llkQBdsFbDj3Ec0+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u5kXfxAwR0pMa6e4VZR9y66qz5lmMPDiWlHJrFQGFrblD+iCnL0RNPD2Dcooyj4iBpVY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JXYRO9QUvD2SjQryQHhZm4rgqGko4wRp/Lxv9SySayENN9wOYBQweeIExdQCGEPOCcwD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kGEuXERQMbDEfU4GIhuo0vgsxcvxMk8RvUFt8kHONQWwLjex5jtv9S31Lq6uCuzvMXZq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iUdCXsL8kLWUubMEGuall3m5k9xwjLqBwXcb6E98yh0cxAP1LWyxhu4u7ADieP8A1O1N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uvEPCWKYyRILBfEYMGb8Eu3hxAwwPGJTOLHULJx6iDDtO2MRaHEDqwjk0i81G7LWt1BA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fEtgar+ZVEDkdkpGrjCUYjpQ2LmCryHJmWQ2vKMwdD3KQhoa3PIEAOlfcTqyX/3U93DW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c3ogX3DEOCVf1LoU+IFKk4zA5U3vMyVKriBeUD0+4WaD6WNLzfUocl+NSxxTNVbEAeHUr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/iXfhl4JG1wOV3fBiZA3gLiYRNecznXPcdt3/EC9tMRpWTxLoUgcXxFS1ocRLosJ2WO5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K6suNWNHouXPA7JnHK23/UU5rHMsOHuKl273jcQ1Eu3EBOvczZf6JWoC8W1DvHwWUcA9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sc4nazLEyBYXFwtnxBEoFL1uZkM+4ZueYwNqi40MRVjj1cxLs2qUO18CRRtMvevmLaQs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VdrfkEMGk+UqNX+LFyzSl5v5mybcKoEYUcmrHY+KmGjCYF/zGjmsfEtsVHLC6Pkc/EGs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wjRNJ1bcDs/puALPXglUFwwXnMuY2kaGT9xOij4JSLoy5xG4IHgxMA+YY5q+KiK8jCv5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Aeog5B9xYhfzAYTB5pCZc1WyUAHPF1Bhq4KgEdF2fEa405JdLCMoOqpIl4anUY9ll8xe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xrYz1cdgVz3Mqx4YIGL/AEQXJTsSKcPDdS90EG4Q6HEQuxJl5cJSiD1qY6+4+giZWr7m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SqrLYO/3KglEMwpDTGwRYT2kTDxESFdqqUatcoZrrfyszQHdMYWoeZeEL7uXVudEy0uj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BZtMrUE5R4CzB2K3g5iKwo4WOrNOcFzDIsqgS30tJYoJ6ErNmVbZUIAtobSCjpl0VKlY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zYB5zLAIt9MW1MPFxcU69RKtw4CVehgtuOVKxxBtk/iWXR4tuDXJfjMsdI+yp8PuZeGr3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vZMjQHidojAotOsRiueEYf5PHc3HQHAh0DUsauGqxBhFIZgGmOa1zxBHXzKjRUpMmfUT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X5g3lHLEswvC9EALuojVA+5UQfEJI29WSpauLwvqJATNCwbYS4K7w8pK8/WJSOMuhlxM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EBXwKXMQZdUTIcx2SgWp6gs3MWQl4BGWkw4cpU0O4qVA3pFYVDuhIkciIJLcVBojpxGF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3AjdU9rHK0Xkw7iSXSWZwUdh+pqN/Nw+R6qiNopXcUtXximZYS60MCOfkEVHwZiDXdwy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i5vA42ShOrrMEVp8QYlQPMpNWF+YX2fhVRB209wEyC9eIO8PEC2kPlhCddVKbgG6O93B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aDE1awMrJWMyrAWtk677cf7nQF1eZtrEbcYvuOgpvuHNwcywl8rl8vbtCJ0OwVDg5mvQ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mg5LGDRe5jKC4G7xA9w7wXmAXc3xPJlBu+bjCwbtO5wLEpT6j4IqO0zdiKh2Q4yY0TQS4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3ct/9zMmiPBZfERZXmIAPHMVmADzOGtyjH7ivDcU4/SUo/uOKLzLTZbDNIG8teSBn3HC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4ZbbfrcKZ4gAUfSdBzxuZG/3Cjaj4gDY80VMAus4C2zbUINlHtxGgpvgYtsk9syttY7q7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6tgwLv3HimjrMsU191Bvrq411wgcguueYVUovO6jVV2aDmbVcvzA6WeYbgCji7hSNXU8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xUpuh5KuG3L4TmYxlTucHU3yYgezzNGHqrYPg+5Lqtnty0C3BzBnudO3vEMBku5SE5N3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jXZgkBh7kAFn2kupY8GZQR6m9qbvg5jeILzKSqUHkeoDNj6IlW3XNNxcyz0qmODHPMU8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E/lUxSLUtErB3VxTIPJ3FtFV6iN/oy1KpxmJYiVnfrmWbFyR28lVazEC1TEqt9i4wvkRn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7uYUza/iBXl4ihpo82SzmKGAx4zGFSi4pw1Bvd/9IoK9tFy8boPLqJDd/VGyYPK3BltD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3E0oDzRCDYc7icRQwKmVChzVsD7Fli4JVSaTcpVXAMxZauF3G6H9MxlNHnM2EP4ELsMW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VVfKSjhHwQgQQ7xiIAL8ZmE+IkU3aGcoS8Wntf6ihV4ZxAcBwpFZNGiUrmDUYWXAqma5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sRSmVqAltwdwlcoQ91f1BAKAEfK4PN8wNHMuOHEF5UcFmMCh2lRSx7LjYsv3GoKnuFjkeG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mfxQCEXZGvreSCwjVjLyYjTakYaYg4NviCR+xMmS/MbFlPvMAKBfcVNko9GCOf1Av9S10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uonAT5I2xD6Io3h7lmy/ErdNfZKVq3LVQbVSGlIhEb4laSMXwxPik1cw3MrjW1cxGwQaq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gBD7jo/C4IABQbl2KuuYxfZBGuJXbLJeqli1DOcTBklxbio5FrXK4rNA4UP5ha7sHYys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pbTFkBeySyjaWtqXKhRyAiTItK53BRcPUZOQxbyOag82PlNXwVyRDw8RVkn1Lq6cRWnTx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4i95/ccDD7haj0bY4aR6LjZwF9xKu/S4EptbamxvdHEtw7c7gdCjzLgMIaEF8Q6ReSMnb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kQqZJqwXLoeVqbo8EZHfTDI1RMGTc+SUGLIg3ddBOzlAsls83s/6Q2+klLgiybNiUxu2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XAL3zANADXEpSX5QlmwKuCAE4wiPTeHOARfnDU4lAzhuZFKvOZjvcNsunajBpFb5R1Inp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7hA8+E20EaGRzCy03+oU3T4uVQLjcKXL/AEgqsX0TJeDu9RL9OpQWB8xit6OsRc2DfOiLW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8yqIC+uZSt4Pmd8eiLbE8m4Uzh8Si5J5uXo/pKaL5tgrqm8Ww2BdjiJSjl24gNuCUMU+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mbUmTp+0capriZ6zfc2N7q8oTK3kS6Foxq8xsstfuIau7azN0r4qUBSxCP9RaLzU71jjW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KW8wSoDGjv5igpnHT6gO7/BhL16XY0LzUL9z3ju3OWb8lRY7lmlIIhoCJYqIHiAqqhdol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Ysl83KIXfUNz8QGCQLYA6SOiy/ETYlxse85LibFnUFDlfURLaSorLTHvmdAfbAO7qKvN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YFQYJecMbZdMA5ol9ZYN81UW3FoS8a/cW64zcsvXxKOBcJYOc55nLzRKJYN+cRA2NNVU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op/7Mocl3BuCfhMFC9bg4L6VFDr/ACIvLR9w0Bb/AFMVkXNi2FUZRV4itlWdRrc9F4jk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3bUUNOfaVSFq5iEqm8MqymAShwWL0G7vsqBgcfMdivxMBc9l3F+h2VEwoxrtHS93WoMCH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WpQt0dwCtBvAFA5XEUcW7bIqZG9Q0oR3/iMzS3VwIDYejiD8eboxDjs8OO8jpVkP8IzM0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RhWWvYlRZ/Gs4X2SEQG8iARSrOGIoqmMhpquoF754iUZKPDBdmyAvLwuoqw1fdRFYN8Q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GGrRQcUTdz0+YloarmDwK+oNADFrzZ4uC7Uww5F73MsWtuQmFA9LHZId3BdrTt4jANNr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7fgzBhb1kFh9xMlqlKSp3SXUMxQ2NCKHPwEoyB1gqoCsXe8RKLV8I5WvySnJKvmIHHmi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CQRki7yVPgJ/7IsS761LDjc3aMv4JT+Zfg8F3LWUPAZ+5gpR/wDMQqU0cFrKco+bqo3i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srDrlf6hxrDWoTEmN7JeVHPnMPlF9aizKvUAN31KDVpOrOQZ5eSlHxiEwrRnmBjIQM4j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473LHalW8Q3LCuxuI0bVGm1RXPNQCGIZXZvqNorx1HYnCXecfuUUSHliMnc6ATwfJlAF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WlcYlAtCZV+lRKc14j1w9To/c5J+omdMFZQrV1FXJHSrEN5PZKQvEpVlPmF8K9EBacJ8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2XrjF3uAwOHMuCw0QHDKPuJZtWgpTfxLjWEsxupmBKq4UzY5UPmGrhB74g7ETNxbl+tQx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1pKzQ1akhVDyRShtqZqpWrBdh/hJgp8hKpdGiKFVY6GYBtfLLC/9zGlnUFBMOe2NwKBH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E1UyMNPmWOR4IhfNvEtLp+KmP+kTNXUGsg32ks0L8EspbLIPY3zWD5lwoHLiEwgeJg0V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G4t2NyuEFzD8WH8aLqBaKIv40tUA7lR/Y2e4tvOSc1z/ABA7zBpBxqCvqO065Y5xi4tI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C9GvqMtt5pgjuhnR30Ff6lKBBvEpSjE0FJ2sVyD8TUKPkiFhz6jTNZ7ZiqG+IpcFcGgtB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1+YRnsIEs0ctQWjFm+pnoX64iNH5YFDPtE0CvTHAsPUx5r+5cH2dSgKhogwspFQUjq7i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2ekUpj23UKIJ6qZ7kdSh0PhUOifBhEbIfJEa/kYrTH7iOT6THZ8ss05bq9QCXQnI6i2S+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ZpB1Fckc2xcBMNvs9wMES+01DIEp4KmQB4hB5lfZLtsfGpYW78nE0YcamDvH9xbA0eo13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DMsWqiFBzFEWF+ZQZRejEFdURKoK/UqqrDxiGWhuix+5dqwLkru4NFo046jcOBaiyHtip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O6ENehX3L0xteW2YrLUALWSWj10wq6Bcry8R1IXcrG1ILTxHDdSgq7gQOBvEqN7dQOUX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auJrRUvJTErWGi7i70IJwo+Z4hf3CwxAZIq8wRcgy7tjqKZTXcM8ZhfBrzMemU2F/Aymh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+5bnOYvRMR2gwqoIU3osK545gI0sc3iEBUyvE3WjzFLLPaFlPOs1A8GCVgawzoAyn9I2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6jaBXFVqV0eZQG5pKZDO8woc7cMKfYV8x6q63xEEGFm8xxToqGCyAsh8yuQXcAe11BAK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vUNVMF7MfMF4uolbD2iWPL6zCiPjO8zxA4R5xU2BGEqYDbRyLMOcuJ7C9KOcF9pJbifk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r+hPYHd/3gKD4M4ZL8d4MtDy4VSecIl9sPFwYMemNxnyMVmC0n7TGjqK7vD6jRpa1qX2z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y9/cq+cxF7eJ5FfFQ+IK4x6YqtuS5vmffxELUPzF1scj1DQEHgjIL/k3a6ZwwUuxfOIjg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gj3z8VUzEp/7EtyCpM4ignbbmoLsy9ZSN9+CZi2IUah5cE01LxaN0Q9wLQPJ/kToA1ox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QqYK6ZR2fKqMEaZH9wm7jt2lWszbOIWulvTB+pkUm+TiLYk7XF4PmUsylEztNhs7EsbiC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YcCqomBhu7uEzYxl3BED4uZbYFTwMakrk1bE8OYsGvmWvMAu7e6YNKKsDi5nig3Mh1o4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29vLgiTARzJE9pV3cQsLzCA/uJqkeS0KqmM5iKQLdkKWGUcP9RAoLe2Gwq/qMOyPwhUr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OZWzfdR4zPqLLz+4Xk92n8pNOw/MgIJ3FJZ94mMPihRkmFlNxsm+mK0buOpflKMCQVyqz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YUFpG0hITkX6iL4ruYmwv6mV0xFpbAJnGsSqjZ48y30xrt09Qbo0ywwyj7Si8S08RYbl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XtbuPwNquWUKmSnEVXR7uodXaa0lxko+lS8AvPeoeSocOZjrc6qGZZ9ERXxH90VsPNIxd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FDolSYE6jdRj3WYIsRW6YoY35qcqPxkZp2Sy5Lr4jZloe4Vov+IUdA+YQUb9FVEKug1r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xQZYoByIUQwFPeoCMDhLL/7lVbx8TfO73GKn6gM4UOGPgNhnyIlcQ2w1CaQs5qFDUYTE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tqzZ7xQLVRlZa73NBP/VRyrjxDLdrbi5d5iaxcS0mcXBzyQr6lKM0QJaEBxFbEuUVuxQ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BqNh4jBlUY8JAABIUyc+C5ndPs1AW6sLp+u4+EdqCGFebhCrZxmG6S+mYDU9QB5AHJLMY3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oCLVerIiD8pGYy10pFazly3Lmynw4lt4H3cqC4El+9gQDQ+bllu17ilN93LbwRQ6PghOj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vYVLnKKWDfjOOXYeuYNux9n9xaAn2wpcfuUNUidTLdvfggEpt9y9SheIrURLtALgHNeBc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YU7vURCvnKoOAJ6zFMLesbis2wiat6l22keXuMCgR5meflFxWr+4rQD7gZM+oAcU9QWx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E6YqmF3SDyTCbyeIC+6megCKzZhF3DcECKqENRyXDqyTH0lkSMmFcFRoWxjUoA5mTiiNT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GOYBDE0223zDUsHGIYc7iVAo7MwHbUjhFetysxV8St/UPFYnMsAmdZiHj6jUXfdVKxfL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ggeY0VKLdStQCArl4muC5Ri8mCWiniU9D3A4Wo+bit4hkWh8T23ub/OJeoAzmCgagZjV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ioWvSWOvcEw+YJkeahT75hhxe8SgG68VHkuudzIaXPEFhCjghKUgW83Lha/lCjbf9wXn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UC62+IlFKmHlO44EA3ncNrSmMLWXBhkHQBLIsvulx/8AZBGkuBx05zKBVkoOMEo3ncB6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Q0l4oQctamtKzLgogNG01L5v4mCBvueQxeKTxKQl7c37mVw18RcZVhYyGYAK/iUDC36i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aKL4lONtmaOjxFcxm7pZj1FHN/WY4LT9RK6Q+Y3xkxU3ffqXeMvxUdV+0BFqHwYiAbZd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3Ag9w02jVRW8plRpSs5ZsE8Zgirv5KgBQvKibWLxIInRk8jEBN6pmQ1zfOxomYY8iYMw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nESLoeLR82pqxzMEgDcZIBvG4XUIfRDVK5wxMGgx2HMDs5Hs0zHSm9YhDGr5SIFu0buN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lWUJTIECVvNkXAPgVDVD8gZj7Cs7uACsebcwNC3iArJOs2RLtE6CplSDEmGq1/iUDgxU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oQNjzKg9ULcOxsCYfmYsgoGxOPy9qDyRCaFt1X6jkedqLG2piwQJkkgX/uUQWrbowh5+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YILvMN4t+Km7NFIqTSXX3WGNkLcdn74Rwu4Yw3xA6PtJk5N+WUpgfMZFk+IOxeoI5+Zw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qLP4h3uvNRCh/Uptfqb2xfSx4/slgrX2o/nD1cLqv2FlheRwtwbVV0RGLEsyx6NNxUXG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nR+FSmVakqwowku69RRdj6YCY/cSWhW7iLJXDDc8LWIldiOYg0BiOFE+Wf6VEt4YDwq2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XqVOfb0XAR/xRpm0YUMk+SVEVtCpi0D2XLpo9YuJsVHmAgy3oib2W1aBUcnN3qKrt7mG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OcIPXMoLVx7lWDbVDbKC1c21bCWi3RbLT9EssW3DfGoqiLX5gHe5scRzO+GJ1Y8uoGoH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Sk4lXCnErEs1BWKhk7gorebHBHjqbKW/mBc/3KDy+4mglq5MYhlvTC1NQw9eIBRbaxp9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JTdMCO+u4LnV9wLnt4aF9SpROurKIIdJCi4aySxsx9RzP7QaMlIcy71Ks/Aaimkfdy1F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+lXxM+0RHfqDNWPCXVxQQRK83EDoxikmVoPcYSyvsqGWl+tRStj1HgA93DEq68s4G88w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84lhpes3OQ8glryv/ncLmiH8Qh0I9Q+8fts+p/UwjWs/BQ1groS5ZXqHAZv4lryKvbqI4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9ualg2KtYIsQv3Axhb6i8H6ltjajtX7mXCB5CZ2yPjEuAhxcGBSuTmAdlyyRCAgxz3qc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8PkSwrsnDf7i+ruaRcPBzCGlUSq7PTGwRzcqDaQB3/kC8i54mJ9TmIC8M4gbCrlKoVmPG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2cj9EYrqC0wmYls1EFksg3WnEACdRRRWO5ast43AYvJAtmH6mWaJa5MzIV08MKjYVW4q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f7m0LDQvdwDR+orbh7llr+PzIOJczA5s/mKJizqdx7qdnHnuWXfMwgeDmINK5xKAB7ZQ2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qFywtxFS/OMywU6XZBwYOTuIcJ5sxDgHlAqRPcLYaXqWp0RRUz1BTl9Sktnww2gylYli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DE2UN5cUS4DNXrjzFpcaIaS7lxgFWpmRRQXuBnl26qU1R/3NMBYwkLIWB4gSF16Jvy34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0I3TmMsUq9kVYo+Sb4GAbT4I7xt4m3JDjQ5cRoJBLH3MjXxEGX7aiilFHVrLrEazp+Zhi2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OIpuy4aojjFe5yPxHIXrxKRcKfzDRWL3ncb0ioCrIiGqlwYJXRN9QubDKy2DwxXND5hx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z6ZkCPuBQy+JVsfeIAWzP3HJmpnFYnEr3AhoXwwQaGWmWFyPmVe28ZlOkLApliUEXfWd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AB4vSVOQzmQtCA3WP8REfJsYxRGxAbHa0o/qDIdJMYSbbMgpeUavZOAGedxosPQVC7L2S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DZVuO5iz9k5hteHdy0By7Myhtfq5ZpLdrGgZB25dAr7sgUVU5IimjWqogL3ENI5gBryG2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ua/uXUAU4K/qGvJGxxEMIr9Te44OYnnxzFdyshyoqYoQuzcuKihwPqIOagmfUXBORbtj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cNfNSxIl0tmZvtL4ZiRBp5TDQ6qmBSFH3UuNIzBbIY7e8SsuK1LlF0Q5vcRs0eIGNJ8y4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Qf/uRAVa+EZC0J80xaYMsIyZ8MXwyPMuCjDvtmboQP9CX0++J/wCC4GZJ4ImvmCP2UhlH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64hWcZlOl+WCjTWeIaB1BEbYSmamYhwpYgqmu2EqXLMU1ctF/UIU8IlEWizfiUpsf+WFSx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WPGaGKX0MwMBov8A1GDEKuhB7foxQj8Ipo+iFC2eAZkKK2oRFYcGxmcgXa/1LjFobbgq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lpr8morAle6InSzsqZYW+nEFmg84GNFs/E1AsV5bbUMonlWY+1A0rk+TECgOlJ/LDbGg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VFCB6CVWKYrNcn1Fksy6gBxTByLfUQEtUWMha8+mFWbpxNwcb3AOSJ4gVqGWSZIZeLaC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OA9PQRq5a8TumIluDqZPipprHMPVe4b7f1DBW4Ia+0tAdrwRCqbD9Qw6gnq/+YxnDg/p2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SxpjMlvuoN2NcR3fcMOcS3kCWrhVZaswCIJbzU2NN+ojgOJxvqImm/MRdKf5lDr2waoF+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LhY1EgNZ36hWEHowoaDWlYYdj0QAn7ozAG7LfcadlksCmdnMdbS9rAYVvkahCrA+Lgib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UzKBtHV/7FpmivmINNLXJEsCuwYlwmeMyqwWVqGIxzQXLjH85IlVG2oUu22JxM5Q+buy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SnGYJKL7JY8DvUHR8IitBef+oiMGZqEbwSwQPaVAAZvYQN0Myqc1yQBmJ20qGSuUQ3qu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HOfE9/kCNVaigbLOo1u6+Ki518wukFb7jl1iCFAnqBeFo9RPpUZqqO2P+BMyxRzKsNjz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1rQCHyMrS7qkn5FmIvPzKVnnRmDt3sL/AAm8PpFX7iGk+FS1Z9RsZhdKgRQXh9cSxxBp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+YwBq2XSWX12KjdykveXMMGYIN08S8OIgo3He8wcw7RpvaYdFsaCkfURLUHzG7QOokEg5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7m5UpdBu/4jUKFI7plu+CAM/BiUWQ/UAqsgnL/SOCriUDZr1FMB/3AHL6gG0v7j5a/qVY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rYvEW1wZrZfd3AKF8BFJYQawYuJWwz1uXMN9soKG2q1KGMfUQ2GPLEAvN6mlvEOWI4FY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5uBtc73RKVuscNwe7lA3HPFIQ+4gOKeoqqO+omdq9MsbIp5hw2E9zSiqlXxMXWmtrKDl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mc3qAUlRLMaGVrGSVRlGXjYV4uXPdUMHbGIYJjznUU1biLqB3UVd5ZUYU+IbazcwVeepa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erqI6R9p2L+JUdrzbFVpw7GCGFqU4F1qo7dy5Nrz4lqGj7hR11dyo5Qs+T4gOTQ4xppU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hRLXC7lGC14xLLtrmzEAKWBS5fJdocZ+pV4HkliLUK9y4JZ7jAQNUWSDQy6qicgD9Qwa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RfUL8pqKJQeKggLKPEHrAcYx7yD3v6hktvDmpVhNvLeIKzcdBRgWSnBmJCxfr6iNH2wsV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24QBi4lZmZNj3Km1cDWF8ERDrdrUpuWXQVZiOl2R0xsvo6lruO0aR9Su6J4X8xvpPbmMQ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eXSEidoFiB3SwcQLAqiirI4c5cb1MAnCYrYvzM7pYFLdcQEb7iqjcZf0QaD6wbLJhrfm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ohQWnxFmwYsFIeSoVV9SiiDoP7le7Pcv7+ovT7GIafYLcFMB6f8AuKaLq4g1+xArSvwY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ClI4K/cfnRS7/KHkPaNECqBlDLKEKuVEy/FeQmYVyoqFVXmabfiFVFYl1bSUuuy6P8gw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TsiaD8XRNhB6sm5vzpY0gHEYhY9zKHXVRhSu0Ll2nDlASdHbDNgWoncoBRfIlDwvxHlC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DN/bC4XLCnPGJUq34sg84PKMqjFVziDrfJDU0BEtLbe3G5kGA4I8ouqnEI/oi8XFgz+g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m/wDGoHnKygzn5hVYGzlhTUG6gXDzLGnkRl1l4mQkG0bGVSgyYnruHjay5Pplp69/kymt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8mB9XLpuxVn2Z3vG7MpOK4hbRmLdv8xAM1jtl1H9y4m+vLFX187mC8eUcY18yrb1k2Dg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qNhzgf8ApLvxbgK/NkFBuR/bGORGzyO24s5b6nzzD6jigI4tGfuMHXnqUQWYXiECSzYx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CankiJe0s7PkxIX+ks6HTFMwd4wiWu+W5We9uyA2KeW5edfcQI3XKKA3dou3U1eZoxfl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88wYF9szgR8VBuU65ogjkmZC0sPq8rEx8oisLGr7RSP7YDgGeZfHbAFQu/M6V+4UFL5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u283Li/Kaih27IgWz36mGCh5cSxml9ERgAcaiph2+Ii8jxLvYdrudoGc1A2n5BLXfaim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6iNJXd3AtsmMVLUyrxAvM30yul9SoAe1snAw8cxi1j5Fyx38IHI0dxCxU7Y7xp3zMise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S71CxJUBbFdEW8K8jBiVaaamg9EvuXS3k/tDRuMNz9wFhMVMI+UFTKjGpUXvhjrFfuG2V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qsWbmMz4EWw/UZw46mKW9RWgeJVzc1mU3Na9Sm4EiWwLLi8oWxX3Fms+IkMxO2veZVd7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cHqFH/YNatrpggppi4pa4p7zKrLmHKNywO76ipZxfMRrULlcVpEvAq9XNoMc4uIQDMTW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F5MVQeY7qS7E7hnJkmPc4rqNXBUDLFe4wAaGKgR6a1XETBdpZ+otBGAxuWBdDAsfBmLL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DO/mLd8QVtRrdtQIRQ7vj7lloN53cyODEzu39RNur85iV5al6st3BUdRsNWecQaljdtkH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Z9xKwMtebGXmkKeI44lf+ZWdGfM8uCJx+kRv/uVV6hXFkYaCHhuFpmkqnzG11e9QC4ee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Gm78MG2B4jQzPGpacj/7uUJdHiKtbPUo2Wr4jQ1/1FOHzE+fMfj6hEKB3E3/ADLecn3Bp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4gafpcYYB+YgwFuNzmVQ3UR2IFy2ZGIxYTi2/wCZsMlwgzLha7pYMDUoAlQSzC6mm0I6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T0XupVNxnDqIXa49S8BWOGsxqVQvo3BG3d5Yq2rsqVKZe1pPOj+JcXqe0fF3eYSAL9hN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VBbb3X9xqKB/EE6b1VTJeUoLlvEMuEtxVsbYQuKauiFKMuFFiJQL2zhYaaQP6heOQ9ox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EZTEYalIZy2v/AHB6fXAIcQPZSActOU1LWcxZRPmWDLi5bSIVo6VCZquixKtKBvVTClxB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GIt4dxryqMEirGx1GrzmNouoKaMOX6IgWHOCX4Z2x8ztrzB3l9Qb/ACkW2ZwA9p2tPNVgE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4UU4uBx7XEKksgLCAcEwax5hyMQV4mLAqDw4jEQ2Zi5t8Qob9zgWtyhI9TJomM04YQyv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AXg9ZibC1ysTmh8o8R55WHoG5MVJ9KjlrIEt0gD+0uVgHBqGEoDPcRSv2FxRch8wpFHg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IpnAJuAxPUclotWZIqWxiItKyPglYcLLOYytzNnVwRy15gNmXjETycwwxdvEEnPzKDWp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3juVTrJqiboSuO4qNE8yrTAOXfmCtXuNcqiS9F6bI1xejUvcvcTZjOtwAYFO2LGPvqG7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wMdcwEbzUtRTjqpVtV83EyrCm4i11MeY8HJ0xU3iPNP6n1cUBbVl7lZz8z+sxCjKGG7u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eLocvTF5gIeTmAVydhUof4QDSLL2LGKyyfFzlK1xBdqN8dTbSmu40LcV0Ke8QMqE7GKwU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Qbr9v9lLlsvxNpd5xMcn+kGH1Btl8QTjVcRq2vWYjofQljl/JmDDRXmJoT4qCPInuWOQ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r3TuCOLdZvMbu6s5hXsOjmYBT3KG8vNwFFvDi4AMlL4dRLor3UsGD85ixM3SH8zOti9B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D4pLeMx8N+AjpWBzCXL6RZQ0F2XA9b4YZMC/UvejSCpQr6Jxh8QGwP3AfsPE5Y7puZsA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jxzLHfE+1cQxoivLOcRARuwVNwUtmKILIKyEUgFN1qMTimSsrezp/wC9zMreIm78zA8w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eo4cx2laxl5hrLL9xA1F0fuY45jqRZSgVJQM47jQfpmVN11Abo9Y5heTmDVWKWWb9XHT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RLXaZuLy11EW1ccyjyVUoYNXDWk+pWMpXiMJndLOUEtbu4FcX6QjQX1KBdDs3AC9gQYUd5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8hXnmHu9nplzN9zAQNcM4kK6guXjiZmtTIQ8w0LAdrqEIDHN8wloeDzAolAi+scOUGUn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T6fMRv/OJkURqcmSPipjtHID4haFp8sDjF33NmoFK3McG0N111cI8/wA3Hz6hQbfc8qvx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5ScYWGmyz/UarFQHpqGM/uAFA09sGdncuN1KvKQoPaOIv2j1Ke93GmsnqUW39SiG5Z4vp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u/Wo8DcUfHzKWtXmoRKGIGzYzlJg0sRdsXWEBHNqFvuVM6rpiqKSRBgrzcwawkakQeSJ5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UK1HIVavL7g0CHQN/ctEva247WIvnMScg8NSrCq4pKhfVcoygMPAB/UYAX2xCyn7smVCt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64lkIP6iWDBzlLv1BaL9ZxMtroszAlUDyk2qD8QAEH4plKSKzmN1XHVwi8JurmTQ4qz/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qGzs3HIbxw3uAKVwNVBRrbwwyl1d6jC6gUoq9rCd1QdQ8MLFpqNg2oqOvEAigbElNSqi2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1HJVNXym8e84whDJvkOfmPUQ4DErAPdKCXuSUaKeoiId0MW7mm61cFF5PEKNcXKhuKiyY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XbY/cVEC8Qwyx5B8XBds4mNYF3HDBViOOX9QXwkxf9Rtc5lWomDzL8I0Ne4wHHO6fUFQ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HIqvRB0WPCs9xaxvCWYXOOo6EXAdza4qBiBdyjKUa/FXzAPIjXZTHh8wUbhZIxzHVTa/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oL+J8rUpiqHp7I/IdtiaMwth91Fn1yr2RGaE4goZeyVbsPYQyyv6mOICo5Vc63DIxVnD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2wEksBwnLBCVawBq4c/pAEXguuHMpOarmiKWVE1+ktkVgtvUVa6iui4q03BKLwwDBmAK/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mb3ueswVGGZLRHjEthoPG4iVccM0zLSMYEIMxUHmdVAbLzLmCvBAbVeMwpn5DBpNvMXl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huF4UoqfaRKGW/0fg8hvcpuINXibLdwFG3uc/MypFTdRVHcQI30+o0WBaMtuKsFkKqI8w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y5kkPlGPZ+JOHHKRQ24AcywDO05gUBPiXxV8QOyFmVO4F4hQulfzKs0eI599YIVSOWD4D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wpyDfV3Bsp+hLVRQdO4DeTbc9M1zHSr44ifAZuAZv9y0FOeCKAQLYr2fUdtjxa5QuwH5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MKaznqWNV7gZArecTakPQkFuCmuIrai+sxkmLyQtS3hgG6U7xBCIPTKHJHeIFFoucCJg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QVX1HNidZgSo+EXW6eaGHMU7q4BsutUVCF1AVsfKKmrzEdpVu7gQyq5TcPIMvCZsvR2x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7l5dD7gJUXyBHQRDZGi1HDMBRaACuDojlVrwjSorWCDA8S2N3XEFKmS44iXmfmGBa2hy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7lEbPiAoYrmIWbYbrMyEbHghYr7jb1USCQC3fsZyHmAwYiDSLqArWveoHeXqPfLKC8x6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ji9RDF08ZlWojmmGoMse4qzWpgXvVQZ7eJa2BReo+ZnBVY9wAzuAXS+pRShpjvFvuWcF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hgOPaYVcDSJKyryEwUa5tghCHrcq1PxNCL0uUI5DpgkMRi6xCt5ZmVGu/qKNFh75uEOD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qbati4yOYtuJwDfxE3fMDuYEcSxN8YlatLZKDT9IPW4mWZVj35hreM1XnEQ3llgOVfER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6xKUooOSKrkgqbPdxHhbzDBm/wCpXV1/E1yQ4jdA478RarXxPRcjdQw8p5itXqm5WF4q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xxHLfwY/YfhuntzFAbNeW4kMl7qLjIwA1DqHYX0DmNDSPvEtRaBrGZc8jOI2o/5EI3r4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wF/zAVg3ILmBfKBqOtpeaNRcTZQyRcXwb5vOxi0/iHoYq+H9xShPFAf1FEJbvmBvYu7/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FwuPYggERzBmQpmzmVKo827qG1b4FVMqqqdyozb4MPYoOBhSof3Ly/xXK2xbWINP2EQU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h/8AsQX+mC7Xa4qIHIPOIoDRdRzQHIxOMLwBGyRZ1nEzLLzQ/cDMtE41EQtukcFAqBZr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eHuU4stBHSTS7P5g122AcQBUKwRqLq3XCXMC0YUynpIIXUA4yuPOY+cDoHcPI2tMrcDV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XSughQoMZC4mhZfSRUaT3UuRVUepUbbhAbjzMsMkbgHZBcMxLCIyw5pgpu5lAa9R90XL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8KeIgZEqtQLniWAL03PmA2zCVM33HYv7lJ4rMaULpgyNWcQXAsuLJjBPFTJW8RDjUY3D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dbijSUhN0Vghn9QOIekra5atC3xKeKqApVyt5IVaIFjJptHEdgqh5g6nauqPHJ9zU52En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KGDfEXt9EcisqK704NeYPIeVCKl/JKl7DO7EwcEyjUA1FVncqFH1VXLFcB6ajRyfDK1e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O+ZRvcospzCw/wBTTd4lGnfmCkCC4urxiAf9QCKTF5ahyRcH6luDrqBZm5SOBzBBVE8kF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ytwJtU93GjlIdsoKAuYF8zir3uZDd31uGC3/AOyhWynWJRwkcj/cTjExxxDKYIjnxGqvc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/ucD1MCx8wZxnrMyVc2ePiP0gCzcKqqUUvEfrWQ2k4KnEhdlTyIJ1nTWGB6CoEEPaERiH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7xBEbK4q40FMWr3FZ7zhGrlCgE6l2yfEWaFhjMpWoPcA6Hgl15gXoDqIrN/Usbd+pQFF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Z4uK1VucQrcrKGQW2MBdA6GpRatXV3CDBqOeHljDSH1qZVePiA3VwQsAlCCe5V0sM7gN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LFwKbA+GEKWvzuC5oPacAKrWG5dYBgwlnIhKaCDpjAo2wAu83EAZCIIRfa1vUYWL5hoT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eSIs/W4Il2yxSxXyRmwXjASwyAj0tfuVJjLcQsHqXWaru47Bq4J1hi67dNyxUVhSNWqa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mi9v6NQ4dsVOqglbPqFcN3HmnmWsZa1DTzLvnEPBu34gEbofEsybhaxj+oNwWbEF/qUD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1ABYHuFhZVzdXn5njR9y027i5LJyNlxbLW4ukhuJp58sRvMss2JmB9eItPlLkLCjKU4S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1wR0bdo0WuM8S3Nama2gy8qDiCTaFhEi5yqjQLnzQC7G7h0sPE4Evkgl3PiVAAOzZBbU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BeoOQGBUyIPqBOl8koHLczy+I9rv1LKrJ/EzXM/XEAtcalDyWRvUSrjuFxQe5esEvjH1m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UuwGuIwXh1qAy2dTWsHcG+T1Mhdj0w+Xmpl22xqjcMc33K4ymBhzFgGr6lm1r1bKvyzD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ypNnVYSic4dVLLXbmsJjz8zgaL6lxzfzdSsWY8wJ0k23LeE5qIVRR5YAEA/NRS5+YgF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4SL5gbtf4sKFXolucXRG7ix8svkQ+Tcad3v/ACiUJzzmO8AKVHdBCgzcGnJDFVw+UWxo5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uYlrisxettXjGGVqa+IuivwcxAFyenmVquMQBgOA1PEJ0XUuaSXjwwAoHmGunPxFa0He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lte6ZgDdR6u4pwt1nP6mTNb1VIGtHFQQBw5S50p2ImQB65QDqdgS9ghzaRLTQ8RuGbLT1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tJY3ZV4j+CheOpwte7l3EyirjOksIs4ptEh1tlhCAmRQhM15TAGl4oFQQFdNTCpdVilkW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kLFkAHdMA5saiH7+Zck4NkFZNZnPN8MMYFeyDa/wVuoMxA59YjAvFQBIUTjLrOZYyh8T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1RAdAzEIeeYMzffcustrkpm6hLO64xDSv3Oe+4apAEikeL3zTcD8xdlmlj1cxqbg2lyjq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NSuaOJtXmJDr5mdWvwgvMAQEzH3FT4xQMZEMvOyvEoG6xELAmqgY7yaPEYB1NoeUhjxs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9RhDZbgU8MpwmYirtneYggQBxTENbkN+J4cFhvmPAlDyMRd/q1ChC06zMWq6AgvlKbcw1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ag+JlY3XUwuquI8/MUu/ENPMrnFwBeK+IYMYg1/1+A8RPOdalXwqBXL6e5g5bi2IepSL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Fqs3G66PUcZLneGpSlPUWhf1Ee8Rxpmc4gaFzrNeWc4q4s68StGe4idKfiU11dXMoUsV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JW77ge8TJ2ZjZSv1yTPiypZYwC7hwx2Ce5usyuGJgZ5ICBvFku6z3Cwe+eEywL+hHeYF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NOGNE45rcdFDeKcQmUhdkS2b9xtEo4gZyjuswAFl7uAVpNxNoB8TQvfdSwOP1UG7bb6m9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7gE0l+IpTR1GmRT3Lfd89x4AfUMO2YLWB1csHPEBkAaqyaMjemLDgplkaL9wKlp8y2Sv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ioj7MQF1R4zBKAEfqIpZKq+JQQcsG2X8IjdLnqoNLW/5jjTPMRa6ZrxKbqritg0Rc6LNI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EyfSJpePB1FGK+bgMJA6uJdrxzcHOizcW0S13SCnybiU16g+DMIxhSZHMqMQVRUXKAUi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mzzNoSgDNQNykY3Aotx5irjUN2dwrRxKCe5UaCqhUZ9y41eI6ea4JU3cFvnqPkgXtqBkl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i5shRHDvMBdtWynLUcsDMXVbglVX07mL14sid0j5huromCi87xmAWMcr3ELk95iWKit1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pigqvqVMDbEduvd5hWgb5JRYveJlGqI5prXzAC1XGYbaFrFLBkD8QAtOOuo/BIqqzAU/i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ll+LvxMwWAcQtOCGXGZbzR8y6s35jS0wexWt6irtlzco4lDGGIuro88y5PVw4lcSgLcwa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KfHUClFvBLLrmCazmPj4dQ15nO8y2+cfEvVV8RWs/Yld0YxUXi2pypzKrYc/zGAUY4jAW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RqbaMzIxdMtd6+Ny6OeNESKF8tIpdi1uKSniMTRb4YXVmvOI7DR1Vx7/AGZYYPYRaHwl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DpOr3KErONW/mLOV4XP1HwPphz4jIr+pUqxqFtRcDIYvcMBak6gvKey4gC/neYsgudU/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8WkQLN3TK1IOgliwuZoV+4Jcqx4uNk3y3yRSzgt1CplF7JZAFy5i1El28Jq3U6gMAjrD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+Crupyge5yEHZMKyp5ELuxDtZrBRBaV7gJXSkrHUHGnySWUtQBVwm2AxK0BWBuW8jiaUvP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9FRqsClC8RQBWBtLe2oyP+S+8MbBF8PZ/wCiVgtXC/2QY5s3g6mHQZ2p+5nQ5xQzCbGo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NgK+kiQKdpzFTbwRKtcw+OIxsWPgR5Iun0RyrWvEAwL9Rr9xgYszglli+pkYuUDKRfBi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EWbYLSKef5gCVo6IGVbdkVNUVENhWcww6rxxAbvFS5gh6rYGrpwXdwuT9Qb1HHTE6SnmM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7/G87lzchMVeYLXe5YR1cwynTLIMcXcx6pzqID5HxF6WXFp1HA/cSNUSgNTTE/Ewl0AUX2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ydksZVNdiMSGrL5Gpdqu8OBiTbCjgwHqZnDGmou5bJje4UhkOtQGZMrq8zKKsP5lqXHcC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/vEaXdQuW9ly1cZ3N6m3GYXx9Q2trGuX6i581Z1DWf4gzr/qUezxFtqmBikG2Ji+pVlPE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4p51L2/8ArjzU21AxVk8LnWW9kDxmO0OZhbmOM/Mw4z7WVfn5lcrzzKbe6qX7U9Q/PcV5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5tHYpgL4SI8bhV509RNgdah6WjTDETOirENhL1PJrzNivksYUXyFzFD6B/RLUW6pfuMV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+FzLvYFHA0U5ivN/DiCmLvqolqCqiL97jXpKQoYNBcIxOBOauLGm2xmC1L2zhC+amUIHD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ucFPuAhlxywFhL53Aos+SUJVLi3AU9lxwKkoWGDTJ8JFRRlfcveoeoHAg+I4sOvcGA5x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FHpQtxVuzQxEBWQSsEQqC4zmyGKYvVIElTzL0jdWjqqOjEm7V1cQdh7zAPNc4gppf3E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3bELslcMsc/uxiG9SilXu4rLuoz/ALlGlhxAqmsyyDGLZokpuLhVVvqBs1mKw7liObIW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UKKS0oFl6i4FZIAKPLKw7IzDMrhxBRyMAq24jFXUrFl/cpawheH0QbP9ismPcK1M7obiL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Yb1BiBr9qi1qtxpqvQOYXYI6qpn2ZSt+JimytxoKqnwagpzb3zGnYWOoDAT5KI2bVcIo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FQKhZV+algFl1zcSp3DRpb1LFjvUMtNnbZL4DO6uKn3vdEWtQNbgVo3NGfME+94lr6YNN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8zJX+wQapLYVQ5P6idbnxcdeP9wYK3vVw5XoPcsxD1AX51PQiu0oP6iIWUTbmoibDA8Jm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TWz4l1pD1Lb/hPI3wVBvqVY5HuNGrxx1MXHzEExwO5heag3/8gMoKOO5QRX24mIDi61LX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rYeZvlf6ms0Z+5stX6l7obzqbYb7uPeW8TLdecwIlDbjUzSKldmLig5VmFLVg8ZgAsRx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Y4UFdqSkxWHEIslWaMsBS08TDVW9bqbmazTQjiqJ2H+QXRM+ssGtttuZxgfPUCWIdhEI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5VEgiOVA/ULAurgLqDFIW6shhKtvLKopCt1Mq56JhVRvk/cKZDeaJcBlo3bYIXwKyi27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SlTvOozk7KIKyh1w3KW6+WGFWMK5/wC5iur0qqJTirDnMI2yVec/3GXRBBe4WXdQ6BTGY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E9wlJnxqDYYAlzGpAMeAi+YmRKV6HzCvgqjT9ERoXsGWJhNLH2RULAuU+I9Q5CvkYnOH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qv8AQigSaujGEiNZaYwNVmVNSoWJRk6ilLxcA05qGq8RDynQYnvAytErAp5CWAqX5x+I4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AF9x0Ckr9zs3yeZt069w3d/JCK24jy8wgv8AqKv/ACo/Cqhpus1Lun6CZu2NPEVeIfip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hfqK6VTUJZQgE0ZXQd9S+UUIEusRbcwttxRqohzcxznE4Kh7NOKofcTMAA7YlX6cM0Qj1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A+ty7e4iU1FoYUWrUuNyO5ViN3MsGsWUg1kI+7iLvE+o1YVmAK2HPqNW8rltUOSC7WS9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DYyQNH/iGjCxnGe49H9y91PKXD1udeJpM48QNfuB/wDfErHU3jE07qVVU2Ss9xN1uJ5l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Y2axPqcP8SqP4g/fmLWv4m41Ws1iAbKnoKmLd5iH+LAOiZxSjR5jwdzO2YhLb4jguhvG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LbCAUfXmXgDALWpys+FKo3flMeWflLoHqQ42BDVls6laLYf3xHDAy8YgDh9XBOWZeWq1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cm/kzSt9MS+SNKpQ7qCaT5uINjXqZyI9TJCp+iHYvs1KFaSNMUnVXBY8+4jbkdhUBhya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NuoDtV/SS9hv1FO36gBp8oyy5lN22eYkbCw6SWLo93L2Sj0Q10xKsMnFyohli6m74hig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CqnTmWnx9QEi29YlSVjqaY7AbiANImhGcKZM6idC76IHMvjuNVX82OOllJSniBVU82fq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Y8sblT0jDXm/qFGpoZW+XmK+2mBZWpWu4KSaMr3E/iK5fMFCy8JmGDp9M19djAuDzz+5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zaYh47UqAjC8idwlTiNCs0wiyUMeZcKY2pYaGOYrdg8wSsj8MW8/uadDLaoyTSrgvz33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xA3/AJREqtPNwDnHiUCY3ljrXaLqPexQ/CNLZan9xo7x/M0HP7guUiKDyIsV5QOW36nO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ibKtyiGR8kPrpVREFNaYa7gN+YTAAGKIqRKG8bjOWjd3qAcNG7Yh/wAJSTQFpcDAcVqX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xDmuJ4VeLiawx4Jxg+YNd+4MlfOoguYsMaheNy3Na3FUa6mG4lW88SoqcxRpY6ZRVal+6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HJ795jgUvFXOwPmJVXKciWl9wBG8vUaXiosYtqOlNURx1zA8wQM39wFm0viIagB14hxsHS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5e7FHRECU1WLSW2DMlls88xumA8cRaeMdTDv5blvSvMC01h6ituRmxiqZYzdAb7gCsu6l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9hiCDQM6W2IrQOUIChSdx+UL8EIWQsqXMJo4Sn9RRyjxibSx0G2DvTNuoxbbOKmtpTYI6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MO1L/M17aeSBcgpfcSg/ZxBDJXxHUadDColQTNZY1NKZshWcHom486jA2WkYA6d/9TqHt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BD1yi3WemGmSeBFaC+EJ56WAi7CnVkuABfPmYA4fuL1r8sWuEYbU8iQ9lwIVJ5LmI9m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dkEFopGR71/UK4a2AkAvUcZ+ioU3IQwY6v2ooI97/mI+3IC8RUFiuZQ1GAVtSscq0W4a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+IW4PqBWZebB7iQLZiCGBSEdXE1YUxaIWYalKVdSyEz2cEanCUuvuL1O/G5XxMjTXGIUC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KmTAQ/cEyjsIjIDaYIBvIhgLMrvOYbl3M10uHhmHkieT9xKczMy5lOoT0gYgUBD1GbNS/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ehGBnOO8zF8nzD3KvC4rcaKC/c0OoW5D3Mqg3LJgrPcCsPRiv+iX1SJ25lXg/Of5igXe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2JuYHibENfuYghjERDOOIQiuK+pim9nmHnPioazVe5Q4KY2YrPcMxefiHomD46l8OCO3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uXXsntxXUwbQ9X/UxzGqC/1EBx3uArth5ME+DqOtZZqvEAKM+Yl5ZyXOFP1BrxK2ZjC3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mQpukmo0xQC7l1SGnsxMpSOFinGUyrv+IU1gepicXm3MAYms+4loYhdGetpUPLaI4bnl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EQLC/wASo7HY0SryICsL5TmIugM8tylFfrmLi6XnJBnAb+oFILYwqgXEDRQ+Y1lSBzCr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MiWEJQLDrUM5BfcsQr7Rsacne5rZQ8QWHP1mA5YHvUV2q8ZYgtNX4gslt5PEGlU8TSVZ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l5fW4MHBnOoKNieGUFZfEuhauArRfEWgZXbwhePmOLjjVj9wRSF7U3qI02dKgzSTEM+6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RNuIKvaojJSzFzSuuIrCrQCinkZjq2plJj+UXIU8xGMJfUqVguIuQrLqWLDvLGqFGvUF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Bwse4bKpzLl9/qHgZNSw4HxUAZ1dQGs9ImRe6HC2ydXcY0FXGwNfCMwfpcRv0vcRgFXd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G6bRF190EvgHwnxlUJoU+4E0peCJqrOVVNqnyzMzTvklyr2qMcqA1TZxLrbuCaxmPJVu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nMdUHlm5xC6QLDdNlTMjVxZKDhKDgHqJRzh4gB+gygw3g7iKcC+Y8q1mohKdBNzhTmB7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rGuJzHPRbWJZSDwYmlVmtygrH+QLtZ6mKixo9R5TUXdd8kww3ncwLdd3xOS7lq3nyzkX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eQl1fzBDbBeJ2rmReZWra3BQIfK47F3GHBbA2ou8wUzf8QxrJBxzjhghob7sgZYd5i/l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F42QsO/kzDu8c1HIvedzB/pnDFeiAhuvcsyfFdwzeq8ZjcBfJIqMuiauJEVd3cyuPe4s5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wM9Rzzh2zi2j9y98qXrYutUsuh/8AOYF4F93KVml8xLu3vMbliRQ6c+I2Zfq4AmE95gg4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qhcz6or8RpIMldkW5J55QQq/ABWKu48lEuoDxO5goUZGv7JQJjpVgSqBsvaUlhbKI8hG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m0qtbhmQ45mUnslAGLyxbRjoiChbti51MXKC2x53DRWxjMayzqqqrlLSw3yv5g1cl7GJ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FeQzMvLp7g1YNYpGqXLKS6h4c5b+DbKpcqmRFJAIWgn0l7QqZviYDUCbS/tgeYqZcXCM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eKZSB7ZVCgPnePmVoffPMY1ndNsSgLjkWKa+CEdXr0wGSANwzS3CtoaXiqVXF2HeQYK6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N3wTsxG6SuKn6gGE7bECCDDAFPUBs/iXnDAVpipeb12ndnm5R08R/fuZKCsvWfiWGmsf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4mIZ+IrvAcEfjYS0C6m5mhbX9qVsNyMs1MHuVm47czwoa/BUjnUQcp+JcdkGI3QDGONou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cyqepnn9QHWPMSqM+MVKiq+peXn4mZVZ3KLXqEwcObRlTUZ1EeWHqDYNPu41VBWLa/RK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GoyIsBWL1iKtuauC1V4Yg4XHU4rirJ71UTNcR66g4MleZVjiay/Mavmr7lhP1Ksupoy3M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EPCMro+YAcVKOrgUmvqbGPsr+I61mJjRA3xFzknFY7uIXXmJSfxGnxNHcy5g24W44P1D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YVUwgvvuaB1E0WYirHiXUvxemJ+Zg6K7hq/1LGo/O1Y3FktV70SIXY6VD1e9zAHQ9xLk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zTd2p83K1Az1C4Aecy1VRjUbHCixUvyVGUVQ6q5yXPFFRuOAd8xZUDmyFdc1ADA/MWzIv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/wAjRH5VzFObepThZAAB8qHMHC7BlxdD2ZgC8vioOj87iJl34GItz41HYoiDJHbi4gwK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iCXF5GZq1gVI8FqRYMpvcwiw8kKqRkExN7aeOIsKRfEs5UKqwphJEHogch2RchjMqOjA4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XUaZZnIiEd6C++/iLzTXq5otddRcLH3LFpbWrlY7cygbXmUW0aSlxDHQWxWrtQWLpSPJ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FB3ECh9w03i5gLzqcXWbi3gFjttYIgu5lpt6iCxVvctkAVm48ht9QbQZEPuJldBdQBrn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bgep0v0sLsQdMhWifN5Wo9kf1FavxTWC5ply1sXyKUvpFlWvtoT3BYmUfld/0ihl3G0h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Z/AGOr6Ih3UF5KCotlcCsR8DMBYlxVZB1c3VwdW1FS7fiNgNeoagUTpiULXcWzbnUxK5n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RWLgg0W1pZb/GTFhp1UAC4a0S1kHLJL4gWrfUC8JDqoMYr3D9QWjWpZgYOXuUYzklKaNG7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cPjEt0MpeUPEsNr9yiUKr/UqIWr/AIhdrc2bCvMvGMeoLk5lSUK6l6irAt4TxNs4e2ID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5QoWn1Hbdx5zRySqqiC2YPlDslK4blractwIWTe4MdeGIozbe7l0ZQNlxfH1EhYNe4lCre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hsw+sRZ8uuYXsvdxhuz1EVxrGZtsrqUWBu+JQevMzTyvJiDIw4u4g2a4zK4B9MRchLzA1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MytVFsqIpYXsbQQKh2ApiwXkQ/iFkkvQ/EIXYev1KEQLTZj6moMuaw1povVtS1Yt87g1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1/MChQfymldfThlmQrsWDkBHW0uc84qBmlnNIxEdbPQ3L0i+gIbCk9tM4RxnNwKNeQlo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Lt0hiAdPkpDV1/moBTBq88wVTfKXWUzygC+dwa3R8EVAVlTqPFADdjua/ExdalnKQMpbuD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b+pVLFinUok66BP5iFfNdTMho4ZVgPtYOAZRSRy+kYbJ4JlP9QInFQwc/cFP4llHxqYwv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jIvQZRyvwgfD7UUWo9tSkEehlOFfZDjF+pQzjGiz94SVatHfKq1uWIW4qruurg29+ZY1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sTLuJbj3HhnxcSIrVLFcmaRcwWDqYLUzvl/Mq0iU5PaLt+l3DiiPUSMInylfEOYOIK9yp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XDBBZTT8zvIEGeNr5tllXeHK1DHviVgqwe53iNsO45zgbbvYTOnfmUmf+4dmxyzAcl3j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uJoSJxUIArcYcw1W7/mbwfbBcMvU2eYXkuXmFXdoSmHet5ywYLfUwSkmaLD2TbTN+HzHt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0Q/8qXpu4Jk4GLTrcK6l42TjZ9zhShPO8RtKePO4Bak1WHqacx3qgYmeo9b9w3oz1H3qI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P3E4uLxzcxtGZlYKiMeXg3DRyZmClUpUb2eIsAgGoYZpvol2qzMVv5lUnuPdChcirpyyt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6E/hC/M8B/ccgLOBUlyEXOqg0bs82RXwKesx5APWGLK/uROAeCCDJTWGbCDSFRUnawtqG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YOM5BLeBP3FRlXLLkVbHczdKlKzV+ImlCDo3LcCHe4Tg4yRJzVeJk2wjZt3Hp+e45zHy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VmCK7V3HYVXqc9i4SAzfyBdwcgbsiqq3Y4ZZSDDaty9FZIdKB1t9RWoJxnidikLom/A3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KYFIG3kgqHB3EQ3OEy+CU57pRofVQ0WyLA7xsgASqYBJqksHZG7FCrySr0rxxByZjrqX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jNw6v6uUyv7X2JU6ttD6YFI9Fb7ixNZokvCe6mYelxNXV0yyVmiNG1vxPJxBD1FO/jxM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8ZYrS8mmXKDUTPaa0fBKCA++IMvMEyH3Lo3ZPhXMd/2l2h2wpdquKYVGiczbTMXBiOHn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wHqFVkPcYLU8CKlO47MLlmhl1CrWAdwtrD7mC0X4lbyW9XCqGHEODMSiFIvrMMYj50GS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q1Gqc7uoM84LYmhezMcYGOfMApwn8wMULkW5S9UufUxNOpbYZq4Hn4Su/wCZra18yw0v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WvqXAcxUuKuBwoDk4mxhfJMXwHic431B5ZeJr0H3GC5hdQN0gXiy4C+d3iDpX4jz35ht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gx4VTFtyjxDAtouysucTY58MRWmWtK+YKMtrCzDEtTgqYbbxfWJuy5hAMpeKvxFasAjbg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B5qFNKHxUB4MdUMLyTXAHbHLEiMBQvMxwV6gLkt6zzAKxTqY3a1uAWNl3yRptR66gFsm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0RmAI/8AGIXD3kxzC0uOTMdMgcIRbpeX/MzBQvAIQZyzpu5cC8gWZKE7EhbL4rk/zK+3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JtJDmkq40cDJBUWj6YaoaduLicMOxxDKNjFC7JmkhsCO0oslJRs2WiXTCaXcsoIvVZlFy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uBUaDWWpSydPzALV65QZtN3bcX5vwhd1RHQRVR6SryNyuAs7YnhVrAsDAO2tQ1oazTBS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ttFnU1WyfMToZgYKdLmZpU9GIKrafcIJBRMExzTFG+BNbhrTAf0lojXoCWIiniYzzDT4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KFY9RL5HyEEf1kf4alxS74ZTGfaEKDY7pH9Q7mnwiGt8tpiveB/mYxxUhkOkiwXtiUIM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HUyq84jQnpVlwy5OLJxe8SgpjBzPhcEC4LIC5YLM6Kq/5M+p2oI5BTnmFYQuVcYTxD0n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6R231uUuF1yiDaGVSz7lVWxmxmFwqGch3Dlarz3Fvn4Jiv+4Gy9M9qYrGb58Rk8FXAv8A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hbQtYLhYHk3Z6ilwAmacwBGLblMFC2nyltwnQupWDmqizlqokRn/ACYXmorf4uFFrXEc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UrmfEqtO5V+fMF3mvE+blgu2WO9Qxrjc5/qc5jzpaiKVjMAvUusH1KdR9J5gZ9Qq836jW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0kf3NjfEd4MkvrUMc+4XS7+pWc4zzErZiCzRExviWd8Qy3zaVEirt9xFbvcsZ/TGMD/w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2idL4m/7h75EpixmrIuoWQo9v1KZS9UQ227UtWj4LlFt5sRo0g3QxBY+zDdVBzZAGnP7Y2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wIU7srGLmknxtHtWHdTgB5o/3AsBpArLe3OYOQbOpnWSN+cRowv0RAwFRYcjcCyBPMyx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sIFNk9IKO18mBi5OXJBUOjSRezo6WFFUFaSbQSKt1p7ipdhBWVqgVCvLBnC+xg2N6iab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sRhaXfwhNgDwTBMryxFUHlX7ifUgbAsoN+2txA9ecIr3JvGHJi6LeLlqLmvMXgH+It1t3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WJgqKOJlhoMwEC2dMp6aeuoPCFcH9R3w6/xJWqS0PmPgDoMVt+dTUsP9iBRn+oKBG5d7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gHSdagDcWV2eEBF09QhpThi2ZhC8ktgKUay6rqURTBKS4iweIlyecygMP/cCkpX4jw0IF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hoH0RbwK6rUClbEcXlv+Y2wD7Ihlf3LABT3dzOALxEZqGCZN5gFYCtLGyx9YlgBSvMuu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OPMUuWhA2jy/2Gswm7gVGHRGh8KjktZjwDC3HbAxKXT7E0xljEawwfNwXkpZTecCUQQNh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uvECtgXyjocfcRoN+5bsVUMaquI7L7tlSclqojeiEQWqfuUW2/FSuqgqrlm1XXNzc1Rd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+FTCODxzBZAPMwh4F1cxYX4TzBwECAr6I4tuplLR4qKq6bjh1iorwPXcBVvzbGrxA5owp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NI6ucgPcJM6cwzMkOWbN/CP8ykxV7TWsOLLJSf0IZVhNUzDJRAFITpI7aL6gz0+olQWy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Zfi5TNdBKNE2zERyexCwsDnNbgXL5GcnGVS5VHBV4lmeoHT6jriMljFYmzS3CqFzwpLoq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3BDVAbTmYRMMINjLApAxq4CU+FoVGDCZxUtWhB3mEwBHQkVKtfYhRDyLIg/qdzBTDu5SK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NI0kw1V6nOha5SICwfEZu2+ImtFN6l9h4ZWx6E4gDv8AVxW1k43xLOpZq4KI4YjAZH5q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yUpMoBTVtcyg2IVLr0HUHNS0GUFCu8sqhXLG/MGNywM+o/RtrBUAbuq5/iI5QxmKxLwW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ci09zFCMRxiBs0HaXDBYylJR4gpmGmqhlxbFSqYKZQsFIxveOpfNvzBtEDNiB5ZgsX5lW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n6lHbBXrqHbqrxGNzFYIKNX3Uol0dw7de7j5hkStkvrnlHdQMRqBn4iIguzfuDb49zlZ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sXFklURImYG4nYAXbARuhcQsUzdGYeIHNaJ3GAleCDjAllF92vAll79yrKr3MG2cxIN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FamX7Q0eJcUWBGnNrLLja71Yic7Z45gNZyQxUpgRx9Q0Mq3iZuf/ALK9Llojv3Ai5me2I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41e6eKgneY+pbqWzbuJjcfEHOfuHujiJ6lOYH6lcnPMynuHF+oU34gMFtwMX3P2gHXU2M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DUQmDvHmcZ5zmVMY73qIHHOZeK8blR8+YPjomAi/cODuGFN/xEeVcHU4tVDA4P5hz/7M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ey14i/KGQKc2gXRSWQzY+JuqcTiOuJn0D+8AiD9yizY8cymZSeUlym15i1xTwRo5qHA4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xTvdyoZW+IKIX4mICzjUwCg8O5Tz9ViIUK9EEIt30YnAXSXluYDouKnIeotsLcuaSvpl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xUOYa3RqJrzrMc3RQzrcHgp4Ydy+zF9WHlm8cu5RQhkgt0jOjMwjmqf3CDMJzqyIC0ep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UvdGJLb81iYaa8YlsA44XcCNP4HuZ0Xpr/ZEBQ7YJBgnKmljh+q7F8EsaasEzklxo5+L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RLU2F8SiTa3q9RqrTEuhhVzDSgHyxls1HTvcUuCMKzFDLLnNwiy49RXxg5mIIcQWq2Rp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GGBClolXL6i4yyMvqFxo9oFYVZzHIsu9RDjmYvHUBviUXrEV3WDlgXhqFVrUF13DSOWBw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ueOiELRfmFmyyLNoTyy0Vb1MAEcNplt4FLnUVbHzg7PUQVUd5EAc51mC6XD1VR0Cnqpjm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p4m5WKw1K14Hc02xuHFN9TLFQdxWdA1Ub2lVuCNlzqAtBbFtQMG1dbuBZGbcJeNQNYaY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bGnxFM/zAmcfcwGW5SgNHM6HzFaEQ6qDzhiyr+4X/VBHOe7CR2fpQCU/AKEQ9uzLEkHM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uYo2txEmqHWtxFUUxTczFu3JC0KjeJkg34sgikTnCgSO9Qpoj94OqDw1iZQNuxC/sRKps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WxeI0tuq3ZEjhOGFqmc1Em18kvKRfGDxCW7XxDEHHY3UWEbZdKHW3DKFigyZqnzHGLy9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LQ15pRiijHdMKRyw04gtkTlUAVkIVRdeXJNb+IfxAYoBdYz8Sx1YqnmWl4ytYirdPkKZZ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Z/iU0Qc8P8xjdHuXDI/EJvFeQRzOv1KbFpdOsTDt9odvZf2gK0i8lESY9yshgbJxlZw3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vMRQEvRFXK58aiRZa92gQZosfqOEUHjMWErBQZIcYiwVd8XLAaCCnL2LhZEp4lJavzCWb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qg33a0IRBbRfdsQeqsaqFgeDuHyVMItTmqswjKidQuq43MKoxJ8Q4WFlSI66SwfuDW3VL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hX1MWMTkHfiNVcBZCOgLdZTCqyQCgTAg38QEwGDNQNVqBzagchfM3PyNyhGi+S8bye0RE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wxwWPyMSYue8rcnoSXwb1CvUCtx7W7K9S+8EGQ41uInmzO2m5e2uYd5qIrzXU0v+IbKp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sNmBvQiVHTDJ5eiLAOROPSA7X3LR88NSgx+5bjExh3B2/wAhLmwaOJkCSiAZTGC7Zyoq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WNjP3EdvocSlQc4jyIQlusEbIxYODiW+5yPUVbfuogGskt0mRvqVb14l2Vs1MT3cwav6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HBZfEbFzTxBCqzXBGdMPEFNJgZg1Z3uHd/IRY3VtblDLR1CGLMwzp7n3/wBfis1icXqOK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8RVfH6mkujP9Qc4PcFv/ACAVTXU31XmOGvNSsYgo58w/c5KXMukDWRhh3NMjqpXm45YH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2UVeZhd4z+o/vVMVURPmV17jQ3i+P4iecVKa63CSgHmGmh1C0pxUDoy+5ozjriY+11Md0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ljR54jaZpmUHB0+YlwsuZQH0IsBzfUACJb1NQzxxLty54LlA2vxVV8yzS4gQROaZdn7E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XyYjpzOepXrW0bhX0y3r9VM0FG4YCnvcWgsBzLpsXBVwI3bh7lIXCKhY+Ygm831G6aWf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YKinF6gllYfEFoo+YFyUdNRhzT53KFbg74lsmX9RThav1FaXRfNVHYfldxHCDiCNU4j1L+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G7U1iUWKVja4gBUKY1mKCph83DxkMZZxquYVWSdXmZ5RPNygMnuPbILujHKRGqqjLox3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AziWb21Mgyzu4UYa8sbATEMIS6LlYYAKgaHHuBRn+5x4jxy0TFEde4riqrcBeZwuglRw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tGMKOf7hje49GHUFIF5lDknMT4lv+4hnKu7hsvLMuIwpVu/URVwLd0eczAHHcu1YH9Rr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5mIfyi4oqABVS5t6g7bbZ6mSu31Nng8wBtAeqgrF29RTw1fUaBsSPG5daLmXTTccovLU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4DcdkJ5OSKL3csuG3UsAFUGoPpP8AEQUF13BDREe0IeBKHXqU4px1AjtIKOZdbp7JcKDKV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cQ2oWA13LBknIEp6RGramORF8Qgu3TiMA4o16gdNX6hshfCRrQ5JhQCJ1cEOE+pS6vGo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7EqWuuRIgFlZgS2LbKIo0OJE3jWhEiSvsOICxl9RDhM9DClJfcHpTpRUatVdsQbgdXio4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Q4uYUOXm4GlDXNyhLs8MEDrzUqlQvlhgeZi4GYZvmkQrV3rKRkHOI5HbmsQtpX3bC7xfZ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hQFznH6mXy1wSnQFeKiopG98SwHlrUsckVZhczNAexcRrKr4h23vnFRCEtM1ELVgfpMU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qvduZlVJVbgXkBNRa+Z6l01vprcahicpC/Hjwiel8uPFArZbH1NbuL2d0bIwF9DHSl8Z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q/VaA1FdZiSj1lvL6gWW/wBS27t85Y4y7e5vLNpkgAUl4ywrlsb6gJgxcc+2JzKJcnMu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9RRpFHUGsA9Q0Z20uZvycDKg1B9ixaHvYiapWGG4eSJAPayq/MGsgL7QyH30EFJA2XUj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iCmETkh1OSWnYeYeF/IihYOIkmanKX8wRn4Vca4bg0oCba/uW7fmJ/NQ8MsCsZZqG8dw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hC4bXjupjfBcNt7U55lL1UBjWtsprP3Lo4PjUq8J9R4Wu28z8RvCOFVstTP4dpaBhx3F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laktEJQI9M9Y+IBeYhUGCd+CXbbvdxR9sb5l0YSuoCVQtQdao16jRmYZ48zOeGenm4iu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9TFudzVbM1af3OxEFXbzOcyfEex6Bv7geWJmrRj7mp6gJV1/EE4KimdgGEjY44wRuV55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Ab6j3kfue49c+I1eo88y1NzVzeuZu424xKL3nULOpl1epfuKoeqRryvErxzGSz8Ez9kV9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d80fUhDAHmI6WKKrozR7YVFYUx7Ibr2YV8nMoiE1h+qjNAUPfkGB191LZldzxmu5oCax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01v5hqtUbmYWg/iXRg9xFvnH3MnrmJbR9EQpzqLFbnedyuGn3AlvgxSuhMXLzqEw/XhGWN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V+bhhUKbgSqz5P8AJwEeRP5lqsFHkliEoarcp5IPLv8AUvpou7XMTpiVdS9saJQtNSwj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QBKXsQcN1zcKsP4xGE0O0nK39QBUW3uVktfXUC4ucrLOV+cF5WRRCrkzpJSywTxCPDqX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Bbfhn7jNJflag4uB0zRKv3LALg4YIBi3XcLSt4YDNA+Y7fcWZhOm3TBLlJEbQt1e5W4I4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xJYEdUxV03OabM1i9t+AjioOXmYAopHwfcRVhfV5jfDMsyH3DgZ3nMWZji42AufuClNP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tL+aLZIbF7YBjhicFXAvpwQ2ziNtm/UWxRJgBnC8EDBXPDCAcdRU5slDlTKAmbxBx4mI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l0WRNxvRqOQibN/EQeZRkjbX6iLDTiXWOa8Sxq8+pkLaOKnC/ZUcspjgiuio/wD0IreH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bBQ1wyCLQ+BbEoR7gq1rPE9xeoqL48MuWkvzAGh1u5pu2tw5UTonSS/cakq2ClZrzUyAH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sW2wLYdq00XGBFXEBTo2VG3bUu734JSnqNBqbmGVvuGYAaqkep9lmZyPDLbSdgl/Zxw3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LSDhgdkSGATBb9N1EDPImfXdcmOhQbziI5VR3/cKw34iDg3piKmLwKHvQIrnQ0FH2xwj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Eb3fDO0dQx9wRrVsCce4gyaOoWch9QyXnzCO32ZVNbnWJYRraqNrxeG5KBbxFraLvlFO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iWZEebKqBtSlNlMusuUbGUvwBC/Cmh8l4iaUz2YCV1d+Vko2s6agqUvcTn0Up3yLIV5eW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QgvAS1VdeI5yXgZ13pUbEHDouEJC/MUIDoy2x2NkbOi+qgwIebIYgF+4E86/9xLQAPojh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/vMrInpGD0C/MLRQdruXuaO7v+YgygHdE5t8ipxkc0Axfb7yIeUgYkovs/tCoSrpagUs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0R8ElbP7YzgG9VCss2TmIINBg6W1CaSmjhxahIpt0NfCQW9OqhT9xIsOwJV3E4Jpjyxm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YeIwABfmc9fPG3V6TkfVP4DBGR15kCqJb9QpS3XUEKsPUIoJyKBKC7CdWcjHAinwQcLdM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FS9vEKM2+4qqK9RbCATEWhEGafEEcL8xh4jbXU9xN7YblAnJHqN4vqMr/aGS3lJRHF3c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u7lAy4mXDfGY2LOmUpbxmoN6ajjk61L4hRxVeoIoWZvGyMM24do/7RhaA2xExNIafE8Ro1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5vz3Ee4p/iDZmAXOa4lq1T4anGagns8zajUyEXiO+bmXcDcSldxtYQOZpNvDM1tTqiZN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9VAmxMOcx0wEs0zNloZYU+Y1Q/EtqjuZuBEqFoq4ni8R1f3B7na/zLxjiJvvhjvibK+Z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m+vucc+oFP8A7MDOa+ZXvMBoqn3FoIBZgCnGfyDcCWjKdfb/AFDwpYqM9OCDFCoKt3THS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Vgw5R8Tkl8TF+Rt2ZfDrr8XA3LF/qTBo+IUBX3H+4HxziLTCldTVVdwXefMsK5iAhV4ixz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npFn/OZdLr1iLJupTWtYiZe4OuZWRgKa+Y4HNZZPE1iphSpXAGbrmMiFs3SV5ZTF3TDm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FYgdqJSY2eG4Iur5guDAdktgaG7lZQDThGgmTWkgcCr1oyjSnSRvKwcIxLhoX0g2FGer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AE8bireNyMGsl3kglW7XzDrSk5CUwh6hXsur8ReWugYf4jtapgnBsQPqOApC/O49c9Ta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WTyktO35RxCPmKFGFEOm4ucJxR/MqlnpEmkvNkp5CGwLf6zMJZ5GJ2W3UK7E/Eq0F9xY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0P3aH8ysEJuswQIealoYJtn6gV4luAekRvSu4Us2e4KrKrTFwb4C9ZmQS2qgUsgNNQDnK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NcvPUoinG8xWfqZCgK/iFCukCQtUt3DRXMKObIVDNbzLsuVNrEXx4nITdxIKArqGchvuX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qnL4id5YIZyy+X6ic0M25rHzMm7O6gAtKeCWbL5Md6BqJBey4rV41DZnhzLRIDHqFqW/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PUQFlEjvCLO0Y2WxfcsVsogoyM3MEV+BmHOIqgjgS3wywtgOdTOF84iiQXs5gSeIOKl2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uEuMk2uOMZl15eYoAq+7mnLWYVqQrJKq7TykSGB6mG0s7ZTg/lmEF/ZCmBzkFS1t/ceC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rHjAZjYeoZ4Oq1ErEY35lGaLoWOhxQP5I5cK3K+rlUR3aMJ1jAEG5dO4+UMJdFNtMBRUD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XKiojXwt/uBxesvs/NymgluT69QGtwUh+4Q1A0G4HImOpi4VEbfSWjlb1G9kou1DECsv0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LcBLYpT1KcuvcfB+HUAttqJxe9+IsY/bDNW9cS0YLwmoIKvnoZ0FaICMm+AQ9wl7cMwg2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4oYJVoOrajBQQuzMaFtFmOzHVsYqPsYmNPtmGQHxLmw+YJgGTyK/UFcAptzLFLTyYg3ja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o9FK5XJuk0ietRDb0eZjpA11GFkPuYGwvAZlA7OeI8hZpI8APFsLb5tNxgoHlV+4EU3w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Mz6M7v7lAccmp1AtOPF3OHi+5UZTpLWGZSRtz1l3sfMxZQ0pUcw/EXt7WZqKudbT4lPK3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tVYTKsv3LIgDqBKrcQjDktx+oHXuRFQBqoEBP4ibGa4gd4eZ3V6wxpdI8XBV5H3KVtYwt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n7xEI8YhUXi2sy4BTzG3EHhgrO713GteLY6F7/mBhR8xRv1zNfcrxHXfzOwPcWRYHKY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s4gYxRMnnPmPu+oVeMXNvMoBRMlRQf8Wf+xy2HHMWcxWY7xFWsEcGnuW/7MAddXuY1X8x1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1mN8yoze8xb+JQ8/zNTxKJz3Gg1jyyjSSxoViC6Y3VQdMPgisRIT4GNRq55z8QYYvxcu3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BwYc4hQYPUWNtXMN9cRwPFZ1EpM47lZbJg5cRu8+ofBK4KmALtnDz6nPB8Q7Eox8wrNY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hszxHAkwoewiMObMAx3xVXCqLN0fCxxlsz1eRzOxN5B7REFbWZX1Y+9yiqKw7fY3KS4G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j2Ijal7ljm/ygJj77iwrI3fuU2dSw0W3jLEVinNzkj05lLZ7S3JRnURuJXEEIRFHqabM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srZAeAv3LLRl2QVUxbFQf3ZfWjGUbA3RQYSoL5RJuS49RWPfJEGs/FwRePIqZCz9sUUf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jmJaYvD7mtKXeJXzbOyWU2g8ZIxDSDirnFuhUK5H37ipftFwxKjV7lkO9KhopaXDcUTBl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Qx+4A1QKW7lsDTvCoUaWGu5QoBviI6eNxQhgzguGEA8BAhMbuxNmTN7/AKmXamS25YFW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xKDhx1HkBOmBkMpzT/UWEvXh4lDefszDte1YHDMzW8NSlkVpuiUr+c6iQzpwSmVD3KzY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Yai1mA1cCzLjTUuUJnuENbhpyKxhSq6IsMB5qIMgfmCwu9lxrJybgmOnZfLAUGUIZMmVs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8RAyE7uFoYcVC7YVeLuClDrxKUEstVHhJtQzgfMyzcBTqNSDgltjtjYbhKfvPHlmDdm4+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nEoYQb5jcldQHd1KGA+o0rWnmKC0MpEMR2m6ojINwz0ERpDGpnOnUG5T9SiXp0wMZFEW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lH43EkQ5u0XVOQIUoEPVyyn5cSCYL2jN+E1qYY/RAuVGLSrwU9xNdweFEp23yEai7cYx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iIQUNhHNQ0wS7txAlYNYrMam3yygbT6lSlDDgoeGUzPCp818yo2X9Qk5f5jLh0xKwRYZ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NobbNPbMqi5bXAQDwARXNzyIJ6nZqXdS3Usawgu2Y44CW7xFFkPaFXIxOsbC/lEEfJYb7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0xgnuFT6siodj/wBBY0F1bxHzqEczirzCxwWPMNip3YRVlFHHqNF5NdYuWDBVbhS+xK9vD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6i8u6GaFCV5u4aXr1cfBjuoZQvPLxKziVxNREeYLXD5qM5oWBqLg7dl5iJbRnAjQAUN7g1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4vAAMroRicIHdGYO8LvnKLR2FiifzM1PwOvqXjlDjE2hCqgYuk8g/iVLB0qyXnB63ANr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MYiNEBw3LOGHbaGGV+6RrX6MAcXi4qtDPEsBXnKW2x+ImoHlIJLbDwf1HxCOQVHaquQ/nL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ZVvNMsiLq8lYPaSLbm8xYaz1BtvwR62ONMGIB3KcD9xuqxAVuA21D1GCmU8A7uFLV4sx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1uDLHxUXMDoI4cESxpxA4/ccAMsX3EOQxMVWIa8VAWUHmHVL4uPAfK3GsCeH/UVWpyYmF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6hvuVXqph89wCswu8OJRjvqZ4bzzLXkN1Ol4h/wDIKA/uZaPqah4Lh7n/AIMUbpIt58y/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XX3Lqb3fzMMu++YriuJvd4xHisckBxvuaO+J5R1d0f+zO/wD1RVRrOo1hxy3HtgjvAprP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R4nd8wbNxhqWvDmUBi9NP5hWgE4iiqPHEqFS8jmEGjjMYMAhi7j3/ABFtZu5gaoVnAsxi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5mCjNwHYy6c7itHWpmjDPTrhmgpLmfnxDiIw5deIUmDnEvk1FeoYq82wKQo0VlWGWpGom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pf6Kh/6ZRxyv6GkXj+aQd31BudVc+bJurYuw/eIojyH8g1y1WDYBfQkQRSsJfGCJQeVY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twSmGskLZx6ZYee5eE5mRcYiP4LZkMsuiivuXd5vmYgYolBy3WIafEtdEpcrjcBQeINtH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QHjDDS9hUfuIVIzpM3BTQDzazCChxWYsqHoDMOYftIBr5AxC1oOtwABpBuXq5dVEF3PZ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60VHKBZ8xZsveoEbXimphsB0IZS1AciURD/cMdKXxUCyRtOTy3mFGB7Sh0PdwvL3VSo1a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NGCubqIaKEFXVMR727geFcdTLrfE4ELpxCwLTy1crdJ70mONfKDsupUptYqunwHcqwTw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TFfgrX8ykLPdmHwwREEOiKhO31BlNvUToBOdpe40XMVW/dljAFGttbgexFBvMvWBXmKK60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XZdqxOQfqW2S1f7LZlpzwQygfETfqDO6uAAeIc4BYkDs7it5IUz9TiBm20l5BitNzMGkd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vkBXMrUAW/mEf+oUMO4RLLgKAwPPUtorEEjOSJrP6iJfBEMEHqPKR7JnrF7gQ2t0TKXn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5Fyrtl7K3IgVL6qYsfBcbsL5IiF3S2gdKrdMDGiN2ymZPdReTNCyIvSiL7yxW/Oifolt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1dEQd8wLIR6iWkrwRqUi20lrfADKlWO+G5W5C8MsFD7EFZKHxB7bPcSNQ7y4mgAJ7iDQK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e8QH4iKBjrEAI5ygytyZbAqG0mDfTFti+2cC6s4+9QYObssf4ge083kX3Uq13AEu0QFg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UTpgh16ip7gvIfcbaE+Ih0wC6pjbKQzKL9RIWepmXbUKxjPmWNGJiXQLllf7ID9ktl5y3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BfsJEEIaRL6cRxvAyIP1FQdsf+RDnPwO4gKQB4ncdGo7Qx7gHn4qJmt43crDbS8Tin/7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ZZBsU4mIVa2xEtEKeIouAMEdgDgw/xMCWO2onYB5xFR06IYAAZpuLA2erW49zWsTrjvcL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0jGgndYQ0Hdzr9QpV3lbf3HKKPiuLoGZ3Dy9rIkVtrW4pNoeGNrwxMK+4RyfpigvZxdk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1Xww27D4IrNp3zBFijoGWXNuQyQlaeUB8QIWmEzPuPAAcBFEMiAHw3cA8sgMGpoYD5pUb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/MpKQHmALcuRlXq78pYZL4vv9TZnqyt9zDO8IgP3Wf9TWG6Ra+YZY/AEftSVAs8PkS7L/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4Qe0dqDoQeR8mWVV+pYah7ge4lBxUzW2gCLi5es87iwDjHqCs3ZhmWAVLmvKRCtaqfwS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5i+cfzEorEWSxO5bfEPN/cuu5i6L9MVbzNblYh4wRc78XPSLjJMrncdv+zQvjuOKvU5Bz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dMU1XmXvNMcxGK2NzQOsTAQpy6OmZLVdk98RYTMcYeY28B7zqKK3Z7bqWyt+C7moVTXEc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Cy1fExS6NUcQ/iYxUa9zO3H4iGifp1MO31FxLW72zfmVU3thqLugLYN1kK3Ns1d5Z3mb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vLDrurFlJABqx+Vl2Aec/wDmX8XeIoNAgXT6SZZFDtX7WZ+TZRX2Rjc9gf7hNZ/9mItp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46lpkzNjfMe36uZ53ySymNXEUn3FdiRCpSk67h01nvqWlLs2nUTZDd3l/mWABfuGmmiBj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CJYbw8zXW8z2G7gj4et3BmX3DWqOm8RIb34m+5HbDez6n8SkC324jQhg4hA/Jn+pkwMPJ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nHbZOKjup/UqKlHzVRRYPcACg6Rtmdv0aJKAkvkyj7YGEwCVW3m8y03hRzEPRuFGwpaI2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T21FY3nnNsRQUreJhhmFJZqNCxeWI2deWBTAPNmIqCdXVMAXegQBCPxMyquX9wUIXzZL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yZzHsqZzG0BfMx0B8QAub3ZMnZbg/wDpogn2yR9qRwUv4jBeHTCPIzdw2IBu/EcBorx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YMCqusOIVZWZDFC6LyMzRrtdELYHfli5VpjDbubVHMxK08QIAb4lq8T7q45iVUyKNQsb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UP9QrWCNtBxGUtsgJrzFa/KAHWIQM0RAHc0TPLeodhrUYJOdk5FqCf0QByvmAmgl0/n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RrcEwqzzGnjXceMizVWy6JVF3C35C3+4EKRCKQQ1FBlHGIASg85mugiSghmo1dHmo3wV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qitrFcKebiGxeVt/UpFelSOE0vrEElmW8qxPZGcNS6NB2rjQJX+ILuqu4NBVXzB1QtsN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9UxzKKd8DLWO3Vz0E0XMmAOhuKBa/JK0UjppBwZe3b+Ysj3Ds+CdkAGkT1cZv7nJUKqiJ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TBxEOKhAAzUuzKPgfiC9j8MI9Kmc4PielPuLYEPB9za/h1NceYp2z4l13NmsQuuY+EHh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fqeEOG/zGGyd236jSKNZgfTcuVHAvHyJF0SaGb9kTQQNv7gQYzdpX7iOxpxTGwAHq5WQ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cDij0VcqRg296hRsLU1UTTYljVksI384RCFH0D5gOoYSxK6R9TJwXslLu7XUtWzQEsBQ8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XOgqXB0HHP3PNnkRrLHqJrBXllhiggy5L7CFj3criNMnaRiTk09ZjTlk84hChZ5Ujs2U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2OrINYN9VOIPd/5HFLnTBXAHZic5NDmbfsbhQwfGWLG/FQApa8RxEvhhaoeCcY+4urd4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FF8kRr3gYjdAL2uIHAzY0bmsyiNwi8PWjmLbVaiYMJsCYG07pcsC43auVcP4ypwTwJnA+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lOcMFCjZ3E4puqlxg1NFb6hTygLzcLQjHMOu3VbcwM4zBjiUnPP1GoORWpsNRsxhu4Y07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kMfy1HI9wZw78TIHHrMXpsnNU3DAv3iF58a9RP/2XWKr3A/8AMbLz/wBRgm483ibM56jz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WTiU6/8AEN9QgdxCY66lj47lUXHbk+ZZXRdZZavuVLZa1lckTaO+4vIJrmal3M2FVKIU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pyOXNR5PN03KW3lGBZfVR0MebZYgiVXklG7ipxxyzxu4ngH+IuwIub6jdkADDM16nnMQM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UpfNYJRm9R33/UNb9Szd6mDVYvcuy2KyBxb3KAtxav1Kg74oyYBsRxaxABTiq/ziH71x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/cOluGv3ki2OF4b+xjU4vp+nONozo/e1LgvLCX6hQVwV36Yr0/Mbq4o1io7dPiA5rMz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IRAvmWFeOoBo2muI1racs8HE4/2gbbikuYN81Eqms/xAz3G8q9eZZDl1LtKvxEpulDVI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aFNlO3ZM8I3UFVJb8XMlA+VRr0Naym4ND5dyygPwxps/qZGXtguGWLTySzdnm5xEe4xau+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IrVznE213VUU5cYqqjQPsERGK98Sh59JA2NvUBml9MC4x2UuZ3wXmAdbb0kQVWbuowpA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2MlJNK7VgDQU8wEtqq2mYt1EAQN1FXg1dMqp2LjU3dTIBbykGmxHZGtUr9VE0IJ85Jfd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UAiuGIUCs7blGlU20kDWMt0S6pFX8RO6lm6mgA/zKTaKvERhuTBEAdxIHIBcswRRqMgN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CJeb3/IUlcdzjzOCrUahOYuKLucPMVqygWuJe4ZXx5meayageDmU4hpdQ7HEYcjxiXq5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S9eZdOphVjKKjHD6g24Hlz6lpNO7lpd7iOK6GIZDCtZ7gy8QcDF6GEG2xywnVXErA+YoK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5gORmG+fYZkozdxYuq8ZmsSBlJQvykNjni4j0NXicg1XOSVsBvmBYP3iKAKRVcjeIM0g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Xkx6G4ikTsWNqtq7YEfo3B4JxgiAfYJLUU5evtgR7ev0EQFpsH/ZL4Z7l8sJUDVFVCzN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SWoYq6Myls/DL/5BF6ZnkYsZzADRD2hfhG/mW8oRHMKeY3X+x9EcGme56Qu7uZsQXKsz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xoWDfUL4PzDwqVrAQE6j3Rq2mYaxqOOYINolOFeBhsf5D/TDmx4uQ+G5cfAB/cqKHzwT+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BBxuLQV7WkR/cAKF+ZRqnbuWNj0QhMV4wzCZMOZyFepYgAfcsbR41CGx6zAzlZ5hglh8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SRmwfxmCDLp8QQxb1LKP1ajyGDwwY2jkuO8tEaRwuVmcaC8ELlF3VRBkDsYQN3NbXKV2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BUGFtvkhUal5xkhGKqKaIjC/pLrVn1G3SfOZRkAljSFdxbwHmAoo16cwncDbMfc4FEJl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IUWyzUTAJXWI0RD1KVotEZs8wzD6rEEBL3D4/Gwu2ukgTQlrWHMHXvjcM5q/ctFUWzxOR6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6jgQpxUByofMCj2lblnCqrzMreepUOpYVdXbHb11HrdJSdxLwObjgGeamVk6ZbhUafxn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ZRxdeImnf9wO88wXWK8zUHB7g1RHFedx/XTHmG+8XLxePUXP7mM7ml8eCOHxtJe60suq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hWoFWVZZNfvUrfB7lCj3FfTEFrf3NO9xZxT3mJTOIy341NQnwYtbKCxdI5xMQN84jQ4q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iP5VUsBefDEpZ/sZuzRXUW3+JnrOMPmcGKvcowzTPcr+O4udsxdrOMXEUr+ZasGtSld1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MTq+NhAoQaVXCA1p0YCgXZf6j+LelP6gOhN4o/jUpKk0a/1BDHpuaIytbf3BXhDQKj1lF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WBr5INFrcXCmFxusRtzXEHFSrEf4lEhuX5HiEkHBmZm93EGre51iUMY1A7MSsh8RW+Pu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yjUoZcvmGjdVC+Di6CGYRfZDrAfqKyA/UuXdXlR4TwjXvHsxRtlhMRsOKTRBaN+I9IO2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O3nuWEWj4YMgldLB2kAyRVpEOiIYa3ykVtj/APJayz6gtFMcVCcWVxDEwHhKgtgP3KjK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qI06EiLJbleYg5V8JKyWPlQFUJnAMFYwaI6Qa8JBstfzBhQ+JuXnwweA67YZZccjcTal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c4LMwcAPPMc8OiUcnwHMAEIp/MxAac7h3MxytXBmXhS64gaHB+47SlvChNRm+m5QtniK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1EYTCMzWPG41QrDzNAWeSXqYcvpZkwr/AGnLmeHubjR9Rt05SEpnHcwa3ByBAWmFvjiW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AxUUbiYWCtMtQhdS0UEFmcwQxwlBLSpyU/7gmf1HKV9SmyuZ0G4KjMs43AdZdpDFi1ZM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Xv6YnRV3UC9xyl6a+oKo3goqaNitYlK+W81EGG7yk5Uwy90My4H31M6CxtkYW7YIkIFW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zPlA8QxSB7MQCl1MLie5gYvfUrWyms7l/Cq8sWihO7GJ2/zefepQp2dJ8BAhR9R/cr2m4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gFEvwCOGSnmITSZNJyYmemU9st7me6ihTlD0gJpFu7lF1H3+InD9ynidu4l8szyGWQTi4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TCfMRzDyYgeSLfMU0rLcFR7QbcAsQXYyg0xK/wB1MDLPEwtQOF+5ZYH1OlHzB9T4HzG2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GeLd1MDouKsNJDkId3rl8rM2H+LLPgAtDzSRw4BSJ/VTB+yT+5lf/FPEygjOX/COWnwv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RY15m9ZuWUyB7GZOEv3UbHizds5EXMBaDq7YcD6shaV8WDKOC/Mriax63RYAWHywag5w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gtiFxlV9RND8Sgcp5cSzI7dYESqfuy5jTYEIcSls3i8TC2VHOcq+YDSM+IlF2683Mr/pK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3jzUcaw9S9Wq9V/EuZw6tK3KdkUCwnWGBTR+CZIU71UrUgrqWuhWUoSDEsPdpEtQyr1MQG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Dr4i9hW5m0a7gFf9ywU0niC1hSFCk1zaMKMF4gaV1mN2yqwlXzFs/cOV9Mq8Myhw+ImV5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qv5lYC3jgnljE7pGdW+Jm/LrEqqqVXxpms3BUzxFCuWUuXh3jiG9Zh91MhnUDjEfLmBx3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lqxmBxT9/jd5m3je4avyzwvxbHQ8cR2MlxUzAxlr2edTvzxKalVuVMz5g5wXfTUBo/LEK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+UUl0S6P+S9fH1BSVVnU5JxeJbF5lxk8SuDu+Zyfc5W55m7dEx1mbtaqArojgveL1L76+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PMXf6Y2LZu/8AZg9eZbxn5it/VSyq8wWlzIP4qUdZihlq+5nWpV4gxf1KL21K2p4gbX/q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HJiO76mC7PmFXcOz2TKpgqKKI3c0hCaBr3uUeajTNIxob2m3FwO3ETgjW5qCORqLfPuNJ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2fxKnNXkmhHQxG0xGhahq2wObuABWXsmyvqA4KwzVvDKLpbhXKpXRKDBXERbCvUEzh6i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+oUU35GF84nOSZGBfTOxsfMDCyu2E2u11ABtg6Le5bi1dLKXTedkMYUpeILih4D+Yqu0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04GKRIIoFH3UWuvjTFOFPESgAPhHvY7zqc2fI3L3e0XEC9SwMGZXFKxUAFh7ZWSOyo0Ld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sibLF+IlRbApavwamDdiJor9w0F7gvMkAUuzeYooZ1GeTWqgDaFhiYaAa2sRd5R6pL8N1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6JZbLDJrqM1BHqEXRrcu2VoFU4Xukf2hQ5/YxCtyo5Ta4/wCsfoT2Ewrz0YVpum/xCIRX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wKpH3AzhHnZBbuvmWijTLhoX5iLtpJvznpmFph1LcYhXWPBAtYhMiqagzhPa4iWAFujE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XslwAKHcQwVZULAU43cBTSG1Zk4gXRdQFglYCFufEV18RWlxT0wV0pdZmznP9xwA+oOy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XsDMqosebEiKvbzBgDMuclOrl3atxLaPNyyd6WovfUkL4K5JT6XNR+oBSBE1yfMbObmE/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8Ss7gcGUvUzZInjcAXggESuIZnzDxB7TNbqcxDmo8WPiN3ZcK9sLbuM5YA3T6lOARWYG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hbuUcoA0XUXxEPnqAQykoZtW4DqiKytXECMdmdi5SoPbEdynCsuniYO4ruvUe6/Ep0XA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1f3RQa/FZiK/lEasQ9D/ADGS+7U/cV3jbjB8s3untjOrH3CAzHeiCWbR7YBeHyStZr7T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0ESc34cMTsOH2QFu52v7h3KK3m6itlvkxNXRohIFV6uaeju4Ya0P/bjnLNiXXhlwID1m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jTnMs5tV9yhr+JmMntjch8Mcqf3YyfYzCxVeRAwAeS5eNpqiQrUnOZo1vGSo50y5SGx2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uVADfdwrQ36QoRWUwWHxG5V+xFu/rE4DFbiC0UXMkwe3cukc/RUchtPiCbojioHuBNr0z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wLhhtFy62zcfqJnVV1ODN/cdNQuIb7uFdrlNnca59Syh4g9+5QHfUqsmpmt/cbz4iYzu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3iX8kDw44itl+JeMG5Z/7mIGJWcxO/uf/WZdk59R6xc4vMvffqMOAvcRwKlBhB5zF0ec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/ZkVQX+51M3mO+8S4gwcxU1V+9QMKX1aKTIOcwWeKleBNa55qXG2vUsVVmpSqvWI2w5i0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nO993P1jvNR1RWZa85lrxrR4hfOYHQEqZVE7KfM1z3Ac6gWYN8ysQDEbzkhiZX/FzhzYd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ZtOMYlZLeYiWdQUC/UV4FrVsd/cXG2vEbFjRrAVmNHO6rUvteOYYox/cBfPFxyvDGhw/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fAeeJt+k9fEwou/EqymAHmJdAiUsZ6lLOS+TuXcl9bggEO+4VrNeJyC8RrZPdQAxPQNR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JR+yalAQBovygroQ8JqKJR+SCjhPcaroYUuZBQ9AQ3ajFeAX2sKHI8VDnNhiAWB4gViwc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aBG1LiIyuJdW/KDNITwxxNK+2VkYPEu7H7masLXTNgHwwrRo+1QWEx2EJJb7Tr3YRnIJ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4gg8wJSherTNrO02/bEWygjyMBxiULZCSlcMoYOXlO5vmiHgC/ZMYc4BsIAXH1C9IBVI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VuCBacnETXAReBTjzLDgioJulw/MfeuENc4II27xf3GaC5yYCFLqgiiXR4i3KYUEIMdtL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9ERUv2J+2owz9ZmT+KJsCeGoQlr2zO+AtLT5+mNGh7EEzYOP25Ne0Xmvgcw2/lBgzkHlFN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NAj5i60XfDNEF+5cKcR6EVcFQIaI9TMXW6lao86iLVPJovNwFpiWMN+sxKlFe4rrFxqy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oeU8lykAK7Yhn5DAKo3xa42CMPIbiU4slPJCZTecQ220Vt4BySoVlEmR/T4hRIgpxLKP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oZCA4lYit4gLiZoDyMq4iaiVq4JzBzhJobjZuGYjoIFMI+MQs5uYmop9TnMKnipZoqIm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/MLG0iDFSyZx6h8r8QRxb7iL0RPlKGyJbJcYhDTUf+0QaIdwtyQV6I2cfUuuWJsxdbX1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x4yU9Tck9E5ERDAk7uWdEXQP6JT2VQ/1LF4L6KgNWHzEt5SNeGveJWCgzxcDzQ9QXO08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T1YM2RHhnVZiiQneYO2BwrMBsspW7oLlB24CZDEZImjqA0N7OP7gRQeBkgMSV5cssKFuy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kpb7iGy8dsfKh8S7eIEsbgUQjxKFZHggui/lIXBZ8JlvNoIEKS+DEWIJ+E3sgcUQ64HA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dKYAbp+mM6Py3GUSnEB7zCBj9Sy6d9Rb0V8TKsM+aIYCqt3DItfCQJwXqUr/Usg9/Kd2UO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bjM0dxNNXgm/L1HpYFwcY55JWOn3HA97labj8svU75uOOT1G63fHmF5o8bl3ziruVxNb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bsIHmu2ZrJ8MqUVnREqK8y7S7JrN1EpqOur5Ji/uC3N25Zy4hQMjzDya/iAQhRcDLdn8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r+Zg3CoLdg8xQoW9ViZMC/Fyyht1bVMrW9QDefMAmRdUMVAVWu4IxcxJxHKW9sHLtz1G+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RnnczV6l16ld5qI92RcYMMC2Yks/xEdfE9mYZDE5dO7iKunEu3XEOFxUQIvMtDXO7imS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PHEyU8ku9NMRMV3BeEiU1bB4cR16l0VA8OcTBfM5VdsHSwyxFacnUBPjUduKZl7ZWKw3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uU6lUZyz0PUWcDcC3TFXMN7TMtBp3KqCHzcZ3z0rBsv3m+LwuJYCAvYhA3rOnMQOl4Ki+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ZFysPNMybKeWGhQdkAuk+4rwFeYClluxJlcHGSUGkpWI0tr6ImAP/cEleQxrZ+iVSCvq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NHqW7Xqoq4EHRcuumHOJgoqPkhQ583BZXj1FJ/AKiqEIiZy8QExTyTQDXZmOcAfUvwiO7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aiDILXMAqHGNwO193OY14TMAeauJlRaPETIjuZt7vfEsmh4jcZL7sJdhs8SgUHkZSYKVV8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bLcbIHVFSmwLyHEYA+0Et4OLh1tWij7Y+JnO0/cAArAARbll3aTDmC25gOo6S4FVFbC0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9gfcB289IRaDwJZoZ8wPTB4geIrRU1LExOZzR+oq+YKqzUqrcu7p9ksZU8iIoN2w4fgH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byR3U9IjbleiU5tso/c5vQCx4Yrqr7inFIJsjQZVh0LuOdgrfcQ6FHUpJdBBi2jpHMJk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HUW31LB4INDalZgtoHuApWyCnjcBEvCVJQ2Z7emBABLmnrEGJpaqRaFfp/c28neUBoHr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3+AxM9p4qYOW55FTcCnc4l+Yw7ESrv7ljVSjYsVsj5mEsMQabo+ZRiU/uMaV3MhfEpmf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POZ5kt5+5YxmX8RBirlGhCtYIUdR87mW5dk2tX5lnBCBYSwQxENkpOGf+XAnAs+A8yjm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AvZG7BUysAYk2Q1IW3SAyuex5CWRHexCae53MRO36gLNJxiNLiowvKEG38EuUrecRAFE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1xbAZ7epro6c5YwF5FLLKqWkQ3CBSzmooQcfGIGwBmA5U9wB2OxYAwPjE3op2W/Uc1A1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gOmINvczZu0EFnzM0L6Sql5yrzKmw51EClGrhUrA80soViviLY09GIAUtN5hkZXkuCVF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bR0qv2w7qiDMpFnPsRhgR1cUDJTBAX+keiWMg+Za4dciOWFfMsMZIWcoigF2mGEj0E6i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4G3ipWtH+ygd0waBxDpAx3BTxcFnE+P3PFmbJhNZZxL/APkdZwROO46un3G0oxcDz8Su7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TH+cM9F3KN/rqXn7geGpxvMcuIziNis11GuH3Ncc+ZRFwTcP3EM7JSs6hlLu63uG8NN11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haXiAKIdsbW35jqSnxUrxVxB2xbCxGppX8Mt2CVN5iXWb95iAgxCbyl3F9fxMAgHNS/D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XOMPFz6lrfgMjzfErxmJniUf7Fdx5XBNs37lHuuLgI2/EALtIjdlVuXai74hTLOIGodz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oQ3iGlG5dhkl51VxAWOoXTV/xLiyV7hWqAzBFFhm+4bqs4uFFZ9osmNYiHuJd48wFZ4g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vEAfeJlSnUzgOOSE2orxkllw/UReLtrdQC1BjSxQFKv3UGaX4IIltDxqL6r3FqTL1Fjb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dBMvANynkj9wF2OqqeBPcAuw5ah2x4cxDhFcTsAdpcOcB6C4DZyHUR5K+IoZbSilx5YnD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PGJZgR8yhhfZLFAD/wBuFbsrlNQQIW9QFItHe5eiluY2Q4fJioerziAbcncIIFvmCpQP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AJ94HkoXCNI+UKcD7m0lsR7bDjFylmZbfEaWvPUTDo6qVMVXzEKKPKZTFXk3GRHXMb2g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YqJBTcNBtUyguWZVwRpuAXSOrUisLHjMtRK8/gVJLHc95R5xdRcfFEASEWbpxAgAY7YJB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zqK5Kc0GJNa3cAsAdkSCFxZN07CiBVA9El0E94qNFByuNJNLVBgxXq2IUt6pL21XQl0w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V9ZR1E8lL/2QRebFwTkQ1TaV+WqPGIpBW+YuhKgwIijgDE7AfFsS5E3jEFJVB2x0o+24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4EuRC/JBwDPNXCSwXNglRHMriIVVTaocTfvEBN69wDg5eIz5oZLLOIeiKt9RleXNQ5cH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rZnKshd+PcMRxXdWSmg9S3KTJimFcIqsS0bMZnYBBveZuEO2JZeka4T4gGfeJ0wazzln/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LBpguVSzEuOFfcAGQ9SytfUQdRIhYvMq3RBKrqWxHDM/dKtvuVwfUs7gRLPwsSgSxlnqG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ZS5fM+55lxRgZYkLasDPXgGT/I3EcBhW7lPEtuJbLIo6pfETMFpWXxB8leoZBVjrFJ4b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i5TSKdJYKvHKzlWwcQooAOnMxA3bl1GLr9uCyyHq9HzBalE3khRsOzP8QBBLcm5RcaN13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HdRlLMu0qylv3E3QK5dQMGnomMOdEPSZfKCWxMd3BRdMeYhSxXwxVBpXbcYolHuMcLXpi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dbCZqQ9pCgtuAcINtOqOYQ2NxO5cFNMISvog4P3BiuoBrM5P6waaKo+4rnPxAdFEwj/C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7OIzIzcecGSbDLK10g6JQceoBqtx0rS/mDJ3GBgDmK0xMlXFLwTNZaj4JwV7ua4ueYP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85P1LcM8TRu3pi3LyVxqU1qV3iWXq48+TURyxOOLl0G/UXPPUDNcSlbzAgRecy4f9zOjE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mRiTb7I3doPN1Dybdcwmy5rVRcYy8QUaz/EI7My9KfM2W2GGKHqajjzKrNxmLeH0lDGf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bWGUVhrmN1tIlZqqhy/dTOrmag6cS/NxJ/6pSmyUvnExbXOoHV8S1rnNVLHliDpklpF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PnHEF7vO8zhIuQFwVV1C3zMLlQUX5lYAy6LcTLRx28ywF17h5P25uJQu9RPQUxMVGfUS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1Fu7JdSc4gAxM5AlkEzg0nURa9w3oqvhjQaAvmZTNxiqAITgPphgF25m4y+SPa9BtFxO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ph5icNpS83hUyB1iyIGkfMswwOLi4cHuLYrxhqFVpBEV+yPl2TtDpXMpCij8xJmn4hal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YZKMMLScLTLSCsXKlWf5EMUdMFCOc4zMxcHriX/mIMWi6ziZPM0EnuVYXyY2xZfZT9Qru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04Ef1OQgQboH4iUldRB7epXVoc2rHg8FMcDSdwHNGuJSaW65hv2hfjPiptNeoampmmj4K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GEoCDhHejEpnfHMhwzaGiCw3UTmoY6ILFH6mFHUWa+otXLNw18tFGrSijLYSsAjDmzvO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iAjg6iH4VTMoBxdYyxreZ6AIATyPlWDb2IbPdFw27xLA5ElTDdEJrFRgaGApiM1AtjEk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VZnS48pBRdjzE7bUVEx2YgqwFV3eoB45HHMpoX5gqxERhSuGoLpQDzeZYIKjt4xD0WPep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sKrWo1VKd1LhgNaMSgUomWAAbTzMGQfBjZsebSGO/SoVIZeYGAzfUvCKvWavEuS7weot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lzA8CdJHETodRRVZ2FkWynswyvafQpLh5oz9TNI8KgTVyvUpfUbEVbMygwxaxEb2/MTt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ZbxBiDzAViWjQgVtYlaSF6gAywCYGWF4siF6l03XuAGUUj1UbvCkzUo6+pa//ID4gUiQ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sMrP/LiCambjMq5EQP7ILzmGKrNxXRfshraoijKGrzfiOvYqLFx1lQ3X7gQCDZ1HDErzA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JbZbWYAx+kwEofNTNy/uENJc1lKEZPkyziDwzLFp5ZUgOBTuCoaX5hEuHqr/UqGlyO2JbM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qqIioC4tXFu5s3qI4LWxMy1Z0NMZZnpxVw6bYK3LgDn7hqt28FFQUbLxuY6R0ZmOOHJK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BWWqAhXKY7qANfoljeWc3iXNqvAQmr9JQgnH1H4oasSAohPiGXNvmNWVeqZ0A1VsV5fR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lv4jDYvqOWifuVi8nqkgIujtTEuG++oKoMa1/VFHse4xwONQtwTIXGS1u3bfKnsI5+psj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wkc//GXdD0/4xY9XgRQVfCP7R0frMeeQ5gZ1UdAS2Jbff7i019SsVR6gzdY7m37qXjzL5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jUVmcesxa/hgu6/uKY0mu5ej+Zvr5lmbjU7cf1M3ml/mLm5S6XUwuh87hhavqHNlnZMhL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Cw3HWWu4XQ59TTWOMzM7hjFZlWUB5lsGr8xoGTfdzArXxAdA9xDJXMuoEthsS8QIbHGW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C+anYzFipvmAzu5W6zCHd+PEGOneGES/PEMZ+YVfF+YJji+IVS5uU7FhzeP4hlSOeoHz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zeof+qBwQrdbi3FjRXmO6w54nlv3F1OGmDwxcUq6nZxnEGUIKnp/A4v8AUKqRqAFHcDp9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cRVse+JvAvM2OWoWidTM7lOmJx8WyqzUR5ucOf6jP/swK3hyEwQr3Hgy5l7eV4hK8NED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I4DINOLgXriOYFXphtC7/iWLYMHEWu7mEagxR10lxr/6pSyDmpdU+jCtlUeY7gPqc2R4b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J5xA4bM9kZS5agKxjviMcniXDFnxEXj9pQQSzBXC+MIbtqCEqn3LmZ/EAd1eNMbjDx1H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VoRCrD3mYOm/mNsjHW4Zc8dxMMZO8kWwfqWK0VWL4l8XQjqKk6ETlbjbKEK3yS2v1uWK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ccPCDO1cAVBTvuJ/iEYlXR6ikmL6CIdZg2YnnSxC6QhzYDzIlnuicpfNTvcbX0GBMN6pm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IPcosuIDZjzSXrIvLqmPQdi/uIJSvT+5aV9hSmYHRSIAA1bIeXyRQOUZa/3BYntRxplZ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EIRmIKY+87MwrKaYJRowtNWxO6C4VJsBtXJxGhbvLMTmBwcxWsvJWZZ2C5WW5auBeDIzix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5lb4SByW/qXXOuKiZ0uNSx9QLGb4IDIPFEBYAJMi83HE4jPFyiYNTAZfKWZAowP8ARgNE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0NwgNOpYpiF6DLKLAgJrnh8xOpcpD/8AEMy5m4ySvNnTGVpF7hZ6jDaCVtO5k0HRmRNa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P7INaSN6UHpwwzwwXdQol+Sb3DZETEOCAXO4Fyq3MniUtQdwY9oWFt4lTmahfeIR7iDiA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KcXctDEB6i4xJSMvEs7nliL04iTf+Q5RVpdSkcqzioGNmFi0IO8QpYUzfwuCUy5WjacC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6Rm9QCGh2buFLlU8RpikZgVVowE2SoaV13cp5p7IrofJGnB209QN2ueT+4iijqmZOBKbD+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dCkzh3wGvEKMZ4ScBofLL8+CjCVxX0QWcK4oigHsaM3o9XELLqyGNgHm8/MvQhdzZeEs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cRam9LFpzGtuIIXDfdzDNie6Zkqh2M0TTu5mQ29LuIPwUwAbKPqJEmzpRXLse6irKemoV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qjKoW8uYgSyv1EZUPmLex9xm1pvQQwo63UyXi/DDOdvuLoEPUdsd1xP1pzHVZidi+46W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xxX13AVS25XU2R7mHbLz+4bdvOY68Oj8NmbO5gdZZdnA+Y+HbKrcHiWdamX+TBv5Ibym6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6+p4pu6hw+dzF039R0Zc8xBD+I5u8wY2f7DG7uJk3Wrjaax+ohmkOHMvQ41MStckcheeZ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AeC/WbiQuh7xEcbOc38QgCwQrMLhzDyb8ktytuonnObuNkRYanbHtDigRshZELYb5xCpc9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Huv3CV6/UDGncDFpmJbi8dQFGLTuOLf/AFyrWLOY2HLM0gYuDG6zjEac7PMOa7zmUPcx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FZiW314hWOoZo08zFDeeoUjmO86/qdAO4aVXEs1OvEtp/bBv3qNsIPLFFOKa+oNabGYz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DDm7SNVVG/iDs+JdBeOyP3HSV9zbOupiois58zlSZv8AkRbYKmV8xgrHVpDWJfAMFgLf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4+YotNAbI4Ub9QVOXbEPg9/qPLV+blrhXF8RM+4l3YFSiyXEKC80IC2PA1B1wptaUtcqP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V3hWJZA8LFAD8xbBYblDInmOJQ+SMEMy1qyW9WOxjyTbYDBTe0weI2gu7t8RsNBPPmAl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dVCCE+FkDbUMJx1ArSmNwSoF0wc6fmAJQ+Rmb3W+YXyUP5loFFXHyoEqqwXsmzB5mcULx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hOpVTk9yhRymMQtVzO4t4mK9xqiD21Mu/lH/ANwkp/2jbY+GEjE4ouAekF/0g3bfDCwo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S3n93OlvwQ5FnkQQjb7M7YQlpVekXP1qRjKdxWkM8hmIaFfSDFVj4kDAehrAhC7ajM1W9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GMn1Ari8AqMFkxdTvZE1NZklRgVM1dUYh2O0xKKCn7hKWtMw3ibDugiAX1WWNxXxzBVA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EATxxUVKIscgV3zG5G4A5s1Au6sfEstR1c2cnvEaQlX0S16Iad15JQCr3BQrjca4JfUv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M0KuquLtlyxkZXUyRoxMNTQskxWMLgTlAV+I3KBfczCxJhuNU6iXWXZiN0Vw/wAsv3v6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v6igUN2Yj8owMZ+4DkRCZT5YFcV8RXJCmn8Dyue5eINxFMXzEeJd2xAyS5pYdRE1WE7m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iGCo3alNZhyG/M8EqNRDmmNRRxUVODAN/tAwOi4jrMaDScswtfNozM4kv/SW5+lQNPlQ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AFuf4isvufcxbw9zRu4Vtl9Xficty7sxot8ZgHazxFikL7ZaWAe6gl4ORqKMuu8zEoC+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ZlfH/wBijFqwZzEKAXfeZlUC83BkN4ruU6HgrCZGdPjCx6reV2uBY4TKYKvmK4ewrDKK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qBUB4LlPGvxEJej9S1eOsZuPw/UCjSdwCu/ZKrZXGVT6mYt/CFVFXXFVCCpJ5i3+lwI3Y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SrLoixcUyxohdQm7Y13beKlrtD1lE8vic9CKTOK9kSsoX2Q8A9wihSvDNnwmXqj+FKcw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FwlTTro6mqgNsYdV5hdV/Ee+hnz7lrl+oibdwvos4a75g27+objg247i1hbOo1KzSNwa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f5Lrf3MLuvmODYPD1Gzehkg2H8Q0fEGME6Sc+iJy8XO+4Mji9ZgoDrXUDFgRM4/+y4y0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FmWPybIyg308X3K8BsrEHVLt7z9RHh8xVsicn1KgXSNeoTqPYTKqVmeIDJV3ZRG0BzgjR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eoEKQPc4WLUBrqUNwbcmPEveaqWH3LS2XVlFyyUGfMVmqgKp9woR5h6Jd8374ifEcGcs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jfMsvFWEMVfED6OY+IgXNeZcVvWIka3WCoHBaf1NjfmDo415loV/3Bl17lFKPcSc6COX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WQF2FxOetR6IlSytZiVdzAZ+ElppybnMzjUSxV8kWKMJtg3gajYQ33LAwJ6TA5WOoNxm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U80uHQijgYl6p+Y0XF+dRXfFyyLVXxBddh6qZvJjcQFF1zzHxNErBDWoq05wBdV0JNQP4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0W86qGp+G5aaZG8VMo01ou4zdDdSjBb4uGG611SDWipzjPYyxyPcdwueLiTKBypLDLh4q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4DJ0VkSFLC9SYRB45lCKDWbmwWvcBWI9wBbHgVrty2RBUz2TJT2sYnAHCRMDTzLKpT4g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csAvKBMUWqwxHAseYESk8pZKK7bjJv5DLMsmLgaxfNJFafnEFEXHIopVEOiwG1eUZST5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WBkHOpslCeyhlGOxPIjpv3Cy9F/AXMmTijn7JWy63qFoN+pXu77l6RcIytw8kzS4VhGF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F8GZUrVoYmQTqMrXBMNrEApXRqC0FiWiQuJSuVhKwb/iisEDFUcy1NRcFU9zIFuwmTVL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F4ZSg1M7ETSZPBNFq5ZWXeeoUMu39xQau3UzoZeZYocd56m9uRSsOjbHxnLQvhvcOo+z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gS5tuVO5dqmN2wZdywXUdtPUwBh7ZlxsUdXK1Y+4kYn1AhwmLmvDTMsaOy0P1NISGc+dx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KKwdZ+5bR67hakOmIS5DFQqss1grzZLrlg3tueLg7uUIF4MQ5kglYLmDJXzFm3+Jd6Uy4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8QB5Qyl0XiXqyFcw8P7i1zHkf1KvK/EAnmZZjwqA56IhWQ1A329HZEqb2OFe4NpxHPYISg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b1UVhULLxmWORS5x+Kb1x1LyXCcZL+Y3yA8RXw+liWZr7lzV4eo0Urd9cQllN7suINd3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7HXxcXgX7WfxKBQcxxyJrjcIUSOFuKSdDeZA0FLgVxY4a1hUr3AsHswJP1E1Ji90/UsC0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3DMRLHVRcHXRKsD7zKps7uD0F7lHJmqu3+ovTT4SobPjMtm07/xB5fikmEA9XKbcS8t0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KvgSWO53WJhz4BZUjXcADJNqz5lSDuLCAb9pjI9DENrJ3eZQMC8tQt0/DFCz4ELko8Vq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1EgiFBLl8fnzjnmvMzs1ctFktinDfpAhNOeMw5JiVlruXfPiVvvLNnudLjEviacYlnfqX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INdbhwpiL5ruZvClwvPjxB8h8fuAVHdEW/mC/PTHbdXHXUdldR4y3+6hv9VHjRTqOlTx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3DgCvlljSYMVA3d+JkSsnEyKs6MxoO3pYljgdO4sQtVyRgSvcsLupU/7JccPT1CV3b4l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RFhlGIyWUxAIi6MVL3vLE3XOviF1PDvmK9Vr/wAQVdFRS8OYFmT5Ij0wLhaqiUfzcb7rs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Cr6i4tTUbqrqdtFQ1UUeyBioVaW1G84l0o7JyvU2a3L2Gt1Dx3X8y7LVSXV8vEXCGiJx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NyzPmWAZddRFurriX3NzQt+GdPPMf2lleVqIt5iXijzxEyZsy+MS5P06iWfoguDT2VMa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Gy5WrjasoeLlFuzyIWl1c5iKLdGJijAu75jdNrfmNmsHaQBc1nNYjkVb+4oUp9uJijd8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WaO+oZGz84g6yXe5bRYvqYgQKbfmLTcwfuY0xSvcyuFuZRh3G7eb5ll6jhIhZq4gGimq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xKFLOY2l6TJrJfUuN1XcpYxzTcurerrZKGaOsRBgmIAwQcagwtC3SDAyqHqboekmEVTd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TKpQYX0Sw4VeW4VmB6YcgtrUvRM8kvgTlqoGTdkqVYqKJxrMKh4i2u4BMu4x0B5lUGsy8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3gltlPGHbBa4xAWk5sj8JTdyn51cwHP5TCskdSxTOCGXiAC28M2JbGW5dhxXULX+UgXYz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FFDiBQNHRGBzpaKdFNahSYq3CEqIpUVRAAQDy9Q/JZp1NaqoDXmVM4OeKi609XL8+4FyM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AOriUFN/MSvvc4RJykIWxVKc88XKctPU6DHLKWYKu5qYzqu4xGV6fyj/AEx3CvpMy34Yy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qlfEDxvxcPuQsubQJypF0NcrWZvbHNxXaloZPBRFMa8yvcOjDzY/XeBctlqxb+EZ39FZD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0C8VavzqFxN4z+txGjd1VG9ZXZNeHdYi8MzbdQp0+oUxUy/8Asse4lsArMOBpjfTZLc0h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XeH9RQdzTIkAeZfj+IUZam9Y+Ims+KlrysCuosYafcqZdeZVKDt1GUG3asilZ0eN9EVt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TLgw+KaBmJ3XbEBVt/qGkwFwYSzNXiDe5Y6+SIqm5VuAL1HJadZhWsMARVV3mLaL2EWz+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qFp7sY9Ugen/AHGVM+6VM6gPhcxB4N4zcHS37VEHbfLG7Wb5t+5dStq6IvReuCoQQ3NY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UvxMguhOln1EyNZ8R6i3vq5alh07tgELMyapzaU9G+HMR2eBlFz8NI1UyeoVG0dsRafS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9ERUgfJATbHQVcyqa8Vf8SjBR2jKW7L6GLZbfTLzPJkmezJRQrVFRtopA8Nus1Bi6B4ua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7QLixCTrfMd/xKmsTH9QTg8ykBsaqMRmoKwj8oKy8RfcFDNTEZ52RNRXh39Qeq1qLVgn+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6hWzhlhpZXG4W2Zr/AMTkPBFFmyuf5mA+Mw+a5jyuWA4BxxOEeInc5585u4mQcczRqxxi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/wDYAAMpAqSWAkXFw1eD71FRFjR5g0Xh+IiVqjzPLSShJ+pT0hL858E5LylLNPDFssfU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IgldrQIadIUrfxCctd5kvBXh/wDcXqBQC/zDmGkW0+46uuLlKmw7ITTV5ifDmJTWSV2XM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V1AL5jjK16my++IbXWoCn/cRu7dQ/TrETXiVRfMCrEo6nIVruUHGT+Y5Ka19y8+4OCjH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7HlWhlM1NnOLiLy38QLOcdRvS6qpQUbvxMDZLi8l4li6S4rFXcvIDwv7iMhXcfFFMMtM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TBBwK9sVZr+46GiOzqyvItxUy3nUqLFGcm43UuuJuopjlfwimxx4jk2+5l5WFuQ6vMWD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1KTO+FI53YrvcUOADxuZXL6IbbfiOQmUpMl3LCS4i1byUQmyjdMVuyuBZEIvxqOOb9xz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oJbxHN+Js8rxAF1xAUsg1w14lpaC7up5PviI5APcLBakFihC9wONO147TLcMW8ubICx/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qs5H9dRK2j3AS3dedwoopxr+Yo8PxB8L9SljDI0A9ygApbuWF0niXCk/DiFjJtZMkOCB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XOolZBzljmSRdBRKySnMqri5ISrEay9OoLW8uZuFBpae4ZQF7CWvG5qPAdh0l0I1agg1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jBDiHITEq5jUPDMk+CDAYtJ8QPMEoKaYhcosIIboupQjS4oKWwzATRLjYgajCWZVOmpe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wQ4luxBBUW+rTB4gSxdupwKYTQU8EsNmLmLI3cRzuUUWQAUKY+FLc+YGlA1u5k0uoaCNk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YdP2uJlZxEAjVc3UsbGr6JmoNYuJfBKSB2MSzCnzLDQKD7SA2r2SuD8SM39ZBt/XF8wY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4B+YO4idd8k41CzmnklOx+GPeTzKAyuzJKM4acIiUE9VEje3E2QF0tX6gBFva+oYQ3K2e+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GZ3uJtTQL5dQ1p8wcN+ofGZdZI0xUFwQfRAvgyqLeCC8hUEl1wSsafUQGVIgqs+5mUhM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AeYB29AF5mZZbAUMzBpsP4iCQJsPjK8Q8x4AAK/MKGKAqcZbHqdxhSxlP7hqpy1Byfue7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x9RGRs+6lXzjfU4K32xRkBDGUXOL+SonRZXpCYTL2dRYXteyo0LxauiKxm15qLeL7upZ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F0VR7xEDq/MUFF+mUs5kjAs2viWGKfLuY8XPE8P3EIRFaupQE9ZlWvH1Emmre4BswQeeR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lKOB1DcNNtytsK1MArpLg1c5exB20eeWKKeQgFrReXcdgU+I2rnzATCc3c2BXnMSxQrW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68wF0HlcQNs/VwN63HgD7RAebrMKDl6Sxem22XaQMQswlBWlQV5GtMQgLLPOY6yKqtQ6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u5a2owusvcs08ahXl5jl5aXE4GL5qDgH7jinPuVbk+4+GZ04RyoeMwbX2ICgdhBs9TjUD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DOI5f1K5L3udzk6lKc4qK3vxGbXnqadnMvte6iX7ltoD8OJcDTYmz5GUWelRNaHmxf3O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FJLuDHzCBGjAiTdPIof5iu0teiDgopORnJd83AU6X5iagKUnUIULlke1iD5BDw+5hasx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FQNm/uB5Lgb1nHzEUO7qA3DTdjfBHfiHzbCPAUwYcebgYtziDNNR6hfHPmFN2f9y12zziG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7zMv95no/6jdanLRqId9wAlTGVY3FVo18ZmBxUSOK8RqUaqCpZZM8PPJKW6aWLgNVR2xw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TMVpBdV1GrAw4YDVK6hgoQNUXEpbMaOZncNxVA2ODJnz0ECAqReIFTblg10nfMSxBqCl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8wYxSWIYHzAbU543AGH2sazTbxA0XhmLADRACbPNu5YeuKlcoTsdywZtJswWurYN716q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06mVaarUtdUuXVmD4uIl4uv3HZipVWVAzV58zN1cUFNnlLDdU/MtbnRFmb3zAtbsxLsMg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1EwBuKMYjQ4fccNLX7lsLvzB4DT1Bi7b3HAjHZMURplMcHwS1pxe5Rk5WAaCjmIRG3N8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ZOrjRmkoWrdsMFVsULKGx91BmrMFM4tmQjYipF44jVb+0W8dxlm4P3LwZgdCoOIlXaQG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hRRgGjW0St+UvR6KMMtA6IOAF1hiGghqrguLPDiGBHxHQCVM4KicARh8ICIc8RMvwaY8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JREZICeYwlQdIcLNxVCK1QRp5coHHdE6cfolqBs8wypzcCl3UWVVZ7iZ4PcwfLAg0PU1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5hoUdGGEiC+W49tfEbYIicXqCBZ8TGKFmLlVHtW4+AKFiyUnuAsmHLSCX3QZfxfROUEv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8Qgyylpcpar6Jdj9EWhrD8LKhb+4bxHzKdStXqJbRBMAhuBcx5JT0o7JZiLJq+ZhivOITK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qv8AJLc95kKqutXf3G7Qb5SpalU7FXMoEvN/DieJT5/siV86vB8QEC/Lh9zP+TB/iZKt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PF+FLuY5qeKiNMZOIsZqPV1E8yvLMHL+peaqKhk7jyunQ18xS+3/AKWDuF7dvtgb8TSA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DGSllPdsuiVQepk6pf4TAeT+pZGbFfc3NQ1MC13z8xYJXMt5z7iOZi8vxHGbJ7I+Zem1g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XiqnQo77l5MK8XLlOrxJliuHKWQbfEpdx60ggM8jMbAvd6gOl+buWgt7EsiNDe9VE4Ie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9bQK7QO3j7lJVT2wQRt1F3Sy2l7jD/tzFxoOMQqk9ppH6VEDLXmF7ELhsxYrNOpxLfoQ3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OdD/AJDZZrTM6BzdkqEZrhIxAs8M4DcooDTE2L+yXtS0BkvXZKpzjrMraBy6cTQEA8sQ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O4vS2A1KQEIMCVM4N5mF/UAovW46j2j6wl2ReC0U1ArECGYML1HDfO4C2ogW33ELT2Qa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uFCmFtNnPcTTFzVWfuHjc87geKNbm2GJXmoWKcPcr8II3wdy+H4i8dsyvG5isKbjYuusy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733KXbBNxVlvBFgLzU0IWtUAh3MG1ePiKVFw4CVBMm8qVDgLrK45bsH1G1W5PFTKUC11Mm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qFljHmJmrRKRdubiyYg0bqHe1QlapqekfEKpLa4qCJT7mV/xKqgMErHI7IvdxyX+paYc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xbp+Jg4nuoUG8VzGqjrO40l0R6enuWqeCLiK5JeP+5acZ4I5eLP3K96hh+JjtsY13WDu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UumssogpuJpzjzCzu7jlq5gr5Wrg+hImIZkwGNH3njePNkr0nqSUx+4YF81LX1HNt0wt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XjCfRCBV+LlDFFYCPIHzZMVB8XFU0v3BmhHsWPCwvzC3VmuJZMqlDlfWGXLQryzLZpj1M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rGSBYiXrMpWFeYlZFSm0Sd1URf6DDBK3nmJgu3mWIi27uXTmn5lKINJRmCu8JZa2I9rj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HmWGK6ZnA01TCtVh3ESyHYScxuyW43Xjqb23yWIi3l8Rb1pMwq+b8kVGN0VGzQeyoEzZ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1m0DK8dwxnkijYvtHstu7OJtjK8dTFq3PEoVsNyxd0dEwCiu5ZaHjMUzujEvzfRv9QWX0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xcVfGUr2xZPLFuwFatTUdQCPRUcXNVN9G2WkbVgz9zmAmPsIhO4Uk11C7A4sh1u8zUjqS9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ICeexibSWAD5jlyKIFoJ0LLo+hHgAxSxVVYJmgW0BzSS8vTXwRCbCP3Aw23CgbzBKwReJ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sX1MjVMwBKgNETN/9EtlSjkMzBysewJVzJyUeJTDeZmmJtOYylUS4RtXFFbQDC6hKoWj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pGJSXcd9UAmc9q8kTQDTWS9kVyUPrHraeD9kpXiBCB9BaGlPJymCpyjBiztLg+RDwZqA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U+mNxycrL2kVfcDZXqM2K+0QK/ZG26TyGGbPusFr2BqWqfwL+olJ12/pl0+sD+bmcvQwI/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8Mp2JwtvslSPmiP7IDSOX6iCBTukD6gZa9Nb9xx7umxuvZqCbqWBibnuX1cbaqCjVMtF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oZcgWhuGMSkHEKkQFa5gCuwDzmKqcAWAYofpSy0rN+od5bdgUVvwJZcqhAD83fctoc7h+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bI6Tn+oLHRhfTUTxWNMNjSIKT+YjLbrNJZhVP1KmSzioULfedYl8vcLcdViOnUqGd0BU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RUw0kqg2b2gUBtu8SmCud7g21vKKNleL/wASho16Y9C3O49mklYMPmWKKxaQAgXhqFlr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EdftMkML7hxNXSuu4BRE1dSwtXzcVXLPMBsU9EM0U5zGhBnHucL8tQKu3yy7tlDwxLpW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jOyX2ibpT5/qJdsbR8GIq1aviCoWvzLuoIqC/GllbgsYMpXjKYdatx2RAQzeVl3ububvU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gN4Zlx31BY1A9OO+Zhi7zc29xPiGGnLeoXAOq+Z2X+5R5rUoc1XMzzOWCsfMo9bzUqyA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eoDh54lPaqiWzCmu92xta/qYuLtGALWbisQ2blUD1ArCc/Uzq6L/AIi0ChW4yc3zACFl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MyMvItxTSvWJZa7/AJlrxT8zFe3q5mVDHUZcUAlTd1CYOKl7aW37jsTAw25ubYfma6uO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DBneoxpuVWL3DPnF3ER3iGsLUuhLDlfUBKTHiUu7JRhYGbW5Qe817/C7RuUKe4GM3D9S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W37gsx+5SsRNOKjRV48S80gO8ZhnLmDNuiGhSF7hI6kKq1O4wbnESpzGc4jazHwRUzAP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p3KApVgq99JEKK62RANSm9/MzeXEwc+cYlxsx+pSqS84uU+I1fF8S62fU9Lu4qtbBUvm6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VeoK3iAWi43qUs4UtuDBrx3LysruPgdK0ykKFmrgMChdynLVlxLFECy0Y7jOWHUqBoMQ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ylCuWBqitxGzJJiUE7t/Mu2qBGwptPExFvcEts+OJZF0mPEsJi+4BqOJVLvN6l90wcTi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s14hbkL7Za2mIsyI5ljmhOahUFkgSqtUOwv4PUFoP4IMCleJ6r6RgVj5CfvIWKRb5spa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SmsB0WVrwE8eM4SgS+zhNY27gNlvaZULPMVmlmpex2YjQxgekUIQDdRHuacTKvzBUcS7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4YO5WenMoFjXUdbBe6jYLfMU9cpWAo4lwxUfsAQhDwRF4LpjteRiPSrAjAyyxCr0/wAw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Imi5kKSYyHMAtzONd+Y3hXERUXUpVEsKqg+5g8YxLHAkEW6DwRttJ4uWCteiLdNY3O2L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apQkVdcVLVNCHEsthZKv4gI3aCF1ucsyrmGkMMqYeqDMcj0r/ALQUXI8JMwMqlre40v2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gJmdjCqyXygnjHUErAXwjAQLwkIxIrzBXN8wHGZ6tTBRiGcAvSCSh8GSVU+wIm430s7pB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4E/g7/tA5i2Gw0spxFkt8KSXZji0r4mhzpv8AEuYzsblZ5ZafUEUZ4ESapwTuIbw3Chaw5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ywaQzsbe5ZCs3Ci1doqWjg8ywAUaviGFWl1Bf0fRHSpsZfWN88suA8szy5FLDdkQw27J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hqe5Q51P9+5XJPeJs5mpQeWcQPhmACOsRDjHgYiCg83KCXRfEaNLsYIMBAOCjrM0EzppI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XqK0xRlo7tKLDXxcLQNjxMEV48we94wOLjFKDtCgvTuByy73AvJXO4E6b3KAqTphUJk6h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QnWzwj6heIQ5LKRcdbzcBVodbaqBY0+1xUjD2NRFkt2twoU09VHiyfBK6D4jNWHIS7jbK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VreYIMH0MLrGvMW0b12MVQL8LikpzxM2LogWUmO/MBVzQIwltGGXA4GXZ4ghzARwPM1S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wbMZuO3PGY91fMY1e4RvniWzTO/U4mzdT4MTBmO8bjWv3ORDAzCVjcHvPWYuMxusfuYY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TDtBgo8L9SxxiqiGb/iYGAuFF1UQMI/EFuP1AIG73KPK/wBR/V/AVRqFS3KhXcdI5RTL1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fTMbek1MHPmmWL58TBkGohwV8yy7PUQTlAXuBcyB6qBVeOYnL4jUbl74haQYB3B4fMdpB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eann9Tyylf13K2vENryRKc2ZlECvMq8rBZdc9yrnl+4LPEsx+4KaZXX7nlK7iUazAGdSn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SnB6qESmUVj7l8OeY3F/qBzZvTA2vBVQC3HFy8y0rJPxQhqNOJjf4FjDTqIr2EtVFNoY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Y043uLsp/Kb3zFBwNkyMUvTKFKHRolIAFCeYIosx2S1kXw1KF4fA1KTAo+YFrrxM1mTq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bpOZkQL4ZkpMy9FiBAw4GpWvexc4A99RogmoHahfLNAGuoGgcvLEBrDwx8r5i1x8oabA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cDhBOGWG/eOYsooPFsQGC55ikQI6xqWXkVljsrz3KTnfRMZoOl1Fqar+iBSt+bmWJzTu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o6pDFQdt3fiDdESwbbNVPho7gzJA0wC4c1UubLzuAUwo3DeR+BAZUEpogzO4KtLvmEbZ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rVcNRdwnFOXkoFrKIzM7pmYFe1Bps8CJBoeQR/mYNjGUZGslXUEAVdqXQedH9RkZHlyj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yX9S5EY0NTBXQay3CAGtyp4EKz5Q2r5gurhynULmBdylcwR2SdEwvAn9RxSmAtbgKNIt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hUL2dRslqDxE4W/Ua4laaX1EuOXUs9ocy1NQWWa7iZNpyw5Cq4gXz8wBi1cXNhMbl75bR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w8gMWITlgzfPLYQ77kogh6lINwkQKoczkw8D/k+Khf8AUobdw1EMglFGI90E1oP1NCDl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KVFgqYn1Cl5xDcEDQB4mKDmUWpG+IZJ1ULFO5S1HHqOOahWk4kkFz8xuAhbf8TSWRcgx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7xMEYXouVv3ULHhBSUQFhx/uphih+afxC2R4sV+4LSccZZl3MIwFcssbLPMJoviaP/OE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sMrKGFtRIKHeepeSvmpgTqa1L+d0EsbLQdRovk+IBsLHXzASXRaeYhDdKeKmQqqT5gxe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caAtDekM1zN3NuqmHzOup8yqMylImIcNkNnV9zQQI2/MCW7eKqUohvuk6vNVKXSvyS0Iq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N3A2JauKmDAHdpLKwo5tuVOUI4hnOyGJTnq5bqwW2xxtdpcU+oIVA4Lgh5fcUBTjcucUf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KB0bg8MDpCpQH3cM6XhgBQfSoAIA61xWYGQlWDTE+0Iuv0A/cQ5D8oAZQ8x6jqa/6Rav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iTTGKH7jJYA4zAm0s6YqjRjtKspeKSUQW1WAuKrlI+w+Jrkr4ZcYv9S6ymGxqPpFS9sv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jZDpZ3xNxZvmAVULFXAufZUELPgwHRHeU5xl5zCoVonRvLxDOY64hQVQeGI8kf6uUPFS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cNYGcM7lPxN66mGtxDauiAlZruBm6Ir7lz8PMOWsZjrMrebWWs8fzNwxWh5g254ZhpPN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6GNwIeau33LVSa+42MVXgg7NS7XW5vaxLzn1BowvviMcr6XFdxa49QSuFrOytQowA6Y9s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+ol2P7iELYVzADLndxUPN+fEOWsaW4luC3Uow1T1K3krEEcn3/UDw9cQ8E/qVXRUpWSnq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oe4YwRaxXmbriJrGSW7YtuoOM7CLWs9xwKe5a0qIuBx4gsFb/BaOsEyLP3BnFfcDRvPU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Tcj4ZZTNXXzCGWazNaYEqY3Gfh1DmaFxFGUBtGWyK+ZZVvTmFqkvxFmbgkSW25f+YjXH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KbrHiGAh7SoqOkrcsXZ6GLkq9RbgHkiE7xxkhmwK1ULGGiLTOHplKcQsPEs8FRuuZahQm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jFqBgoH6ZVOES1JTuELErrJEGsfBLU2hBGTUp0BACwY2QWQCncNoJ1UoAY84mKqHu42y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Fwsl9YgeTldkAtJ7gC1v4jCzB3zFWkwck1MphqkaWXHcXi8QHoOvMT8oaoq8yl0g1zxMN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iXB2cxSGPlAFlDpJa4d7isStBGldfKCqnpGscMqlR6R681C/bUcs4V1MXYYmnRZWZWfi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iE9NQloC3ctxHhmakA6l6WjUIvmZYxcoB5WUE01HoHLHZFaRYSrM96LnIwLlqBXbK7cV4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WRJT4jmwPiUt7lTFZ7jnJrxKVUvzLpzqCinHMLcPwzBbWANfGZfFnyxU41xLOYl1eJoB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CpWyUF3nHaGoMwAf2hLuk4WY1H1sXBDmFuyKRIZogPQwgqDGx4uSmh8D/cunDiqUpGt2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nHIgPihKw9w9NGXFq5jTUtVdRU5Q3UahHEHzfqPD1DBN1LfMRdC5V3mHMYsipMpx8QNJ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7qDSFLfqJeAlpAsRNBy1mfI1y/cEHwO6YJ75T+oDfdN8pNhLWCNwSur6+YmFFpoywNjRQ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MuAqLeYu6h7IjAJkwXqsw7fJtpiPwndWj68MngxrrDhhFostMwCERdWIvuWvIbhJjQq+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89gr7YwAYwE8zDzWJUOodVVUsyAE0q4ABw/iJc3F/wCJqaPxs1cH19SrLU9GIFtXREa3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5qabREfb0RHjvqLmC16uKpRnoje59YigCxhI79Yhew6WIsAQcwhXKa6QoXp5FTEtd6ls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NXFurHzFZwPmJMtMtsM+Yqd+3UWqbsxg3G0uCbIovH/3iNRxGowrsYrVmsjOBR3QFREFh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lQh9cQGpz1lA3J7YGVlC1LbjC1s9Eb4T3qODJOiJpEH3mBhMdS17bicKKarSKUNvNwALh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bxAxr7SNTVN6gpoyOrhEOYEwl2QCalKo3iUkijbHhoujEZ3Xl7lhLwTDU1PcoDySqXENs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sMxqwzgnPAxWnN3F+ZZtMeJlsGu5nhnG69Zi5uo43nzKb6miorD+EKyuv3N2rjteYIcep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4UfXJMbDVTryzWpfusO4Diwu7jBBRudR/cFQO1RcZ3vMyF5r3DCNGWYjR6MsBd0pL1uY4i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G8J0qBG6SyyUwufUwfMdBmUKWpZeIYAh4ZqUKrXE1S7ieKzKG3jVzPLG+8EVV4dQYs9R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4YoeIpYi+yFnb5WZ71LNLqD6Tvr1MT3dbh08ROf4iN6PEPPWIabz16mQMuZy20/uUWnG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AaOqzP2MExnRhbLgaRBeSBF8yu8wXQl1uLQx2SyFWHhqLgv3iEXZe9mInbR5SAFC44uWW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TrE6hfmNBX7mA0+ASlqcVFmw6NVFqXZfTUtwqitgXu4bqvqAriqiaa9xYpCv1EOx4phS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WQQzMlqHUCZbqGLq4gl0VDQKeoMzu8AnTPkQALQLFqWGypS4X4gaUGoKCsZbikL8pZgC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oGtjjlP3EKm7NpBpZx3C1Y4KGEtp4XGG7o76gDJSoj/CHAC3QcyhsjkX9xaNvA6lroKO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UD4iBy1K6xniZGa7moc4YHg+SUVD5hrGBzLrY4qZiLcwhVvuUV99LAFFc3iVZJ1BCFl7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lanlgpVIO1cjJDO1RRG2+Mplqw0MkYbkrj1UgQcTiGHL7lamMLBRXVNMupd8QzttXOMm4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21KQXCtwwm12y7WjbgnQ4QQ6NtXAUryWLHLFC3S+IB2wTgBXZzKVsICjbW4C6u7lzEwx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JVVxLNqaeoLFVXqWlIPRTOVpw1iV7AHKdQA7GIbUGrbnIfN6jDoJMypmxZEVWbjx+ZX3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kiFxLgqOu6DJ4gsuEUBQ8kIDsaxFhQrI1CkvJ2lCZTNsEFYmZfDxHYuMo+GHlJaaayxBL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TU6GRKu4a4o/WIQQYsRNnxLqItzqUNBvM7A8MytK+tQwYutJGvlUsrWQdkn8kUYZGqgN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motXhm244q3gsqmBhUYgSMryQsoVsBVwz9jbiZWc3WeAQEofmpUMSD6EytBmriXBalvm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oA+ZRWaT5h8fP2gcVUZriVPFP5z0IAlQBWOAKcYS/jt3DBHzA9zjmY4+bmXNKnNO4XwD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3c7MPcK0Ls5GWGm+ogynqWwQe6zLYIHlhfAaOLg0Ge6m092TEOoV7iNtnQlBXnlzNrWu2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551LHw9wO03jcxB5qjNlFcmDok+GpZlh0pFZJ7XKQBjywePwEbjF5c1ud1HewBKMWzsZb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T/6VHzRJ0ucJYOGKcNelgkpfTFdVfcRu2WFgDcX1UFtiPqBUoSjYPzFfFfuDv4agCmXxO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pLylj03AzQk9XG8bJ3zLYdQmBpNu468XHHAy/mNrm48pvAnU/c/c+IB2Y2cLib7qN3f9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Ft6YHJU/Uc/U9TjRf9ynupkv1iXTB+pi+aYTKFXMmY6OKvmJoXTBzHDuGrbLtICM7hg8n1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ajVvRDRbPiKclKimDLk+5oaD05zLXTN7D3KBVW9MpyMWDKEPsPIEUiEowymbWYWMWFeu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twNI8zH3uaRxUbbVM8RF5LgjdleeZSo5534heZjk3KGrq4BMY+Z4AqExTj1uJ3j1KC7q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vcxd5WFXd4jTpLjg9Siv3Lox3NG3Mt5rMrLbmdWAPUqzOojXGogGo7ckw5GtTZV55hdq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NXNgPEINpC27iKbomBHUaMKsNE5i1tlwgC5dZK8wyRkgHiFRr6Eu05hYVnzUIpVngLmdi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riDFUV8fzFqh8sMyLzKqo3kjnpeYC/om5f8AVMq6IuwiCNNe4loUPRLZ5Ap/U0bngYv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dSkeZd2rEodNYuUFBxhgHXmOSBjBuFG7R8bmB4bOEXRTmiUGAZ4YoxfRdQGiqdlRMZBT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715LL/bt1BFZXRAGit8w5KXsiiVEzb1cwNtKxRmXVrHLtEFsD9RCsHzMSCXwkp2x6g3l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L1h4IUWVrdxVoF4iChauUdqAlO6AXmvzLxZYRWYt8EtHgamjBY1cOQywIWdwgQxFWXUN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e61e5Ui69iFaleipmOZZGWARdrAF3LiBwYTVtxMX4xOnACUbYOiESinbFBZSIoRlwUV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FsAlxgeZt5mKySufJ1DYlWgo5tjVRdEu0Ez2xliGNktXE4fWJdQrzNhQL+oZHjgVgcbY6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VsAVfGMTXVZhazPJ6ibH2Mpmg3SZf3rKGUMxz5jnSubjOQxYRFoNZhkIKsCV29l5qNkh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oUMS1KqEZamDjklS+YTHlI7Tkk1INeqUzFV/DBdD1KkALpjE7WhxL5DBtDR7ivQNQ/qZ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OF+Vw0j2IP8AEHFTLYX7iDG41n9x0CnJ/Awl7Y0P0QQoGx/5E1zjwlTaw/ihtBpC4Cvz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uMDhJIeSWcwtD1FUiqSxydR2+BmdcZHEVvsz3otAfFFrmaDAm4to1mMYwb5wYgxWolyQ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pRIIJjcAFZAS4HREAN0uL0zNFG4Wx8yvt0KYTG/xe5z3LhdKeol9HqG2CynXqDRpK9XK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WYYFa+SPOBqpqDXDUmQEXrcU87+pgrJ1dRHknhjRRjQ1/MBD4GI0LR1zKFWJy5gOgvOIg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S9xZLW/cfYN2sBCkHeIRoH4uYaC+oPhc9SjJ13W4xsCt7jQtleKJBlrPbcvi09RRChbw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9QuUN5y04gfZbxNLsPdptYvkpl8HHiJEGmuJ4vsjotrveohQB6aga1fKhFgpt6qUWqL9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B75lbkY5qJTdk8M1hZ8yxVW3wmZO3uWSacuor1EioYM34l6uCnEtYeT4jzyuV5IbOR7m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74lum+IhuqlcX89Rq9eYlGivc4zqefiJ3NJm8bmOf4ji/wCo1e81Vs2NIXMvTEHf0cSk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WY4tL1UEbag0eD9w4hi0hIucS9LY3pchiI1yXhZslYDz3NpC7s/2My0+giUzp5gyRBwb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Sq/cvnV8RVboelRsiA8UiphCdXAsq1KhmQ8rtBLWyrqAnJBdWXWrgNTZe/Ud+/ibDmYF18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4gB3Ea8Q1ullt9yzWZixUDjJcF4y+ppX6leT5InDnmGTDiZYL3cuZfqemuIlAn8xs2S8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l0Yc+tRcmSftuEabZmtMahf8A8mF6YLcvqGj4ncuBfqJZAaD5JoizOBbiHKpjCFzZepkV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Iq4so961HyzxFnHtAtbvxmOQY7xKoZrOYwlO4lMH7ip/lnDo8Xol8IpvMH3QcYjXFrii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LZKZwD9kEVSzsihLdkBzZe4qYvmG8htwdTBWHiW3QvcqGfZLQCHqF3bo5Yi4UZV59Eurv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8+oqAsu5Qgo+GVC9B1Fhuuk3FoNwC2v1Oi/uI0TEBQt5mePAIbOBDcLWjEBQtXcs2qeiX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atoAFD9SxxSO71AsVF8kWXcQtha8xpYWmZ8lRieDmU0FigM2ocqGML17pL/QnZBBgeYI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Em6kLYuJmAaOcalCXxKJ5QDuOIs/UVPzmNsbzCkE3BZPELFqJOqriOmbBmYfMMNuaii9a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ISgeWVWbfmA4GSoJ05fURZAFTdt2EOnglXLR/cBbh4zO6xXcuclX1uKg65iFQfcGGLmC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JkgJKvi4FtVFMU9ILogemrhYggosPSUUS+UCsgvqXcKCMiDQiqZSSUqQcS7pj7cd2XEz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w4gqsIhF1s4izoHxC5/NTHYaHYloA8wbZBwai6GBwxREnYQOk5VDhYGVy/YpkMeQO9Jd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aXE1v7SrteHUwEwmzFJQcwCyyl+5UhxU8ygTUVQiU5Ro4lBxAgt0qEEz7mlBrQ3cAAQK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lYXWJ+SCkaiF7yQDGAIAmanlLxRMqQhiJ3oORX7iO0kbsYJG/QalAqrKi6lRsPhChNg5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oX48SllUiAbx+gSrnAsV6xsEU8gk+IpGipbMdOJknGqjqdQVTv1oym9/qgnDn/ImlC0r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BaStLYK/c/meiP6iEzUTOf8A7G9NfcKc5lgxqXbO94gBZqGuw3ANKuPEsgLWIVrVPIXFZ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lYgRcDWYmLPKoDPxmIEtQGLhkT1jf1KlCngYsspfbKuVNdMuKH7lFyD2RUurfMYs3dLq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PdQrpfgicFhrMyatrvBGuvLcKbPBUR3XfeZcAPJzAEtdYZQ8WXYxNYF0iRNVvyYlGy65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8HUVUpf8zdKBwynPObt5iUsH4lF37/yVh/BGvAPUMctzV6/dxRTiuGpftj5ijmi41UW9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ui/wLlR4mZs4homQYOoZGEF2A+7gzdGsp+ZeUz6mPmAF8XMV1c9xrMYyy7hhxvzqBnz5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osgrvOpTznMEvqaPJD7d7g2NONRBMEzHgz+4lc7ubruaGJ91Wph8I9UcVUTvUSRsIBH1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1LE8tZ+hERs1TKf/AIiF5/iHkwzG7fDLh+iN8lHUGmlT3Fww2bRsiW3R5P8AIrrOSHgR7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VGJ4K8TwcxX/ADMGWiFuicf3EB66l3BwFDFi8X4Z/P8AE9FkRblEWr1DC4xcr3RKzn+I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BzUL7lPW571uBtjxxOM33iBSKnvuZfT9ysqqiUZbxzNsnjc8q39Tm7+IGM39aj2X6jGQH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oOZxiPfuJiJcA4/DxGB3Dy81EbyYJTlHwzb0NpDWc/QwpWznJUsGQJXsgJtl4rcrWn9I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wO1bmRrMFTNHULtDEpIqyFiix8Yi3a5HzEHQ3uZbaBw8wEKZztuWu7zfDMqs0QNWLfcxD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5Qt3UWFVXcGKCOGXy0PLFHBFHN3zBs0Yuhghm24pFiOwzFDs8oB5p17hkUX5jYxvd3Oi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gZOYE1m+Vi3bXmQQWELuoiyF6hentcbBM/zE7PsYqsoeY20j1A3RqG1s67j1flCqUXEK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MeIalnFIlqs52uCyheruD8lell+ZPMDV1eCRaIhyKZG3uIAAfIwxYr1ZZQAkJq77hiJr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yyvXIjEDAdsPAfk5S148QJwvqNPoEFkQGeEWK78QEG77j2DQdTKG4LUh3OsQI5LgYDIx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t9MsMBsmZ8H9QmnadzS93AtpcQo3ZDMs9BzljUuj50QQUntbhNb4ncKeYmcGHOYGmIFZ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1NK0iuhUvTGQxTcTDt7g4mNMxLJf80ABqpBd+pXwmIVe46BfMJjhmJA/RAACjHEd8JRf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YxHbUoEsuGKZ4iybM0sf0iXUCwNTQwE04wS5CjKUlROQmGpNSAxwRllwGpeEd9u8PqFtG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3EuGG78w4SCy/7QSFA0VmHIFTuB4Ab9xohlBM1urfqENDZ+pSFm7f3ECG0JbQZVUsVRAa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nyhJc6QXIStThuZNol2LBJ/ZmLLgOYF6gVxYpZdzcEp4SGPYriI7S6SkNwoHMSom6qD0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LiwmTvbxLBwKqAM7qWL7B7i5pmzLKXFr8wqlTRU4n1K7T0wGVuVbrUtVPwEq35m2xgeB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2d1F5JysbGkDjMAiuAW841qBfUZkvVTZKT5mbTvEyfC+JWBl5qUcic4YlbOrjtxRnjMvz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Fay1LOKteG4FBRviUPF1cDAAx3cFo0e5SjWm4d4GfTLrA7DAlDcMK4+6HLonSXAfHTwV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LW4SsNeKIGoR53KibaLdyha55Ih2PdwRwH1LtoPnUBWHPmdmem5g3Q55ijXwEQpYsRtX1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n7ghpV7upgASsGX3Fos8w1qCChgbbEaoWUXSkmk4/wDbgMgVANGABrriHIOIg3lu6hdZc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ayukr3LZvJEUsxcS+JVBff7iN6eIg1/ETB44g9UGI2L2/uLRyRqte5fNyy98QNs0GHzUq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RNbixjnMFYZSXjHc1jiCbuKq481BFZ/qU5pfiFRAzYKfMVJNtln7igAjV9zet+ala5eJ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afUaDL7lF5ugaZlpR0ygYfqEaaviJYgAfcxQfc6aI4sbnOr8QpeAggVbGY0L+5VLxFpg4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3/cTGohvMy3xqpo+eSJiVZ3EzcoN5iEfG45Ml/MpdGZmvhlZzeXcGjH/ANlZynZEVUgt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N4OJgY+oXQv/ANieGWQ3XBUsNdamLgzEA0NQ0ZyUksdfgZT8D+gR9LyNx7KAwU5TlcX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GlisNe0o4X4ivSykt38Rg1S+4M4HMsN1zCwwHipVU+xJh0fTAehUzM38MFgWbZZ5JWB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yslDQKecxhDSdSxMD8TOKEDIWLiIqz2YADmAZajXgK1mWXolcYazHbxAYZvuYUaeZkrK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zUs2HmrzGrQomqiQKGlkTA+i4AIQ8wE0XzcwtL1bMmyFfUN5JkVdRFbd8sbV2PiLyR4zC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f9xAUKXRHCBfsgo5p51LA+kpRV45iMNVAECAyoHmLWsXFu4xCExm45Va1KhoCECjuWES7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F+yBfMfEzBhepTAL0olvHY2ggCydDK/Z6qOPF3KmDgpVRvRr6h5BVsoUzvlHekdBwUgZ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CC20iy3iMwNZzDgdNXUSroUbuB1YsxfzA4c08+HmILs8wXwbmLa/UGrTE2FSQhY/hGOK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xM2q6lVtPAYaFteYQWJrOZl1b6mJV91NVlPbOxmUFejvZDp//CcsPGpvLKYE2zLzBtUd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iaNxqOUQuA8y+GctbTEPQo4rUqJBmf4zgHhMyMtJSLqkIAw0n6saeJmeothfsbjAJyLX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cy13pn1KQ5qtK+I3KTEEy1yFGjKs2aYR/ioXHFVYgnTKBWs7YmVsY18StdaP1Gv7jF/A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IqbugJePjoj5APgnwYh+pOEqLwEFj0SxcGUdNVfXcObrdHmUx4xcAVCqOagsi1bOOq1c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3ULUK1btmeo9QxcllqrUpAAnpUAistvliu701GvNhgX3DE/qe4L5jh6gLyfML1/E5bl+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9VAivyyRBYJQw1rkqWxYOrle0nVWTEA+ZbbxhjBYb8wQzWdRZcY48QYur6uWwtDwS8uU5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Ec5fTKr/AMqcYMeIKFMHiky8kRfkuWyNdsLdVPiY1QIRCp8sRFos6GUoaG+5ZRXKmDbf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KOB8yhKG+TMBxprFMABE8AwFnypMrJ7n7AGAqxdyzZ/U8RPuIvAQtxDbEsFZPgyg5KJUW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wm4Wp4iAd3+DIu5i5KjLuWULXNx+JlpHmHLa4Yb4Y16mS0+oueh+INjXuPMRu5S7uVRe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yvu4GafcKap4lm3MerfEvqV3Kripu+MXPj/uZKruqpgR3dcRcjjmPm/mXAXLDHWFvzMA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UIPMQq5XmdL9QYvKC8+VJYI54qNQtPpKzE9VcAPsEsCsergWxQ71cAvQdGasCIX63LcAI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9VBUADLTniXSrCNYMZi1VXCcqh3V53GmDZ6lT0eY1gcSu8xBUpmz2Q4uviI/UyFaOoZf+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XaxAAVGjua5yEfU8Jh1OcFyq42web4ifDX1EozrxHZ4hlx9S2k4slaLxvM3utcy6TB8z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rCUc34hRLiKihx6mHvLZzHC1RjpiDEjBIBlUESyBsxxLcueZdRr2RTmPVSkFr7IwyrMeZ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KuIDV8HUtiSdwcTOdsQOL9y1xivBGuCfuC3gzLSrD4mmm+Ims2w0I6Wk08MQIWHqWBh4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3Lvm4hFDHOcEdZE5xE1Tmdhjmb4haNali8L6YM20fJNi1QBVDWMxrOfUsootyrYw8QZka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11L0W7qrljVPxMu/cAWVTyimgogBq13TENFrqF8lO6i6DfFxDR9x+svmFnDnyS22DqF3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cbJVgVqwnDLQueiJoIugg0utEpbjrBtl4XFFteaZfkDmpjp3QljnbNep4IiBjOKgyyx1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ygoY1MQcpBdOri2crS9QUKxHeJZXmPTESlnSUhMZqCZMqi6xO5Wt/MwMuKilqXESuy5l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opG7L6fcGza5ZfbExSHSOwSrvmmKSru8QMKS5XFL7jViDuKUzxAKXKUVw7hbWO9xxoP1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UvAx4hvmCm96x1OFYjXcPSvUdnt/sgBJwfxKzC6Buql8gTyg0M7ajJtTuJ8QsqL1LPbH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4C0peoN5MKUh7VNiqYHQU8kOt9kUpNs5jt+22nUsMQsC6l2UAbJqeoXK/aFWYBcYuKIGVc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jGDKdILUajQoxC19yrfFqy4ysR2Ra8vFow6kOCkdsBVlaIbuVWWvmUL9BUoSiWXWWIir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A4Z5rBY1GHIoWV9zBuxMBYc0EqP1NiPj2R5XCVi4yIHihfC4w940CVFrBbDSv/1SyOkJ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MjGGMsfETbtWT7gegL2ioYzsLl9IoXLxQ58ELE5Qh9nG8wtpiG8wSXCslU+dTErN9RdG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6l43XmBYogyi1zHiECBbAhFHysIoGncAI4O4AFUO4NtPicN+EaczSCnmiNNIBxlDsd1lQi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XgNS6q3mKA8XmKrDrMFA2MwOW+oNUfZjsCzWYxos+pdbYMMilkXDF0WwWsV7hTNp8ylt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iVFtq+4TZa9xoOX3KclBBGF3zAUo+pWLAwQQUJfUYpsPFpm5T0jQzeZas08xi4+KhvQL6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4qXwWhZkH7jnTfiCxhmOwWfUrOb4RzUahCiWpUzJCwUOPuG+JmWo5qLeZitBKvWGJKumy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TyGdR7f5iZ+ItaVOd6bmuYYeJzKMJZ9yjqu4u7v44lo6mmVNMzVV3HDRVeSOnC+YyoAA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8swW7mJDXmAUNUZ8zI1fqIm7v1KFsF4hbcbQMu0AFrqqzOPbVZmOWHTEgcF3mWYKor6i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21oUyltXbsmhZX+ou71UviLjRB8XL4FRc9nkixSZ9S8CVMGQuW5FDxqDZWpe7ag5UExHIO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USlh6iF84zLAqt6mnBiOds2c1LsL1LGv3D1xLWqauJw3cda47gTFU7M9S94vodxXwwWl5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WccwcF7Jd8fUNtrmNKKp1FUuyYS7ijljRioTZREINDq4lZtdMBNA8kQly6jd0QYwHSx6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EYuGXzLrALMrIekqSrqUsUAcMRgx4I1fwicgebg2tfiZNWn3F0vFFxU1TGYYK18xK/8A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0VvLjiAcIPgmxlFVq3DOI4A0kaur11CsdeoRlAzbMBEF8CKAqvBAcmUUib7lbCycdSlR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iaefEFpXzK4B7iTYPE5H0jQaPCGUrEAOL+pYU7MzyFvMVl+kYhX3DnQ9LgkpYhFURLNA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0qlVg/ExCFiyINSjx9RMWETs9IrYZ7uMQZebl93mCIIeRzB7oDMD0WDA9YuLl23Vwkwkd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EGyU8URVAt0MJoA8BcYMTRad2OpTxZxLBqtxJrS3LzGyVzpior5iB3llnbgJcAZpuFmK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LYjmSCgQnNi/Ury76guP/wBcRUsEdStgLQorXBKvVxICplD3Ael8Si2bN/EBVK85gXHF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DbdRzlQKByrkiO1VPIaOoi6Z51qWS2c3LcioKnSiwfQ/ic5jETJeI6bCfVLEXggw9w2p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4f1EZCkNtjoYYmsiYRtQwFcjcArp+SLCxfiBFsfMr39zUeZrFVGFcS6hSqhvl5XcyOwZ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xmBji4OfUAH2sQrcExdxrjBldgfMEbIQNOKYJX3nICXIqOBaiqBsXDNVBAsFA3y8L+5Y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8KWDD6ZRxZci/EBNpNCKIloZYIZWtBAK81FyhdIK9QVMKT1VwjV2brgmM5S/1FhPj3mX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WUK5ar2RC7WZYxx0K1A8ibo95hRi/wC4Il2HUtBgFydeIJUBUvFhiJTFc7mClnMenztg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rMACfnUUwFPUx0qCVU9C5uXXxUDoVHEoFbplBoPbVfELQr3Few1tGVQ0PCOJhu0hmoGqXu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uXez1UbgV13FLZ1U66c0ZmeqeYrKi+EqHcT0lSo3VHNyyxNdw2cUcxHFH+JcMRFIMHSRR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IYFWnuGiqZqgjsEihGaNRCjb3FHbCJmi+Uh6+pS4UdQCrK9pwsq+YpguF2pt7gMqq83B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GY9Cd2VBvXnpiCmDbwzEYHCktRCyYM39QMZ+eIcPiIbt8w47lXLnedQArXiJjxUqr34g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f7i8Bh7hnVzu7zEzYaiN8eZrhm2ddEa3cdp/UQ3Wpd08ahqup5b7I2I1GO0LJeKq5jcF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qvUq/Z4irndkF3Yz3E2FPdx6Z+YC0t+ZvL6zGu4LKiBWEl3UabfBZaQV4iC1GNcjDLVvW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9TQe5QnZCs3/AO8xFH6QzxBV3KphL3bEtyH1NdOJjk+5Szic4uXm/wBy8mSXoZ23FvFU3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bxGl1KHfESvieplq9RcXKK53UQu+bxcFHWsRjeP3Lby48Td8UblI/wAR4r/7MvcMzWZq0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8Y8xc1rxKdwNkFfQn1zDbXnzG3MYYqCWrXdstSQ8czqc9QDL9Ia1zMkPeMRoy2dXCDBi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4W+u4M15IORPWSIlYxxSJOs8xho+AlsLvz1MgY9Rs4bmVFx5xBFL61KTgsUQpc374jkQ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IXeb6lqVr3HmJc0sX2RbQubj6gvQlrRHpkNJFBDI3mBe7OyU8Huo6xYKgt/aa2gcqRAqx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3B5DXFEcCj1EXgU5u7nxWKxi7qz+4rXCepWf9TAL5DM0iYrV4ELFmKiPI9RKzW5mpQ6gB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Q4SvUFodZGLdSTwQaNgYI/CI+D1+BgtwhFncLi1thSg+Zx2N1iKX4CUDGowZqIrzzHiO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HaBQvAy6s9SkvKM49TxsWtdqFZkyrrBm1UfF7Sw0fJX6gVcZoaPqNvil1RDvV9EINTrM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1atghAUyiuri5LV2kYbW4GpnHMaIa6jiq0/uFygKMWShh+pcmMcOUyWvVwTAE+Y1vTGo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WsWdcbhVFuuYGDjqV5dVuX1gevUM0xDKC/cKQamZRi3aUYmVALqXgYyYu5ZvkMFxz4lT1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qYWNMyCUo8xHtEGDtlfwgsHETMWnmNDCfMAhstlj+4kepQ/4Sy5QEblyNYgXEJ3tNyV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Y6aCihlx5gsfpG9WHUFftJXXV5mbeX9SjmLZzjb/ud5F+iXVzYIADvgEeaQVgs4hJbG+p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tEclegIPeLUaT509ygHI37jKOM39TI0W9EsjIOKjGLvIjvYKqNVCwGbWIab0subAn5gA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ZvqpUrOcrE8cf3Mnua1X1LVaY9zBZUN8e2aW0nucNKjXunzHcYXshvABDDHZxLVB+I9cj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kR4WoTgoOQMGiihhwmwhzozABVLrCIDwFZjwxnJLoLa6YZEt8QYXYX1cL5dLiEgiWu6l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SlQrQRkwh5u5ctGzEAOKw3Gab8dRBUK6lnRfkzKJprN5GEJ2rpgIygrBcAtanpgObp6Zn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Rbr1ELpcRNi3PMrqKeCoiuHkinO4nOXqLYfO5myQ8TUoV5WdaPirmsDpKRBge4Zk9iLVE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sjAFUdjzALqs1LB8XFw7hh2/q4sqa9cTfG5ntzUTNZTuLXLiY3dlzkznll4xVsXjE4vK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fE6uF2n8TVqeYKs6f7l4+NQ7SA7bviOsk6OrzMAlxPAZ0wjgu4abujUS/J4mcp085zMYN4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59K3EiZviJWb01E4Wq+4W6+pfZWpa0NPAitKC/EwsoTzBLCHhVCVSDrxMdHSiB2RFKnZ6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Maq/uILWYTjcDe6+Y6c64jwu4ZNRMasZQ1z6i01FxVLDkeZeYZzbfUcdVXUNG78x1meA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81m4hiseogGwzqOr1Fzi42hUunMoGtbn/XicEWaNteY53V+oky/XmHbBE11BfmJboFmC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YMy7t/Ut1jxKJGadShOLAqOFnMOK5nFx7jsBeqGGMhu+GOSoHm5amUHq4hFFMXLFo57imC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9SgjSuLgFtW5i7RfTxBtorPiW5V4ipoo7YC2Vd7SCU+RZNc3vEM5o8cxLqKUPJ8Kml2Eq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oKawalAft/UIyNTegcWY/Uaq+V5FBhK2P3LugniU29nLFMLPBEuxB3NALl5iXN4NtIr1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IyPxAAps6gm1P6liz+mANUstpQrUy/3NXorG4DwVhZTc1zHQSyml+4nVHsLQN3dLE3B6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3MHP0lV2jqWlrcDGwoD2lgEa4blI90uZQlblO4JcE7g9RSlY8SvMcrE2m8f6g9BXWWXBl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xOJSsQrmUgvRBsyq3UaoQqFifMFaaQUWZZUNXBigI/TQeYMzlmmX9TDIjWk9xPRO2Fxa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YZgWjpa7m+A2CiBZwKYPtjXIw9gEuVsLuWVxdsplaeGpoD+4m7wlm9zHNmPMMeMbhTljB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wwgKtdENGnZjxorojlKgbj8QjeC/cQEvNcy7x/8AM2Ivv8wadTRyQczL2IjhEw4WXkpgl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wFiBSxRFjgzllUfhJwiR4p3tFkH2RAooEr+g9y2BG6gOi5QjeDhWAUHOIb9ic5bcWB5hr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UYiN721GlxG8oX/QLBVQSaPaw2QRJWdyBQ7uaVDkM6Y0qlfOIMjHZNEDKHJXiH8IKc3j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7g2jmKltMK91pcF64S8XAp+Z/PKkQM3mPa4zX4gfI2LvuVnFYUSgzFC6Ak1IakIsuUCN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IBTtf1BhdTw0Fn2xmfNGpk6DGh4lFG1pjDb/AElzqrgh+oF8X7h4HPUo+ZeXiVk6IDv5S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x7nYw4WE5WpsH4Nywf9gaEYcEsdfNywELRgipkyrGIBIKfbLSNJFjOHqEeBcp5vcQLwX/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4Kv4lxTJ3MlZ8Q0pH43FKx+NweGrdxbRF5I5X+Uz0D8FRExXWow1e4hSJPJhCcKBwrig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/iPOf4IhoB1hClLDxRcUAB7lTvOeYF1R9QDVnwxCKoECm+OBEMtPi4JlR9THK+1GYCt2TJ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9MabFEv5xB7YicqCoEO5j4mjMsjWFuRhdVlNn/2HFh5zD153D3nzHyjbKSoLZVQveIff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14ltBfzLxkvuJmcui8z2My4NQswY9TR8/h3UZblCmq8TSNLH3KU3fuBqs6zDeq3qGr53L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nOYRZ4nxxEbSnogr5XzGBSrgFiP3F5eK3C7ALdxmzfzBvmVIjxe+quOcL8sCwX4H1AUF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rEsN3ueAi4Xi7K5lAUYcxS2DbW47AnGP/kDLLr+JTGLlTipSi0Pjct7/AFFz1N11KEUF2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PyyjZz4lBwlHE6XAJi6TWmNC242Yl0hHjicL3xHNTf3KfCMs1TKF5l49wV2zLGP9gbrd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xNg+KiWYhb8xbDXOpnwDyRL6VAGYLeWYwtV1cR1DqJKq53uY9PmVW08kK0cIRUmDgYG7w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5G4pLVrhCd5rqo5NtSwOb9TWxiN4QwfxNAeR8TrgdhcxawXniOCkSVa3J5jS5yQGxPnzP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oqisDBXiAW3/AM5lrJvzAFLYpuzpmVsnINSyYWsZ8QZbObwqJpX2YwRIzcUqMnmK0aY/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9S6WKOfMMGsygEU8y7s91Hj3NrF2bfGpspOMRaq4PmXQ1GoO6JEyPJdR7GvmUzwdC41U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JnBRs3+YsOrrHmLKAc7hZtD5IWlvdweROINy+q4Tn2MrtKIYuAdygS/bMUotIoiGj9Cb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RmRFuWacsRl6s6RP8JSNxV6ijR8Qyz9BSX3/AIYDYPlM8AGyW3WZX93OzVYI3Z865Y7V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4pGAYOd5Widd/ZQMF9e8/i5k8+RhTm45fM3y2w1LTaMAcwYWqiYtr/cdp+pwkTlguPhG6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EvYSvLqXeX3LwFBWOJUDNr+oYqnPUYIleWJcG6R+oNVqW2rEpIInOeYrlxB6Ys/ErzZS5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jwQZBaC6ipuEUvqgmZYDtFWwNJQq8MqGvktDCfsgysIoKQz4imSLq6g8CvIyCAameh2W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HeaSpLj5gCnwhgaW5mOTiXlBkYjLQ8/iboZIIAu4rWFmncDFh3biZ78FpmjqCsXG6eXE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raLjBr8JHYhMuD9w2lDJ6jqh3DUNzxS1M/EK8jMW5aHuy/Ux8TdgYeWj7ReCr6Zdoqrb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C8Q21HCzN9kIwuQU+Y48AQyNbWAZsIrQ8ypVVM7hHicQtJdUjmsEAEQBpfgTGO7+p1GG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Cq6Zjh7abC/TA54EJVkoMOJk8zCpbSqmM3Btwxzqoo0olQxV+S4lb+Klxp8bgUuiuoxar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uIHsJiUA4uGCYLeHM3MHFMQRIzeYBpQusyoUyZmWgT4lwRS9dRkIY8RjgHhBMgr3CQPpzm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LgGKw4lg4+rjlwD6gAcLpIhG69Tcox1HMg3qKpoDfEZC5dZlWHK8wyNu3UBgQKou4xDZ2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spXOIndqaeI+BRxOMlfEFeEDqUKVj4iaHLmu5chRfzFNgD1mYcrxAsomxQ1qUY1gxHBQ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lqw9MsbYTtttLMMNc3if2hV5bJ2yMS0rjiYsiTv9xzjcV2fuK7uOOr8fxHinEc3bO3cM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558ylXh7iLrqY3vzHseSOqz/ALN1aztqVaFFQOuHmb0Z8+Ya+tdzW2eph2vieyBQ5jtl8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zUIqlTnLK02ETkEKOHzMZv5jzlguNse5zNG8bj4RBmbN3D5WXSkMdYlZKLDregKuFqrA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VAQMsWzWSDXn0TNaglOKl3vEaxVEMlC/G5d8fcfOfcPpE7l+47eZi8fMUsKaiZG8dym7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nxfUKNYCcbPmLfO9E8CVRxHka/2PnU2/2AUwute5fcOHfcFWmWVaUS9DmJHW5RO/ccl47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5iGpourlDLNlWhUyvVwBm78EpMtvVTNRk6YIzhmVS9CDt8aEitO7I0vmOkAyxYK+Yazjz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B+4cUizMVBEwJriW3V9MsXC6MxI4X7mq9uIvKXFvV8REq4YciubieR2QpYa5ua7o3mZGy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Deje8iARMj4milHWpYRcr3cdjSr1E1GAtvCKOVpKCEUfVYXKgUA6iCsT2QNlVvjETZu6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FN34uWlC2WDhuG8zm63BNNL5gUrJXUsM5K3HPUMUvGIC8wQpBxco8/EzTOpwbilcOCA0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xlCYEnE7h3V0VhFPuCiaIz3Aqsw1+X0h2x5TkOaQxWR+xA49l+EWt+mw20+oPgPqkqzP7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MIdAyq4Br9EKieXEtsFTagjErFjJECPhsogKVQdMvTRZTMVEGV5lVi3BqIrLaAOJu8vlu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cQInfEoqWvGWWVFl1eomxLOYt4W0Mlrk8zWi4WJqUVwR6BDZKvOyXlQZvUrg+49sK6Yu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VRP/AHKj8ROBMtFw1HcpDuo3DUscCJ7XkIdgjniEe7MJzDEUFqc1OQoe4zmOkbU4g9Aw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Jg2ApOyXuE2Y7DZ6leZVySgG40gmerqMMTD9bZalYsyxDM45f9sQ94o7Tnr9/hOOZ8w1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JQISd/8AtQlayZ7+n7hPBkS0qFDOoxHyatgtm35lIojArQwDHllJxg0htY2sNBpKz1MZ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ZKWN8qGVDyGG5FkLLSs0NfzLShnN2VG/MpW94hXm1L4CsUPAvWMBlAdGrMdIkq9y4AuY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plhLOYosMdsC21+IKbrbdTJMK7W4ux8kpRdHiNlFM8EuitvcYZu/carE7DmIVsxgAiDyn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lgIQoM1tgKl0urTMRoC78wHSr5slSwJ2EdCVvvMBNWeKzFFs+S4O9HiGXOrlYUFxd7+I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Bdv8AUoSwxzEQs+4C2DWC5dNqR13A5t8mBbbX5idrv4jsP0sOKG+WW0Se2K5aPiCtmz3Ku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9wOCj3C2hb8ROmPiLnG9ZjYihrNR7GnTHYBxLsG9UVC4inpmGRq+GXYCiCxtgqBLxMM8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rNbIuCrs5lqN3U4uIqY6jebQqUZ6JgYt3eoido0jhKlqm9ckAzX7g6O4vb43H2t6hnFTZ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e47Gq8cyxSnuVnmXXp3UzZoriJlnJ+o3gtHE22uM53ctFuqzUWZwctxoQXeKzAsUPYi9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X8o3Hev8AUiJ9qouwnpCFkaoseJQipvxMXdZdzVbT+YrC9lwGEsiG7FEsiSwKwr3DZ1A7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FGjm6nC8PvcLcF1A3xKpP8A1yqwJUTpLtbydQyY5idt9QvHiNcm5WMWReAZbcdXx/UL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HknqhAJi8zJmv9l5vb4i2443NqlXm8dQbvEB0uN+0RKxUbUth43FKN+ptNkKO7l8VuCty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7hXAMXKGdszmZjR4RyyNRTJSNF0K7jaJl9yx1JyKrLmj6IHmxsAIUO3xK02erxAtoj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s/cGCnHVRowleGAKKF1ZAYIE4jZZnVyl7/6lDvGhsJTNcmoho2VBBtPdVAKob/iYKt8Y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LG46wuo2mzr1KlpYKCyuoLGFeIXyXyxQV/KU7FQooeIsDa8TI294gBq+bIOC3tSQZwie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KOopYGni5+oJMbLb4mt2uB2BLFUxKXJlyQRsBqlzoeQVxM3Ia5gGBMZWXFnHvc56ukUFF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22H3Lcu+Atg1572BBRCQUx8yytfjwiLJfMC1cEwHPDEWqPUULQ+JgWIRRAtAwfBXmGeMs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1Ap6g3EKNFWlsobLyuXhyzGCv5CGhCq0YB/c1H1DzLbEtJhYeKTBzHpYM06hbgORHbxH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5eeYUyeCFVbBwRL2UX6ggoXOGWKqwVcJxS3UHNw9QIELvMaooAYKwNeSWDecRdRIeZYVp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3FHKMNWRD3MPVKA3qOgEaYt5SDwT2cpfK+TkYlWdCSu7bIDGx8TASvUKnXSGaHlNoeUL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8QwNgS9cwFQ0OCKNkIZucdMuVF3q4rQsclx5R2GaufUvqdg8YvzgDQmEF3ZOIxRcKqRGd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hOmexDlfYovX2Qcw/wAwsQolcRBVrgr5hG46eoB8f9YOplAr2iMNqlV9RKPRBUY/GOAp0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H5huwFAtZYpTkCVOIATALWACPegNDvEDS0CVAsKt/UqbFAzDXRf+Jeo0iAUYAABkdyhR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i0DdTFcDxBZYqPcZ8TcOZSHGNTiIt7nk1EKAx6lZPAFYxkbqZYblVMHu5Zk+Nytal1rUu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2CuQVzaV9niUqoKzF4l6gYtU9kQWjP3CocYipskV4a6hpq31FWjvzCtNu50D7ljFg8EU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KEWWVfiM4W/iXU58TMmCGymyZrYHUpHKuMFfLLhvqYS1GBGM+pZjXuoNgmPJUPDa4YuJ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FhF4uJzj0hrAqsXKEa6QAU0Iy6xaIC6AedQlUGo6mHLUFlbK3MdirgFLcTRf3K7HnMqJ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+JWsxUt7YM8vLMGd0RdkrLW45y/ErDe5xV+4dqu5eueIOKXuXbLf1W7l7q6gfmVeWL8R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8saN3hzMm83D8/U2A7nkpnYYhWbXcSF3kVK3AaIzbGeYFOmVKzibAuIGcgUU1MlpfUZCx3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47lyqrgzRr23FS65q8wDeDFh/Eq+/rgkDbKL/MYAb5ckCqJTM64JqVxG0AVfiOw+YVd1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9e3uDeOfU4vAMywpgLZuXwfUMrzbic9lytPLxPZGwVKzRWO9wzrHqAXm6lYiW1mFvKQLwu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1RXdxxQbmAqzUcjxOx3DaPB6mT3KeIKdx25hhs+IVMbhhykl2eICgBOXzF0txcApM9yn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Y9jHtrwR9nsi6fCWulr3BtGzyS4QVeRZmZsDjqWLRQ5qWLVhUsyydwwr0RZtSmqlTGOd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gDjEwFHtUqhaYohgqoH0wWUu4ETNCPFMVq6pfEKoB33EC8IdQtWBMEQXzyS1hN8FQpOB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ZEtSmqutsxyMHSk0FXymHaUUsxG12G4hR47jUWqn1BRdPu5Q5v8AwThgc0oiZe1kW8m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Go4GGzxKugHkMExgu9xsUFLnUVFlXx3C7k03UDE/EMNg8XFDEpzTBQ2tmrzAYAEExZOo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yXDFU28zFqrcwQZ/Cpl3+CeZtFnUESKt0K4XIzAUK8gIUhByklge1FD/AFCrnyZfTrWQ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Y0F1ABVxruWVMpoQtSCrUS5U1hQM0Rueu6ZiTqHlMAuABcUFK3bmGMMXL7PYEu0Gi1gQ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3axcsXPaXYaG0OQpJWgGOoNLpBpMfzFsUeWKi2viFRcSLUu/4g2aSw11iZLMO4deumBm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1m+4gtoiNUmTtUX3c0nqUReohPmAcc2HEzdYly0hUSOTp5jlEO2NNqM1cvwiJKw8RE6C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ctPNKMefbJLLpDhmHg1VJWCyN4ggWmZpis6mLvqA2cAqER5j9wq3h+pmff8AULlKX+Ya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Rq5gC0l/o8Ff3M0TC5ThaIZURnOwzL0EnZKSF5Ci1gK1IJMGixiYYCDoio9KZkUCF6OV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YXxLivIahrq7uMGrpxG2CWsg3BQsLkcEqOixebxAeRviPl0ACDH1VmalkKULPAfMrRs3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q2FwuoCozb5MfMgcEJ1tFJp/s1vcw9vzCJbqu4liTOlFrcBQqmLnLMlv0wFLPi4zqwwK0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q0XjuEhw8kAFqtaqXWoBxEVpwr6lSJR1DCkO0hVqSdLKf7xcoTTT2QoSwY2gthrcVYBj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CCrz9wWqSL5ljxl+oLkeiLxjzAJj6l2OrJYFED0UlmBj3HWsX2xGR2c4lpBE6lGbr5lK2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lGtYmBHfGD03A5LFi3V2SiaOqS2wA9alGVT3LuFVWLYjo5eAljMysOogM0a6meBE8GY2Z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2FFRPSxK254Jb7auDI0QcTZ6TiWF1cM7EC6kbKx5JTGN8R3jqYRa+ZpumK5Pn1E+E288S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eMSxFZP3NrKl5rmcWxYxjzMYriHdTAd3liFXqZ1EoaxxBjAOMzIc5rFzVeZauXFTlEqo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y+IHOVruIYVD/TAGVyqYZQPdji46IDZYgg0u6gq75N1h5gqJUOW4bJXzGV36NTEhglAd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Gs2lmebgYxZMnyRscl31NtcwGsq4WdFigCpt4lvMTGHGpbeWAr/uLl4NTOh1Dj9Siq+4A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x5mqv4lH1HquPNy/t1EcP9xFEFoiN8zn1MXh9yl83qJQ5zCFq3TFDybhriuIRrmAbb4g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/Fy2ZbOIEukf3C5Vg9RtzWNeJlxeXMsmMpUVh7inUCjW+o5Uqx8RSixNjELWW88RnVl8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4vMTF0Lx3MiNnqBcpra6vuBzNRMAPU5pvxFqsxoWUiXk1CNHqIzP5l0UNRAWHFKPkhlU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cSAiye4o41A1Sy9koaA4ozLNoyzeIRZjywWi1fiF1apX6mGKOeYoKpOvEEsQfErtD0t3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TD3y3eIi3Z8pY1gJkCXWz0Rt1GQdRVFnIjEYCnuCqrK6lBbJFNqQcLEO7P6lqDS81GzJ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mbxD7qAArHuUA03+DBiAVKPwb8TiUqC+MQ5h8xoCr1CVGQuWvHgZTI1a3CHIghBphYyD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JZiAu/cLAU5ldMMh3EIQ01JfUHmKqabIPuZ7FFUd81KTLu6h6sUAIfBcUH8ww3TNsFTm8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zkmBCNQGQJKaCQEVX0RuU23VR3QzEM8Q4Zx4lgBhGN0WxWVeeoJrbHW14YGkKeYEMZ8k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1qKWhWDA3BGuaYlW54gYXmZF1Ce+nMY5rl0rB3DjtAu84xBnDiH6mC33iZXdTB+odms5g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QeJd4yoazO4LXEQOJSvGphUxQ7Lx8kEZ8xY+LNSin/wAqYUQ7p5UjsjkrwP4nQQaiIcDP3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oAxdfzCXXmMe6sFjTKI8UQOozq1xVxEQ21pR66tsWIGO0JrFgrTKUx45ihCHYsd2J1KK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JHHkgFTIrRADBMJKXo63K7K/0hS4qGIsvQPUQLQKBfzKZ8uLZlQIo0NwSmmiAYgAikNZ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jaFnE1oq/E5c8Q8kBE5lehUesRW1zKyvUHJRdRm1pcMUs65qOCIHSyy7sPEyiv8AwzFz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eo7WgM5lHfzKkpXCRnyZj0A7o1DgJ2V+4uh4t03DRPrzC9jrqUTtxAOaXq6mOmr8RTjcF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W5TWfvuVkIPnUSqNDxOAzy3MpR6GCV25dxPIePMqr34QFq7IhaPqWGgld8RFV8IwYp/c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3z+AJvJ9kF6elIdgR6tF1MfS5RWXgRIufkFJlu3gIuMqeZMlA/McivkJNxRPUOQL2VKMj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7+4HIUkQbfEW/PARu4eB8y10P3DFVPhBe8QSjnMfD8Rp5zKLV8wS8XjuNXquZWW2+qlCJ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zLKZZTTMWqb/AHEBRk9xyxUTefqbKa7uNG0V/Mo0vc+Hi+oZG8YqKjZiJlbIRwttQHqE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6Op4J6ZWdEt/uS+6PCS6g55uWv22mDhPlQkAoIqalMB34gME+Zg28VmCPrz3HsrjV68wd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3Mv4jr/24tnFS2tX3C6MHzEDWPmU1hfE5xgIKN88wrnfccrt1AX/AHuJXnqDlNRPiuJd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zA4r4lu2DqHRi+ou8oRHWaOpTnuHNBfmWmyGkDVQpywxu4i5mDJnzBNF3mYYfRLdn3L2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DQupiWDNDUMLuoA14PESoeswSIPbmIXfxxAUXHBCn2RLgPlcULzvqMVT/qWXl+pstR7m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mc4MbbKDFERtL/cEMAg8kS6PhcRJA4c1AKVv3EACqYeAK8rMSWdBEzNhEsy31BBsHEwwH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dqX6jRwh3LoW6a8TltbiF7C/3BCUR5LlxUX1LlA2xVGdQfCnJDBVA5I4LtO4lKjbk4mK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79VWpcmjrGahTAoOYs5X3Hai8SpTg5qaV2cYilh8RWQXCsZHuVjO4YoBbklBokUpgPua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ccjtM7jZ3kYzAbmXmIB3xOKKqKvE88QzB4nEu4JRCDMobi+WW1NpHVwLVJa7DdmZcKV5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QAAKy6zKqHZAlxODMQvU3KrkSSCjEEBJTKhrxCIkJy8mJhrteYxQO3DGSh1DohZ/UQ93i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2qeYWBCErdBCJRQ2ZhDa7mdbeotsDpiFUuIBhrVYhNoAH3LDfiHAs/mAlBTM6rSxQrn1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VoSzfcQsXq4vxcOeuAMo8gYrWZAvP/THileSKQutpaZya+LhqVXtka1bJmWVEqtiVuFP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ZROJUFcYSJYDi49HqWuYrxwRFwKIB7swbcTRxxAt3NRw7qEA00NbQUeFMTb8R1SRC9up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6lGSZ8tUXt6lUSFAiTCWDYISwVDWGoxtCo1iVtM2ShKsPqepkhd/Ki9l/mlINYEPhacl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uH5EtlzDE9NID4ooZJ5qE9IiUBsxgxSph4hC7VVymVpTMWYzSl+UEHSLqIUDTnbFZrK+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9RVeIhqOWBBWjZISo6L8RYoYuKuMi3xNdzRWo+XiNfMrxzDJUcDXEo+QQDkiRukyFyepQq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P6hjhD1DrKGncvUt/EWBgrVwF2QHdSiIbdSmRHZSdAs+4/Yjncu5ctkYLQHLFzT2xG3i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y9icYqXV6z4mdqyoHs8MRS2ujiaOX1VQEuB4iBY/UTBQe+InZZ4m92hwQTAC+pTkzzuC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ZTebIAc416iDJz7ZcOG8QWRVcSgu31UumT1iAOHXxP4GkKjkxZcuMTqyoGbJh/RCK2dI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gdl8RwiD3TFQHlWCp354mX/aM/cHbz+50VlTS6l8uYZ4b3H9REIddR6v5nDiLTh+IrPU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1vzzKiDXPEV0Y8Mweu4mI5x1mJv9RVxbXcDQF/EanbG8qP8AZs8Xf6hM8Jd0dRl0rySh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NXgjwD9QKrPzKNWlVXTfEAW37YI/oruIqyzxF1uiz+YUAVDzCE5HBVwK2EBgnEqFt8oqU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1EFQWtnghqhxF/0iW0fu4PccbqXwssE77mxjF1MnR4mU/uWGy4UNVE+fcUurlFUfUa2fq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8Qwl/RBKDZE2/U4NVcAPMadYmGacQWuu5RSzcaq/iYG8dS7tY2+ZbZwbhTfEs7zxHbaq4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OSPpjzCn3HWm4z4UTLLA4u4rgHUoOnzB/wlCm48ttcTIUDermDhfcA6PqeaZmCkK8QsQR6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1MCoPeIlO74ioU1HqY0MLIVcClw54eJY7IIOl24ibo8NQoxYGrggUrTJcsYBLDOE6SDW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RgjExmsxs38xUwQy7ps2SyKnOMQQgaNXuFV2zAtaErzAoU37xDIzR3FdYzgbiIimdpFr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4JY8H/rhUV3iDCnM1TT4uLa7IBDPXqNChbhePqcAqVGbSFFA/MFs5cXLbwHUohweonIc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YEO2JZQpmi3FtJmZcmI1aSQhHUC4eoR8TAYhFu5cCiobfBgNnNweaWCrzKkCZO+4WvPO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bLAdTwQ1KjVZRqBzAsemZXjQ9RYIBEO8VENR1tlOoLLcZqGMrUVaJXbCC2tLVlFhWLiB7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AQDQPzDar7gtlXVx4KDiLKh9RAYZ6l80B6gt/wCmCoEVcopd33EwKZlTrUbFhRKhesQA+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YFqviIDn6okqpNAfEXkK+Jyo9KTjM9yjd7BjVn5Kxvr1ilt92AC7+KsAfYEF7fJMpK+W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JA27fJmKEjshaqrwwQZ5wF7ZeaL6ZurUaUqNbbsuJx/kMochwRHvaim6iiUHO11GsY1k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2rRRMQYTEU5m4SihCWQuN5B8xATRSX1MCSFAGBxlZL/EWfqUkuFaLCIrlwJXiIolGdkE1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CvgjqbigPCJJdt+4jXYEeQlV/SUEcifUpt8WxmUQrlmcztxgcOwTgnoFs0Rg1z1AZAZU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uWZcYMtEJLtFEVtqis+ZrS4IUIC6NRPAZ5gs0QdnMcZ5NS1kW/xKU3A5IUK2fEGn4Qhq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1v6YuizON1Batr0u4W6UNYuAxvPhjWJyXctyUBcd7sDoP4JqNyxmYICeOYN1hX3Blglq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zsPVQoc9wsX0IX+KIAqqHjmKtoQJlKcsbsFB3UTuye2AW6QzCWtEWqVXm4IGG/hijlDw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NiumAeB1luWDBa9Qc8r8MbUL+ZWsfdZgps8oHDdeGIPf3Kax+4rmre4wbAlXHTiCFQXO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QWwRUu+QhzTcADN1pi2Pz9kWfMfkq4L4R6VLeYwlca6i4/Us4Zd8+53biOP+0b5GYvUQ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lji65i16I+6e4+E+eZpa2ZxHTs1NC6wR0CwG1GXuKzPW2aVHpfzDWOd4goal/VVsObIo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WUvJfqXcCIVdYziZKBvuCvH1Sg03fF7i0Jnnq4JMX41K7QOoBCW6Aro8xeKiccIWkrpqo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vjmWWZ4ibW9ZjHVS3XcvHiJRcsC2zMNPmKAs+mb1fMuyxuGLTPuD2NnZAhWPPRLORHqCS1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5hGRuHWY73glmuXUEWy4G6x1A7YKrPiLTV3mddEWGoJRSUuoAMXX6jVQzZyS9NP8AkDXa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gU3mKwNYyTBTF9RU27qozVSq3cclB1HltE6YlFKwAs27II9pmrId8xLhJ1UockPdxOlX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p8sDQVjaMuGT0QpXJ9Ygpp1PID3FsycVLmxjdxFoBcOFyeZuzZuCdAagdCiVWaX4qIot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ipTa3/UK3KnGItCnixDlb6mTgh1cQlsuzcNEPmUQURQG7gzrKN0XWN1MtJadstVAO0RZa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8dSloF+YWKPBzF5G/MElqnCKtb+ZwBjhjY8cYjZC6a5jbpxLMA/EyO0qWoN447hwq77ht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MJcdodHJM3JDpncI69S3CPMyLVjaxurD2SjVKmQxOqtCEPxc3CHAw/UIMtTcIRapojml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SDCptJYaalFOjOLFOIysjdTAnRtK8NdioEbs8Ta5dRBtSAuEAC4FoZuocXTXMcfH8rNAh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IIydbemLGerp3BLiuYin7j1V4hV34ZY1YV5jVdW+GMha07zLtuSVc0fmo1Bg+4HOPcxb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Z1cFgOVkcLgVZjcP4UDHqZEn1BmIkp/CfMHOhLWVIYbL7JwkEZSh8R5lPeZmc/cJ0fFi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HizyRV/cj+C2AuNPVwagRZMxdRsVLVw6x2UDMXQqmMlzVs04AYYsCq43Ex6IoxcB6DSru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BYZ25XY3X6gGN4BmLQBWf3L9Q6eoCmkQdVAotQiGMBCBKK8wJaOmJrSMlGNrBxIMpF5o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VWYIam3dhbnrUsW1hfMYU4CBfmKE0ri8TEdTwj18dNEQgHRFFq9JeKiUJEKLCdkoRxPJz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vFR8hhDUr6JKkxozHYxXuJdf1MXUINqvhgG4aXm403XfcL4oici/9RVQ5itLUAM5fEbA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Y7zxUrsOtzQyFdThVVtSAggXqJLTJxBlVXzEWglty/eviIQzdWwKC8qXCKPkzEiEdq/UZ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M9wupfKNeJRcLvLEM2BaszHRQ09RMWk+JaVbtyhUJdVVy1Atu47iwOoFWbs57l5Vfglga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UUvWZpUfLAaCHN3Gp53uK/YxYSog8xdcBRm/GIhds2/uIrJmWqsPxE0BA7BA+DUZU/cv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ZeypeyvUxV+2fp3C2C7dTFCyVrS1OUbVLLGaOKrEVy/tj3HazgUtjVOibOa7mwr7gsbM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4+YtoX9kEq+Zu+Jm+FlYaCrhfxEZE9R4b47hV4v/AKg7Gji4bqBEprIHc6LVRwq4OKCr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qauu4m8pm6Jguz6nwfcRdZMVCNDGnAS9SgGHziA4AvDAJdAGzMGkZh0xxGuUjQzAbRXM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5LrVdTZC6p0bYIzNWPGNSzJjzAOCFDrMPX1CryEav/I8911qWP8AYhWSFluvMvGV8w3n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L4BhXIQU9431Mu5geo34qKZ1g3Cs1i4Zu/Uc11BrCXiCtt3LPBcXjE3hp7jhy5qVnv5l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hNr3LG1zqLQoxcR6waZqyBNU8pEa2s82SxRF+WCcnURRrEF/ZRTCHjB4YDBOC7iavHZG0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PG5cECsjUAY+lUqo/jEkJbm5YXf6lopaVy1LGkOhjS8rwwCWKxLjZ8yjL0dQYZCpQIKK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acWnIU0xMbtpOJ2eeZdhKVe7ljVnEVWVWtExc3GcGOpTBVPTKQb+KgAqfdThhO4JhWZR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X3CUN2xF1x2SmCDKqw01Cd7o1MRVPmN6sfMQpojdFx2rcu2Rd7jVY+VsHJUdFcxKbsLh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i3gStZK9QXGb3cFyGHmKGQJyx9EIah+CE5hqEIcxA1juKiqmlSUDh1/tC6TshR2nVlqA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qIMUd5gHiPCKHs3EeiuF4YErVt2/jAuiKywsUiVslpSjMKWSkqt4mACoBjmZ5pYtJSAW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0bbLlv1FVmlrnzcAq/lDgrHphio5G4Or5E6ijiC5yrHn+4OEfcS3VWa4juszNU+5cZuy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oCBxQK/qHFfO2IEMCrUE2yMblKUeyD6D6SetAWS9ByavEB49EVbvhuZf2IkyCW6VCbq3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3hPzKxyTzM2AfUqjdz5ZVyhFZYDXiAsfrlTV+kU6vBMt+lhHUg4LUqFUqqsmKsRLluCju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IAN0RhiMKalBRvZ4jwOLZdOF2RWpY05gBDkKU1LaKQV0TgcKqhIcqaYzNQQqdRxiEMRfG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L4lQdeovS2XLDRmEBZ5vORpW/qGAGVX7ik0O78REOCTuUC3obZlqDlysIFhGW5XE8a8Co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ATpBbRFK0AdxqnBTDwMxG84I6QdRqVFrY9QMk8zqKYR8lxVLQN8GI29bg0ZseIK5B4gh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IiX86jOW/qFdmA4b+SKA0UPMVSy+4+CBIoRrMvQOYY4L4a1C0AE3dyqS3B1KCXNt+4AKA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DZS+nUHML3C1x7NTOslt1udiKiU+ZaQr4lmQ30MIZGb4gc/tSLt06eEzq1ux1DZsVfYB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AcI+4Bpd3maBmv4gKXvlg0MvurgN276lIRrwwOWnQYaBUINRYepQt0LEDlrqAdtkfH/i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dccSoUE7g1tMpxKVaLjNDYh7h5V3DVGLireb/c7mPMrR4mzrHE5teTiJsKleoq7+4kHy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4IUZ48RcYKLu+4BdzFVeSezxGkcthcpMYtjitPUrH+pgta1qKI2X7gVpgua+I9k3XMOw5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+cSw+UqyMWnTn1PDRqLg0KpZzBMZS/mVCwqN1hiby/ZAJLxVNZjaIGu5W7YDcIsNd2Yi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4GECiDdSzJShbqBArYzc4yfAwFqf/kA2UvmfzF1tbqGsJA+5jj/7A828yuBnuZd+57vM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xi+pu8Z6iHGbrEAKCOylLl7puc69y9VXE83j3G8cJmo5fJiNcZq+JdNV76mCn1EVncea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gnOLmHGq4jbaX1HDssrELbx8St3KXu+5tq4TK5eIYECu6e4MlF9ykir/ALhLUs9QG39B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mWCsK5JRAw7JUoi9ZcMIrQe4OSwdyl1oQDTZ6jrINC/JAusFxE7K9alGwjRNoEBSg3LS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hm+olM6g0YL5uY0DEslVzwyzNlRumOmYFoiU4loyj3FvNN9pASbX4jVm5YiOb7gW3mXn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psrcrH9ss0ZdZg5vcBdXuYXQlYY9RBim4r2X/Epc2BKQOIYXAHqGrqvMrB+5Z0V6mo2V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YJSBHVQG4o/zUKTt6gW1eoZcgiloaRCmNwQML6m2ms+4AKHrUvMsl/cucw8whB7g9Qfq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BcoOsQAkdsaLlzjVEOV5gNqC4gY0ziOY8Da4ACWtRqt3I1EHtiRzu2XxtJQSq86UOB7d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/pgi+PCkrZXfK2yl1WS8DVEmICncdFE+ItgvkEtUHWoDSrGEiGg2dS5XDLwDmqmW39wo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wtte4w5yfzMnmAknQ3A8w4pHIFl/KngJWsK2RQ+eZnZUZNwLo+TUsrltDEvO+dESzVWB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XDaQdI5FE93GvEVOj8kAFQe47QPc5LvUoYDHYoeSDaEpxA3ifMDtE2AlVs/EUyvQwXRB2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/oP4jiJe7+563OiEMCnOqZ8wUhYQNXz/AFHmC3Yq4xgy7wXGeAaS0wrg7zMJJY2Vd9xF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qaqCFWK/aMijIXqYQK5zqHSC3LGU/SbRmar3Fjvi4xm1oTBHQczHl/l3DM09qzALI6SC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F13AVCIsvqAGVtVQiXjbrnCPPzMBbFMQpbtx3TziXvoSiMil0qAa0cB7uapi2ruGG8pQ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3eojVlVHVXUqqOIa3gY8Tigb3cspkWJVrocZTbd/EpaBKhcXoZgYdRAaX1cXVD8rJkrK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WuazdJlV6M43HtOamS3+mGF4HMEYGO4nMAx1Sks03UQ3a/UbVo1fEq1WfUU7SnmKXhzx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T2jwRfFzJCGAgDkI63NNW8Y3EMWX0ygMlcQ0co8KIVWuHmKjPqwiB9Mvd8TTAuy8xugJ5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VQdRO19wxbr7ihyx525mUuoxgX5CM2uK0s8ALg6eYJvxFxStw5MefUzed+43nsjWE4i1ZF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4l2VTCtuyArkrHOYUmaGpowfhuDT+odVT5ZYwn7md7nwYivKWzZTm8YjyJLlnmPPW9yjt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cEs1VZwTIy2OFm2jOmdbj4cwp2zKU21LU1BRaX4gyG/cVYVEaKnBn6jmnFxtui0LFuFD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ZlYec1EcfomXPxAIyYzXmUxB+0b4Km8kYF1U2qt8zJWvcp3bAzyko25K7gBkfuPf7nee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Zm+/Fy78RvHD1G3bqJvlDNpcpvdG7iKWszyPmWoGeoitQ6wynP3OHD/Mbc3F5yME9eJ8j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tai1rNYmNjMAmMHMpx17ig1/EANsKxrHMXFGHuCuHuCETpKFGnasugVTuBrNeV1KNIhe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i2/wyzm0dLTOk/uN1KJ1BgURUOXmW7Yjlu17JutZvcVaqOeH9xXpjZyws2hUAAOnXMA7e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0tVW+BmXUovVXA09hKgsMepbVLgnGHzNDEtNmjhiWBhexENaO7jQ0g38ypqOrHcSN2xj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7S+blVXL4g3QfuKNmuKlXVaiFAtTOxcm5btTqAyU8McAjU6ggWPplqyyXcLuZjSFgpX5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9FP3GUNXEKDB1KrQxxHNaYig1rqI24lyqyRy4KhULb6/Bgzz/wABCFcfgIQoTSIjobvJ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k02RlVtSmEAoAyqbARucZQvMN+yGooaECA6M2WxHRTliAgFwqTEJQsqqzNTQ1cBSo+hGb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9wNuXQSiY2VYDjRqMFa0wrq3iDkPTKFhXimB0AeYsK2+CUCWBiJZZ1eopgx6I007eYGu3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g9RFtUeJaPA7mcQLSVCI3CmVt9SwKdweL8F0PMyxx4lxpWAuw+oPZ8yoIGk1GSk1Y6gj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VtTuyOR4YX8AVksxjwiBxcuYPGOkFiAVFXkqCWBBFPUAvlEDuyaxNAfMQwCFZ4gVsgl7l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IOmAiQ4PshtvXiBKiLcL2BKf7GG6b4P8kVdh+r+I3bEMI/HVxMpffJN9nyaiYj2FOYdC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IVIGWboYO3bC0qD7yY1U2gmKVlWlYhhqpyxKwNLIxOUsSmOoKplqnChKPPEB66r9R4fMO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mfGqIJnDeMPYzM2hd9SkO6FxgwUl1l8vMWn+5fGJ7amml9wvivqJw/cp233MaFMwBTUZ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zCwqAt2PiBHN2S1+qCFWK+UepmrSpiU6+Wpf2V71A2G53Y/mGQD8ty4iuqFqGtJ0Wjhi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WgeipZwsPcq2xv8AES3LfqW5WziE7XPVSzopGl6vmUXo8bjGsT8IYgTxBWNWWEBmY3ax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LTrMsqTHuCjAQ4WPKxxlqO1MRutPiGCv0ipmvuG4DV16IWm2XzRvpi4Gg5gCg/UbdvGZS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e9SmbrMQphmZtm5ariNHzBgcxBdLUaZm3xK631BzgxKXvE2z7iADJXJDIVC9XmD1AxbM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XPURweYl5uImrnxLxkucteo5VPmoVRl4nSyw0oF4CIszzxKZvfmCcMeYqWAN8TNr/wBc4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/mpTfEYNEZZgG5C8klP2MQS7jyKlZQHCIysBB24RGbzcYwYHFKx1kGeYYWEPDKJBpe4vl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oViGkxYXGnxM+WI8wc9+dQwu8zFxAUzmUHU8m3U+CQNauqnGA9QGmN3AeH9wu8/qJWH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1U3nMyNag4p1BTFn+y/KYljDMQ54gGcxIP8Akbt1/syc8yrqzExXDKu4NBfMsccR4wb3C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5VJW4rBeHmAApfcGaTEwGm9RiXnzM2WU5ipRYW2gveY1FK8Iojj+5YHa0KjQuBV/caNv2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gH4jeBKblVYgRtH4lXo5xMl9QXZPrCU2B3W5gBfiG4te4aqqtGsCXAyagC6ddMSpybmR5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JYWriyEwVCzy1mJVh8UlcjFcRBx/EWiG4IhbU4MpMcbQNi0cSwO/MOApcETFeJSqCzMa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dg+pTTb8wtUjO6jp5jZAZYDdRLNrOKinN34QLEKiUxYmiIYX75jKi75SoCweTEFodOYi7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MDbKX5gW/n/kPwanP5Vg6QZbN5VKNlpcAaLOQYRCDgytDBrFxwUWsWKqPcDmB9uPXygxZ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mBd5jBAcJbAbbtZdP5GUVqBtgUDd2hOwAqX7gyHpMXDluw1Bu6u5UjnDFReU7i0yPdQ2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f8jFOOI4VBOG4DVlncdqPomcWVBYtX7iWNjMCi8+Y2Lv5IGB6ZqESgA8EGEmmJPmVI3M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2hUsnpAwZt06gboO0TYsByzFT5TJ2oZhLrupc2wNBBpLH6mckbqquIKm+yXAmQcQdKIq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BXikfGKpQiDQKtIbw3BGmX5U4i9IOSGoSbxKG3QT9PiOE+mY2lQ1FeQhLUYrkioYZZIaA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A/MDyngCOwvUX0b4Y2N1L7IxZj4BnZPhEiL4oBEwLurZYSgdELvgOlhZgDlgYSJaMAIDK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2pMJh2bqP5bGiD7jeI93hUxr5JSppuKhjaCaBPBmDS5wzDE8QzN8zw7ier9xvlK8Qqt/c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cQzxiVDOK+ogLp7uCWoARaOYCrOf4j4VL5lmy3xVxqhr1ADNibirOyXZaFbSciZ7HUZ0j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nVj6jY2XkXLEUMXdwWhXg5qijuyVFWPlA1R9/wB5YLV4bIvgF5S7ugeFmyg+EmTkp4pq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5aqAQNOeSMc/Fdxtr6UuIUM4PEqkXNN6gzZmDctc4mkov4gsFXfTc420IgbSOoOCgJbe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uviCZRfJcRLrDrEdsneIO9HUUuyo+V3LinGSptoDuDKOlKgPBziU5jkww4Q4ndZfccuc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MD7lNE5IGs7g0NX8S/LcrK3vmGTmoKOz3ErEV+JhZ3jMqXX2S8Lw61LaLhld/fMaPF+I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xNWbdTLHErWNeorW1MzHLiWtIXyELTCYgm0QX6i2wpjFRChUc4iHpLO0zEjNRULFlPEB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fVE7HDoAWBCCmS7Vi4x44lg5vcaQvFfMAuq+I69c1GyrJWaecSrf6iXbcL5MSqD+Ymlf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qXecS0CWpb8hLB7gmri4yue2o5R/mcY+Iuq3uYr/ANmNODucDVxoNFwy1NjN5lXdGdVE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qjZa+GI2DVTAKMe5aoz/UEMRstE21m6l3mqrpqLcNh2zPJthJHm3zKGA27gO9cstCLfwxW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Nr6hXBuUOlf4mTdj3KYZqoCyxEqLeOCIL54JlV08Ex4lNc14nLSu5TWBbE6RHqa4PVzO1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fD1DLT8gSgWioE04eY4DBeU7hq0ZReUJzOEdWmeoLdypkrm4RwtsuFPGOYANQYqgXzHy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GjzMARXCtyhQzrENKF63US6CF/cAVnfhIUsZCIyVH9ESNLcpwqziVnzz1Bho10VMi4AQ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i93+2OVQU5hZzPNTbSqUG8ujUVbN+ZQKi5g7hT1PBU15/J+CED8b/ABs92y4OMQ53mBwr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DEqOwdS4RCa16l4vS7ZsoupuENU1AYGcI6CuIlFhZbAWhe4Li6JyQtdxic7ZURclwobr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lclHqmWsi3uP7hVY3KGCD7yxngPuDpsep4dQGwBqVDK/c0LzLS7jrr7GIjml9SqRa2VM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tYJFZt3+MVfCOvdmpmy4w5hnWOMxBW+FuIw68bJmpqZBgSvPyYQUuXitQuHfkMSgrrWU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QLg3ctsAlXUGLA61LW4LYyPGIsqgxxU39VDedlicJLiLqBTYFjqAXi1Q+VYl5mkWTiiQ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/wBjRwb4bihUfJFP5eISbPcUZIocCHKpMcAxkgqxqUoRrolysP8AJXBq5TIWcy4XNjiM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m8IyWgC3cRvOVQyzBV5gCTIJgs9nEsTtZRjsg42o4YxthA1i5ahQGK2qlY7YXowrU8H/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HSuIWvL5jXhrol3W6mHd8QYtDu+oELsfmXuwF6lXa9S0o/7RFxT8DE7PDUvCgHeovK3n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avQmWindSpzR5IWFtBjESMBBVr7xwWXfMBsrHMQBY+XUc0a8S1j+okwHzhGg2DuohsF8N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VVZ8GYgaB5oqJal9XAJ9RpIAAF9yzkag3dNHiWLTnxiAqI32w43CW6RiKGvFE54HuANh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LsvmLFOywLhrzcd1FPeULFswc4fdwDzUsXp4iFBIcR23zqX3x1Dvmv3Fa9xtWedwe/UNB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G03o5mzcrmAyfuVuuZxVleIHj+IJdqxD4hu+KzH/ALSkz8yzd58xU5xSdk9fuU+L6iZo2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cTINvs3Faiwqp4U3DQzffiDWawEZrNeoKo2buPcvlagTfu+41OuoLejK96iOb+ocbuHMs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Ort5r+YktXGO4rQoXuoqsPMRURWDdQLaAeZUC08zNAVXOoi6U3w3LVkuc6xGA2pJXacc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0eGN+EY24ECmyJ1Vx9cS+c/BBKSh8zA68TIUtnipYHLD6jVesYnX8eJjV+JQ2G5zkitPT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8msI7U48xbY+pkyRGcRvviJoYnTFRMtxjdXXUDXUNWXvMBhomGZjsYyKLhSgFGahfsDF1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ad9wBKzMmhOLjtyubUUywMjfEtVIg7BngrmA6AeW5ygHUs4Ct1Kyx86JyFuuIULvUcLH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tYthiur21LUF3FF2YnjnuJNDP7nbPUtunD4jYlvkgwu1bhNVhuVxYvc0xeRhjkVzFpT8R+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mqOZQYFiW5D2ShrCRPKuc6lgsd9xQyGYCnsAjrZXUGwtUKyzfDTolq5ykaFUhwwcYqNr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nEceDiKG1w/uICCL3EXtiNiswGEFdwBGs+YNXa34inFncQglNRo/GIwLgYjBm4QeoRzZ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9QZ0TVWhgEtVqMED2I6snwQGC6gCyXLso9TJJnqHU3d5Ze6jliJKQgKJzAgWykKKnwhiO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Ta+ZSa3SiUAtqourZYxFYXdcxi5SqLiBylcoUSMTRi5QmW7Lhbj2qPBVLBd5T/Jmru1H8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xpjxJCid5UljT3Ey1G+f8QRmoBWcfzGCHzLaGNSoFXUZa2ZjsbdSEYPREoDggz9RRrtY8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uoWyi9QoYTiHmFC9SlOmqMst0c4NgGukyZwXdYmEHakZaY3nDGF0b9wCCPkI0argoxQy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0jBzBtaf1B5ixFFmusRV4UVEES0tuWed2xq+KiMm8y2gK4CEWA6vMtjI3hTMCr/wuaZQL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rCNrgGW/5jQNGaphi2qq4vMOzJGQh3HDIHqFXF5JX/qgKoreJYGaxCpvEo6LqAwaFcs1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rSIxtTDV2qgXL09QCggGMR2OpIDSzcVznk5lY7qDbUXFBasIBfpLK3lQcNV/k0LPEN3a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YXSVMOx8TF3VSisBiJDYgMs54jaVMHmZRv8AxLOlvEEthji4GKvPiJiLZLuha9kKVgOh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pEOHviXA5HFfUNFW+G4C5e5cmBPDOxT2wS7F9ssdPmPOPhlN913cE2wcNsoNWPYwEG/q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RMn0lWv8oqo/AQpoJbmlJVmhOrwoI3fC/wBxror2SzleRX9R4tIcAgIdrbMNe85fuIMe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7NDwsVMqHiCES/SFqs1A+H3OZE9VFOFPmUXZjxLa2d1FdGbXM8kFHr9R7pzLydwdeJZy5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+L6l8pTFwJpfPE2eJkS8nDBZcwDxMg/8AXLbyfZPF6J8EsZoiUa4ngYl5oq+pg7a5hebn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/bFYxmZJW9VM/huC+KzBbkOtR0y23j1Ea+ZjmMitDAOIeGmYANRcFIFZWajJBURazglp1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+4wbZYxKIQYXHWkWq6zEomb7iUjUTNrzqK82Q74uU3rPEMmdwDIKspyYVemULPdR5DiC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LjYeJh9wS9yjGWJWn44neblH33OtvzFVatIqvDic8pxLVz6gb7dxKP8mS7mnHMXP8zP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j9TkombcYisZPljbUGOLtzKyt4iLK+SpzZqIrOeYtPDCSjkiAHiUEvxnMC9piBWdR7Ak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LPvzLxQldkOoq5mGL5qOWqeYheD+4jTV7uLDHHE80u4JkqjUNlmtot/gmtkvBBUuyvuc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o3fCHMEMLUyrVHFTZSlBWaqMC89NRLFjGMRpRfqClfAwSi99vMRdToR2QMuXxUtyaedQ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/UgBVbj1p3c0rdH7hWkCrrmPISmVk2nqBz9oC04rdzLIrGisY1GyVhLIVFQxqOIDQnEF2q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D3KGTXogFTAcMxJybSCKozKweGOWddzF4TqAobs6jCViBncIah+D3OcQUTIjDsosRiZd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4ECAJ5jZd1Yoii2T4jpEfCLFV4am0wHHgY16Lb1BbR7MtmBpqKXKVI2FzUMt1LFXIQAA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M0vixFJrZbg8IPEw1MtE7d/kWG4l5bJomdJMpc7COXY8MXvwETWt0lRtirdB/mJJ3Sr+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lsALmiXGtEmOmIIIwKZvJiZRuEu594zAaBfZPtYm4Uq2azF2g1pjGEIdVb+EyRcyls7qO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hpdMwEomDzxMy8VMhgrHuPgD4jyuG/xbRDeDLBp/K7hOF7EdKLVO4qaAIqX5FhcaLTG2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JBLtcxnRG2BH5mUipvcPlxKDYGielpdeTMMbTbDXsw4X+BTQ7mS8XKsanAbca62hUrzrs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UVatKpd2g/fKyNAF/MMFjqorLpcQSw0Jgq7n8MZq4biojVrAF2KcyveWaVO5jY0wx1L5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ziWeh/CZGsQo4KeyDUAPuNWxk0EBGHHkgXAvg8ygdXtjhtHuUeS8b/csawzkBreC5dRQ6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jgRNUw3hNSuDcIcHuxlUDJxmFqJjvEe5vxKWoXIV7qmMNp5QzJehuXYt1sS37ioVZpd6l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Qo4aHuOSo+oAWAPMKNCDK7MyuyPuOu19XBut32gwLY14jAO/O5s7xYGOmDn/CZ4Lzf3Nhl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87/Upcnvdf8AMrl8UAf0wEVEcrCVO6VGFKiPAgileLthdzVBF3cA5TiUKGtzbM5K1cDo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8yr8MbXqoiync2S8QQs5OYjhv4nz9Rzz9y9FSu2uCDC5e40bormPGr9R+ImcPMHDW/MTF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+NxIbUPxmc+xzPo9Swh2cQAf/AGYhjk1OH9wxluOkrHqCrOUUwYmhrJV35g2S1CCnzFwX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8NQ3ShZerq66jysPZzEexWx9zIS5FivLuqMwBrQqYlthx4nlkleovHv1Ef3BbcZnl+IbCf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Ge4luj1Lb+454PuJjPEBgoSA6KjxMMWMuJtWGLku5YbeJjq4o6zLvnH1GnfGpWbb8QXN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3qUXpiMOLnEQ5hwuYwR9fEw3BBx8wPDE0NUdxukpDtjrYq5yRBbdh4hqE94qY8DMnQPct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CqgcdRusIDWaluTEHut96l7OQ6VG2RXOYAWv7rMplrvrMoKrE5uW1X1GQQd0xAwnMpFZ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nco2UxsLuLDQNkzGmC0Sj3EFtVSgXhhztvETTnOWU2A9RvimMWm4Zi04SXUONTCjk8Sw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2a15zLVuycYlgK5zGuWpg9JVAV5iBUB4iFrALojoy888xUcX3EK1x1CjASza3iNhqiRZ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RnolthGA655qO2xbLwn6m6H7i21Q6gXfwQtay91M6o4sNzcqIhcJUPwQnEedSgQxZA2S/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F3DZxTKcReqopYA6lGEAMxHZXyxCaAqjUvoMbhgOYY5Fq2Xqlh3Ls9eXMtJfF+J76rWD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RdwkeoP4q4EPwS4KW7gvFwIHuCABQA8H4ENuxEdhsjC+h7inOiARFKLpMIvpB/1KQGjX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fMpdp8RQkvrMaNSnTAyGk5l/Bfm4OIdUxBVIrcpV1Aorecy8F3BthuZQbip+oaSx7JvP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l9BxLiNytNQ/A2QwENMEaS4FGeIYC/hi/ofH7wBUEht2WIwLbKFzI29kvQXlIJgGjLUv7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GuJg1yw3+Fb8wiIL643A6QbmOyIVwy5HOWCeMiCjiDnqtalIQFtsPqgtZaGte+ZWlWBGgG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8sdZdA4ZcygFqMpov/YZG5fmZzW9SqvH1KrcKBZCrFQUuWA8alFy30RoBA3UsF3c7IkX+5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ord7qhBTR/uAwW8USrbp+onbZ5WZbI8EbwtJfxOFa8FQEZwepg+5QGM1XxH1io15mE1vq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RauVS6oHiLweABByLyYHTHsaurupcUYc1X8RCwAmiVhWb2scLpiwOa9bi1zANa3O2are5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VxuFFAdMPFSvUHYV3hifQJwKPmU7z7hts8zkgLwQemAxkfIMy2Tw1/EKP/CO5sMh7Tdz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hl1UnNagvZLsV9ES105h/4mmsRXSjtuIpa9Rq81EJ4ZbjvibX/UtEuhD1g1KtR+5zP1Pj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GXUu3M1wQy/2Joz9R2Ln+o6s45Zml7mRkkRjdnM4Uh3cpsvPcHVt+y48+5dWPVTvBbuM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avEOjVqxiJWj5RGwfEFVSiGBwqIUUQw5iiI2vUSrDoQlwSQJWvEHVE4S4RwHGpc2PdTB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r5hQlKs+Dub/AIqPjXuXy37gzrMKcTGTmFbw3nMFooq55Zb7jrVymQvuJpPEundDEaozL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XN2t6l6zVQx4nVxr1UKrDFOfUHLjOpsgQwzWmUm6q5ktLj9ym8XCsis/UAOkjTjfqXRj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GXcVUFHqGgdxBrBBQrUrG96j4jq6lbFs+oUjbBvePMLc49TEvD6iC5afMx2XqNQsDmAa0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4DqWFhKAIDcOQGuY7it6lGVWO5bQPRLLuV5gYHTqUbC3piG3jUbIZHNQ1PhVGqG9rg2j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pM1u9RgLSc3uIbFMyubzm6jzYKN43DK8dxprMCsyopmimsSsLypVQx1CqU3NFDMrba8w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MmG+mUhWRwzIaGPbP3KLTURdBZG0HXm46Du42yYZbd5WJk0QsV3MEKfcMkK8QC0j5JVaW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Pjcz33OJs9T1BzL/PMIbm0qt7i1nOSpiPODCoD3SJUIvOGVB8gkAnkrgKFYJk15mDuqli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a3HCNQGAWKzFlnCLNl3WGI5SvlVcGBWIniZg1DmJUxAcfi/n1WpTKxD8X+Lh/wAIWLHa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KTRF1BVhBc5HLCrkXcycLVkdtzHI0GK5vSpUqHm4sZfOIQNDUZeczlnLvYbIEKNmr5hV3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N2E+IJT9c2HtH4iWiHOdQeqG19zMPTOxZYEo6hE1tArgDuouQU4mQF0FmAmcCAo0ndRC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nVqwYrWWaKkAYSyqy0CjGcw04DxUQFhpgVExHS8kEN2gJEZd5cwN/EAE+Yg8CXNK1teIZ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ekwZsMxPCnNasLZg4FFRl3RHcLBUB1V1L6mV/wASzXgfcpVhiPAfc+5niYbvMQpqjid1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plFp+4KUF8EZds9wpX8ZJk0f0ShLGl46iGy3xAbYyjwCazNUaGUcU5xCmT+peLMPGIGi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3bdQqza/MEF0PWJ8R3DCBHuFXr5uUUQbMlTDkKwNOLHmFAFMBXxcDyiuV7e4lctXm4Rh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8MoCs8ICrBxBDmyzzT44iZHXmFlDuFKfBgceNqIp8wRsXSbCRCgk6oI5t14i1VDKGmXg0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1FqnuFtYPiLSEpmB9vmUihGKxnnqOVPMNBl/yLLTKGOHU5b+iWBiK+Wa3LCrtgNJuYXv/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/EAtIU+dTPd//Jll+oLN70SmM+Y6xx3PHc5bWvxbBmJpLPMqvb3HZ14g5u3MXyxKu1Me4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SwC1utx0Ut1zFjOcS1/1xG7xiGB2kTV0DmVjjuIbWGRimy0pxt8wqbF8y4dnuZSmHpxL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t1zEUcWzmyI3unuNSuausSk59xlsUoKmcivNwGmEQ1eXu4DcNkKrw5l2q/8AuANNy/JNN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uOy+Jx5g3QQxuUwG/wCIltFVDCziN52jONRyJz1FU5OZSufmAcwihnr/AOyhWPcfVStP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wMK0xN83r1OmUJQaitjfEeylm1xEaxiKBuUFFbr7iIHxC6bumDySznFZ1G+xOJaiFQbE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PTccoK5qjEQuuUhyegsp25eG4XVd5gV38giVtHmAXU7Jk3a4lMlpzLKwhx5i1sg5B83Z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a355hYum4pUUbgAWWsxCxrE2ykysLBTU4Ii7sb5lNK4lAqfUTdl8JrdL1GwmRAbqnzFvB+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c28Eb/I3K+L9Qar8rhbaXzL8S9+IKHjULzl3ctXGHUoacHEGQiPcM3xWIgEmW5XkK8Sh2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ubA5lpbFXANWNYgYoR6Zkk0GZk0PQXHsBHNBJQMZIsX7FQdwXwOIIamk2HjDGOVfuJY0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CcQ3McQh9TmoFs/iXvRLEu+YBVdR2QkJYyoHZA+Jhx3KJXMo+yGR4gVRtQQQIPA5KsWd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yX7MoFBRDOJYwhjN+Bl8IOVR+K/4+pZnp+LUmiO/w9jlxDWEYNq4qIa3gqCAFQNhzBGB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O5RxzzLEhF0o/j7gVOCtN6g3yukZraj7HM62AmI7RrMrcwLiGrCi0Cwdy7ZT7ZtHHIRzh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Wrw0ZlsHQk0zjc/WZU5z/aKi8wFQG2BgUXkjAmGP5RMTi6QDYJNJAeEK46a8y+6mgZRx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Agte5ZS3P4VMGeJgQGD1UEKcXEdiVUIIpWqmato4PMaFUWAim1e8kF8axk1cZUW0GZd6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3YQQMhrHk9RVyqLuDKx5zO3NjiYerlf8AyCVVviO7NeYCnll4znuU8XPXEKwbGBltiIMn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TwzAJi+FlAUmeZYYj5lmWXmYMB91EQNgq4lt2vjEJMA8mCoyIGtnLC557qPBqvKVADlV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u8ZiMM3qI25Ieijn3DmHlSyhG3wIkwwF/Ma58mYGZR6upoUr1cVbXwoljbPLFIzH3EVG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DYWw4vMKoTntgQRQB3coEIj6V5Jq4EY/U3F14TIAJ7YhVCvUAjKXguccuPuKppWy3MI/S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Hkhpc1Hm4SeVeZR89dx3wqQqta1A5U13Gq3Xk/uVQmz9xNH7jvO4gtz6gbusE0sj5PaG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P5fBNTNVFzn4jSjSx76jzqU3cdVw1FOp7mWwOoebDmNjGonGqiLvGMfMZQz5gOMXAodEd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9oBVFebnUOEZZevEairKo8BFRrMScPzAnMIO7HuV+LjkjZjK8RsAzosxKuyFwHQ9wUUe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6nJmEMKRpJRlDzUWrFMMFB7qUNGoWYyeIrXRiZQ6vmWNitblORAunFxQvPqWI0syK3Gzn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nmWdOfUFHfuDgxib4zuViofqZOD3PCbyjtJvGhhQysfMOR6RzwfEoqsE+3qKDTTcVlEa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h6n95iVqhipzllq5D3EHLlmIrbyQZw384jVTTfJcHqG/EAVX8xLKHO2YIR+4hW7mHeub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+Zn29LFgsFfuNisP6mVEXB5w13FdYTSYSlqbcyxrlxfEFBGyGwcdRi0d0MW9WHliLBte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Q/iaKgP/AGohQFeKSgLO+UQNCjsuYl2p/EqPqZR5eIy7j3DUGdBPBUqbU7uFXFlZidF5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ohyiDQdReRqDAIFzCug5ivJa7g1z7iZBt6cRA2fDNhdIaiUvNYqKwou5QNUsJR14aSOA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wFuohG9IZ4zFTAZJY5HutzOlYOYv+QSF8FfMDuq8Sy4UxhC4T3BziGobmclygzdtZj2F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1n6SsuCCjJKnfEwzBqKx3Cxt8pYPfRLGUeOoYNfMoHES4n4hTj8B9QKcfgz5/GYsuMJbO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Mj3AoxB1ivNqhQHzjCQvcHKKTtcQ4GXUrdYicJT3H6TqNy3NfEWYfqOxkrOJj6OhUIq9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r4l2bP5irYRTBAiBLvZFXvx2O8kq6m1mfIEFVfPcGMJYCRWZBhBVeLUvLU7mKq+mJiBP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KhbvmDdgryahEVRlGLhioiWwVKXAmXhBA+YKHiZGEeCtzBuYy3U4O4H4VVgmheoLW0b1h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t8JQoqwhwA1MF3rMVwdOszFUPEGSLvceZb7rcWwR7cSkhVblJND+JVI6yrGmpVtTF0eY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7hlMcxpr+ZYvEu0YlcYJZNfqAtOdZgBTSyArh+5VAt7IGyr8xpZT3Ct6x7gGhEfUFmLG+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eqguql4qIu9cJMPoymKgylvcKZo9tQOQvHcwLsOMxWzTrEuKd/uVRQHz/kMat+I1e/Yja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XbLLJs4gBXL5jC2LSEDknUDVwC5P2YBoT/3UNal9rqDv+FX7HMTgKmkX5gtFMqu15zC+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LFWlpjLgT1AFD4ZwwLKK17lG2DizEqwVeJbQta3LTjEZec+I6Tzd5hviOjnG5pz5nlqL1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V3plr2eu5StzEA7lLy66mDeTn5ho5m22DNqwDmMUzUAVZe47N3E9eLnRKDd3HBn3MS1V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K96ldTR5mAx8uM/MYD+O4au88zmn5qV/7qFpFzqLPMGjljoeFmaCe6i0LqXr6FB8MRF3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r1CYqK6lIJRp4jZKvu5dBZf3DQaoJZgVRmWM3TzcoRSf2xEPFLTzKJhzjmWHrhyIUFLe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0dsbN4d3LR6/iPeE+Ihz3mILV11cwIWfU2MFynAQRxhKUrZlt4cfctu23zBXWuIv08Qr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VKurgFyDB7iN1v8Ac/8AZmTe97gjByuoiU4OCBu3UzwWHNyg5tiVqDehEFyToO451s7h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WXPqDNWJ4hd1zHQcEiuhVXMLU7PLMmvuADbvvMvqiwwZ6gWVcoUwDsidEs0BvhxKA093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0DqA0C+BIhKFntlxpFb3tgOaPcRVx5yxr8PJmXC1ayhu8dwdYK4zAkFiNdW17mGbWCoA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4Z0F9S6c8KuBwcB9waPuOohDa9xJgAnZdxpt7CoJ2b1UCWUcamRBMOpYagfcousBiWvG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IhKFYX1EqwDqoqUUt5qUJgqYBwO4JWai5BvuNVtG7lrLuLYQdxAFu7TMbLy3iEMGVzEi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i3q+HUJrriF4rUVE5nOupUGR2Qmfz/MIwJiqqOwjAFBcO0I6SAu3Ep8wBLH5GWg5+SEU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bAjnaKgtrmXDnNzNs3BQAICafgmJUaDMo/AUwP4WuVEZWdfhnMeZUe0og3VfcR5QfOJc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uDYnsgjQPRPKaRhArqoiFSwxbPcCkMPEALVzf7gGhus1HquV01EytcsxKnBgozJCtBO1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IsK4Q4TdiVWusEYbLqZjM9TVD8QyhzZxcAQ1BQuXAw9kaUTYktazuM6F7uOQvibfPww3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tu9RZf0wahYEVR2StRztitNh0xhg36mJSGEWEqpw8LKhcWNQDIR5IRrqZhQZJYLHOILF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XhcF2hSoUjjKIgXNYmYZuguDOVbV8EI+N/xHwAusm8wkkoDMK7xlDYi1fuA9S1cSqTGY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3a1GhG7ZQxb1Ebtx5jkJN8xYAPaspXDV5wwLc5cNwmipdbg+Ag7SyFaKeWyLRht9Robqx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DyIxurJpu7DTBpy+CLxDWoM2DY7hZdjwxyMF7c4gDnP3M8D5llyZqF33K2MPV5gga/BmI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sABAhSb8TJqtzhgbyPIhbQOGYU9u5yYZrLLxMEbOctBF+6m7mOLihW69wdljvJULGx9am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5gmcHzAU5r3ETUFrW5mxqYm+NkWZob1Fj+pQdkFb+pq9lSjNX8Q7Y4iCwFailtcbjtTi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vcVTpBxujxFdG+tQq+85gK1nxM1VF+4a5IGa67lkYBXvzC7z8TNLeoA2V7lcv1GgOv3M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7eJffxNsGJrOO/BMm7yHEI2bM5qLhS7HuItZkriYJXuE5MRzu7JThc4o1LaK8RHZXqV3c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ldlwFNzuVChUzomnUfbDAQSKhyfcJmClAbnCsUi0v6hSAHxAsh3OGcMjsyTIiY9w1KKZU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ZFVU2eqZYKHjMudh3Kao+5TScZgc1cyuPqOCG8b9Szu2YqivcobPN8y2+5SzX/TFZnl9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lHErKj5lBVcyuQVUec+p/J3FYjxWCCvOBi8GOl68wpSzMqnEBvPzKu0Qs+pm221L9YkR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3WImzfupRwvqDSwQvmNBszBe94+o9LIRbo4llb0QEynmGspekC2+YArfmGXrl3MrrMDaI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YpXHcJnUcsXnaTI0tRQNEGCOo3RYXUAM38OZSRioLFWYlDxMgFnbqNSlUNJLnFnumVoU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deCDblGqnPRAtcU/qPvce4Cmfk8wBkq4InSKC7vxE1wo+4i0VOpU0/dREVOHZBoTjdx6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5t7TaE1uDXeB3Bitn8zu41Byx8xBTkbxKOPLMVFNn6QxRTGZS0nucF1DEq65Z5pWiEJx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WMtsDEctVUuVaO5RXoywRvEMIKOYSAMeJnWM+JessexmICeFNF81M0h1LFpOsCAqtl5Y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U41K/IKJa4fge0Yq5TmU6mJX/ABr8QkMGJ5JdGUnNjMe/xETS44i1beYMFUealDT0lwLd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uJ8vMNG+WEaFbUNk1IEKQobIJjPFIVJuwkvww5JR7TKCGW6jlYppuW5WtL0lXDUsuppU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u8FLeZh6UN8yhjFM1kgrzQyrph+CVEwKeonQ9I7cI8kBI/FCFjPTBP6aIpp+ZYLD3AKT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jPMfBpGyJDzOjiNrPMOd6JY07ZWqaNVBQJmiO/jEXstZTSzzKdVEs1Wi7fEekOlYN2VN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YNk7JbYqIm2WNscO2txunOP4g0IGIacNygMMSZ3zAbzriUVGKYYFiepaDPyMFWaTsiOKqX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JFfIdxxZWDxCwKp7rmBo2U6uZUF36mOnIcSreQU9MQLAGaeZfIDqIKVoU0l8dwJkV6mR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qGxfBjUwwdNRQU3iNbPaEMxdZucyH6iLsxUNvgsloVoeNTNnEqeZSYGtVcRor9FSqweo5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K9yqvBrGYyaaHLRMK8QYN2tbhTk+NsEGFeS5Zob9Ipqr6MU6fzKAKCWvD9IAFt/KOM1PJ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uzuHC3EpDHqXKqqic3G28sy2dX0TnvHMtgILC9zDOeo1HGH9ReRf4jqpWQVGYFJ3HTWb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MqbeTvzB8fM8gzbxM3u5a7D5htGs1oiOowe5X9mJAb3BbRqB93C6O3UuW56zF7fqeTji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b1LNnGYzFShMy2AsCzE4cndSmssedy9JhGraOy9kQuqXCzhiWUfZ1Auw3AO3ZLJKcM3LW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LsxMsN5/UpmMR0lw5Y8Gosr5SzHRgicJKoA29MKqwcRRUUgOwHiY7ejiVkga8wXBue/0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qUEKebgNDxKXknhjsma8Tka8ymPX4cIi/JBHKlSxYpXUwXc0plEqaw1MaOJSm7rzEu7hj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7mtstoSq5JQaNdw9RrUELodkuM6jwVlcs2KfdzJY8ywy/LATkndZ6l3a+VSouhPDHwlfMw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YH1GiqZjRyU9ktVlju4Ajp0T07xGhYEdQCxBxm9wy3A5SJasr4gXN7h/OMS2AV8MG0x6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C0JoZkXPfExEaoa+4AGr+UwUbeWIoGRr/INtlo7g7S29sC4PIgsgBlTjZMl2NcFygz++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5QrLDwSyEv1xFYnpFsGCK+nqG8ISAMvuI3at/Eq6dQE/ZeLl7ivbHVJzZHCH6iGg9MoF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aVweSaJhA70YWFY6Yttfuc/jiJxgDAhyjqiCNuoBxLdRo/YsCA1DF1OXicJynCBKlSoY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AMOJVsSpUDMYbYkIZy/nn8BcoudR/D+NJkB/C2EbjiAdH1AIkAUftCgr5J4RXUpAEYAg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C9y0e5+pP5X4AlWrsiMja6YLotdwVRDROIk5xabDww0bVCIsc3EodzETqY+ufdJWZgii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4MZo/G14SyFZKOonl+438QgY5mj1AW+bbmQYbmd8RCt32RwrXWbj8IXNQWp1He5Y/lKTO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Kkz9CcuC1L/EBTkuDAmGjiPHuK3AFzctvDIeCAVUNREA4cQqWX7hQFAWQafGYGXipZej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TSnNRkHuoIKFxBNKqmCBXmIxZQtqCN37lB2JyxwH1DI2Fpc3FFhS87g1ltxlhW4YXglA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3MVoLiG3ZGnUuCVackRtSnQG4dC4O5eN4VpYRW9JQrIyzB1rubIhrEbUtOdwULzi4mBTj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64Uo0G3UwHV3Le3J3K86dwXtgnN5mXKZrDMBicPMNVFeiKh9Q45VLs3Lu5x8wFvgxDYEz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WIO7pzHU4HU5vUMjfma65qO2e6l1f1HA1FSPEtuumJQeyZPwmgeUIFFdTPHcSnPMww07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Lhg3dlTaLIBTec1mbZxepgj3FVepbaOkC6SszDeEEv2EEBhq1R/qbUJn/IAq3VzEW1Vw/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DKk81eo468xWeNX9/wDyKymgnOczBx1D+cyr3CXVWeYBTryUx8yLrLcUWNw0y8rCGY8T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3KEWncAey4mkUNrN8SxTBReIhq8JcEgu4snMFYY3LJ8Q0FRJaLp+Jv0/6iCfcHPmTIt7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QcH1DT3M95gEsGGUNQdRah28wk3eovCN7jqdu4CzzL2THEJSoPuAt6vUIK52wKTF+pkh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ohWcsC/mG3OYSw7qBYyhwnuAxrghoGoLRuXCIIS6yuNQ0G2cXuDPtAIe4BWjdSgG28wux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N1AUbPMF8LqAxDCjeY8PcMs5iShpSLBSr7lvLOohablGr3HAGHxBItnTuVFhuOCh5jgD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jcAoetwSBirmanATJLXTGlkHX3BVi9xCwdzPMIGjUa0beMJeSNQy6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affacff-aee4-4b69-9c9b-8f9a6284ea5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TGudQAwaIaAAExZmkUIAGAxEmAAAIE2CpCAE0wGhgA0KJh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cUNprKpI7mxAFIBppW00kaFSoBNQBBAAAwBplJgCYDRADEAIbWW1ZFgAIY0MENElgAJj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allSKNYqaoQMTAYIYAwE2SxgmACBhYwAGSyqQDBMYhoGmAAAAmhtAAxAAMEwExBSABgA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AAMSYNACYAA2gYgEwEAgQAoEwgcjEAwC4oAKbTAQWQ6pJJTlFkotQDSZagGoI0eWws9M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06RtZzpqAGAAIAAQmpUQFIAqWNy0IuVapIACYACGmEjBjQDBAgBKyRGmhphBSG0wBhao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miTCbhq2AJhLaGmIACpOkxicWCahgAMpDFExEAJqgAENAMAAQ0OWKKoBgNOQBibAmmIA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TENE1IW5LAhlg1TBGDXPOso6XNohghpQYJpiGgjRCCS0MTGAA2mJMEMBgCaAYCaJuaGq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wRMBpgNIYqJGhNAMBJuJnREKwzLCSgTCgaGmySkJN1ICJgIABoFRGc7s5tbAi4OBjzQa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UkinLAATECaEyYpOaszscpwqh1ZkzRoRpgAAmCGADEDErkkqRK0SUhMYhsh0CbAqbpJq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CWAwAchUyFsBWmgmUhgAAMhDQwKBgACVITYIFQKoBoAFABUhBUgTSuLZLQMYJoExiZSJ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KNBMi0DpDGKhiJMIy6BZsETYIYJsBUSw2CGEqkSUgABzQ2AhoEwTAYmAAKoFpnoMAQAl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GIGDENAASUgAAllCITlgDJbQJqmAAIaaQAtTTAYkqhUrlGnEVWeghoUaYnG5rNcDt7TY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KRRI0E0oedSUJiKRFyx51IO5pgJYmMABoGAgABjAJYBNIQwSYA2KkAAKkwVKkwEMlAB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oTKABAGIZSGAJgmA0wYAAJUgGEq0KgEDEmKhgDQAUhqRgWwWQmAmAmMYFgxiGCACgUY0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IkoJGhgwBgxiGANCVBKolkpkKpELQluhDZCtEjBFBDpkq0KdAimxK0SrRJQQUqRSENkl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QMGSMBMhJoYAACGUmATaJAoGkTGo0I0CpDkJpE646iYC59+deLXC8nrj0HsO3t4bT5kq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iggQhtBSASvMZQCaKTKE2iYhuWMAAQVNAAJphNIQ0AMTEMEUIBpjTFTAQMlgCYIGIYAM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ACgAEwBkAnQwBoAABggYKkS0wGUhtYKUA0A5BN0JtIdkS27UmJLaG5oYMQwTGDATYTNh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ZLVCGxUqBUgTBMBKgRSEqa5vRJDYJjJVKBWllsE2yVYJWiVdCVIhsJKRLVkqwkYBRUlh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Bm6ZC0RBozJaozNAzNAzNUZmhWZoGJsGJqGRojN2JC0khakZq5IjTA3rn3I5Ozkl5dc9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VPU+eYc6k0XDAAqWiKkCoTGhRThmmOmZSQUmVZU2DTAAE0NyDAG5YMBDAQA0ASDlpaE0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BQClaAAAAAAbTGAAAgLAFFAUAQ00owAFVPMNDO0ABhJTQNMEMAAB5lpA0Mc0lTJqmmjE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aaCYDEFIGAAAhggkZQA2CYZ0ItpioBpoBgmmJUgGADENqlQZlpEqCRuWKKE5oFUlACpU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TCSgkpimykDgmyoGxKghaMkoqSkIbJVhC0ZmW0kpEttZWiTN2lgpIighaIlXRlGsxjl0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OKVXNxHo+b69ehpNafOsOZNAhyMRSaqHFIliikqJKkGUQCG2ykOs3IauasFUiAGTQVLKE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YIKVAxgxOaSouQYKCYhoBggYmAxMGmAAmFAEANBAoAMASYIYMCmAjABzQAAMJYwTFljs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JjVMAGImMQ0AwEwBgMBDKAABwgYMAAIEyyaKAAYIYIYAAAAqBNgmATSJVyJslTGRaoko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0CYJgJjEMBMExktlIYS2CGUFITGJUEjBMAaY02kqgkbJHI5kGVRmtZJCoGipjTOIy1gye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JKJ9vyfds74udz50a51DVIcw7VEKipY4We0RFLQlaQJjILgYIpiqWwVSynnVlTUDChUw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gBtZVIVSyhNFU0OakYIYCoApElIYCChUAIYAJiCYMAExUANADTAABOhjQExgAAAMTSKJ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DBNghioYiaYADAAGAANAwdSwAGAwTHCAAEJsBgNNgDEMEMEDAYJiGTQCYJgk0rBiY4kH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2hMIAAAAAGmDQDGIaBBQxgMBNUDQgQwYmmNy0GmJgIbIKCRhDoJoIlVJObzlXNrhEZXm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6S/Z8b3tZ6EzU+dVGQMJVkRTQKgzLAmglsJVMidVCm0TGgIAlWKnaskoJjeRjATAECFQ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UqDaRc0qaE0i0SOQuKENCVSrasgGTSIsm6TTGMSWAJgAKmgYqENA0wBgADCwGCGyWMlj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AYAmAMQwQwQwBoBoBMYgdSwGgFQNMAKAISoBtiKQNMBgkwQwEwQmNMiaZQmAmCVIBgAy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ThppUxQ2AhghgmAhgMYpuQEU6TAGIYIClnpRJSAYCoJbEQ2S2CGyQQmEEPMvJkueenLC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5qZa6sd0f0Xz30Wpc2tT5ykZMTAQMHACAATAQANAACGhgUJqAGCaAGAAMKEyEqCSgQ0MA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KkxgCAEwoVAlREjFguRDIm0BUurM9ETQMBZaY0qIuQoQMGDAGmgBTBgAAAAAJjAGBQ01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AwAEDTBCGhibZJcgMGgFSY3LGpKoRDc2DTGmCpMAAABDJEBQQADB0gAGAmwABMBUgaYD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YxDISYIYCYJjEMJGUJgmwQAMdAAAxDBDSAMGmAMSaJmpAUw5US1jnnGVrpl4F6Kryo9T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bNPovnfobNELU+fTWUsYhsQENyA0xpoQ5GAAAJgAAAAA0ACqhMAAYgYmICAAAYhhJQIZ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gIYAIaZSBg0xDBKgkoJoBKiAAQ5KQLI2TSRbiinNATSDRTaABFCRSAGAxOmBA0waajTs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mS2xUmIpCGgGEsQ086dqhDYm5iqmgBiYCBwIKGmSUCGCYDEDAAYAMEwEwaYDTAATAFc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QCBpoBkCYAMkZQwgVFJgIYIZSbQxMExJGANQzNlkQaRjEusZ5QY7ay4det6kKorPHXNFz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td8ytvovnPpblTS1PnkzJVNAmgTkFTBoACBNDEDQAANAAAABLRTToaCk0CYJpiGgGQqT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QAAADpAoYAAUmmAMTEMAGEA0AwQwSpVBalihiGEXFhcgUKxhQgAAAGJjAYJhQBDBgx0h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JgADQMGDQAAACYEloKToCoSoFQxCYACYxAABANAAAy0GkACgBADaYADTQUmS0wYU5uIQ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xZAMhBNWAJgIYDCBhQmgaYDVNMJGElSNMiJtDTmIy3g5532iNh6jQGc3NY5aZRHN0c2b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0/ReH7dgBqfPIMgAaQNMAAAAE4QMTAE2SUCCShAMQwYgATYAUOLhDVA0CCGBQMhDBMBD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U0ABABQAAANMGmAANANAAADEMEwAAU2KmwE0jqaEwE0wB0A4GgBgADAG06EwQABJYAmmA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ATVDCAGAwVKgVAmgRQCchSoQ1CGgYCGDApMAGA0wTBMYJgKkFRYhoYqEmCGCYANWywAa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CqhEUmxDBAhtMQFMTAAJYCciVTBF0ZPRxDb1AASchFRGOd5k8/Ryy8zhy7qkeh7Pk+tr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QUgYA0wTBMYk1CYAAAAwAz0RLbJGigKTTAATCBpgAIYJUgaAAAAYmAIaABhNIAAAAAoAA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waBiYAADEMEMEwBpgmgpMEwAAABp02gYEMAGOgEAAADEwAENkOmQUAwAAYADQAwaYwAG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FVNCGoE1QDgAAZQADAAAACpYAwBE656CTAYwTQACGUIBMSsQMAaINFNiGQDYNMaZEplD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ACGyI0YMEQAkwSrMy059YqLmsI0zjLn6cJeK1caK5PX9LzfR1EqD5sAaahoBiYAAB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AACYJoGAAMQ0AACBtA0AAhgAAAAAACKExDQADQAAAAwKYANA5YTSBiYNMHINoGJjEA0w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aCgYgYxAxMYwGmCaGh0mmMQNNA5ZSTAEFRYMYAAmgaYMYMAaYADBimgh0CpA0MSpAwEw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EwExiGhAwuNCVUlNMQAAKAUDQhhLYiZREWlTEUILBw2qhAyRoFU0xOgAEwlyFkMbQIaB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FnpiZ56ZxGHRyS82ue0UDX1+7n6dRAWfNseUlBI2IpACACAAAQAxNAUmIEMTENANDEDE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CYxAxMAAAAABME0NphLBDBMBDBNMYOgTAABMQwTAaYIaGJgMATBzQgAYAIGJjaYNAwAA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0DTAAAABACKEwGhXNDB0ABNIYmNpjExgwAAENpgmhiIYmAFNNAADTEMAAbVEgxNMEwQA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0wTVA0ACtDENCYDARJiyrBK2JsgacMAE1SBgmCKkQOlNyJpg0wTQAIAxAEqpJy2xM4pRj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6y0Tde/tlrYAWfA1xGNeg/OZ6T8xnpHmB6leSj178QPcXiNPcXih7leCHvv54PoD58PoX8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6CvnbPePCZ7h4lnrPy0eueQHsLy9DvOPQ6DK0oAYgYANAACYDTVMCEIBiGSxiBiCgVMSG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DBDQABSAYxACYgYwJYDQOWNoKQwYhiYNUMAGmAADBCAaQwQxMGkUpC6hliZSHSTIQ5qw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ADJasQUkwARgDAoABtAAIaCkxNMTmgmpooqItMIpVTGIAAFEwABDQA0GBJUDAVsIpANp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gCHJNUlQ5chUOqlpExqAIJhM3mphriQnKTydfHm47Zay0MPodJrUQOz8dfE83srhDvPPD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Pz0nqHmWvonAR6NeXJ6z8Sz2n4tnsHkI9k8WT3TxWeyeSHqnlyeoeUz1Dzg9E84PSPOo76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31wh3154ekefZ3PiR3PhZ3PgD0Dz2noPzw9A88PR08sPWflSeu/JD2n4gvuPww9s8NHuV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yk+jfzl19EfPUfQrwQ91eGz3Tw2e2/EqPZPLuvROETuPPS+iefB6R5nWdFTSAIpzQCYxM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AGEqkIAAYJsG2QWiCwliKrNliYAVNoihMbTAABMQ0qAhtTWhLG0xgkYnTAGmCGAwJYE3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yEJlMKEwTYJUhAQA6FSBjFNBI0UBDBqAQABNySJFCYwQCKYlFRWNayqAAbVUDSBLVTWZH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0ky4u3zs29IuKud19ug1lDVfl5qrMjUXFdCTDYuXlXSzmfRRg7Dkx9APPfoB5p6SPOj1A8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0eNXss8OPoM48Be+jwT3WfPV63Tb4K91R4Z7cp4h7mS+U/TDyz0ZOB9iObS3ELZGVqTS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0HKRu+cOiuMrtfAHo15SPXfkB7D8dR7Z4oe0eLJ7p4Qe8eFZ7R4yPbPEZ7a8qD2X41nrn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0jzmvoLgDt9j5n6BPZpNlMBsdIAYgGAwY2MTTGmCGzE0kBUFDAFTABMBMBUyGAJkDTBo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KRAlaEU0xtBTzDSsrqmimJoDABkjBUmCpUABSqM23QMACAapKpAKEMAGAAgYhgAQDFAI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ATSGhxmNDluoudAYkBlpNJJagrJqWOD0YMmFmHm+n5ubtpGkHVyd1euxagJn5goJdDMN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FGrxSbVzs2eAdU8wdKwR1wsToOdmrxo1rnK3WaSnIUSzm7ODsLUooVAmyKEoCLqQAE2z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rRLYFKo2itI5FtFZFhlO6MZ6Uc66ReU6g5F26Hnx6UHAvRI889HU8nm+vwr5ifZceIvc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17ecvk6dvRL5XvVsnq0KwaajQjcsYMYrEMG0AAUIG5CkIJGVUUNBQwAAAQ2mJMAbExwhU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KRMFSbJoAaCotEunSpMpp2NMBpiEwaoQwTmgaYmqGmAmhywE1QxgmADEDEAAmAAwUUJy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MUXIDRCbATBoLJYAhpiStIWFUGc1NQESZ+b3+fL06RUP0vM9avQQag0H48eis64H2o41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UyXWSNnzo6zkR2VxM7p5A7Xws63yI7JxoZEHdfN1azINOboy1AFVZXpLzPKc3pMQ3MXW5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mo6DnZSU11HM06VzB0vmDtvgI6jlZ0GCs3nEXcwDoOejZ4BuYs1WSNjINlkG3Z5gex5k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ELl0c/RHqXnrm+oDSDRUlpJNJFMB1NFAA0wTYkwSqQlA6kNAYNOmJgDEMM9BiGA0wHInL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AAhkqYBUsSoBp0FIAELjSmJgBUsIYwAYgYqmyQCgATQDKAAAGJgAAAgATBUgCaCkS0AE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gQwlUEFITAGnCpFA1JKpETcLnjrBhn1ZHJy9PPltpFk+94P0VbxUaljk+QXpznt5q9GT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JxLsDjO0OKPQmTz13h556CPPXpM8ufVDyF7DPFj3BfBn3xPn17wng16fl7wxlnNtJFDVP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fd2xr52fpEfMx9Qj5h/RSvz5782eFfro8jX1MzgO2TkeskNoQ5qnjEnQcwdJyldj4w7H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UjrWe80nji12nnzc+iee073w0dpx0dT4w7DkZ0nPB0LDVPc6PI9eT1WnTTAaZKbpOiCg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IaJWgYuwTGDTpNgNMAYmADBMBpgDQKdYh0EFAhoBglaXN0oTrMqsNq0VKpKSKootoGJg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kWSxgCAAYiqQAwAGIaGmhAyaTJYE3LGAtCIUXFFIGwAAYgaaRTUSsRTacAME0EuRTUmO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tIy1ubF9F879LVJmokw0BdNUhDDmjpjl6Qd1Zzvfgid/m/opR7FmEa0uB1hyLsZwLvDz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7N+3N4eg9jU+W+Z/RPzpmmmznOmRqyS+jm6penpy9ma4T2qa8Ova0PBPcmPGPYVvkL1pj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0Q8yfVUeUeqjyp9dL5C9gPFXtB4a9wPCXupPn5+iR84vpCPmY+qivzvqvij2zzurn6dM6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wb94cuXru48KPdxb8yfc5rz8fP2rPntPdqzz/SWtntnLdzu4opNWDGAyCkUwIBqmMExQ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AAMTAGAAwYgAYA0wYCAG0AMEqIkoBUgbLSNA5tXUNUWSrDMAadmdMByw0igAJbCdEwAA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iYAAANARTABAANNA0xiIQCgykxgMSU8zSVK3IAANoGKYsljmpImpjLK4FnplXFOizapU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0AVjBnL1xe9DWRv8AF/XfJZeFp42/Dft9vzelfX8Pz29n3O/w3HZ+pR8t2antc3mckv1N/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5XZqdArsjk6GplvmZ756HN+b/AKZ+ZzNVLkMNsDpBk9XN2S9vveJ7rXZUVrT2xtNXLsZN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AoACpCVhC0DNahibEYLoF5jpF5n0ifGfEftHHm/kS/U+PO/z1fc8cnz2ftccnNeGM36O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s39BwRjrh6NcCO/fz016i8us79XHhqvS380l9TXyHcex0+NlcfSP5ubPp6+Scv17+U6r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D8zZO05tTQTQc1QNDTQACYxgA0wBiGA5dMThgAAKkwBgMAAAQwYDQmMaaGmiVbM6YAyk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G0xADB0gAAENDAAQMAABiBADEDVMSMY2cZruuLCPVPBg+gr5L62kMsWeiIVoTGqGEjRI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pEc0aZiy1zORIl0uNE0+h8D39EmWNMCovep5e3njl8vo6s38kf635sv5xr9j5eb4dbc6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Yrxd5Pq+Xy8Dbo5Mrq9uG5v0Hy6M+h6/x3on1Onx2nTP2Wvwtr9t+XfS+NXG+qXPn5+zn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6o9X2/D9prscF1trjvY3LsbVEskppg0KwAAGGBugAAGgAATapkk3y9UNyUyaKkiW1IOK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/wAt+kuX8Yf7DhM/ksfqPLL+dZ/efNHk3oY0moXoXMzvrz7k9CeHBruPPed974VL6T8/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P0ejgu57sL5Tq6/N0l9LTyVrn7m3zeSfXdHyGp9W/B2ufYPK6LO459LNROhpwAUCYxOG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aYJoByFRYMBCChMAKVJiGoYimJipOGAA0MEDQUIqhMSpCbBDCRgE5y7PzeWa9yfnuSPq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b5fHOvoObytJR8ux7j82HP2MfI46+iw8Ga9P9D/O/wBG3mAKAEU2GTaGAMCWXSGmExrm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doeRyVj0RrUtOr3PF9upGtRgHyFdaz0510SZ9GIPXmDXfhE9PPzZOjzunCX53P3Zl8TT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qnJe2vPD0+v5jpj7Hl8v1Thw18vPb0q8ys9fW28h2e51fOdF5+9n493n1zz9Gp1+p4Ks+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nXyOvee0zvWRgAAxSaHPwS+uc/QAFOKQxMCLABQQFRRNSpObt5OqUHNNNkzaVNiRO0rm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CNxdP5D635HOfn/Q8/qxPoR1lxz6DuvG5vog+R5fuHL+VR9L4eO/Yq68dfCP0fm6cPg9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5rMnPOdGGc56dl+Zoes/M1Y9J+dR39ni216lcmDHoPz1Z97WenTixOgAASUJysAGmDAY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qQqAClQ2gGOkMhAxKppicKlQMQ05qgcJlVIYy7Pz+Wa9s+Z5M7+vy+Nym/ruL51zXq8v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UcKuO5+WXHbhwpOi+SU6InKt1ltZOn2vq65/ntfo+x8D6P15XjeypsYmgJgACaEQl1lE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PDRRzLeFnHoxPO3z1lsITu935nc95fMZL9ZHyOM19uN9syp0IWgZzsjAW5zxtqcOXokch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48Xj9/VfBz6fYX5Ln+2pPyvzv1nPOvyPP9H8/OvhtPo/Pl8p+rzzXJeWc12X57Xu05dM66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ldFvsZ8SufQ08r105OvgpPa7vm51y+o6vkeez7yvi9tZ+uz+f2T3L88r015onpHlwe2/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vHgh768Bn0MfPuPcPEMvb3+fq33q+fep6m3gXl9JXzz3PoT53Q91eKV7Z4tHrnks9afMZ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yvteBM+Bvza5fU1F5U5qmAAI+Z+c+s+R5ejs38/pnX9Elrt4qBFS5FOijPDrtfH5/oGv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+z7Mr8+9L6nc+N4v0CY/O/U+wKtzWsgAgBgDacNANpgAMGAAAxTSE5sQ2TQAMAAV5soY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mS+0fOcmdfW4/H5zX1nP87M17WHnRN9PNOeeu88XNNehHnQvo5cAnXHNFnSuUs6Ceu45M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+/7bn841/Tt7j839D7xs/Jd/vmpw9ViUk7CKlXUUUgRjkGmABMXkubdQ2OikQD86Xvjx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Vxm/qsfks87+q5vC6tc+nPiyl9BcuK90cMHfp5MWerl5mZ+xo4e/LTshgANALi9Dw46vS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2PeKmgCpY44+f0sTcapiCfD97OPjuX7tZvxGf3XxseWSXGHk+5jjrdYrj7Obh9Xv6+f5q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Mr7fja+X09biXCFzy974Rn2I8+2fWnyrPT6fC709BK7z7Onyc7PqNvkMG/wBCXwe9faL53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o0XpRb4uXoxzcuXseenF3r2a8W/UvT5zsv1o8U9k08Ve2pfEPaR4s+8Hz0/Qynzq+ig+b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9b84z89vhqn1WvNvldKgBUA48n4n774HHfHXG9c/1C+ffWG0DEwAEqg0c2JUhMAGA0DE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EAAwBtMABgDaBiATQNUAmMJKMude1+Xzx7a+f5I+n5Pmsq9/l8mI9PHzcV9Xm5Mcdvax8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aru58MDqz5rb2K7k8mPqO9Ph5/SfQufyj0Pe8HPXSOj3Zer0fVO/i5ugEbl2EshDKlWEj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0jRGNAhiABNBNSQ6QAlpy0j87/Q/y/n19E5ebPT0sPLc7dajquMnfDcdfPt2M+ave6a+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/Kuv9OvWfz3t+0REbRtaEMAM7k04+rmjXLomPmPV4/YTsmatBAOGs0mAAxFGWuZY0V8X9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THbLHTJzfn+hn6Hm+l28fpep5fqdOPsa4aum15aUuPuafP8AnfZEv5t5v655OX5th9J9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tyHyGP0/Oz8np9Vy6zzY9HFnSfLnHoHCz0NfK7j9SHl1cu/J6GEeT63nZdHbltstM7s8f2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9xgCTSUhKAiRyjli4fO/R/PTHy2saSfRbc/RlW2WlNNQwDn/AC79b/MGuPRB+l9vN0XN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sbQA5G1QmAAwAAEUIKEwAGJjAG5oAAYDAAAE4Hc0JzQ/E9v4vN7cvPzzr1X48HqcfDzWd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0fYfHV+gdlfnXN+refNfnF/o/VL+cdn6Hdz8R6P0qry+3pVy6ho0IGmfG/O+985y9Xf9D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zS7+IGQIVUJwk1QAA2S2CCRubEAMTE0A0xKkIYKaCBoGMPkPrlnXzHV7ua8O203OaUk+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SUk197ox11kB0mmAi9GAgCFUZnRx+E5PpeTby17ttnUU0CYSDVADEwBDy1yNU1Xk/Ffa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WuGdYa8tcPYvW8T2+vn9H0vE9vePY25OxutM9LKaaAwXk+rzS/CfoHmerGiT2qs2hUhe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PcP15HwH0vtCvm6PPZ8b6P5r38uji7uRd9M6p1UV53p+X6sMFs2gTBAASaJGoARj4X0H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J9F1cvVldRQwBoKr8x/Tvzk8oVn6P6nie2IGSUEtsGmAMU2yaAYAmAmAIYDQmAxMbTBo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MmWDpMmpZXyH1xL+edf3Dl+S7PoXZ5PX1KwuaGmgTYhoJqSwYDQAxNoABNUfC/Pe98/j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Xr9ImunABwAUJslVImgtgIAQyEMpDQxANAwAABAIAkYAARQsRURWeuSYzSI4u3ilTVwFS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QAAF6AgGAcnXJ8b9Lis56VjK9XF6OddVThXVLlQAAAaABDyvE6AR5vw/3fwbFxcsrHfGX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pPnfo7Oj6D57qr63fyvYbWk1VMEYMxudCLiwTBMAAAAAKE1DQDmiXxvVjSHy9nGa68/S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rw9sDZsAIgYJgkwmamE01j81/TPzJhVFSfSdXL05auaAABgfB/efF18xSdfdfRfLfUwmA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mCYMAABpgmmAAAAAMAYBQMGmAmMABhDKAAQMGgYANMGMABJoYMQwScmgA0wGAACBCuaP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4+b2/QPzr9TT1EzWUwBoAAEwTYAIAIAAAAAAKGnABQAKakYJSWIAgGiIuYeOuBjQifJ9T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fRX4X0GoSTZTTBJXpSAGgHLVc3XknyftReZ63nejzW9HJ3YJsgtAAAABRNJM6A0C8n5/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kw1yPIWBLp73zXuHpdXJ0L2fZfPfVzfLWz0zeomRoHLtOhJQSWEFBJaJKQhoStCGyKi15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eWDaaLVGnH05dEAnQmIhqgFAgJVSITD8x/TfzJmbipPpOrm68i5oYFMSivlfqvnK+Iqar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7iATE5oGANMAYgBjATQ3LGAJoGAAANMGmDTG1QgBsABgAJgAMEAAwYDQwaBgCTBgDQCYx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SqR0qPz35b0PMXo/T/y39Fs+jAAAE0DABMGmAAgAAgAAAABgUAhgCVSKaSoAYSlSmE1JO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wd/BmmkaDz03PQ72toY0GBBeV6UAAAAK8rzPMn0tJlZVzL6eG8gBQJFAKAAhE3Fg1gX+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6JJl51B882pT1fK9M9br4+2vqfqvlvcmuw43rHUcwdK53W6yDUxcb1gzSYItSUOQYmoME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eXUjBdIZLejg23ZynULyrqRzHSWck9WU1gAsKxc2AvzP9M/M5mRtn6Ts4e6KcuCoskaH4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cVXu/oP5x+kEtOEMGADmgqaEAAmNAMTAYIYCYAMBMGmDVDEwaYwBiYAxMAABNDBgAD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QMYADTAYAmCTQVNn4/xdPLbv+kfm/wCmJ7QAAAAAMTGIYIEAgAcJjEBQCG0AwAEOUDAJ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BCIx1wiEwy4ejlzdbz0H18noV6yZqIAAR8r9R+a3jv8ApMeT7G8y2UgYZ6Zox4wOuI9N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gAgAYghyafmX6b+ZObAZI0R89GuMp6Hmdp7/AGcdnu+v8j7Od/VPGtXYkqiQokKJCiRa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kU3IUSjQhyRphZrjpgUpcvS5WpHRwdkUZutDMLeaNYlKmgEKEAH5p+mfmzOdJs+/3+b6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PDea/JLV13/p35X+pDAgc2AAgY2mIaAAGmDAAABgMEDENAwHUsbTB4+FL9Gc8HWY6WWA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mAAADEwGCGA0xpoGgYEMCmCGJiTQrmj8a5OjG3b9S/L/ANUT0hOAQNCG0LTgspAIlRYA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KJCxAxOpbBS4Gp583rcaVnTpM5uTLHbEzGjm5Ornza0y1F63k+1Xcg1ECAEfm0j4+nHu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v0W8/XAbwufeYvj6sRckepG0hRLFYgAKAIAKABARf5j+nfmrGFxdwhM8Hk7uGWunn3Pof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pPnPtM76amtWxOwaBkumIGIGIlBMGklEgxA3FDchm0G2G3PC6MtipZXN1c+xQilSAAEA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5r+k/m7OWkXM+x6fmenFXnRRLBOabVn5Ph6Hn10fq/5N+qG4OE1QACaZQAJoABgA0wAB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pgwGHky8fk9Pncu/WYdE3fTyVZ9jWO/XzA0jApi+dmvozh7rBAjABpgwEwgadAAgIbVA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MIl/Gs6jU6f1j8n/AFs60OVCEBCsThoCkFSAJBCqWWhUwUjadIYDGMASapTUEj0liwRI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ZCVQcuO2WbVkB73gfRVuI1EAIYfma6I4+mTdy83q+b3an3S0XXnw5dPlyet5Hr+Kno9tO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ElhBYQWEFhE6If53+jfn7HmjLgoZ4/le14sr0kPqvT8vrlj1fN9vOvd2da0m3ZJQS0xo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AEsGJg0DABOSsN8Irbl6RtTbG2WqIEMmlHLQE1CRBUiRsPzj9H/OGc7nSZ9f0eH0IVRR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5z5Xu+Bpf6j+W/pR6rzqKcMYBOk0MAkYJjBoBoGAMTG0AmgaYMYAD+O+x+Qxs8v1PG594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9Rw7n6Lwdfka+o28Trx6e/p8ThPsfAy1Y+v7/AD+/r5RBclSxtMYgE4jRoGhkMAci6GbL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K59Uv4sGep6f6v8AkP7CaNkqTElXKjlRRIUQypECENwy6gKcMomhidlCYMQJoSaUY0TTW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V5hFwcSDOqqLTL6j5z6WkBqAADR+ULwzj6vdrwQ92fGD6TX5dJ9Rj867PqJ+ZI+vfyNV9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5Cj65/IM+vj5ST6uPlg+qn5dV9S/klH1q+SK+v8AJ8QX134yj2jxUexPlEexn5Ye7XgB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3V8BSffX+fuvv7/P6s/QK/PnH6E/z1WfoF/nzP0Kfz+j78+BD9BPz6D9Dv86R+iv85F/Ra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/m4fpF/mqP0rL84Jf0Ht/Mmfpen5iWfpm/wCWQfq6/Kiv1HT8p0j9Zj8rg/Wa/KJT9ZX5V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2frB+TTX67+d+RjJ7O3zsJ9t6f5oL+j6fmmkfpS/OGfo8/nQfo1/mzX1vA2S4/efE2n6U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PzZ1+lv800P0evzdn6Qfm5Z+kV+a0n6OfnN1+ir8+s+/PiKT7V/Ei/bP4cPuT4dr9sfF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7Tg+b4j6ff41Z19v4Pl7nZ4vdjnfl9fRWp0aYM9D4z7P4pfY6eS+fofB0cVnp9vB33P13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bm3mzQzDUkLJcUQygBNUKbSy0RbgKytmbpBF85+PJrc9H9d/I/1wtBKNEVIyZsIVyJVI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EwaRRIW4VmpmyyWOXBSULs4IdZVTRIoqYwy1wsuKg4al51oEpr9H8/wC/QI1E5ZZJX4UJ8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LoQFvJlmYaGbLJS6PNJq8hbM0aEBZF2A0ggVJiIYssBFAgIAkt5WUZutFAXWVJpWDND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mJNCWreYWpFqsmbZyFkCWQjQgKM2UZhqSDeYbPCjSZCiNCXMGtY0aPKhw4RqVLZDWkpK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LGAKs1GpNWOoDdZlaXio2MkbGIbGLNTFmzwZooC1KWyWMljEDUymtYs6fY8j6Ga9D4r7L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wz5975eguezs8yj6/p+Kdz9mvioT7jf8AP97n9EPz81n9BfwNR96/ghPvz4Jn3p8Iq+9fw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Sfoc/n9H3h8Iq+8Xwjk+6r4PU+25/k85fi1671Y/W/yz3k+1r4sT7OfkSPrT5KrfrK+U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+mXztJ9BHih678fQ9h+Uq9Y8yo9E4yuw5UdkcqOuuRnW+NnVODNVmGtc4bHOzozTSKlnP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LyaK5XGgdHseX6dlKjUltiCk/DJ2nl6MlUgIWkKGJgAMSKcg2kUIAABAAitMrpiEBAxA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JchpmSsRYAFOWDTGgGIGkFpAxakJyJp0AxNAxADIFRUNMTahMQxNbQkaSGwG41MkCtyF5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TQxMEwGmiGCGUxKKc1VSwqGoTEDSW6wpLBqCYNAk0VWdlAgEEl0sdB2E+34/qS93x/uf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Z6gIqs2UQGy587nrjjWsdl8Ds9JcXRjpq8nN3eLOiufRNImSpSWnmFkI0UhciGIViBgAM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G0xgg0zDa+Ys61yB2PitOw4w7Dkmu489x3nBJ6D8+jvniR6F+Yj1zyGe0eMj2jxg9p+Kz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wqPaXjo9teJJ7j8NHuX4Ie8/AE7zurN8073L553VL5x62JwL0Wvmv0Q85ekjzl6ZHlnp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emjzD1A8yfWSeXfo3Z5letVz4x7Ks8Y9pHjP2qTxD2CvFfso8Ze2zxMfoOaa8VewTXkL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eK/XDzMvYZ479hHkT7DPFPaR4x7IeNp6wePPtVZ4R7YeCe6jx9Pfdz83n9NS/Lr6LOXwz3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n19Aj59fQi/Pr6OY+fn6CU8JfQI8A96a8Je8jwz3JXxD3FHinto8M96E8N+1K+Mewzxj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B64eQesjyj1Q8p+px3POvRs8x+gL5z9APPPQRwruDgO8jjXal5DsE4jtDjfZJyHYHGdYc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cq68Tfv8vbXPp9Dz/cz08z577b4jeenO+jHTzp9HiM0xUMFGpZxPp4+nApFydfJU11ua5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gNFIrQAmxDFE0AAAxDBDFQ2IGIbSSkDBUqQmMJpCAGAhcaWZLfMipcqYFVFURcSACjQj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pioEMQUkDEDch9Keg8ziz73L51dwcmfejgfepeA72cB3M4Z76PPfeHAdzXgn0S5889Fn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uzjfa7niO8ThffmnNfRonmL1YrzTvS8S7g8vP2YmvJPVDyj1VHmP05XzD0pPPO8Xz32s4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NeE7BOQ7A5a6GnNPXNckdyk58+wXkOqjny7YMV1M5J7c15l1qawW7l5l0BzLrVzzLpdcq6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drOA7Q4jts4TvZ553NOF9ovEu9nnx6kR5x3TNcddUnM9Qy4fTVzx6dWa4vUlyW7Oc3Zz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6IgtmZozGtAydhDpkO3ZCuEy5umrfPr0S5w9/w/dXH4X7r4npyO3nM79Pg26pfJn3onTw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8Ph+q8ffHzl3Lpw4T0UcXbfsc+3hnvvn2+ffvh4D+gD59fQi/Pr6JHzz+gF+fPfa+AvoA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L6APAPeUeEe4jxD2ivEftB4z9kPEfspPGPYR5K9dHkv1lZ5R6iPLPTDzT0kedp2FzxR3s8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QS+e+9HCdyOM7Ech2FnG+kOZ9Ac50EYG6MjUrE1ZitAk3kwNEZug7VwzefoHnSeqvIo9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hknsrx217B44es/IZ7C8cX2H47PYrwxPbPELn248gPXrxUe7HipPbx8pJ7q8JWe2vEg+h2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zRZ9GvnkfRV85Uv0mnzTl+kv5lr9E/n0fQ5+GHuV4CPfXhUe5p4LX6BeAHvT4aT234ge3p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Ur214rPZPHE9hePZ61eOz1r8VL7h4lR678UX268Fp7d+EL7OnhCfQr51n0K8APpV84WfTH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Ko+pPlVH1i+R2r6s+SafVX8mz6x/Kh9XHzLPp38nafVv5ZL9QfL2fRnziX6N/POPePBD3l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ul+hXzdH0sfPyfSrwRfejxUe9Xg2ntrxpPeXhB7tfO6L71+Bvc+tPlQvq6/PUvv5eCSe5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4n7T4zc6NejXHUqnMjes1kdFNcz6XNcnne5wV5+Xs9OuXmv0Kzvz+zcOa7IxrVLjrVRzP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65zpF5zcMF01LyrpkwNxcTqlOc3DnfQHMdKMDoZz1sVgulnK+lGK3UZbVvZz5bQYXoLBS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JuRWmyW2slCS2SpjBUA9CsVrnK9NsKidCWZpCNAhaI+Mafo8C0j6W5+cf3Sufhj6n0j4R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7+nmvxt/syX8aX7Ij8ef6+o/IV+wo/H1+vs/Hq/X0fkEfsFH42v2Dij8sX6R1J+WL9J8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dny0/VM+TPotLPkGAdXL9lHy59mTXxlfduPg39eTXyR73YfKH1cL8w/opPn69yDyD1JTzT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zzvZ5p6InnHoVXmnpyeevRDz59FHC+5nnnoB5z9Bnmnoh5y9Il8+fSk849IPNPRZ5q9N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Mn0uNeAvXo8VfQ+0fBn3cnwp9uHw590j4NffFnwF/eeOnyit3NH1ndNfEP7aZfjD7Nr8ZX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4PkX9az5I+tUfKP6kt+XX1Dj5Y+oK+YX1KPmH9Oj5mPqg+Vf06PmF9Oj5s+lZ8yvpoPCp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9T4Pv5vB8j9V8rp9NXgxnX0d/L3X0T+fo948Izr3387R70eIL7engu5908QPYnyWnr6eDK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TPzdx9GfONPon84H0x85kn1J8lJ9cfJM+rn5OD65/GSv2b+N0PsD5Br9c/kRfrz5Cj7B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NPtZ+O2PqF82H0L+cZ9JPgUe8eG49t+CV7p4cnurwnL7i8MPdXiC+4/EE9o8Sj214sL7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bQ9V+RZ6T81L6x5AnrTxSern5tr21xB03lJs8IOgiT4ca6cX9D8/7lz9CBrj5nZhljXfyb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PxY39nr8Tz2for+CUfe3+fqv0Z/m+ifoZ8B2H2i+RzPs38f019BxedGL19Xi7Zep896Pl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MRpOXaWfHz287WP1/y/0qesqMuy5s6Ojkwl5fo/nvdX0q5exqFqlyWoYZ9YcMegHlT7Ex4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fYYHwb93W4+aj6d2fKV9PZ8w/qORc39dGd/LH2BXx6+xR8fX1wfJL6+j41/YUfH19cj5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/TOX4vo9nxryXD38Fnn6Za11fX/HfZxFFRKp1NMVMEOHuk/GTpya/TPb8j1mQaAGIAYgb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TQTQE2gpANyxgDQxJwv5Llrnj0bd/H3L1eh53bNeN5ft8d5+efQQ14evcHnL9JGPzZ/pE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/O3+hEv54foKPgH96z4BfoIfnr/QBfz9/fo+APvQ+Bn76V+CPvZj4SfvCz4RfeM+Cj79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+z5ps1z2fuezjr8WfaKa+Nf17X5FfXKPlH9Qz5c+oSfLH05XzL+jZ86vow+dPoBPAr3JX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TyD1UeWvWk8t+lCcD74XjOtHIdSOetgwNkZmiIdRAhKOKGJWU5g1WSNDJFpCk+l5yP2v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5a4cnnb5c958XfC8XV6LzvzdfVS+JXsKa8e/ZiPMn251jxa9ia8leoHn9PSS4buTbj6kz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7UnJW9E6xzzp6mHKXOrWdzpOFr0PKWelcbXoWfTZ39HlYM+3fzMW/Wv5Nx9dfxua/d38b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8P9uujzFvN5p5HP0c15sEhoKxshr6ZonWkgYgEmMEjeYtyA2Bk7Z4/kev5F5Lz/S86587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477KFQA0DBDAJuaPnl9GLlsCIACQslgqkKTGIGJFkot5BoYwdJzQddcdy9Jhdmzysbljy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9W/Xz9eenfpn3WfLej5/Xrh7NcvQxyZ9OK/a9PP0a5gAACAoaYOaKaYAANDExy5KEDYg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V0fhNdSX9I+lUJpmqKuGXKYyWAgoljcsaEAqIpMTEVIAAsqkJUoSciKawNyQtJMJ1Rz49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8zPrymlPQHN3R6B0vrN5457WcJ3BwHoJfzbz/AEMePr8H0py3y+1mo35/MWnpy/L5/U+b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KEiisynjB0rmZ0PmZ1rmDesA6b5aOh4B0vnDpviDu08yT2r+fD6avlg+qfyal+vj5NH1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/MWv1nL8/oz7mHm0vpnn2dOnI1eRnZH1HgXL92vlPo9OguDyOPr47zc0k1TWpeWuEv04Ge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GJqlSGSFCRagjyvK9bydcn5/ocFz5emei9H2Xxv2EaKUVUWMTAEU0xgAAIAQwQAxMYAJ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kHFQu0Qi3BGrkrTTmtOl4ut8jE/M+l9/P2TtWmeh38/Vrn8t0Y9m+HT6mXtseJwfb/On0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2UgENUNMppjaBtMEIbmhJsQ0NiASGhDaK/K1+qqVtO5SalbVCqaAYJoFQDJgtYkW8Il7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645kvUsBN5xZq8dC6lpQi1kSXCZBFDyqElOTn5+jGW00p6nleseipN5bTBzBqpD84y0nz+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9Y+uhrr4+D0OLqjRos5cen3sdPgM/0f5GXxpJsWF6mN6UZG91yPqDmOgMV0M5zoZguhnN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su2Ty+rr0OO+gMy0ApKgBRrRyz3B569GI463zFeUnRWFm1ZaF+v5LP0SePsmvL4PQ87XO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59+eX6hSZ7aKWrBWNpAIG0hk0BIKdM487yPW8u8lx9nFrPmbYbLX2Pxf2UbDAYBWeg5eR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iBkhSTJKBDmFGgYT0wc66RebXTY59NasxrQMzQMXoEcffxy/G3tXL289vpm+jYfTh8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pet5vrXn2566XPO0pbaZT5bOkyuynNDEVSSLIYyWO4ZTlgiDVSE4dIBNACpuWU4ocsGI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WTI4HArmXKOhGN6MyWqMLoJmmSrmm1ZK2RLaFOjIGiVSM8d8EU1C4Za5Q4uRe54nvGyc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SD81eW/m+hzYdGGs/UOL7eLnoUnUqmzD2vG9Xn09NqZvz/kvv6s/K9Pp/EucHU0gBDQD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rs9JPG29/dPnI+mD5WPqeS355etzS8a2yAYCYROwcy6w476JJrOTYy1Iz67PLPUmOCuv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AL6ajzvS8y89E1qW2WXy9XLL9KBjsxMYFrTSCZQmACkQBUGUvF5HreVrk+Lt49Tytcti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qWUlRnqmUmCpSFxQ05AGQ6Q0SWWiHSGh001CAAQUK6AcKgoYAgRAKcfZxZvyvQo5+uWR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04fM+x5n015d/Vh0XnapWYq0DGRnujJ3nFXlRs8HWpCNDMKuA0qHTcsJtDHIDKzsIYyk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DBMcTOkErQFFM59NJJp3ETvJkXBNTqZLaayuXFJlZ3NDTQTSJCAEwAIw3xgi5OWFUplo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U2akNoKkLVB+YUp83075tcdcvpNuTs6+LPDo5U7xhzen5voY37CFndOCl8Z9l8lrPHze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LCqQFQDYmeinL9H3ddmejaIEAxEOVnDpDw/O+s5V+Ry9/wA2XjLFgoE6gqjUzerTKerQ8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GNdmBonm6rmzr6jy+jC5oCyxUPn3wl+lEZ60Sykgol2toQEwEwRMkSRHJ5vpeZvBx9nHc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p+V+pjp1iobTClVIYAANMAYhoBoU2FCdNMIjVDQJBaWaKBtAwKAAAEyEqEjj7uBrx435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6PR8z1d8PnfpPm/pNcfR6Ofp1i05szGgaBpskaEURBoGUdCXCtQyqiRDir0zsoHQJgMJm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ACAllQ2ICHLBVLNIeYaZUbKGWSxMQSAqkoQADIdESqCc9syWMmakzz0xhy8l4tJJbqbK9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4qxkhZLIdB+ZdGF+b6K5erh1z9/v8z1Ovknj7eJnuVTGXbx9E17bzM9NXmw+W+n+Y1giz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z68o5jdGRfcP6aumybaRy0k2mqTCZ0Zm6RKYZeb6xXy3J9J5s15zshFM59N9DmfVZntG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oNubSjwsPTjOuP1OTsQKLkY6MNsZfoiax1oGCHQmhkUlEpQmkqWlnHr544/L9Ty98zj7O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9T8t9ZHTc1AwAGJspDZLYDmgaAaAGgaKYBNIGIGIG0xgABFAxAxNMBlLzvS8vN8vNGe2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Ph+5rl4P0fzn0euPo74b65aZa50KkJjAAl0CVoAYJgqVEqnExqhc/VAUA1WVaDQMYhMHL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JbZMaYmk2iRhaYIGAAVLBwyWAAqE5G4qBqRkhQmSmiM9sjPO4g5enBeSp1lolnV6vm+prM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SItH5mXPm+lHF2GuXoet4/sdfIuD0OBn0AIy0zua9cJxqiArwPb8fcyKWsqaFxz6YOeO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XKTQJqUABNDQELREjQIVHJ1M8Pk9zhXgrYli7pFo9KLBKAAGAw8zptY3fF6fmyUx6yrh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z0x1ACnKqiKGhjmphaQ6HjqPCso5/M9LzNc+Ja46z5uuetL6v5X6qO1hDaYADJZTlgmg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ACSyLAYIZUDRTHAnIwApMAAaY2nR5Pq+XnXhZ3jz9M9PKZ7dXr+P7e+Pzv0fzn0muHob4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hoGwAAABpwhgDCQRTENUhBQmMaYCc1SaJIRdZ2UE1RJFgDEDEAkDQxpggRSlGigi0ksj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uKGwsaQKkAqCM9IOYqIMLzl5XNKtuaj1fU8/0NQYWAgaaHNSfmzV+b6LSnXHf2fF9rp51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CjMIl9yFON0ZQdHldvLucyZqJMEAT7vL7qAFgmpCaSoAABKpEDENAmhFKkmhcnZJ5cduC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oAYAxphGW+ed6eb6fmZaUnrM3F2LDp5pfb1y1x1JFFiKaCrIIakNIqKnXnu2sd8ec5/L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Tz6z5W+Gta/SfM/TR6DVQmIYAhsBUTQDQDJYwAGgVFJgDQMAQA2gYgGmMTAGJgNgLx/Z8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OfrgTz1293wfd1w8D6T5v6XfDu3w31jWLzsAUU0DBA4obTJqaGATSoQAAAKwYhpoEwE5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oApgNMEMM4tBUo1JokpCm2ZlkSXmqi4HBRNaBmXRkbzZDGS7BTojGdIOXLfGJjXnl5mq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/l6tRUixpgk0MGfmcaHm+lebNcT6D536Lp5lw93BcegIjPPTNfXM6xuZEhz7RZzRrluCaU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pBMENIJq0TBAQhqgQOWoQFA0SMEqRPJ2yee6goGMBWAjaFYEgmZ0/K9XyZd0zWJ0z0pY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G+OqTUgxrDFoxqBy4rPQrN0qrHTHDn8v0/M3znn6ebefK1y3qfp/l/pY9ZhAAA5G5RVJ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aKQUAwAAAAABDBDAG0wAGANph4vteDN+PW/Lz9HJrGmPRv7ni+zvz+B9L839Jvh3dHP0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mLBFpANItPNXplqjEDc0JMBNDYVSCGgAAE0QUhJuosslsAEUIKcoFNCVyKkFiYNME5Jj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11lRRVlXAUpY2mMGJOSIrKXGLzSebq5ZqM9oNVYdvozeoDSICqlqGBX5vsZeb6Bh28euc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PMuDv4rjtGRnh0c6+hNmNABDdWc2HVz7QMOr3+bsRAIhyCGg0WiYIAE0gmCTUqGUgBTU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5HKxiYwYAxqhkivHfOjxvW8mXoTWsTpnrTw2xl9Pp5ujHRpErc0ZztjWkpw6VAiacvPLT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+Z05vm6efWfL0y10n6L5/6GPYGoAYlUiQyqljBipMAAGA0AgAHSYAAAAABNAmAwAaChMb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8nF0Vjtyl1jvXreb6W+Hh/R/OfSa5dnRzdOuevPvja5pSWTQhghgTTEwAQOpYNABQAUwQ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RSZJpWVjcooRDrNlqQKToloYmU5Y05KJYyMZd1yo6oxsLnRG26SpksQ2kENE47Yy4TUi4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Az3aDWRJFuGCYAFfnka8vm+h08ZGucfU/KfU789cfZya59hNRPP0cy+hXPtjTSA1y1swx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92usaQAECGgAAQADQJlIaEmRIykMJGGatAMEAc+XZzEtMYmMAADzfRdc+mHn+p5cm4G8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l9Hq5OvHSRqBpkiS089ITz0BCCamIVQZeV6nlbw8dsd48rXOtS/ofA9uX2WnDEwQzOlR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AAEJjoABNDAAAAYmAAAwAAHIURRXzf0nzWenl3ssejn15eqdOn0OHt35/I+j+e+ivLp6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EaoJctaapEADQUgE0waYAhXKKeFmstUwIABKlSABzQ0wYKBMAATYAFCaGMJbCZsiZ0dZ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JVhFtgAJMCWgmpFz7Yy4yIXFrzS9DQW50PdRGs6S0IYJGa6SUfDcvVy8PbysGef6n5X6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8rvHeFzdXMut41L0SGaunn31Mo1iy/c4u2yhCOWlQACYCQwAExNFAwScgACAAQJggBDQ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AAADZZmN8/D6nl5btm8Za5ahlpC93Zx9nPpIAxARaiKKJpJbkFQiFLE5/I9fyN4eOuO8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Xhe5L7jVQJoQMm1YNA0wHLGSFCBtMlgAFAAAA0DYCYAAAAAxAxMB/L/UfMZ6c+eBj0Xt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L0dPL530Pz/0DHV0c3TrOmWuKUCEFCpMAAYgBFE0MQDQMAl0ABQBADqQBIAaooABAxMTT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RSgW1mpLadFUAhUAgaqGACUlzIFCKzvJTHTCMouDlyuc3aLKfTz9p6M3Oo6kQUNWFQDVf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KtTz/pPA97XHpz0npxz35erJc/TzKbY7Su89YW+BWy4OSvsdfi0n2x8Qj7hfEM+1XxMn2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n8Yq+1PiQ+2v4aj7bL4+T6h/Lo+x0+K7T6hfPap7q8jY9A4dDqMKrQljAEqQc+8mDGCoW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AEvOxehOdZjTHawy0hevv4O/n0RKik5GIBJg5tUVKuSZCCSPJ9Xyt4WWueseVU1tXteP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JLHokMTG1RLAQwBA3NAmgB0hggAYDAAAAAAAAYmOcPIPc+W5+abl8XPOvpdnzXTL9V0fP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z/0EnR083VrF47ZK5pIqVAAJgAANMysYMQ0A3NBUgxMAAAEmqQIoAbTBpiABpjBAAAgQ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wKEwkJGiS6iiolQygiwHLBY6Zi5+jnlygDnlLN1vPQPQ870a7gNRJykXGpQhQA+Ajq5uH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/AM/7uuPcmunHn6uTszTm6cCenm7M2WQtTQcOPpKzzTviuGe5nnHos82fTk809BHnvrk5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0ADZK1owXXZxHoUecem08yvUZ5legHHraK15sz0dPJg97T5hn07+c6j2K4O2Veb6fm5u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sIuV6uzi7OfQGQS0ORDBDqWNDlhARFSR5fq+VvBFzrPkFzuHr+R7EfRXnpAAZJ0XNIGr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HQSUgAoAEwAAbTEMEwFNSULgrv8AP+c8E7/H5qrr28tHuc3P0nnLq4y9/M6D6P6/809aP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6OjO8ykIdRQwBoAJoaAGAJhIwKTAGJkloACRiKSaBzQ6TAEMTB56ATQIQEopTRG6Y0Ohy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VtWSwGKYqUDkQQyWObp5TnqSIx1yl1qBa9Tx/fudVUaPPSBaKhNNABfg8dI4+zjUkY+54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B083L2cnXD598Vnr5enNEJRqg0z1szZ02c767ThvvdeevVs8Z+0zwp99HzuX06t+T5/tM4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C/Yg8zTszMaYVc2FZo1eVGl4s2rJpo4qmNy5moc+Xejx9e7TOsd7rnrm8/1PL1Ohy7nG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cHdz6FQ4liCWASwuaJBSpMJzrMPL9XydYc1O8+dls9zH1fP9OPobTgmpFQDTQ6mgBiYA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FAMQ0AAUgGgYIeXL89Z6/wAMvLtMtJJ2ehnHfmHXzaG3BfEVlbN1jY/rPi+g/Y7/ADn7+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oHedVTkGBDaYJoABiY2kNOaYgc1IAhywGmUSFEsrLWR0AICVTJHRBSKJChKqYyFUiAGA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qXLKcDVQTzb8xmqI586hab0iPoPB93UtObAEtCBgkaA+Dmo4+3ijfnhel5vdce4xdfLy9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VXTydOa89IUciXvh0UurPWytJuzRzQ2A1RU0AAAmCrOSsNgwXQjhw9RHkL1Yl4b6UnOb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CegOetVGVaKikh6c/RnTZXHfP5/oefqa0nrODJsp56Hd9N8l6rXOBz0KggGJXJOudDgq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flev5G8OWtZ8y89tzP0fM74+qqLhJgDBIC2mDQMAGgaYAISoAAVTVAIaAYAIZHz3pfnt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aTtjlD2H5upvnlynfnzaFxKBwGxmFactnX9T8j6B+r9Pw/10daFCuAsTKEU2nDEFJMAQ2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AORAMBpg5YqQTc0UIKJY5EFIGJjlIcuiaCqBDlokGAgqpY01EFJUhRKCKz0zrLDbCAkO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73h+5YIVgkFOWUiRko+LJXH2c/NrlE9fN06x7wHTzcvXydcPHXJY6MN81iAlg+nndnonP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5quh8eR6T8eT2jwoPoDwRfeXi6V60+bSeg+AO2eUOlc4dCwZrMIuYRrOUm04s1MmaSAT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tCTluPN9PzNTW4vWcJuLLaZr6Pl+lncsMaHKsYSKLw00M6ouJOycNsVTRGHkev5O8ktax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J3x7/bzdEqRKO5skbAaGCG0DmgYmCGIGCaBgCZSYwABLzzk/L/c+e0zQhNADqItBqp0X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hp1dp5GXuci+Ud3JrK9HztE9L7/82+iP0lZ3kmqGOR0qG0AAMQNAFQwBUJgNAJgAA0AJ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MpyxuWDQMAUXBbTE5qmIBEjAE0ymMSahw85RJwICsryMctucnO8peTr5eo1FRXt+J7WoT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FU0k+GWW/H3ceHXyyK5WsfVTU78vN2cextlUrl1cvTmtVJNTUPo5+jTu0jTWaTCwmqBw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NCkStCASKSABBLRM2iI2Rz59Yee+4OGe9HJd6GW83jQ0+e5831PMs1qb1nmVTZQyH6n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AJMDPSq5K6CufUuMdKyltijLx/Z8beZTnfPzW8tK7/M9A+p2w3zYkSaXnqJqgEDTAGAR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1LGxgBQmAJE/C/UfnFedhtjUVXbLyP0+jOvK6PY1l8DL3OI8w7lWGnRWdZ7X0Snfh0Gu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PPT5rL1/P6c69Txeu5/Xen5r6TKdM7G1QxIoQU5YwQCYNUJBQNAACYCEMTHNSJORiCiG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AxIDOjRzQqQMRRNTDABplOXTkmJjSJVQBIolCI5enEz5+vjXDpw6CwDf1vK9SypCkxIAh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lXH2xz3ETjc6x9Ymt+Xm259Vy6uPqMunm6JdZcSuWD6ebos7bVayOqM1sHO+hnO9kZLc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Jpp5Z6k8rOicA2MmaGcmq5tijNGhjJ0Tgjcxo0M0aPNiEDqbxplHPUed6Hn1emd6zjzd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XqeV6kqE5RMEkDBFUkFYdBMXmWhS5+R63k7xM0t48zLTLR+j5/oH0nTz9GblGmaa6TQN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qAADABAJgMSKcugJhxXPXxvynt+Jpgq7s2vT1249ubTSpd860s4eT1+VfOntRx30BlrTl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TNosd4jyPN9zzOmPJ2vPpj677v8z/AEqTRhmlQ0oSqhEMSq3LGiQqGWIpghiBoQCYNA0gM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qpZThipIaaFSobQAIbToQQADExiQkBJZLKYTOiXJOZJ598B4bYmFzorGjp9TwfdsBOkM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QlR+fb49PH28uPZknM0M/TVnp08vJlvipvx95O2O0uk3Eo0F9PN02drT1m6llOWMQNyx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0xaTGoSOVZIPOkCGJNCTRLAWdoQmNoJm0RpDzrUFx3HD3cOo7zvWcuGuA7enxfYl29Xyf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oJHQRUme+WwpqRIZPj+v5GszNTvHmYbY6V3+f2H1XTzdObMOUrTPQoTGIKJYwAaRRLKE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Y5YHB3ch+aef6nlaP2fK9nG+4dce0t0j0XVbyR25nA9AzvSjJbuMdS9QTizMvGMfH9vy9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+nP0v038s/VrnVxWa3GJ0gA0IAA06AQCZRJTAGSxpEDkGNUCAhwOkxuaKaAak0UookHcM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JZQpLIRcwynDKaYIQJi5S5jPHbAMdsYzqKWxI09ry/Tsi4sYmJAHP0Y1dJp+daw+HuNM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5/Tbc3T04Yq5OXvm1x0zqN5UytiL6ebaz03F6zbTAAaoJLVCYCKJVszokuUCQgm5EqCSg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nOTUxk6DBHQYNdDHTN3hxy1XB3+FU53x6nZxRRz+15vcdvreR6uaOXK1LEyBkhcMJ1yC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9XytYzA3jycOvk0vo5uk+t6uTrzcwEdxRYmNKSppGiEUmCaCpYTTAQhgCchYAufp56/M/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9nxfbx07nz8XLp7W3y2mp9Yvm9D08/K2XszwUd9c/l12cnDjrPZPNWs76c2x6fZ4/o510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yejwdee36p+Vfplx168vVm4qekbTEMJaaJjpKkJoGAMCkChiAGhikoRUSwsTFUspyFJyS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RTzZosqBFUNWJaOEwCKBiABDTRnGmUuOekCw2wiWBSJX1unwffshiG5YAhywAVfAZ6Zc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5Ya5s/QdfB3dOE564ptUUuU1MdGbGrIsro5ulO+5rWWwHSoAAYUACJsQMSYSrQkIUWiKAA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gAIWiMyxYdhm6yyvy+nzOe+vy69OvPx6dbOSO/jL6MN06fU8r0s62IcqExCAkARRJbHj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T83Wcqlbx53J18epp183VL9P2ef3y5oEemehTSG5Y5YNoG1JUqidIoacqmmUEoKwaAM7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ab+353q8uuHm+jgvn59prPE+gtjozqXdSpduTXMiqSOZ0M36NHN3ed0np5m2L5fle/8A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53+ga5+h15Vm574ajrOwaYAA07AENAJklPOgEAmFIYppCc1UEaiKCRgMQ1NDaRRNBLQps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IoqKi3FDigac0AoYgAkWd5RlF5KYac0W5oYmu/r83TYo0zG5oGgaaBAfC83Zy8vY5y2TL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8j198Vjvz3PQmLnFKHqs1pOw6efqOzfKtZqakptFColaFYR1yc5uznnso4ejbmN1DHNS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LM0WDNHmGsSjQyCzOTZ4hrlG8vLwe1ny3nz78Uc3RzejucuXocqLQB+n5fqzQOc0VSCA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FzFmZck+d6Xm2ZAunPzuPq5tNuzj6Y+i9DzPSlzAR6Z6DlhLbGmDEwaABFAK0AqAmW0b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z3576j5q31e2NOXXjh6G94+XW3Lw3qd1c+67Pq683x8+7zauJxs3187kufq/Q+K7pfYjH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c3P5v6r5feM/038u+86Y+mrm6Mp1zsGgbQAIdQrLU0DQOXI6ihJsgEW0DECaKx1YAAAD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a3nVUIFNgADAAETpFgFDc0CCkhDQQ0Ks8tcc2MNcYww6eWa6Lzqy3LPY3y01CKRNZ3DE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Xp5+XqxuHNmGmWuHrex5Hq65Vz9HPc9IIyqbWoRLevPtD3ws9UT3mkMuSh1JVAhiQ0wT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i1ElSAkwSYSqCVUkqkQ2gTBDRLZLrgzl0x4vSwTze7l6tZfP08tMbkj1PM9KaoazoaCR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LKyacwKoJ870fPsw4O83jzeTt49zTq5uqPoPR4O7NSosWmehFyFy0rE0YwEwEC05BywA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ImvIX535v1eK328+jHj15OX0nXzvF9Vw7z871d7s5vaXdnVd3P3Y3yeD9RFnxOXv8es+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bbZuWzZtZ0yr5r6PzLnh9OK07Prfzf8ASJNRPXMM7Kc0NMJGqGgoTQipG0DaQIAYhgho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mhK8iM6cPSNKbljEwCS0A5cjvOiqyqrcVAJUIATQ5JiI0zlwzqZYw154vTPZRpJ7tS9w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AApPkuD0PP5+mY6ObO5m8NcfT9rw/b1yeVRc9LTMNctFV8ylvbLeC8Nz1HdbzhW4ZGgT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lGhzI6pxDTOgL5Q6lzWbJSWok1UIoyDRSApg1mJNTFG6TIpmarjXnueXr4jj7OPs1k5e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53dje7mpUMhYXWiBlKkZawimiFFZi8/v4LMUPePO5Orl3nbp5emX6D0uDuzRSWVpjuSq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xSNAAAwQNCsQUTSNoPL+X+j+Fx29LLu0DLesayrsvWeHj93fWfj39126z8t0fSTZ4fXS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P6kPh8/uM5fib+zmX5LT6mZfE6e+pfKy9bCXzeb1+OuH9F+D+6SpWeuetDBoKcUCcgCqw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gYgAQhsAEygVAADQptGdDEMBgAAAwBBFyFSxtMYkNCKQAhimpM40yXLJTmrl9PzYvXDU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3GIiAC5EOpBy+c+a830vO5elZb4rHN2Ree/0XzX0u+aw3wuOthHPcNXxdXLL0XlqutZ6J6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pFVZDKJCkMBgCBpMU0gEAnIpqSG0CGSmgTQS0CYJoBpiByq5fPa5Ovnjze7h7NZrm6e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zTTNTYsvPGXZ8uy05opIKExw4hS5ieLs4rMQOnPy8OrHZdvJ1x7/b5/oZsjdTrDCopKBK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LHNQaIBiBOQtyJQmeT8R978bjvr9X8B9LrHV3eR6HTn2VhWp01jSVpnZpncRwLfnXo0n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y9DCXivUXLfLUNs9hcmvmHD5/T4/D0fYfQ+R6WuWXTh0XNOQoSG5Y1LBODS4qhNIxME0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gQ2goQNMoBDEAmCYAwAEMEE0BNSJsE5Y3LBNEhJoDHDgjDbll4+3h9LNz8T2Pmz1dsNq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CRDQDqWOWhxSPl/K9jyefoW2Poy+VG/Kzr9P8p9Vvkc/Rz3HYkzEqVOXp5pelVSl42nu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d1QgTYQWEO0JUGc72ZqJNVnJtOcmsRzlxvRzHTJgugOc6A53ujGd0ZLZnObSZ6hKVmue7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ums9HK8z0tZ1svR6JlVMw5+3mMBY530Vk873eGiW4Ys6iVzUkcfXy3OI1rHncnZx9Zr14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/oZquSqFRNISlNK1FCd5iqQLmhtMcuRtACCpYVUWk/EfcfP56fIex5npTfudPYu/nXRnN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1Fytq87k38qX2ejxPVrqrPNOrLHQ5eX08ZcM+uVx9LzupL872MT4aejs8/q9D0eLv3x3o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6zY2QDz0G5qykSNpjEACE0xggBkgDTKYA00NNAAMABME5KQCKkEACQ2mMTCUEsUrEi4cp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bz9ObxeB6nn2eh08vTT3w7D00ixDQgAqWNACEfM+T6PBy9MbRM3hPRzXm/q/lvpt8r5+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W2A4olmi1buJPerPXeQToYwYwAAAAAmgimA0hw5EnI5aJYCGEjBACVSCaEIEIKUkstLn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lqapUd+uWiaXndlOQWWmZhlrhnWuvNtjd3DLrOioBDOoFy9HPZkBrPFw93B0z6Czs9r0v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LAQg5YJpdIGJEjaRdZ0McjJQVkJqs7W9Iofj+rivzOLnn2+vz2fo8uK7cjl1qQDUNiDy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0PeXn6086iLMqLdUc76WbzpNnyOmnqef0X057b5CbJKQmmIEPDQDQaMCpYhtMVIHNSA2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oaYNIcqoYihyiNc7KkQyQbQBFiAG0xSwGpWkiEwCazObzevnl9DRZ5vhQ9LNujn6bV3cf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fyPeGRQVFE1JFSFfLcXocHP0Zqsc9q5+7lvE+h+f97fLfHfHXPo4+nlzrrjHpTNbC3WO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vGb2dYz00cT68zB6ImlmamTKx3s5tdGZuglOjNaBktAzVoznWTFbSYT0BynUjlOtHHXX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XDPHk49u6OEzVG9pg9OPWfavPTfO7iqoNjDLXIw5+jmmjbn2573cWNMFSomLhI5unnsx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dM9GmHQex6fm+jmuNM6qsaKedJdZ0FSA0K4QVLEYgtKSnmxgxDDR52ohp43L73z2Ov0U8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kYXeq5by62kmTys1g11acWx6OmeiZ8/ZB5r6MJWQje+VnsYz3UZ9GfO6MBpoAAEBLBMR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YAIGkDEFoBDQAA0DAoTgnQQ3LgQUlQJNA5C0mKkCAGAIEEolomDWUFc+mEcOnP6EunP0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Vvhuj7+D1K6CXXzn0fmeoilzFghpoQSfP+V9F4WO0cvZz57i0zuM/d+e9/XLszuN8b5b8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9Ao1DE1RDdr6XRy9G8aVkzQi6YMSqQABUhDBJiSqhRhSBQESaJUJNkjCVSJTCQQ2gklGi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d7eu8KlqVnjR5/oeT25/Sbc+/q8ulxWs13+f0RlhpjWPJ08Mt78HVjfXpz2W4DR4o2WS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8nJ1cms9G2etet6Hm+nmuKmkFpLVCoktwykmGegY7SwAHFIABtoVAZ7ZajAAEeZK8rb3d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fL9iznz9mpPDw9/xF+bzkb23xpPW38z6OzgX0DT5vL6LhPFnr87Ot8fNhfUwXpR19kPJ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JUyS6MnrdmF70cq7A432M4TvK89+gjz8/SUcq7aOBegHnvvDz33I4n2Sci65OZdEmLuR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gGCGlEaA7WghRoiQDPO6GyTPn144y9Hj786z8v0vNrg9Dm6id8tRev5Pr2XNTZzdmdiQ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G8r1PMz0jHbHPeufaGeT3/D9q471L3wnl6efOtO/zvRGmhY6oqNA9Tfm6NyyaRFFStAz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zjjvDyfSnjO+OSjrOQOo5ZOvny1M66g5TpRzvVmJqGRaEANUGVMJCTw8t+b53u1fPGdd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oeJ0x9j0cvV7PJred6ywQstMjHzvR85eTs4evF6oQXpjFdN8NR2Zyx8vTz1DVWcXL18es9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ep5voTVxRczaAALSABgNADJaYCsigATAAHmFWqAGAIfk+pNeD4v2XHt5vdzdZt6Xkqzv8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bYs9ivItNsXCz591Hl+r2Z17nd5HsSAGanLGTRnl0Zl65TXt6+N2Wdz59rLBoimsjBDZ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x0zLzm8xDcluLp3DsYgoTAZSVIlWGWfUR5/N7QfNT9J4MuQlFEsYmUmKRWRaqQAFm4MuH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x2zeTj2wrPbDeyd8NIfr+T7NPPTNLGE1NACKipBoPI8/u4c7xw6MM+iubXFnP1fI9U9iE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DpXMG6xR0Vys9bo4+zeXc0MCmCGCBoGToJNCpA5EVKQxAIAGhACTBTYQqkSJLMpNjng1M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s+PXxz11jXjns7HzHb7M7zw9tzrm74MLPXXi5V7mPlbHZzMXPXq0y5DpRx8/X5dbZ8/R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c+g3qjyeb0ePcW+Ppp1en5/o5tIWgxogCWAXnJqTY3LFltzGmueogAaZLSLy0zNxMGmE1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ce3ozw+rZ5WXdiebjvi0hqAaBqi7vU5rz7Dg3dm/N0dqY+gTm0CgpNDO0o0wioK1y1pt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qu+vNE9g8eF96vnkn0b+cZ9G/nWfQngUvurxGe2/EqvZXkNPWfkUvqHlB6y8lHrnkB6y8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HKLt5fd5sZDJaaRRDSxCmJJupBhJOF88Z5LaXrKxl44rnse2O9Tc3GHv/PfQVpII6lFO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lnwW/VTUeb6vyWOvt6YXNZbOxPu26+bzd/RcvNz+lgmEeha+U/SmOFepR0+p5/oanREW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62RBedUpB1mjYxDQyDRQi1ICpmU9COaO0XhfYjjjrScc9xHBfYVza6EEayMA8vi9nCXy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bSPGfqM8Y9hHk5+1J5GftI8evQDh23A0xyl6Vz7kVWplWxA64FfL31Z43H9HxHmP1yzh9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70bBhqJgAMTTJm0LSUaCYRaI0TE0wAEMCaQ6lg5C5TFcsPF9r56avTj16T3L8Losx5nMr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RvzKTfLNy6dPFzrv9J8d9li2mrhpiiaGgCoYTQXc62Z56UQbBmCAUlKAuEyzNGillki00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AYmJgDl0xSavGjZ50V5freXGTVQk0o0FAjKqZKWcbxWRlhrjLy9vJ3y6cvV59i598Q2i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yvVphKXDRTljJYQgpzR4/J6vFjflvC56Hz9PMydPJqfUNTrz28IXqMSOh5iaCBuUvT18f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Lws0cOqFQlTIKklMBMEMECGgECCagABCzNZhGhANUhJocsiKmjLLeM6wLUBcEjQlq0wet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1NcF0Bzc3oyeJ0+izk13DjfURyY+iq8vH2g87o7FHMumzjfZkZ9FPUhsoTBKhBACJHNUU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IKQA0xMRTQCYITKIYeL7PkZ34fo+XM36yzvtzkaRiCnIUkCEo1MfIzrvxw6OXXp+w+O+u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gwBiEQpL1eiqy7IVISuTKpukqQkyEqRKsM3dGT1FxW7OXk9ZmO+BZspsRqELV1hduM6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53o80cqRKIQNUMTCL5iNdFCxvIjl35pdO7m65cuLq4kWW2NbNNS4pNfU8/vsc2gBA0Dl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z64xr57KyenCNUwXlZ9cg1wVJiEyopklBnO8G3Xydupbgs1UhSTInVmT0KkoMuXv2MU5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1qGS2RgbIyNESqQhgk0SnMUhCpWYxppm4Lo55VNyISKSRqoZpU2TSoQ0Rz75FvOwqLE2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CaAU6YGr5+ihzJZMmhlSW5Ck0TQgc0MQS4S6gBWdpRIUkxtA0IBoQNTy/S+ZmuLDpy5d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+iPI9Hpz2QrGQGijLN3x5YzvDOnz1t0YbK/O7vD0+w8/xPR6Y+56fzX9KnMEI0JSKhNdc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zRrmOpphJTIL0MV0M5jqDlfSjF72c1dLjkfSjE6HXM+lnKuwOR9SrlOiDJaZjMsjqfnu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SXmtJU3NjcuHIgRJnjeROVKXq6srzePm1z1J5OrI2YlYKTo9LyfX1EDJ59gVzQ86QmUCo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65rwMvoITwK9vnNLz2RQvOl6evh6I6Ll6jgYaR2HTh6nDrOVRdU0wGyW2IoINEStGZOw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0DM1DKdUZLWTOdEZrWCU0CmSk2KbcZxvgb3iCx0nNnLbGVUURTZm3Qyg5ejDpCbgUPMq0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2KqaY2mNGRqcvSY7xZJapRoAIRiYAAJiGhMCIecvQ5dUQy0pLipNHLGGcaLnGt3zeUuX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FTw1hz9eOmDbrXTmNZ6ly1G2Tc1o3MSqCtctJV899J8/qO8dNva+2/Ofpd4+nOPTPPdc9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kx0KEwEUNFOWhJqCpRrfMHY+Ej0H5ovqV5jr035dJ6b8xHqPy6PRfmo9CeKjsOMrqOei3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byHAIzQAKQKpYJIedZmWema5a5dUdOW3JGEXno+bqwjaQV56wd/Xwd9yk2IAzdyMYSXma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fD3Vnnpmk4b4SnTy9AcnYS+d1Os3Zyayp0zU6uforp1h7zbzcWINKzRppm4sixiY5oM6t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lJ1PCTpjkg615+NnpRxpeyeYrojIGgAAEwM9QiaUQiM1wyUcsdQxNUNyFOEVIGcaSTSB3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E1SVXUMomjO0zLXHUpCqNOaTrIpG5YEUBItCBiBZ7ICaBtCEBpFhXD4+N/QY+D7bXTXHy7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1w+n5XtTHsCrj0jK8khp6E3JLYO87joz0yibzuquKjTzfRg+b6uXq7OvXJafVY+f9nrj8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7fX48a4+p9N+Z/RY9H1olzCoMlu6zqA0UBUsFOcmpm4oiraqWU1QAI2mMQUmA5ZbyK2rn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Pm6OVeAFk3NA5YCQ0InG8gzvnW+3j7sq4OvipZ3Nj598Jdk0tRQdPfxa3PQc2hbSLUhc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JELt4e8zy15isN8SNsumIpyK4BXnsCpQtM97e4lazYmUgEhgjnN1FgBSKBTQJVImwgpC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AAAAAAszUyZYkQU4yy15M3ec5l1WQamQbPENnzWbrBm0xJSiC1mzWsmbKJNYmjTTEs6D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acu9avn2HIyaKiW5qkIaAVyxVIDhjYxoAUXDy18LOteTz8OXVfScOve9Hlrg1eTh6ueZ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1bz05biGlyWk2IlDQg0yZ0qKIoB7c/UEVmfP93B6HZoh0vr/AI/ps+88vwvMvH1fJ8b6G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7v0/5195mdInFCY4pGU7yYz0Iw2RDJBuEUhWkuiZ0RJdRlWlVkbBm9GZXrVmb1Z5nfvRy9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iQs1gAAIcFzKIioWc7g27efoy5ubTGiQsMdJl0QKcvVxHuXyaWbvmDeuZJ0nOLtfHZ0Pn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aXH0vO9BIz0yRYb4rn0cvRFqaG0iNFQ0AtcrX1Khaz18umRRnBpHL1FY6yUlJsc6Ok5p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Ot8iOqeaDrXKjpnmcaw6rKOuji7OcjoMWaKKp6IATEmhAGHH2cWaS5laJinDKcOm5oTU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UFRRSEF5bDyuimgaWQytVx2cWWcvQaVloUIGJhnpkW3IBJRjoUmAklt5YNbrz8NdPRw5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6H5jE6YjLdrfh6d3Pn7Ll8b0MOnOPT2y35a541ylIvOoSVgJAAVvzdJc6TGfbwd9Thvif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2wtajPLOY9HDn6rnw/Z82rPqay3a6vrfM9OZYEgwGhAmhDQk0JNEsUNKVpSFVnRbmimmF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jqaKaAED870POOdJ5oCG5YHJ0Dw3yMVSXNDjrqMYWG+Gic0TDmNZMV14NuQ9LXkR0rl1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BzhvXMHS+eT3E1ZHoed6CTnpmk465Lh08+kaOGUSjRxzHYuToLvHQ9RxWpWmVFpIctAg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Q5aEmUxAkwQwkYIYS2CGCGCaYAAASNAmjHh7/PzSamaScw2gEyrqKHnpAOWimpShMGMS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mJphpjotCLDPSSqws0rFmjyouUFPAN1nRnrLapThd7c3NF1ONelXBp9h8jMdmfHz5nNyV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OmXz/X682+Vt0xb5tdNYzXVx93Jz59WcvNHXFefO3NZTljTBdWPWWtZji7eToquXv8xPI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3w8NO3n9XU+Sh6uaXV6dnZ7/ADNv3Ov53dfePJ7Zz6QcygBJoQgJaElI5lQCYmMqooqo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VXFJTTq6iinLEDF5np+VGQiVksYSc3RhsPGs1nN4xrK5Y63w91uuGmVkVlZhphvLfPpzB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5agIG4ooEDTGIPcM5s07ubZKz0zsjPTOXnc0VUZHTObNYMzLryqNbwo9lzWpTTBhRLCGi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MpADTkQpLEDchaEDAAATQJyFTQACTQBBlxa4Yo1m00ZRtMhV5o3cuqQIpqSVNI6mhuaI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RY6zZRLMdKg2cOsx5lUQXNUTGkhaYXnztDvPXfLO4qs7kn0/Pwzx9TjlM4Y9HPNdE5576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dTzMe3lM+vi9G3yvU5fQ8+edbxm54dEHm8nqY6nBSdho+kjrz2jeKo82e6DTzva5K+T7j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u9Pv82kXifaeLM8no+V7SeltzehXkz2Za6T18uR9B6XyPbM/TrzuvPLWaUzKcBDyWpSkA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a1UsVxQ9MqrWpsdTVlOaKEwaYvK9XyYxMiXRwFzKCslDxcKZ1EZclZLXteP6dGNc1lbYX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ed4HY0qoTHLYOLG0DBDaR60wk7tsNrNY0ySc9Ml50StqWNyyoQU5cN5Wnu6Z3qWJ1QgB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xDKE5BCKRIJSaGbimiqEwaBgAgBNDBiTQAGd2Ry+b6vjZo+bearMkokNFAdD59DV4o1nO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4BvXNR0LErZ84dE5B0VzUbzizTbz9Y61zlnSc9GvJrkdXM4Os49V2eKNzm0tajfXeIed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HKc5dK59ZDl6eS6WWqu/Qz8bw5frT4pp9x0/AfVLW9ci9PoeR1c5341HGkpVmNBx+k086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XHsbUrCb57PK9DmXdwdXN2avX4P02knyPr4YTn9F4/o1HJ6vk9XHfpcnZyerUSwrfi6T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nOvOPXzrPHFQJQATAQANBTVI7StvLSCrjUu4dmjhluQqosYmHz30HyMumvGpe04iO2eNH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c6TqXI1zJF69uaLNo56OmedlLJlZshzVmgFNpFOQMbyOpoGJjQj0FUp37Ya2dEXmkZ3C8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JxbhlKGWZwfTXlrrNuapgAgFNIlVJLEMAU0gloE2SMJVEJspNoGgYgAAAAAAAVQNBGf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Zks60jODV4QdL5qOp8zOiMkbnOypzg3fOjqOSjpOQOt8aO1cYd74g7VyQdO3maHcuMOyu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RwwdN+fB6seXR0+p5Hva6by899K4OjzTpWcp04a5Vn08voScW/gd8x2cW/LddOy3X53zv0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9Ttzrpyrb1/m+6X07z6c6o4suDvjz9q9J4dOVNMmNMyIvIzqIru28/Szr4s9ukXBWPS79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9cvT8p7ngTlvzZ5y+37Pyf1HOcx5PudunCZzqXfNqemRmu1NS9ff4voZ5dKc55ibJGgAG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7XSaVeVlOXVNMpyx1FlAC+D+8/PM3oWJnW05I1WYaKZLhYl6c3SoiYuCbBwynCKeWgrmR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pAUCManoGADlhkYnrPm2PS6OXpudFpmkRcLzc/RyytCG5CzENlERuoVn0+mO2pdRdAAh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gBAJNAAAIABpoAAAGCGAMATAQwU1ImBn8z9P89m8oozpylKs6gNefStqzoaJGpRkQjdp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Jz0yNXz0dBJTrKxkhXPpkF50dKlhKoml0HodOV9O1XkrfPwzE3zWderj08xO8cx8/wC1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2q6Pa+O+x+Pzz8iOjPek70OGtMF71luvUcO2G13rxr6efXLZNRMaZ1nlUGU2qU1pqLDTk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LfO6FZPb8958n1Xk64Z58O/nk19H2eb6nGfOe/wDK9vov0PH6fBvXL08nWnf53Z5a+3fP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M4dOPMgAQDE0GmNprVTVVU0jaobVU2gdTQ2qKRIvgPpPmM6JazR52NAMSJxvNb6MdRxWa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RO3PsPDZK9M9TUi7BpiKCdEDQhtI5Deha4ke52eT6lnXnplc5zULhydnDLIlLRKLlMTS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7t50aqgAEIEIJoJTBIAQxDkAQ0MABNA0AAxMYmAMQxA0ASsjbPPQr5v6P5rN86pedKNJ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6XKLQCEGK0UAQWlQhkE1JWekVnFzT35ti3IUhGcbZC0y1KTRVQjT1fK93W4vOt9NODu8Y5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s69rl6uNF5nX5p5/0Hz30UkdPP2L0b49R2/KfR+DMeXh28+tTrl0Is/SyXyOkyNo2xjXu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d3n3LTyjLWaxVhmaqzN3w92e+3Xu5b3gXhydKLyPdyTLn7rxj5e11W+53YbsfG01en0z8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870Tnww3l9Tfk6VXV53oLp6fh+pnjuZ1nnTuzE0EhzSsdCtFlNNauNEGmrY6HKR5U15K7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2vF57kAhtRnty9Q5IM0mu1IDO4QqboaY8N+UNsNpaEB08nQlNFU4sBBTSKIopJhIEAR6fq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rlcxnpC4cHf58ubymXVc9mzyC3mxkZHr/RfK+/qd9cXVc6AUTUiTQgBIAQANCVIkYIED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nKNDnxO9eWj08uKx4d3FL07UWMTF879H85L506TjSy241W/PvEtsdFVkpg3pMiakMN4g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MiM9cxdXL00ygQIaqAuKM7TJGj0uyZ6dnrnrbHiet4Zj2cXoJcurfU87t89mPM9DzJOL6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0OH2zj9F9cz4/nIXmx0Lc+g3VRpJy8Pr8dmKnpPB09fJl+v5OuOntKNPOzHIhyGjz7p0O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K8Ll4Jnr+p+e+mrFxdR6Xme1z5/HrTbW/X2x3c/kc+njder6L5T6Cufrzdeb08vTL6HTy9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T3cNzPshOPOxMd5B0Vyh0rno7a4qs6jkZ2PkququWjcy0NHGlDTEmHxvlel53PaaAxrn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gmptdUAkhKAptMOPs44e+Oq1D5CtseizrYxNMlxY20TSYmqBgcy0Ueh7Pi+1Z1Za5XOc1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my8VSZ1nrnY5GjcoqXJ3fU/KfX7nHz+jnZxbPKuvXyYPbXk7J6Kxso0swNEQXiUscTqfJZ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M5F2hwrsk4I9JHmnoycO3TJFMFSY+TqyNSLE2C+b+k+bl45c40s9IXOmoBMupdIoFNBGe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EmggIaM10wY9BNWgBoAchNoQAtsvTt68Ljp2vfDY4fF9PyUPQ8/0Kuo0N/I7fMTo49s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tTT6Dxs8c587Gc3h9Hz+7e+Zw9Xo1w1Kliieh5ce35Fnb3+W49bzb9lrwNt+LlOqeeuT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p6dsDP5hO7w3DPJrp6Nnb6WWtvJZZh73z30ecfF+h5/qtdPb5Xdvj4PkfTfN57rt8/ZPd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03jN7NcdbefXn1O7Tm6j1K5+zHnhhINwU8ZOl8jOx8VV2Vw0dr5Ks664kehXn2ducbml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4nh7ePnvCL5zSKROuWsOKlVvjuNEoJBQOhoK4+vji9crWuTrxI7eXts1JYOaJVg2pKAGA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/wCd+is68tctYzioly870eCXzpc507TBywExiSdP2/wv2u8k7vU5zQM3oAmglySqQhsz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Q2gaActQCg1XP0CVQAkVMak2wQAIBfM/S/Oy+dSWNSnKiCE0yqmqaaABM8tM1U2oltDm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5LSYAqtCGmEVFDm0L3PM9XXTADe9NM0eb5np+Uj7uDuL1xquXmhpprnEmP3fxn2Wc8Xn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cPnNL5uuoeL1erTko69OO5d4zg9Lbx/Srg26OKPS5a9FqPH9LgOT2vO+ixMN9+Heuv5/x+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cjoVY92HadgRaqzky+l+Z9zPP5f1PM6ely9PyOn2/N6/G9OfN7vm9GcO3odvl7r6S4u9q9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s6eXort9PxvWzyqKnPNOaGJGjhlNureVFuRLqKqqiy9IqraYJh8LydXHz3gQDhs20zmW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s6YNFNFCw254uotQVGfXx9dl0gVJg0xoYmAxZGxKIFUbfR/M/T10Z3Gs5TUxjxdvFL5T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oElIhN/t/hvudTWorecsuyTHPeTE6EZLYMjTMZnJq8Q2MWUJiKRC1kzndGC3RnWjMo6G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NxRoJim8ymgn576D5+XzlUY0s9M1HLgcVV1LGpYwCI0zEwgQAAE1ACY2mDTACiWwmgkEa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tIy3TO8Tz/N9HzkfRy7HS8ta8bTnJPV8/u8+z3fZ5TGPCvj9K6+nwU8seZxd3D16Zmqt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mjOdMj19fn++3fTWJX5Hd3FdXnfKJ7Xzi0Yz2u6jQshUyuvDoreJhaMhD0PJ0vPnOfb6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G+nM5mfN9XzPmfYvq5Orzezm9TxvRj2NYq644qY36uHsrq9TyfRmOtVOOLSABDaorTK6b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40L0z0qstMToEHwXJ0+fz3npNEukVloSy40NLyoYhGkyAoTcD59OZem4oGmaaZbWDVAJ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O6JVozacp9X8n9Xc6OLsyi4M+Ps5I8Zp50JpacUjTkGgPuvhfuNTeo03kaAmpENCmpJT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EAhoGmOaBNghoAATIimgaYRSBNGPzP2PycvIqzxqJcqNzCGDqLoVIhpFY65iqagBDSB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IoqpBFKkTQEb4elb6XPtn07QNDw2wODg7/PSdsdTbfHqr51WSerjp7lvqfN/R/I458no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yu2Mepx82m99amaLy1Loq6VICLRnj1WmPSuNerr8rz04qjpmbrOqu89R0qFU0um2N1vMA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5Xvjf1fj6GWdz1Xx0dfm+jh4fo8fTydnk93nel5vpS++jO658tco16eTqro9DzOuPZkM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GaVndW5EuopdGiy9M9Kq5oBhQB+fcXZjz3gwFnqRnWmS1caQDVAmiuWAkVFSZTUq9sdB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E1RNIpyxpqBpU2A0kZk1KfWfJfWXL1x2syi4M+Xq548K0Z2DSAIpOhJsn7X4r7LU7ait5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mpJTQJgCKaQNCGIAAABiChAwAGQgYIAABNEiZ1fL/QfNy8GdzjWSuFEyEOR3N0DkU0Cik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SqRuWDYDTBpUxBI4NTOikpL9zx/pda41rlvrKGLDflOLg7OJFplonT2cXYeJVcSfeZ8WF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yGOdmUW8FZ9Gec7IKvFmtKTZ8mVvrX4YvvafP619Jp8yW+vyee49Xhmk4e7DUcCNNMsq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5zPQvys49qfCk9nl87O5rMVz09fleh7PL1Zwu/DTqX3XLfxX0nNz+T6Pl37nk8+vh+n53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Pm0adGGh1dHL0W+xrx9mPOkEyk0Dhmtc9VuRSXU2t1NWVcXWlZUaVnoAI/PcdseW8yoH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JpVU0kYIQArQZwSaKktJwaayk2pMAdAIoQA0UJgAc151LX1Hy/0tmu/Pvc5xeZHP0c8e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2DAaTJ+w+N+t1PTed7zdZg0IE0KaRKaEmUgCRgAAAAIYAAA0FCYADQA04Q0CaJTRPz/0H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TlpmrQQgDSpqmiCkoKlozzshxcGgIY4LcsHNBNZ1pLQ4YEXjGizR7fpYX163MzdENC5O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CppOjq5Oi3j8T3vImfa6+X0bOn5b2/HxMM+zn083s4unGNBACZSSJkQ1KrV4hqZI0rCj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nmM7eOkOsmaSmGuehOfRmZTUplNLWZ2x0s7uhdf0/n8P1XzP0fi9lfO/R/J8fT9zxcsu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snqc/RytcyuDW8dDo6uLrPQ9DyvTcqEs8qJa05oStk6DSqTqqmiqmh6RVVeVlAj88zueW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VNxTTEMoASRhFpBeGhlDF1Biz0odto2FVNAMBpyUhipMTlnLoqg+i+c94698OnWcJuCMN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b0AkACkMlOQ+q+U+p1PWoN5aEUgEmCTRKaEnNMQDTBUiVQIaAAGgYANMZLGAMRAIBNCT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NS4xtRULQnCaC6mqSYE0iZcCedQ0UA0E1IUgdSikRVCAEjDl6eea06eT2rr3MnPXZnpkJE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Lz9GCAUabYbE+b6fnno+/8n965/N57ePLPl9vnk75dWcZ1cktWVkZCSYS0JjEqCaTKz0zE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MTKhXDLkRmnFijSbJ0iz1OnDs+n8/j935/2PN6PY+e97yvP6q5OryJ2Xs+X7Rtx9fIuL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6K6vT8rvmephjzpN2tjQpBbminN1VTRVRRTmqqkyovwI+ZCee2kxYa5qa47Q3nZNS7GIE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mjEBdWmFLUF0zZBrZiasyd2YrdGa1DJ3Ri9A4aiofu+F7J6GuemsmemRPP0c8eTz9XHn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2OoAGf1XzP0ep7iT3lgANCTCVUimlUpoAYmmIAAkYgpAAAAACHQwABMENQLPE6M1YuPs41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85XWWg5aKrPSlUWJpk53JkyoE5HUsE5Ghgki4rCtRMFKMuffCav6jwfsN75TbDephZlQ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ffJJqKL2zovi6cjo+8/K/VmPW+b9jzV5OH0PMmdern6ZlgiSgWekma0DI1RkahiaBkWg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3NDckNwi3FDmpFnpFhNJFc6L9H9t+e/pHXH5d7Xj9Hq830nl+lxeL2cHlTc7ep6fH2XT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vzdK7XnrXR08u8vqCefKqQlNBbTV1NDuLstyx1BWtc/PL6UeVZ3fHfY/C5qM3mtiMocy1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5DAEjlomgKQEzaOes9i2qHvludF7VqZLbIF0SZVoRmtkuC2zIvYMTZHjEXD9byvQPa3w3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DfCPL5ermzoEwGEJosaD1PMVfe3x9nTA0wTQhyGdyJNUptEjAbQhoTAQIYAAAADEU5Yz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RWxx9megwA4u3hPm4vPnuFSlyukIEVpndUKhAiYvInSXBNIGgpCAQOLkUUwc0TNRWGO2E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675neNvPh1Zpzw8SoSTLHWDK4o2ZZnl18p5nr+d7NZ8lRHN5fpefOe/Vy75zaiC8xFOWA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CCsdcjNpUwChAAhgQ6kNEgmNM6BtJ3mpd/X8js9nnz0x26c/o/O5fn/F7T1eL03Ts6uX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yVQldPP0rekaVvrhovs9/i9ePP6K4nMdpjuQt6OY6isNVJ1a+eq9HLm0GFGZqUvz39E/O8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iA6WvW4/SSPN9XxFHFpnTkJaJpWNVBy78/Qt3GyV2Yb2egUVC0QTSE6UQXKxQyasIWgf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7tPe6ObfWZx2yIx2xPL5urjzptOBzI5cloQ9c+mvql3cXTG/V5OZ7U+VsdpjZUtCTVAgG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hmYamYWYqLzLMI7A5N7YmwQQOaYrAXF28R83Fxz3EOZaTQk8zW4dW5BpoWekCacQwE1J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IzsCQJEY47ZNd/wBN8ZvrX1+PJvvXPl0zXO3zk8/SJxztgiqKXUnI15TI9BdfBbkT1ycHm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BJnIySkmDQNyAJFOWORDlIpCM01Q0FIBiYJyUJlSIadEWrgGi/c+c9vWufTDe66vA9vzY1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6ObqtnG4Cakrbn6Fq9qqOznR6fRwduebGs8qqaqhWjqaqrmwpBtfNobmXGvpk2k/nv6D+f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ZaZrV5dKeh2Z6nH5HfwhcWQnIJou4ujLTKObpw6Vroy2S9sOiz0LiqJuRDRSGEMlRYNyw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6eXoPo9+fq1nPHbEjLbE87k7eLOkwhywmbyNZ0zNdMbr7zONumOTP0+Y4l3M86fUZ5m/Y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2DmXQVz59gci7JOfS5LM1GyzdCYMAEwQ5AhQVQCaAAXH18Z81NTz3nOkSpNExoFUrpMB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hgpqRAxokuXIqiiU2TGkmOejus1sLn2YOvVfldhoslqmF5VpWKroOVxvy3NuO3N9RXDw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5MnLy9fJnnYqmZ0mhTAXWYWSxghpoJaCakpMMk5piaDTVADEwYCGB0Y6RDKAqTD1vJ77a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F0YF9OGx0749NuL3RlTyNnhRsntauvCzo6+LqmdZl44DsFaoY3VXFF65aJred1emdlCdL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caid8s3CdUuXbz+gnoOsTx8r1XmreEynozIetGFbuuSNoMOjLoi7mx9/J32XrkqsAZKKM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dRRDuT59Dh650fT9PN0aznlrkTjrkcPD6Hn50VDhVGpk1uZZdGQ1pmfa78fV1zrplqkAA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RSToBA0inmGhko0mSmTEaTDGnVRl1OOW9g5jqDLQYACTAEE8fZwr82aRz1nOqMSlLIOq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yjaFwt2ZmspnOylwsqs6pkLXEC7MFujHPoxMOnDsazNpWK0tMbuIiNFLlOkbQNVCuKSI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u/mR5xODlmOPp584RSkE0DAQwYgZIWQDJYmA00ZyykCRtMYhWAAAxVFOWO8tCpuDHp5um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G9PE2y6EvojRequQrqzixALemOppd+gzw9noVMZVSmCocU5obQVU3VTTL0i7NKiy7iimm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UToZuC3Dn9Tk9E04+zgOddMVkboxNaMo6EZSUZx0YnNtG8Ro2T6vn+jYZrWqM2VNkTN5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6kpMPn9IuGDPp9+fo1mMtsiMtMzj8/0fMzpWnBSsixCGyct8q+r7vO9DebqXZbljkKTk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HQADkGhClqJm0LVUAFMAE1DEwTQACABCFydSj5ebWd5GsEK4jOr1OfZ2TnvNZXqjKOiY5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R1IwnpRzPZmc7WYHSHMuiDi5/R4l5e7l7WiaaqhI89ZzchqVTSsidIM4qLM8duesvofl1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SzrnkzM9M4ctQIkoSGIGSDSYwQwYxI0J1OddSOU2gzWsCclUJgAFTUVSsw1iypuDPow6b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dPAvs8+Tu0ilYmU5MzaYUX6fkeon0qqLxctEsQAwaZTmraqaHSZpUaJWkXV1LLcgfG/Y/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NjPXIr0OXsI5OjOlO2QxOzFuZdkmZZ7QPm24YvfHYBofreT6llRTrzu3RRy9M0GbyU35+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nM8is6i40zPqd+Xp1DLXJM89Mzl870/NzqXRADIWkhYqc0j3vV830d50c1Y6mhJgkBMt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BJoEKGN0mgYA0EAIKQNAAgARCrojPLXlPn4tZ3CqDPSNomk6BopkljZE0ogGNoJWkDcM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fbKs+Ht4oy7uHubqkFUtJMI3xzrOLhVIqIrJJis6nn2wTkx6enrI6rrWsOXv5JOLo5tM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ANAyQpyFEsYmAA6lHRXNoaTQZzsjDPrk5ipoAG0412x1OenQ0BHVyda+t08WGumvDO2Z1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ZLJTie7k6rPq4qenFIAQhiYOWW5q10mXUVZWudGt52aOaG5on5f6j5fOtM6jNiaRv0Zs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xTTBVJitMZXnthCqaErmNfR5OnUsl0JqMdc7UhaEXh0CSscVIZNHj0qi1pJ9B0c++s3l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let4Ob1C0W0qJBlS2Gdh9L0+X6us1SrUbTAEJOalNAIAQAAJoSbJGxMAABpiBQAAwBNA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dUfPxtjnc5awZaDGAUnYs9AsQLO5jK2Dc2TnrAqmwM9CkwUMFltkY8nXxGfp+Z6DVZ1K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jG8s7yWYvKx5POx43mRlTs9Lm9fyupjNWODbz85cWTMmskq5gGA0AmyaToVkQrViaCnD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qSG5qJz3k546IrNgVthoNIKcUR0cvYuZ26a1zW88vRE8BBADV0iHtjqfWw124CJhpyMB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XUVV1FGmmelXUVFOWL5n6T5zOpHnKo2R1465xmtsasAmW7MqaGqgidMpXz75xDlxQB27c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yAKFaQqjUzsATgmNpPJdKCmj2uvi7NS89ITLPTMw830vJlustpc9HibUrJqKBWj1PX8f2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5YACTmjO5JYCExDBACAAbJbQAAACaAFFEsaGJoACEmqklx4Oeuedzm1CCapwzS89BUmM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ExxeRabMNpopJAOQx1wM+Pq5Fz9byfYlgcmmZoStI59McN+cjG+fUqZdiy0wSO/zvY1Or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Bz2Y5xecaa47w1bjGdw5l0lcj6rOOutnKupHObowXQjnXQjBdKOZ2yVcFvKjRyzRQFxcm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TcRh08u+r6/Z5nbreXn9/mYew5rnAErE4pxZekaS/TvO+/nSohJoAKbQOkxtM0cOrqGa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U1lHN5FznWc6RKXlqaAjTDaLJAM6hk51xnXXL0SuUBltzwKbhik77nXSk0TmWWZ6iBiqK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eSJxSGer28HoalRUJnnpBz8Hfxy5zopZnSDSkDUWDlHqe1879FrOlTWo3NACEqkSaqCk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kCAQyE6VJoAAE1AxgACaBTmWFGVpx4EXnneY4KzYIYaXloDTLJQoFE3AaNMqAKcMSJKZ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+Pt41z9LzfWWKlGfZx9mKpqM7w5enlMOe+febvDUMdOdK+l8T6PWfAy+knT42fqfPrwO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huEa3zs6ny0dOnBJ3TyB1TzI3WCOhYs2WMnRnnNarIS5SKcNacMsgLrNGhDLQwvPUWPRE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+F3Nel5no+bnXsOHzUkhiC9M9I1uNZff25uvtwkoshsEUCWgQ7CaKqLbFSZV5Nei+Bmm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HAurn6iKy0HDhMuSc66d+DaOKZzmvQ28/qXd50jx0xR0nDls6urLTQJolUybmRaxoZ2mE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8tMJrPSPQ9PyvVs0i4sxipOfi7eTNx0ipVNQbyIy0mqqLUbfT/MfUbhpjpqXUtGgFNSS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GgBAhDExiYAABABTEopY5G2TsVjByxTUR4Wd553MkgADkNKiymgpAZq5IpzDEFOWDkG4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rkYcnTykd/B6LTuNkjbHTnpZ1M1hzdHOcXL18W8rbm0udMLyPc9vzu+5EARdnyHF7via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NmsWjI2DA1kyKmx1mFpAyWNSyC1UjEBkqYySkJtAAIEW8g6duClsjasu2Bv0uLs5s3sq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bn3jfXLaX6D2/lvT68fYjzt7m56da4a7+Y5p9gPJPZK8bT1JPP215TpXDJ2Z5XWrmyePt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carKku+mdRFRdGd5ply7ca7t4HPjcyz0y17ZElYayOpZVRonexWMSVUmNSGlZhpKZNpDI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JR3ev43q2dGdLUxi8oy5evjlzZObUtCpsScjQGn13x31+5K2y1Nnx7mqBEBSloQAhoBo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imgAUmhyccetlwalxva5ajRmaLHYmBMVEeBDjO5lyKoYxVGl56VQIoAWemQJoRUg2StN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CyrIz5NuaV+h5np2veLTHWTnozqZrHDowOPh9Dg3nDTK9ZoWp9RZLOiVFVzh5/gejwUT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AhtG3Tx0dOc0TOgc660nLPRistOxK1LCtWS2wVOWCwgoJKCFojNaOzJbMxWtHP1fWePb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jrjl0ifMBI2g21x2l6NsdMuz2vnff682qW+aTVDGJgNqhtUFILrNV0Vhqa68PaV5vf5M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0dXn+lL0ZaYljwqeZwYtyS1A+Toxjtx1Sz08HQbTWJrMaF7ZbJ3TnpRm4N0wUVQ2gTJKl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8tuSnNR0+t4/s2dMXFmOekGHH28ebkmSsQNyykmZ1cC+r+U+n1PSzW+88nN3JfOrsgiyq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VbZCKkFPmHpvxg9g5A3zmiculnC+2jn10Zk9AlmZrOdGlDECBATF4R4MVOdqKgBUJhGm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Z6YluKFNwWioSqRUIE5FJKrOszHm6OaF6Xmerbdy0FDxoTnOpw3xObh9Dh1nhBbzXZxes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yFvz6HneL6Xm06mik0SrQmUStda5Z7A5q1gByPOgxncOc3zMipGANqgTBBRNFxDoImpCX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mGHo3Pwnl/qEN/n6/Qvksvnai8dHFZjc0a7Z6RvpnWbt7Hjdus+ysn141GjrI2ZznQzl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M6rW8rLqGa1jqX4vteNHzxU50/X8z1c05Ojjsc6VWMbZGWe5HOt8Fyy3gvXm6Dl7Z55ru5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xrtjaejclmU6wpWQa1loJpjTgc1mXUoAg4E0UJxp73gfQWdOd5amcXEZcPdx5vHrDWkI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L6L533rPT6Oe950i0JPmN5aASEBQ5FszaXtzzHfPnugRFEqrUIuZcKNmYXoGVWxNMAAQ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X5NizqYpEjkppl6Z6KAAJDioATBOI0BiBK0ARUBN5rGdwmHNvhKvT830ray1zS3Lxq5pZ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H28lnBnthvFez4vsHsplkjCRYS+RhGlynUjlyMQOkytc7NbzKrHWjmesmUa5kDRqoQZ3J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qFUgIZKtkZ9EHN7fi/Tan6Nh1zcwAL5T6v4+X5y87x1IaU0i430z2itE5dNubVPaofXg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c0NBRU2VcWU5ovTKzbw/a4Zfni4xqu3l6Yyzt2LMzsUsJ3jMvCs5rNaZhUBv5/fMuff5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dWvP1HoS5skeJca5j0zmNL8iz1J83qOg5lXSMEhnlCCqVQ/ovm/orOmWtTGNM4y4+zkl4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y4ZJT93wfXr27i94oEaZgU80U80aGEVtEsgtCaRqZI2MCNZhjAAAaAYmNDEAAgaGIAmam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ioBJjaRrpz6mghRoJmpJ159CopQCS2oa2pCollZtGeV5yYZXkp6fl+pbpI0i5rGmk83P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m1ODLp59Yj1PL7dT6aXIMkz8v1fnInSbsSYIYQUgqLNHkG1Zb0tdMipyZeejOVXBCcily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FMRQQqBK0cXv+BrZ+yrm69ZAZPx32Hxs187UvHQE5XrGprtltlbmgaD6FzfbgwKTGDA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iqh1pU0O4svi7vNl8nn6OXGuvbK4wkjUZlaJaQa4iWYuZVG0GU6SbaRyTfQcly+lxVvc83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oLJy1QXz9Rnl0Ynn8fdyy4YdPjJ1a+f7tdHp0jSYDyqllVFB7/ge6nXO0amUNRnx9fNLw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khntDK9TyfUr6G873iwAAEmhTUCTVrkSAAhggQAQAqoTAFDaBiYABNBNAAAk0E1EeJye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gqXMXc3Ti4XRyCzqAaauRQNDTSmNYXJOnUcMzfoTxbXNxWd5YY6ZIer5Pp1qYbFDzxWpW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+CcvN18us46ybn2MoQlB5/j9nGm7YSmhAArCKpCGDc2aGcVpMs0iqMp1kyVySnRL0Rm6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QaTEjgaQcyrOv0H6n8p/VtYbTD4P7780muCk8dBqytJvN01y0jRxStpn0ba7edAUxMbQ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u89C6h1VZ2b+T6vn5vz+BWNdwoFWOusqakSJWNYldeeeSOjLOiFopdcTUmNkZ+z876rS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cGqINJTPJnSo9Lg9JWfI9fv/AC6+13/N+9GrrlPPcuxtUr9vw/aT1JyrUxNcYjl6uaXz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WQFqUV6Xk+hX1Vxe8U0wTBJomaRCqaQAJoABAhoQlTBoGBDaAAGJjEDABNCTkYlHk+b6H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hociNdMrNGgSBZzvMm8yVkqb2nkxz26+bBZ7azJNO56rNh8+/MlJZjjpi5HreR7VY7Ji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5a52TjtjZz8nZyWZzU6z9drydVZxryngON0YIJaAGXcUIaErDKqQqmy1JVuKFOgYGiMjU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ozM1dEaPQzw2wiE0S7ox5u3kp/rX5B+pXPsvk6LNfyv9P/Js71aedlzZekaZtXLirhrW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glSBoGAABVZ6DadXUuKc1TuLNPP7fJzfMnq58a24eu687o6ZsUrlN+XhcusJGmWwLY6D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qTXneAbrFv2lyd1z1KKShBSYE0Hm3O0vcRdyZ6Zrw+f77PJfqOPmt+fatnIV7/wA/7aesM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080vkXk5aUhRJTTzGlJXZ5/qJ9g2azYnQgECCQJmppDQhoE0A0S2gBDYQCCiWMQNpgCK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aPI8/wBLz87zw6MgkZJUmzjQkbE2iYqFiGZ64Ydk8/VxLoznSHVEFMi0BOnZcYx6Rvl4X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HseN615apMqKebKHiwrgyx2y1MOTs5rOVVOp9J2+b3XN8PTwL5eudpQqJnSSWwpwxoQCB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VBFMLkQ6ANcNBYb86Opa6KLKUoeLkluogqAkkXN0Z1n918L9TZ99huXPj/n/ANv8XjdD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NZOkDaUV6vk+1vPoNHXkAAJlOWNpjc0Ny6qpcUwp3MEcXVx41HL28WbMzy118fLkLfl3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+Hc37NZiuLezkz6oPKbopLQy6ubpa7+jyvRudESaVmwaZxdGHTL0oVkoRpKC04PntfVg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t8ndZ60zWmMbc8j5ernl8SOrjWnDLUg1KKlIX1nyP1p7WkXrLadgmhJolNCQCTKQIAQ0AS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ihMYA2gGA0SVlncKkxjDx+D0ODO8ormNjwvTOmc6NNOfU1kyN85CcNOWa2qtOft5n1ZT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bS4aKzo1wdz0LHU6XmJxHVx64aLG9cNHlpmzUVimWmZnnrnphz9PMnJOme8+16Hl+kj8j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2U5CnnRYgSYSMEiidZslvsOGqKUtDbDJbs5b2ZnOoYrTIGA3LKFRMbc8OSQTBRUmPu+D36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r8p9J83jpQ1NXtnpLpU1k2mJBFe/4P0XTHQg6cwQMQWSwoQ6llOHV1BGpx4nZtnvb5ueN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fm8XH6HFZy4dmS8893ceJv7OyeL0dsEdWWivp4+WO7kOkw06ZrzYuIwnfkNCZXq7vJ7F9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Bz682kvdnCstNARoMxYVlcNwye7zPSPUl5azeWkEc/Rzy8vD2OXzD1EeVn6eR579BVx77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37LTN6xq5qwQCUsJpEjkEFAgaASaEDhAAgEwAGNoBrM2nik1VaKwJG1Q4cr5fn+h5+dZe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yu0dEjqLKTxNcUiIy7p0l74c/UbcezVTvyzWbnJrTFxLvrG9inTJN1noywJ0FZrlyt308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6M9MoU0q5+fpwTjy3y1n2O/n7bnn+Z+j+crfTOigQVNDqQoGJMFOiJ0hla4Ua5y6Khm98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tTI4pRIIYoNqyAQCAEMIVQZaY72fpPs/H/Yaz8T4Pt+Hjpoh51esaS224SoiRhX2PyX1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HCvSmvNfpI887aOA7g4H3KuVdEGC6bObewbijwo6jOtOP0fOlIeiZ6N1jdaGeeucec+7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6M80Xnnkej5nTynnr1A8vn9HkOE68Jdevzd66urg6Toc6SKdsw1rqMKx6zl30K530M5X0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oXoeX6Feu1dzmiA5+jnl4CMY6Vyh1Lgm30M+PM7FyUnV1eb1L91lvGsmnMV0yqRIFJaS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oU0qQKAEAkUKDU58zp5louD6mRoqQJAoqBoCahfL8v1/NzeLl9Yl8rf02edn6WteTp6k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vlfO3rlz26Kz05+rny7uKzs5stZcR01rEsusrFHTLRpGsg7dV3cHTvx9L5Hrh0+Z1ckv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RqsOfowTkz1x1n770/C69Y8T5zr5V1YDcbmTEFSymwDcMrydapWIuTI0CHWY3NFCzCJy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qsmUrom3qc5SJBAJCRNY7Z0n0H6P+TfrGs/D+F7nh461c1Lptnvm1ek5uaqRNB1/QeJ7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NqgBiTBXNU7yR0mOpnWiDSKPH27ljWeXVkvC+gMnYZ1aMJ6g5zXQ5sehk59dRwnWzknsR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6Gcs9MHLzekzztOyqwns4yjPWHtdp4vVpiu5z7mpyM61yFedXmlnorgcdPo+L3V9PvybI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4nm9vhnpT59nR11Jz7rorzNeaE69/L1X9aS1sznVVzHSjn00sxOxpxLvleJdaOQ1zSFp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ecu4OHVozpsgtEK0S2hCRVAAEAATUHl+Z0eFnfpryke3Pk0etXlSevPj4Ht4+TvL3zza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fTWesZGM3BKnWc9Cbqp2XXUa1nVjqMLnfy67NebiXV3a8/lL0oTk36bXgTWOgDIz0gyw3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ufVXo8us+HUXW7pEaxZMa5hU2MJKrKikXUGiJm8xzElLODaIC4YQa0Y6a2ZXpUZVpRkWi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XIlpFTF5HR+wfjX6rc/K+N6vl56VU3Lv1YdmK40xlnO4ATPY9Xi6uvCiI1NjBlJhNDC5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zQxMoVFLz+bOu6PIuXq7vGo9O/ng+iy8OY94+fD3H4GZ7i8OT6Lo+Zk+mn5rI+qXyyPp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5oPo4+eR9FPz4e5PiqvXXkB6vR4LPcy8hR6ufnVXR1TUX5X0vBXkL1ug8M5oue2eEOn0P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jh1c6Z565S/PeB9J4Zg+oH6XF0L1CuPCn0tbPHv16X7rp4e3Wenl68rMkkrkBIRemCOt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qecLzashUCpBRLgeUG+WcnQ+PQtPQmxiAACGCCKo8zwPa+Xmu58cy95wo7c+WTScNT1Jip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EDUGSqq8zXoMd5qZnTTbDrWH02zz1rrrlyLr8i8/RrhxufX04eoheek9KOFGqqefUTUqj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w6MNZ+l8r6j5PWeCoqu0KHG+ROe0RLAaTAYFzdNUyMdsSVSJjrDkrejmfRBk6QVOhVjG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ETLYlaFFRRlrki/Qvzz6Szq8j2fGx0rXLpl6OrHfGpyvGJmios1T6G3Pbik1YkAwBuaG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UrAKqLT5XxfqfNxvyz6Jnz2/stPDXsZV5q9bM86O2Tj3NyJ9aJfN09GY4PO93iON+pR5b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2RB285D02OeuvQ81etdeMezlHlX6FpwZ+jyqa8odlef6JxTOdnzUoiry2F146L+mOdCMt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P576fwzjWvqHF2+jEYnRK+R5n03PZ4J7+59X6fk+lqaa4s34trrBaXHMdedYOswM87Nz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VxIKLlcp1oy0skVMEMFc0NpgAA0AELXFHnfPfQfPzTwvGp6vHo9ri7dI8+ebGu/lxE6Tk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ujn6pZK6ThUTXV0+b1S92G3JHpryYs63zdseh43oaLhx+pkmXbw9Rw8fUrL49xNo6Ofn2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mW2Zx8/Xx7x9h8p63h6wXna9OuOps5qom5IVISq4zGgvO6ZIa4OAT2DYo56GROuIiYNb50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mzyqKloBgkwlVBKbqM9MyfT83vT0Oa5zu+3m7s2tU86zy0ziTSaju4fX1j05c9eQmhDQ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BSoqppWgqqVHjeX0+fm91eVubvi1MtuLSzq5jM3zSKnNHtZcxm9L59Bc/S1zPY9u5+C6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/wCxVnjdPeLjqpjY58ztObYpSFEBTgo5+gPKx9oj4nyf02j8qOg57597og0D3NcN9TKN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Ks5ZrPeG5YwBksYket3ef6G5rUVY5oqQQIIRJQQWMkKUqHLKzKkKllIBMIaaGgG0xgxM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zPnfa+cXolWYdmPMvsedGEZXitZpzqudctpbcrr6niepL2rOc3F3y2eqRlK+LXNNse3mr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z8529Hl6HfjrykcvdNec56GenNzjory0z0qNYjkz6Oc5uPv4tZ6eLp594BOuqlUXplpT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mG89aSrMdZ0NCDp5aO3niSjOjTKsyY1kxdhCpktg6CGJgCEmhBRKvGoi4sXXydUd8Wsb6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5dGGbmrZlntz2P6H5/6jpzU0t80mgEwAAKE0xiZTTLctacsqoqvl/L9aM3zfS+iDwuv0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Uy+vmvkur2es8DL6WTDYITPbMPf61vIkrGhqMBFBMao4fk/uJzfzr2/pBb0w0ubadAAhg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5bqs6KJD3Ovh6tQx3yTLLXNeTl6uHN035ma3y7GpmGk50URJ7PqeF7mpo1VjEU4oIVIl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TSNATNwSQRbmTYysslFk0OlQ0AwBoBACz0zjwfmfqflrXpjB0Y57R0PBxXJ18ldC49zk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dvd4/oS9nKcsdnRx9Q9cXKGMndGKNVk06M9NTK8lXfngyjnRpnfCndfOTW7Zz66SyXn5+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4d5fPUdMG2O50Pa4yoVXFyTNQOaRLEAqJKBIkIaNXFibohaIxnTMGUQWEtgjREtslXJE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OoRNj6Obpj01Oud9nfyduNuWss5earHXOzq93z+/txEFyk0IYAAwYqTBphSa05sGA8N+N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T6NcHoMZKpKMmWpRXF1QVXMHQc+pf3Xw/wB7rKTWsgNRNoigkpkq5tBRF5pZsxsiLzUb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m31KYH5aoXPezyRs8g9z0fK9bUzz1yTPLbFeXz/R8nNtwzZ80nY+S7NHxyehHHR73ueH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KmIEqUQqgAVgmlSapAkabOTD0Mo556WY3UBc6DtUDAYAAA0xSohgzw/nPpPnGsOvODPLp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uei3x6myzxNYMUOvDVdXzqXpvzxPQXEl6XxWdVcgdj4+k9Po5PQh5dOFcWfTyVg+ZJ14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LsUuXViFnm6eeTn4u7i1OaKjrzNsNT0ujn3NMOqDltyLK4Ca1TBoWkgVQik0JvQzdoka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qozWip1nYpuBTUEoUNShZ3JMXGo+jDeO7q5PQxvs6MNsbuWoym2uGepZ7mrXfziEJUiW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phSZVS1bjM1w6ueX5ntw3m+3sjlZ78cug5enm889rHh0MezFnRx9DOXLqY/u/hvc1n6hK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BQNAARj0qXle6yzehWMdKl5Ss83Sp2sVU9SRlfj08889d+eUV2543H0Xs+F7dGeuSZ47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2b1sxM85nU3WFD0x0FcI+j+h+f8AfraopGDENCTklUqlMRJiyqVSqSDQAA5aAGJhCaBg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pasaJOTx/A+j+da49bDk5evoPL07LPMr0A81elJ58ejhZn2Z1F6cKrvXl+6eG/WyzeHP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0EM+QvUwMt1i10dfkdqvPoDFKJrvrm6tcTo9HSPK4Pq8jwc/R8/n1QE0Y7ZycfH38Os8U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6O2HRLreVVmlJWWiMs95M1pJJUAKhphV50KaQIkoSKkkemVGucRGumGonnoaS5JipIVz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rH0Zby7+v5PsY1tvlpndAoU3Bh28XubxvPo5dOXEbRULVGZaJKCWwTAGUTWnSvHXViY6s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yfPfU+bL0Xz6Gm/J2mOHfymOPRkU5o1IonPex9/J2XO/0nyO+p9WYdFiGCKKSYIYIGIYI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EuvLNWvHddRGmp+ITx6c9buaHIz6P6L5z6GystcjPHfFeb536Pxc05+2a8Lb0upPCXvYH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ttmez7Xz/wBDY9MtRsBDQpapJkQNWIBUqQlRZKpCAABRAgBAwBqS1x4S9OV7DpUNoFNS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fb6OPHzanfEyPbkdE67Rn0xvmxh2B5OvXocy6cDn9XzPSOgU5vRo9s9eHj15Lhj2TNeh65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fB932oz893emHLXQqxz6ZjnqOWXzPlvq/l8dMypmyNFHLxdvNrPnc3dy9eaqbTr7OPrX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SaE2gkRBQQ6ZNUyJ1zEAAg2zzAlwAbmNDCpqLQEzU1KaJVKIlqpbo03jSNPX8v1ca3qb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TD3/AAPpunK+vz1vn7W3zyX6TP5/RPWx49RuioqYOjTz4l9U8hndz4supitxUXx9fBLzc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L7E2GmvNqYW+U1rm0NlTHqmX182lynUmvu+Dep9bXzfu2bDVIAABDBMAGCKCWwQC583d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/lb6FnWL1Zgb0dXteP62pcXmkZaZrzeT6/jS6Ll0O159UYrdGdOLM+S1p7H0Pzn06YarM6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0imksqkiBKACGrEmhAhiYgaoXLHZjxOLjo0MdmCVMbQUIFLZ4nxn3fxNY8/oYaldGSzdO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6OaiKLxNSINsxGnscfRHV52cNd/T5nTjqtPpfpNcvkvovXm5l1JNyyhoQwkigmlL53mfQ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/oPwOemKpTclZGGPVhc+dz9/LvHNdFm3ZwdlavPQlWELSjB3ARvBhOkkNsQIqpoU3AgBT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uaBgDAaFAqmoGyZuIhXRno9A2jcv1PN9TGr1is70TUuK0xR+75ns9eWJc6ykpSiatQ2i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RcFCnpaDbo8z1fKl4e2VLJmzPrjMXVHoHn79FnnT6eZwHdBzveC+nDrTOyxPYrE2R6Hr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iu5cUnoHmzXqHk1HqPynXqPy6PSPIo9R+Uo9ZeGS+0vFmPh2iVooHVHR6fmenY1WViy2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8T7VHJXUjCdyo8/uyswjrVbfVfM/RnZy6wY3UGtctG850Oa0rFa5pIxUrCFYmS1RktYJ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efr0Izqgg2cYHQGBvNmTsINBct3UeJ8l935UfNr6cX5hfU6p8fP23MvyZ9XFnzGX1lHyev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OD5yPp7PFw+qzj5XT67SX579D8XaPol4WlnsniB7j+fuvaPJmPaPGqz2J8sXvvzKj0su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3wn1uM18pH1xL8pl9ij5DL7Sq+E5f0RXP5zH6Pdz+e6foMr8Fp9va/CL75x8IvuIPiZ+5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8M/uQ+Er7hHxuf3FHwx90J8Pn+gI+Cr7yq/PF+gSfBH6EHwmf39WfA7fds+Dr7yz4Xp+xD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4/L7FHyE/XwfKafTo+V3+kuPAr3HL4b9yjw+r0bPNn1A8t+mHmZ+wL4eP0Rc/Mn0WR5R6O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ybaZR1PLoFPVrXA+4jmrZ1zPoZibs5zVGU7oyNEQaMxeqiVQZLdnMuoORdKMDeTCekl5Xu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yJ0ZgblmC6BeW91Zi9UIoqXRELVGZSJuWNgfD/Q9PZNcu11kLS0x0q9TM0szuys25l58O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eFiemk5b6Q5+fuxrgn0dq8/bsacldKrmnqjLE2ZyrqJeZ9DOetkc50oxNHWJsGS3s5b3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gphNsyjpDkrqDneoZmrOeuhHMtlHPW9HIu9159dzODL1Q8l+rJwx3Qc1dNHNHZmuOjlK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myMDaEFVGa2RmaFZlhLqoyndnMugMa1oxndGBuHO+m64n26L5y9LM4L6EYRvJyx2EvHp0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CMnoklt0igm0x0gvLREWkaOKG5RRKqoJGSi3OoltBGk0EXAgUNy1poRsdDQDTAlQ2hWI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TXkv0cV472xOro8tnsV5fUnS5aMSpoJUmCmwVKSkJQAGlDSBiAEAAjQ1TATEMQJUhADE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A0E0qhWozKRea057zWslaZuzVxdlXAOWgAlEAACoRSTp3naaOHYRbMTVGaYsKyFVIRFg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WJgVIVLZABBFTUzSVTaBoKcQbLINTIKiVLU0hia282mryk6VnYZaYFJMd5CbwaEOhcjR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GqJbCMt5MnpRzrZ1jWkQ7zovPSTM0gYg0IZRIUoAamrItcZ1gekao6kLMmXWdDJBiQ2g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mhjJ0nML05wikBOekpJbJtMpyFIRVZUMTE0x1kLrWN2aOKQi0sTpMSAoCGIG5dlqWWos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5zLp5MF9h+J0nomGyUJkjCWwStKgYlQma1RI1KlYQ2gQqbySbmVjcktKWMlGil2MkGJF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pATEDh89uboxvWjOrSJsUAEBTlggSAAMCrzuy3DKc3RNZok0IFK4uVy2QluQYkMkKqaA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iaqSZsWXTINAxnaTJbM546JMZ3iM89oMa0yrTbzXL6T49rOh4s2mGIpFOaC5CnFClyVW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6M9IJoYyQmkwoQVmGqiiU0NoEwEMJi8lKljHQ6ppnOwYG4YGskMQo0DOxgICmA0yVaM1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TVZo1eIamQamDNngGxkzcz0BCJAVtNHeYW8IOyc9Cc9VWS1RNFmdIG1ZJSCoRoQww3Rw8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vRgdm/kdJ3E2icg3KGIKExphE6QCAznTIpZaFFtc2JKSAi4FUaK1pSY1siCkJWzN6Igtm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+emxq0wHBJpKKYmoDSRsgoskpDYAAAgbSLlSU8kbLn0NJEo00oSLlMGpNXizRSxgkYgY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UpJSQApW3iS7GdIIFnPek8zL1sq4r3pMHtBiwXWuazVTJvXNZukJRzWdLhlzNCVFAIWe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YIQmkaTFAUwpVQUJLUCzSmqFYbZ6JYFN5wbvILhxBWNLq86sc1JMaJGDWW2SMhtKkICU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VsGJsWYz1SvO9wwvVmUbxGZszB6hitZM46A5tbhdazLNDINXmxzUhUo0IC0BKaG0xToz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zdDg6q5GnUc1mxDLvCzQmhK5My0TNzWM75Qqza71laULQidlZzrbOUqGXWdUxiSxjQCT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ue83cqpoJdBLaEwAUXLmWVQwKZKpkEQmzgWyKGgFLgVVRE6SuD0IWiqwaYlYSwKchaQg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0DI0DMoJWiMy0ROqItUsjKKlpRMjmQJuDONHLndMgoTJaZg5szu0peFpqKDTTn2qwkpQy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JJozNaBg9mZllS2CuJTTF5LIiW7yo6KxE2MJN5ytdawRvObGihjdibZC1lFSsh3IgABE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E2CYwYJTh1QgQwaAhpStwi4JJazXpjCU3rko2WeJ3V5+ldpzUbmVFgikMmdEQrYMQ2gM9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QuNNE5dtENzQigTkGhAAJUzF0CVgtJZTgsqLDnepGdMpOQskihMEypbQyWbETz3q8bWm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TbZw01kd51WtZWjms6mLUSqQNpRpgqQpcKJzFVOo0yxFIESUgFFiFSFOGUAMJLEihUIF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0QUiY1DKxinRGRqzO1RCuRAjR5hcvSsdKmBoHLQo0RkaIgtEZ9EnNboKlGlZBuZQdNc1m5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QSiEqFlUySmDLJmgTQVJBbixtIaGOoVmqwRusKjYxdamLNZhFrJxoZM0IoTqhUgaARTF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VnpkrJk0xx4a7ObkVm05zZtGYW8g0Mw1MUb1zlvZrwVHqb+Hce9XkdkvY8bLJYwBtMI0o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k2CYJoKcBThlCBDQVmy1FFuKFNIkAGmUS7BoGmRKuVTlo2FAkNApUrlvSquyHQsgkaBQE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hMKQ0kgAANMWaYglmtQktK6MtUxtWS00lCGAIaRgxVIUSDUotRRTlkzcA5Rs86qhAIgp5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MmW86KUSU4Zo1oS2gkQOCGDFGqrJ2hKwhaBk7Zm7DNiKRRKsEUVm7RmWznXSS850ymF1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Jolukktma0yWjKDqOYNyGVeVpabrHHrzjCnJSkWlVpm9GZuwkYDYKlRLtEFITbqVbiY1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F6iGqWO3DJnzfMcOn1K+TR9bHy6PpOj5Cz7K/jw+x9D4LuPuq8v0orTMl9Pr8TvjucOX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bq0qIKRIwJ0klWiSkMQUgIVwDlF3jRsS0U2EMFHAmplFu6yqNFFAEmizuiLUJMON9jze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CENDBibERVVJaSRskaExiBgMpDUTnolmgJVSEuR6TRTkHKYxAISNoBFUlcxJYRSYNMJs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6Hx516GfBmeg/KivYPHk9nLy6j015tHcuboHZRQUOgKWYaGajQmwYiiZrR46FJIpyVQgaC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tJVSTNpYVqCpYwAQEqkqcMpSwZBUQGlZWak2QrlJVSqblNnzuugy0GJQVNibQk0CEAAx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XQKY0aYKsji8To4tzXfl6CkAubpzT4HyvofA6SRNG5ABFJCupD1/rvzv34+0rl6s6LhR6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Z7uXkfQjArOLqHWrxZo8KXasdEapmc9EmC1Rk6kmNUItmc6hlVtIdyJq1mdJInQOetAG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lHQIxqgBKkAwSsSSkDAGixiAaBzUgCBpqhMYCJMUAErkgaKRBSgLcUWgpKgAJBt0k0MA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83n4134cqs1Waq5lSWZJdjmxrvfn0dywtNJbFcht2eYS++cfo5sUgU6KInVVFtgqQptCb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A0qsTAAYJKSARSw7DNshKwzLlUmiHVELUM1ozGdw59GkbllTQJUULQM52ZhdhnOiiGym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zUixKmTNszLkGFOKAaJDzerwbcBGpWuNHQSwAPH+H/S/i9TwQWsjRQANADQPbEX7D6H86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mvbEPd6/A9WOszcrlhM2iFaInSFqs6TasqNiAsgRTQQqSu8hNVm60UUMFCUyaLNLopRRD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qKNCbBNHYDxQKqXTILlEACAABtACCiSqkZIOBsqRggIAaoJFDkaoMatCsoSt0TpCSME1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EpnXl2HALcQCLA+br1+T5Xk1Pp+fwEvtLxGety8Qdm3mtPY7PnGfd+x+afaZvspqAcle18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aYrE6BAOaKEwbZmVI2IpIqWiKAqqzBkNNEmoDEqQCBpqJYDLLchkDAUaQORoA1zt0mdBQ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KNzNGqgi4qaadmNbtMlrMuVUhgDSRRLBMpEg4OI5fPqNQAATNtMLNDJl+R62dn5rz/R/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BiYAFej5ukv3nqfG/V4vQ5cr7eFn0Wnk+jm7JUJgJUEq3GMbQRY1pyWavJjSBywhVJEaS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iokswZrUUWnBqs2aTINpGiKJYj0NDdnNbY2JjXLLolcVrnlNJq1SECBpiAG04uQtBEgh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dkmAAhgNBVS7HDkGiAEUkDELSMTDy9Mt5kClFcSef8d3eRuAKxoYCAYgaBuWp9R8v9PH2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unjX6Ps+f9/FbGQ6ZDpkRpmWNmTsIKszt3UlhlO9HOdQYTtCTcKNHzXWyQo2yU1CYinI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S20woaSqVqVJApkTsHLPZMY6OSm3YlQS2FCkJEtSoKUqKSB0rBqS5JrPxOzybJAoTQDQ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kPkvqfJ1PnW53lgAmAAAIYB1fTfIejm/edHmennQmF+p5HRHsvn2xdTGrdK5w6Hy2m6zy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kjSRYmAMhaIhgDkNL56KiqMo6HXLe6MluJiulryLrRxvpRndOM1ojsrGY6Vg7Ok56S3Dq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SpVIAxOQaFKADJEYgbmhTcKs9Gc+lZG1Y2WpoGVYAiU5GBDAEqQmCvzurx7MxLcaET4n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7yAACGJ0CBicDQP6f577CX3I5+bGu087Q78ZDT6D5j0j6ep0yktCpEtEsE0SgKchoZBss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SlgUyNUxoYhokahphI0AwU1C5gktCKMXLtXLZu8arR5uzRwFkhVQDlomkJTmhiYhsznS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Y1aC4orLTKubDfyTLILBBTQAmCTQi9jmOpnJy+rNn5zw/WfK9JLEjQDQxNAxA9sKX6f6j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23Fqmg7/T8H1cXqilKOqTJbJcY2VY1SLrIjQVCaRo8ytSGlKaBUiCkKsw1eVGjzqrJpEU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TNhrJqkoME0yVYktsRSBOQTmVAUgIGgBoABgAhkjQlozJ6Os60SSUEjZmtAzLIAKTHCVc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0zUgCIMfiPsPh9TglreRiGmgAAAYgYI7vtfi/vcayn0Fm8D7lZxz18ss6ZVX0nqfJ/Tc7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wRLG1QAyRobGJgMToqaAASpCcBalFJEDQrkRRICYZqpEqZzrozjIuSqi60vPQSqCiWVU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W0yliG05I1mCKeVFOQslidWRhvzHD4/Vw1YnYAUAAhiGg6OfQ3FVICOP4f9C+e1n4o1y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gL9fxtl/QO35P6fnehDVdPM4+g28r18pWiWC0QWEzoLjPQk556JXJ0gamLvGjYzVmplR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AblpoTQJqkqmVDQ03Gw1DaYNtYGCGIhoEIEAJqVDQDQhoYgZINywBDEFOAsljARvPWgA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WHj+h85pNzWoACi4PM+G+s+M1mUG4AAAAAAAAAI9H774b7zGtkzKW2Z8XdxmLTtv3PC6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9OpBuKGDRDireaLWdF1LKSAYwcugQLO4iWMoVEtoYhRElKEaqFFygAQ0BCcmryotRKbzl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FCdSVOc1cw5LqWUJim5BwGtZUbGMF+Z1eCYqb1KEwE6BAAAADQdF8+xQFGG6T4bwft/jN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qQ7/AKv4j2M37muHtzpgGvs+D1x9AZb5sFhmaSS2DECKREbIxnZGC3I510i8xrAr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G5CyVVuAt4huZVVJoHBHYMhMFBAxAxAKSGAIENNAgAAJalEAmAOasAAAAbAllOWU4Aco0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XMnB5GkbmlJ0CBRWKfN/J/Q/O9MgFAAAhiBghgAmj2fuviftsa2BZo0JPH2cK5UnTuGez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XW5eK2pq3k7NJQA6sirlUk0AajQghLThlkWANILRIADaxNpInVLiaKJGCABACpmRtCKp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i3Lt0lIlXkJySXWVVpWTLAEIGFCT4zi8nXDR6Z6JSaACgAAAAAANMw6zO6aA5vjPu/Hs+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AAAAAAGLq5qj6z6L4P67GvTE1bSj1PV+c9aX0Hz1GzzoYmNEjBFJUKbDNaIlNKotRktU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QJiJoBDVNMdSy0mdYmiGgEK0AmiAAaUrcoR1DGhiSUrSagIoQACDTATKTLIaChAIFblj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/oeBZleeu5YAAE8fX5ifHeb1cnXLEwAATAQNDAEAUe/9r8h9hz1QKUATPh7uBU5dNpj9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4e7lpTcCaB1NWW2qSVIVLKUg0iVAAx0VLKTKCWJVUkMlWIQcNaVFStFJlG0y5zsjJgNVS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lIbKBoKlSCCEqApKqAG5YoqSkBn5HX4xmw1K0ixoKAYIAAATAEABe/LobiKeegeD8v8A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+m8PWeU0RA0AUSWyDo1Of6byPVzfqNMd81AivQ87WX6Aw6OdTkNKzdrQICC3AamZbooIu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AIYgbTErDMsMlqiW0jEL2OWjQlAAExTUo2iUTkAAlxKyQsgLQK00DAYAAINAxCNCpoIY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asUbcJ53ma47j1y2sYADkjwfc+Vufm8h9ImAJoGgGmIAYgdTZ9p9B43s89AEoOTLi6uS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Ho/RfH+/z16kSZrBFpUaVnWoDBISSU5ZYAAUADkqyaE2IqkVoEJuTKamNNMNLdHmFJCNM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1MGhDKnXXTiXZhGQ1AgJLoyKzLvKiySqCiZuRY6eVHLxi3BgaXNCAGh0gAABNACGIASN9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TLg9Qrwo+gD5TP62E+d6Pcs8OvZcvk791Jx67MTBUMAWR6nsfKfS4uq2nNlt0kwFTILa5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0NpgMEmEjBFAgApA0IYgEwSYbCcNp0xAJpGhiYSk3IlQZK1LktCWDRCaBuaGCoEFIQ3mk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StKIdIppqMRV5iX4XX4+85prUvbLUABy0c3x/wBb8NrPmMW4DQADQAADQAMXVy+qfX+n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yc/LvzU3LG5ZTlldnFcfV35vrc9ZFwK4Zq5C1myyEaGdFOGUSjR5BSTBzJq+XQ2kQOAq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BklhLqASRYkJUhDk06OOre+cr1nGOjmzQlSuKlFIKDAoZVRVhnecvP4fXw6khNlObNGn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QIAQ0ISaElNa3x5Hq349J7FeNoequCztOSjpOZ10HMHScqjsXDKehPm5L60eRiepzee7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uPtZz1xZmplExBpLopktQylKKrNlEhRNCGCBDAAYIGSUhK5EACYaVNSsbSW3UqgQxErQp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Ok0SgAptCaBpoBOmDIVokuiHSENBLQgQDBY7cKcPJpn0yparXTPRGJ0JqOL4f7n4nWfJ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NCvq+H6rGt9EZrEwisTm57inUsbllNBQmdX0vyXr4vtw5xaM4rqzmQeUy7GVJpWV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jM0CCpIqmFTJc4wdi46TpWEHUuWzYxRqsMl61yUdM4Bq86KcOW1M2aPEOjTiquzDOQUz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Nb5nHSsJXfkrzLMs2tZEnY9c9SkFJgCaACACkCAECcjhqpiszLLXOs4vIlLJNXgjpfDK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84O+eETtXGL1TiG7xaa689nX6fldS/ber8f8ARc73Tks3audHRPNJ0HKL0rnDcwDZ4XGp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ZM1EtEFamaNKwlOvLAOtcrN1g5djBHokUlkC6EFmgmNlXI3dI0VkTeZPNpjy2AppiYwB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xiB1IggUEAgQJBkST5W3BuShaykC7aZ6oJlE0o4/h/vPktT500jeUgAbJKZBpRidfWeX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rnWDQ1ARPNrx1mgHUUNpjcsoTK1wqPpu3576HIw6c5cSM5rR87ja+dHVXGHbfntO04LX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mbzm7GZ0oplNoYZTsoysZNRK3CzNqwo3WQaKWJNBUJdliGyydlPHQ1rG7mI0Jc52yWSgH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hvPWZQrkaZWs2AKhoACAChCGgECCWqSJJzuKymsyMtMSc7gmXIpEENDloEMAQybLedJpe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snq/R/Je3nXvnJWL0LnS9D4849BcKO1+czvfnNPRPKzX2V4tnsV41HtPyaPTPNk9Q8ej1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GT3l4Kj314VnsvxmewePgfZgkCSWmircuy2klXzxXWeak9Pl55zrYxedbzk60eSjZ5lWS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Q6QKsU1UsAQ2gctLjjrwWcnPUdMiJAEm+3N0U01ABS4+xR8/j9NNnyGP2cyfI9P0t2/O6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8rq7HGOoAm1RORrhhzVtljRo5Y2A3LKEyhBVSGvvfOdsfTTg83PJZZ1ssUbmFGry0AlA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DCyiFo5MDQlHSJcg0irWqrNURD1glRFnQsZOhYNarn1NZjBOi+GT1dPKmvWy86D0c+LI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44eu/nhPf48FZCDUkah1N1dJoACAAAE1SGhDQIVJORTUExedZ56ZmedwRnpBnFSEuSUM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CpC7zo16Ofdno7eDol9SvF8vO/s18Qz7OPjw+sPlqj6WPng93PxSvcjx3Hq5eezrrjR15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554Os5xdpzCyEaPMKkYAH60s3mXUBrWMnTfJS9McyTSJctmYaZiWjMTR4511RiRteFGh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XOjsnmo3MZOg5Edr49DaZyjQxZn5u3JuQg1FLQIhNd+Oq7zj0NzJliUNy0AQxFAhW8Um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T2MvF5l9jl8wrtXPqba8+hvWWkWSynFDaY3LKcUOpD0tPK8XF+nn4jPO/vc/hEfeT8NJ9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8PR9tPxIfaz8aH2B8gR9XPy7Ppl83B9PHzV19BPgo9x+IHrz5TPTPMR6a8+T0F5wejPDR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sZBopQ2IaQE0CGEqqrMppmWiO3D3a7LJuBBKgENctqpgCAAKBMQAIQ5aolokEKSBS4qc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hyTLRKqBJoTQIATEMTBoKqKNNcdU6ejl2OnzvQ5c64ZxebqZ6DcMqVinTONLs+dHSuZV1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5w3iNIAkZmjV4o2MmWoDUwE/aD4eGvtX8Sk+4fwrX7ifiIPtX8NB9uvimfar4oj7d/EZ1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5x+NR9fPzWB9YfJzZ9Yvk2fUR80z6PHw2fRL51H0OHhRL79fPs+gjwaPanyIPaw8vY7en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7BASmkWdZhDzoWcVvXFmelXjs9d+NkfQHzjk+hy8J17Wfj5nrx5IvpY8Ux055FambjSsq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MdDbTG41cWNoLExuQpyyxBXH1uPk59Pyee6IFoh2U4qVvNWamSN1izV4B0LmqOhYBtXMG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Q+croFZKjI2M4TofM16K5mbrKDpeGpU5TZs+WjoWKl3OZm75VXUcrOlc0nWsOlPT93n6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D1z2piKAAAEACaBCBCpyIJaJiopZ6ZE5XBEOTOLgmKRE3IkmIAEIAYgAaCxBpplZ0bc3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Vh63JNcnRTh5as4560Ya0Ljh1hxnRkZnUjmfVJhPdsebp27x5kezrXzy+huPmz6ij5efre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Pgn+iM+YUrTeSCkmCYCaDXCjSYg63x6HRnCNZ58zujCY3IVanOjoWWZ0Xmo0XMHScTl6jk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4i678XXXpejjrcJIURISQhDipgioxrLSc6iSEAoqZZipABUmkAAaQ0BQOG0zXbn2rbTD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87i3FFNMGmFSFOWU5Zh8t9l40vztWSyrmFtDUVIQCONEYmyrNu4h0hJoQOlU6kWiNIUjm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dNSytGZ6oINAztgs9lWD2RiboyWyMjdpn9Bw/RppIgkQwSjVJeiY01SYAgBNAAJAKWqQ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NZkRcGUXBnFwSmiFUkggGhNAgAaAAKcUVcUa7YbJ078u5p5/r+5m/GV+g1nXwGn3wvwa+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B8hp9Wl+bf0bPB19tHkr2JOGuyTmvoCaAVJFJMguR3nRcyJ+dA9506MiuicYK34xezkM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mjXp4KOlc4aY3mXrzaGqnQis5OiEzfLSSYpGDVkzRAtAzqmHs8Pv2bQ5AEKahCKipzvOp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xeciVZkiJZVSCaECGnIwBDBuaKE4vXHQ30xuzfTG110x0NKzuKcsoTGJjExtBU1R8px/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rkbmgTQxslUiDVEmgZraTI0RBTJupRKgRSWDRmK2lId2ZG2hynZC8z1Rm9ETOiMzZmNW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XTu7QRJyIAAFLjVLY6QAAgAEACAQIkCkgJjSKmXJMVBOV51CrMzQolNEzUiTQJoE0CAAA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phsm+3PsdXs+F3S/Xacnbz6ZgCGhiBpME0tEuG5dgMBNAmgQDEwTBNItJnwG3DXTHbPI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jp04aOjLAlIcGlYM63xUdmGFFPFG7wRvGNnXliGpkG5kxNUSS4YrKqe07/Syu5SaCXIp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GWuVY56ZWTLmJhpZlzBLBACAEAIpAmA0FOXF3nZtpjpZtplZppna6VFRbixsBgDAGJlO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l1rnnULVkjZnOoKpotGpnNsRQTn0I5469DztO/c8pe1qeDP0vSny8/WbL8YfZ7p8K/0PS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0PgNPv9Lfzvb77SPz6v0APg397MfFX9kHyen1NnzGn0pXg37rs+e4Pa8WxIlEAIAE0PbP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AgQJoQKkmhJyKXNKXBM1BnNQRJJE0iE4EmhKkSqQgYk0AAmIbmxgytc6TfbDY16eTc+h9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vrQTSAAAAAEAADQU1Qk0JUEjQgYmMQwmhH5hUa7ys+kMWaEHXBm3mVpjQpWZdRoDEVNAb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muehZGWuIY6yK2StohbYht7Pne3rNolGgFNQKSaJcChxSy0xrPPTKyZqIzTSxNKENAgV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0wbmod52aa5aWbVna66ZWaXncVcUU5obQUIG5Y2mMVHk8P03t418B1ffrN+Er7yz4Xp+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OvmOj6HOPCfuSvl36CPP26rXmfSjnrUjJ6IBMkt2TaC3mzQzZTljQA06JYk0WsU0VLQ+X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4SCEmqECAC6axaUgoBAAqAQTQIQS1STQpqSU5pZ1JEVBOdwTncmc0iZYTNwJNAmEsBDkB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S5ZreOya9HPqdft+B3y/Vvn6OfRKpBgAgbGVNozVhGkMqdJJQCViyNIAAIKyfmnx6pby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pnfQcjERN5lNyFZzHUsYOl86re+SzqfJZvM6EPEl2WSisyiW5I6cvSO/rT1hJgk5CHFE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OOuVRlcGacEzUxI5gTQgSiBEwExA0DQDaCqmo0vOzXTLStLzs1rOy6io0cUU5Y2mMQNo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OvpHh0c+gCRtMHKNpzk0M6FNSW4DSZQyWWmyQBuWUgQZdJUENqmxgUhNtExBNxaKcYw8T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AAVAmFTpV0mgNKAAmgE0JaECpJoSaFJNCETFSRF5kxcE5aZkpwJVARaEmhJgkmCaATEw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602ws6NcdU36OTc+h9j5X6Hn06EEtCACgBF6ZUbEKllqom82EbZiEDBiVIU3ymHnvLWf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lkLYMeiXZmtVEFuXKOu5eJehSeXXsSeXn67PNfuanzx9PR8s/qdV+NX2zk+Gr7jSvg7+8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j4zs9vzd5kRY0IcNEzWdEVApaqJuKjLTOs4vIiLgSZEIISaEmCTQAgTABDaBtA6iy9MtD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LuKNKiou86LEyhMAB1LGJjqKj0vZ+Z9nPT0CHjTSRUpDTB6TrZlGqMqpiLpMDWJZaYJo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zSsrssp7zktM5WpIp50tqWOazF5PZ4tkZtMpCE0AmqE0PbLWrAATAAQCCENCBCqQQIRK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6knO8xRUkxcCmoBUiU5BMJABUiWIAAaYNUOoZpedpvplobbY6HX7Xz/fL9OZ7c+iBFuK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o0Mo6czOkyZ0gHLGODPy9OCwhyy19ec+nytfUyfM6fRs8GPoGvg37TPL29CY4p7yuO90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InRCaRahVo8ytFmwaEBKrwvzk5uZreQEiTQS5pRUClyKailF5VMVnUZ3nEzUCQEqphTQS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AATAGmNplaZ2a1FGmmWhdRZdxUXUUXUUUJg0FCBsRTlldnHUv0Wvnd/Ppo4qVy0CYj1z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E0lMzHEtKFLoRRTllCdOoaa6Y66y2LUzVZ5oIUALyPPOXhvO4JaJTATmgBBNLes3TTQN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TVJNCTQpqalUiYqSZckxUkTUk56QTFQEtCQCHIk0CaBCGhiaAQwaodTRVRRtrjrG146m2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6/wAx9FjpqrWagRTQCYDKJ0gNzHQU6IhVJNALzujyazzJYJcn2dQcurTozKdTRRKqQAAl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WNJjEhyKknRD0Ez0GApTLw+zz9wlqwBDlwhLmpi8wioolqpioM4qKiKiFNSTNSKWQgQI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AAAwBgx3FpemdrpWdmlwzSoo0qKjRxRTllOWNywaYUgpy46fb+e9HOvYed46DQIaRgAm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NaZsic9FLjqgpplVmzQmrK0xvU3mKSY0kyHE1QpXPx+rz9c1DlBIAFQmgBA0zTWLoBDE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SFSTQCAkVCJFLkWdQKXJE1JMXJCcCBCVSCcgJCBkqpGAIAARYqhaZ1T0zovXLWNbzs21w1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Jr6uebpxuS5GJgMHplZpnq653Si6zulnvJjh0+OY8lQwpqBID7Kk+fVuaiVSpXKspJFJ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5QE1aqqzqwTEhLkkalnl6PI1nnlG8IBUCCXNkpyKKilLQpc0sqioi4M4qIQBMuQQQhAg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AAMEMGA6mpNLzutLztdKii6ii7ious7KqWNpjEwcsoTKcsrXFx73d4Ptc+msqZW0AxQw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qrB1RlO0SytCMXdGRqqKLSaHrM2g1ipqZpSxw9XkRz5OdYUtAmqQIE0AANUbNOgTBNAm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UwQISqaUtCzuSYuCJAzVSRNQKKklVIlciTkaaCKCQBCYNMEEFSFNFVedGl56RrrhsaXDN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3fkvpc66kEuZUytyDaZprzWaRUg5ouXzamHkVzwS5ZSJECPtyXjpSSKQCSBgACGmCmwVy6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NLQGSczbalpSMTl8ro5+mJBWCENIsIqSZqSZc0RUii86nO86nO8yJqYlVIpqAQQJoJYq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pgNBVRUXeehpWelXedluWXedGjii6zuKcsbQNyFk0NoKaca+r4/RL7zx359QTRjYlT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BLElOGrTpMyplSYVcOqcKzWotExCh8dcvm6YpCcogQIVNCAQMQj0z0XQCmIAEAkjQqE0A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UBMuAhomKkmKkiWEKpFFyJORzSJGhDRIATSBywAgEDpOi5orTO411w0NdM6Nrxs6vd+d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6yWkLIyEMVMEq8rpLXFZ8vbzrIkUhDlBCBJH21Ix0JpxDaUBWXcUpNQiAAelTbWpKqMl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TQOS1edv5VzmmumEqkQKhCRICZqCUKiRUocUs6gnK4iJqRJyKaUJMJGiWIEAgYgBMAaA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3NF3FVpedl1FF1nRbmiqhxo5ZQANA2BTmhuWVeVx6vqfOe3jfSNZ0xMLildq7mS4oAJnR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VJUCgGVWmWllwTqZ+X0eXJCJRS0CFQnI5ABA0CXpGlUCViYS0gmrUAJNIgkaYJNUk4CW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uImakmbglNEy0CaEAE1IhoSAEAmIaHCHQOWNpl1nZrphqa3nZpeWhrtz6H0Hu/HfTy9k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xct1FSGnLr55y87zRJzSmpkSJGhH3AzHQaBoqWCyodCKNJJZdFTdglnLRLgRIyQZFDQy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mgCU0CClNQgkgipqZqQipqJc1MVBEOYhNCloU1MAIE5BMEmgTQAAAJpgwGhwVLKvOzRx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4otzRTmoqoopyxtBQmOoobQOoo07eDSX6Z+f6PPoOSGCNXBZ0Y6TScM1eVWaJ1WM6xErQ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WZ0zQrJl81+dpz815siEOHMApqkIEIaENzSaaRVUCWkAgKQIQCKaQk0AinLkJaFLRMXF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kQnJM1JI0SgBNAnI5aGgHDkpDhKkDTByFuWVU0XcUa3lZredG146G3s+F0n2OvB2Y3ZN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0yM/K9Dy7MUTISSEvMaAQkfdPn3x0YOGxqgmxkqWxXrMlOoGpZTUTQhkg0AVLAEseP1+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hIqYCKKgUuKAQpqBRcVEuaWV5iipiZqSVUimphDkAQJoQIaAABUmIGAIYENgU5o0c1V3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mg0E4tyynLKcspyxtBTkKcsq86jr9z5v1c79VKsaGUSwsu8mCcrVZtNDIs1M3V1FolUi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muPl78espCRIUIciTVCJAAASO89K1YFJBSTUQqECCaBAJCoAEmhJyKagM7ilLkmaiFFyQ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qRDQkAIBABLBMUAIbQFSymmOooq87rVzcXWdl6ZM3rOj2/f+P+hmvScPNtIRkpdM2q4f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pcghCQCBH0HsfNevN+k5vGmmglzZWmd2NDpKXAClIqAaYhoGmJsDKvIrlxZ05tAOKgQn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UJIEKpioqZck56ZkxUwouSVUCBQS0IAJaAAAQACGA0ADGgG0wuKi7zurqKKqaKqaKcUV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qoopoHUUMENyyqhmm3PUv0XX4PvY3VOYE0o0FS6SCyodSg5KrTKjSCUpSglxKuHo8qs5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EKHFTSTQ0JGhFbZa220DEwBUACBACAEiQqaTBCCXIkSKLilFQKamJloU0iJuSU5HLCRo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QANTFABUhYmOpoKmqu4o0qbh1NVd56F+p5O8fX6eX6Wd6EuASGTFebxdnnzLQiU5EgRI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r3+3572ca6EjOk3Vy5K1Lx2wIudIQwU6IyNVNQtJhCBpQYeJ1cW8No1ATFLmwaYTUEy5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AoqKWWsERUEJqJTRKciQQgQgBCYgBAACGJgJgDATBoLc1D0zqtHFlVFF1FFOaKcM0E4px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ChANIsii7zqXf2fB6pfpjm6saBsmhgCpvN2XAgAGIKSLIVQLK+KMeKs7FLiASBE05AJc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ptlrVIFYimgECGAgmhJqkIAECYTLkUXNQmomagUuSRyENEzcE0mQCEmKgBJpECGgBDJG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kq6kNazovSKi7zo0rNmt50ej9B8l7mb7BlpNNNCzvCXzOXfm1ioagloSBEmqSaPQvNrt3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cHdnW8mbOrc2uYCnIlVAaPJmilS1BMpIC4OrwrMia3lggBCTVgAEuSYpUk0SmqmbgUVnS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wpchNTCQhoQS0CYSNACGhiGhiYADEDacOpodRVXcUVUsq4odSynLKqGXWdRTmiqhliYw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u83Hse18p7k331hebalJrCVVWdFIRQkVDElsUVZ1n5PZ5SSkkIcw5JHLVJCQQhiASQ6m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NUAACGIRy5ARSAAECEKXIS5qE0SiYScimpJTQpqBJyABI0AJSaSSNAJA5YAAmAJg0ygA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TWs9ChOWtMrs07vP0j6jfyPTx12rFxWVZnmc3Xw6zUtSIcIAqliEAdrl23plZ0+1893y+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hikqoa6KWMQtJECAE+Y4/H0z3i6TsE0oiLKSY0AoqalAJNVKcoS5ITmpioJiphIkSaJT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JVIcgIqQaYmAIYNJKABoKE4qouncUW5oqooqpZTTG0FOaHUuHUsqopWAMABBTlluLi+/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v0c6tBDIdU0i3mjZQ0bQNKbb5tOA5+Ss5lTUCRNCQIEghANCmpBND0z1rVqgE6YhWgBNA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TRKqRS0SgqJuCU5FLRKaiU5FNySmhAgQAmhS2ITCaRI0JpggAGNzQyaHUssTNKmmbqKW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Gdvu/M+tjfsE1jSz3wrg4u3huRCRJpEiaBoAD//EADMQAAIBAgQEBgICAgMBAQEBAA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yAhMDEFFDIzQEEiUBUjNEIkQ2AGcEQ1/9oACAEBAAEFAuo/1S/TIYlb5K/9dfp34Zdpd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ugv2LXUfAv8A3N8k85Ml3zh8d/o38a/P9Qsl8lkZf+csNFmSjzSyZL1Zr4C/VP5S7/Mfy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F2/8AIffGyXqy/wBvisX/AJ+3z5K60i/Rv9+/VlDvHr3zvz4bifP/AM4xfDf69/qlz68eF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VvgviRb5a4H0X+1Yvltf+RSsutHvwTzkR7pcrZLN8SyfE+C3/wCvMqZRPuHddumuFcCyX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cFviKRfJk+2X3R9dujfqL9Cv3q/eP9fbK2VuCxbK2VixbgtlbmkIZUFkjDe58T64V8xd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j2+XYsWLD75SKosomE9S+Gh/+IuXFwvpPpv96v1Fixb4ks5EhZUzB97c+F8b6z/8Cly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W4mPKYhskxvmiXppenCd+i/8A9nY8pmobJDES5qEbLCenoIf/AOw/fCxjG75MlnHLCe3+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/wCBvJjGPKWccsOrU+gum+i/mrJ5/fSvwL/zTF+xV7/FYx5NjyeSzpe38W3BYsWLFuK3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APjV8q3ybfEfBKWT4HlFZIp+n/xjF0n+gkhf+xuXLjzk+UZc3IeTzQso94+n/wAahd+Jk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1+y0mktlJjmPmoURUjQiyHEnG2ayXqXb/AM0v/Or9lqHI1EhttqBGGbzmPJCIc5rt/wCc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0l+mY5Go1DZbUKJGPAxjJjPsvYoc5rt/5y/B9/8AlX26S4n+hcbmkaFG5GKXCx5MnlHKR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9l821s1mv2C/cP51xiXQYxkhrms6Hr/fsX/5TYsW6DHkyfqjnhe/6f7/8ov8A1di3Teci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8vlP9xUlbN5sllHPBen92v8A8zZUF2GPOY+8cmYP0/u1/wCfYv2DF+jfNWyY855Rzwi/D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6eWbJCFnh1/V/8AnK+Qv0LHlMfZCzo+1/8AmC7f+BedTs+wj7KXoz3ZG9I3pG+zzB5g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+jfRvxN6JvI3om7E3Ym5E3ImuJuRNaNSNSLly/Gv/AMMXCsn+7eciXpWf3D053Lly5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l2XZrZrkbkjckKtJG9I8xI8zIWJPNHmTzR5oWKPMojiI33oiqxZrRdF1/wDoLyeTyZU7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43TdN03TdN03TeN43TeN5G8jeRvI3UbqNw3EazWazUai5cuXL8Fy5fhuajUzXI3JG5I3ZG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3ZG9I3pG9I35G+zfkeYZ5hnmGeYZ5g8wjfRvm8r7qN2JvRNyI6sTdib0TegbsDXE1Ius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wYv0t+tfosv+TyZMWdNXqLgsznxPNcN87iZdmpl2ama2bjNxm6zcZus3WKqbxum6bpum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1ms1Gs1ms1Go1GovwXLl+C5cuXLl+jdmpmtm5I3pG9I35G/I35G/I32LEMWJPMo8yjzE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iWIR5gpT1rgXwX/55j6bZfKxp6Dyqy0VcpE/Us8Mr1eDQjSjQjbibcTaibMSNGNnRibK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ZUEypQR5c8ueXPLs2B0GbLNhmyzZkbMjakbMiVORokaGaWaWWZZ6rHO1i2fMuxyZqNRd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N1m4bpvG8KobhuG4brN43jeN03TcNxG4azWazUjUajWjWjWjWjUjWajUjUi6yuXyuX4L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Qv0LFwX/avqNZLpPKvS1n0M/3WeF9zpp8F8r8d+pZFkTS3rIsjSjSjbRKlBmzE2UOgmeX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5dnl2eXkPDyNiRsyJUpG3IVORplbTI0yNMjSzTIsyz4OZdly7NRqNTLsuy7Ls1s1s1M1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brN5m8zeN43jdN03DcJVDw13p/tXwriTL9Rfr33zYuhcvxSP9l2GYHvwNmo1Fy5c5F1ncu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jfFW9zrpjeb4LZWEjShwNKNKNCNuJtRNlGzE2YmzE2YmxE2EbCPLo8sjyx5Y8ueXFhW3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2WbUjbkaJGhm3I0tM0Dgzw30/ul8Jdf7/QMXAuk+GfaAs8H2+RuO2pmouRZqNZuGs18O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yfZrguX6CHw03aZUp3HyeVsrCZyHYpGlWwq0z/dL4CHwr9Y+q8pds2yo/xgLJmEX9fB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tm4bhrNY5m4bhuG4bhuI1o1mo1F+O2cOCv6VwSuamamamajUajUajUajUXLmrO5fK5cu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y+d802iFYmozTTTzh6XkyN7FH3OkvlSX/AKlsdx3Knpp9lkzCr+rg8seWPLs8uzy7NiRs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RtSNpm2zbZoZts0M0mlmllmczmfkapGpimzWajWUJX4K3pXAo6ovkXLly5dF0XWV8r8V8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t5XLly7NRqNRcuXLly5qyvlqNQnfK5fL6ZSlZlP3P3CH8FdD7/cMY8pFTtHss6HtCWek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Gk0GhG2bZtG2jbRtI2UbKNlGyjYRsI8ubB5c2DYNg2DYNkUHDgrehenOkV4/2aGaWaWWZa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zUy7NbLmouajUai5cuajWazWajUajUakXLly5cuXL/BRTd1H3PjWLfonxL4a9X7l5yJ9o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g8tM2JmxM2Zm1M2pG3I25G3I0s0s0ssxosWLZLK3DYsaTSaTERtTzre3D050CULtU422k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WR5Y8seWPKnlzYNlmyzYkbMzambcjRI0SNDNDNMjSzSyzLPguXLly5FXHR5bUhxmj+xG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NZuG4bhum6bhuo3UbhFqSTId/wBcuoxFh5L9m/lPNlTshZfcPR0rIsjSjSjSruKHUpan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EDYibETYieXieWieWieVieVRWo2KjcHhIOsnS/teFZjaDhh86nop+gj3ZQ7/AHTRbgsW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hG2jbNpGyjZNg2DYPLnlzy55Y8sjy55dHlkeVR5RHlEeUR5Q8oVfxlSk5R2zQ05RaHBi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jI8kPCMeFZ5Y8qPCs8tI8u0OhJFCOlxKU+f71otzXV+845R7/Dfx79Z8DKgs4+qPbo4m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jUSqQYrMsNGLnppUsPNkecu2U56VCSms3nUdoU5rTjqMpLw6LjRw1/NmMjqwizl6aPoz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NWVKJsxNiJ5eJ5ZHlkeWPLHlmeXZ5dmxI2ZG1I2pG3I25GiRpkaWWZz4bcFjSWHTuYqg9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2wqw65riRaUnCBpWpTJSJvkpSu+cXVTNQ5ctQlFrTE0JG6rRqxZqRdfu7C4H1V+r+/hyK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rtwf/QzaqwndJu8cTUiQ8QqoXibviMVuyo4mjs4erGT5DHa2Gslc78LV1QpqKqLVDD8q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ZZy7UPRnhvW/doelZx61ixYsjSjSjQjQjRE24m3E2om1E2YmyjZRsoxtLZqy92+UXlqWh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yU7PXLTv89d6aVx8lGpckyDJ+jUxco3s6kjDzNcr7rFXlfe57iNyJuRNS/aL4DF+muvi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S93hh6cqlWNMjPUePwuKelqsajd5a+cZ3NSFiJKrhak3T3dI3JrccVTxUinjOaxsG/M02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eWVL0P3GVo6qHBQ9GeF9x+9SFmhLJdvlyhGY8HQZLwzDSH4LQJeCK8/Bqg/CsQiWAxES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RqN60dRr/qjKzcndP8tVzVy3naNS5uNGvUo1FbWjUayEipP89w3DUbkkRxEk1iTzDssV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rQFUiXWa/cMXb5t0OrBGuI60R4mI8S2SrTZrkOq4V3xrooebHmyp6kLKh73DD0DJ01VM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3knY1ikOZSndLS1CemGrcKVWKKqTclYo84vt9Kckb9SJh8TJT80okcTCSp1YaXJOQ/TP3M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7P3aXAj6+Qs0+G5cuXysh0qbHhKDJeH4eQ/B8OzxPw2WGlpnlcj+Jq53Zexexq56jXz1E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azWay5cpz5fSKdicRNo1yI1mKvIjimLFoWJiKvFial+yXymXQ60Ip4ymiWPiS8QkPF1Z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53+3aylFDqo8wTqa6v18Nki+TJ+pCyw3vcMX+N0XQmlOrVeqjT3KcvD8NMq+DYcfgiaq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XRKnOJcVRpqt+MK6RuxkqlWUR1dcY1tBKZTqClZzRGbi3VjOnTfLc5bkkebqIj4hNEoKT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lTmizzw3vVPco5LJDV4rks/vo3/Ppx5n+2ayfR7jpUyWGoyH4bhm5+E0JTn4HG1fAyop0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ExwkXLmouayUjUXOZdmo1CkQqMuRlZ6yUjWrSki5IvyTI3FUnTccTLTHFnnI3WJg1uwIy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t0SqwiSxlNEvEIksXKSliajc60iTkxO7fe6KT/FMpVFF75vtudU3jcbNR4dT3qr431ZE3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u8O7M3pm9M3ZCq2fm7Hm5Hm5WWMkhYtuFHEwKlenfThqhWwdCVSa0yOxrZGY2RZGRrsb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mRpqKqwka2jUXNQpCmKoKpEvBkqdOQ8OilS0zqd6M0iLyt8H76H2fZ99C2Vy5zLcVzxL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FpSPJUWS8PpMfhiJ+FyH4ZVK0JUqlO8mlcnHK5cjIUjUahyHM1CqvTrIz5aiMyT1FKqQ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yi3Ca5r4z/R3Q6sUPFU0Tx8USx8mTxlQ36jPykaDTYXI1JGtIdU1O+r8W+Wpo1s1c3Jk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15EfDKrIeEmFwKw8+rfhZckWLFiSLfks8L68lyLxHUgjbNs2zbNo2jaNs2jbHA0G2VKbk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y8rVNDT0Ms0PkXy7OnWkinjbOGIjIr4inJuVnrNYpmsVQ18lUN03RVTcFU/JVZQPPuLp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QqkWX4mPtGc3KD6C4bj7LtJ8k/xp98n0LcT4PFPQiHLo+Px/toLLDfliJYOkx+HUWS8Lg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oeTrIdCqjaqFnmhMiajcRKxFsc3Z1bmtpa23T9v9d98GqJKtTRLF00Sx8ES8QJ42bPM1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8TcgOvEdfnKs7yxDPMc1WTJVLl0XF3by7m3NmF8Np7McLSibcUKxfqN9J52H2PsuhyRR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6cieImb8mtw0plkaUaUaUaUaIm3EcIo2YmzEeHiRoKyw63PLo8ujyx5cngoTJ+HxgqeG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+Epn8PIq4OcKs8PNG22aZROzbLlzUbgpms1msVQUzcOTKdXQStek7Srx5RqTRHF1olPx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eIIWOgxYqLPMo8wh4iIsTFHmonmYnmYnmYka8TeiKtE31r3UbqN1G6iMxzjbcIz/AB18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5fjOp+WqxF8uk+DxL20R7rtx+PL8aXYofjiHxNGmJs02SwlKRLw6ix+GQH4YzyFZHk615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qeEm4vB1h4atZ06lvD8NKc/jv47mkOtBE8VCI8ah4ucieKk1uTY7s0lhuxrQ6g6huM3B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HS2RoVJOGDrNw8Lqsj4QQ8LpIjg6MUqcI/BfStlKUUOrBEsRAdVs1m4x1TV+N7J1bCqGu7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PFiF/XHnGVSwvTD0r18HPWUZeXrp3Rcq4eFStWw0JE6EUOjBqrh0eXi5SwTJYSok6chx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yNZqFUNd0p2NWlyqKS1JSTTIJap+64WiuTg3pdVxFV/rVRN7aNtGg2zbNHPbNs0Ghmhmg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ZqaNbNbNydtyRuyNTu6krRryR5iR5iafmWeZZ5lnmjzR5o8yjzKPMo8xE34jro8Qleki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/wAZMU7OM/y+BOnCQuWbjESS/RsXA8m0bkSrjUpPF1GSxFRtznI5saLo1pG5FDrpDrXJ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5fO5fKMJyI4aqyHhtaZHwiTI+EQIeG0YkcLSQqcUdi/xGNcdTGU4OXiMCfiLJ46q3v1JE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tlrNfOc4m4OY5EZjqc3O5reT5Kn+cuGfOGDleDacin2/7eBdzF09dDw+o6lHglFSVTCO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ykpWsOzKkIkIWqxsjUitG70yOaExSNRr5Rl+M5ahOxCrYVUjX0jdyFbRGctbvaMOcHUq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xDHUWKvh5FDbmtqLNhGwbBsGybBsFelpKcCrSemELrTz2XpjSZssjTbnts22bZoNs0Gg2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cTTk43WI9kiU3/Xx+KK+D+r5Q50+Nl/2F4jqwRLGU0S8QV5Y2THips3ZMbFZS3FZzV9Y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o1GobLlxXZpZBKzgnHAYPzNen4RSRDAUIkaFOIklm/lPirO1BfkaUcirUih1lpdZiqu+t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6jUOQlJiw9aRDw7EyI+D1WR8DRexKTqNKy4mpUsRC+95lyTr1ISw9WVWtxS9NGmqceFP86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0zxJbWIzkrSyh64r8qlOOmng6VQfhNGRLwUn4RXRLBV6Q4Ti+adyLP8AZs7G4xzuUZct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qch0YSLOL3q0BY+vEj4nO68UF4nTKOOpVJjMURWmNT2aRp/tfpQ/TQ97OxZDSFHlZGlG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HSiOjE2kY2GmkhFH2lx45Xwn19swrvhuiuqvmNpG5FDxETzQ8TInVm3+bLNjjz/EdSCN/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jWa7Go1ctQ2XFGbFhq0iPh1eRHwiTIeDwKfhdCJHCUYnjlONOpAj28DX9/xF8KvzoUZ2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psWGqsp4Ks3icNOhFKbFh6rI4KbF4eeSpowuCoaI0aSLRRcvlYpRsuGWVdEF+OGilGt+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+aXbh/7ZK6y8X/yskViIxetd6npw5EuJjszRBk8FQmT8IosqeDcqnhdeBOhUpig2TjIp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cqT5uTRSnacatxyNw1Gs1CkQlpqJ3iT/ADrVFzqe1S9T9VT0o+qX41uJduN5eI+yhFL2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6hSFIwP8Ah8b/AFeIneoSSRFo1xN5IniGOs7bnO5cuK7IwqMldMUJyI4arIj4dWkQ8Iky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JDD0oijFZX4P/oPVT9MfT4Gv7H1V8qp4U96PhKI+G0URwlGJtU0ci5VSnGdOKUS+TMP7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H020xwv+TileEXePU/3ybseIVVVxGSK3aIz/AG+6vpw/aOS48bGLwnhTjHFYrA0qxT8O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vweRU8JqRS8HVWM/BqsT+PxMCrQrQPySNQ3yUjBwdfEJWVR6VQqJz+6ntxiS9P8Aqspe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soRS9lC4kYymoYvSfeGkpYfqX/TV6jWIdYdQ3DWbgtV9mrMhgKzIeFzZDwpEPDqMSOFp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NWrHBUYio04iSXFfi/8Aofdgz68DH+rY8mT7ZspcqfWqtNx9NasomHp2jWV6cOUeo/cy8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f0xY8586eH9EewuPH/4VCn+VGWqlwWSdy5pV3SpsngcPJT8HoSKngkSp4PUivDsEsNExH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p0+8+wvU+3ea79aR4j/jrLD+wuNHiDfncvDHfBdVfpfFKMo140KsiGCqyI+GzI+GxI4G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vgW58P8A9D/kQ7JO3gfo/VsedXgZT9PTuV6mim8VO8ZVLwl/VT/uxPF99CXry8WV8Gh54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C5xhIw/s0b9CTsq1JVaMMFG1OOiH31sb6CjzpL0QX4z7Q72yo+999aXbxCrzyw3sLjR4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/w/2TSkrL5n/0H+UmSZ4H7P6h5seTKj5iyZHt1MTzpzi4mE9ipLbqU/8AJxVXajvy2o+nq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Gh54n2tRzEyl7VL3KTShT9IuKp2/1p+n4EoqcdjTVgrJ9oemZHtkuVf7F1Z+mbvUyw3sI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L+ongb/43/jkf/RXWM5k5Xj4HDThP1DzkXykf75/7RkmL1dOyZi6K0XdLDqvCpGlK1atH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1UqnTn6svEf8ACXBW9FT1jKft0/crNqWAqf1ccz6grL4NXvHsR7S7x7DXKK/5H31pemfu5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y/sIngT/AB/8f/8AS90+R4V/gfqHkx5yH3Wb74K7l1Zq8NGvDzg6dRe7LtUu5R5Gm+I6T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8GuCv7cneQyi70qfrxHqwabqcdQXb4Cd8q/pS5IR3IekRH3/vrS7VPdImE9hkePx9fgiJ4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AP0VRSrLLwmcZYD9Ux5zPvJC5zwlLQutS7eJWMNJVIy7LsL3Oti/8VcFf2nfPBu9OPqxJ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0s0lixYnG6S5ZWLFsrdJQsytmvTAp+kR/wB3Xfar7wjCewLj8dX/ABY9o9/BH/yf/HI8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vAWng/0r4WPNi4MMv78rdWmeIxusBAqv8dSy/wCzpPvnX9hcFX2pd+R9YEXeseFK0emk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aUaTQjQaDSaDQaCVO5oNBt8owsRhY0mk23uaTSaSxYsWLdD6q+7lhPYFwPPxdXwUT78I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fxLnj32j6fBFbB/pXwseb4cJ7nFYT6EfXiI6qVJaadbmtOmXBLtHtxf7ZL3a3s8FT0T75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g/xp6zUajUajUajUajUahTNZrNRqNRqNRqNSNRqNRqRqLjki6Ll0XRcvl98cu1Tjl6av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5+IK+Dif7eGvTjH/45HiH+axdvBlbBfPXE+FjzrdkIQzBLjwnidiEoVFxr1T9FP0R/Kco3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6b9Wc/TU75YL1/cu0cVaGGra5fAuX4r51fSuxflTZSkXLjl/ZcuXLly5qNRJ3436avupZY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sMuUv9sJyxT/APHIxvPGyy8K/wAL9HfN8DHnV9Is8F6eKxSrToSwniEKwrSXDqWuXpTt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rr1S9M/czkvxq9lbLCe6L1xKF7x7fJq+iPpEUiC0yyn7nwK3v5YF/wBfQn7cvcmrOk/7v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g67eI3oHmKYqsGKSf6b6xX+VLv8AXhqtgv0Vy93HgeTHnW7CyZhPa4mWJIw2Lq0Cjj41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/tl2o84Oemjh6Wp9Ziyre/n9Yj0I/2w3uyHH8I98HD5db0U/QLtRPsj2qe5n99St72WC9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4iRDlKHOH6HssRVdSYuZYiyNRxIPVD9J/riH/AMmXqiYBWwf6PTxyzZVyWTMN7XE82ho8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7L1PmqHKmrzq04aF8BGK/yeCt7R90vdF/j0+9G211vvp1OcYek+ocD51Ov9VvfywPp6CP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/xw7vQ/Q4+tpjS9FV6XFl88P7HD2MVidTwUnLD/M/1r/5EvVSMH/i/oX0GPNlXgZR5UuK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y3kuWJrVNupT5wqyap4ONqXwUY1WxfBXX/HOxT9z6h/jQI1JNUb7fwl0l6Y9s/wDs6/1X9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hWxr9H+mBd8JxX/L5VR/2UvTie1ORGQj7nXWGwv8lKT85UFiKjXmqhSxrU8VioygjBf4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/wAiXrem+F/xv103+WbV3FWhxSRYUbrQcjw+pGniu5Yq/jPH83hlajON8TGNo2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CR4gv+ZwVV/VEq3vB/nH0r2oLlg4ptFixbKxbg+/gJ3yfKnTf45f7f8AZmnfK3A+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u+Gyv0PHV/wAn/SPo8Mk3gv0Ndf2U+Ua/ZciLIDPF/wDCpvnEiyTKkyKsIwP+P8i5qyuV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6qC/o6r4F8d5PNkvXnDnPj84eaFi7HmzzSN+5DxGrTX8rWJ+KTmn4hJxXilQXiEtf8rVP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fy1Q/lah/K1D+VmfytQ/lah/K1B+K1T+XrH8vWP5esfzFY/max/MVT+Zqn83UK2L3au+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iKcLyqRkKUL76FibHm0LFop+Kygl4yfzQvGT+ZF4yj+Ygfy0b/y0T+WgLxaJ/LQP5WB/L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1MXilM/laQ/FaRHxSkx+K0ReKUWPxSjf+Uon8rRF4pQa/lKJ/JUB+J0bS8QpunDH0kR8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8RoX8/R1+foHnqB56gQx1EWNpEsXSS83RPNUTzVFnmKQsRSPMUjfpm/TN+mbtMxDW+pIU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wHUheNSBria4muI5RFOJrR45DXPRPbp056PCXbCakakXRqRqRdF0XLl/iYjEKi44+DPO0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omYnuiPemSPGv8OHqpDZJ8m/zoyk0YP/ABvgviZpFG2db2Je4/XGP50va/SLgY+Bj9Wd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uai7zvlqNZrNRqNRqNZrNZrNRcuXLly5fK5cuXLly5cuXLlzUXLmo1Go1Go1mo1ms1ms1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o1IuajUsr5XNRrNRc1Fy5cuXZc1s3ZW1GpmpiqM3Wa2brJVmzdlZVZovcdzmapGuRuSF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8zzEzzEzzNQdeTN5m8xV5o8zUPNVDzVQ81UPNVTzlU87VPPVTztU89WPPVhY6sefrH8h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n8hM/kZH8jO38jM/kpn8jUP5GofyUz+RmfyUz+SmfyUj+SkVcTuz3YjrQusRBHmKZ5mm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coixFMdWM5eOf4sO9IZPs++HEYP/ABvmYj/H/wCyfrpe7T5UuC/6N5PK/MkfedD3OBdBd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srly5f5F+G/BfiuXzuauV+C5dly+dy+Vy+Vy5cuXLmou8rl+V/jXyiPO5qNRcuXLm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vlfhvlcuIwsDx72Id4FmVVISkyjBxImHr6KfmUeaR5qJ5pFCru9exbitli/8X/s/2o86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hkfi3zbExjLZT9PBh/cv+hXw7ZXL9K/F9/Cb6ly4virNcV8r/ABEQRQ9P/wBB7VLmSeiP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84zzjPOs84zzjPNs820Q8QlA/k6h/J1D+TkfyUj+Tkfykj+Tmfycz+SmfydQ/k6h/LTH4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9Q/l6h/LVD+Wmfy8z+Xmfy0z+YP5dlXxXcp3pGqiKpCJDxf8f5cXi6P5dH8uj+Xify0R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/K0j+Vpn8rSP5SkfydE/lKJ/I0WLxGgfyFAePoHnaJ52ieapHmqQsTSHiqR5qkeZpnmKZ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BuwN2BuwNyBuxHUia4mpF0Oxyylkyr6UsrZYRfnYsWLFixYt8pfD1fqbFi1uGw++SH8O3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iixhPV/8ARP8ACj3nNt9C+VzUhNcVy5cv+juXRc1mo1Mu8tTRrZrNxm7JG9M3pm7M3ZG7I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amjzdQ83VPOVDzdU83VPN1RY2oeemedkedmecmxYyqLH1kfyNc/k65/J4g/lMQfytcXi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8vlfJL8fjfXFfl9/Hvy6bYuvYsRQoNRMK9NTxnEb06T5yXFcuOZuF+BTEy/AupcuX6l+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y4mXL53EXLl+C+Vy+Vy5fO5c1F+h5ZGwjy55ZHlUeVR5VHlTyp5U8qeWPKnlR4U8qeWP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8qeVPKnlTyx5Y8qeVPKHlTyh5RnlDyh5Q8oeUPKHlTyh5RnlGPCs8qzyx5ZnlmeWZ5dn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5dnl2eWZ5Znl2eXkeXkeXkbDNhmzIdGRsM2JDoyNmRtSI4ebWwx0Jm1I2pG3I25G3I25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NuRoZoZokaGaWWZZlmWZZlmWLMaaLZWyf65kHpISJrTOnT1S8VwvlnDuOI1xWHEtbhh6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0r9O/FfguXzuXLly5fgeSuR7F/hrjWV+K5Lv0Ll8rl+jJZPOlLk2rU5qLquEpfQu7EWu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FFkWQoI0xNKNKNKNCNCHBDimaEKCNCKdJSm6cb7aNtG0jaQ6XPZRso2kbSNo2UbKNlGw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RRsm0bJtG0jZNo2jaNo2TaNo2TaNk2mbRtM2mbLNlmybTNpm0zaZts9RSO7wy/u/+i9M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uOavwp2Iu/6i/GsnxX+XYsWLFhH1bKxpLFixYsWNJpLGksWLGk0mksIsWLFiwkaRotws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5tGk0lixYUSxYsWLFjSWLFhosWLCHzysW/GwhiRbJFixYtlpLFixYsRRYsWysWEPvbKx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q03uaeO3BbnbKxYt02PJ07kKdhGE9/8A+h9MfVc3LKlNSJepotxP1cEf1yL5Mt8pK41bh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BoNJoNs2zQaDQaDbNBoNBpNBtm2bZtm2aDQbRtG2bZtm2aUWEhxRtm2jbRoNBtm2bRsm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ZtM2zbNBoNtmg0Gg0Gk0lhxEjSaDSaDQKBpFAcTSJGnlp5aBRNBpZpNJpNPLSyxY0mk0G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QaDRy0Gg0mg0mksWNI48ts2zbNJpLFixy0lixYsWFyLFsrFi3BYtlYsWLGk0lhosaBRs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v/ou0PVOP5FNWFFX0RtoRto20baNpG2iUNL0o0o0mkUBUlp2ojoxRtRNqJsxNmJsxNqJt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JtRNqJtRNmJsxNmJsxNmJsxNmJsQNiJsxNiJsRPLxPLwPLxHhonl0eWR5ZHlkeVR5ZHl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VPKs8seWZ5ZnlmeWkeWZ5WR5WR5WR5aR5aR5aR5eZ5eZ5eZ5eR5eZszNiZszNiZszNmZ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qRtTNuZtyNEjRIcJGiRpkaZGmR5iob1QdeYqszdmb1Q3pm7UFXmeZnp35m9UN6ZvzN6Z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N+ZvzPMTPMyPMyPMzR5qY68mKvNHmaiPN1TzdQeLqHmKl/NzI4id54id1i5nnJ3WLZ5q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xsjz0jz0jzkzzNQ83I83OzxdQ85MeMmebmLGTS85I83I83I85M83I82ebZ5oeK5+aZ5p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mecZ5t6vNM80zzTPNHmpW81IeJPMkcUeaPNHmjzQsVzeKV1iefmY6vNI81E8zE8zE81A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TzEB4mIsTC+/A34G/A8xC+/A34X36Y8RA34G/Adamb1M3oG9Tvu0zcpm5SNdM1Ui9M/rP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aDNETTA0wNETTA0xu6cTTE20aEaIlo30RNtG2jRE2kbSRoRto2jy/LYNkdBGzY20bJsm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oet94xLIvxWLGLiUaOqMaUnU2om1EVNJ/Vh5fRb9Glc05S4WIeaa6qRZFskOw0iyLIs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HK7NTHNo3GbjNxm5I3GbjNxm6zcZuM3Ga2a2a2a2amamamamamama2azcZrZrNZrZuM1s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m4zWxVDcNZuG6brNw3DcN0VU3DcNw3DcN03TdN03TcN1G6jcNw3EbiNxG4jcRuI3EbqN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RNxG6jdibiN1G4jciKpE3Ea0a4muJribiN1DrG6bhuI3TdRvCqWN03RVUh1Ubpvo30Ksh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IVdG9E1o1xFUHK7urJ2Lo12NySlrbLsuxNl2a5GpiqytqY6kjU2KckbkjcmapGuRuTNT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upZYqY8RI8xMeKmeZmeZqnmajXhcpTq//QlP3NAoljSKJpZpNBpNLLGJheFBf16eWk2z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bKw+9ixYSNJpNJpFEURwNJpNJoNJpNJpNJpNJpNJpLGk0mg0mksLll9tXLFi2aQ0WLFj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xYsWLFjSWHEszZahpLDVsrFmWLMsIeWi5tG2bZoNo2zaubTNpm0zZZtM2mbcjQzQzQzb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0ljSaTSaTSaTQaDQaLH2Lu6XPbNBoNBpNJY0mksaTSaTQbZtm2bZtm2bZtG2bZtm2bZt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aNk2mbJss2mbLNlmyzaZtG0zbZts22bZts22bbNtm2aGbZoNBoZoZoZoZoZoZoZokaZG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nM5lpH5HM/I/I5nM5n5F5F5F5F5F5F5GpmuReRqmapGuRqkapGuZrka5GuRqka5CnIb5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C2//APRd6HvOUL6qZqpm5A3YirwN+meYgb8Dfib8R1YSSqQit6Nt6KN2JvI30RrxN6Aq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uma6ZqpCnTFOma6JuUTcomuiblE10TXRN2ibtI3qJu0RVqJu0jXSNdI1Ui9M/rPwPwPx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tmk5FkaTSaTSaDQaDQaDQbZoNBtm2bZtmg2zQaDbNAoG2bZoNBpNJpNI7taTQONzQaDS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KUNuJoiQjHzW3A24EoRtQhDXsUjapm1SNmkbNIdKmkqVM2aRs0jZpGxSNikbFIWGpHlq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kbFJtYSkyvhYQjKlC2iN9ETbiaImJilTnTjplyZ90IwdPahaFOAqFMlQp6cPgN11vDnTJ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lH+Nmh+H1B4CoeSqDwdQ8tM2Jm1I25GksWRZFkWRZFkWLI0osWLcduCxYsaTSaTSaTSKCb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G2bRSw+qf8Yj+NR/GH8cR8Pufxx/HH8YfxZ/FnimBlQoZYDBb+G/imfxcj+Mkfxkj+Mk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xsz+Nmfxsz+Omfxsz+Nmfxsz+Omfx1Q/jqh/H1D+PmeQmeQmeQmeQmeRmeQmfx9Q/j6h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fx9Q/j6h5CoPw+olLvlTgRXLw/nW/+gf9tPlJ1zcNYpm4hVImuJria4muJuRNcTWjXE1x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xNSNSNaNYqhria4muJqR+I1Eekui8S8RtF4mtGsuchW4ueVzVI1yFUmbsjdkamapGuRu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qG5UN2qblQdWob1Q3qpv1L+YqCr1R4io2sRUR5ioPETFiah5moLFVDzUzzUzzUhYyd/OO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83M85I88eduebPNnmzzZ5yJ5xDxgsWLFxHjI3z8K75dsY6hGeqG+mQq2ksfSs8dSI4ylb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2mzcgaol0cuGxImR7rvjfa+n3tniva/0qe5lhvb+qZEl6fDvc8QkMwSeyiyLI0I0I20Ok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8PA8tTPKUjylJksDSZHBx3MdRVGr5eRszHTmbczambE0sJS3asvD+S8PTX8aj+MR/Go/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NR/GI/jD+MP4s/iz+KP4o/ij+KP4orYHYl9Ffuu5hvd4LFuHH0fMYRx52PB0o4L9BL01P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dqXiFZ1qkB5o2nfaZtM2mbTNpm0zakbTNuRts25G0zakbbNuRtyNtm2xJo0yNEjSzSzQ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EjRI0TGmocxEFLR+R+R+R+R+Rdn5HM/I5l5F2XZqZeRqka5G5M3JG5M3Zm9I3pG9I35G/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eZvM32b7N9m+x1zfN83jfN83jeN83jeRvG8bxvG6jdRum8byN43kbxum7weFv+3J/5F/xw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qCq8nOLF3i46Y2Y0tfNLVU0qpVQ61WD3aunfq6fOVinjasn5yoLFykOs2tyR5pp18Vro6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7flUi5QXKNajPXtTNE74X0ECJLtg5aZVp65WHWVOGHnrhYt0rGlDibaPEKN5rsWVkixP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cUDSWRZFi3SrO0KUtVPxH0xyxHf7KHu9KXONT3DwpacF+gqe3P1lMgWMDGM34jTgqlPD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Dw3ONHTPyFFx/jqZ/G0z+Npn8ZA/jYH8bA/jIn8XE/i4n8VE/i0fxaP4pH8Wj+KP4o/i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iT+KZ/Es/iT+JZ/EyP4qR/EyP4mR/FTP4mZ4rhnho5eGYSWIp/wAVVP4uqfxlU/jKp/G1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WP42qfx9Y8hWPIVT+PqnkKosDVPJVDyVU8lUPJzPJzPKTPKSPKyPKyPKSPKs8ozyjPKM8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WPLHljyx5Y2Dyx5c2EbKNlGybJtG0OkbIqQ6Jto2rjpG0bRtG0bZtDyR4b77yq/jXnWWq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mQaafMfKN8n3V2JZXbNTilJpXZuNFOZKaTVRWVRbO69WuxSrWlWqGrUXsR5zjLRJSps00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ycIaY2FTFFoipScY1ISakflZud6WJdOHn7H8kheIwPP02efoixtEWKpCxFNinC+SLZNG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cL7nSXFNXILSeIemPYxHd5UPd6dfwyFWrHwumilTVKn+gq+3L1kCJFXVBaVLvRIslzJIR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/oqU6mHFzfgmEeGpXLn3lfK+V+hyysiyNKLItEsiyNMTTE0xNMTRA0QNEDaps26Zt0zbp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VM2aY6NI2aZs0x0KVp06ZCnBmzTJUYEaETC4alKflKJ5SieUoHk6B5OgeSoHkaB5HDlX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Uyd9LxM03Vi0pU7KVNS/47FKghOgN0C9E1UT+kW2nqpl6ZpgyVOLNiB5aJ5dEcPpNhGxc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/jtmyxUZIdCTFRkipSZGjK8ozu4O9NTiNS1STNL1SlK+po35MjUaN0VSzpXc5vnJCTZC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H8dC8tTcrUcZVhOElKObMaua7ZfRL04b3Ooh52y8Q9McsR3fcoetduhb4ty5cuai5qZq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vZfqiryXamQZTX9cvVT7xZcmR70va+Zb8i144ymqeKwsb4n6+Is79e/EyqiHBhO/Qfar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vLGJE8KSg4lundmuRrkKrNG/M8xM8xM8zI81JHm5Hm5Hm2LGM87I8+zz4sdE87A85Aji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zepG5SNVNn9ZppDpU2tiIqKSUfxlRuKgzaae1aWl3lTKkb02ptKnJKcXp8Iq3hwY4XbL6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ed8vEPSssSPuUfWu3ynwX4L2zvlcT4LmIf8ARLvSgKBYtYpf48u6KcWxUJNVKMon3T9t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YzB154qhgcQqv0P4DYpFy+Vy5qNRqNRqL9B8DHnUFkxswnbiuXPorQMK7VnljfbRKKkV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dzUXOZpZoNJpiaYmmJpiWiaUaUaUaEaEaEbaNCNpG0bTNuRpmj80apm5I3ZG9I3ZirzP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jzTPNM80eZHXZvzFUiQqxhNeJSMLWVenljRdsvofpw/uLt13lj/TEZic4cnDtkvkPoN52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iH/RCN2u30ly0lPlhpeqnHnRKZZNYyht1Yej5LdhNPhsi3wLjfO+V89WV+gnxvN8FQXB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RD8azyxntR9OU4KRLAzcZJwebZcUWzQjkXObNLNDNBtm2bZtmg0GllmfkamaiTummR1I1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xoibSNodJmmRzLly/Q8OraKuWOXJdsl2Pqh6/gPLG+2ssTlbkin6PlvNosWySuaBRNJY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xf+OoWjFZIhG0X/AIz9UCmUhFeGuMfTnf40kRTT+A+Kw8rcNuja3BYQ83wVOy4MP7XS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Xs0/bzwb/qxGHp1o4rw+pSLDGRVslE0ll17GhGlLOxpRpHE0s/I1M1mpcGk20OkaZIUj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q7lIxvpj2yXY+qXqXwsZ6FliO8s6Xt8Cztz+PY0mkS6eL/x/rsSZR0kpcl/if7QKcGQiy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4n8C/CuC+Vy/wHw2GsrcN11GPJlT0rN9qPtdD6a5E+8PQV/aw/sZ4P2y5icDTrGKwtSgy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oSPLyNmQ6bHFln0NKHBGhlpI1M1F1nZGhMdFGiURNm4XPDq2ioYz0Rz+j6p+pdussmYv2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RR9kXRl+jxf8Aj/7Q5jXN90rjWnDf7YancikhZfb75tFs7iZfi++K3TsW6SyZd9C/Cs+X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sqPP7qdsP7PBcvwS9JU9VL2ir7eF9jJ98H6c3aS8QwSjHSNdVcyFCciGEqEaNRGmoWqH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bQ4Dj0rGhG2WkjUKSFlYhH8ZUFInh5Ii3F4OvuYbFe1HOPpyh6l2+A++M9FssRkxGH9n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N8l1sX/j25JElZkZ2U+eGgvzorkhZP1dH6zuXLl+NfJsMQkWLGkcRRuWLDWSWaXFYaFx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BWXBYS4fufqw/sFT04P2Mn3wfDV50mSQy/ShTcnh8NpEs7lznlcauSoxkVKFiVIlC3Rs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bRdojJMoxubZXh+LipGFexWxXKjDNdso+tdusz7Zi/RlX4MO/6Ph24XwMSzXVxnsTj/XH0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p/iUvXSELL/boW4H0L9Bi6lxPhWTyT4bfEebJ85ZwX9nG2aj6H3kYN3w5Ltgvbyl3wXf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lG5pLFuLD0XMo0lFdSpTTKlMnTsWysWLDVhcNhIUSVCLFRmmqk4DqRnBGI5G5u4SOcc4+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I9vKuLPDr+pfOt18b7HqUsoq5GVnV/wqXrpCFl/v1LFixYsWyXPJfMfRfAujbhY+4ya/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o8j/at3wHsDMH2yl3wnrvwVPbWTQ0NDRYtwYag5uFNRSzfRtlKKZVpWKlMaLFi2Wks8v9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QvU1cnQiyScJV/yhhJ/hHNZr1Q9HXtlifbyrn3lR9lfrcd7NN8r6ZN6iP45Vf8Cl6qQhZ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5/TF2+Gxu3Qtxv4LHnUG+eeG51eldn1Ud34d7eWF9WTMN7hcuXJ+3wNDysWLGGoObhBR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GrcFixY0mgjFiRZGhGjn+SNRX9cKO6vLbRDtks/9oejitm8lwyMT7eVft9/RhvZ/W+Ie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it//AJ9H10RCyj6/krv8Bko3Lcum+Ni6bHnJD9SG7CML6+K3BflJ3TR4f6csP/kZSKHu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tnQpbkqcNCS61uGpAnAcbFixYsJFhLoYiFjAmJX4w7ZRz/2j6ek+0eF98T7ZWq6JVXeP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fB4j7V9Kk8qUiS54hWwFDvQ7IWS9fXjz4Wff6e5fqsffJs+2xke2EyXRnEUWzTywHKWVL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4H2l34bDIw1SoUtEfi1IDVyxbOwujWV4YExPt084Z/cPR0nlcvlJ5Yj2irTUyorR+xGD9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x/ofMSuSWkQndYv/CoeqkIWS9XWZHt0085Mi79a/wAuxYeTyuPNkDB9K5/rRKhgPXkv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MuO1zC0dK+PUgNFi3Un6cJyMR6Kece+X+1P0dF8D7/Usq/tZVR90IwXtfFt8jxH025/cyJ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qkIWS9XS+/0L+Cyxp43m8mMeT7ZNEDCdOPak+dV/lg3/AGZf/wBeU+0e98m85ceGp3fb5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jEein2yXfL/al7fUYyOdb28qo+5EwXt9C/P9JjzVzbG7iyx3+Jh/VREIQu/C+Fc+lL5D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WdhLJi7C4WPOb/HJLmzDL8elcponHnhf8jKfLE5S7Cyef0+GnHVKlHTH5LROPWpcnX9u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H2+ND4F2aFlIr+3lWH3EYB/09BfpfEu1ia5fcT/bxD/Gw/qpCEIj36L7U/TxW+W+pcfId8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51BI/3RPthE9P30GNZTldYb3nlW97KXYi+Vx5PKXDhadl8tq5JW6sO9X0U813yfqoe3xo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ku/+p4d7XQX6XxPv2jU9NiJDv4l7GH70hCF3h3Pvjn6afp6C+Q+uy2WnrS4J9xesZT5Q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maSXpov8Atyr+vKWS7Zs+pcGHhqcVZfMkrlrdSBU9EM16sperD+3wrv8AayXGyp7eVUfq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+Ic5W/GrG7qqyS/GHfxX2cN3pCEIp5LoSV0lZdBdV8F+oupcvkupPNj9RD1ZR9PRqRv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e5lic5diHp4PpjySu8PC0fnSXTUlePIm/wAIZ/75S74f0dR8DKnt5Vez7sirnh/b9b4h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/Gl38V9rClMQsqfb9DbgtwX67Y2XOZfJdN5SHkyXqFkvV9dGp61KzlK7k+a9f0Yn28nlT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Hhql2Xy1wTXSrcqlN6oPtDvl/vlLvh/TwvovOp6MqhLv9owXGxfpvEvc5jcramU+9P3f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VPt+1XbLSWLcPYb6ch5N2L3Ysoe50L5TX5H3IXeHoMT7UfSPKlLlfg+mMtd4eNo/oWrd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Dvl/vlIw/p4m7H0feT4ZejKoS9TywXfiYv03iPuwis4dqPr8V9GGKYiOVP0/DZcX6W3F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DJZUV/axPjSyl6mrH39L1U/bMR7MPRnTL8816XlRjqku36Fq/RiTyj6sv9spmG9PFJXP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Ps/XNczA+rjX6bHf5K5EiEPy+8Ov7PFfRhiBEWVP0fEt+1eUs6jIZfZh/emLosq9vo7Oj7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Wcewu2UfS8sPG0f0cl0W+V+S9WT9WUjD9vgz9OVT0z7lzBcpZv9VjP8jUa+am7owcnKp4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qfo6bF+nuXysW+C85Z1e8BFssL6pCz++G3KS/EeWGd6JU9FD2svtZQzj2YldxVl0OWTk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5XQ5pDxKQsVFkakZfBfQ+hevJ+rKZh/gy7P05VPTIkQMK/wA+JfpbmpGNl/dexJq9ynzjg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G7UyJHKn6ep9/p0hL4bzec+4s8IPN5Lhb5P0pcxmG9kl6cN7OX3lHvk56SWIseZZ5yoeb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eZrHmKxv1jfrG9VN2qb1U3qhu1DdqG7UN+qb9Q3pCrs3RVSGNlE/kBeIIWOgzzlJixVO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TVE5cT6X++UvVlMw+a78S4rjH6cp+ln+zjplh/WuBi/SzqKJicWow82yVTW6vNp2e41K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VcTvRwvamRI5U/R+zS6txFuJjyechdo54T05yyXC/bmxDJmF9sfbDe3k+8e9uBpMlQRs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2aGaWaWWfXsWRpNKNJpNJZo/M1VDcqm/VFiqiFjJixrI4xHmYCrwFUiXXAix/2ZS75SMP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dp+p90Yf18K7/PXBWrqBi8U5N1JMhV5biIzuV+TbyUiMueHxFnRqqRHvHKHo/ZffyJCy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X0o2dKa/HL7wfoH2w3bJ+r/bNZ6SxYsW4LFjSaTSjSaS3HYsaTSbZtm2bRtG0bRsmybJs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Gf2IWIqRIYpirog7l+b9zKecjD9+P64XlLL6yl2qLmfeH7rtk8l8lcayrYmMFisfzqYm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ci+Wq8Z6bzVsqZHk8FinTlQxcXGnJSX1T9HQfX+/hLjXUYuo+0s59ln9UPazXHH0Psu8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DvlLuu/G2hFjSaSxpNBoNCNtG0jYHQHSY4FkaDQaDSaTSi3WsaEaEOmOkSp86VBSI0Io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82UPV0VxPL6ykVT6+8N6124183VzxmJVNYqq5zqSZqNZHm2yxSXJRLLTKKNsScXF/iRqS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UoQ9H6ed78di3xnwMlkyXbJIZT9HS+vp+q5M8Ozpe5lLv/txtWIr8UixpLFixbPllZFo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5jw1SlW2DZNkcGs1lLkcznlcuXNSLl+Nopq2cu8vcyqdsmYf1PorieX1kyqW5FFWqLjYv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8cYjE7hJtjVyKuOnyhHS2ovLVZa7rcHKz1mq5Fmqw+bpycHhsXK9CWulwP8AR25/KfA+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/Q+lHnk/Wh9sB3yp+7lIfq4llH4HIlCLHSRtRHSiPDxJYextSHCYoGksWLGk0mk0o0lmc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oZE+x95+6IqenJ9sAr1q1GDp8duS42fWTKnd3yw7vOPbjXynKxj8S4qeLZOreUmajXyjK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VLjkXGxu+VyL5y7JlyMvy8OxUoShNTX/AIljzl3Fl9rtwLipHYkfZgfdyj/kZSJ9124V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Ytnbp2NJ2lHP7qe5lU9OT7Yb3JylfN8F8rl+eSLZPs8mVB+kw3qj2/Q4v0YyvuNzGXyu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X4fuWV+UJc4Ss8Ni0UZa4/rn8dDGPg1XecfV0mUe0u8+bsaTB+/l/wB+UiQu3CiHpYnl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zkVfWsqnoQh9qHrlxvP6XIi+ebWTyfaaFlQXPDNunkxdNfD8RqaKVaWqXGmJ3GNCzsRi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rHhdbVDNfq30X0nwLKTJZ1CC5rOl7nTg+U3qEXJMwr/syfv5TH2Xbh/IjCTTinHaFTNsd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vUPL1h0K5sYg2K55aubFY2Kp5eZszNqZtzNEzRM0zLTPzLyLyLs1M1Gs3DdRuRNaNUS64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qeiPY+qPq432yWeseX0PuMnku9P1UeUB/AXWfatVtHG4p1JSfFYtksrFjSaCNNioslRH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M8MqzVSL5ZL9W/hMfC8mSETKa5iyh6vo++hTGufZvu+2G9/Kfu5T7S9K7ZrKHaPb51ka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Rsm0zRI0zFqa/IuRzkVvWuxP0x9J9UfVxMQ4iVhc2/UkOP5PtkyXcl2qdn6Sj3pekfwF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TxDJc80hRNIqYqQ6Q6ZpLCRYURRKcCBpuOkmVKRVpko2F3uYSponQlrp8C+U+NdC/QfReT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AWdD3OnS7skvykvyfajyrPKp603qu7z7PtDih2XDb9EyHpyWbK3qj2J+iHpyperovJLn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dqvpyoFH0jyXA+K/P4OLrbccTV1tjFG5CkKkRpEKJtk4kkWNIomkSI5QEMkVIk4koiIHh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858V8p5PtVjqVNW4KHudOiuVyXqmIj6/ord493NurLs+0O3DAWo5n5H5H5D1WUp21TLzL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1M1mtjrJEJqa6Fy6+As5Fb1Q9JL0/wCs+UY+iHq6zEPKXcfap2ypd6PpJCI9JR5/Absv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5RpXFA0iREmybGi2VjSzSJoVmLvkxoqR5zQ0QPCZ/n+/fDzy+5ZyELPD+voS7iKXIq8nc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035v13vB+ml6c1lR+DKKmlSnhjfib0DdRrNRqNSJTSNDlLQjbRoNBoNMi0j8jmcy7Lmo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8Ow+y9NUj6Y9+O+cu8uF9iXqGT7W5R5OHOVH0kiIvl1naGOqaqki1ylTuU4WVi2UXYbi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l4ocjmabmiwooUDsJ5WKiGTjzhyeCk4VYO8f0DzX6C48pZz7LgXr6H2uxF85q5JWGJEeT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J9yI/TS9LzWVDvkuvqJQgzagaYnI5HI/EcY/Atks5Fch2Jdo+ictRBi78S4Jnfjl6iXa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Rfn8rGezWd5MRQ4VE0o20Soq2yjaihJFjQbZGmKmzQxxHlVRNc5LLCSvOh7f7p9R5z4aK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R7yHzJFj6p+0V/RV9qk7lj6pduHD9+v8Afy498mVyHZvlUql3oov8odo9x9GZFZvsmPKf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qo9vnV/Ri7Kp9xKS5LKxZigaEWsSXKzNJdJR55XRrSFWiSqRaVRDs8pdqiJEjCe9R9Dy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mvgXL5t8i/TeTzlw0I/l0PvKXuVOybyY3+VHnRKvosnTUNDXb6ojzeVB2fVvxv4675Mx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xQ3+Oog+S7/XQuMT5lxkVzfcqeofapnSf50O3Svz+HW9vE+4ymUs0yLRyL2Up89Vy5fn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cqw6zN1s1sU2U5sTuiqubRIw/41qTvT1LUVO1Pv8AKfwr8DYn1mPKWc+/Bhvb6bX9k/TE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p6afOnpQhlHu+/BSV5CLl8uRZFolommJpRYsiyLIsOBY0mk0mk0mlmlmlmlli3Bdly5q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3Ea0akRd8rl7FaUpuVkpz5psSutKKWf30UXObaeU2Iqeo+qvoWVL1UOzzXAxfCXBW9GJ9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ZusjiGhYo8xcdQhK5qFLnKdicxs7mk05LtBtEHzJ8ySs596XqwatRmvyKnqXyH8R5qd8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yXfNlNyjPp1Hap3jAnzyZhPZJ+ml7edHk5ZJ50fV8+5fgaLI0o0o0I0o0oXIfaWok5aZ1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FBpxUmRhzXdd83wPJ8j6+8vskriKnqyq9kIpd6HpHkuuu3H24JK6xvKsyiruPaTJXeWk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nKQyxbO2UCBHtJFVcpd4d8JLTQT1M/2E7/HfQfZdZRF0PvpPJj75sw8f7OnX9xEfRI7i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j7ecO7FwUPV+rk7J9p10inSqV3KkqcGKOV+aIH39cDEMQz6+h8Fyp6j6q9kQ7w9eH7H2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+3iPvrvSWUxo03NNh9yws3m2XEiNLlKjy7EWU2MqIqd4mBTdC1sl6nzUVZdRiyfTX6R5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4dWh08Qv7Fnq5y74D0DKPpFkskxiYih6o8smWLHM5nM/Ibma5m5I3WbxvG8eYSKc1OPQ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6LrqTvbb1KhhtEr2K3oiWNBGFmkI+49r5PNjGlfgeTfL6Knqyq+lFPvH1YfoNifXZYWb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tTXIZ3Ix5OnyqKzvmkNDyvkpJHmIFHEwFJSKsecSAifap6r2MA/+LlH4y4n3XbhYu+X+3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T5xd2LOj7XHfgxHKovW/XlU9Xh+dLhURR52LZUPc+ByFS2nqRfLmcy5qRdCQ4xZtxNtG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ksaTSaDSWY7rKKJeorv8MPzS7C9ece2bztwXGxO+TedX1j7VPSiHIp+uh6uO3wVx+M++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KaHVUCpjWOvKQpEWIoxu3SMRBpXGSZJfh3Id05IjWuoiIMmuWI9ce/htdQw9OpGeS+Ix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y5DGMgrcNP0ZroYr1p2feRqJu7wXKeVL1Zf7Go1Cd19FH15vo24VKxyyuajUaj8GWj0X0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VofjRjpI9he5l9x9ObzkMRYsNcrZfWVX1/VLXqqelESn3o98mLLv8rxt2r01/auz5kid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kfVJXKdMprSycdUJUSSabixG2QgU4G2iMEWErZY2OmdClrpwptOFZU6id1+ktk5ZL5Lyk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fBfhxSvUnyPv/b7lD8sL7mVP3Mv9ixYWdH3V+svnV9NMjkvdy+6fp4U7PJEi4ufA+eVX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6fejwLLt8h8lLGJPxGp5irhVeqyw4XNmJKkVKPPYNlFKnbKJV/FU5WjKlcxFHSyyFCIoJ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OqGD5YapUsoLVUpq0P0rLFhcb4/vpPKQ8pZLPVYXbP748QM0u8iXaM9SwfuFyPvZT7lz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tpXdy5qLmo1o1IuX4r5akOpE1oU0zl8C5cvlcvks6vppiyXvZfdP08PdiyeSVi+Vx5VvX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uj6s18rxGbp4elWUytTWnBxtmlnVsO5To1ZuGFqW8hMhhVF1cPqPK8lhpInhpSVXAVU/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RqLkWQZqyrq9KEbYOtF6MJzr5N2Fz/ffeTHlKLOxHOau4ejN9DEen6+tVyZFGD92XNRVh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Q5Eu/dWsUPc1M1F87I0RNCNETQjSaEaDbQ6Jss2UeXgbFM8vTJYcVA25I22aDSxxNJpN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mk0mg0GgSLItku+VZ/jSEM/7cvun6eCbF24GhX4HlW9WVTsRILnR7Zr5Xi/+JT9dD+ypp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E2eUZHCRRHD0yNOkhaUcyVySI9jmXkKUhzkObFJMeg00h0aLPLUzysR4VonQk4Yy2Hop6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dhc3/wCBmVJWjTyxMtMYO6ygry6cyv6JdyTtLukYJ/2PL/uWUyPe/OPf6g7Hco8qn6+r2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iTGneCdi2fd5vhfBW9WUxZQ9VDtn99aXT8U54XDr8oVVQxGKhTU04ppyFqZoZoSPwNUR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u655STOZLmXJSHK4pGpMj3ja9RfhT5vxJ70sNLn4dTtWH6o9uJ8Eel9/pbn3m8pFbm4d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XuZXL9Blb0WOw46nbnUjZ4b3Hk/eymRJC5VH2Qin7nM5iZc1F0XRdFy/6afaAsn76YpG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IjLn98TFmyp3ymudN2O5T9VDqX459uO+fiC/4tDtXd5YWs54WUrFKd47gm2aZM2zaRt2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6cUOJOJZGmw4iiJG2VuVLCysarKjL+zA9pPlBX4WLJi7P9i8lwPJnep9SG9eJj2ype7k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zWi14TbjL7pv+15T9zKZHvNc5FNakuTIetcs7nI/EtE0wZtwNqJtG2aWWZZmljjMpzcui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MvMvIvIvI/I/I/ItItIsz8j8j8jnwvtETLj99RFEULqFK44WFHk4DiWtlfifDU75VRCKf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9NrOUdUdvaLXq4TlXrYfWUKCjBQiaESdjWajUXyq5QeSzaJwLNO1y1hMpvlWV4qkkpw3H5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cFZdF5PgX7FjKj5URlZ2jS9xZ4X3epL0/UFziVX+b5kD6Knqyn2j3b5zVynyWUPV8C443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RM0SNMy0xqqxKy+JJke9xsj76YmKStGaRKV3FkmiTGy+afA+Gp3yrCIxI96HAuJPnxLr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Sh/kS7wfK5KWUUJZ/VdjkyE2ilPVky5qyaESWVFlRcnH+uHKUuawi0wir9KTso/t2SKz5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okT6Rh/V1JPk+1ynIaHyjDmvoq5z7RLcxZJCI9utfJF+K/x5CG8o+8uFOwxjGRfE+Gp3G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tQ6Vuq+FZ+Ie3pVSNL8a8u8cmiwhyExISK8Hq2mKkQg4kY3UoDizmXL52IO0nzgVIfnSh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BWXUXxF2+KyZ6qkMsU7yorkhEjC81k+1NSi+hfKXpXLKfMgrRhzplf0lyXaJP1R7WFEt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o1HfgfBH3OJjGMQug8p51sk+UO9DooeS6csr8VWOun6Cim60o86cMmci6OQmaypOynUlf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pI3JDrSN9m+byFWga6ZeAlBiSspRMRF+Ypw0Qp9J8xLh+xfJfZdZ9GTKj5UVzRN2jW7w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KtOpiJCyXFYirymXuJMlyGrQo+yVvbXONrT/ANIrlNflFfkiwjsNaiEWPULUczUzdN6J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yBuQNyA6sUeYiKvc3DcRrRqRqLlzUXLmo1o3EbqN1G+b5vm8zcmaqhaoaZkY3FA0rNyN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fcXExjJdxcbyZPJlQRAgUeBP4ts1wY2kULRqTqPUpsk2x3zQhFTtPuXERWckMTLlzURl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2v1/3xPqzKrKKtErP8avdCEPmYVWhl4er4l9FF/yn6afqTsS5l+WH9kq+he3JXF2pdp9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keLkaYm3E2oDpQPLwNiBswNuJoiaYnIsjl0bI0o0I0I0I0o0mksWzXBORp1GybCFRibcEc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04ObYxkhCFxPJk86gu8SHqpcD+QnwVI64bFWNRu8l6uQ5LKxbKJMqPncRHvDsWLEoDXAm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RFWyXyF1L/JuXLjymT/Kccqvd/lMQsqPtj7YKGnpfT9b5xj3Lcu5hfZKnpv/AFXhaHMp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vhPsu3w/vOb/ADi8rlxvnLvVdsRHhwfOrU7sZUFksnwPOedXtEiiK50e2Tyl26MuSjzX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wcMRHVrjIjTFCxpHEtlV5RlLncWVHnHTI0yNLGmNXGhU2zTGI5wN/Sb028Ono+Vp5/Lv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51EMqvlR5yyQyn6Cp6MLyj0VFGI/yf8AXT+Tg8n3wnsk/TD2atK8oJxjDhWVPmJSRc1o1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y42r3NVsqvuRYmNly5Irv+6IhZ0Zaak+7GV3yhIUhM1GouXLly42SfLKqQ7x7Ip8D7f6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8OKpXkNkKri6WKKdanIVmaUNRRjpxUBCLlCvtujWjIVmaUTUUSq0olTExKleROpzVRXhB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uB8NjSxQkbUjZZss2WbLNk2DYNg2DYRsG0jbibSNg2Dy5sGwbBsGwzYZss2ZG1I2pG3I0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jfbNkip2oLkVeUZ840lbJd8o9iXamrR6P3iPf+n313GLmYT2x9qPt11YpXcUuWbbysQX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aTSaWaWaZGmZpmf2H9o5VjzWlp3Q+/DUlpP7D8y0y0y0y0izLMsWLFkWRYaz+qvurJs1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+yHZcL7PLEemIs1knwyzqd1ycHzRT4Pr6+M0Ltw4jDt18XhmR1p0pXyhVnAp41pVsVcqTc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njHEnjpSTqzkMbsVJ3LSk8Ph7GG7cbLvKFnKNOJpRYsW6mk0Gg5ly5zLPpWNJoRtxHRiP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Uem8nwyKjILkVh9oZR7kldU1aAxduliF/d/qyx2f3hPRlS9E3zpyuLmuKl6Otcq0I4hRo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M/sP7S9QbqDlUIRd/gPKvG08rfllJlSV6tL08LGMxPph3RfK5di1a4xtO5fJ51PURF6o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kuPXpK0irSjJRptPKRLpyJ83CnqKVFJ4mpolg2+i45MjUlEVdirI3Il11b8Vy5cuX6rSZ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/H6qkMqj/ACfaAxFzUkLmh9B5qJiVapLsXsu+WCjqNJo5xp6R0kxUooS5WLGksWNJS9Hw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/jYvWqqby1FzmNSnJ4NSjTclHUa0azWjcQ6iNaGypFzSw7Npm2zQyasnU0urV1J1HGFGr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Xe1it613KfqRH0rt1myHbhef+3HKN1DlGMtJCmpE6RJWGS6UnYUbrbErFJE6adShT09B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shV5I8weYRuq29E3YmuJqRdF0cvhXRqRrRuI3RzbKz/PUX42yHDIbJspd12fZ95dodmL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TeiYiWuUsm7qJ/tg56JOqjcRuGsUrm6jdRuo3kbyN03ig7w+C/hXLo1xN2I6hqbNJ2K3r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C0n4n3yHpJU0x0pG1I0MsRnFG8Kr+WrJD7SWpVJlFStOlKZRwzpnOzqyi1iUKrGRrRiL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7/AmQ9PQ++hUhqyoV3TerWpc3OBPjRGJYlFtwelORFFylDl0FwLq6i5qYpM3GKcjckbk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bkjcZuSN2RuSNyRrka2amamXfHU9fQmyD/G9+CQybKS5FR2iVnYpel5zXOHozfR/sIKQ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rlpn5n5kdTI1LDfNFxK5yTtcaaXhsm6FjSraWcy7NRrNxG7E3Im5E1xNcTWjXE1xNyJr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TdibsTdib0TeRvo3zfN5m9IdaRuTL1GaajNuRtG1EUIlkf7ZYm9/zPzv+Z+YlUPzGpn9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yPyEaSMBRRHvzyq+mj3lSi5JaUj7kuU4ajy1ydGUS8znaNxQbE9MaXfovJcMiHZ9DvxS4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m4OElMl2q21cULEWTHKw5XI97lSpcpe30FwPNapHMuXyvw6SxYsaRRLfGn6uha5FcMuz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namh5IfNx5R6D4FqJ5YnDT3cPGSoEuSw/rsRg5G2KmbZtEKdjbibaHSiRppGkwvLO5cv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NmmeXpnl4GzA2YmzE2YmzE2YGzE2IGxA2Im1E24m3E0RNKNKLIsOJYsW4rfllUVzSaDQ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I0I0I20baJQtLSjSOBpZJyRGdyTTIckizLH1OtY1KzOSjpFFWUbZLvHpvK/CuXW++D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QnZyr/i3foKVhzb4KtW5TI9utOLFyV8uRyNKNJaR+ReRqNZrNxG4jcibiNSLo1dK6Lou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aTErFXnU4VwuRTd2PKZHm45SeUu0M0RjqF2G7cbYuCsi/Nlx95dsD79kcjkcjkchHIsi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fqWzVlIbsaka0X5XQ5pGtG4jcSN2JuRNxGtI9ctNstJYnBm3JuFKxazty1M1XPp0bm3I2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7Gg2zbNBGHPiXFFfI8SL6XGWtD6aG7E62oRS9S7dOHH99GyNJZGmJoRoNsqqdIhPVndG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KKNuBtwNERRjlqLvKfq6LdjuU1bJjJlMiVOzym7ER50Jf2dXkV4WpvuiSsvr/XB+/Y0m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FcFy5Qf5uKY4tH5I1oUkzUi64LfC5DaNaNaNRqL5WZYsWLZscUx00baNJoQ4JmhGhG2j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RE0rK3Cs2WRy4EPK+VT0rt1FmxfE8Q9DIycHGal1HNQVSo5uIik/7Izi+JDzvzjYsRTy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G0baFCKNMTRA24FlFdBlSk0ujpuLkh5MZFCKonlMj2YsqMefUuWKyezFDJXtzIow3Ksx9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rRcuXRyPxNMTQjQWkfkfkWY4VLUq0nPoW1mg0Gg0Gk0o0osi3Tl1FxMb55faH05emDvD7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2WMUnF06yk+jKdio7tCES9EcRUi8PjpSjLxGthsRh68K8OKXdETUXORZZNke3B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LFixYsWLFi3QTuVJrb+unIZLKnlU5tiP949s6E+XBKRHtkxcCKvtIkXJfikyl7v1wLK3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OnGobLNqZsyNhmwzYmbUzbZ26z4pc2ok4Wjk+NZX4GJc5MXb7Qx9ujUT00H+HAyzF02R7/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6oyQynWcSNRS4LlyVRIc28pd0LKr7aIuwtFenhJ1MFjeL7QuK5cujkciyEixZlnwKxyO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FkcjkWRZFllyyuNyG5n9ooTZCOnqvNiKY3bJ5W/JcFNX4UkulJXpxwtzybJYNnk5M8i7+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SHV/NM++CnDVNwSj+p5kU9VkarE23wJ8D5cE3zXbOI43eSJdS2moW+BIXQ++O5jsUorD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5CqSN43zeY5N5LKQkLKavBZJ2cJRrRpS1U+F912Xfq6mbkjdkKuzzDPMHmEzfib8Degb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cga4G5A3Im7E3UbyN1G4Ooy74ZduL/bgkPOJHtV7DPqPdcGHX4ZXzZfgT4H2o8qmbJFP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PQiwuxfLuYWWmp+MiUWujbKxYsWysWLFixYsWLFixYsWLFuDmcyzLZ3J98nwJc833Fk48D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U20Kbyn6V8GZfoIWbkXLlzF4jSsVUc3glevm+JZrhWWIjorLKPIweIsqNeFSTqJPdibkS6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Iuy/xLfEqenpsY8qayqPmPL7XBRfHboIj7wx5SKXc7jpWcpaXRnqzeUVYp9xSZyZZFiws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I5F0K2XIsWysaWOI4lj8S8DWhzLl+GxJcsn0bcb4V0mNZTzfbUX6F+FmnnxX5iynLJQO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rkS74Fc12yfQREn3vmssdC8YsjlTlpdGlGssRXr0jzpuRmRrLcxFSO3hcatcWXORYsx3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XK/p6T4PuAx5/X2s2UPV0LjY+GnyqDzkQ5F85wUiEVHhRT9XFqNRuM3mKqb0RVIG5A1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zVTHOIpwvuwJVYiqo8weYN6RuSJSkz8vgMfHcv0riyWd+lV5LKXawuQn0F1LZVq2hzr1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YlMxNW5UGYL0xzfQREqdxcE+aXKVLvlhK+3OMoV4Y+hClOM7FWtTZuQlCyv4djbcXI0J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nZ6zUalncv1bo3Im9AdeCISU1la5psYjt0nmyAkT7PN9lwdygrJl3x2473qseciPftn9n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rvm+3DfK5cuXzuXL5XyvwXJNkHdcF85u+SfBbO/UXFVnoUVrnUa1SX/IHyK9Qk7uoMwno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yYskLKXap70VbNd/Da8LYqlCvDGeGUoRx+Fp4XEKM4tQeinc8OxnHJJm3E20bZpkinGyy5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oibRtyNuZtzNEzTM0yNEjQzbNs2zZiKlEVOJOlCcMPqpF5MtMXLLEduJl83mymj6qPm85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8crly+afBcuPJ+sZG9yRH1Z25xVj74KHrkrCfQ1fkvmMucyz4Z9rly5cT4bly5cvwX6N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StL4CHwM+kYltVXUqWjWadHbtOvYnW1E3yKhMw/pgPhYnwXL8C7xyl2xPqpvl2eVCppm5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1ylOjecLSLMs74bVsfA7lvhX4MR0Gs3k8oH1Lm8kSFwX5053i5Go1Go1lzUfes1Go1F82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4X34KXrE0OEXHNuwppl0KK1dW5dGpDkjXE3EbprY5zKVXU87l+jU9PFcvw3Fk302uDsajm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6H1xRGfWTHIcxQ3CcSrbUpaStWcmpkuzR3ddc8P6Y9VZPKBIl2xPqp+nulzGXRhJ/30nG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5ZYam6lVcvhX6S6mJ79GWbyh2k+XBIWVy5L1Q7ahyLl75XLly4mai5fOp6eCQvU+lD1L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pmleRVvUcacUtuJso2jakbUjRM0VDTULVDRUNMzRI22bZtm2bZto2kbaNCLZXJ0ru0jSz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0dN9O4u/Dc7kY5yQ7xFzPvp8xZ3yuOZKsOcpEYOcpfhCqvxlF3uSF3yhAxETDLkfTzfQ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eRiPUu0SdOpCnc5iuniKeqeK93Dz01KUteWChpp/MXUxHq4qj/Ndh8CLknzzuTEPsiTP9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/DcvnU9Ax5M++FcMPUuG4+fEy0hX/QVPTxvhfTWVuC3H6clx34PtcE6qRKpKRpFFsjEpJ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kvyJ0x0naMXKo4GktpppapxWiRHsyxYaJcuOOUuxSJeqcit6oc4LtHHqXhSpFaW051mz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lA8Ng9MHEhVjZNP4F/kVvXxVPUhj4Lmog7t8EpflHKXd8z7yXWn6V2Hk8r8NzESajRqa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t1H2XQt0kLgfMjyGajUXL5XRe4+1+TzuTqJEpSkdssJhnWIQp01UleprMRUezRoNigkVo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jSVDDL+2urTRHs0WGhonxJEUWGhlHvU71SfeixC5VacjFUFXpaNMlpI/jHCrUYfkPTGa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VU/01T18U+cuw8495Go1FH0SHm+67Mbyjk0R6l8peiPpechiyuMvk+ahHTUyh6l+uqPl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/wAD7byTzmNi4LkhZRY3ZamazU3nIpJSnPE8o1yrpYxl+SfP/bJo+6nfDd6kdUYd0uWT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RRKJOJT5OfOEyp6sLQemkVY/2wITseIUFKMUU6SkUYbc6fqrQUpOmf2RFXaI1Ysp1GiM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re5xfbYx5fdR5pWi2SI8z6L8mx5Rl+XwH7NL2x5MeciPbJvnnF/l8ZsT69uK5e5Vve/C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e4u9jSac584rmvqLzfItmictTirDep521Tq/iyEHLJ5N8kyHYSLFSBUjyo+hdrWrWHEtk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sRiKJbKLLjjc2xdqlMxFJ3S0Yai/xqd07KFaCqOlCrSqYOcCEnTqalJRfOoTyfayZHVEp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4bzQunW9y5fgeVxvgm8qSvUbLmrUR7t8hsea5vp3zvkvbou9F5sfRWX2u36tq5a0Zq8C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3kus+agy/EuUvp8pZNXjnN8oRKjPTHOD01W7iZGXInk8oemVWETztJHn6QsVSkUtMlbRN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CJU1IdEVOxbOOdsmVPyqS9rD9p9o006ElzX4uj4hWgbcPEKlShOjOmnppTvTn2HkmR5n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ddZcMepWl/dcTLlzUXNQ5Go1c7l7LKgNkpZXLly/BS6Dd+O+VP0UPZeciXS+13X61k/Tc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uXLly5ckM1GouXLmo1Go1GocjUajUaibNRqNRqNRqJCkSIy56jXyciMrGoXNvkLm6j4J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YxOIY22MSOxg660StVjcT50p2NWd875vO5GXBUlygudWXLCq5Jc6LK+GjVXl5EKP54Ot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V7QTt3i82UmMRdXo1dDY/gNXF1ak/wC/UXLmo1Gsci9xZJjfLKLsnIb53Lly/DBccvTS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2PJkunfnHt8S3yZ+l88rly5cuXLly5cuXNQ2X53NRqNRrNZrNRqNQpGo1GodT8tZqNRrN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Ep81VFU5biHW50r6Y9pHZOV2Ji71SnzGrL7uSZciaTG0XTmolhCidiGKaanGopRcS5rN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m8mMTFI1Dnyb1OT0qbusP2kimJis6f/ZOxHvGSk8fhVhcNhqmqNTkXymUXm46ox/KNCrb5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5cuX4ZMvwvhWX2Mh24qjIR4r50fRh/QPJkumiPYX6yfpLly5cuahO+Vy5cuX53Gy/O5cu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ly5cvlfK5c1GoUrl2NvhoUtVVd2zu6srEfVJifOHeuUip6KlaSlhpSlGb5Igh8liKUZ4P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Q1cp8lCrY/GpHmhsuRZDjeakKRqPSpSuS7U+3elT7Iwbuq/KvqFeLpq54k5RpU56Kj/O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dpSsUvT6ZVVcw89UOsuvNf23L8TPpviYh5rPUSfKl24lzfDJ5J5UPTQG+byZIuXGIRfih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t0Li4Wxsi+BcM+yYpF+lB8P2Uo6IIZ2VaRBk2RZS71u9Iry/Cfqw/KnNkO8R83jPxw79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2SdiNVMcBRFEhwsYx8EI2Kk7pd4UtTasULEakabhNSj4ZK8cZyxEmXuqdkq9R11Vn/bha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EirLnSfKZDnGm9E/mS5Rk7y6EnlDm+hLtHJlj/Wn24kuC+Uu/MTEzD+mj6mPJjHxXLl+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12KioVi/DfmLhYxd+FZvNPjk+Qxdy5fOhHXUeS71XyqPnEmR9VLtU70zEy/GRQ9uZS7/V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AKJrJLJjKch5Qk0RaZbJPgY+BkIlWRYoxsNE4/nD8X4jScq0NVE8Pl/XjX/axSKforQU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fqjNWGUStKyXN0+0mU3zqd6Er0/lN2PEa2mOX0uKWUOjMhnYfaHbqSjc/wBYMuYXtS91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9pfrGxGP9+/EyPAxDJCXGy+UsmJ8Uu+UB9+DDLTTyRVkSIEhd6fpl3uV2Moe3PvSWWGV6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BMslkoXJU7DWlp5plOpctks3wWFG5N2yhEQnYlM5sqQ1Fem1HwpXpeIxtVIx501+O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07xqj70TFz50ymyfdMlzVCVpF/ja4odeKN6ciMJN+K+rhjLgeS7dCoR7L4jME+VL3h5MZ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0l+pbNZzYssf72bzkLgYh5sv0JcEOFrOIz6yhHU+yybtGqx94EuyXOHtzGyqPvR9uXemP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w0vTJDQiKF2kTRHKRqnJQqSi6NUtwPK2Vic9Kd5uFKwkaSTKlRRKH5QJx1R8GPGadlYg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bMJIqj70e1R6pQ7UyrlB8iMdUdBpYoG2xwkbcy1RH5ZLiWS1MUahtzNpm2jZiKjFGhZ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2V85ZLpVWQ4LoT41lfgfa3LLAepe/k8mVO/E8mxO5g6rVTv8ApbpEqsYjxCN2cp6BLgxv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nc1C4H2F24nwR7ffAy2T4MLEeSKvpqM+4EhD5U5Eu1U/2pe390yTPD1z8bkVBljSRjnJ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6mnU/Nw7YepfoW5baukhRynKxXxJS/KdH2nl4VyxHi0b0NOVP04j/AB6mWHlao3eM1aS5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x98NLlwamKpM3piryHXZGsbxuo3UbqN03TdZvSNyRd8fif8Al5sci4mMllHv0ZlPtk3Yl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4sB7j/wAjNjKpfhvm+YjC+9ziRqiafztSQ6sUPEI35MvVkbUmRoIUEistM+HGe/nLuLsx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24ZcSKa00nkiuyYiIyHqn2k8q4vVT9pK5Sotp4Qco0ljrzr1OzyS4NJOAuRElTjI2dOS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7S0kpEeZGJ2K1WMFXrSnlhIi9GWB/DG+Jc8Mhx5Q9Nf2K3aIuToy/rn3nyovmRKZUyg8qb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QuLxD/Lzm7H19Q7DyjmhcVTvHtlJ3ZSX5cD4n34cB7s/fHmzEdspd1w3yw3+Q0SiNNCq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GKpFmpF10rl1wXLo1o1mtmqQ9xlqhpmbQqSFFcWI9HDi/f4LcT4lw34Wiwoi4n2HmilHV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6I5Q9dSROXOLuYjtH1JfhhaViMlGGJrsVTUYiUnXl2YhcLVypGzpvnEhpJ4aMlUoSgU+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p0pq5CmRgrTtAr4om2yRCFyhT5TFlS5Y3Gc8KiPpXpl7OJjpb7lGdhO5UX4yXNFMq9kx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/wALUiVaMSE1ON7CdxmO/wAomU2T73sykx5rNcdQj2H2tYRSXFbp4P3qvujzZiPTk+Bi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iOI4XNpG0KhIjhpX2WRpM2xUxo0ml20yHTd3QkeVZGg0battQNFI0xLRybzsWLFi3FU5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a43x/fVfFhV+LEI+q3aREj2KfepIl3pmIXKirzox1FSX516toyvIhD8q3OvPJcFiwh0dS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5kK04kKkasatLTKXKWoV24x0RfMjE0lavGkq1eVRjFEpx5USpnLliKyvQRT9O6kVJqVC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0n+UnzksqZVyRDLDMsjSjTE2x05Giof2mqoa5m5I11DXVNVUvVP7j+401mbdUVMVNDhG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ssb/AJRPNluVNWUsl3yYuOp6kLKS5ojyWX3wLv0ML71bJ5sxHpG+jh/euSysWNKEuhbO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LceN95dBcTyfCu+f3muL6XZDzS0QfcQ+1Yl3RHKPaUrjKfqxphV/Zh1opauc5a6pCLLX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s1FKoV6anG1iLsfjNNOnK+5CvySMPTsrXI0yTUVisaOTk7Gk0linEpksrlb1N/j/ALUu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VDRUeVH1Tl/YueUCrkmIiyk7T4bs1M1M1M3JCqyNxmuRrka5GqRd5rixn+UM+hER5xXC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5/fVoe9iOUeBlf0dB5Ufcfct8u5rRuxvndGpGoXQx3vdZ8Vi3SfChZMoRvUlmifaqMRH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qYx/ngo/liHooVJaY4P3o0lqrfjR7SqPncuXLlxPPsUahXp6WQV24XjH8TEmBhrEhcjE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rSQiOaIi7Z1fRF/hL3lVUU+bhUcVGxi4a1JWaKbtLFcq1KplHvVziREJ3XQXSXFiv8l9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dJn3wW6t+eaKXuVvaHmyv6Og8o+sWUrmuwppk5M1TRrNaNRdF+PkXRqRc1GpmtmqR+TN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BSgubNI4mlDF0Mb73WYvk4RfhLNFQqDERy/0nydzDd6z1T8Ojep4jL+6vP8ALBt+ZT5V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bJIsWzYnYo1k1Kgi1hS0kmitzeGp7dKUlFYjHE5ObUTTwxImrlqNRcqv+uErUJyvNcCk7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TEylK5DvPOLIiKT/AB+CsllfmfeJ999pc2NZWdlG2a4WXzQz7zRDuLqrOHrq+yuw8mVv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ddlwOKYoWeVkfificiyNJpNJpNJpRZHL4DfRxvuj6r6L6qHnTjopvNFQmSELL/SqQd4v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xb/v9U8PG1S4+7HwLisdijinElUhNfiyXehRSMTi40lWxE6rEs1mkJC4anpU/wDhxLly8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CwivzoxKJS7zJZIgxMov433liPfvwxlcZbmLitwSfKPqzRT7i4FxfeVskfc/Yh6B5Mq+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8P0luhOWlVZ65jH3fCuD6Qx9NZtl+jRWqrLhmTJZIQ/brGG5zr96NPXPCxtPEyKInpNd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oOJC6LkJXqYqvpJX1RFxrJF+CqyL/ojHgvklnLnholHvS7z7yyiRIlN8/gLoVvdtzzZB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1Dv03x96FH2mPJlTsuF8uLD+12f6tRvHE09usPptZPL76luBcWCh+Uu/BMmSFlEftV1y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NS240X/ViX+FPs3yeJZHF/hv3UZGpGpGoQs7l84xJWUXLlRel1ZS1oSsX41kuBsm+dJr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bgqqKcot4qltTIc6ESiUu0x5IWUBduuuhW93g0ksl1YjQsmQ79JZvhpezh/ZebJ9o9JmH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/3h9ums/vJ9ZcCyw8dFHhmTJZIiS9FZHhXvRhFFWY/wAPD8S/yh2n6X308PM1NG6b5vI1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Z3Jdlyp1b2gpXsSiWYrib4rmo1EqhOqicud2KpyirmgaEiNNMhBRqyjGtSqUtDpr8IFL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EU3+HUXTq+9kxZPJdJ5SFksn2hkugxLoYfnQw/tMeTJH30WYX2M0/wBTOfLG+5k+i+F5f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nTWqcxofBImPJET/AFqow0tGKjWZNtvH/jTr+4nym+X+3BcTGPPmXkRqyRvzN+ZuM3WQ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m4zcHVHM3WbjNxmtjm2bkiVSRrY5cKqctTGYGEK2Kl/8/C2P8NqYWlgqhiqOpJNQplEh6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R7dC5cXCuhU9fwkTI8DZHsL4OF9mh6WPJkiXddFmE/x8lyJO/wCpZjfcyfWbF3Pvq/Yy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3yeTJEx5IifVQrK0sHLcjR/PFeIS1Yip6ifJL18dy5cuX475XIkYRZOlZ8KyaLFh8ECCu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NlWU3Qpy0ujPcp4qKjTgUT6kMQsokSn34rFiwkLqy9b4JZLprKZT7Z2FyjHtEvlfjXAx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GPORL1dFmB/x/1uNhyyfEuG/BbL7zTyQ813GI+2xsuXKEdFHJsvkyRPgQioV1ywS04bw1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g24Q54l/jHv8a5rZfiWTyfBDvTRLtfSU5fgnrEYKbR4jU/qgUcpDiWziRIsWdy5f4L9Mv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x7smyHDYQi3WWWBf9NH1y7ZMZP1rvxt5eH88P+txP+KPrPNcX10avpjfLDw11nxNkifA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+jwyFpWvVrtRGyrzlHhRYfynm84d4D7Jq9CX4XjuTpLXQWmXiL/OBQXJki5cQhCI96fxq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rtxPJ5PuuZLvEWaGfUey6qz8O9ql7zHkxlX1x6XhnsfrcX7HXfbL74o9Gpn4dHk8nmxk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3+HhkP8Ahz/qq1ZXnJku8O6LZolK/VfUv0acdRKjNU7ajB324rniXavT5vEy114FPsT4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PEWj2Wb4PvoJc/tdpCFnBfk0WIosJFixYtnYtnYWfh3ph/lTlZvJkit613zYu+b7+Gex+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r2Fk+q+i+y4b5PKp2ErmFpOnSkIebZJjJcCEMmeEwU8bWqxhDFc3LuyRDhQ1lbK3yHxeE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DLUWuY33tVlF3nTXOPZj4EIQim/iOcUa9Rif8jgeSEaRroyEyT5rgh6pIS5WysWLFixY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h4v8qSvJ5MkVvUvVwffB4Y/61+olNI1tls8V7GTHx/eb6/3bJ5T7GEhrr6iUB8hsbLjG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pypyhWnWdfmNEiXeHFfp2LEuos3xeHy04iVtMlZ+HSviKbtU8VW2pVblBc6SEMkXzjkhE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MbqSI0+cVYrvVUihsQ8/9oRLFXv0GIffNIpxevRySGi3FYZFFuPw58//AOkeTJFf15fb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FW36VzSHWRqlIqQ/FcGL9gecsnkuF5SF1I9vvJjJ5eG07QkjU0PmSTTbzeT4FnIqmAho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cDLi6s+sx8P1R7uvUZIwP9eNc4xreMVY1aUSiiBEZLNEckIRhlrSos2GbMjZkbMjbkbc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UZs1COHkeXiaKMR6DkaUOKLFvxfqHlJiPuMPyiuRV9XEyOb75ooevJ9BoSsPj8O9b/yG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+6U/x61vhymkOsfnIVIVNLKr7a7Z4rnRPvgYhd+B5SzfDfosfafYo6dsY+7kNKRKLLl8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iMNyrUlZN5VuxAuMv8CXVWbztlTLsuRIE5NygimuSIjHmkLJCYijcUmjcmbtQjiKiFipn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pHmZHmJs3JGpl+OXofqGXGISKSEMfMXGsn2+1kiPek0qli3QY1yXGzAe5L382MxHfhZ9t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6k4aRTaI1UxdvkXLmuKHWRvSY9chUxRS4Z+iL/HPFewMfAxdB98nxLpT7GGruk6dSM0S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Dg0N8Cy1DmSZhY2jNjyrej7iX+E/gPhpPn2pSIkfbhzIoj2Qh8KyiKLZCNjV1UuJE/S++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yu7QfZcCyWb7Luj7Id1za7dCQ+1hcTMC/wC+fvSyYxmJ4Gs/t8xISMPyxFZDiWLyRGvJ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SfwLmpGo/I01GbbNsVJGhFi3DdGrna4lbgxPsDHwr4r75XPtk+2VKpKnKliFNdxo0ElbL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ZIuMZ3nLlGWSXLEtKK7r4b+BbhjyJu6ZAq8qEIke6I5PhiKJ+KNwvJkBcC6GpI3Efkzb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L0v1DJZIivypoZinzYuFizkL1Ij3EQ79RZMsLPC+/U9TGPJmIzWdh5Rype5cceTRYsaD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gtQuZokbczbmOEzTULVB6z8y0zRUNtigj8Eaka2XfT03duLE+yPiXfrr1dB5T7LJHZ06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d5SZcuazUj8WOCY1YZhoa3Ui0NFOmVXYr81HgsX67+Au3AiHOiUzE9kLKBfOxoNKNVjUy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NJ+R+YnIvI1SNUi8z8zSzTE0wyvknnL0/eTyXehzksqrvMispH1YaFkxi7ojlEihd8lw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w/vVhjHkyv24n3zi7Si+UWaVIceeksW4eZdmuRrka2aman8K5qQpX6GJ9kfElkum8r5r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bK5cfG2TMLS0U3FNbMYlWpYkT5pcDfLrIfwln903/X900Yh3qke6Iihc0l0hzNTLiIi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S9Nudhli2WHjyJ8opFixYsWLZWLEy3KPqFyygfUS92xZNpF7nZZydj6XFS92t6GMeTK/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+il6Efcl8jUazUcyaklCpdObPzZtijbo4n2egus+NrkuWcsl2sWLFi2TXSgtVWPaUytVJ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X3h2RBWWq8rkO4mkbg5Nj734EXI8yFKTIwS6KykIXHL0/Y1k0KJSXIrPlbOxYsKJa2TG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7XFyyWTWUso5s+78MPXV9sY8pFbtmz6/3Gi3P6KHt5KXK1yzJSsoxZaQ2zUXLouuC5dG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5WNJYtnZdXFP+nK2b4X2+8rDLFixYsWJLKxYaP8AaxYsWya4Hm1wW47mH/yJyKkybzmL4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6fpj39NPtIhwJ8MeZGjKRDDIUVHrrjn6RjLFsodmTEuVhlhrOQ0W5jIcEOZayfMQ5JOOb4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VP2snkyr6eBC7y7fWeG9nguOzyuamNpn4l4n4FoFololon4nLi7Eefw8THVQGsrDRYsW5R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i2Viw0LJo0GksNFixLgYs30WM1OMo1VVhMeTKgu3wllbO3wZEPTTRUV41VaS7Q7cCyuXP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4qnosJFubyhzaJ5rhSLEkN3Y+ZFW4IeoQ+8k3OKsndzy+5P8ALiYs/t+x9MeTKnb74lnEw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8Ot7PA8l3ytk0JZ2zsNFs7ZrKxYayZLL66bzZIn2oVXTetTQyRLuu3wk8rDRbK3SRbkL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BDtHt0MDyr/BXHP0xRYa5sXeCynzLEu0vSh81Lkl2Q2PJkm0U+2VyHM+l2z+2MfZcP02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ljykT7cLF3zRgZXp/qW7EXqLFf2vpoQx97FuZYR/sItwo+327ZWyYs2PKRLvnfLTy43kx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pyYz7+rl8r9dFy/BYsNcazffOZEoK8pcirK4vWlysW48Lyr/AAVxz9C4NJTyXqlm+5Ls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kymslwfeX287ZPJ8DKf+ND22PJkuJiWVs8BD/jr9TpuRVkVX+CHn98F8pcayeS6TJ9xZI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5PJlSDtShZJZ1VZIb+MnxWHEtwLNizkIpT0lWvcvcgvy6ND3X8RcE/Ssnl9w7SIEskPi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SGLgffN+roJZMof4tJ3pMeTJDlaUnZR5ofE++B/wf1KY5K0nckrq1m8pEe3Alz4Hwoll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JcD5EHfJ92PJ5vJjGOnaiuCtL5KfExotwo+85eq5qEIpero0/U/hrhqenJ9pdod12eUnwP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1PuLOgPN5Pg/24rZIQ++F50aPtDyYxxvUaul24bZSMA/6v1n3U9wY+JEhcFugzu1xskfY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5PJj4GMpLVUrcqWdWXBYt1X03xSXD9iyfeNhUkzasNWKHq6Me/18JcNT2+CnzbPvSSI9j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2nwfdF8/vObELJuwu/DbKwj7+8J7VL22PJjH6nyProYH0r9bP19BDFm+N5/fEyRLJdrj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AxmCj/ZiJ8i5KRUYhK4kWLFixbOxYsWLFi2dixYa4VmuB8CH6s2QKMuVyv6KHq6CER9P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yfamfceBH3k2Kd8pdl2J8NLus+xHm2LJotnJ5PsmK9+DCe3T9A8pDL/2y5i7ZR7cOBF+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GuBZMfF9iGIfCxkso9pFhPm1djGSGN8DyoPaoJ6spMY+4hZ2NJbnpNJoNBpNJYtlYsWL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g+H7HlIh2gJmJ9ml3XQQilzp/DWc5qMZS1PNkco9h5vKfI1anB5PshkuCRQd4CyfNpW4b8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GxhPTT9I8mMlFXPt5R7ZMT5XMF612/UN5R9RL1Pqv4Uhn2kyRInKwuwyRIllfNkVeVSl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O5fl9rtwXL8Fy/Tbyv8AClkpCqtFKpeOI9miLiWSEYd/0/DRdIlUuVfbyYxc3EnwVHyU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uUGQZ9XyuS75yKGT4Fl9n+2T55PsPJZ4Mp9mMYyRPvn95IeeFlar+ncjm8/9iXqfQT5cD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X+Lycbi7DJEiTGy+bMJHVVy0xJ0IsnhrR+7i4LlzUazWazUazUajUXL5XLly5cuXLmou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rly+V82POhyb5qj3XGskYX2bdCxbot2V5sUWxRMR7Q8mQyv+WTZLnnLtU7x9bfNcE3zW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uL6S5vO3BhPVDJjGSJ98mfY8lnR939LKaRqchLil6n1X0GLjYyQ8k7IRbNjJEiWSHl4f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6dUuajUX6Vy+Vy5cv8K5c1GsUuVTvTV01Z0soe9xIWfhqpypqhCQ8Ix4SSHRmntyNBoH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FSmLDzZ5aRs04l4Z2yxXt5yZAYsmPtpQyJJlQj37S12d7rKS/LOPq7QiffA1wt26WE9y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NZPhp+4xfopTSNTkKPGyXrfEsl24HwrN5LJ8LGSySvnfOQyRInkmXGYNaaObEeJd0NcF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1lb4Nunfm2Ue9SJRfM/7uOOSMH6rtCqVELFVE1jTzsRYqkeb0z81RPM0TzFE8xQPM0jz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I3Jvjxftjy+4ku0XkxlSXIjL8Kg0R7yjcUSPbJ8EPUucFxXE+B8Sz+sL7kfcebGS75Pi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fOlNIdYtKQocDfCx+p9N8TzXA+B5Med+R9c82MkSJ8HeUFams5WsmY/TOnHKxYtwXIvg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3adRco8pI/wC3jiLLDu1X4KLieeL9EnZOfKMnqj3XaXcuVJmpsZfkJjE/yXMnyKbL5rtl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SFl3yZ9H0h5LuXMN7idqz553GT78FuJd480SiamiM0/kOSRKsOVRkVUYqSErcDZZstwP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x8H30XkxvNH2jVwNDJFTgoq9TlpQu77Madsa3qXBYsWLZpmovwWHHoffRtlbKxYZGOqW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hcQNWa7P3OFZIQhMjLVHrXNYrs0K1GMksvEXaM5NnM+4LK/5XJyJZSXLJrKMefYmrq5fS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Fsv9s7ZoeTEuNFH3P+8ebKnQtwUn+FrokhwLyiKsxVUzUuu5I3YjrDqzZ/YxU7igl0Fx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V5NjJZx5rJ8DGMqjEMwcdVYpkhPkRfLxFfh0dJY0lrcTRbrWzXCzCS0YnusRQjXp4jA1a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csfQ2MVxIQskYSzjoNEjTI/I5lzUajWjcRuCk2JSZoEorgvn4n6fu5HnKIyTsXuWLFhr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RVkLmdiIsosh2y++i2LheSKXr/7eBlTqUH/VHkdx5OJoNuJpiKETbRtI2B4eR5WqeWqn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9SD81IVWrJqE7bbFRRsoUEjSaTTxakXbEuhN2H3H1H8B5SzjySfDfJjJjFl4cvzef3Ig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KysWNJbjsW6l83m8ornhnJUkWNuCG7Hjq/t4UIWaMO/7MtTNcjcZqNZqLnIsi/GhZeI8y1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SYyKGhnY7igNEkW5PJdqkbxjO5ErRyWUe9uSykffQ++NEPW/deTyZW7aukzC+0QfOfJ8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NczXI1SIRHRoMapQXHqLtkozITdjSaV0sXT/AK+guJ9uD76LyZLhfFIfaQ++Xh/cZqyS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ooWVh524e5JFi3BYtw34ZdjwmjvY3bQ4tSz8d7ZPNCyWSKfuXL9RcSyx/dEuapKyJkUd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okPKwsqitKk+XdNaZIiUnap0NS6L4LkPU/Xk8mVOwulgvZyuaSzRK7lZpX6TLZ3Rc5lp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4/Vxrp/fTkSyXfL7FmxjJEs/D++XItlVlpg+/Gs1nctc0lh8N+rbhl2R4C7Y5TJSvweO+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rKvzdRaZEMmIuPL7NWbXAicLqMGRkVldIRSV5ZM+x5VXppwkydWyhzNaS3kRqauG+aI93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j6WC9vg1HK9zkaYmhG2bTHTmaZGmR+ZaZokaDRE/rNUTWXfxZ+4MeaEIv0muP6HnIfEu2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A/wA+HFS59K59iyj2LFhx5fH8Flox3D497i4UR4l6fhLKt6sR7hDJvnfJ5LumMvwNCIxb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7k46ZIoerORFj5qxifZ/1ru0YVSpW/Le5LENFCpUk1IuuP/WXceTKnp6eB9C6l5GqRdl2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Q/2vlfjuXyeTHms1wPJjJDywjtWyZclLTGbu49S5S9c1+T7CZqHIeb6di3HLvTbhLDVN6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1cCEIXDD0fCR9Vn+eI735xGWLCEX6EiEkjVdNsuKpcpyKyvGJS75MR6XliPa+nG5PDf1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9L/pkPlmyp26Gp3ywHqX6RdDEx01eJiz+8rlx910HlfJ5Mecclk+BjGSzpe5wYuVoket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Fi3EuhLujwKupUeDxuWrGLNZrhQu3won1Xf54qpzpiy+xrgZHKTNY2z8js4z0ppydiasQ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Q4PvJFWOqmpclzcFaNbB06jnTlSqU3YhiI5W417Ay+TJ9sl0fD3/AGL9Zj/cHxLNrnwP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5tlzUJtlmkuaY85PTGDzfC8pZr1JfiroYjFO9VC+Es/roW6k8sDVdHFXuskeJPVj+JcK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+/iXvUxE5WadxIY+DUSm7/eSY0hCPuXpXKWGmVFuQoPmXy+x5Sf4x9Me+VSEair050XC1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KKy+8oc6K7ElkyfU8P8Af/VoxrvPi+45sffO/wCTfBdEpjk8r5RjqFHSfXZks5K8Kas3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+VFq+TdlJ3cVxrrvorg0iiWHwtcj7w81KhkjEvViVwIQuGlzqv4ayn3xsecOxUu5EXkx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TZ3aixRRYayQ7DZJFKQp8vRV45ehdo+rOdpOtQ1Cc4S3Zsp0XN8ND2LvSPJkuG5cuXLl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WzFZ/eaFkh5vJiyuSkORqL8FP03JzFlPP6XRYx98sG70G+bRXdqXQXWsPKxYsWysJCJi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hst7BK8BO5Ulppd3mslxYRXq/DRJ6Y3uYpco5RpJrbHTsXSJVTW21zytz0NiWk1IhHUS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KPb0ypy5q0kuOfoj2h3+8n3Xd2ElkmyLyvlheeHXZ9smM++hfLAP/l/rMV3yffOOVs13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fKxYtwKVk5Nlrv60smi599uB8LGMlngHahcvcxT/AKY9Bda+Vs9Nh8CJkVfK43xXGSI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lFox9Vxwa4Vx4FfFrv8ArpFf0oZzQq+kqYo1NyRpFBipmhZXNtVCnHTCP5xqQsaueKT09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hLgvnL0R7Q4n2yXIXfPBv+hdiXcZIfq6LPC6evFfqG+DGeoY+Bds3kxjGLKXDYsWysQg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OVrS7x+hcTGMlngV/W8sa/wAI9BcaLiZfjbLikNjfBNq0GN9KSy8BlbFZeNu2FWaF0MCv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0oFbnBFUvIaFZEBzRTkryqco1GObyhFyIyp04KpqKfuVlZ3UZYj84WtwdnEjH+xcKJ+i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8GC9lehdp5MZL18d8meDq013/AEzfDi/UM753EXzl2Q2MkyKvlYsaSxbgn3prJDkK7Iok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fd+b4XlIlngn/XfLHSI9uFdFLhuXEy+V2cxJljT0EPjfY8IdsY1l48/wWaFxowfs8dum5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TTgT9BUfPUk5PL603IpkYsj+InTYlBkqbUKdNGiI7RKtTcLolLVHShpDRcfNRlc1MpT1c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N8OrNK46aNtGiJhe0X+A8mMqx4bj4O7wP4Vp+r9I3Y1ajtwMxfdjK09C3HejU1rOLLjEN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tD42RyvkhOxe5I+o3WVufEyQxjMGvwyxcr1Y/BVlTzsKJY0luFrlwIbIFS3Rw09FWEtUT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H9noX420h1j8pkI2y8Wf9dI/wBPqVLUVMNdui0bExUGijSRGiom2hJMcIX242gycpRW5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FFFZKNN5MsR5DRRvpg7Nc+Gp6E+UOb1idyxY+xcUmYUp+h8h5MllUp89DNEiStwJXNs5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/RXsSq80m+PF5SMbe9zB31ZxyuNjJMpLU9Olrnk1wMT53sdxZJ80y+aJ8muJ5skPKRgv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XsX4HwXybSG+G/FEuN9GJ4VU3MIeOv8A5SzQuhTw8tp0ahokW4LPO5fLmaZGiTNm4qSQl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eil6WJ8EhKx9O9pXgfVOCccPCUW43HTiNEmJq2L/sNmxtjpEos5iuX5QWmEZsi2z8zUzd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jHnaxqIGnnmuCffC+qLtCUrn+oyQ+9y+TWo2UbKNtCVkxmDVsUxfoHNIda5ZyNPLNcGM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BLkXLiZqJ9osbJMoxtElEUrkWPs8m8n2pliwyKLCRYSKidtEjRI0MebzYyR9yMHTls7c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2LcFy/RuX40+k+8DwKfM8b/zVmhccFdxqTSWIqHm5I81Fm7RZGWHHss00jTRLUD+k10k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JHiC1Kkkl9VYs7ZKJbNtI1Ik7q3KjKd9ZrY5F+TTIv8WyJtonTcTTNuUWh8jVYVZGuLIt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08lUSmiws7cT5ywvuL09iXLJkiXfK5cuXJMuXywn+SyXeMvmOSRKuhyqTI0iMUuFcON7P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6ZChI0M0McWKmbTHRL51YkWJqUWMURKKWk9JrHdnNP6LCyUeSSORpRiVpk3m82SykeHJL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8Cwoko2LcVug2X4LcuP6+4nhNTTizxv8Azc0IRbhw6vV6lhZ3KmpEZakssRLVXh2S5S7t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jBIauaUNH3YkWNJoZtjosUZGi5tm2bKHhoMeApMjgaaFhYJ6EjSiLGQiWK9PTNIjK5cvk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+WG92PeS5y5oYys7S1DkRnc3DcZdkp2Luyny1GEl/wAqeTQpWFJP4+pDmPUzbFGK47cL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igknG2UbFhovZXWTJvlGQmIaJRItobufdyLu7ncSziskdlGZuGs1imYh3HwvJ5SMLUth9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4FzHms6feaXE+fBfO45GocjUajVwWLFh9uizBy04o8a/zMllFCXFhPcv1LmpGo58UaCdR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d1w2ENcso8Vy5fJly/BqjY7SINJakV2pO9iTPVHWblh1EbsS5qLlyL54WX96dne5EYxm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VOdOLlK6Sc2Na6FxNGow8/8AkZuI6ZaSSbL52yt0rrJKTe0xwRpRYsWLcNuNmLdi5rNw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wdREpinY3UOqh1USkRkyE2J3KnZOw2NnMUhCQsvvJvSq2IYnPSqk25TnEVWRCVSTSnxM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Vkhu7Qs0Pivk+C5rNZuDmazWa2azVnYUSxYsW6TfDT5VIO8fGH/zxCERR9cOBXLkfiaY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/I/I0zZpkaDRE/A5dDsS5qpKxKQ2U5rbzfIT5auWr8ZVPxchMpz5ydy6NaNRrRrRKohVV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jdRvoddHmEb6N8VX8t9G+PEG8Srk6zMHX/PHJwluM1sbZqNRq5RldKX5YF/8p+qmyXJj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HadPbkKjznypXRfncov+5do8xq3CpJF6bI0oSbw7NiZtVDbnaUKqFSrM2K48NiG/L1jy8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KN1W1PpXF0fE1JGuY3IWoWstItMcZlpn5miqQoytsXPLJG1E0RRZHIxUtNOMlJS5P6sW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TqWSesp0oyIxtUUUlJCptuMbEr2fA8mSGfcbKOIa2l3+0PN5W4VwWLDyaLFixY0mk0iW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TyR4dU3cH4t//oCygLJ8CMIrUcrGnK5cuX6uIqaJ+ZJVtU3WRvJjrJR8yeZPNnmuXmTzQ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ct1ixDS8yx4iQsRI35m9I3ZG5I1yNbNRdl+C/Ek2bbFhjy6g7KpDYijbSntwG7O4jVzv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cY2Jq6uf7SPFfQi+WHExEucbGlliK50vbRPnDj1SRvzPMzPNTPNSPNSHiJs3pm5Iu+k5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3S8Q5UeRyOR9I1EpDmU5KVTJF+Vy/PKrzc4E6n5piLZLK7Is7kqFyNCMRRhEjZG2maUbi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dCRI/wB5MxT/ABRH1LtYiuR9W6C4Hm1lYt0mPqvLwGpel4v/AJ+cFkxjzRTVqfxfF29+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NqdtmRsyFRk0qEh0JI2WbfOFByHhmbDI0LnljyyNt32ZGzI2ZDpMVFsWHPLmwKgjZRsR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sI2YjpxQqcTbRUj+NKV4FN2lW5O/OcuVSX5azWORrME7YprmMksmeIq9JU7m2baIJRGR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T8UUOdEpyVp02vjuSNZzY6SaVOSLFunY8W/xtRdmqR+TPzZpmaZMlSmyjSlGeVmWLFi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2wmbBss0zifkUrNT/ES5aUdk5WU6jlNqSimRxFkk5Evxlq/HL64GMZMj7kKEUY33iHA1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5pj5lixbKxYsJFsmzVfqseXhVXaq+Mf5wiJHJ8NJXqfGxtJVKtKCUrIsj8S5qQ5XcH+Up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pvgbE/yTLjkbgpfhuFyVQhJtKFRmxXYsLiDyOIPIYg8hiD+PxR/H13PyeIR5WuTw9e0I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p+WHTuS5F7rgwv8Ak/7cEjxLlR3R1RVJSKSbyXYxcmluMVVkarvgHfCZRm0NRmVU0lR5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WSmXkWbFEXwH2x3OkOQ6o63OnPWpeiDZKq4yVe7qVrrckRqXHWkbkiNRm8OrdRm5F5RNx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UV5+miuTlaOtW3SEpOf+u3K+29MoWIKGuDuV482jk6Uk0R9rgZLKZ90Kz2KstUyIhdZy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Wtm+C45DZcuX6rywpiKjqTIkULN8GEV6vxFlipf3PlNTLkuYk5KacXTHIuW5DIP8pSNR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THMtJlPC4ioU/C68o0fBknDwyiiOCoRFRpRFGKzvncuXy5DjEeHpMn4fh5EvDaemfg04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XMVObjtzthdSxMfUMeUjGw3KVXBu/lKhhaGiKpq20KmOm2Sw+peRieQRHCqKwXKiuC/K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ORsjp1C1RH5n5F5H5lpm3M0GlHI5Z2+EzG8qCmPvUgrPvGTRFfgVXeqfb75IVrU1rKdD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DS2/qKbKNNyJ+nc5Sk5Cuaecf6x1HdZTWqKp2SV4TjZwhrJLQ7oj7b4GSyqn3u6aLyiL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ZKJGNpVbahEs7lzV1nk8nlhvVP1kERFk8kPLBL8fjYuX/KqSIyNXLXzUuW4ayU0zUjcs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a5EYTNuobM2bEyOFmyl4XVmUvBqaKWFo0krLjcrCr0xVYPq3HQps2oI2oCgktCNESn3PvJ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wnp6VzWzUzUy5dl/lMx3t1XaSVof6qGuVOmojdh1buRGPIaEuCP4ujO8Iu5rQm4OCU5K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yptR+1kmXNwVmMb5W1GrbNeqSi5EPS+BksqnZk3+GS78Fsrcuk+yEOa0tlxZP4diWX2U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8qCtS+NjX/yqj5Ro1GLDTYsCLDRS8vTJ4SnKNXDTpvYnZYWqRwTHgTymmVP054fBymU8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T3KdbD1ID1xeFxVW6fXWdLJieTJd5C5y4r54T0r41/iM8TlppuWp7nLlJL8XObu6muCj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qNQuYxsorTA03lV9C/GOouTZaWqnPVHQSek1F7DbZFO35EXcnyaZO01OFnT/ABhGQuws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pnHuslnLvwoa41k87/EuMeSKPrl3IIiMtnLKKvL431VWuWHw+uaSjxuJdwffKxbPAUNT7d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hFDF1VncpdhjykSHIh2LiZfiwb+NcuXL/CZ4t7Klle0actUqj5watV9DjePaSlAry/E7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lyb/AC3XdPURjaKfPuVCErovl9yNQmy7i4yUiqJjZNXIchMiPvkxjJ9mVJXzgW+DcbLi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ugx8FN85Ee9JEeGWWEjev8avLTTU01TqxjG91xtJjvSlGd+Du6MdFN9djWSZcuXNRq6dD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6YsXBcvngH+fxHwdi/Aut4r7Ohmk52XKc43lHkqr/GMrxnF6if5U+xb8bF+alzodv99t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kHzdxyLkX+SjqJRWns23Ip8ibLjkarq59UGMWbGTJDzpkTSWzfXXEy3RtnLifBDvLtAp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/H42L9qH4l+eBlqojyZfLsOVi9xwFOxOpYhNTUPcXp6uo1F83xLkLo4d/1DyZIkTyXIRc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1i+JULsQ5c0y5qE+o3n4p6L8iK/CSs/UIqc3D0jOw0m9Nk7GmLHCzT5XLly5qNZKXNux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CVxUydMbd6xcuh8iRq5Un/ZwMZPtIecCOVuTWVx9J526Fi2dixYXCx9GJ/pSIiyfDSjpp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cpQpbsaFPYSkMY2tXLKcdS0yi6b5Sdlq1St+MUkU29zCT10+o0NcTzsWNJbO5cuXyuYf2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fRc1Gs1E6hGZqEzw34zQ4Gg0I0mk0iXTbsLPxL2Wj6V7tke9+ciL5XKj/GL5PspsfM5p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NZcZcvfLUXKD/KPePa5KdnOw5/hodlSd6TTjXStpu9lcLGTJD75R5EMkSy+5ZrS4ZXL/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u1JckLhZTWqp8RysK8hFeOoxcduWEnaZJPUpNH1Ugpk4VYFPESHVcmI+lYfdxTMPzq0p7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WxYsWLDiNWPu4nwuViErtlzX+FO5g/wDHXNDGSJF/ykSf4fRFjFyEMjI8L9z9M5C4PEvZ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YmyV01dq5Z58y0hU5tbcrKizZRtpE6GtOlJSdNlKFxwkaGW5JDjdwo3FaBupEa3KVRtu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wipRp0lBuMWfjFRehPhkT7Mn3yiU8oMebyfSR26SLZXzRcfQeaERKeS4WYON6nw7M051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7TuxPkQ7S7ydnUhy7Ds0ny7li3KRhl+ZRrOk4TVSPw3EtbJMTzfMUtJqNVhO61WPD3ejH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R/wBalfO+d8vCVkv0bdiUrkY8OOdqU5flOXKndKq53taMoaiK0p2I2Q3EvEvEdVCrNKdV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il7NWN1G7KcP7UkOCLImWs3JpPmd40e8Y2c1dDRt1GYPDVlLylSRHw+R5AqeGKaxWH8v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BT9Ihj6Fh/A1Dlki/FbieaLEPVHJcDGeH01Kj5eVnRmjTlYt01Fs8u7XjAbvwVH+V7E6M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39d1UjyYxRsWEXI8xxKH4yllRqOm6VWNVfDaHAs1K4pZXQ7Zp2G7nhfsLtkxkj/+hsqv+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hzNZrKd5va0rwvsL9D2J1hXkJW4sf7DmjXGzrxvvEq4sQ2ObJSbE23TV5umiMNKlC0ebL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KL/CXNIh3kis9JrJVOTnqj9NG3cjCpqhhakiHhspOPhkBYKnFKjBCiaRwsWeXi8fxfDP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HqPq35Nr4iRHKHqj3FwMZh1ajGpOJHFzQsVTZfDzNikx4VHlGSwlU8rWPLVTy9U8vUPL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6MCWJZKcpC4anqqQItaqydOdOSkpIi2i53TaTdrcEVlDv3T5CE3F0MTqF8RocbZJlpCh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QqLPC4uEIvkPJkiUbSppTVaKtToRRpSNMWaIuU6Mb+ViylSVKM3deDMYvnuSiSrH5SIw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+p+qCVpQsOBEcfwilZO0tSLnJijZjNVhNydLJPnTasYtOVTbbNojCxSw1So4+E1JFDwu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0Kk1A3zxCWvDssPOZIkSXPKmLN/A+uO+fLSi3G+NEcqfrj34Xlay4E5I3ZoWIqCxdVHnah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majN2oapPic0uCupatz8bRPVGE3Tq5QZq5y0SNEoCepr1Lgjl3FnSruBSqxqL4ko5aS3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c2SKnqiPnUSNJpNJYtcrSy8LVp5L5jqJG9d6XIjBdLxeP/ERJH2nyupufKEEW/GPbkaLy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Fy5tjKEb1EfjpfIp921oIpyeH8OnUKOBpQEkuk8sRT3DamitCe1wMkMmhrkllDJZWLFi2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XfAhESn613Fm1zfakr1Wy/wAHUhNslSUiKsssQ5aubcbGI/rHThULyhUTIT/t0mnncay7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lF0sXYjNSXw+XBYtlhfXT9ObGVp6ZQqyFdEJ34PvWk33R4c/7o8xnYT+Q2kOsh7kiNEU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c8GThcdJih+Ki4ylzVpRL8js1L8tRO8yKtCwxmD7VHZTm2vpVdJBSrGG8NKVCnTXUeTPu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U1k0Ij0Gs38e3QtwWLCRFEPXks3lg1/c+ZpizaZaSyvnYsyz4vyNEmlSNLLMszSyzKmr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tKFKlVjGpSqVB4erpwmFlBOnMVGbNlm1IlQZtSNmRsyNqd6cHfSaWbbNNzQaDSaCGqDp4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iUeZHiDzLN9m+zzDPMG+zelffZvMdZmuRrka5GuXHh+U6Xp+8mSJIUcks7mpRi3qllgH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ytYUvh3NaHULzZtiil1e77LxP/Ftw9le+drrQaRQNJYY+ZT/ABhVZ9RpTthMHLEVMPh6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ahvJ9pU5XdORtyFSkzy9Rnlpjw1QeFqDwdU8pVPKVDyNW3lKp5SoeUqnlap5OsLBVmPB1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k6x5KsR8Pqn8bVP46qLw2oPw2dv4yqfxlUXhlU/jKg/DKpHw6onLw2pd+HVT+OmfxtQ/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8XMXhEmfw7P4eR/EEPCELweI/B4n8TE/iIH8VE/i4D8LiR8LgfxlIfhUCPhlM8hSPI0Ty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V/KQPKwPKwPKQPKxPKRJYKLPK6BwkizLSFcsaDQWsRsKKZto2zZRtI24ipxNCNJbKxYs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ZFkWWdixYsaSxY0mksWzWdjSaTSaTSaSxYWduO2VuGzEiivzpehoaZZmiRKnIdKd9qZt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YqMyrRqNeXqGxUNioYahUjWFO8b5NFjmK5fKw1wWNJY0mk0GhjhI2WbJtG2xwZYtkomg2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TSaTSJWyxVHeh/HD8PV/45C8ORT8OinLAQP46A/D4nkUeSieSiLBRPKUyWEizysTyUBY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EaEUbTKeqBGUxTma5GqRqka5iqzu5M1SNcjckbkjcZqZqZqeTz0q9iyLLi0ijky2SLkp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JcCeSLDEixpLFs1xXyedi3wJJDgmOmxxaL5PKMhSFNZWLFixYsWLdCxbgsW4bZ2LGk0l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nGU5QwERYWkiNGmjRAjTibcb6UWRY0osWRytJGjnpzYhli2Uhq4oEYGk0GhG2jbRoNOV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xYsWLFixZDRbgaLGksaUaDSaTQacrMsWZoNBtm0OkbZtG0bSNtCpo20aEaEKKNJpNKLZ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pLdCxY0lhritw2LFs1lfO/Hfga6N8rl+GxYt8SyNtEqTHBls1JojWIzTL/uMNQVJN8V+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NJtm2aUWLcek0li2VixpNJpNJYsWysOJpZpLM5ls7FjSaDSW41lYsWysWLZN5rhUhWHA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BpLFs7Gk0mg2zaFBG2h0y3BY0I20aDQaTSaTSaSxbKxYtnYsWLC4Ll0ai/Ai3w78d8nC5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SsRmJ/ubsWdhdK3HYsW47cdixYtnYtlYtlYt1n0bly5cb4E87Fi2S6D6C4bl+G5qZqZq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5fhsWLFixbhuXz5HLKxYcTSWLZ3L53+Jfj0odNMdMZcjMUy/yrl/g36KHncTLly5foXy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rl+vcuXLjZcvncuXyuJ5viXwrdCxbp3yfUuai5fK5cuXzuXL53yfwbly5f4jRKmODQzWy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uXLl8r/ALNmnhuXLl+N3ybFx2LFi2VuHnlcUhc/nPOxbgfQtwLKwupfpWLcTyuvhXLl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L5skhwNDOaIzIzv8K5cuX4L8Fy+VvhWEjSW47dZZvr2+PYsWGWLDGJsUhSLmo1F+K5cv1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QY+BCzsWLFuCxpNJbNcVjSWLFujcuXyuX6d+alnY0mk0li2dixbjtlZDpnOJCqKSl8FrO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6K+VcvwX4V8i/SsWHAnAsWLZ3LiZcuai/BfpPgXHcuX6MuBEV8e5fgZYsaTSaTSaTSaR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bJC4n1dJpyY6YkyMzV1LcDWVy+VixYtlp/e3L9W5fo6i/E0OJpLFhotmsrZJlxjYmJ9O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nYtwPiZcv1LdC/HbKxYsWLZ2LFi2VhrlYtnfK/wGi2dsrtGs1dVjWa4bfDt1rly5fr2z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3VfRuMRcTyuJ9BotnbqPiXBfjtw2/QXL8Fy42ay980+K3VaLZo0mg5oXXtkv0byRYsWLZ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7CX6W5fhsWysWNIxCiaTSaRRyYhZXLly5cvfoW47mob4LiZcuXzuai/zrl+N9DUiUrlzU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Y3UbiFURrNRqL9R8CfwLcd/iXL9N5LjsPpXL5r9jYcTQi2dixYaLFixYtwKRqNRcuXL9F5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LGk09LUXL8Fy5c1Fy5qLmouXLly5cv03wNjdiVQdQ1mo1Gpl8r53NTNbNxiqiqoVQ1F+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+jsW4L5X61vlXG8r9W3Quai/Ffos0mk0mktw3LjZcuX4b8d+C5qL8b6FuJcNixboofBORK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5c1Fy/BqI1CEy/Ta+Df49/0b+NcuX+S87Fi3C+B9e3BbgaLFi3UsW6dho5l2KXTuXL9N5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lYlXSJYmw8WeaPNDxR5sWJFiUeYI4khWUhPOMmiEy+V/2epDmhNW+ev0l8rl8r53NRqN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LFjSWNJpLFi3VtnYtwroNDWdxZrgfCi2VvhvkVpi4cR6K85QlrkamXZc1PJNo1s1tkZ2dK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zi7FOYs7l87l/ip9LUai/TvlzIzYn8uwlwXL/pWzUXLlznx3L/EsWyRb42o1ZLKxbgT4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zJu7XDV9GNX5dK5ha+goVdSWadinO4kWLZ3zuX6FuJ9fTkuhcvltG2aC1v01/jMua0bqH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bNxms1ms1msUxSTOXST4bly/VXxmy4ujbK4mXLly/wAJ8M+SrSuxC4JenH0+ojBVbFO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ixJcayT4bFuC2VixYsJZ240uiv3zmSqjqjqtmtmp9a9hTsRq9FL9PbLSaTSLNPjsaS3F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3LmInyffKPDjKepVY6Z9OnKzwlcjK/BCVilO/DYsW4V0LFviN80x5X/fydidUlNl+C9jU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TfR5hHmEbqFJPjoT4bcC/XLgXUfTfQqSsqsrvNC4KiuvEKdn1KNRxeFr6hPlnCVinO/D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DcvxNl+BizauWyv8AqL5svnYtm+pKVipUHwSnYlibFTFIljCWMPOM84yWKbHXZvMVcWJs6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J6lwRlZ053X6drp258SyuXzuXzuXysJFuu3Yrz5vhXDjKV41Y6ZdNFCppeHq3jwUpkXd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ahyN01Fy5foWNPStlb9Bb4TZVnw1JWWJxJOq76n0k7FOq1LBVtXDIoTsJ/G1F/gPifVe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W+AysyTvxIuXL5TWpY6j1YuzwlWxCV1mmUpiZfpW4b8djSaRRZoNsURxLCRYS4bmo1Fx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+uvm34q07D4cVVtGtLU+p9+Hi7ZsTtKhK66Fy5cvlfjsWNP6Ow0WLCLFi3xZ8lWlfotmo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4inofUpSs8PiCnK/BB86cuG5cvm/gXzsMsW4LGk0mk0ljSJcMR5LPSjSW6t+nqL/FqOym+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1dT63h3bgZLvh6lmuaytlbKxpNJpLFjSaTSWLFi3Q5i+eyxbO/RuX4VwvkVqnKXN9Bls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8uoig/wAsM+XBTlYi+O5cbLi+BcvwaS3VuKRrLiHw8vjtZaviV5cLMZOxUf59VGARflqN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07qxpNJb4Ny5f4b47/JtxLKUjcZOqTnfpWNJpNBtJleh+GJhpn1IvnhKxCWpZopSFxtZ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S5cuX+U0LK/WtlUlZVJXfBMx8uvRV5YSNoyY2y4mJ54adpQkmrl+rcvwMsWLFi3wH0Lly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BZMkVX00WLZyMfS/GSt1aU9MsLV5cEWUp3zS4rFs0y6/fPgtnYsW4bcD4cRLiqv8cdK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4WNJoNBYeSZhp3XHf9YuO+d+K5cv0LFsplaVk3d9OPDWheOLpaZdSPfDVbFGd0uCm+cO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txLoWLf+FqSspyu+HEPlinefWwnrw6/CxbNolnQlaUJ6o/LuX+BYedhLr3Ll+oybsVp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MZS1KpHS+pF2eFrWISvw0Zi6NixYsW4bmo1Gov+9v1GYqfEzFu0K/r62E9eH9HAyeaZhp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Nly/HfhbGzET5Sd31U+GrG8cdTt1qMrGFq3FwRZRn1rFixbKxbrX/R361uG/HWlYqT1S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9bBL8qPo4GT4KMrSpS1R6Ny+S6dixbqX+Oxv4FR2jVk310LgfbHU9SqK0uomYWpZ0JXS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VtwWLFutcuXL/r2X6OJnxy7eID5vrYHvS9HAyfAjC1Bdulbo3+VYtlY0mkt0Hk879N8i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VhqWMpJPqwdng6pF8C70ZikX+HYsWLFv/CVZcqkryXFJ8vEJX+BglzpengkS4aUrOhPV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8uxbovK5cuX6L61WXKpK/wAKPAzE0rxrU9D6uHnYw07rgg+dJ8sr/rr/AKp8jETyXFWd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D3h24JEuLDTsJ9HsavnPK3RfQfDbibLly5OXKvP4aFwSjcxGGuq1DS+3UhIwk+UPTwUZi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V5WjUd2LixL5Yj1dZGBgQ7cEh9+GD0vDyuuJZPiv8xrgsWLFixbqXL8VixpKvIk75r4Kf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CE6UomiRpfBpbNLNEiNKTFQkxYdmGpOJDtwRfOlK/wAC/wD4rETzXDIxkvxqO8utH1YJ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xd1+ivxWysW4L52NLLfAtnKfKtPU818JPicEypQueVRLCEsJzWDFhEeUR5VCwyI4dEaC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nz/c3+XcTzrTspu8uOT5Y5/Ah6sF24Zj44uzoVC/6B8FzUajUai5foRysNcVx9KRWnb4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jQi3VbKc/yoPUrFui+G37e/BcbLmouX4rjlyr1LjyXFU7Y6V/gYeN54SP48Mx9CjKzhzV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wXNQ3kvgpkXm101my5UnZVHd5r4lzUKZrNRfqLO5qHMlUNwhMwk+X7qxbqsvlY0mg09C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/oxvq6+EheWH9vgZPoxdjDVOXTvxXLl82XE+KxY0luN8ds0xPJjyvk+K3BIrS4V8Vsua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3jdRrRuI1o1m4jdRuo3TdN4dYlWN013LkTCT50palx3L53Ll879e3xb/AA7GksW6UnYqy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M79aEdTwdGxBWXBIl0qMtLpS1LgsPK5cv1bFuC/BcvwajWazUXL8Oovmmai4y5cuXyuX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q1CXCviMY82XNRrNZvG6zdN03TdHVZuG4azWzUXyQijKzw1TlfjuXNRcuXLmo1Z34Ll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cTGXLly/Ttla5pNJpLfOZVlYfBHirenGevqxV3haF1RhaPDJj6SMPVtm8r8CzXUvlqG8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ahsb61y5cbLl8r8d8pPlUfCvisebyebed+K59ZouRIswtQhO61Fy5qHI1Fy+V+O4s30N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+pYtwP505FSV3wR4q/pxr/LqJXMPRbeGp2XCyTH04PnQndGka4VnyzuXLl+G+V8rD6zy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4rly5c1GonIfCviMebGPhfXiRZRlzpduK6Lousrly5qNRrNaNRqNRqNRqNRcuX47/BbGS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8K4qiusbRbHCSLcCVyzNLFCTNuQqLIYYo4XnQo6SK4WSY31EYeVnHmhjdhyyuXyvlcuc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UXzYi+duhcv175WLdCxLkN8KF8R5PJjyfw0yJFlCrZb6N03TdHWRvCqodRG6jeN5G6jc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3jdFXRvo30bqNZrHWaPMHmZHmWeYPMnmTzB5hG+jfQ8Qulc1Gs3EKSJSQ5fEv0pMqPnwx4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EPCE8Lc8oLCCwosJcWFSPLIWGRGgiNEULccpE5l+rF88PVNY5E5cN+C5cuastRcbLly/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Q2XLl8mXFzyZdCmhNZuRfivk2TlxIXxHkxjyeT+EhCISseYhEjjaZ5ukPG0jzlI83SPN0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jxkDzcTziPOjxiPNoeLY8UzzTPMs8zI8xM8xI8zI8zM8xM3po8xMdWZvTRuyb3JG5IdSR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Quai5cvnfoffQZVkPij0LGk0o0I0IsWLdFscyUxyGxdalKzi7jHncvki+ds78FhLKxYa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ErHI5F4nIbRqiaka4m5E3ImuJGpBEq0B1IG7A3YG/BDxMDzUbeZgeZgPFwHjIjxiPOoeM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V1J8S+K82Pgeb66IiETjya56WWyRYsaSxbKxYsWLIsWEixYaLC4LZ/XBrNRqLl8r5tjk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+Vy42Jly+Vy5qNRqNRqLl8rl87lzUXKjJy58SE/iXNZKpYlWHVHMvkusuRTraR4hEsUh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EdeAsTBHm4Hm4Hm4nnInnonnonnonnoHn4jx6P5BH8gj+QP5A/kR+Is/kpH8g2fyEjz8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8jzszzsx46Z5yZ5yZ5yZ5yoeaqM81M8zM35m/M36hvTN6ZuTNyRuSNcjWzWzWzUy7Lsu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/KKsuJfIeb+KhEWfVRcN8rmovcuXLmo1Gs1ly5cuahiZcuXLly+dy5fKxbiu87cNi3Rt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vk2KSG1apLnx3NQpGoUjUXLovnfK5cuORqHUQ6hukq3N1SVRs1F8l8H6qynBzqSZqkOU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djucznlY5iWVjSKJYsWLFixYtlYtm1nbpWRbqxVyhTt+gYx/GiIiIrLlkjSaWs2hcD6P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5fK6NyJuRNyI68UeYib8Tfgb8Dfpm9THWgjzFMniYW34m/E8xE83FDxkTz0R4rUb7HiD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FHnDzp5486eeFjTzzPPM8xKZuyKc3LpNlzUazcN03DdN43jeRuDrDrG8bpum4OoOZqNR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vFqz4bdK/BbO5c+hPqX4dRcuXzuXLmouXL5YaFyKsuNfGeTzY/iIQhDKkPy05RyazSLE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CJbKxYsW5252LFmaWaGzQx4yoeaqHmZnmah5moeYqHmah5iTN2ZrkbkjU2amKdxnM5l2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73Zd8Fy7ybeVixbKxbKxYgWu6a5cTzedxyNRqHPlqNRuWNw1ms1Fy42X4L5rNfA7mKgXs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ZqNRqL5XNRqLlzUXLs5iYy42IWUi42XL5XybLiYmSfPUfayuX56i5cuXLl8qMdUqULJ8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5v4SEJiJosWRyy5HIsjsN5s552ZYVORtSNmSFh5SPKSPKTPKSFgZH8exYA8gRwKt5BH8f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W4rcCRJCWbzZEfE+O/F9opI+uF8DY2Njyv8ADQhZL4NaN1Wjplwolx36Oq4lki43k1wL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WzsaS1hK5hqVuivjvJjzfxURYiJJXUqdQVKoeWqHlaosJUPJ1DyMyOBZ5A8gR8PP49Cw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eSiLCxT8vE2YG1E20aUaUaVwW4L5XEy5e+byeVzUazWbgpjmarm4jcFUHIixs1mobsKRc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auSlY1msUzUNiZDmU1aL6TJZv4iyWS+D3MXTHk+D64rCL8fboX+Ffiw9K7grLjQvkP5S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ZtRNuJoRpRpRpLFuFfGQkjkh2yVrOxJly+aYrNMRJFxPmJsbFk+yGWzef3w4aD6LzYxj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uV6emXSv028r5/fStx2LFi2Wk05RV3Rhbor5b+KskIQhETDyIc189CTLZNMszmahjiaS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zcedslkxZJly4hjL8ixYsWLFKmUo2T6Dzlm/kLJZrr4mF1JWfQSuaTSaSxYsWLDRpysJF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pFiw87ly5e/D+RplfDURLor9ohCEUZWlh5cvn25pD4GWEIYy2VriWSVzQSXBbPlb7yWTF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IoR6rGMeb+Ks18GRiafPK/FHhtwPJ5Lh7posWNDNt3UJGyxUGeXkbMiOGqMeEkRwMzyD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/HiwHJeHH8eheHxP4+AvD4lTBwitKi+ghfLfA+L66yyQiDMLMTv8AP3TeN1t7huM3TcZu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lxTsbjNxmtmqR+R+RzR+R+RzLMszSyzNLLMszQaTb5uBpFTSNBSplONh9B8DGP5KFmvg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kWztnzy0NmmSLM0s25M2pGxNnlqh5Wdo4OZHByPI1LrASI+HNi8OF4ePw88gingEeRgj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0RYeKFRibEb7UTbRto0o0o0mksWLFhF7GIqcm+ivkvN8L4n1FkhCEIoytKjK6+d95WLGk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ys7IusrFuBFrmlZM7cCkOQpMu8r5fb7RKMeXTeTHxP4iEIWS+B3WIpXSoTYsNUvHBzPJ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2fx6svDyOAFgELCJHlEeTiLCwPLRPLRI4eJsxNuJtxNuJpRpXxlwVpWVSV+kv26IsRF88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tlYSGXIdy48l3Y+C+Syii9i/IsWyXZosWLc+G5RiQ5LqMY+B/HXxVzdKnC23E24mlFln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bilKxXnfpr4z4X8lZIQhESi+dKd+pYtksn02yrItlctc08DQlzyfA0LhuXRdF1mpc2ci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XKEbLqseTzfxULiXwEUJ8Vs7jf6RlaXKctT6K/coQiLMNP8AK/RXA1wNdFlSQ3x3LkXc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7ZWZpLFiBPtbN5WLZaShAXJdVjGP5SF8Wm7FKWpfPt1Zysq8tXTXzX8pCyQhFGVnTd10b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N8yxpHE0iLDRYS5ofqsJFs7GksJDWVuLSaRJmhm3I2pipSYsI2eWadONuk+J5P5i+LQn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5bK8x9NfJfA/loWSEU3zozF1Fk+B8U5WUpXbGMuX5ZX4XFlmWZaQoNm1IVGRsSFhJW8r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OCFgOfkTySPIiwSPJRPJxPKRPKQPLQPLwNiJoRWsh9J8L+YhfHiylMv0EPO3A+ss30a0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lvgfxFwoQs0UplN8umhDRboSZVmPN4RsWCPIjwJ5E8kLCKzwcSOESFg0eTieVieXgeXi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0I0mhGk05XyvwPgvlJ2Kkum+F5v5q+LRlZxd1xrovqrpydirLqL9uskLNZRfPDy6qYnk+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PSWLcFi2S+HfjrT59d5P9CvhrkUJ9J9B8F+ghZviuVpkn1F+3XQRRnzpO66NuC/HUnZTl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E3z67Hk/loWa+LCVnTd+vcvwPpLJ8dR2U3z6i+Q8mP5txZLgRF88PMuPoIsPNZPOo7FSX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tP4D4H8xZL4yKExfEt0r8DzZVkN9VfIeT4n8tZLgoS50pasrcaENX432rTH8+xbjqyJ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48WUZX67zeb6S4qzJP5b/VrgQsllB2MPNtrooTHwtlWoSfP5li3RkVnz6D6DzeT/AGtG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NFi2VutN8qsufWX7lCFwoRRlZ0nddFPiqSspyd/jr4FWQ+fxX8tCF8lFGfwEX+C+RWmPm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kIQmYapzRbqylYqSG/lpZXL9GbsVH030H+6pys4O6+VfhuValicr/pnwPov4yFkuOjO0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khseT+BbiSLdVsqz6j6T+evkooSt8xMTL5SZVeb6q+Y8n89ZLNZRdjDTFzyfSqMm8n8d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PhfC/wBzB2KMrrhWSH8NZ1pEufXXy3k/mriWazozs6E7x6dRknz+Os79WvL4LyeTyfy18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BZ/TfDYsW4rcTZOZVld9dfLfxfrroWSzTMPUIu66MnyqPn8py6tWZJ3fxHk/0K+TFmHny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N5yKkiXP9W8nk/wBCuOnLS6NS642MmS7/ABL/AApOyrP8vgvgeb+evl05flTd1xIfFfpP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N9f64lmhcCyQjDTIu642VWSyfRpz1JfLrTHz+K+B/PXy0UJi5/HeUirK4/gL4r+N98a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nRncXFckVX1KM7Eehb4U3ZVJXfxXk/0C+bB2dGV/kMqTGP4C/RP4n10lkuBZIw87EH+P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Gi/wWyvPn8J8Dyf76jUsQ5rjtnbqTkTl8FC/ZP4K44Ss8NO8eG4yqx9SLs6NTUuBLL7H1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8Z/8AgYvnh58VuuyTKkh/BX6R/H79NZrJFCekhK/FIqd+rSnpcXdcKGPrSdlXnfpvpvN/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rr4LyZUZJ/CXzX03+kTMPO6TL8E3yqi61CdmmLNfBrzsN3+O//BIoTE+s+GTsqkug+mv0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ZWcJX4ZlTv1FknYoTulmuzL8d8r8M3Yqyu103xvN8Dzf76ErFKd1f4LKrH/5C3XQihPO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yhKzpyumyJcfWZWnx3+E/gL4q+fQnZxfwZSKsvhr/AMEurTnzpyvwMnxvjWdCfMRfiv0a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h8D+av0KyXIoTuLjuXL8NxlVkvhr5b+X99VdBZow8xZyKnU//8QAKxEAAgECBgIDAAEF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AhIQIDAxQFADIRNBYCIEMlFwgBSg/9oACAEDAQE/Af8A46n/AN8P/gCMYIIIIIII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gggggggggggggj83OE4ySSSSSSSTy3+OggggggggggggjmSSSSSSST+PjXeeCCCM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QQQQQQQQQQQRg9ONRUtljI/OzjJJOEjyLJJKPR6wgggggtIIILSlwy8vklDSLT4iCB0lp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8i1pJJJJwuGQJCQmPfG0tI9DpLT4z4h+MtZayOxjjToQOlFovHI/FUWMjBYviSXMuZJK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YGoHg1JBaj4yxlr6OyosZYWIhIfGggjT9lDxqpLD4z4y1jT5LxllzL2UO4fo+VF6JRIn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5kHx1MXgqPg/yLw0iopwqnNJJOvBaywVGlJJJcXlxeXE4TgvRVvJ6Y6UWItIILS0tLSCM3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c/jfodSayyXMuLmXFxdxkmyxi8Z8aF40JYTjI6i9D8iPkLidVKT4qheBn/nX2y1JxhGM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jDyV2s+QuJJyVL1hOHslkk55JyvNR/b0EYePFElx8iH5UUOVJ5fVMlz4dAmy6B14Nl6H5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j/uEeffJJcSSNyQQRmXBT5azSUVwOsvLmS8niqg89X8eImXMnj1YU7i8no8rkWnOE6z6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3W1ZGLlvsanPW1Zlyn+eqyoqX+CGRURUfyPZ7PZLJZLJZcy5lzLmXl5eXl5eJzkq7B8906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IIIyVcq0hkdPGs1q1ZULlVcleyn1hvkppkfrvasq5dXJowrcI8ZShUoqopgoUFW/VPPB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gtLS0tLS1FqLEWItRai0tRaWlpaWlpaQQWlpaQWlpaWlpaWkFpDIZaWFh8Z8Z8Z8Z8Z8Z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8bLGWstLS1lrLWWMsZYxUFhSoJK3J4/RQUlQirfqn0cklxcXEkkkkkkkkkk5JJJJJJJJJ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DwsR8dI/H/g+Nnxs+Nnxs+M+NnxssZYyxljPjZ8bPjZZUWVFjLGWMtZayGQQQQQyCCMI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tjrPkFVPEggtLS0gtIIIILS0tILS0gtLEWIsRBBBaWlpaWlpaWlpA0RnRBBBBBaWlpaQQ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WlpBBBaWkEEEEEEFpaWj9EEEEEEEEEEEEEEY/RTsMnGCpRhTVAn1s4SSThJJJJJJJJJJ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hOlIiSSckkkklxcXFxeXEkj96s4wPYo2GilFpaWnlUY+JSWlhYWFhYWFpaWlpaWlpaWl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0tZDILSGQQQQQWkEEEEYXl7PkLy4uZcXFxcXE4Sej1klE4etKSScJJJJJ4Ukkkkk4SST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eXiqPIppLKT+JKRcXF5eXl5eXl5cXFxcXl5cXFxcXDZJOnOHrJ6wfovLi8TJLiSSSScX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JJOEkkkkkkkkkkkkkkkkkkkouRciUSj0etD0SSSSSTjJJJOL2KNsIwkkuJ1Jz+8kkklx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cXl5eXl58h8h8h8mFWEFpY0iGWvJOE4MgjF5FotkkielVylgkVf2iZci5F6L0XouRci9F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ci9FyJRKHGFLRKLkXIuRcXFxcSiUSiUSiUSj0ej1owRjVtgsPkPkPlQ/KmXouRNJNJ/E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WUtFi/yWHxo+M+JjpjGCIyvFaVWjOpBGak8m3SSTllkkkkkslksuZBUsJJ4dzLnhJJJO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Lppw8m2DE+DOnBBGq81WRcx4rSq35S3JPorwfWPLUMeNOpJJOqirFaVW/Kp3NxHkH1rys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nNOo8VpVcqncQjyFQ+xqwq3xWLzPhvVq5VO5HsR5voqH1jzNwV74rF8hDxWlVyqdykg8v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yvfFYvI+JSVYrSq5VO5SLY830VdnUeTfnUlWK0quVRuUv3h5d0Vdk9sK9F8VFWK0quVR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7lXZfRB5OcirFaVXK8e5OHl/uRV2nl5yKsULRq5Xj3FT7H6KnNQ+08mhBBBBBBBBBBBBG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hwfNA/NKG/Y+zZ5NtSdeMUPItGr8l5Nsi05J1Vg8i0avyXk25tOvV+Q+8K9teNZZlo1Y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833hVtzVmWjViuHBaQQQQRka6p5vvCrmrMtGripCWEEEZn2VXNWZaNXFp032NWD5izLR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i3isH162Kt8HvzFmWjVxaRkaVXX0v+JUowq35izLRqyPiTlbE8a+v8ZWMq35izLRqxXA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8IyVbFKPIuto2GMq35izLRq4dGx94XIvR8hey9l7L2Xl5ei5DqRQeTfraCrCrmLNJJOer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Tq0or362jYZBXzForM+H42VayKt+t8Y8K+lpzPhrces3666gS9YV81Ulp8ZblWZ5HwFV67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sPJzaV6IIK0PBYIknCec+08e4hnk25tL9E4V7D6eOzo3xr25tNcHynyjrnvIzxyKNxtrCr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SCM6UlSjsERg9s77qncqU50iIK+wW+DPrO+6pWDRGRU5HT16L2XsueCHy10MCpJ+slpa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SN8tc9UyWwWEa1agrTj+Jd5E+sfQLnUqcFwKvZHWvoFy4LGKkfonXQx9c+gXJiRUYMvNy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BBSOgdLXUvuKVORucFrsWEwbkFONVEjpa5L65ceBKMWRhThJJOD1Klgnmrp++Au2XHpW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9ZEGzzV0/euu2XGWlTwVvhOdqNZdsuNQtF7FOa7T+8PvP5F99a+OuMl60JgqqlCzW6De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Slda+OuKtF+8FqNk5Kt8LlOg/T6x8dcWjQb1EsLs1Q61TuVf1FNxR/UUV7Z/IusfHXFWg9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P5Dy1usghn9HW6qIeateujei+OuIt9H7xknO3o17FW5Yx+Nn9DS6aXOZ9G9F8dcSnRWa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SSSSSRvDyURsJMsZ4ts9Xp9E9F8dcOBLOz6EPhPBnldtcHjc0lGCy+TonovqURo1bCHx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/aUYLLWvXRPRfUoWi6ZEh8WtHg3KN8FlemvxNOpVxf6mmpr+J4KKluWwLPWveM51+JRJ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SX4ydF8VaVWku3XCWhIhvB8VaDqSPkJ0l+JWjPIWd7aq6F9QsVmjB8ZcRctZn1CxWZYN9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/GPqlnnkrq3ovql09W/Wvqlz6dCtfemtFcl9Usr5d4qs1Slda+qXOeNO/BWkiPwK6Gng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gp8bZ8I/GNRkWR82nM9NaU4PrVopSU+IXjggZa2zyZFkfNpzN6a1Xoz0a0KKJEoyMY6JK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rbTWoutWdFKhE54PLTGCzvlU5q9Ndys9IsFkfspojDzbdGs1f4vxYSLNJ5q5cYLoGLNVv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XkRS5ytweTy/4JwQuexZnvpx3K0qPIkfKj5Uh/wBQPzMdbe+SRZHy2LBYvWnCSSSdGSSe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nIxdBVtxm+S+qWR9DXrxmeae+WR8xZat9NFqHnf4GCMVkfMXAROg9CevkknFU4xgmTjI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XFfevC4knLRtkfLWSv8AILCdGnI+WslW/FgjCCCCC1lpaWlpaQRkej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EYQQQRhBBBaWlpaQQQQQL0XFxIyCCCCCCCODBGMk4R+HggjLBHAnJJP4KP8AXMk/op/4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hZwn/AEBP7eSSScq7N9E2LCSeiX5iCCCCOO8XoLt3mX/Ia/Vvhr85HRrvV+GjixpP9fGa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WWCCO0XIgtEvwUEfpF3i5Uk9zOhOM/6eRBBBBGtJP6pfj4xggjJBBBBHRro30CIIIxgj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PpFyoIzPolxn0q1XhBBGEZI6xaEaD6xc99InxH065z6ZPVeVv8M+mT4T/Ct9Qn/tN9Ut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+GTwnGSScrfWLu08j4TfXLvnwm/1NLxeb//EACoRAAIBBAMAAwACAgEFAAAAAAABERAS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MWADEwRwIjJBUYCQ/9oACAECAQE/Af8A54P97NV/oqCP2K/fL9rNUsl++X7WOlfvl++X+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/avrisEEEEEEVgggggggggj88+iSSSSSSSSSdmKwQQQQQQQL9HOck5STlP5FVhkPuWD05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wQNC4kYsgtLC1lrLWQyGfJ8nzhODLSD5JZJcSSXE/i1jypLLmLmf2F4uaLkTg8V2wQiC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FSMJJLi4uJJ9GUXCfesfsgikUVZFyZef2F6LlgtFPGC1FiLSxlpHZJJcXIleHci8vLmS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GMUdZJLy8vQni31cep1gggfxS0trGEEC3LkXo/sL2S80QRoyXF+cEEEEFpaRSCCMpZcy9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XlxcXFxImXFxJJKJJJJHlyEsIIIIIILSNaYLi8uZOcEFpaWkd16P7C8l4QRnObQ+JaQc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ggjGSUfB8EUYiBKS0tLS0tLS0jJ7kkkkk0eMFpByOP2Rp8iCC2sC4lpGlz+qcPoWFo0J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2L4pw6H4PLNotIIx5I4ferHbPby+iDhkzisoIGIdePQ/BZBHazjtrxoGKnH2VtrYXexU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CCMYIILSCPyawXInVnRnwp8mehYyLlpPRVFoPRY/mn1g3Gi9pZLSeitJ6POiOVGxNjYtB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4uJLi4uLmXEkkskkkkuLi4uJLi4uLi4uJJLiSSS4uJLiS4uLi4kkkkkuLi4uLi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4fzRDoxUWg9pfkYrJcySSSSSSSSSayXlxJJJJJJOU5TmvyDxgtLRrekms4SSSyWSSSSS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SSSSScGySSSSS4uLi4kkkkkkkkkkuLiSSS4kkkkkkkkuLi4RJJJJJJJJJJJJJJPSnRr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kbcYwRSCCCC0gggXxoSIdGSSScHXmSXFxcXFxcXEkklxJJcXFxcSSSSSSSSSSSSSSST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QQQQQQRhBBBBBGMEEEEEEEEEEEEEEEEEEEVggggggggikEEEEEEVgggggggijrBBBx+y4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R2x0wQRjBFIPomkEb3yQ9x4QQQQRnBBBBBBBGEEEEEEEEEFpaWk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uEkkkk5ciBEk6UUjqVHsvH5Pk+cIIIIfQ99YQQQRWazSSSS4uLi4uJJpJPQ+16Mkk5r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R0xSCCC0tIILS0ggjqfUttui3ZJJJ7l95LB7iq+pakEEEeosVi9tiq+pVeu6rKMJ0o0l1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Sq9d1VF5izVXVbDFV9Sq9d14+cs19VdeOxyFV9SFR67HTj5yzWS2OQqvq41eu68fOWfHJ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48RUeux04+rxyWxyONEPq41eu68fBnU45LYYu3jV67qvV45LYYsH08RUevyqvV49M9E9rF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JYWEeaujjg9eSSRsWD6VV7ceYujj94Oq1uRIsH0qr/DroX3g6rW5UWE/HSqv8OuhYOq1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B0VXsyST5i7HVa3KiweEkk141em2XEkkkkk0TF5S7HVazosH08avSbHyJpJJOKo/IXetZ0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c+tCH661nRYPp41elyILS0ikCVXRD/GvJ9PGr0uQiSc3TgP0VuP6yfTxq9RIjGBqvAfn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Gr0X9UkTLhvC4mvH7OQvNdVuPJ9Kq9DkT8UtZYywsRYixFqLCwsLWWs5fZx811W48oIIz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2sXmuq3H0vJafIXa6LzXVbj6eWS039C7kvOdVuvkXn9hcLDltNfPpLqdeO7z5fJcXH8fL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z5CzdVu8+PyW0/iXyLB5LwX3QR1RrOqzWty4Sf1H9Rx4R1PB+TJJJJJPU9XkJUWEkk+NJ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3AnO299az8Tl9HHlGbY3Jx231LVXtP6ouUCc4PlXjpyTuwQRRsTwWu/Bmj+qKlxc8eIq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R0vffNITkinL66lgo/7kcGjlx/8AH4t73JwhHBQqvrVETV6j9Z7kEHJFh9VfWsnqP1ntR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GEEab6F+S5fHVxxVYI0X0LzX4vNdSVHRi5288XoPfWu9ddrRHRxVXRjg4/WLXe99a78D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KEsWWs4/C1HvrXetx6uOT4yNRgjiowjqfc99a71l0tizfGR/FePGO9+atd6q6XRdHPiQ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+h+Zx13q8eh1XQ/o48ehnHi2L/H5Qc/4OXD7zfhrp4673XVaKUs/j4riTT/K4pc/jJ+Zx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0l9nH6LkXI/ynLXpLXepx75JJJJJJJJJJJJJp/F/JP2Scv5Ejm5zfhLp4671F0rVTg/iV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6H4S6V5S6XR6v8PL/gfz/wDV0Pwl0ryuK6Wtfiz/ACPoejI/xS8D/G5JfZ/PyXIfQ+rl2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qJ6X1cu1e/cT0PffVy236LomSSTg92Set7byXlvLjV7Ulxd2vwV5byW3JNV2vbfovLjSdh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l6CPra5aT8FeU8kXE7PLJdb8Lj5T3YIryyXW9lVeXHynVb3LLh1vZXSvKdVvPLi/nreyul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eyqvJeU8FuvRe48l4clxOLwW69Hl4S8CS4nBYPBbryX318taPLY8pJq/BeXHrf4F9Kd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f4B9E040eK3HlxrJOb8GN/l1JZrbQ8uPW9x+LBGa49C3HR4LwY81otLS0gSIpBA8F4K0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Kgggjt5YLdeHHWS64I7VvPseC23R4cdCcUsopOkvKeC23R1QvrU49Ukkk+4hbTHgtVZ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aQQR2OqFtvDj4EEE+IiD4pI2SSSMfW8FtvDh4TXiJkj03gtt4cdWSSS5Fxci5Fxci4uL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aSSSSSSSSXFxci5FyLkXEkkklxKJJJJLi4uLi4kkkkfMuLi4uLi4uLi4nKS4uLi4uLi4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kkkkkkkmk0isl3hvl1xSduSaTowR+Gn/Xcf+yMdEfuIIIIIIrHuwQQQQR7T9uCOmPTW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wRSCKtVfprNrbSrBGwqrN+ss3WNmSSSddVXQ8H6a6n6Srx6OWLXkrp4+2sOPRyxfprNqr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VgujllyXpLN+ku15P00836q6Xm1tQRtT0cl5ix46D2k6PoWy9qCNFY8ehvp5bU9C23tvv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sSXDfeuidF78fhktp1j2XpWlpaQWlpaWlpBBBBGMEUjcjoikZxhFYIII/dySST4LJJJJ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JNZ8Z/g2SSSTSe+Krw34S8Fr3HqSOsklxcXEk1Xhcl7b73yLmSyWS/wC8x9cai8R968x7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1eM/be4l5DXtvUn0H1R7j7uK8p+2+trtXmNfhmsoIxXmP23rLzn7f1qrz37XLp//EADY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BgIBAgYDAQAAAAEAMQIQESEgMDJAUANxEiJBUWBhcIETM3IjQlKAkKBigpEE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uj/AJ8D/v2pI/8AHoPz4PnFvwGPz4Pz4P8AfwP+PQ/nAf8AIAPz5D+ehIYH2Lp08n/M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KZNidP+TQhxzp06dOn2z4HTp0/wCI6ZA3j8s8nT/h+E5rZ1pvmNNkypTnz+EjgPDMoUyZ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mTJk2zdP+Hzgi4fp8w2On4Wi4eA/fI3lUK+TT8fjkrLzYjgqPwwM9k2xaRHwGkh+Fodi2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CMbJkyZMmTJimTHZnAUNuyZMmTJimTZlfErGd67CH8LDMaTJkyomTJpNkWdUoivCJE4C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Jk2Iw+yCsZ1omTTfEyaUVZQ/Ez8CGWDErFak8z7oR+ip6TqqjGVVyh1FddSGKXUH1g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SbNjI90AnXvhqqiVVZXXiHpP7TJpAj8KjF58PSHpKoJVozK8KBQhrdReieRRGRVRBBeL6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SoduybMiB0m4KPsr4rqyrKsiZ3nWYKBCi8RVjidP+CYcnzLyqEzthpei8xWpVCPuvMri0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MfWV0+E8wWgLSrLyxLyxL0K0K/TiWkzphrOmCipgqMDr6lWV5OnT/GnT4LCTrp/Z30OI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tgvgAiR9pRKqB91SqtEVUuvNJ0LyKi74D3w9PjGV4QrwBaBIRdOsUBV4Sr5d9g86YLfD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4irnH0iPSLhBMoiFU6wqrwBeWy8kZViCtCqYTMYaIqkrS8JN5UViVqVwifdWKsmUXl9U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XdaQrwBaVSll5Irq5npK0naCkqiZViqypJ1Y/ArmVl5U61GVJlGb4exrwjyedhgu68yP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eyMPtP6mcFDYq5VlWFUOVYoFQ8v+5BMtK0ppWKtEnRgicZ1MVJVXdOqwlA826dWVgrS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QFWhV15ivFCd0cFplOnVwmTJkybI8qvKxTK8mwuqRJ14fXNp4p3WpWiyLK+zO1/chk9OL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ZMrKxTy0q8JTZFsIUPblHTp5WVk6dVwNhvkWhUJjF0ytCrb04fKJOnV8LSZNiOG68cPoh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BF0xXrXYUiuJfRXiCsStS8MSoQr5jp5unTzsjVURwDYnvl9Iz6ffIZaUysrKxky8X+ZCt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Yhbj3Tp1ZVC+1cnLpjsFpK0q9l5irrSrQjeunlZFCRlSZyxlx9M6CbYB1C4VQLq8N5Mv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VT0kPtUwVlZXVXVMp083yqK02TSbJMxkA+xnD32N4cDBW4p06pDdNLVgpJsy0JWgpqLzK5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2VhK5Tq5RVKSCtleI4iiPZU+8gyj915nFsN0fCvNCU2BkyPsml5U2MGVZCVAqo0KFFa6u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hG6fIBlVHAypJk0mTJs0ZB7ozhP1zLp5WCtK5VyqyFEV9I5V5mEmwV1pVoVYDg4z9In3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cFoSrQFaaK5XnilQMqY/K0SMRR8IkK4yjT1xFXCZMjDCz5DJldWsvLGrUXmgNFeGJXyL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qVKtGU9UKhXhKuEIa3MwEJjamcORHg6Z+uUfBZGpKfA0r5NoSrQFNReYlXVwrQhdLwifU7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4NJWgpkIolYJpXMrw1VoArAYTkCL2XdEo0XTih9cdMf6VJ/rAJicOC4WkK8K8tl5IlUXX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e5lZXQKKriHdA/UqITB2pnDkdQfWDp19uTKvJ1eVBjtCUQXlaEq0BXsvNErplpVoRi6U+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lJXmikytCmlSK6sMw5IRRVfZA7CpVQzYBMThyurX2UPjYpqFUVQSFaNVBqqiMg+y8kQK0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YQgPZVRrOEo4IdjFOHJ6kMLVlZQRQ+o5PqD7w0TK0KZeYoeIpkytCvGQ6ZWhTZnS7T6nK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VeIujRDNE7e+SJQ5Uf2qoE4bTvCFoCvAJeSMhWjVTeKRkTKFGRlCjsDOHJ6vecHJ+OHT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aVYbbpdpXXU5UZpKsv5L0QKv6bCGfY5IXhUOV4SrLw7AYB3R2pgnDkxTAPJ3CbeQdpBR9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QhD2Rou6HuhmwzjyYUN7Q4B3UW0Kir7zhyQfcTi7/EIPYiQVf9XIXwDOuvEFDEFd0Oyu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x4jOFBWVzvITM91FgOxj7zGT0zPqD4h0Z9P4GQvCVQrpn0RUFJV9swT6mSEEEAN4Jxd1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T0z9z6g9PiHThB0zgp6cpZEl9hCfVQD1CKhkc/qdsJk8wgq7wTKO1j7zGSD9zN/iHUma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K8UgM0YI+2E4ChKHfmRnXYx95jJitWY+Idbuh8GiRQVMd8uPthKEzODjLIZEfeYyepSc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yhxiHrj9qsBByCigidlF2RwFDFCAr76JFGY2BUffM6g+kZdO/r8Q6v90goOUORXpn9K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RnTYlRd8MOGKQohuxKKRmNjH3me+TF2UXdBdM/aHB1R8RsU6dOrHhiup/dPp89Y1HsgI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ZeOLZR98MOHxS8R3ZQkUcEOx6necWSVGPuUB+1Cfrg7MMNQUD78KV1O6EunTjxhGZ/ET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Qypsup3w/vEEN2UNxH3nFlRUkF071twXggfHB2x+GBDxb2Lsou8qFl06+3HjCMz9TP2J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9TvhP90whMBCu+G1j7zOUbUTy6dPbgupX3kMMMRXlFpOnQ8bLwwSg3sXZRd0KoeErp9u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QkqEhQow/e06mHqd5CoQQVJX38O16nfNB9JwV4Lqd5DD0siHex9kVUoWUHbkxkXCabJl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FCvF6zYS9MDS9EwTBaVpC0haUy0oxlzhNfVMrqtMLVWlaVpWlaUyZNLSmkybJeTydOnQu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qC1Bagj5gtSdalqC1BagtQWoLUFqC1Bago7+qdOjUrUtS1J06cJ06dQGG6IoigCU6dOn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hw9HEayh3vU7ThUHbk4fjdKqknk8nTp5VqZOnTlaitRTlOVqKcp1qWpXnYrUtS1LUtS1J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TyvhbDaTSrFi8wnZUhXRyIN71O04VD25Mfh/xfa6U2TJldFCEpsEX1uOr2Rl07eqHbjj+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haVYJsVsxkyZNJpMmTJkyMJDqoF5WQFJtkunTp061LUtS1LUtSdak6dOE6dalqWpalqC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H8P9NdLnnk6dOnTp1qWpalqWpaitS1J05WpalqWpak6fFay1J0/4arKA+iEIaH5I+Y+2e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CTJkyZNJk2Fk0mx35QL6RoukB6qG9a/iUY7qsI3YCbj/ALVDLpBdOf0rflXvv7K8oF05g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8YdPt35cjhj78DAumhgqmwtI4hZNJsbJkybY2y3k+xZMmTJkyZNJkyZMmTJkyZMmTJ5OnT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dOnTp06dOnTp06eTp8Dp06vFZWKuZOrRJ8Tq52TJpMmk2ESvJkyZMrBXCaybEyZNK+RbJ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hOnTp061J5OnT4nTyfC6fDCukhmCJVKpzV9k02TJkyZN8Bbg3wOnT5dink6dOnTp1aJO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Kxm61J08nVJunTp5AxLpoZnZAfDKnNZMUyZMmTS0laSmKZaStMS0laStJTJimKZMmTJk2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D68DdBdNQq2XTE2B8LzdagtS1LUtS1BOnWpOnTp061LUnWpOtS1J08nT8S2GOqZMohT0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4VpC0haQtIWkLSFpWlaQtIWgLSFpWkLSFpC0plWiZMmTJl+0aD0VJg0TJkyNlSQVRNky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SUybgKYgE8nwPJ5eMG1bzEYKdPsmTJkyZMmTJlYJlpWlV8KOH9LpiVsN8D4Xm83k+F06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6daitRWtainTp06dOnTrUnk6dPifIZfSujJkybCy9JMrqwwRz/UiZQlXTrUtS1LUFqCc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4DIDJZMmWlaUy0pkyI9FCIfVWTJkyZVIXhVVXMdOnTp0Dihy44PVEe0h4eBPZRd8MUR9l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02L57TZMmm02TbOIfU/0iok0rhMmsja8nWooU6hX9Qr+oV4hHZVES9MFZaUbYaIgIIkQ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MAKuwgxFV2JQUOKHvllRD1rKHgYuyi74eoI2ooR0jJ5i9kDN5unTp5OnWpOtSdOtSdOt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WpOnQhi9Zx/xn9YmCYJlpWlMtK0rQtC/prQtC0L+mv6a/plf0ytBWgrQVoK0FaCtJWkr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WkpimKY7f9ThKiFCi6pMJ8NJXRh98FVVfS/asiCrq0iqq/qmmTCvYqhTp1TB7qnhV4Uyv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LHDjGyoocUOZFH7yEIbgYuyiw9ftjg7b+GKGGtHlReIvFs2TJkyZMmTJkyYJlpWkLSt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K0rStKZaUyZMrBMvNCtK0haVoC0rQtIWkLyq8oZeV15oVWivCrwrSFpxPOyunViJPPw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6sq4SSyiQnFUTr6hVERQJNR6oRBjhhxjZw4hx8fbF1e2ODtvyCy6sMLVXSr/qCpyZzIZw/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U61K0RWpOnT4WTJk07pxj9FYp1SqpL6wV9VQOiEy+1/EfRsMOMbOHvih4+PtKuDq9sLSg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0zQlQxeFihz1UJg/crryq44F5unWpalqT47S8y8XTstK8QnDuhiHHx9lWdVZdauG6HhYqH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uZDgHad14umqRChyWwvgdPgaYyWm+bT0MxjGzGMcdH2xdTER9IfFRmAoSiUPbDSIKsHm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jFVfYkN0O+OHjo8F5dT45Dmw9pRKDtjqxVxWH3lfYsmTK43DTp6bwY4eOiwWUMPqowfeV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olDgOCkS8fT/AHn2TL0TBMmWlaFpWnOsZXx+Uq6qXG7GATh46LCFFEh8WGAZ0MihgOGL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vKLvKquqHRFu4Z/rBDxxxH43DnCZ74Dhi7by+xNCvMFSQUJ9fXIGyGOHjv3KmUfisOd+5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l1bYfStm3kZexVJRQZA3MPHftFRVwDFH8jin1R95MXbMpsqjPsZXVUUDkDcw8cEUcAxR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q5J39RsahRYTgG0Aww8cB9yFMAxRfFYsyyKin1O2AZ1Bt7bAqLCcA2l1TAOOhwhDFF8V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GdU7iozyijgOAfB4EMMOKL4gcMWWcQ7YBm1PEx98JwDZHlYJHBDii+K1zhPp81EjkDZH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v8VNc4T6Z5oo4DgGyPKwTrOHFF3yj8LGUVdGkhPp9+aKO6OM8dDOGQUOKLvlU+EGYyjjg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dRYzx0PZQiVkF+0MR7/FBnhCX75m0juosZ5Gkh3UPxobCGRQ5ipVkd1FjPIUmO6h+NDY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tosZ44y+5EKBQ/GhsIZRKHnhgOyi5WJVVZErp91B8aOWMIkVDmUyHT4HTzdNJ98MB2Rw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qFQ7M/BzlwnGUJnHbA61LUnWpalqWpapOnTp08mn7plcK6dOnTp06fZw4DsjhurcZcogG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r7+NHLhyP3k3VjjaTZ7YvVOtS1J08mTK8nT5QwHZRclSqurztKomFb5GK4TOLvyDYfVX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3uvKr4rqszK7IGqtIfFBsDPqd89pMmTJkyZNgvvDWVsI2x498FldUyvDErIcQBxg2BE+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VDfpn1y2zzgO5PGmkxKyqrzthIlaQqUOIrxgzTIr9Tj3tCrYbTvvACjSxG3HC2K91V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8hOI9uWGYKJ+bs6e+yphAqq/ERsRP9YByZxnANyVfgjRV2wlT4ZTDDmnAJw4BjshdBOn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1F/UVo1rWtXjWta1rK1rUtSdOnwsmTJl6zdOnzjgHNkoj02LZAEPww7I4IZwYBxDJpeqd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uEODpDZX3IIQPxAbGGcHPFCYzK8caK+7ofjt0JicPeVPTYtNkyZMmTK6rDwJUMxuRwBR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QkO+8oQjS8OT4i2B06fPEyghIZgy6oIcAcy2N8oUQPw8ZowVQmDlHZXumTJkyZMmTbYY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2cPdD4eM0YYZHLPJ2X1tjwxRpmOnxunxw/EAcwoYYZFDKPICVzO2bXKPCFRZL5D4bYoS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KhkVDu3k6dOnT5zZl1bZ2wnhij3wvN5W2UKE6fDBTMOQUOQZMmxWXmKpAvMrGRlbaHh4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w4jzXmK8l1WOtFbBF3zBlGZmEeAO1sr44a/H7SMz3znxstK0rStK0lXhKrDlOnz7I+JH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4gjwB2V5XVlXAZwUmfg5wjMGKKZ77pgrhHw6TgZNgurzeTp5vnx7Y4aypw/lx1pgJkF5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4VvhJwjMhxU+px71sLJlbdR4BjplmR8bYRwEOGgXmRzmx19aqpQ8Lqvw0ZnTyY+ejwDG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Fl4w2Jp3w0KrmVX7kFCPhozAZVndCcWG+NsL5bp+Bi7YBtTwVQqKyJx2C0qlJXKdOrFU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8JXriKhp6qqh+HDNvgKE/wBZzZLp1qWpak8/LErxK0S1J06dOnTp06dPgeT5h7YBtTwR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TS1UVzLSrCbp5WKdUTLStKvAtKZWqtS1IgLoweqIUP18NGwpIoTGE8z+pttjMbQZZRUEf2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pOrzaZxVlZVwUKJX0rf5EFHF8GAnDBgGwqqShnBirgHKf+u5Mxv4vpRGQgi1Qyrsb4io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/Ca4BmmV15ZXQnBlDA0mwOtSdPg8qNXyfLtTgh7bk8EYT6qOAoICbbeI/S8IVUfgpVZFV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Qd8obKsLzdalqTzptjOHtzgPuFZdM/e6i7I/B6IYzsCMAkO/PQ9ucEQ9JQDLONsmLuvpU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tZw9udMxvBwEUPuqeyhP3nOnmyZNgdWTqIBAfBiZHEZiCtq5ZrKiM4JjD9YnwMmwOnTp0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tMmlco4nT4IdyZGQ4DxoKm5Kqfg4y+ofbLMr4BIoTKGIY2TJk2BkyZMmTTbIbKOAhOtS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8IYT6r6rurq3wamSJFRn3OWcQkUFWqqihiHEHAccP3iptDkWy77L7VxKxy7JkyZMml7K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hJOISKOWcgoLyoZN03FRY4O+IGqPMeKGdivMnyfrD6LyiVzKg4xkybgxnHtgNEEZGVQ6u+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6dOnky0rw9SGhVsj7xOnk+VFiuoe+yfIMxwcJg0F1WBXVJWK8wVsnyq5naVYsy/CMmnZX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ZHceZ14a1CvCmmyZMqxbMmdcA+thZGrIxe+QeHBVRtPDChX1zHV+HujTdhDOGKLmT7Jj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DC+CmO0rvjMhK/BmAuF9K2fXAYvXatgdOnT7o7InKGcMRB9c2vCunlaV5XwMmCtgsVqW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eAhNImV1dWMqzrsxsvtFfSqM6nAOnTp06dOnT43Tp0+QcmmyKh7Z3ml4a3VZ2leV1TIN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A6dOnTp06dOFqTp06dPgZMmTJpunVzjFMo0xXxfSrj8kqzpwxh9DKytK2dQKHYW4Y7wZ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BFKmReVsBpjZMmVxk+q9cDJk0m3wGC0r5AMrcXCfpULiVQqHOpDIZ9sbzZMm2jp08ml5k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gj59MF5HBfi4FUKufaQ2hy2TJpuhEDbA6eflwsmwHLOWMIzyZ1mJunT5NuVaTc7DO2b9T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ZPNp0GV4sq+xrnnCUNi2B06fB5CvDGKHJ+k6flShwv7nWFfeVZXwFVqvCXXh6l4V4umc9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+LBQIb3xG0StEnWpa1rWtalc7evA2VD6cJdeDD5rjOin4I3UMJ0RHaOnwMmWlNsdKZWEv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VTp06Bqq4acnfaHY2Y7sZVTs4hgpE6G2dPJky0rSmk2SyZMmx9Tiz2yCV5uNb4fTbRYKI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52VxxMW7A2H6yaw5d5PunTp5Mm40D34K04jtBH7YfF0z4eqF/iQVHutKB91T1QiFivBG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5dtgyuEybIuEyaTJpurxcmDvKBWQ8SrVWVTgO1IwBeZHwP7IgeqFqH6VPRG6/j6rehxX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nTyrDhG6psYfjNskDd/a8USPsoB6GV93XAYYvVk4qF0v4upeI3XgMfiR8LKt6y/i6p7H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sDrUtS1LUtSdOnTp06ebKlLowmFNgHFwd5mufUZNPg43cVf1LzLxOU0jMbauI+GM0dEwR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BkyZQeN+IHB1yAfvZ3CrDheVc906dPJky0qh+FXK8ZlRW3owirGyihj03CIRhmPYcSN6+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EIWVJWiWpalrWpOnTrUnWpalqWpOnyPFDYzfLPM3KtJ14QrOr4iVbbiUMfgI6cTRTC/k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q8SMduVGdbgTy/vOwlX1VVadkLT7qipthI//AI4ofMDaKXhIvKnoh1PSRiM7fEyhmWVP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sJ1NoFT2URHvIiFyqxSFMddsQrK8jTUERELyoDZGqoiGnfh4trXbFDMvgHxUbLzaVSGwV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KMZRQM/5YX9ZWQQk6eq8wT0XuOFOwhHtuz2UPbJvjHxU5dBiEIcowj0kfrLrlWV8u0iPq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/hjdXht7iUJQQw2KuvccGc8bz9KHnzw9MugwiL2VZEY7mbqIIwyqPRA7MBHtII+6uqwkj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OCkZCPTisQqIAuMdleVeAjzycuuRbKh2A488BbGNz4YFcztL7nTZFEyMyRaJHxA91dlC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91dDJ8JVIm4Dqd+CIyv3z54umC7nY1OmJsIorr2kDsvrADgv6SqFSL1C6HVgJ84uFd8i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x9+CrlHvsRxx46vtmGhVYsMIiHoosQV7qyvte04u6j7qhn0YDGSPDW+X4gqeo30XfjIx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vvMOEK2V5lbPqZ3VEQfVERG4RoVEo8EP/jadcNJ03xqj34srqd9jDx5A78YBsoEeyhy/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TrCxRuqqswoIwq5nbeCGH14wrqbGHjz24yvvnDAFH2UHbMpFmUx1qiivrL8O+eXlC8y6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OLsr8cAqZIwjD3QGXWH0Q8fqvDE2VaV8D3VTIhdSFQRDBSdMBMxgBrN08mWhaCmK9cbF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wduMK/8AXY+H04a5TqwVArnD+uLMWUMAQwRxLow+5y7L2UIDBBeGJ8m6tN1Tpq+DqhQ9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DhdPJgtK0rStK0rStKZMJOnxnjCoe2xhVldW31ynVgrCVzMEYj24sZIwhCdyvAFBF6DM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Kn+WVUJxD3R+pjtgBxjAN3FxvS2ME7L3XmCdOn2bJk03VyZNi/eI9uKGUMIQXjjRKdOo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VMryOryvhh+wo5hDEMkbR5VGCPjekfvEMvp98jUVeJalqTrUnm61rWtZWtOnkyZNnHEe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gChC8IYKmwsrlXfBbD9r2wA4ekoh9TohT0Vc4gppOrRJ5MtK/prQVoK0LQtKZME6vErxS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+DOTCun/AHbGDuqcd+uKEOUZiZj+rKpVpHLuqh8FsHiL4KQKpfKgPsZGRlRETCpnvkun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Q98Ry4e/DWyf1xIyzMBUlDB6vL9KqIzKFeKFsJVSwmam6tYZl1D2UXeVZVCEQfB+uDj78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wWVxIeFMrjYMmnebKhzv1xJOI4TMxSCp7KigmcykS8qpOj1QhV1TpqsRzSoT9IkeuKvqJw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8d+FCOI5YQyWTZbbCmT+uJAzvuUPdRoqEzJzaRXCqJUVS6sbq5tnlfeMicBkOB6nfIrsjs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sIcbVE8RCM7wiQAX1CFGZVQr6qKnpsYQvBDqRrfY/vKP0eDj78b+lD2wnMh7cbdEej8QY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rrR/WAfSiBF9j4/ZeL12Udcf2voyj4OPvxo7KHCcyDtxw7cQPvNKiB9k0v7lSRzHw0Eg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UlH24OPvxsPbGcuDtxw7cPCEBmmVJdGD2GwfFfPfJg6XUi8Ii9V5P/0lfynqCIBeFVCjr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0KLviKvlQcdD24cx59V4lAPtEe26vK2yhK8hP/wBXUgiiLMqyjP1wcXfjQup/diOXDxwj9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/Qqoz9zoNw6fYWkCEIh7KLtMD34Io9+O6vfEcscdHwZ91eQGxhC6kfsEV98WJXQHoh4B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kOAiKPGldXY9jx0XDRR7Gnsoyf8AMouMsjF4bKiofSUUjwX8cL+vHRKPtsf3x0fDUOxp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ojxkKjFHhlEPZWUJ+pE8A8o+OjUX9uxiH3xVlecfbfHGPpX2PjgNCob243p190R6URU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YK7K8ouOiX/riGXQseHsrKpwxb4nGYj67PxReszIcRVajKGI6V4gygp6HPpVOnEmTLStK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5oqLzRL3VgmwFHjioO2IZgB4K5XlEvMZnDFwsIgbZQhUHJXOwsStRWpOvRMEyabp8ghHv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IZcMI9VTf2CsE6umwlDBHwv/AIrynY+M8lH2z7q20KOMcR0sQy4D9qs7FXV06sdnYL2Vy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XscFsFlfEAqDBbjj95l5W2FkyuUa3CvIo5IHCwrp99jD3lXE6dOr4PSbJpurlXTJtpFw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1wU4wThGVfIfCyaepXilYYouyOSdjfaQqA/eaMAnbKdOnT76PlaIToOPGTbeHtx8Kh77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wk+VFysI5Qnd2yYu3HhDZQ9sPvgbbtmnlYfgPmVttF23luGhymk2Nt1FyoiHoqjk65d/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2/SGE5g42Lty30qjjhISOXDuT221TgGUMz9IbGntxsXCDZ25O2VBuYu26G2/Sh7bGKP74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Ya8dbMh3J7bobYdlDipKuSe/G0VOFqq531hpyByoe+5PbdHbjEVTKiHHRd+CGCyvmAIjB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TXYnbHZR8ce/D0zK+ypylUMsbjw+p3RO2OOLLi46Lvwls8xe6qZ15GJDLh25Vcy3CFfvE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eDrngLwKhCrKnIxZkO1uqQo5hV8B4Ao99iOMMjyl00jTnRs2VlfhKZ5UXfYw9+OPJGLEf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lnxvVeWJWiky0pimKYpimK9UxWlaUy1UXmiXlHLFRbGHvwtlfIPJDFDzhCsaK0SdMrhMm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5RK8WMZduHi2MPfgXXlCvlnvwYzghi+xn24L9ZY247zvisr5FN+Ee3HXK8t1ZXOce/BiV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CHQi6oVtBbYA++yuVSKcNPfZiVd4EO2yh7Kz4LK42LysFYJ15jsYu/BjOEjhhPrxfTiP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VhWklCy8I9q5hBWpPJkxXqvVeq9ZtK5yIJjYD2lRUwUmdoFD22UOU61LUrRLUnTheioYU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RJx04yHx+0rpky6MXuKZnfCwTLSmTJk2XDs/tUMgd3CoNkMx06dak5Tq9FcBeUDJtK6s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zosNzI04uEegvK2Do5kO2hPptbypugoNtaQECvsW2lEe/BDPOInjP1i6Q4KnoqbauWZ1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sriTrUtWJ061SZNtou/BjOixUB4yHxWri6XbNHLlDDZNZXlbFAdlEM1+Ai78EM8YSVXOG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cYekPrNh7bYHZWV8qmD9z8UDz8wvlQYjmRcb35Ed8Ph99hfffxeow0/0jNG2EB2tZ/SO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+TDsou3GwduRCCvPtx3TiH7VcHV75g2/Tzb5V19hHIPbDSJeH0VJ/eKHZfrjYTvqYr50G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wdU/+WZD32xXTOG+xqgrLvkHFcLyurhWCrHjHPQ7y6sq7SFWlFyEH1ZfUo4vYIn3zK+21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ly7K+cchk25g42HghszyHUgl5V1K+ozYjtThsV5kfDhed1ZFUMh4UDgrKipji2BxnLB9I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/gdPcTH2c2LaUGEJ1dXXaV1bE0roZBOM7CJDEcs/Y42HYVy746h9gZwjkIJ9Efeb+9naU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y8ysqkzpjBxnYRAY6jKCh4a+OGdk6oX3x2VNl976GL2QiHrLo9s0bC5VsEHdBGTquH6V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8DzvKq82M7A5Fp3xVUI4Xyqpxwzr6SJ9BxpnXkR7w2lB/bmwU9lpWk5bSdPhg7oI5t1d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OnwUy7KlM22w6ffgrleVXyYZ0KbNsrvkXy2TZlgmR5LqQV+5D+3MCFCvRXhCvAtKuFZO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GC+K87o/6cPix3E3VirHBYTpnHYwd+AsvZebLhkcx8FZU2Yy4ZQwDkoPuQ/tzIdlUYPB7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dXxWXrjqqwlfeC+MTtmVn0+6rvLSumzRn3w12Yy4BInkukfuQ/tzK7C+KLqepkJ13oxA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BDgPsrSJLjBB3w22lKK6fZQ59pNsLBVlefmyxTlIT9qHsj9QjMiOCxT4XWpPlCQEyMdU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vCV4odJT4zVQ44DgihldEBsEB+8hldWiVopMtK0rTJ06vEtadWhXlh2vTiDHIed06eTJ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leRhMmqq+kjlgcrAVH+szvifYAfUq8MDVVC8JlRNihwXnB3wHGCoO0q5D4GwOnynzx3y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YDgurJ1cysqyorqyplDvIcpFB6hRdhmQj62w7S9V65T4HTqmJ5PJ8iomMFpVw9PujiHf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q19u6tL7zx/cmTJsVTkXTyqVZPgaV1ZVVVWVKKqIX2qjLC90RD6cpCfRij/aMsU29/ZE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XzrJirQRK3TK0LSmTL0V1pstCp4FeAq9ZV9Z0w9Puji/eCpwCidPLp9sFWMrHY22v7xE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PzTAXmZWldXkauqmV15UUyuh7Tr7ytIZVfZE8oQoa+kNMvtvaIzJmK5Nrry9MqhsvPFW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MlgmCvAFpVITZf4cVlWlcFaWVaKCvvj8K8kvNc4b4Ke2RcKxVopMmTJk0nVyn3B7q4lW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BXQMKuvKiJfUrK8wmxUJqqIhXyyNwFbiIjt4hhOSKBNhHoF/iXXlgCsMdytStFnXhWlMq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Ae5VFVXleRlfHZfcqI+yr7ytKirllXVuDpxI28UrBXsrlUTK1k1Z+ZOr3w1isEytlGFMq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9mO2yPfjID9qpVJWkUa4K4q+8qygOARFGshKuC86GVRlW5YZYG4JXmFgrZHmZWxeOL9Z1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22UXGQd8FMV8dFTPviI+F9txUK6tkXVtOIDg4dlH24yHvISEhhCpiNc2gwDFEPhJi99u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sqhQ9+EGyi7cZB3nRFHMFMiuRZUKqMQ+EwjbwiVQURV8FDgpWdxZFWsVDCVT1HB/vZR8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8iJXMgh7IEHbffJQjcBV9Cqe8qhXVV9qsMVV5wrWnfBf0VVUcDVfvHSRyY+3D2V8EPeV5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06eVCmRCuJNhBVpXkE9FRd5MjX4RXcCUNMFJD7nbEe0vpVh4Cii74/3I5PUi/XC3VsQ7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5WQEqYLqysJBUVKp0FX1kT9K+Cs4UVX1OC0JV4Zak6ogK88MmIk0NVa60ps6wVSVa5xml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mVZWfgI0MUUjjoFddThPKr4/3gZCVZOqHCJWx0x2hKr4UKq6YK0OLpxc8MmFWiKvdeeGV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kyYSuVeJWXlFFc43l/JB+1UYbqoyKTsaKkdjuWk2DqA4zErrwqqZXEmlaXUHA3XlT5Pc4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n9ZBkPDOzrywFeY0Q8d1YZN5djzwzrFOnXpgdaleI5VYVdMqeqphoVZpUy6G4VjvYkMR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FIV5ssH1EWCsiqqmB8RpMoTsKrz2CFrqwzLKiirzwyIQr7ikKvIdSFVIVC0jCJ3Vs3yl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yZVOSe28dWXsr5sXfFRUyycAVIAqxqw2MY+ueGR2E/KU2JsdhJk02TI+UrSmXh8Nl5gg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mVsDYb4fKV58TSbBbA+ybFUquAKonfa2lfYRd8Vc+tLL2hCAhGzKNvVMmTJky0rSmWlN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rStK0pkyuJXk98DyFcLq8nTp1dXTp8V5smWlMmomk2Lypk2Bsm4TYGxNyTFMvXAyYrSt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WlaVpTIEi0qHFfYPtKJ5WV8FivWd5euClJ2CoFcp08nTydOnzWTYm55vg1IQvO6ZMtKZ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tivzX3/0vb/8AbOebp5P+daJ0+O6eT85ZU/GRzafPX+Z2GaAh+bzm0+aUynzKfJbC2cB8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UfOB83sbJ8ylcV/ktR+ER8rv+ER8dOe34BOeMinzMCvzE7gfJTnj5ef9hg/Np/2ynbH5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7Z7/PB+bPvej5M3zk/gSoCZNhZMmlb54M+nyhpMmk02nb5DXJOwCH5rOwH5rP4GfMfJHzI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/Pl/zbZN+GxhZNNkybA2S+C83Tp08n4857JsTfhq2Bk0mTKwVhiCfC8nTp05TlP8AgN06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06dOnTp06eTydWT4Lfiy259E6ebyeXpi9J2TK2O1cDlOnm6dal7p05lf8mvgeT4Hm/4b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FasTyfG6v8xr8jdOnTp06dOnyn4l8F+AqOZHwxpsmTJlYYWwXlX8wMmymTTbC3J3kOZr8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35u/zcfjllf4EPg1vgFeBstJTFMZNiZMmTJkwTJlb8k0zWkyZMmTK+G+Jk0mTBNnH8lVC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n6YGTJk27P5LFpMm/HFfxwP9nDYr/BB+HrJpMmmyaVpXyPSTJvyvTLbCyabJv9qtP+zEP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dH/fBUben/Gcf9htPzv/AP/EACsQAAICAgICAgMBAAEFAQEAAAABEBEhMSBBUWEwcYGR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8PHhYP/aAAgBAQABPyGH8DjQXBf53FFFSuLGaSt8VDhfMln5SWqKnwti+FQ4RpGTOi/mS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UuH8L+ZFlljCZZZZY3Nl2oXxkoqdB/MX+WvlK5NSYuKhjFC4X8HfxqHLFFcLqa2hazwX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8q+Ovnfx1yrk9HYv9bM/BUWOEzcMXC+FljFlDyYYzFGup1UP4nDG6OubO8clwfxWXPc1C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J/ItENZ/wri9c+5boWVfM3gTfyMRuXxUvSLBfLeYuUL4O/hQv9TQ0UUUV/gT4IYl5h4RX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UUpQzFC+RiyNcl0N4x8q5OHC5ULglJcVwoWviorPBGm8fHWRqEvlqdCGXKGuK+JrAlKGz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KPNxoaFuVwXNcnoQv8dclxoor4nPZRUOXJajvkELNBaRfxss7lO3xYC/xMSKGivjUMX+C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mh/4WrUEihD+djQhiRQuYWEpV8rivmXLQQv9V/5nKRWSoUuGbouhruaDTviuTijaoobr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0hfNXGuVFFFQh8qK+JTX+FcmxfBQubUhr51C+JBIqFw0P4K5Vxoa4r4+5JC5v/C+N/Ao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W4Y144PQ44MF0YZeXD5bO47FCXC3DyNmQwhPmuS+JD5C1zXxOxKF/jahSxf4MnRgL56m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M4SKKivhorMNZEivmXBlll/4UNWqMV8bliU/BjUhPIjZIW0SKUUHJSUuHYllQhwgh7EI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+RfM5S+Ri1n/oDF8lHfzsfFc3NFDlca4VjjWSijQslDUVFFFRRRRQlNFFcq/1PcsfkWVw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C0FS+Cl5QlPg9choSOyih/BUrk/icLnfxr/oSvm4Q5qKXxrixlyh8FwXwNcGihIoqWoY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2VXfChqaKiuFRXCioooaKKKKKhRRRoUUUNFFFFFcWUVwyNMSlmbGyOxCOgwUXwcIeXFi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NfA9/wDQ7zXxr4Wuaoor4EKaKhc6zDFzUL565aCGKEpqKK+B7FFRRQpoaKKKlawVC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CiipKhUrCVFDQw0efsyUJHBOPRuJfoJ2oSlbiihov4FDCLwXDgxfKvhYpwHYv+iL/E3w6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49/DcKEUNQhQv8FDUKMjQcIc9yvgayKaiis8GioooaEwKKKiiiiuFCRRRRRRUUUUUUMq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0UsrEt/Ru5c2XwYsqGxDlhscFqKxFwvhXwWXkbLwIYnwUPYv8TmvibEHVlst8Wqvid2k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1yr52ZsoooUMaF8lcVL4qUM0hcEP5F8VFcK4UVCnEprm0JFDGM2U9za4MysT4AIY4Ro3l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kXkRXFSubipWxwpUdi/3tWqKqCJ75ZL4nxZUVNf50ubYvjr43uGLh2dRWSpXz1CHxqah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XETEFIXRdA9M4rWVYGPjsaFJDh4hQ50Ph3DWYQnxupXFF5HCGqjrixR3/wDySHK4PULZ0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kVNZ+B/4F8b+ZmUU2xKGUUKFwGpD8CwbJsPgSwVSFyQ5ZseCzYS+LGqhDGKGhb49wtwn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2OXoQ9i4MXwLk9/E/wDHX+Jf518NZKzPQhf6H/pfBcnF/JUKW8ODhhhsDnscNhiYlviO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slDKKGoSKHLQ9w2LXNiy8lfCpUPmvgQ8FifBf5WhQofwtQa1f+CvnZXwPUKaKK+RifJ8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NooX+Yxh5Hs2hGo9CUV3NFFFFFCVDhqWihwhWDTGUMrInw0UVFYha5OOuChihl5l5LQx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zsbFhFDhXHoWo7/yvQlS/wATFyUr5GIf+InJ8nKGufr/AEsdmtY4187ZZkK0NQ2ZBsFyW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5IcUV8VBlFQcDCy4UUMLXOorI0JFQ5Z3KUHDPaWdQp7GouoYualujb5q4JfLf+ZfAlC/0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1y2sr5XwXJiFcF8VDlDy3QmsDtjiQxyoQtGVGX1R2MX+Ni+VS/8AEofKihoqOx8FImM3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ALaHv2Q3n4r/AMVihfHfyrkoXBIr46+GosssuF/gYygwobGyphVsniGZk0hoQSz0YAtJ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mX/QqGhKKNRhyHGglUGKLwL4l/jr4HNCRRQ06dHXBilhSt/MxfIviVChyv8dFFckV8bGo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dSGNWISyNBYtCWWBrEbCR/eahD+FOV/05/EjsZXCipYubOjM1yfF/Ev8DKFC+Nsc0KF8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cofwP/Aor41KGxDosdDwj6jtacC8ghbNDNYRnY8KYIT8gTD/AAv52L/ojF8bFwfR0I7j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b+NfEv8ASys7wUVwYuaH8bVoXFcFOhodyofDK/mXCvmRQx2IY1FaKDRFjFYeNFSyNDHM2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owDZYGV8a/wAThfLUL418a+ehoaEdz0bCyKF8ZfEv9LVlCiiooS4uEP5VLFwUKBaLzKh8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S+dxY4zDEBooGuLCix8Bw1Y3kTMJZWS+Sv8bEuCfB8n8qGKTT5F8lFT0ZIRa38ZfM/wDP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7L/xoZXFSzoSzKHzf+wh8GONQzLBKhKWMfAK2iqosLYtr/kr5K4tQi8/5XOglfGvjfNq4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O8VyXwNCVcFFFZlcV8r+VfPRQv8AQ8jLHmCCKXBwzaDMDsNJW3Yv9FDQnxXwL/Corgv+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w7+Zc0zf+dcEOXC4rnX+Fi+F/wCOvncEKOuLhsbixsbI2R3KXyP/AB3DX+N/MvkX+dcV8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4Vyb/wBjZf6a4L/BUJCUUPi7B5LscGOHYexBIZsH/wBCX+nT/Qv9K/xpFCUV8q4UL4FL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9i+RD5VxYlwc6GEbRq4DlsFlv+/8Armg/+lL/AEMUXwTEL4V8WguMxX+hiO1wXx0UV/oH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FwnocdtmChlF/L/6Cv8AUzT/ACNf6UL4F/jYuffBfFXwd/Ih8Hw7UMYtf4NhSoULg/hY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MehwZt+jbgo/0F/4WyxMuL+ZSxf41Ff9Jv4Es83v/ExfKpYjuHw7UXrIxf4HDlyXzUPgv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D/Jxr5n8b43KFFTXzsQ/gqF/iX+hQv8AGvgXFf6lLg74uFqHv/C4or4nyYlLRUqHzcOL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d8kF5BEldH0F6Q+hSLzibIpnY7heXhkPYW6HuPYinlFPKKeVybPbjRXzKGLQ/iXB8F/o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C5MXzv51DNBiGOWohnYv8DXFSvlfB/C4cOLEIPTmgijoJXCfD6eSvkpGnFUKGj8lvyzPl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j2oHsPYd8V9jBUZG+Beg/FFoSPB6hrKh9TR2AheoewteS1wvgi4Q/m3/AJKli4KV87+VC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WP51DEdwxihwxbFwX+CvjYuLFLYtll/CcGzQQ0aZQo0uOvei3kuLxLCFPI/WCCPtB7BeyH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nsK+TPtFPJVlCvA1LLRfA3Gi4W8v9i8w8XFIl7ReWL28SGqFJgQLzR6i4SLaPxBedHvF5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iB6AnwSdplryKD4WWX8DdFwuC/wAyGEipKlMvi4XyrZfBcF8S0dyhoOWLivlr5GXC/iR2X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WbcFHqvYgplrw9Bh0fhxfstiY2C7PyNRYtH4GqgxejHAwauz3Dd2JL2EnvizUDJqFhpx+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gkK+RL7PsURTyVKeRL5EmrFDV9lI2WfkpChYmJwVOIWXCjuE35Z7GK3YXnKhhD84oxCiQ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vo9w5BaRWjJroRfyF8xKyuVTfzKXLE4XFfCzoUOFwYhf41K+BpCK4IZbihi4ChKXDhsS00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riRpFD6FqHK9R6SzofjPQegwzUruLOTRPJ2442m0L2PueofQX8nlDjX3yXqF4RLofmHp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jIsbeCuhlvDLdxksIENsTDZnsZ7GLzGLYngT7tieqLIr+S3RaV3Fi5TsoUF7nsKCV9lS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2UdnsRi2LyKKhUclWfcp5LkwdloaQfFD8YlwXFfA1gaLZoMr4aKGviXNz0GxCL4F8XQh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f4V81CUOKKO6m006EF8DHhjp+BYRRqytkVMXB8mYaLuLNBsTLUq5sYsTO4sTLhlLwhpe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Syj1j1DDDNvSEHYeg8YgkW8nscKtgSR6TwiPR6mI6QyPUeBcIh5mF5BT8Md+GW+kJhdh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yN3Z7j2HsErs9sfuH5R3iiyyPcJMgn70JiwrH0Ldor2YcFo3jivhXBcWiis4hf6+nBmnG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QfBbh7F8K+Bi+RlClxcYcCdmnNuhnIoYzuSzBLRoJmFoYpfpBZFRI9lwENjRbKeRJKGQ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oRRRZUPRZcIen+4sfBxcJy4qRfFDZFsqhoSFLwU8CPCE3pWK8I9Y/Gj1o9Q2dHpRR0PwT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P2fc+zPualETEVjRS4GPrH4ioekSnaRaWmK0sp2WfRSwmYOFYvgXFSv8APXJc3wfE0NCh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hw1niuSWT/wBD4vXwDyNjjZbKsopXBvMMejcZWzSVycbyYnsqbZsaKwUW+y3GRWWy2aeIk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oYjV7ooJ3lcLYAniUKaKKhcKxYti2UbBactxZYnYo0PBZZYsWNzcIzGL4LU9BNPWha6W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VY0u0NauhNZHZ6OqjLQbtRNK+G4XBfBfBfMuFi4qXxQcKGKKhS52f2aClFrzxX+lcXxc0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yg0OjwGRwsDMfl8fdB+uCgbF3sTizyJvfB1KmSCnkp5KFS0KvULcNDhRqxytt8M04MmU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MKFcoG8liRwteShQSi0yiUxncP4sHgdyy4WNjTI6w7VspT6jMUd0LpD5FZegWULRWoaE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LEJzfwMawLUrg/k7GIrhXJa4MQ+K3HalS/8AOuD+FooofwscMeokYRNju8HnGshaupfu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0D8A+lHrPVIT8TPSPxQLwF12xdMK8xUaaQZTtpnsh1H0LYMUaPs0U9FwNansp5K+SolPdB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o2PZcE5FnssyJl0hOMlssWLlXZZez1ExfnxfhxTLLTMtig6KH2LMQLsdinKKzFDFKF8N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4S+VT4rit8z4IW3xKX/nT42XxqHFfG+ITNTcaB4eha+oZluHsqNIUjQp4KPofqKFfBTx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xnpL+lAyaeCo08H1GbltjfwN/A0tqlFQt/kZwMRlY++RQT+8pH5KEk8w9oz9gqsjT0Jy3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lOyolRXspBUpcKG86Que47KKhG3FZOxsY1Oxq72Y/bzZUpfKYooRfFfHRXypFlll8TEIU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/4JSOvnYpqe5Uvgv8bhm44yVD2g0QWoX9MMsYwfj4DRnfnlHcfkiO9qA9DG+D6McFCFKF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o4rEIUJfoP5pRsxV7HNR+Ifjib9j6xr0MuK2KLeB+L8HrGxYQ/EPxFQ9k9kfllfYdwe2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7M+GfssJhYSdx0UKgabyDLVj2NMekC8bs9BZoT+MiaDKUSFYGFC0LaHpLJk72LkxSvmam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SGYxqJwUUdQhFl/AoW4oX+HuK5Xw0FK5vjfNw4OGHr7M1msofy8seDHgpeCl4KXgbuhk9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RVtKFUuslG6izIT0D8Y9Z60N4x9cFInffgXxRjF6Q2jrOgx0tCnJPo/jiiy0Kk8aEtijj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hUqJ3RkK+ImFSvga+BqKBrCoGCp8wYG0PwnqPUNekUHy21Fpit2uisT0dFYyqaiXv+Ro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UJ3lCCWLG96oy7FdOx7AtoZymPzGUPaoxD88rhSvnoS/zLjUo7KEq4ApUvg5UnHRrCNO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j4LinKxihc2ODGXg2FtfXAt/cJS/XxduZeEpmZSHQQsYBS95HvYWsaISpSjQrOsEp8DWP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xpTbHXcoe4mMKP5xr+oaKOhsxLDw0ZkYUeQsQxfkK+T1Y/JH7RAw9R6z1cQAvUUGfBnwZ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eivRS8RoV8FA75BvUIQTJIbslYuabfQ1YSQmLWxYdKhKkwylG6NzTLaR5GVexYUwV1j2K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MUdWLBQaOhd9J2LeGNXkz5ZZpiz2NZhclK/3MrnRQxLgx9hOCYlC4qWLhwl/sXChc2Ju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icMY9D2N8BcihL+4WlxVKNdLgi4LxyigayL0b6Z3C9m6poeRAqkaSGlKIi3HYttILkRlO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BIcqan2OtOz6EEolXuG41oaQjS9GmWLg9GieU0lsD9C5UNXH4il4RTwU8Ir4PVI3pPSe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2jxyqFCSIe2rtQ6Npi87FO09lvyWX7Q3LTFcraOzYv0f4H78i+rE+GDFMYKtj0pbQqq2R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DV9g2K7xQ+x5L/oC62/Zj/AM3KhX7KFFMOxdh5HCt6FryL4b/AOkPiZQ1xXJpC+dfKori2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lRRRXKoQ4cHwNUFC/s5JSTQWqxK3oWO9IZUmVfbEjeRgiFZBGxTocMHTI5W2hsmWLwMb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+ELibpiapKJLBVPTQ6qbEpXsawxAR/iEPd7iw2vDl5TP4OWbvqJqzWLhRmHvL/YopTF7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82vyKu3HUf0JKxDd5tej/soKOf0iTtG1tiuUMmxVrex1j0MI7NCx5jDBl13Q/DTHkDbJ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7wbYezQ/BgbFsbl3st0/6LAsbtYe1tCYoZg0JILk7GgzpBM0h+UNf5S+BcOhfLXBilcQv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0H2pi2hHtHUzCTZjetjMLwp5NuFDXMxcRrhuTFpLYPj/AADEdDzxB+kWMsfoLvLyJl6xl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YYJpXeyo/ok7C9OsUPpVbQzYxX6L+xCVjYCwv+djeHszoceTDWPZUyUQglawL+sxp8hcu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zuJieRC9jaVmJ3/oSlNrYnFjYhaFhu+i/aCmgf9oBfLYINV+RSfhumK6lPTRTSeSMjdb7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6lUCoxrojJmS2xRRdlFiuqnt5Mj8T0Zptja07E1ZgdFmTXNldNDtsSZYsqGOivvIq2LLa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wsX+B1C43wfxUUYFW2i6B78ptqPaDG6iEgK6c12brbFew6MmVjsuDVJ0fa1QtX65MXCii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B6yPf4izzT0h8VLIj2HgZarR7hinIJfYupP8DCyf0Y9UizaFGkZ/QvaWvRjAnZMpj5LT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doRR2yo3eWW4HmYMozFfYyEe/QD06u6HYFnCT+LfZhC7KNY1Bs8hpOQslCKzsekeYTtJ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fMbY9fC8y1Gxf8pesGmY0LLLLmyxpJSJoZy7voR08i1VQoJRl0KtauhfrMlAswklYm7d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F6F5saJiW9ibpxuhQLUXmz2swF0ZOPq9sarfQlZeDJ9kXTvFDvDh1+w53/D3Bbuprtj9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louhVDTzE/8AMoIUWXmFwrM1KhC+BLOoT4UVFFFHmYgwHY2IaRxQsEMvDLMo2z6QNlWr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JjX5HmIA9ostDY2dh9LegeBXMuCK4PQ4eoMisekM8os93hD4UV7YXncax22xVjVjqoLW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wLJ1Vj+YY6iYoyX4FKaaihNtsa9uxhY15bHrLJY77G7ZY1FUWlyyylZeB4JTKt2JGti8D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m6FkUjYJWZpNeuxcl6YgdimxK9CKWPhWR1yrb4XBXd+hY0Lb741kZQlCqk+hYSlMs0jI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G/obJB7BWYwZtowXQv+DHv/Y3PQpM7FZoboV1sVdFGtnfeTQz7E1T0IzRj5ErWLFWxDt4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El0UJt5LdPbhHQaH4AX649J2r/zKSGxsXxsQxfFRRQkVFXZ1QeNUv7L2liQ3klgPsv8A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+i7YY6FrJkYM9odJGJL9jKVZLGRmqLyC16bGrY/gaZV7ZX6DxT+jT9j+CuFwviYyYwsj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oR5CihVY8WNXQ2ijrD3F4DTyGi6g1ZhgT7KGWUO0mpob7PJa9mY8g0aUx6Uy3pstZYTy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6EMknhFKKwy/gZaIXgLOp3UJOxT2WE/Tou27KF9FGLk7s36Fh4GoQ0YJHqLstPRZZmi6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2Lham/e+DdQfI0FDUbjMiWobXwU8FLigoeju8FsD2C0hPkmY/ugw2zQqSyToMnidaO3N5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tg0MDTabL8Gk7wWPE73f4GcgiPIWVroevdMcj8mabsuKeWzseH+diHDFwU0UVD4LheSl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U1iGsHOJGzcHKOzyIeD3FC6dGsho0l9CT5HsqmNuiHjK3xrRi2a4GC8i8iTbA38jb9DCP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6asFGiULLhc24kxMYocMZtiGbWYMPRWb2IXkE08j4+2hy3gOgqLaWo6K1l3dv6PYR6j0D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EYE2UWrQ/GU3SH+DbU8mNjxFyQ7yoQ+qF5j+GdemU6LnhfHZZt4vRRpr8AkO0K7GhjZcu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WrAx+B5/Rbc4HNt+xcvT7MOgf1a2atfkYKrHbB9zBTw2d6LsMVeY7OjHaEPsHRdmG7Gn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EPxj1i3oIvLwXitZHdU3RaDIktkU7YioRTuMV3hiHYtFotDaQn5+AhixLpovZo+hclsS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hOqU2Liy8G9iH0i/ajS0N0dSpjidqMrD9GQvHoWAPEZ5XorSsMO1fkTuqwLtaJ5BYWlz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5N1xYhz0Wls2SDrKfsXKkZXxtiRooxBsNG7R2DJZ2NRAa9iVoZmh0bLeRjjUss0N+xvJf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yoRlgUbZBTqyux3haKsl/Qu/4BcWMRfwtjY7sTFxooai6XaNgh10o4ZYUVGj3GZ4yNmh/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0nsRgqjyK+Z5OfzGbS4Vkc2rrI+DqhNsehrt5Q9qNn9ccvQWcPR5Jz0MgWIJlsmDWQfup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wjN25FzyE3TRsmLLqhrG9rJ7QzbJ9hXYqqFgm4yw2U+i3tJksGGDyPr5QjbNvGhlLQ+S8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Qq9oS6VYmKKpQYyofc+zPue5Ev5PcVLYpeWyzt2NrLEnNjvuxKw0ViZsZKvoKaRnrFqBd8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pN27E57F5ELraEvJjYOwz+oULjaJqs2GhF/dDpP0LneeNzS1FESUUm8oYwyvaV/hXJzX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T2g1ivH4F5VEhIyPXbGa7deRlC7qTE5lgteWaIMyov+jaN/sYZZtjvbGWLfSZjHDHr9ZV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glwNGirooWWN8HqVyUMchIS4fY5JtOhJXkYDfkwBGUwZvOhtgtP0LKYDur0iu7XQ9Xcd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ybqGs2PcnD2szEYWuSUX4L5e9DR3LWKK6+S1Zeh8GioyxW0ymJTZWWOyWzNuOj61rGN3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vJTbE3KN+o1TaHYQ9MJax5Ey1FKMu8mVX0W18HsC2N0YxvIyNszG14E5rsUhCbvJlBVLA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0DHAlbhvkPaFmx4s0raYtZImp9oX8liy2x/sD22xRDbu0Xoij1oZ9lFhwoY9RLD6wPEJW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ofoM4BsioRnb7F0Puy5vqVx+qox4dBbXpj+6T4S4Ws38/fFc1zXwUOlsqzUSZU0zsQpj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tNGK2z9mwDTTGTthiurmPIyTe9C19i8537yX4jaE2O1UabKFPY8Vuh1SZGWTX+lLSOjRB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KKK4WJlj+ViZ4KOiadjtnuwmo/4lE9jzi9j2nQxkNlynRd0c7FRhZLY77cG6f4N9hDaB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abMWTLWnNn9wvRUhp1zGzPeh+YUPhWY73g8wF8bMF6GqhliKh6Jpe6wLwWWKu8l3GkU0V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oSdn2OzcWF2Nmm7RgCv0XQRmxkLv0HdCdrGpIwhtAtwz3WTI7CDG0UtMA6Qp+mVKyvJ1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Qc2CWotAzr9wMk7M8x6TXkWD7MWFN30PbjrwY8FIp4PUUtCOh6j0Dd0PxnqH4BjqE68C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C4/UUNopQJXePwtfMa1/qUOMse0Ebp2NVmhvSoTEw3YpD2Gf2K7Fo8tF7m2NMEWVhJQT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MKGSUhrkI/5iD5ajUr6OxGioZ/25DhqTTsXsycqi3K+KoSKGhrAgoZ2/HB/AoS88xqo/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MZpbE4kv1GgQdEmWhawZ1lCnRFdejPeEWYygaG+hDQEdYaPuWe4ip5Hx1VRQ/ME5jCjb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XRofC4RtTswRfAW6SEa57xaQxBMTcafQeD6KFIY1qZaJ/Q7u30ZXZlj6hIK7U8qwd+b8C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eVaZrZdXBNDmmH+2gfOLta0Z2KyoqI1ZcbzSj3MjG8oSnoWIXRt+hsBK8JncjceWRZV+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tn9gmTFj/AKRD2+X2pH5w2prbL04NUZ3ysYQuC+FY+JfG5Q4Qyk6SGr2FDdit9BZg7WGzM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G+TY+w3kf4hA2OE2jL+xxkH/Mg2SoxUmxDZN7Z11/g0iwIvxBuEPX1sXf+C5Ms9CoL5NI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qNpp6Gq5cSKO06GylorRBpdJ+inSRQBIYYlElSULGFw5vp7GL3LZuPyLPxKFUrTEpTVoo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K9fqOxC6EOesqHUbH9kdBOvsOho+j+I0kpssu1kqMsBJIqqyJ06+VFSIuDPs7BXtFYNO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9oh7NHpjhKmNNUvwJrfY2VeC25avYqd7yz0eoz87iHd+jZ4ozI8i/ZY1aJmLcbw+HKnTi5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9Dbl7aMfaWQkW2JJWbOzVpYPnViXEivisT4L4Vw7HC3CdwtlrtVHVQxqmzBUPzE2WyIz0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1odU/Qk8jyJMozRKakGFRPYpC+tBmklljsUN0rPSXC2M/yB1FlMubil/DUvg/laKhcGMe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BghfwOViSXHbEosfqZoUtGeRymwrSfXyt+ibS1XQWRybE842BvK+xhklrobP6NUkLg9D1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00NliZYrBKZY+hbmEbf9A1LI9GiVfk2PQChmznEVRnYGpKY9ueCl+A1urP7C7aGxjZj0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4pViL2j0xmRLgXNk+GPtiaXkRQVVwrguHQ0Jjkn8y4qHLhRVOEPK20/pmjc2yoY3C/d+T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0L6LhvAuD5NJ7OwfBD4Pcw9xazCU72P41xoor4nxcqXKmQ9n/cIR4ND+P5FkYJGbMM42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0GsIXHy+QXf2TMRgj8MRVjVB2Q9n0OafRifYKl3qELjclwMbM01FdtQ1t8Vw8rMs0haZ9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iL230Utvs2hLb0Lbi/hYlhLWf3HXAVx2L03hqza7FnodvoHjjr/o7EKHsUUhTEpYThRR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Ml+CikVIPbQ+aHDF/mfBwzFC4SMWJolCRk19mCvXxJRR9gGrYa2EIRrLfoouvRpVnQTH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lCWT6ixH/KNtDYaqMoIrJuqZVo13Jciv4/xDgWEuuhTUtGz6NkJaoLSjF0O/yCFZYlKWL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oXw4UROdC+TBXdaeOLVlfD3/ANKXC+LFxXwEeV/yRNkMo9Dmv2tD+Kjv/YzUUMWb9CHwO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+guwzZDF8LUws8yJjMDeqXRmG2FvS52IbA1GFTt/G3Q9fZxNwj/nESqRViYP4Iq1YQ0XY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M/PCvmw9ge7exKzFXgWRNaRgemKYaT4nDhG76P7MKOzNc9a6qysZYyzQvBzd/wDRmL/A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dN5NToejt8r+B/5HyfAznQXCChunSGou9jw5U3Fy3Hs5CX1R4dsx7xbNYZXahGmR/XP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aH6NEOXq4pldjwaJQFv3xXIOtlQhIqen+IRo4/oKqQXYVY6oyQtA1i/icOdv0f0YydQE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VBlRvod5D/rC+NLPyIu6NMocpVsvenox/9Bb5uEi4yVF23qFoYVvWTeCoIZeRfCxHRhX2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/b/hKWs6rhkbW8D0Ha02bh6Zj95tUz8b+C56hNFjUbStjKFFXwlQrjRRRRkFC2vuLQj+0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/wC34Xwc7D+3GLkrzS2uh4EWCqtmtDnv4GL/ACL/AKEuK+D4i06H2FTQLkV/sa4MXDjS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i1njIsIfzNk9jkOkPTeVFXhZdR0xnb2vjzmR/cMFXgWuFWisMDoNqf3GbR9+fGivRRSK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RNCWJKzFIKFCpSXCgqIvWntjWY/7GXi6HQsX8CYv4L+C/guNhqWOXt9H98Ub8YLiUXNW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lD4rgv8AOuK+Rf4VxXwTg1wGGgzL27HzX+lDK4FD5T0hdiEdGbv1zbFja7XwYitbxkWm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ttj4NWGxm/NzUnbddJGX3BFjEfxlVgE3Wi/Q36Ba/ZkMwmWb2X8lyxeH24jRF2FUqNSpU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Sp7ChUS2e4oLNXQmCUoWhtCy0WjA5Rt1vxHCGpmf2Bcv3JQ/xysriy60GtVvZtwqU80P/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/WM0hvM2Nu/PzXFr4L5tjXDLHJSzWTHaxNOA3ebVtEupSaPwxrmubyfyH8ZkGkUXF/Aob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eG1Dj+M6Xgp+T8nt2OiyZWpZWBlLdFiZcXFlxZZZZZZY6CFllllwssYtj9FwvKLqlvIm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WW8ly/kv5LeS4zaWMYhbBcXvAlk/5eThCnGmEoLyO9tjWnT4Cs/4F8C4UL/chi+O/wCQ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Wr1Tr47LmiiuFl/AyhKhjYiliKGaooY+NXaaGLm5umzFAv0EGl8mQU0NcVc7Gf1FZ9Cb+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OipdiBCWl+4jsqjJrwbtjfYxY6SHYzoEzBMFPdCYovhfF4Vihi+Fqce/ojUdj7BCMTuE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6/wkcIzT7CYtBDCdoWurQWW+v+hIQ84clPA17iFFo6IfBf73K/gV/ONH0JNI3TwOtO8Q9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y+a5MY6osPtFXzTwN+5Qh0dj/mh8Xyh2RTkoL/KK9nfkw0bWpuP0WF/iFy/ove6M3Dms3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icvb6P6GPlUjPQalwbCqqldZNQ6BC/2Jm9WK3GPZS+Fn5K0z+qIS7NT38OX0Dmn6DCfT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/wBdqx6R1p/Yunenk2ZbPAanVjuxaPWa5fB43/kXB8m/0s6KszsMo06sUlgq4PkoctxdF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yhIVFjhuDlr7MQjklRPlsTtFo9G5erz0YCE1Q2YHiPQqdb7E7BiKz+diNxMPuJF4h6NW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7qxn/EUsFSmtCLFwv4M/TjcWLb4I0kY3QnkJVe1KwL+gWvlYi6D/AL4tiZ/YMXwEdpYr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wLf+pjWe9GdnvuFtSdis4UQtlFZ2jEN0tl+6ksNjNa3r/FYpQ4UM6H/YZfcNS9DPCPsI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wd8GLnXNz2ype4bkctl9i3DbvA2RPwea5xBC81BcWNoum9YC8vtYMLzQvHrRnmB/i2FSV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mymbQv5DW30JhCYP0ez/AONr+F6g3+C/48k75OGI7H9coXyVSRDF8Bn/ANIYowtBPQBc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b9/I2V5MG+RlUtIZdGQtU9CzFouwX94LSaNjsRHFmX2VTzxV5ri4sXBymX8K6b7DJ+Cw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Zhmvz4tcbLl8+vlYlHcsYxj3DLvrF4OihXkqPhc/VkxMxFoMcpsFLNk1GuvaE9eGoPwZ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eDkXLcPcuOYrr82UUxIRg2tB8qlkylJo/J/EM8HY7ZHVdCXrgqko0UeJRRRRRQ0JYEip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+uCW8Ojr9S9TlRt+Rii304KKOmY/dEIN3GAnZctiyLDH52SGsnTdGb4GP4F5LLE+C+Jc3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sSHtt9j4MyKGpp+aKg5T9MqszJeygvoyobE+hyuClbcqHDLLE5uhqVEx5DfsmT/bGE00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18Nlj1Gk2NfwLk3DFzOD3LYIUJR9nS55NjUeMqL+CwtdD+KIxW7QqMWMi9rWhOiKR9pWL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WNVtHpR6kPoT9nrRTwF5Y/8AvHqfs/8AqC//AEhv6L8lPUSf/wBjleug+ovUr4wYvRmoC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UWvRjwhNF2JXRaxaKm8Pdjc29FfMS+xVdh3bIfmHkKFbnAteEN3kLyv0J7qn+hre/wChH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zPlCfQit4EnR21MWwMFh+QeHhXkXc8FOlLKksxdLKST52vgYVQwLWy9XQJv/AJj/AO0O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oRHU9f8AZ/8AaF/50NAWCav/ADH/ANQaHnINO/3Cci8LXFXoMilJR6xtkOgh6568E09Y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8QCWAX+GGNPUT+h6h6QvAPcj3CQqU8oteTHkqMeeVFFFcKKE49s3ipmFOxvsUueGErDK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wo9Dfgb50V4UKxPuBKwKLcWWWWWJjc2Xx0KlRkoogh/2RMl7yYVrwObLq2jAjcqGihqd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p2XNlw9QhsRY1uLwNmRqMey47HCHyymx9FFi0LIbM9xfsssW/ImWixaP2kwHwmo/cYtU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vLaNy8y9hFYiNfMP2hUVI1soUK7K+Yq9D8zEwaFV5GFrpmhY0XbGvQmyerE/WBNW2e7y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aZ5mWfZUug7zBfyJGh7iiGjtl3b9iS9zstlmTf7MI/YN2bbdsamw/cNHWYP+6JP/AJB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n+h/wDaEnuZ8MewVd7rUfgoX1QmewewJfY9oVVIJO5AYz7EegJB4cBUBP7gPzx1heLoQ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dOAseBXUxULuxYz6gdYTjdeivqPEX6PEIvARlbZijxCw2Rg2T9jbXgzTR/EN8bExMsv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vi1Merj/ABV/o207EXlVoxK0G5spzc2J2+XfC/Jd8GxljeRPAxYLFo2LNI2Q9I7QizP4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gHZMbqGM138FfFZYhysTtjdFwsssQZZca1JbLFAYsssvAgzbLZc2HalTxuLD9hCw2LdGY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lqHxZUoTltllllwTsRPYlPAtmio2UG9ly9GvRY9j1RcQNuixeIXgtlstli4IsUJeWA+D3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0q36Lp3yI1asMrHrQzLxHqH0oWrVTaps3C40UUbGfoNFMod+xJlotiw/MTSQXb0NgZB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6ELLReRlWVCjRbMvm8iVQpYysmcD1BMsqGODUyl2dDghRWWLh6HQu0WWIuFscWWWXxvi/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mpsstUmE8QtDLhey0X4gnYzuLwNwssvhcWXwsbYmyzonJeIs7KK8GmXJQ0PhfDyXDizq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RxKysDUqE2lcIbeLOrZZqNId/BfNssTMi95F/MRoexLUJvvIqcpMX/6Ba7GOklqpqeRD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esMnXezJhoXa0KmivsfWWow5p/Q+nX2WLu/uJozX9KV/5FkZMf0L/AO49Aieo8b/s8hzd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EuzLW9qLMtK/oz1LWUUMZJFM4Euj3BeP+Dswhd6PCF3oZfWLyC8Yq2gm9S1qeJ/ZY9BrSW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6fs6aDHURGLX9i8ETi9cTldS3oKjQ9Q9A/wDuHrja1EBO0oiXL0X4BteUIjYhsRgKEGiw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g6FIa5/c0UJWuThR3G3zvgmrQ4qFwZfCy7XOsc8iWYZ2NFcnoKw7Klt/g7GEpioYamXD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QqlYjNx4DUzxjdmTqFDdlcrhPi3gZQmM6FkjJHtCKOxsmOUplsvEW+jqFlfJqyPdlpaL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tFjYm4syWWy74fRkVmcYMlM+j8H44a1CyIyUvooS7FV2UeT3CVdjO/l/so0/7H3N+y2+3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f9l/IfU37M6mPEy/Jb2/YvMHbn9wl9v2JRme7+xI4u+y7uOuniPyhkRvWEtiz3H9Q9J/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sUn0GJHaPLR5B7EYY0Phc2WWXFzZZZZfkbizwXnhdF8axx6GOE+CcWWWWJljZZYThYh27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XDuGy4uLG9ix2yy0WPQkrnI3YsvjZZfKyxs6LzCdRZbAVp2X5ixLwUaHFljehm2uFl54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eMBdMvYI3U2UOi/K2PhdQYoGLvbj80J0OV27LVe7hZYmNmXN+SxMsssXAWWWWWWWiyy0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ouC4AmUo3i16Y40xv2Z9jfmH3Mi8DeclwssWLfkTlu2MWy2KhiWG5v74VKA6sM+x7P2W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1P8A3kr5K+UUoU8iPZStlSlbyfc9myvR9mfY+xpg+4q7PRi9xYbL9M+x7P0WEwuhM/JcP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YTzMvYbPYX85mfYzqZfyXXY0awwZ3mP2mXY19i6hh5D3xpizgSH+WReFD8RgA72qLWxD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4sJwS6qE8lD0HpLdI9B7R7R5kxG9R6h+A9Rfwz0DTATNlMt4Ke6Ebd0JXpFM/BT8FedwvR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cfRqNx4KEkVNiOx6QzoqOooqHpYMO/Fspf8ARQNCzValhTpHqzxlCPvh9lPH5FNDspovH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a09cUzEtC7hv/NUKHKyVL7Ey4ejJ+YWEIQ1D4djF8LheRMsw6hZbUHI0HDSLMCzwCW9l0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5sZZZpFlidiYmXkbHEY9DEyyxrlZZYnDRbHQsTL+iyzumPAmJk7TMixwWKLosuasO0Kv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J0y2I2YUEUuokr6hRWUGjGBiyvgXgwVLR4CKuj1IZ6N1o9SPQeo9B6CzpG1WRgj0h0ZGY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o9B6BDtF6J6vAr0DR+xSohFWPd0UvcUhWZ6lT8zUs2fnH0P5LHusv7PRFZ5hTJRfdA6L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sslo2+z6gz+scJ5H7Bqzl6gaoSippX4E9rud+S+JXjXGuNFFFFcujXFLjWJTo2He5Uri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YvMv3w6OhfE1FfEamUcDNopUZMsaicvwP0PoODctC0iexOR/CWY9Mv2JFCQy3KC7mXu1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HtLrstU6ygYuMYoSxTFIJaE2WbY6FMRvcGyNINNliygsh5FhiTY2sbJwploI1lbEeSWy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csuoqZTKZWF5KPoQxZaCdYKrRXCoVhlYEjqMCpKFIpTQsamlN7wdj2t6Y7NhMib+oti3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eD9YN8G2imZ8H4Zn2ZM2e4ZoRgysLfBfkqKmxaFqL+zri46+LXwPlaaLhoNV8F/DXB/AJ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UL7DTyVq7RUSPtFKw0Yf/D7H3PuIfYw8HqOvaPuIfY+wvYZXuY7Qq+0K2mi67PuYFG9m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GnKL3Q0cwg0TyVrI1sS9GXZ+I3F+w7sVGxuNkXLwX7L2X8DoXEXmeVFaaZnoy4VqhlGr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WPcadm4Qg7h+jGLFnpFfsv4LONi1UoHVo9pHg6cmPRTNlkL0ijn0WaDGBYb+C/gulot4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iW1JRb6NCwlRVsoVhMNGhY+hYTSXaHmK0N+AYjN/cP8AvEXNrJi0sjDslkYHph9Jb0aa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wD8BUqKvWzNc6PoGwUCzoTej0nlR6heExhkb4b1nrPSes9MbH1j8Y2I9MbD0SWYPZvJ7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+Q9xXzZl2b7Pdi3liI3S3YmauH2j7me8w4pmXfBV+k92Po+o86PxwFqgvNND8CJ6v4eIU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r7iWg8V5ZV3LO4smTG0ZrsZeZp6NYntM21eBEaltfkt7/ALKtm57j/wDrPzBsdnDQYP8A0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T2ht0yF3H7L+2Zd5wCxhmOr/p4H/RsPITobVT/oS2GENlMUaCnYZTs1LoFvbiL3gV27Hj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4FsOWhadsHQYjdWDyspn9L/Iyv2JBZsTVlZF2iddDHgP2nZWRmh2sjFo9L9DsdD1GLyH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CLNIrdF9iu3ivAysMi8kbqg3vA8GNFpXk0AzDWAqysM2GpCxWhqVpL6PUYBPeEahULl5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ZhoyIT8hqZh0E7rBl0J0n3FQxXfKLO0ZN4PIg/GG5WEy6QvVtWNP0LqyYiegWohtQxan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GEqi/Z6BjumI3kaGmjYnaez2D3H1BOyH3D1hOymV8ib6H2KjYC7WhuG608Ddq7HrM/qMf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hK1BN54JNwTjMH0xRVorCZQzBoVGlbMNMZLbETS8lH9FsTNNmc9jx0y/hRZfKpst8NIy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dJLGTHCEswo0GgmWXPCh1WCyy5tjcJI34hDPUNO0UkIvCE8B4K/UHkRnpF3SB6x6BbSH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+3DteCFwmEVg+ovPTJeKJl6ipQWgbtli4y8kTYt2WXo/OMpiyxjH0E//AKhU6E3geqqL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PMXki3RsUEngr4PqV8FPBXwWDQVCXxF9ovE41G5BQmA/eN1UzPuoXZOKouPKh98XsiSX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j2UPcinm0ew8ICnlFN2UF7DD8BU1gULLQqHY2V8NFjJ6RlDa9ie9i6GUME3bFm2TzpkbG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M37cw5BDFil72MzsuW6Oe7X9n/0BqZagRecuWx+Ye1+zreJl2/ZqG/2MhKWzdCbvyNO1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hhYDibRmtwxsL9miZPRR6FnR9WN8CcJy3g9TzIstIc/8ihP7Lq1CfxCi6NdDYuNNoq1D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o2wOp9BJ6ofnw30n/AOCNofUxWY1nqVEfU1HVj7ngP1hUYzFsJqlgebDWtFx+KLIopw2z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4g8i0bypqLj1Xss6yZ+/BYsNTJTLRXisN+xCh1pqxp/xCd9/0fkNcujDv+j7imif6HZX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84fl/oVv/AGClf9g/+EV/+I/+AeR/0f8AwhM9/oLdP+h15f8AQ6sN+i67foXu/R9h7p/o0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2sH0H9xv2sexMHufZ5jcSdH0sw2meyGG9FBU6K9IpCqMisVBTo+0V+MfuUQvMY33Hc+5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ZLN4ZaK/k9hVB5qgyUW7MmD6oLi/5FwQGwoly55y6B+IznqZV5Ghxeh/gRdc0W9nXZdq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H7Cuw+7Psz8iu9n5n5l9mxIwm6El4H2DgErtntZZ2zP2Oo9+T2jf2z3nsPa7gXkK7dmH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kWFUQlVIY9t6sYR0oXcZ8UfSNOdCl2eqFq2XrQze/IUUuhbf6jd5upfsaA9vCPrGtuj0D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7R7kJoX8vBQ9oXgJlwWLKCp0POh41/Y0B65ZtbPUPAnpl3UXh/sz6npFssIJ1NeL9lLp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SrwPKhXtjSuqCsqhV9lV2UGpSG5gZlfUF0rMWwur2PPZoUO2B+SPqfSOEp4Fb0XE4mRb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ghj6FNX0N/AqLR9WfUsPqVTNwmFToftHgUWVWof1xfpHLkyxWKiGbif/AOcJH/gLoipo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giRjeGHTALro/AtWE2FRhDZZF9Fvh17clpByoTYS1H2P0LFhqtlANBzqY/nQlyOvBf28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oCWlYhfYQENlp7H05XsmjD/QX7f9DkBQKN6BLE6is2ykJGCkUinkr2NCS8m1jD9ynkqfc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dHlmm4qcVnUEO3h4FQhV2UXYWORLYeV0U8iu+h9ivofcQrWJDBWBvcVMyijQ9x7l+of1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Pce9Q/8AqjD/APhX4g8x6kU7SPXEvoZdT0j1z1xh9CE2D6cCgOfQha9TLo2ZBSWj9UJf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kfYLRYjsVjcK7cVWbMl2X9oXmGT2i84+sPcPrYyYNipkJbo/ce4o7RZ0MloeBERWELwM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YlZXkInZSrD/AKY8lLz/AEz5fsp+X7EvIX7fsbruLq/YVv8A7x1mOsre/wCxsd2ErTCT3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FBzoK7mYGgwVaO9eT3izuyxYOyTZa/CAlqBLeRV6FbmFDuR31QcrYWIx4F3JjMlS/wDEf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RlE8oVeRkwErpDttaPHQA1YlGn5HHf0UpN+CsVod1Uz0yxVbZH1jMdVtLF0Bg0oS7otA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khV0UVGkXzQiR0Qbf6N5pP/KbX2K4dXL2wsWuofwRawyVM2mjvaLOhu6PQh+BHpRkYD8I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o9H9DZmn6jVlJEx5hUnZpML6RQwsiip4ssAtnW1gSlT8mfqLKqx0DV2L2HlMfW2XPbHnt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IvJj74KdsV8v2dx5wJJq+ysi5DVD+g8GxKNsKCQ58hFgemNtTEH32eZ1wRZcI2XFllzmV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/eP7EKLmNbehod4NhKcL6FL3eD3nsMPZesj60JsXkGoWnEy0HpMR6ocOx9gebZb0feVl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j1sfssfhZ9g0/wBYZeRpyYsq3dlIuyqaZ+RXuhW4tl9rLRdn5CfvF5T76EnyLzfgwWrP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7Kts9pZtxUrcH1HlPWeaj0zjPoa9lN1AWeing9Bc+sFR6oewlW0VrB6nDVeRh/nGp9hdK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bGWI+5Bwt37NfyCU2sUWLyR3LZXS8c5pRgR53YXMtr8mkZY8jsNfvLmfsm4tEHIn5FsF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JiitaTX2bIqJZEt3WIUlW9oT1VbLh1hswU0WeA2XkFPWxl6aGHZs8Csw7GpAxuFTQ/0f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wbIY9dobeWUxB8jEYGkUgSZBbjrGjQvCKHYwhC6RXGCrUIQdY6hIu5qllaGl0JFIRY2X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77P7zRjgekODpFfClJbovaTSMNZKT5z/nXxYAW/uGzRijZK+j7/IRAarJU2zPBqGeQOde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aujxB+T+mLcR/TPD/UVs7/ok9v2dd/2e1+z3SnoV8/2Yl53YftG19R3bFmy26Nudz2T3T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UeSdQsDURadNinwYOhr6R9H6H6v0PtZBU9RI6Hqjf1PRKVgo7HlDBgjK+57g99zzgyKP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/nH/AM0/+EW9v0N2f5DUV/Mf2/osuoXj+odCd+j8Ftr9Q3gD0P8AQ/Ayq8jStWPxTL+GM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F20VdiX6Dc0XXk1wY7/p9j7n2hsyHqsCGwLqhXErEENpeC2rwIvMFZMESmK9WJsshoIY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eAs6JCgoV+NCFd6CMj3sZYJfosdlJa8mgWmih66EvJtkxMth2ltCHNFgZ/ZjxEkJvKSM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thTgp+wwI6pFY8lBvspkZh6C5c2WV9A07fI7oLSTFkt5GOo90NGDl0FKrTTOyv5KDRUZn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MhwWkd8HkfBqG7QvB2XRZhoRg+z+zh+yj+w6XK5sR5qbKS2zUG4XxcKL5XwwXwXH+8dh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G4H1v/yIGqosRmNxKPp8SFwUqVuNcbLXk2K1UlQtCK2+hyx9Xo3hbKYnBuF8GPEfhFLw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hpeB6R6B6H6PTPVM+p656J6MN642dIDyIxsJtMHqHqHqC8Edeh64/DGuo/GG4oaBCrLR4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rNhhodej0z/4x6p/8g9X9HoHl/Uf/KHJ3ohptQfOR/sGw6gqV5iSmy0V4t6LLzfwNKg2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ijNoeGxnA8eVZe9jrYFPZYG3rAFS8r9iFdYfYnZswUxdoUnTvBuvaLZxtntPoDOivYzX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5BsTKGrNPAu21ZpXoUVaCuM6YxPbu0xtapGQq8Rg7Quw0MH9DJJUz6oLhUmbTXY7upXVm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C4uiy70UMNUMSpJf7Raiy4vgxluj3gjDLCR/caGlwr+80FcanYSx8j5WXD0OkW1idjJO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0XGP2Td9mAErA6GQyJ8Q1UMArIU03o/iC0vgsQhfDdfA9glkaKabLJqLtRU9GGkTSQ1ZV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FQu5J8W15PyaLZbjuGdiyxsZ2aFiVGMPIhadFicXwycR7htLHiWIXrpZ3va8FiqitULR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HZp7KP/ACDRpz3hfVKExpEMltw+Q9ImKsXEjsZbYvZTP/ahPWSP/wBAUtoVvQ2eD3Cv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UBa0KyViVU0OxbFMPIvVZZDTHddGGgdWbWIqklVIrngWiaoNe3OYZUPyf8kjOkbT+4Wo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ELcLNQvgHdGiMHezVFidzZeC/hcMRfJixstwtjuFQNwinmQm+4TwIfuJ1jbsK7Epgwbf0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+RVbsiqGP1DQNi43BfEzsHyfFYAkz4mJ3Z4kpssvgtuKhlxeQSjSi0NUVKjgufYqxehW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QtimEOKiUKEbGWPKNFllyV5jyKdpsubdZN4/BBsL6Nfsqy50FF+YOTGz7xs9Io+YXkyvb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MkXhR6Uek9Jf1G0j85cj1ZXpnuPMFo7F5minbHsi8uIiFaV5jyoXemepn1Zl1/B+9EeS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Q3WRb7CfgfaGsD0afY1QzrGw0fZoL+Czrh0KCZ/WN1I4yHs0/QxyUsXxMooS4MRjH6Huhn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xCqKsRH6LJigTi1+2hFShC/wGt5CtTC0Jf5FmQlNJDaMEiaFvLjP5gniFyXwPgh6FKEyb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JS4UVwbhQ3B6KDbHUTbLaLFtn3KuUPQhM2WXLGxQp2ZsZ9jcM0RpDZ48CO4XBq0VKiih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Ub/s/bh0YJDElrwXxewsssqLG2wVbZS6RhoV1MvLhe8FfJXyfcZXFHcGHRRsfUuloqom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SlWUK+hq+huDFr0zoCoaXaPYxFYsWRbEyxbjNfAPAjJ+5maYe5h9wtfIypcTM/sNDs6D2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hlFVCm0L52OFBoahbFoyBQVwykioWVfYUulnZiZ5RduleRtz2Xs8n/ILHRRx7byQ1L8I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bLLG8CZfFimxGEaL+Fb4KdiyyxuMlbEiwk0dCQ3gSFFFZGhLJQim9CbYUOCZsQooXA4Z/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uTyodFsxzyJ39MLYNn9JfYxKUJ35LC7wdjZOmnfgwLvAhdZMvQ97KoSOvno9otehdQSKK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CgL0LOy10yhoavob/IzueEMTColfYwhFKvQtXgE7Hv1vgtgWJ5mn7GwhubHD2MUWWXgT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hvAngfN64dD5qHlMuFqb4WJobLLLm1covMUNYKSLhcnP8AkmE0i8ljHo8LE0rQ202n2WH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+pUO1gxRtG8ckMeuCcMpZdly2ZuFi84XxTLL4Me5zKKKSKRQwiV1B4Eo0/QnOhIQ+FDGy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9ncfxSmXDlDaNjUiM4n8xk8UMexv7LF5aMC+9Df9QK7RerCSWvlRQyzsg93MO5Vhgk8i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7R0sHiZ9gXYqEomdzd0h7yGNMetkpZYSXTwVEpd5FUZr9j4hPItChrI/5TTCm5fChxnF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o6/Q9JM/phixZR2J8ExsqbO4s3QozUJDR1LUdcEipXvg+GI6StFdmKSPpsp6Bjo2H7MEv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koI1+IoSihDMTQnIQuUNiTyL4s24MW4RRSKsUFVFFFFFFDWBX3HaDoVuWWNpS0N5GNah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EyHwLueJPYjo2cFQ1/RFRcFaUx1VdiULX9ULf1jXX1iHE/7JQtETQmaGw6PH6GJ82WWi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EM0OzBeCeNCu6sYlMX7QbZZHqaKviaPY2jiRMtBxFGUPES6V2dUdmehcrXsQrxrKtGvJ3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P+U0D+Vw30dBgjyxWVixo2/B3B08j39UIqKFwZU1CowQnjItoqiihLY9CzHY3SEg3ZoX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xU0YB7R9DGVtDt5tln2GBwk/ke+TRVHYoWX5MOGTyWXLfwFwUPgp74VwFhQdxmpFy4aQ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4NXC5CFQxlRtGQxSoik1NFQodxUsZWHTiS/qHv0Nw1H/AM/BMoi9BYFfQ2W5tWWjbKii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xC0hWuy35LFvJYzBGyQoMqlYunQz6lGYsuagoKvobNYY98JLBnpmKAglIq+xNiNtusVU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D/mNf0ObEy/hakWGyPf2C1N3D0VfSJ2L/AAvQkQvPDIVqcyhHoXQkrlUUL2aHloqp2aL2i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aLUarg9voe+LKKhRRQg0Z4XgvAgnNjlsDO5vjZcWMeQssfFTgsuOhUllZMVLh3aK4XYh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dC0bEWfcLCL4XDV0K2xqvcSbeIF3Z9Bcb/o0108WKWN8EtHkbrMRSJFlDApTUNU2sGnZK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sxV+0F0K4NjX0aooSO6EhRVPpCXGGKXUYTGNVkovRyljaY4PYYjafwDF4Ed/Bc6D0WL+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6P0YiuV/hWuNFcNrK4IXwMT+A3evRbKb0VooNooPB2Lt2ajVG8EJ36R7ihRUKFmK5mNY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VzfxJySFuO+DGqWsCQ9cqHUSKGOCZsY2auA3SFwEJYOEMvhSNnmRt2PSmbwS1k0vBYmaj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NXgYfJVsVNo1FJILzWOEUYQlppDOlizQpYoEGsUJlqBWhaMo3BkwsHQDvZW5PaEJlJlm0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a2NVjeUazrChz+gYkLfBtaG6QsqLLyO+obg9mv7nT8CHReGX/CLUKGxWXyXydxcsXJfD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qhtehu3O+sygvfMlCVP4qmGrGCNfz0VwwF0vh2LQ0V8DL52OGw9w3a6ZZ9RKxaExLG+k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8GxWeTPwsCow+4hxb+S+AzgOGoEwNDiYsbWCoEjycVFFFTdFzVqmbUFuRjZKKKYoEMkLx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YplaQkWDsxjFGZLs2FFGo4W436IukXwdii6MkLWTO3w6NjR98xy+uFNCRXCvjUtFS4XJ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lKPJdYF4eh5kuUyE/kP4KK4rioSy8Qot9YSzct1K5pRlBVBRQkLQxPmssssssbgsyWxMc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oUvZkrFzjQlFRRSypvgYRDrY4ONH6ndDUnuLLEMR6Gqb4NQMNDQ1CrHkWlJHk+G4Y0x2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VCbwIIKAsoFjgoaT2KRBdnJN0PRr9jqX88MU2WWKNiEpFYlvA9j/AJRbMEbKNrtQ6UZf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OFzviUIyMdD2NX7C7dC00PTpdwH/hNcy+e1DUKzK2NBiioqazCd/M5fKzY0JsuGL+S7ZZ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B6i8jJSQl1Z+gX+jqTEM7hiVlGo0q2eBfwZZ1dNJ68rsEy40MIPUCUeRL4752XHcM7yM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mWgXM0Z2NYNPsOefDQxRSu52FoWxZCyjoLyZ/kWMExUJqhYKybfErExi+KhtyaK4OKEu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Xb0M7QoD3Zom86zL/AtBahcIaydriyzU0rBSzs0xOH/hWXwY1sZnoaEhYhFQhncKwwg0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HLVQlVO+C3xwXsWRg1PwHY7Q9xj7p6IenxY2JjYueTMiS7PIBXF8W+DZc0UVGylwSgSE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WjjqK5/z8EXFihhO4sxoJwM3fZ1GqMBqbejSpXw1w3yoV8C+f+wsvqE2motSUOrm/Wdb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4UI7HoS4vIlUNjFiEXK+B3F8aHwY2LLMDiYXkUUZMiyikbIqoyKNZKhOLGJ3E4XFQkns0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Q417j1I1FkXBYxbvnWoEqY+N8GhfAlooyikJFcFwU6FX0CZ/RuGdcI8SjEJwhiY3CUbD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919GVfZ0Nbhr4NCm/+heYrt0xSdOxlb6HFtfZ/wASLRTbo/u5NQnCh0lrhU3Yh7OgvgY4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TJUWNxaxJRsUN+CxSijIoKEsSkUINCGhmotjW4qahHaLMjARi8Dm+T0XrwJStbKLD17xx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RqM2hizkLxrMWYD4a+B8bzwsGJ2vmX02ZD3GPRshQuD4PQnbGhYqHpitUcKVGnBaIxL0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FM2Pn3/tySxNX2FIJjY3T2Yp+jcaKbZGZrzQxcKoUbxKTmqOGoWx/BXCsiUJeYuLFG0UN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SxpMqixFjFwt8GM1gxnReTEZr4oUzK9jHR0Q/gSn+TDaLwqinpr3ZsIw97geDAvwORisc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AJ64oQv+pXxtH+L4Ws+Di8uDQsw9zY1jT6o0j0FsbP759RpyrjWf9WhdYK2jZvt4FjcX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5ouWFuhQ7TVcVoegb4FjXC38TlLPwtSLliGhcWJDQmYVgptGRTQjsS4MY+B+YY+KFoTO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tjVGguNVZ0yg+gwJVux1vhjEbvgsRqdGgzc5JlUE4ZVoVWuN/K+Vl8KQ7KF8TF2h7zu+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Nh7Gh3xMbOoZS6I/5oFo/t5OOxOO/wDO9i4p3KlaflCtV5KRIrCMDOxcb8mH3mz7NFPsd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+KpeONlwxIXG4ssssZi0XRZsXKllCLGzTleZcWNUO6LcEUdFZ4vYxsyG8RoKei14hifoh8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EDHY+a8lUWI7OA6hVyUjAciYv8LhxdcL1ZXxMeQbIW090bMfUL/hx1ljEI0NiuoXA9DV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yLxgnq43ySKFC+B/5K5NgD9wKvLGOnojp7NCe6Q0yam8FBOE4eV86hcHwctCoZihlKo7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46RurY3eywhYXNwg1BKUJs2iMLEZI9i0XiHKcobEpmZlCcIqxuayf8Ean4QTtKNYbCHy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DX+F4GjTh3fFZTGe7EwcNafXGa5KFFiZcM1HgoX9c6rya4I7QtJIXF8sX5b/ANL+fSG2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Mi9LExeg1feZNmqN4o2/bOypXwa5LZZeROV895muLFwZfYesFNi8hrRQrAkikUIUidr4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bfs1J8PsehQ1wuDZe/1YnkTyZnbHGX0R+hk/ZUaHTNCFljYpjwEV75XyXzvk1fxSyCTw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9TvE57juAshGxVcDGM7k6HQjBieh7gXHYTh38FFf51HS9Uhq2i8W9l5tmx/QtxuvZouFt+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fJ5FyYsN8D4LmvgXJUWWPIijvhTlc7DOxkXSLU4vQ6oZck0Mk1DHs7Ipf6FPnR2KTZC1U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ZBnk1F+KLG5jK0SkXB/53zqMeH8Dmo7zwn/KdjYPlQNaFtpFDZ0OFJ/BHUeCiEFAUuEPP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o6VGJq9mtJ5IsS9WWqmhL8ljjqdeDs+5qF89RSr5F/icN0L7GxFclxY3g2KNo7jOjBXZ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9LLUaS2XCU506OxjdhPY8JteoX9R/PD0duCjLijMxxfCyxPkioY/n7Tv4Q7VN8pCjeI+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LP4OFoZfkTYRodiXIhKUOOou4XN8Vn4H8D+9YL2+hgmxRteSrJgMOWqhsbR/yMYndyua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nuG6GNy22JqFl8ChjZZYlZR3BuGHovAgSoLK4XNwLG5KbfjM6/BvQmPY81iR/wAJ/FPY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oWzZDElWgj8n0fkx5F9lryi14F+Ax5Rv2jDd4PSH4BaraPYo842Z0BoE/wrT+Bw2/fHqG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FGmdw4ah/LOwS2MKMnkpSzFYO4Qx65kpr5l8zoip7iXVQf1UYaaHp9M3GMjWeqG0v+UZ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7OVlxePgf+VlljELm+FjZcofAzKxsWDKwpOV0JmELyo7bQKV0yqd9Gr7j+Ab9jlh2dC1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sbtP9nsR4oy4XF9UB7x7wl9qG2s3GYvZEjWB52G3yIoXd4GLqhXTwL+cA3z+CQ0G7Bop+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WX4DHlccl8HTGLf7Gxn9EI6GSDcN24Nw9Gx2OGyzAyP4RwtsPVL2JJ10FITWmJdfQlLi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f6Lwa4oRQb6E1U3kdTWK7A6hjdeBlzsRR+ApCd0dDYQ34Bj+OhL4GKFxcrk8fGzqjIJcn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CiuDGkNQ2PQ7weSTZuD4sFxa2ND1XgezI0o6Y3G5eGlMymMVgYhbSDi0Ir9jqfiMHJ5+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Cy4uaKXgpeEU8D1FPB6j6H5i8R1G/Zhpv2U9hIW4k7PshHdvydlx54fwuzYyGuhdp8Mr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++FNblTsdF4oXBuSH/KdsWwu6o/4xaXBiQahIXw5iivgWuTN3LaTyy8VmhaTwb/Y9IfcK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t7LpBmuxqteoQtsNA9GmVyb+RSubhOF8Cdjm5u9FvEXNiGdiKKmxsZZY46h5MZqFJsov5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QnhBn15KobyeLGx+BxaPiaBLBwzKGscMNyz6LFqFbKfgr0P0K+Bp4Go7hqepYrikIK4v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L3EhUaDQf3Gw2D80PEbDXpl6WMRkOPKGhK2h0c/sjo2+86Sq4Jlj0EVk0bjaNhj/AJ8L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9mq98STv/AC7Rgq5UJVjdbGROidGs/wCjPSGzyFlSLsl0YJGHWUL6AXQ2Jsl3ke1ka6Nl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7Fpt0dhicrilsWvgoqFNBS+SFx0J2xCUuLdF2IVn4OxRqaw4ssuHhwzo2Gg0aMpLHkLX7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4Ji0yGuorTsa1jqC9TnXBWOEIeBpFWivgSBJeiooKClxr8sbuw0ekxi0mLt4f6GLSh/UZa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k7ECRMoSEKoQovgkio7MaMQnooMDBbELPBXwjsjoT+pfBv8AoYovJ0JFZOjqLhNj2Of/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EmxvNXChQzX/ADLkhonTHtDa9fswBsYrX6EdxsxsLZilU9Ck34ZnJow84PsfwJ/2Q1nBv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+NlyVjZYvlQ+TFLjsQ2KKGpPyJVLGxRQYWOFiHz7hmh3fEhj0aMbAsimqLLhOha+scrmsZ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LI+cDY9R2M1PNcFBFDFLVoWmBdMGQXoJPAvUXlQk8ISLpFLwjHgV4Ck+h6kziDIsR0PA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5NjFMRlF0wJ1E+4twRSlGxL5Ej7hcb2ag7oQmkpaY/wDR0I1Nn1BMsai4ZeDQYxRWDUsSv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0LFH5g0h8mnyr5mSZZmU0JdsXRhZyhh6HJ6CVd4LVFAgotFbMJvwJfWJbj2T0zfPAqFf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/xEYoxZFAtu80XSFHYxVjFwXB8F8DL5XCE5Shw5Q4uGxMUv4GNmEbGEdDHwMJGo2UizQW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75O0t+BapCvOMrYiB8lB6MVerndDUh0hliYnC4uyrwLSRWRIXypumm0MsqR5B7BvY1pjNh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qTUr4KeCngr4PEP3Ejs9C0PdCQTjoY3DseymUaH8ixM2CNaZXhZSa4tCGsQNUVPQ9Q7/UI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sWjZohnfBmi+RoV18qtypVPss5dH/AAZQZYxWlZ4BGD0XCmW0VKxaqoj8H2qWJ0qFQqL3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mhpfiXhOxQ3xXzdfNsS4sviyxuhSo6HxUsauWMQ9RobiHo1FWzSEsDFV6LssuMOF5GZJ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9j4L0PiO6NBohooTjWXWYOFzUuTuaK8yywtCioUVFRQ0VNBoxp+AZFZh7QqNkLMDNXKHL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PsKw2NMTA0pjybF6NnUawodtWPmaeThf4FviuN83wHsYMe7GELyWT2aGOhPQ1jVN2tFb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2L2LV9D0kELAr2WJoqWxW5s9mNSxP4XoUX/kU3D5aRvlY+K4sY3g6k0NbHlljdK2NTQjo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ndjUhMkYOLkQ7jCUwYjrLr9xauDXgrBqJsYVAmIfZFryiy15LXlFryWvKMDa8oteUU8l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aKKKl82KFs8h2OT0kaSHomHyxEWNFrF9XL0YBYTNmI3fUVslDkj0UrpiGMPaKGL4LX8b+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Vbdl3CPzHRbTwNv0UDyKHB7KMmYPKG6WjIVGLEjhfSeh+Ixj4WKFwWuTfBfE3Nll8b4a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csOHo2H5EUMOLaPooOwh6PwrHD5LAx5KreBIM2mLJmAX+UcfzQ+SF0bLKdZF9BaPaRV6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j6XPcGBPtG7YS9BMbtRrVxeaJGQ9w8p908Ty17TE9R6BiwBv2Pdhp4H2o9gmj1S7oWvK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aOj+A0fUMNN0MUPZ/IbExruHh2OrR0hjJuEzUfH5NPB540kdi0dcK+FsfM9WRkSqQoDf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sV6Ez5GsCsa4ELMefoqqsBj6oz5KJKMH7DUx4LksfFUL4t/FcvA8xZZYmWISxzLYosUv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30IYc+xmoBGkJjQtIadn18LqqZR4DYiiKhqT1Y+CqQaY6m4EwhQi+Vll8LLlxZc3DKXh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jOTyxg8NAfUKxWNHsW7Rq7hHSDQPR/EfwQ4Bai+LQvWBjZRiUJmjyiWxgsPRpfDNRT3Fh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FzfPWWL4lAznNv+R23kPL2aGMtzBu6HVdGLxBiJo/RFvQlaWRieRKf2UV2kXGEhK1opwk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1QpG1lZGzuU7mxP/ABWXyIv4ljsyy/jIXFsJDGMehmhYJVbEJOz03J4GJOHzcMcnZ+wZH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GLvY1QeBBpRkhorAuFoVwYXCpoqWP46HDi5oo0MKcam6R6gZfUUNYP6zocI2xjE4y2JJ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DU6N8moeF+C8WNbTNI4oya4lx6uCl6+N7zJsY95ZHWz0GMMrRgWD0GBWh11Rh0U6Hnri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IaaLBLszNpD00j9DJWVBbFC4ITLlifzKHDNIsRoU3w0zYuFw9fDclDHoo8HcHBUeilnY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YjMZsw+g3tCWmN+46Q1NGLs6sSPDgmhFj4FZZK8xKQysUDosH/tRh0eoeY2dIzaoRRi0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bPYi15RfstefhaEqU7xWTQ1miND0W1Q+h2h3ka0bMftHw1NYEJWWkdoqWkGbeFvX4Fmj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ULjRfm+F8LLLh6F5eAuYywYTT6KV0KiKhVQlPApt4EMaFLVFvAnCoIOA1Yi0NCUXMraiq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ryLQpXx3Rfy3D1F0i4XHvilwuXzsblQ8CeBtjh2M2dnRrgrWDZyyTX3w7i4YwWjBj3rR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hi39wn+iNzwglWRufAQ8FliWUJbZ+YWuCxNstlljZdn6GhR2N9i7rwKjOD2M8aZV9Mr4Z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btdEeOx+Rn2ibdQHtMI2PQL1KFS1GcqkNlNI2Pf1D2dsH5KYH9xeOD0WJ5HhgWxOoGgx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xrD+ENaGXsSJaE2a8Uv8AChQ4t3/IxyTwJlibAtJvQhY7ISlC2ybZHkE6lC9T+HjR9Bdh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0w1rKyXk2KLR7IzvHRqMtNWSgO0KOxP4LG4ZZcIfC+bhhKG4XC4LmxSudRRoYTIl/ZM6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eDhjy01iplxDoFuz9g+V5EUfAj/lgjdkxsG6LaKlqcS+LQnkvIuuI3MTRpSvAWNg0wsLw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ZRFZtMfPAh0D0NkNSPwJRVswH9x0iosuxnaNCdo2sTbL0J0N4i7nd9zsFS0dV6E6NZrj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Xxri1MRYW0x0m/YttCZV8KFPbN2S2ztGe82tiWioTtYwPo2fdidCCwLsMBRfcY4FikL+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0MRfNxcWNiyxyuN8LLL4sXFhsThcNjWBlmaGM2Fw9JGdiGyxw1g6xCESu9jZfse1iJ5Wx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9CFJbV+EUULEe518L4JC5Jl+OLNcT4vk5Y+TGaIcdUaRSyMlBvamO4YIafsza8Gh1FYir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YHApuuzajv2f1caWRsX1G4Yt5KhfAuFl/EzJQiLQYXJR7GruELmO7eEKreCrbOgx2Kh7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VMv5oW26MMQo6G6h4ZkO9GnsTJvLdiUgtqjSwJc2Zzr5GXL5Lh0MvJpzdll8rLLLkTRZ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rJt8nqKHOxm8KW+OOFLmtxR/QPlHmVnBTRRVDWIW/qKq9NCLLGvEaDXY1Fm2aC0IsCar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LT04TXlF+0XwNC5H8VDGPhcs1RtiWO/1BCqEMSQ72VMuhanFvY+H2LQeZei6FrAtUJwy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Ys2zkoR2UIn5jcUIXF4FB3yYr+NcngfIjuzHJqhei0hdYLHka8iubQS3aYzdTNDLbE4q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x6DE/sVadlO2teCufcViwQddFYh82ihkxCgm3VfAuKlz3PfFxChmlwZZYpscIXFlFlyL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MheTaHoax2KWta2mOFyoUY2MlrB0DaqzL2Ggy+s3HgbsMSlSNGhsqH7F4OjYlioBaopQg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KCwfnEkqe4XezxMSvsRtf0ff+n/pY8A2fYsLD2HsPZDYsNDG/Rg0N60X8F/BTsUvR6Hx3r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LZfFo2GhODYLHbRse2aHQ3TFv8i0h6DLFk6Fs0x4ixO0NlCdD3FFDH9ENWx+40EJj6NN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rleC+DYngQ4axQjX9DfmGbN0I0rKohp0x7diGw+087JUyxjAoYl4sc70XFPJiZioxYcD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+jF/GxFd7yPWuzDFpFmiC0vnUP4CY2OFCYxGbhlcu4IsQ1G4Kkrhsrg52Hs3l2QtxqPx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R9jZ3TT6KWY1ixq0Nf5Qlo9TVo7Y1v3FPcieDaUKUV8lcWP8llvyWy2W/I2/MNi3BHaQ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R6RVobOhr04hofkqNjyNkBpdBXhgmkmWZMTGCtChIeBODyJ+glYWEXQmrplJLAkW6s0RK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bC/1A5PmFxYuDLL4mxQ1ZVbLxNymUWrTaLWN/wCwxTUmXrGZDo7VioK2Y6LCgXLJdsWZ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KWimmUcDcP3CU3ozB3gorRdR0hGnzIfC+JQ9iFFDSXzbFsu7hmS+C6EKbf0+F7GbSfSF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ey+ThdRo0Vp5MFa2ZWh0xPRglq4zb6P4MYmPsRIvbNRLM7foteRChfAr5uGppFcHz2LW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nQi9SWL6Iaon5LuqKUrZhOkLRFhMiC0FDYnBKi6uxoJ0doJdmhRQ8IXsY/ZD2gaC2sZsA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zoWUJFCwpfwFmw/tsQY1YtQwDzUJ0FYSsQWmdHZkjsRQZMe9qVSV6hdAhjf0YP6GPCBC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hcCMFyXNsD+TqThS9Chu2ac08y2J8cQxLiiy+D3LLHBjDDZUsmTRkOEpfblwudCe0dxvF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r3bu40NAMwO2YNwpYTHyMGxkb+BbW3YmmImIH7C8GyuzmQWEMLFTsW7kbYQRZq18KVtx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kLXkTRjzLLmxn2QlWytCHMqeDqWh7ce0Jmh3diBkeKQggloxC7MjRstjwbClPSGKuCxj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0dRdjcVJsQe4WxbLE8lD+hz+asRVhMToJUKtCK2BdTDHj8DX2LITsLdoRBMTHNDUYbGOg2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06wtYEzuIuEOkFtRW6FQuxF/ZCdwufb4n8DhuizTgh6EehjyaHQ4vZl+guDLzyZeZvbx8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JTsY28TjUeyz+WWLisUYDyjcXW3Z2dsyyLKreBx/GFHZWYHJmbCwsWRVZeoRUOFNlPyN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4X6MBnaTTwfdt9DBW0U+kyvIV5BqewxYaLFZ0gbdWPrZUU8sp5FBXyNfJfoP2LeT7Cfye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hKf6HQuyMsUNZFx+1PZr+oe4xqNi7eJtI2wMZQFgo6L4DZDo4mVi68W5YlmHGWxL5rHzJ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G/Aq+wmDsYiy7HbS4Wx4sWvEdmhbYygZeoWKw8F3iD0xkTRY7tg6ppmQsWXQlWLNBEpB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+G3zuO4XGDyFwWhjXweQh6kL4Ur5MW/gZfBsbGwNHuW7MRfLOFyxRY4ZBjT/ACC8NibOM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Bxqe4Z/yhKh1tirBVFsY0xcCXNUXDErodshNLoTrwNvRbwinaHkFWnGivhUUVKLlWaRmz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aF/izsUP5DsrIhMDPoSsOtmxkipQSHVqGg1g+oD2rwahoYjQ2MXEp3qdTzOrE5IYuDFqF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4WUL1YhqmYQkpjlpyVkR0aiL4WDCVdjnrspjG85L3GChOk4y076EfaKXYvs82Be7Z0BJW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WkiCxfQ0G+hRppoWuN8Ki5cVwcLj38DNKNHUpr4nN8nDixo1Gwbg1UIJHQtfVzbVxqIuF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2Dteh2XQqSV2i8wlJhj0GjzHZCrXQsD0O1TzBnUr4kuNlj51wfxLArWMo2w1j+FD2KQYp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sXA1Msh6NDsbpC0ZhH9UPTEp/s0FvAT+TL6HU4HQl0+RDfJQ8yyZoQ35U7G9OVFOJhwQ5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oNrbVH5AtLoqiraQlIiktCVaDmOsbMIVuUMCLAqrBY2TJmK9lmMLRhvwNUtjvLbPpwUO0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+NcKm9TKLk1cGXH8CLix8O6Hh0axoJiGpMTuCG6GlW/PHPAXFidma7k8G+RsboWbLr3WT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r0fsKcI1WNBOmHZdOhatjYcj0VpgXyFu0xejKlV2JvQ9hXyUva4WWinktLtGemgh0O60d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WWWOFD8Cyno3E7OxRWDfBaPJ/CHtimnPYy7X1JMSx08CUwbaHliwMBToa/sFoamx8BGk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8bO5bFqWxsXFQ9dmC40Y02pfZtYHoamxixquhqZH+CgJ69lD4RdjoSekQyrBCDq2hvZJj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RvRfwJ/H6FoMpkjsoL8D1E2NJ1sT8sQ4VqNwvgWoZ38T1gXxsrguNChjFDFrmhLNj/aGx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NNqal2UCRgnwouNhRfBuh6Wl2N2jDbzXXQkzWxsehCtY+ITAUh6BRk0zLHYrdBMEimQq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4ECb0fVFrwKXgv6G4UJ7Rr5PYUDYhkwGwYqbfsXYz/J7P6WLb/YlMH9sZ1WH/AO7iMr/y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+4lK2H7j9z7D2H3iT3FTwVSxB0Mqc7RwF+9DUMsGxTQkl3gVKkIqM1mRFF4Po1jadR/YI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OVrj38dieY6E7R/QXS1szXbGfHbdJWOPDHWDfsNhsTer+yhpRU4l+BNtGLJtzRoVrNds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LTQW2hYprY1P+2Xt4mVxL8shesMhLasykB2JQEvARiLoeg3VrOxLZNhixwsT4IUP4O+a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l6FFw2PQsKHDFky1KxmQW7pFCIeyjGki/guGeUbPsrrotpUtMUjR1kbtQjVGz7G6No/4D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T0Nb0Z3HfQboYliYoXy2Nc2O+DH8K4rZ1CZ+jYSsS0Pco70MdFJkVuBJ+C0N0KrH0MYsj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ocWv9x0Pn7Gdi2oG5HUoXg2KUXkXG4b+uLhbhmi9LyMbvA4VUksprpStMWaFZ0RVdsTH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roeIY2PtOhm0rYzSmqZTtpMUWh0z2W0FtMYmmKSoLT1sSXhjaDe0FJJ0kWQ07Db+jRiO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0nnkmNUUXXEhinoV5R3xXxrglxrnuG4TM1BRsPQxu2xdh84PtS2aCZ3UZaholkSvXLsYli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x7AYkr2CV9htc5Fx3Gp12ZAZ6DpqDgk2i02hj6PoxJ2e49wvMinkp5LRsr5nwfBxUrmx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x5Qq6K+BPoqU9CFoxjGqMqCiuDCyx7Np3qIUzbob29wW2jqazFicXGhWY3SFO5Fq+DEI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kb5Isr14Mx+BPyhFLwY48GmNjq7o8wzWWzzMVmEWodtCJWdh7CCpoMp4oreKKXfkvwEuA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+izdl8nDNs8ke3rKK/I1nXTssX4PAmXDUjJRqPY1hYXwvixQv8Tl8LzXFLG61sTNiGJj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ei88MDhaFwCUoSLXw5elFWWO7AbI9hBsd5alDFq54O9lxqahBqlZkWLeJo/qLG72WZjP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BTqDUEjs9w/IIK2tilFpOLHDGxNo9hZ8iPSek9JbrQjRYew+0oMWHRdiYixuI+WYB1Hv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HkF6mJYVks2ZrLgmWLgbEPbPPD6TuLbMFs3Y+NZFhFy0ZWRuxZZ/Er2dUMUPU3ChWuJQ3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MO3rwVv3CJKxgTFmIPEafgwbvwJ0yzsTGE0xpNG5DOsC7QdBfKxyL1L3Ca7Qn6ph3QG3Z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dm0LGIas1BDYFriXFcFLK/xIfBcWxsTosTssfI9JlDBMW7Yx+PGbeRqdCWbEba9FwuCE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c446FbdDu+6HpJd2b+qNySjUxTLX9XE22Mv+QWVfBOV8KoI1vIfoe5IcQIVb7DreUOKd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4XPRcMoTiOhhN32nNLsWUxdyEUyxj8maHYTtFwJiZcbLpDG8ys2eDxGJ+xqRjZOpbPCo0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kSXE+NjZfc2KewWlppmv0xvoy1XYkMGBu2WMUUIsJTZa3GoQosi6KMeTsEkZdM2kXI7Y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VWXL6i4WxSnCAXuKFKfzr42+FzfibhCLhvwJDWSh4UsPjJ9w2VI8IorquztBD3Fz9D5K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aKhqybHW/I7d5MV92LP1iO+Cg2Q8uRrbHou9GDyNTX2aOFC+FyZosWNji2hs+2NzRRRX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DC/uDo/sDCEWWMSvY8jU4E7i8CYn5kzyNwI0PPlDf2ati0P8AthvMLltfBw9QnxalZZcd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i/aG6x7TKdj+0IpRRoY/IwY0No6PM0NGCpjEPA79lh4KUW8MyjaH4lAbAk2ijyBqUtNi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Fw4bgnvg8w5v3xfwvg2N7Y2EWM6G4s39Sp2xRYyrfA1of6RKQ3hljI6CYtcMK26WGW1t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GNK0hKwM1vRVtuXWoF7MP+U6TEj00b4PRzdDLkYYDU1sekk2fXOudIoqXxfyPh7EU+xPg1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8QtC5zeLQoQ3wM3nYSt/kuY/SH19HUrQhsuTUhM0h7m8nQmJzkqNQsTEXC3nQaadG1GV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1XgrfRbdo9oipCTSQxtIYbJ7C7uKqDzsQ3Q+4VCdssYaobnehOW0MsC4TXgtVW0b127R5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42PoUQprZDMuS+FcbzweoFw7FNy9ChwoaW+uVSKmLPxTUtR/cWoNBvyIk7yx7OjSoyNIt4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lESGEEeHYxD7Y9/VG4/RCtK8MwbrFy/Q1WTFWPDAmzdNeSqumJJoImjyIteirZp5FG7Pe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p6p6og7fRk0FNor7E91mD7hp7KlfY0gxQ9TPtK+meplA08i3mNuh6izQbM2JgbB6EdsSO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xoi06ZaraMtH/MghC5Fhdj3ChY4OzYbUaDXkZ35GtD/uGodKGYBuhuEIcJlw3DhRcNws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TrpvJcV5MKxgutWdlFTQrLDcKJ0L6jWzAMaMZg5a8RMkN2L3hl6HkQsatRLS+FlSpyoW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PoWuHR0JvMXCx4lG3Fsvg7rBbLHKEz7Rk6NDyZKayLShtb8jOme5jEsqhvMPkSHsKAmx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bJq8HkUy+FmZ4XGOiw0i1qNfoKbL+hpukN3UfjwGh6WeplXTEseiJWjQeAMFlaMeDAx4K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vou6H4T0j0I9CPUhr4PpDYooWvy4bgd3UfvEp3csA6Gxt6QukXscQhQ9LdIWsQ3N1B4K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oejVvY92jgUtMWlDwNgvsTE7hPHFxY5sbLLFCHqy5WuCdAFFi02Mh6ibTZYNuxeg28Cs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k9hmhQ8B3LtbKWVFsoeTPTWKgCPAfkRp/oo9P4FL0LIv4e4QxahD3N4hxqDzFZGheBrZ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6eBtBRtBmAWMVv2Qxsu+LhNbLJhemrYlnk2D00dg64Ekq+sssz+xtGh/yiultCusoeOoo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yNHC+bK+D/k4bXyZDxBh1DJGNq6aSFCuk6wYOvENhtfY7wJzR9F1uFJvsfDLGbPsyH9hW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MNF6ChKL6m42PkRcGpZ1NcKzrrlo+A1RqLW6Yl5Q0XtFa0esdein0hrXqi+BhMVmfnnsH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0oA9EFtZFVaLMkxRts7+Pvin8TEywf+BD+CppY8wpR3DiZEwaDUYBc26jjfopU2bI9CND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J+UNj1kSFHUuGleGhPKjR7FFaEjGi8j/1FvxF2h+B6kwtBbSctjWMGDyLeBGqSdCCsi63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K18GnBlGUxPjUUNQy15KeShaGWh0W1gu0a/soMBgFVPyPLJg0ZkPhHSCjUz2NbvctCv2Y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LF4tLmuWyzZRhTybL7HwjpDkWgnfFOfoYuNCLyKJMDNQuDGuQ3atoXTM1maRRVU/ZrUO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KW2PuGkNyE510egUO0jYNmNYFhXdUZX9DBWheSIq2LShsZu7nQ1F3Oy/hif0WtQoVIl/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92e4aeR97F1M9hTzH7H3PsfYt5H5D2RsvWPwwvdPcKa6fC+DihnfJiGobEpajZlFhLwZP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67P4hGbISpKGLjcW+0AsDUxVF3Zuht+7Lq3Vx/EZIMqJh1KjhibFlDbyxaQeaPcJuzD6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wYfdPCMgdBvwCC7F0/bigYsyRcqmPwMKwXXRb2e09kzeZxfcr5KYKCPAlQ8qhKi9/cbl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yFH0jXBC4h9n/PF8qxsUL8MsF4WXcOL3+SzqFxfkDW19m5UN09DyFBClLlR5juEVKfQy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f9Qu23K6Hq2peSoEh1byhEnuVmYO17GsiQkNDHZZPalcSjfIzbtvIpLY/wBA6NMQqVkq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QkC0haD4OhkStJFSsKKKKO4ood9CT8FMdysFQuWKgJPsqK40UfRTwNobw2PPDoW9jYyLn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jZLsFSULQ1tI2fR3oejYIxK2MRfSGaOJncLRY9DFCyXMG7S4O7x2NXJldENafZTQ3hnW8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pcPR0JZKyUO2p1C59zkyW8nSiaZbIiNCQDL5nqjDpQEyzosIvXwvk5NlCdsumN32J8he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2Rmn0IQofAf8AKMGELHSFS7oHrWxvC4UPWBaQ2x5D4fZizVWzNfrleBDFNHQi6E74dw4t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HQr0mWtORRV90WhISpQuBeaEhKGpDMO4jSUx1Bk96TIhuovhVmqhHUQYwKmB3RM7EzTQ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bL9Dp9FMTYvU+h9D6H0LE7+NbiIbXZvkhnQ1vwbLdDY3SeT9AmDSLHybqNTQ7uLsH5HtL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tLK+0LoysHdQrszTzsZidFqLuzaoUjztwmsEqkHeDoxWLGNIXxqfobNsb9sVixwWy35+D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WyPvINutMTeIZK9BEVqZhhUjE0LAXkEnk9h6B56LtMa9ITEx5FVd5EvtHlOxlQU96FUu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IdUeoZOoJxZOvAmbqEbC1Is07GHI9liYhsQoaKja+TZSlO+V6Fkx77LehlndVttDC8kx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yWxCUT8eM3diMEUZFIWQ3LS6sbrY8qUjR0aS+VC1KR2xHtiPZsBMF2IWUIE0Xi3oLxj2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MejHopH6P1Fc7LXk9h7BrH1H1Y8xqAdUKzi4THosQkx7djZZY2NgxUUIWwYhqu+hrZjJ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T0YfXDtlj5OfYIZVFaHhWJHT6LuwrDBYFVd0V6aPfR9IflH5jzM9o6MVZTyimj18TVC52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HyofJw2inlDVtBq2h94msC/XYnezEqDJp0otNpFP0j1o8AJ0BJ3gky0qIvvRhHmkpYcY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rgWL4FkkizI9ha2FJPIXZiW+8C5JKl2INrE9w7IauIg7DLsrUeTYdFa92LbWeObKHhCd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E5DyJ2dCwE+LLp6hGS0Hq20eTivWCHRoSm+e5ZkxR6kZto8CoyWzBC6v8lDrsQxCeRww4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uh6G2keF5LrdnjYr5axraQ6RqHsQEREQe88TjbGzFXCLe0e5l33NS4YEkUMWuCc9iqzF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8xDEVGSGkIYw/iQobk3mEyvBirQW8DA60E6S6MZMJYtnduIa7mKuhzUcBxT7Gl0WDQs8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fRd2DKNq6gLdsU8DXts9ovXH45j1H4p64vFPTPRGU/CH456coM33j9o/Axp0G3TlpQOi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goVnsF3CGkUaSF/xhi3w8sjzbMM5E3e8iNrIlfYl3kruz2EgdORNXY7Z8iPwZ5s3dTsor+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stZi7Fk0CHfYghuJR2NMmztI7ezvWKzwhoNQrNHC6E57hLKpQU9i2o0xwu4SqNqFFlx0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Blr08GW28FE16HbmeYRdLRhgR9hn0GWxRKI4I9fDsPKNQqVULUPY9C12j3RTyWhp1NFFb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sZEhfDXFQp/vhQ+D1Y91ZKE0yql9mQ1MqGiixlCW1lEtBNAlP1CwoUqNBSgNhOxbF7o+z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C2yXguJCpSx7jdPBmbj8QyNbeRVgaLoRUpCLFhMX9DSfQb9rBRB9SZ9pT2z7h+0+0+0+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qzy2VhLHpnqPQ/R6EeoYQI1jRUo0P1DLCsdmVY0arqJxUKFT1RYtHkMXYpJpoqQr9FfYk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voS7tmYkhH3s9Q2WaE1ZvoZpoT7Gyj28FuMUZjGhOiEqEsbryXiFsfBcCQ+nBq0LoPhrh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4YH2P/p0PA+5pjXiWbDLLhcGBaLO4W/RUuwZNeTH6h/DcLMJJrIssrQuBFi/KQ2zeChZp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bsY7FfB6GZ+4l5TBtHuQk8oT+H2I9iPUPWjV6TGbRXgI22tj2kLi0MUKVjXehj9DfQ2G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GdRaDlcwMETipfs6hRZcGas7i76ErEXfoe8dGGF0dom3ZSt9mfSFRYL8j7oXsj7IoyoV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12J2J/I4RvhcuWWXLl8bRQxI2o3RcpjQ6byPzFcrwYkxsmeNjQ6GL2M+wV/sa1ux7VpIWw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HVjsVywi1exPYhs/YSnWhgdIpkpLWxVvGTpTzgvyPVDatG4lWygNF8b9jEzsbG7WBl54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4uFw7ROnYJp/mMlyuHwIRtjMMUJg1/YmH0bFHZctnYxJwoo6li51j/BS8IsekUhWJ9NlWV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FlWY9Fryeoege5Fr0VkJqbtnug9IhoJpaQt6Lux7P64cPlUYgbexsfI2x9JMSl9iYH0N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ou2xjV4GdCct2d0LUbKbB6kP0GmxWUNW/keTZE3zk1PsZd2sIs1tlDY9l4UnbTK/JFE2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q2mdsewu0y15lBr4aluhOGfo9hHs9kFfBvoz6Ms9w28n3KFKGldjQuUbzoYYkPKKtU9F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40LtG3rJ6Al9QCqykJbwUhJRihyloqtioTOSnrJVi0NjYyo6F50I2Vvg0Rjk5WWVCyzX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ULUuPosuFtnsYtK09oT3ngTv48yefBsj9DU0KLNWMaTYlnkyqXQOy2ea2IKFF2JlDO/38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RpE0Ps0yw8zydY2IXrLcWLoX4djvxPP0Xguxwt8WzZYEwKHpDZpDEkfyNsY7irr1MQ6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HCcYFh5Ii6ZdOkXUEm1ooVhbfs2KDzGyy7NdGOyhoW5sf8UEy7jZtSlzRltDfsdeBda/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vHZ6YwVV5XwPRg3QVdFuPsezKn3FHUVPBXB9ihxRjUWNiZ2XDZddlwxuaHGyqHgTY3oZ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ZUVOX1lw8oV28Hc3Fxf74rg2RO3DdCFzZY+GkPaDUwsuAUR49j/g2+Fwz7EpWTH5RkL5g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2ObdcMrt335QjrtPa8cW5NRmuxMijKcXQO0MCdkzBRRUrfjKcuL04RSLFuIVFcLrboQ9J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AhPMsSlswbBVsTAlSY9laEpQbba4mPCOihFwNlzoslTljY7irdDbMvpNjZmVLQ6EpabbG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MXkUah7MOJi+BtDoVL7EaSSNmxH2x+UNGhVsYxpYLXBlfC+BbnxGJRYvZuU7jhM2zItm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FJmVjBqzoNTPAJicrhRdd6HNdmA2Nl+DI2SxbLLs0JR3K3w3wNDZWaEWWWdi0WOXL2wn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bQZpMuhsssPAss2z0qLYj2Em2rwMMa02h/wky6bE9Mxtalw4aG/G2WPqeos062L7EC2j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37DMti4KFGvI9hR9xXkJeh7omFIaQbXhjbpjoQ427wh9f4zMP+4WVxReahwzQbH2PbM2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S4uIYtF9V5Opq9mk3yU0jzhRao11Yuxi3gMz0wJM92NgttIUNcsSqsoRYl3ijsodUtDR5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RUbKFa7Zmts/c/st+TPkrkx8djGIZaMtIYo5QxIlJC13rwIezyWOEtlDimJFGoaBDHoy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kdDWRa53FrfbGhiq3FW/ULg4fHFGx0dlnXB7EIU2vJaL9jRK2NSTGL0ZGfuIJsos1oS7s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C/L2U7tiYhLMhgbPIDQ9YexMfgYo4E0xXkpU5ZeYwDp/Iqi35ZX2ECrwzwwuw17QSwXaV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/ujfUme5Bbj6KMdJFzy4U4fcaHK3D0hljZoMPQxTH2GqqOpLXs0HuLw70JWuW5dBDGdi4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8hjMydjRUGxWxtljvsTPQtbF4EbE1oyyvTQmlq0Wna6L4pFFQriFfGCbFhyGGpb6MZvR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dHoammKSQztldhoRQtp6G4PQ7YliXpFVv2ZCcKLGaQuGlyi5nQsi5esmS4Ob+MshHUVW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2M/kWswOq7Gv78lI+kixjEirlqayxMDvviTyUJYTyhtQ7rTofYyJa6TorSMXm2ekJzWB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iWwSliHDF8FzUIoxX3KXxIQuC19o+CN8bGh4jPQUXMuo2OoNCGh6XS+GoqxlalrNictVj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dgxpI09GaMeDCNZELS2KFo0LdtPcKQmqu0N6Aus9Q3SFfaHRT8M8qZ3odGGYhk2YstF+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IU8H0K9DbSLH0OS2hngNLyWu4a/Y+gWhuy3kv3wVC+xQzSG0PcqKdipODBcJkSwNZEdj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9iehaHsCwsw1BKJGPlcLHPkdk3F5h0RMqCUG3QjsbRbHPyLltjvY/kIGxqNQ1znoLiIWb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ilshPyXlfgCRpX+pjHaimVtIxpyDuCTeGyxWnjoYvwGj06MGGN1FNoU/I6+DHFSlNxeSpj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G4exDFIekx7h7HsMaToyj+iLizssTLGxJ0xnRoJ4Lj12I0AzYYzQawrTutiAWWWNDRLg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AlA2bmihZqg+oYdNF4FGhQwFuitYLfot7xSH5hPujbIy35fKub0xahoLRWbmy8j6GBZZ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HYxZcE8yoRY4wLaYnYhL9huNYvi+D3DDLPo2NYLFnjk1Ctg6GU7FCa7dMy+Ab0GVaNekx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GsDwexYuKNpCGhCYtqeqEXh4XDrDESid4yaXWz6CdR/wZ46doXVW/wDiUODmT/AMVaqn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YVVeGe89ItPtQqqrPZhL7gbXkTKeRJ5F9/GqfdFfUoCB3xfS1DZVXbEmo7/MM6E+Dljj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PTDx2YNZsdS0ktsvWO28aFoEXguy4btNCZXRdYfFbPxLqRjhnUStgT8iG9Do7iuKGjWb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tYK4v5rH4GZrLLLLhaNIYmgnei8QeQ8ix2LgmWXmCQbkExMvOxu+zQss3LbLosLhpMp0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cdFljVM0lyi1v0Lxw0qhiiyZHbYyWxYtn3MFyMHgxqBJovgsahMz4jsYY38i0pvscNSC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RDCdWS3dezVPWbGMlhnymh6tNey1rI7OCnan2DaV8Q94eQ+Z+EYGexXiMvIy3RpeC5JH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APs/9LP/AHMTf/ZkUvY9jEfLLN1HjB0aGY4zkrYqXmLJY/7RxQmNw2BXhm0NwwC0LkUH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7p6MD2M9w2qFlmUTiyg0GimAMt0J4zoeoaxJKxoRV2GWt4LKljKt+BndR5YXFmf+EOH8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87K4n04gbLLsuCxFAg2PY2YF2zoTLG8liEOv0WWXguyy8ZNYPQbYnguazDFs6Fm+bcWw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lWhedWeEx3toUVwSGUZaHbEyjFhaTzZvBwxx8kNlixELKuGwlvY7XmLE8DX0HQymTwjW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2Tby2MrP8HoPGMcM2RjmxvjfF7my4oY9iExtSoT4Ji4J40i0XDF8exq9wdjcHLUsPaMc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U+oEK9DRbKbFEnWY2kVhZ7PqNvFBsMccULzCEWJQT4YKLQq9yGbE+Ckt6Ewu00JOj3PX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o6HpCfUavMZ5BveCuti9wMssteSnlFPKE7fqL5bizocLBclzYgw+Ei5aEKGN7Fos6G+x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hlguywuND0JiF+YssTHo0gmLL8j27KVgYrwGY3CwhDtFVVYHOmcnwkZqZn9irI0NKFaLw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TM5LZkrO0WVTH6D+A/QohoNo7VwTmxemXu9aEhKtHmEtiUr5mdwnQxZZYoXIkLguT65N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DswQrg9sexSvUHQbP2NUCQvEfZx7GVwUeoSlp9B7GOENRtCLE8DyLHDWaDPpmODrQ7y7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T8sDf20eQG3QbO40rApwrQ3Znhg7tFh9mH7h+0ofcyztxLxCVdIQgm9BL7Ldsz2PcJ+R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GPn3Gw8Cbose4XF7DWwtF0dy6odsI3NusD1NZQ1LQnWUWuDEIrMPsbSWhWNDK0CbpLO2p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Q9ctCd7WVe9iWakN3S6KwLoLFfQxL+zTQ1duxRjcLG4UrclpF5G7GwXAhevqHwhpcIowx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di2vTQm/sSl6FndKEpb/AKK8nvD+V8LGy4uVwY1CYtQuLExmXqLl6liRNgbsN4gxjybi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jM2D+R6ZljBsb+RfZeOA2LLLyNwtYxGz7RvPErWUyy/BsPUWWbxrCEyyy7GXRWWXwtTo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DHCpqa+J8HxT4ZF5hRgJwxiNzZVsSkdG2RCk8IQocN7dGGrG6FD3gTG9w6NCdqG6Mt/Eu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yeXkxrvwZcvIrbZC23QS1C5Qq9iHYZwKjOPAdVPY+3GRdDd0ZFcxeUSNi+DFs1EIHuN7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cDZkGJv30NF+lcE1tSpDS6P6C1ZbH0NBN9iyGk0eCmUCeDePmbGxi+CFCnIhTYoUMR0Nb+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GGzbHoVGNPJkPBoMvPo0XMvZiN2YYDitjosd3wsU3nnm/UOD0anYgnc2IJbesmWaFljcBf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18z3w38GLhWRSo1ydj5UEoRfCzZ2MdllwiTJZ234PJC/YXpFI9RVtjtHCZIZISSLUe9tj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tm8iLigrBU2aE/bPUgEgatIwkV/YlT0hrqhqL0Ju30ekGaQuJcyx5DFoXmri5Req+RKLV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Ajd+A7Uu2zIj6UDG1SII+0bK70LrW/Aioi9DWi1jy2PfDGpsJ/Ymnr4HDY2N8lCOhOOxC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/UOU4bMSh4IYbhskxqQ4cLeRjUTyN49CJ+yB6ibNnZg8Bbvip7i5WLl9H8cGORoXkNQki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VEXJlyy/hcv5XgT5sUovcaCY3SFkK7Fw1EPQfK3cMWh7EJmb9FJiwJq6F6HdxrQx6t4Y6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yYgyz8RKtdPJes7Hh6Khi0aBDuPqSEP/ALixovZp5jRG8NCihtF1n+x6sNksPQrqvEDs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rhZGuCwwG4akV2IRNC19x+hoiToJel2dIConAJTyOB9gHoLo1kT0y9FvwylBB5mQ1zqX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Ch4CeIWBMQpXBDh3xZ5wMMYSFszGkixu3S7wZM0zA+B+3R7ncGY2ilk8CnuE8+oXJFjZn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PioJjMKwWXgs/eCFyY1n5quRfwsXI0WxVYWEbL0IN4G23gY9jYNChZFihxmxxaFCm4uG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s7B3MD0MpDYtAagSFmO5rtgdpT/8ARwlfOy4roTpnZeBNuhQy0LCxZEDrFLHlC4FsooVM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Q1/Vkxx85Hux+ExYYktNMuLehiNpkbNSQsKBZCwhNDsi4bY2Lqy+3t4KG3vBSmxdgbHo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tYZdllY+mRH0Aqvp5F3ezZxaZbKPJIueDA0DFSVp3s7g1DNrEMY2PY38KjIuJyQgkL4G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jQ4VjaOixjKC+snWPAfQYXgNpPELZGWJb9ypShcGihwszf7Fx9QY47iZY2JxeIehsZLu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cvmy4Y0KvXBf4WtkVihN3xgXR0KFsZuFHUJliY2WUWNpjCLEWXCn7NxYuAotCRliNo0Nj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Z0as/MFpJWzo72V0W+yrJgBLL2N0x7uFuvYc7Z22ygcvIjTB2x8jbFxZYdA2NnswV1Lk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btFZl5Awi8GWIK8rPkreHF9SqLxUEsYKFlGKHaRaNUPkvZXzZFKXWDu5PlqPyAWGJSneY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5Q683bEvA0aCPKZKZkygPbu0xCkeGNjY38Sce0VY8CyhKEIUKE+LH6GZiZ6DLwPYZ9iu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KDYvInUWbscLzkbwJlh8bhjhazCGslxSP+ExR4g5bcLLHGxGvU/oNFQubL+Sx20VY1Qv8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6x1HbN4HsXBK9DDsKFoONsDCoqFL+/EEMQokKmnsKJlGhRjpvzuB7yV0Y9hAprJSoo2Jm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XQyxahcho0Atn9G8ZG6dGzMU8SwzPsbFzBsn0MHeR2HhKYbwzWLTd6HZYHksox6FsQeUO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oSvMXulblDwsrRXZU0jH2I1Uq0GVXUNdv25CkdJ+AuZGmvI45fZYYuWosVwoZjfobdeg1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4UU7yKK8GUxDwrWBCELgvhG/vNgHUNSSG6tntLR2XFuZZLVoNwhtFSxwf6l6YzN3vkihj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ZcJiYzobMCwGj6ELm1zb4b4GV/l/nMVlVUzwh9oIr8hmhkzFQy4Oyy4oLov54FYlzDuf8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+RUi8i1V4yZbsotiNGK2YhbDq2Wsk8oRF9wSgwne4FssGGET7BJ+xaq8GyjJi2JMCKp0W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tit2wrwMdaV4o8yDK9oda/pmGma7MG42oujQdjMhwbPCmVmKIouolKdFa6mYq6K7Mlhl1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0O8/KHpi6K8mgAGeTB6BW19RTNTcLJYrsEfSR7WfVj+NQi8UIsVMqFoXFcND5maTh+Q+s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i8RY34GYoseppwW9F8C8ieXCjsopCk/N8XoxizNDBfhxxZrwXCsTGJjKstZ/P8Jjh/Oh/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Zj2g4qxQYRVxiJ8j2LiDZEL9lh1V9cQGNsTFlixvk3MjJ7BhZGNtGbFZXM8ZMzFEFekM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wg5TmJeTtJAfMxQrdYGaXZuJvKEsOJaGMXg1MQrqeuy8Ox4i77LHmCSEqHDHFlu8Hmgyd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8kLf5GfoYMYBhEFbwCsLKTGs6bG+nQuhiboVYBcTFkYEa/cNRnT5yI8L7DPPYN8q4WJw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0yxvuPCLZZZZZky6ygW4cXgbxwmPbjWShRgNbXsYvInLdI7fKvBZadm77P0jXM1i8hBLg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ieaHhWZN9CF8D5v4r/xml6G9jY2Nw3n1Cw7g2C/EMTgqZkydw2NsehbLhsylOBlPEPYy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LOx6hKshrZU4yyzWxrYnsM+GZYOkVu3g3CuygPbDELmKFow3li0rwEbR9sTMrEZixTFl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+zPbpoQ34KWJQh8hsdw27wewGMW0K3hmxiNEXX4HoWBSGZRSE8GWPsT8o/aYlMfNSyXntP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FN5MdBYY9uOCMZMmJ9HQYlW1qzefJ38ChQsCcIULgpUMmNEhDC7FjeISjRdFjKwXiQxj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axrk3cVueyheB3tsSkD/AIGavoxM3Bmkdo7xDNaL6GW1ChgGv6jT/pTEMZqMaFjyGxsf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pFlmhuPCyxNDyjackNGi2GdwxH7Ap1wyiso9QZGt4LgrxLA3Y1ofCzvNhgsisSls0m8C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QWcPRksQgrAolFyztQqng7Qf+PoNk8ixDdljaHTGGxoo0xGZaCs8GIwql+kfV9NGAIysA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wMs8lDjE1XkUcTXTLFuzCt6NLPANjYonHYWDEVoVS7w+NChfChQhGzHjeoeYL8T0bH8Qm3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DYYtS1C19y4T+K5ZjChr2KrwNa/Zj+LiNYrLOxl4HwbH/R8xl/7HGSlswXsbJ6FhN0Me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mN0+FKvge7glga1Qlk0ghMwlMbWS7XMeXwCiy07lbjAzM2NEaRYLFii9/g2MZo6PqpQw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tehehSNFyGrNH/0FUdnpjzKobI9Dg+oo2Ht6FJQeX7M9uFL0eAbyjPQOwB2BaKprDIZg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6ZZsy2j8lHA6I0XR08liyNQzmyY/plwsXNCFwUKFDdDQyponY8CguLCV6E9UI0rLnLY1u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uItJb1ZisFJQlwXFnR02LGh8GO7H/IXCq4JZZcLClMbzgZgvSyYMXB/BX+xC20NH5lOy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16GbCZOhaLNKG6g4alcLsXCo0h5jRFZnsssaNCO7HlkYs2x0nwxCLmzIOOgtQmJNkZTGu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xVRgFbGukUq8kha9aeTJcxaoLC9NpnRihsGYyFMqruacjaY2/AlVjGJY1ChZYFEytbEJeQ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/wAeDPADFYwXPgZQfF0xehQsmv6Hv0vo6GbGNNeBMXHiz8D/ACA2A9wJllTTFoMi60xe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fQm6X9ja8fsXmVPv9Qnr9BqvP6LLRabE1/6hPCY00SbEa6ot7UI/cG7dnVCTpFUi5HiH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QxsVGTqE4YuC2MreDQQ4YIcIT8y2ZIeBX+xtCY+EMw8oxMcGbMYWWNll4E4IpYlBD7BN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XB6gjbfoXMzHVVIVyUtSzMnhgUKXYmsvAiFxFGArM2h7jcZM04uHGO7NmCUMKdCKsxq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4Q0bDVKLoyZg4HaBqs/5IDKpooRcxqsMuXhTpcHc2Kqhl5VosWdjWdioXTDsfYkDYyn1N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cLZdURsZCWELdlUs6EWwSP/PFu89iUhsVgSkLF4KXpDVGdozdPQtNDyrKK5uHtfgY6miGv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ub2uFvyynsIdxI7TEewc6DPD9lHEOJKi/j+xFfQW90Jm2Fxas/hXFU8GasxDItG4vko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wHdsUvReVCG8GLg2ENWOGNi9GHtYehjlemnBvA3nMWULLwVQxxCdlhV0d4Usf+JcrLHo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8oobqIo7yYJI8/uDEfjUhwju40CWeEdG5kxMDGXkY9wny3RgZZ3jhzpgsbsUPQuWUx47Y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ZuaqGSvY7+oixvBoM/wDyGAXNCLijInWU1WhbCrKNDUFAkUVCq6MhkhvbLvtGxKtoZowNC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ToQrIWvBaA6QuLavxY8yrooaxhd4FDpp0EteVj4LtcGJsiux2PqBeiFtDS9xYpGhqEUND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nkKiFKUoQuQxbHsaG0tl3Adv2NIu4G8y1uWs73y2RLQ3SyaXQkXtfRU/ZkLqXsQgU2Wxv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cdAtDZoGwNiix5Fpu0Pp8m1GWzJNQ21Q9RDNAMGhk2Xn4Wi7Pci71mL9lPKGrtHjtj8WL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D85ds+yE/Yv0EkuuKYPwFpRb6K8x/AhjGrGV0NihCCUs8jZmizaGN2PKob0WZY86MElz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jD9S0sz+h8rNzQcToov7WUIM/vLkUJbo6QyIo8/oP7BYVaWcxbQYUMTEJGbr8C4VnWi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bvyM1Qdh9K0NKUewJexSlFa26FU1swObazIuqn4KkXRgqNh6GX1IxfqKWFpRTN5L1GAs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izQ1HnGGxD1x7Cnk+oXFCKELXBF+xLG9sUSaJl0JbGZNFqRZdmQyDbssu0bSlIcdhYL4t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FGzsy7KbfGhsLWYe6isjdIuFVDyx6VeUJX0A4Meo/wBksm5Q0WrKobKDLzoaLNDjsIbO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8Bugr8zacFSQreBbpj7WS++g/sQxeR/8ATMvYVC8x9gSqyeMJRtLSFniKKNjUr4ixUUVC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Xo/mQxsY52KsXCsSarJZ0XwMcdG8wnl8NRpDWRqnCK/pkNIy43ZuoGbfCKHQbIbJWci0O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Wbejb6EoroekhsbImJn1BBUasf2FZY6PPIxSZSOphmMVZveRWQqa2FIXfbGYsatCp9G6L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rsWuwJVeB02JZKM57PcAXyLcYpZkYVtCNWmi6+hBwkYK9FjKdjPBqhLMGoWRDrexxlei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lIaXm57h4yTu49sRE+sT6T/1M8YjAqhpKu8scfzBfbvgS+QwWEPQ1/fGTFauoo17LWrI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0Znxs6EdKFpCRsCGAXD042zcGd8du3gODGa8ErioZheFnYSsoUGjESUamyihI9Cn5Yk/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/idoLHIkktcWeMYHQ+DFwMWhy0joTjaWX7ighF5EofF7DXY2gxZpecC03SMoZxdjYbo0G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yHDC1ss+hatWqBZszHpWSSydJIYvWkbH5HyPcGQkheINjPT4R/8ASoVjFNpDWYkmWbTy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7VlfsFmPPkcGbN/lF2bCZ6F5QT2aDBZGbcINXggl3emjS/DK4mSl5Kt/oXltPox3jowfo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oNZNjoIyGpiK73g3DPwW/LPEx7z6z6SjpHpfo+k9i/R7P5AsHsYn5mi35xLgPA9sdMPR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LFT3FzXCrjPgqx/oGFoR5cWLneTD7TNeFH2MfCOslW9zZ0WIwE8ZP4wwWijuEvnv4mvka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1ayobGjbPYNmg3NiWo6HobHPZWRaly4oooqjQVBoSLGXgTzw2lHRh9S0PV1kcc2oOqZub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vI9wNaVqvyK17KxpHko6PtisbSKICv1GUOwoELs8A37HoT+0ZjDPdGU7RQW6Qip5Fb0Z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UsU6Mwn7QRVDdi2axsbLKp35HhMjBI1IZtp7Kw1aMliTKsXTJgDYrBmhrVBae9lrqLoM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oqWMbL5MPJiMVxWYIU9ocW/6MVD4oWEjsEvCGxHY6KKYlRUXOg+HoWR4lcLou+CyFliE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8LT59wRh9Ya0aCK3al9s9B9muW2IC42eSnk9yKPtFryiy4sb9l+R7j7Cp6JjgC/SwX5s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vWD8wMZJ+2eGJElo04Phqg9D0XwQpsvhJSxQzRfD6lo6GVDQovZnq28SUGwajeLfssYO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1Z6AMfjUf0QmotQvZl6BXYzEwlIVBIaQuC0b53gqN5Jl7DzGbCHaUTDHlPbMipL2b9jxZ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hDk2DANfyNBeYhjeD0E92GuZ6EmWxCCIamqwWNb2cx3DWZsZm4Hybl1PB3L4ITlChPgU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YcaPiLBrA8BFi2hQY5akZDyLCGhZ7oQ4pbehuVncWNJ7Nal7oq2I2haG/eb30Na/Q4OQ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9wezb9m56GLhq95OmFXXZcWbFA/BDHuPsfYv5PZlPJ5LF4Cgx4MdJFmBoorhnvipsJ4FD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6MRj3L2ITscIwbh2X8KxaOhbHyeoWtQ/+TyNRvwaHdnaDajTlbNV0WoWG2ZO2UtrOQtt2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M3oe/oPgnti0Ms0EIR0Mduy2Gy/7gYQqhJGhqoyhkju+TSkZiegleTCJQkUokdi6oaY0x2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9KQ67F4ZL+IFQeVGJtqGA/oHQ2R7oJizZm4nHBFkr8jGWXwQhcMMSYhCEIbwVNtHkO7E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8UNWuF5jYrIy4nnlxfANC0uKhRcPAUKh1BZT7MgZ/UHLvCzWTQjsukIehYQ4WAy0+hfE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cKVRTKKjUspdlc7ul0O4yqUrvgaLDZNS14FvjeJ6jSEIQr6UMTxHQt2PRrDPWDseuCHu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6+w6F0MUhSUsWTP5GxOzGFHdEsy0DTyLQxrIguDGNWMvGy28jx3kbtbY1e0PRZ0bEbZh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7G8jYn9FjoaGxJRYrCYh2MTyYteQ6HdwBcMBivA2rh8LExClGOBQoUM/uGFjuX8DbNj2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VxCZGydQWGHq4sw5XFRWuK2nBynTnmwMR3DJBZR3CKETM0/gHwf8Agv8AwLbTZ5aYQw98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TYncLbHoRQpYSxDh0LuENWyzxsDxfBu4bCNosyui5AmBeTzsK+4qIwN22YliYbavOp3A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qDX3wUhdlfsyF0ywWD9MGPvAyvgSFoSzwJm0WNi0ZWRC4UkVT2OgqJRDo3vId+eTL+zE+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b4ewmNozvP0UKLExFlwp0ELi9H90oe4VCW76QxQ1CKOoWijqXoasao7HcNiL9GeehMvM9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yzJHWEi+Ha/mKl5OhbGJHbwZsC3ng+DH/wBAos26Hhx7cg9GwSxn4EMbwZ5GdYGqwLYt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bEis82McuHoe0PR7BkOHLr8j4Z2EbG0FlfIqwnTItVIKSpM3e3sxPCNkuzB0F08CQrE6L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sVX6E3uIk8lxQUmDOJGw3uhWauRTIEzryMQvAxO4ptC0NxZaFiVrLGojzopNJ5GM4tsaB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Qoyz1BkW2r0Y1iksKYJRg8GtCjko9C5OVnZgsTijBwhSnwY37BmjuCZKrxDoS8nRmsw9F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oymw2XwVxS0UcbViHqAdHhvhe5qNUCY3wSEOO0kmP0WdS5fwsv8Az6E8osrPOD4o6MSS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QhjGu4Y4esHctWo1AxbPvzIipOlGks1NZbwecfBm8iqbdWsDgS0u3Qnj8lj20TLgr7i8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YKPsz3BiVdjoabFf0K3poYwtaqEh+T6D8gq7Vl1YQ9+BaGYj0DL2g7MDHdDAxqrtFDKN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5L3SoJWu+GkWock8UymmeP+I0SiVkb0bZic2kehliD6D49iZm9w0Gti6ELgsQmIYz+vHs7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qGxiKydT3GhgPcUL2L0U1LyaStfHWRahrt8Gt4fjdDWXkV15Hcvk/iE4awqlKpfwv/bo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ij6HDcMyH6DoSu8sWoQ5vJ0PB0aoNDUzITyWOaWi4WH5Ehqscc24CcVEryPb4qrPU2fG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1wOuKGNhtQwsoWkWvJ9ChIoX+xhlYS2KVbY7TdidRZX5gvYvwNRIIP3On0PFAZQWnZeS6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ToQm+twmXEwq22LAfAww0MNjI9JzpXBUQhQoRUIQzp/R/cNhnY0eEKdx2bl5Q9Cy8w1t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QhA+Mig2Fx7NIuG9jhj2OyeB0Nhjgv7OK4sMyXN/DX+tjH1tYOGMN5h6nSLLxHsWMeRU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M0NJRoLRqMN4CULh9jyk8sZcDleDeYQ5oIZlfZW/kZB3CuxbKwUZi1hCGxUfngx4c/8A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Ymxv2XQnF8UxkyGzbsUWWXBo+pfg8ocKKn4QN26DGrFbCl9msZ39dCFLqhlV5fMFyh6P6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lVfY1qcBJBOEJsUIQhCcJiYnH8J/WFBrMZBS0uL2OHoaobFRqIeoS0aDYEwenNQ96hwl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14s8Qna9jNTU7nwlB0N+SdxfwP/oTMbexsYsYuCcM2UNRoXHaFLsbCeCy4ZYxRfAHdZFsd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GPZdHm4yUMIpbF2JroTvR8NuzGIYxrMi5EhR0JbHVFUNnk/HBnQhCKF6NFYihC46Lg9/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SCUxYjE7oekKPATU2mKhdF/5QhRB8BMmO5sNK9IjRyxLghQnCEKLhSljhJDy7y4sY2IW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TtmHGQ5aFDyG1lQiihoQ5qNcw2Nh8M0fo0EpjjubjBsfC4seRaoy9+IuTH8DiioXwWb+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jwdF4HCEbGLBcNZMQmIXce+DydcFjyzY3g7LNWJsZlG7pDigyzUaGkKTC9iFPkbQ9Ydt3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mDEe6GRQiiVjNh32VmaydwkdFeSq2Lg/BnMIXo2UdH9Mr8H8cMsf0OFgdRJbHZZJsrmdX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EjYj38j5NF4WlgXSEouX2LZUHGMmO+Fm4WIUIQuKFCEWmQsHoUPPgd6wxaiy7ikygvaB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LDK70MrKDNFDuMVgqDwzD7D+OypRkOX+kDnIZi8R0WSGDR7K+FjiuFlxZfxIXwskHY0j+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jjsTLG8osW4ZoLFQtHfFBgM7i8yxLi7LCS2xHTvI2aGGhw/sGgxFjDrBoxezFOlnY30JP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P+41v3DYmOEgaGKyf0NRWSsqV4EPZXDyL0dlmIUM7NB+5ULqavFZQuiZBCUdh0E7hMDuo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wjBFF5vJmJg2jRn4LFCEWXKi62bUJ2wqQ+3yWm6UofI9DdCti7lSNlYh6YllKXtGjZ1HU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x4L0squhmUqkuvAo1guEG+6NByKcGlldjwV54XeJYY7iuFDH/lYhc2IcsbuOBdmhwngYw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HkTyIWQxKNoW3D0zvg/yJ7Qhlm/oTtXgQo3mWxlHWRVqghu0dHZ9HAENOEoKL/QmBDY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oe1X0KERiyF1cUPEIdj/AIjc0UNDRXg2wILTzw3NjZY5NDl1FZwNYVCuiwYls6sTKAtJ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94OTBuPUOpqYwuGE8rgtUpQihChCnWyvkolpmqTXoNyzKGhjndlTbZUZbMEP+nReCmYUh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PFmzwEzAhCLCoaYwoqB2diWBIoWSoVLGMVgoZRWRwXV+Q4PZpD+Aa7LE4NDUa1YmbHoQ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SFxcXLm/8rdG/Z7QeuoZ6LQiWuGJ9D3KOsC0huzo2liNIalN8WpqMKCRE5aGo0MWvT6PG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uxhvEWPYhoY1ofDQ/sNPou2jhcZMWF4GNUGGLjeDY0d+oTwZNRrwYo0WWM1ChbFTZ6CH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VtOpiZZTchZVO14GE1PSJbyZBvIxqJudhMIfU70XDUoa0n6KQ+qJT/8AsaXueye0e4eC/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Ar7EedYbQ6YWdHhRWb6Z/dKzVBKxZeI0Nbs3FFG2LTRgkPah4twJQhBq9RlQSKGiijvhT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Iehxx+zDsMc9WDoSGMu9zb0o0lbsr8Lv4aHNFWKn+NFYL8g36y95H+TN1bFEzR+hihae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HU7ZklDQo1JR3x2g/ELa8XkfrFDEsShS6L6sMVeOhUM3Gw0dxXEKtCex4E2xSNagbsw+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2MvcJm+SoVDzyWdGI3wWMnWxbNLLGbCWBIQTpNHsUZSwOzHpNPJ3fhDMmPJjuilP+Z3G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Yqu7QywjFgKuwlqj/B7Yzh6J40LVpD7SRb3L9sW8v9iFCl/wHBJQwMjSK5oSiqXoNkzS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LUbjcimQSuFjyFgUKHeKEhm0aI2DQSscdQjQfNejH6GMYzTgfcWI2OsBEkH701DG9cFcu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8HD/AMToU8oe4y7sGzrXkTdQz52aBEKFCWh+D9UK28z/AACRtC+DvCawN5qHYzsTKdZ6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1kehHbGyt7EvJ2dttFqQxlJkx2F1tHgUz3P1DY3GwmYH4Tzj29+jM2OJMyYWp5MYeXR+S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p0fQ9Fl8t1C4qG8msQz+BIQ9GOnkeBNqxkzNFEBLZ2dQlIbxacFzb9jARTYSrQ3KFCFC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mNHg/qhyNg1MQQty2RrFnVmULidxkoolaCR2FEeS9Lh4OxMTiowoSyqI6QzoUNgoT2j/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jJZp0NlYMUULyekem6QteOzxDL2+jDJY/rQtCgtILXzWU8nidn5sz2ncwHAvYKtJTUUV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JnAhJZ/JD4NUxKXlDZqFvi4qHDE/IngWysymO6nUkNzZYlgZfmx4KcB1oy0p5EI4JRYpr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aUNcF9yzE0Q2LzooCZcWo2Nof2PMfmPzHfG8aPsvmX1ie6izYizs8WaNiQoemPe15K1jC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EwOkVhDCHHYlivoK7eRp9y2IPiKFriQhF+TyBeQxOuqDU0lGR6BO8/oN4paP5WN+0vzD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TRb4hrQ2KhrI9MTSowdysbAvAslgTGheJrORwhDeTbRR0bSVHwYMNsrcNppaUoYGsjt6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j+DUaEjLv0NX0a4F1MhIppxB5HkCPoeOizSQyLaSY0dC8CivQ3yhv6ZcV7EVy1nYilaK6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rYxIuX851B6nocihQ5uO4eisHZb6DE8ll9idssYjY7ZsNBjMTfYFEnkIt59jH2PyDcDZ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88LYB2w9oxr8DiqdDbo7WXqDfsNhH/Ma2Mbiyyxyx+o6hQ65OPzNn7hbFoUUdD0bPyPk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B8icNRsRZ9F/IkimiL/os2RKeRxzUNtoV5GHg9M9aF4QvCF4DLsXe37FiyCBNIE/0W3tsq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WhKYTJ0LSjaiinLFtiFWNkWC4FmzdG/qNBcjEwjUxm7ixsS9wsbzDLdYFotdobYWorNjV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cDeNHcNnRexrQITy0WXLGy5X6RTvJSejKWUEfodTXgwErsJGmGS0PyntLfkt+S/iXFold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2PX0RpDUMeoEaQ4aOoYnOhdG3ssZgxwnkeFZsR2YmSPOMKNBZjEXYzHDLi2hjwzX2FJ17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wNbYqadooSNI28io7GXmOyy4e+4ZR/XIuSM/k/cV5HgWVD2P+DwK6exMYkaMB0sCQgTI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FULjJZEKQsY3L0VshX3YimK/Im/Im/JT8i+3CY0IQsQoR/WMn+x4CmA7lG7WyrQ9z8Is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hMbIrAjjoU0i5WVBdoXPozRI7WLEhgdxiuH2F4sWXFAWo1KLXUIo/sM6vHgOopY1G0PY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YYV0hv0IJtYDFnyYi+L51wfBtJFLGi6LvSKfsvBdGtQVWzBlsJFfBn9Z0OGhw42FHcPR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ayJkQslDWGUVTLKCUEVJLh9jbBiLMfAcMcMej7CHpb6RQhmc4Lg1s0PMK8R3KwM9lzjyM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R9n3KjfwI7ExD1M5TJmPCsb+cYn8Dt6C2dqepgDChoWIWxhG2qbMw8I9i4TrhXEzryFw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4VTfY08GSismwyWyhEhYWSynk1sawU3DYXoZR3FoYWix4CDQS0VgSfWjJWPYyYOhrVjPQ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j16jQtqhoJdi0JR/aZ/Yh8RtGhvIjFiqghVIsQqWGPI9uCEaDGrYwNaxgZjTN9vLPVY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ewteUWvKLXlFfJ7j2FPB9Rv0lMaaezMpeDEQqPAhVT38DKveUNQaKEoXQlbEslGA2KpD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LheRkwIUWmh3a9QWErWCoSyhLBQn6EhIoHDQw0UUMYxjK3yV1RkMpdjGpV5EwVo1emLs68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yfUP7G52WUUKfYyvh6KwaHgTE6Y4wiaPA2mt94ErFgUts+oMMooRZqptmqVGM2ti6kUWO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QQhChH9QVZfsamjJ2ZlRIXChqRm7LBk6QldHqUPBQhEMTHoYl/DVmdsoqOgSHbVgSkVj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yso64XRoQhjUjM7/AEMcHHcMaEqNmgsBOxQ9FbHv6BQoTITYoseZJmwFeDKsMNt1A/Lcg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+Ehsbhh7Ff4WfS8xYVIyF4DpcUoaGldm2dBGUhAplDuxrorEwJUzIimWPzF5waF7cayvs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eTaWNFDVDGbmp3QaxUfnwbODHoZM1HZ0f+0dw40ixvs6Redn2f8AMKf1GrH6lSo6hcOx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ZvgxFxSpFXSumarXE6Gp4LRQzeCjEuxSqkqQsDHNcFCOxPIrsUkKUf0hoxLuzAKbPBFo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0MDpLI8t0LJQh22eIoRa4mNYMDaO8GXJ5wJWlmAYxvYa0SQhKhmEhbvzLTIoWhk/0E7Z6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2hPAtC0d2N2JShryJvcVdCFyQxjmuTk0xpMQlj4O+L5JgFCZVzUVeilf2beisiYsXRXq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korsdkV0UJbEtwaIxMpULQpWRKkENXmEVgaGpcaw344FhTy2K4BsYbI+B5I/5LG6LLxw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KfZ+kYaZoNYn8lfuUISoOxo8xI6JIzhoQl7ZTHf7GHDc0UfmsDH8KFClOCEIULA37xa2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5xmoXUSgnVZMKQmARwjtYZQj3Eh6TM2WfYKEOiNhDyMBWRww2MF6wO9BbbOE8jcaGHAy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P2Rl9fEZsvUPLFwZC6cM7Gk5C0KFxf8ABj+Rllf4V7HV0OjMfqFAw7wbHQLzFS0ZQQaQ1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l2bDNhYQrMrLguEVGUViG0XRsJIpeCs0MGqGMcWNmgxoaDYryPoQ7YJNrIsW7uIOCx4F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G1YvvHHBn9iCcNeIP0MOIrkRtH4hUWUaI6CEX0VZinXoTqw2VyGvHGj94OH8ChChCkhC4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0TsQbwzKw2RvAsrAgqBFUVb+isGIvYl2K1RjQehCWjQQ8I0G4Zb3i07RXhobJ0aE0NbWx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wPacoDVxWRwhMQUWGhbPbHWaFxbG4v4WWUJV/hZkyLN7su+o0RtC7Fm/Dopo7GtiWB6lv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byYH0ZFkqhOLG9nZo4FsXQ8aNxsULDJuhBjGXBxxbHyMKl9CmvbKTowxFI2KUN+eC3H0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CEVixHVeTooYyh2GWyyjuMBCEyxCxG6Hqr2WL7LIs9lz8HwoSMG+/iITLExQhCEKSEd3y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zgu6CUWwfbJqjYlLBgIasqHszoeTR1gyGhuNibJaGsxQ4bxBeLFllGCDeMQtDMUXku2x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j8A4nQSz2MuNkQkdi0KMBmntFC4uGOUP/YpbkBY+WB2G6dGQ0YLGxHkalCVbbHSOzqTO4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YRdJ5ybDeZMZF4yd4XTQs5N2Pf0EvmKqzwl7g9jcHocb8GVexuVeVCYxFDVCXfhDXZWD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+ihLjcLeNH5Oh7PyiyIb2YNGW1AwxQvQ+B4F5LLGtLMeht5MmLQ2o649CnFnhPlKFoUJ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C1TOjQNQXYwGgihm1aHDCeMCbDNrI9M+xboRTDwKFwn6QehRejJj0kJQ1gNYKyjUUVk2c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eE1BfFO+xElpVHiEhG1iPoOXSbExc2P43yvg9fIxiWBl4LSSyioW56iYi8RsVF07hqxp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9DzDdocdxE7WUMsz/AIioDCmjGOLg2Rsuxs0NYWRtBahulkx0LbeShKy48CmVjMNeOCH/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V2MWjsvJeC4vAniXZQ14K/Jk9lFCwJji0NiIyyMcbZ4nkqsfMXFSi35hfw50UKKEIUoT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fgpUeB2MLKjTYqSCUqGrHig1DFgTNuDZvwNdxFhj0KEK1eRPL1F4LKFSimcwgZ2mozfo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/YcNRtLvBLahuxayNCeBZGhM6oqo/sNBfC/mXNGvicaXuOYxw2WI6NDI0KtjUHwSzGTq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GdHaD5PBVr9HTGBxMQZXYSpaHIwxZY2NG6/QTheWIY6EWvI2YHbcGGGHgdHQrPst+BMfg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Fhi2VhC9CUNg3G52OiuxPJVMorXAdQ+dDUirIYxcMS4qdBRrf6+RCEy4ssYQpVIigwXs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IlDDG6ZWKwjtPP2VSro60J7QuoQv0EPd4FncNrYy2yiUrDbBoWxio2iysMo7eooUNhMfz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hFgUqNweTTFFHTBcnLNQzBgfBOnk2JFL/ABsZnp0OMwQ9w0dwnBawMWpNk0L4dG2ltBrX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3aKtB1YdF7HYi7OyhKmajMXDi2KaB9+4bowZYwe7iTGrsY+4ZaD1Tp6xwGEKHA4NkhU6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0JHmOzKO49DVhKDNjQPguGLe4+4QhTzGteosc1zQoUIUUIcm2h153DNGdKL0YwXwLCVlod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amMFDSEx7GhoaI7FqxDVVF3exJLUGW9ERq8Qzo6RuZqHyEwahFD7H9p/yhwZpFRyWWVj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YrAl5C2Gw+Rkgvie+TjcWWWJmz7+ZngOha+wo/rg1mexwhYHCLgzVR9ShcKsUuNDdiVo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YVWS6mtmujvhGyN5EExjndAihh0I1BoY2S7L3kvqgngVYkLRcFgKjAq7GuhpDdDYyyzc3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iFsTq6LLzsbMdS6KxC0NZMEOJlgVcfxHR8lwQwpZ9U0VNFFSobaqlChCi1LZDWBHm7Ej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yKG8iVXtjURdikqbIlWKiJv2KpGx2F5FwbAR6hB7TrXA6L8Gh5LeMXnwFujEo0kxPA+V9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rAlQ6OmNTglgeBlHvDFjAt/C+dmysFFV/iQi/ShKhC/YN4P64MY3R2dCEWSsbHscZxQm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QxjHY7RRVeDbIxmxpl2neQQTGOVHrJ2YbwsbrtDZL8od0XQlWW0PKinZ/wAQnk8RdzF1J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+RwXNi2uy/Y8aF7DyHQoNa8FWUFd6K2UKFUNzwWUF+hUb6gnCYMG0K9iHBb0+zahob4I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VFFFFFFj6FFCRRRUJrydoPJJDY09GP5FweTQXJ0ZfUuKBnYoSt0akLuY2MJdD4eTWxHZ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9aNaG8xgqoSXYrMVTs2dmhR7CWVgqV5h6+k3UPkC3DChoXk0h5MRMULg4v4Kmy4XzIRaS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2DhwxMQlweDNRUKUoNgbtnfJpwWIRuxMFkh64aG4wmOOPZfhPo0wxrBrs2jPAhvUZkTi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aKm2J0X32ehY/Y+w4E/I8j4aKjcXHZXUL7Ll6LioIeQt28lUZqTWEpWs2IQ2WXwUJYEGz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AIsUytM+RhOXv+oRJ/2BU3j9B/6EfX9BeH6BM7DT2FGiMWUDR2MaAw3oSXgwKMKexjca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e6joPUV2mjzDXkSxbQn5hVU0XgssjcLgf2g4LDG3ii6Yhu+/JrAqoeouFzdMuGdx/Aa5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5TGnQmbFChRUUvM4r5aK+Oz2zPTCV5cLhnQ/pGGNljydmSNIbgeuD8D0MbXQodCFj4LE4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QsCwjajA98T2EMWBw/YC7RmhZyYaFNboSzIV+BoWHBBIzYkofdFhiKMihHuKyPBTsWrY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JUjyKKqWdjjqLIWCtskjPdUUP4FoWzFyRkIwWRvtKxbB9B7lM4DVV3E//AMI4nhn0LZV+Q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/SD8SK9I8X8moMIqQ9kEIQp/uHqFiVqIObNDVdww2a+RkSqdlmxx+0vWW7ZXAeGN4NrF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Yo22xukWDzCdoRPZY3k6ErdilWYY/if8UejaHBYnoTxZoUdmyh/mFma8B7O5Crp7F89D+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PAUshSWdiVT4RW2VDlWgxzoQhDcUOhjhmmyhHZD0dFiD0NO4Ydmx3HtnYnShI2EraOhs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nspL8DUJyEpIqGtmy9DkdCu8lXUIKYhlF+WYRlKrBRWD6hoSyNVFYEiiv2VFDEsFeCsF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QLHMDwYRJlzYhSLRbb3gfGooRgSKFCUsUW8FlUyy1SHwyEOZMGQwoNdBLBhXkYGA44fIN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NmmxqWSjpFjYwuGp/Y+FQkN5jMRfBokbRpgWFB0LLHuNRdHZ0JmjoYql5Chqh9mTfrhr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2hqH6i/KNEQ7SE7XFv4b+HRAhaJjxZC/ShbdtiUwuDlVHZYlRUdQbhuxbh7Fhl5kXJkx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xG9D2aDY24m9l5QidOhKtxrwEztNDcOJRRa4UMb0Y6FZ3NGdl0NaGFrLFNTGRDvBRQ0PQ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1GxFDVqJrIhaZ0bOypL+wkOqNFFFC3KLFSINWm20hLInoR/dYeVaNRsa7Gn6hDvgTmYq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KhMaLsSXhNmvobWTLoqhhacIb3w2rPYSGJQ9hSsibVDZwPRtFdKHDxgszFpRmvAs0QmQ6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sKNqN0/oW0IYrD3GBe/QkJgyD0WJYyb2YR9CZHGhODGo7KEpuKuGU6qL8ljPIpfBaVaeR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1QndlrypsuLL5N+xPaFQlbGdRnkoNAqVIozFFShXI9QDHwqCOkWdCdljeC/HFZmmNXooc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2aYSuxYNsS5FyJeeCqBi3Z0GGUajLpZLVosR7UI/As0UoaKyVYlaMtR0cyZ2WNlg1RRX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Kn0UJ6noboY62LMwg0UcXp+Bj+SR1WPoWDqvYtWhrBIZY2LglC5FNMp0x9g9aGkfctNl7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FfH6HqH2fop4ZosDvKF/957ZipaRcJtCYh8Pl2NCjRdAXChSvs8BmOow5ITFyIoZZMcy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DC/QeTDTx+QmMJXbyVWQ3Wtl4HoU0WXE2B5GsliyLYlSg1ffEY9DHHqIssuLEyzovJ0x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a2IUWFLyLvR6hkTHjATtDLUbeBR+OVlo7pDgP6IlZx3T9F2x2Gz0mk4SihoodLbH7joI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seWNDcXhCEoWoqCLydiVPA1TEyx7HLLGxwcWdoZJEWWjuWHHUU9jAcCwZ1jBeFY100I7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iFsUMqUNkpNFx32MdzQ/oryeihoYbIeJ/pWeFSqI3J76nljmiW28CT2wGvQ0eEtexOWl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EPQ3GQrghHQqdeBVCbXk9pV3f2WbD3QouhV9Ro+pTdBI6Da/Qm/LEKb4CJF7R1BhssaGj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D7DHHhlsQ00KPo0dbPoxJENO6IkJSGI3R5CFDEqXB/pLhquyy7Hyx36rE+s7M2oOOijB5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2aYHv1iKkE+ia4NsCy/Ie5+z3T3C0rNuKb3L2ZVR+ilAeXx+xteUNEMDaTHKLTG2wr7C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OdvoQx74vKNBPA4s3A5suCHFjGrWBDMh8K8+xasJNF26TFhUxbOivIzSJRcjUVo8DyaCt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kEtUsFj00LUKhsUKFuD0xZQ6GxVlfg0sd1KeKHXQTjBtCisxl6FgUNCk30f8AJuFgyiwW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862J2hDQjc0E8wQw9M9luxCxO5oqMQ5IQoRsMV4umSivAio/UIsIcsuy8kJ5DZGTE6wH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CVoWy19icRSreUXnhFjEPTY8uGxukVg7EL8HiZZafaHDzw0Zcqywf0mx7HlC0bTzLSaK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KGtfNiE8mWx22pnYWB/z0eWHtZcVDhU5tW2fZiSQ2vKPzH1LfQbOz3Z9gkXQsFmH1n4+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dUUOHqFGTNcGNj4N16Fl0NlzdWXnJQ2PZhR3HCWkMahtOkq2hKWUM6G1+Ja6HYaV7POh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7j2aCKowZYmewlRsY2EYyoeINll+RRiLL4ZaKGsiRQkDrEUXnYhscG/EcbqVBCCUJidN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Si4XBSQpt4MB9kW3hwPk8h2ZhDz7FUXWKG27PsRUN0J+BxD32KttukPTSZSrtDjaFfUO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0hjS3osWz7sZombJuhhHPrB9FHcrjuNS/Zs3se6HxomOIXG4Y/wDQpsXkisJGBbBb6cSn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S8FdiwTdj3NTyKR5yUPBfpLjf+Jjvyf0BjGxcZXehsDZELnaGM7oXUOYhsTEXDUG8Q3lm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atWZwfAyNC70NRjvQ8RqKyfawsvk5spRuGTGNWQ81B4n5RWRqKzFWzHQmfU/k6KhZFoq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QlFqJWR7hR2J+1JwlZ6CCEUMWj+WOjJT4VXBKEIXFoP6I7NCxdx3QncUM0FU7Kn1O4qLc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yVnIrDowfWx/A1OvKjqFeH4LkKGyQn7lFSNeS5exlneNCd5CirX4F3LDY3oWehq9oQkIW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ampsKHCi+CHof2E7MhfAxjvpsSex7DzM9h7C35cUv9DjHD2MQtDY7uFoVD9C0PZ0Zzha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IsnC8mg2NBi2HwhvNCFrHXEz3iuT+jZ37I1gR1rwPChHgCz7CjUYl8GfQrHYEW8C9Toah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y1ZtDRR3CioSbFBo08GyoaPAb4skL7dFwouPzQ43zRRZ0fwPiUKUKdhmpF3RtNUJHgYj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yU8FFDQ1FFKxtmW3QnvNB2MVaOy8me+iqa6GyhXeuuCjTYp0iFm/RlUJdxVkx1tTouWU7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7KSVLCKGkLGnNy3+NoXTX5LIPK5ZZeZsbHsIWizX6qC+O/8AO/gMQ+tZD1G2JVwLmFovC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8NF4FnY5aXeSha8jWhztl1RZq/RVlFGBZYzThWdjU0XkSOhpPKhhCUMa4bNCij7FmL1Q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R1waGhdJKKEryJFZwJjM0UXQ2MWi2C9XWtMfCgXw8CCFBCnBi19XJRfGxCFFm0GWwIWA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ezLEGsDLMoNCFeR+A0N7WNpHs/NFieEJFg1mhsqmImnVn3rRi2Nx3kW5Xk0o2HrJ4Q3S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NefJtIYaXYUKl9Fnkb7cG0JaGl1PP8Ip53yMreIswEC5sYx83xsv/IleWdFx0XmakdDE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T8i8Fsc5wM2rY4pZHY2Mg1U08la/wObaZ4FwPQ4M7eBjR/ebh5oosPeUI3DNjQY4UIoSw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YlCiihRVHQlkoejuSRQ9DEvZQ4crlCPPZQojynJlj+k2IQoKFGL9nSXiH8pC4Xg7RG3L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kooT9GkNryUtjVYTTZikqG7awi0hzesHjCKsGaQxsTHdRRa/YVWvIh1DE9jN2eYniFxZ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oX2OLX4NDIiISLeUfZSlmTthPND0N+GaPqKmmp6MuVyY2PlBeubHD+N+imJUv8aZvoqrx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NqD7hmORgFF/oajxmUN24N2PYUmB9GLKmmPRhF5Qyj0PYxqJ9scOWkrjUzDzaHWSNexz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viqFossRiFTsrEaGyhqacWLY8RQmcCD03qHCLxWS6Z4ZrBaCjF2LSu7Y0lQ0kixMSj8R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xjQ+6rEGhGn0K7oeNqDJbZrBrAXlVjW36LBwS3krWIkY0eKLqb7PC+ylO4nZesi8RdIWx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tTgEMVlVIVl1oeINl6RYncIs0lFOxezNCO5qx7hl8gUobwYP0XYubhj+Fs3Ni+dwh8Ub/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ZWXY1k0OjexhOLfMDZw/JQkLstlF4HUFafgWN2fwrP5On0YWN3DEMaKHxp5Y7tPsfiGJ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xDnsUFOOCRUpmxlVVFTrODUFWIkVvAmIRpZiH5Y4SKVjKjBiy7/AljTW1DbMherPdAy+0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Fwuin8F87ioQoQuTyOkIbfUzBZLLUVi7GNY9loTkN9Y3YpPZ4DyBm6tl2NH4Bfrod7yK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W8ux3UhTtZ2WUWRZYtjEjTEv6YELtfY6EJmJVhWTtLK2ih4e3UXL0dkXATKHue8i4uLh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3QhcnDh/DXBf4WXiP+YV0MQrQ92dGCEegsaHfcbZGGV6GFSkZR2MLjuBnk0ELpQ+tYHJZ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s2hbmtDhqCRuOKH7Gt+xhUp9uhL4VCjXhZcIQkVK2MPZoUVgdFmKHLC6FJQ0kOg/yKxl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EMYNeUhbwzKMJdHdAuEhahaFvBrmVw/hc6KEbK8FPxKhSh/4RMUJ/Z4FapiQSbIO9CHu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awlDw8PR9Q0cc+RiXY92xDHqxuk5ehL28jwEhi70DNYLXR1YnvlCGxMadlids/ki2c2W7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EWKMT4Zp+hjVP6H9E2WW4csM6Qtm38Fw/grkouLlcFuXFBc4JNGhhLWLiWxYhMcBkMU7G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RUUX7lITvQpCWrGsoSq0NtgLJXkNNGRKlQjYZZ0MfAqdx/5JuJ0Yafk0hQyrKKY2aLLH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7OxNVA8RNVYoziZaE0MJ5KrHWNFZGhMbLGOEULRkxPcLWTyfTg3Fxs3R+6+DIiy2JlOy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O3Q2q2JYJSmlt2tiWbIpedaCKruGLxNZ2hkbbMfpCAsYE2r8hmvuUOiHSkK0bSTKBVQh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VsaOxxsfwmpvwXkvI3b9DZZ6mZtYLEWf2H8B5BexObH7ZUtljg2BdhZaxvhMcP57+ToR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YrOx4HhRRFBQ1FsGY1KKzANMsawaQaGItoXNvwOsDYKMIuCm6LW9CWaJ3Fqtiwj6Eif3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seyjMZFjL6Yk8xZdybOxnfoQ4SvZQiinVq4T4ibZgwVt0OMb1ZkzRblYsXiMngSmNnY50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Mfc2cqNoKFLilM/PIikW/BqVKFDdbNc0vYiyXtWJbeIy7/A7I8nhG0rSYs4MWZro8PR4L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4hEapbEhOmBawWMUkPAq0ZmqQ/BCoMDoFSrpjRY9GEqqOy5avrNQ3SI6MxeBvsTO4WNJK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rPQKuuLE9Cdo1FuS+/zCLLLg5cNiwvY349MSnFwcvlXJ8bHn40qG2CwhKSVjXqDpHEbG8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dxnowQ7jNYgYuV0OaurK+jJlDUfZ3gu3R4m6NlujTyXNgf4hlozR2UGXkSOw9QhjHwOx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TSNVPR2Jw9S5rQvydCGqQoYhgdn1PcSoei6Ljc4eTB2WCeXsueHwodDY9OHK+wnQEs30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hj8CmU8cLLEaQFLW2XsuEirOWxbtF4R4DM8BmVnyh9T0O7CtDrNorZGlUg0XoqE6omIV0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QpY/8DdXFHbKltbL1rNDrpDHkW1sbINRlFphs7GygaH2RWbi6KNA3ENZ6FRUVWPDJqXQ6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LFkoN18oQZfXB7D2MVu/R6TxIaFy58CRLOytHRgrDwbjcHL+WvhXFpszU/YcilSxKVj1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0vyUVXYWa7FbqlCReKhcsplFsS1SNjEWNl8OmNbwy/IirQx5Q94GwhQbs2JbeBKVQnFoW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mxcnTNmM7wPUKFy0NR7Nj+47Mlsdu8jThsQpqKKNjJl2J5Fl7EocLAkFW0IDxl3FDY2i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nBxWcsenY9l/JS28losT4OvEXJYQriPAS8voa9g2W019oeGMy9RfZYvYp5L/AD+CujH4R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hK6Opg6vg7Zi8li0PZSYsCN1RRwbCYEy9VYLwbZaH4Gt6dCCVaBVoxJBA4dTIfdZRhiWC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7oTNBhNvZRyJixXtFKpobLWi4ZkKu+h7A3bDBZNjKoSK9G7LixsF7Gz+jcLscmGBPAce4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bWe0/KNIrDocy+hFIdx7w+DKEP5r+NXgHYJYt7SEqwEpylxLCsbJjJGu0UjXcbDpUUp7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FxVt7ZY6r3L1BlGvLcGzMLInsK3Yb4owwyvWxnbLpFA7FWx5aTYuhNidtjKEaw8DFuDk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2HisJcKmzyDMyhCLEOLKGxj9Sm0OxoWdGeyxu40y/DLUMWUVDG13CxzUvBdmA0M9+g7F/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cGLZQvLMCNKhLtvsS2Qe9Dz3/IhdA7tUhf8A3xfI7LXSv8HsA68J9jwyG7bEIssbNCo9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E3VCywuiisKxhQfRktbQt2hW8hoizQ2slsjAsN30YLQl3dDf1Rpm2jFUPgtsmLN0Y9hO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LYme1gxNBkbQwdxkyn5Eil2UEhMTLLMBIc1ofkpVMhdw0ca0XJsPEwjbzgyZoY2wjVkW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/wCDetCFpLYgpYHYEuFwb8bEsWJY1fYMG9Wy34KPNOxXhUOUSY/EeAW9C8DH+hi+xtKV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XPApweYDHBYXVsynY0bwJhK+slv7K9ATF2LCxCukKVXArQfVgwrwXOHBDgp3DHeRUKfa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yLgmIeYWYkKKKGJXBpS2UOhtISfUbfuEKRRj8DeBtjfkPIpV5R+rTTP5YtwpUuDQ5oWs2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FLwVKsqNBCNhl9Hg6mmIIa+morGFYtDLVDQhjSKsRsaERsX7MIqmFsVBbawN2J6p6G5V0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4yEyUH6DV9HnSNykbhssxgTwEv2PYdRR4GrKE3gZ7YxpfhFGn+Bg4XgxDIJ4E4OBclz+x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0K72eg9dCnH57EzUdDI0JbArKypfloreAsordobsaRjrqH8b5OG0tsZPWEGXuhW3bNIn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jUqLcRXKEo6OjzIefoQkNUNidrMYmbR1hDEsQ0ypmACntDNUhnqNtjCfAj0My2JUJeC1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Yr5EeRDMndG0tFQfdmokZidVgx7wfroxVCQ9n0LTeTab1HRR5CGtjwJieBOxOhw0UYHkX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zLgYfiJvJbihYQQoq9lR9FnQ8bO4aG8GSKxRumfzRCgkXbEDHscWL+BFS+C5UJFtwJ7w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7yNxY/HhyX/QzwjzYyQk2Uwt8+xtF+S0xL0NeUOuo/BcNTyh6eB5wssuhMpixl7WysmUCu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h5LqGqdFGsZ+irsUFTUrK5XkzLyZB2qe5Ox92Q1MZT/uI0Yw3qMNY2a9CsUmUqKWKXkS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0eRRmEzso+h+YeBTLeCpfChnsLvSb/BSlDzqEn2PSV4SqKlJvk4PakXUWR6uy1E2JfIlv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1/wACg1G5eCmXdrLVroaz+g1cqjINSumULEKdxyVLcpUM9jC1orBedezQxeTWPoXElkcY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GR1HLHIuI2M8Ko3/AOyxd5ZhRkPQkrHMZ6lULb+zIorwJtDcbIT9obHpEx6nsZbsbeR+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KoRXoJcfzD0PSLMHZVsapl2x/UIWdaaFiPAlsZmKDHKHWVjR9Cm2ZN/0T9v7H0ONXacE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2wkipZZ6KFChDLaZUPjsbeMA9MaYWWKmKqE02MEZDrhs3MLTPIl5gobOBKbFRs9pXeDz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yZe2Is96GdroajMP+y9G6H0Ma+T8JXyWaYw8mMWzZ9sz0xU7FumztNly5fIZR2VAtRZu9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9UeWMd5yeLYmbs7feRs8D8nweqBZsdsBtQ5MYxHwflIRbF3MOXmbnTUa0eMijVTMWGhqf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+DslFnSRaEiM/X7Y1JUiXl/Ya1kPAsGiiExtext9u+TloM2/gYxY3KvY3Kh3yM+hKYsW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7DSaZ0UxnIK4LasetnUFbdKj0QUrcKYs+itK7yNjLMGC5FX2HUV2ZPJaW2Jbs14Hreor+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sz9BjCkLYnFPaWhv/wBx5VeWYo0iw0ME8UJiCXoqhYSd8WwXFHsaCDRYPGF7MLvobQ/Y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nBw2P+TobEPAi2tvheqbPMSVH8//AAlRuYDg+Ch9rHDD9hX5E3kW8lr2y3llv2OUIXFG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XqxdQxo+4lW2ykSr2NROGT9Aes9xQKPS0UnRT0e4b+z2D8h7i3bG3mjyNl72W/I/Zfso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MYYKNiGgKwsoTlZeafRWUwUCxTH5jYFUNnYptZc6XRbT6NQKuA9pSwwvY2eg2ssYWxDvh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8R4Y1u8rBK1UvilcOJPYlbHixcJdKR6Iu2xt7jZtmPfZQuae1EvTG6EdC/AKovg26KWj6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licuxNYiA2WNFgtjC4W6WNjKTKM+Ggp0Vf2INCqSZt4sR5nWhJuWLk2KssUVSoZ7pQ2b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gvqCbMPg0NDyJiC7QpVS6FNK8nkZQnhgos0McCnsooqDfDVixQ3OCsWIeyK9FFQvQtiY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sdlFfk6LGhKdCWRLRoEr3wIWUjAJDQacsFDLUHF/EosXBCSbLGMiS7DTdBvSY2ZZFVbG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ERt8C6wPIK3lqjTsz2PIM9NITehGvXQlWS+zoZ2PvgdPIYWxd4XbG08HXZ5GJu7MGUqB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G7RhPImbyNgasXkrRNQ22behJQmx3Q0Q4XfZWM7j9YhKlHsYYGoe1pGhn2qsTdUKzpEN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PI4ixvuxNPuH/gsv/wBYjCdu6uPO8whebEiEviVMj6OkZfVhNWGM9WE1XTGkVTPMqE55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n2U6wOzLE1JFumN79lTFnGB1GFDb7GNe2Sm6NLdlOsqkLmvKwZFVrHPQaWMWVGtodCDg7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oUp289C/cFW6fYbdaUNrOcnX6nvgZqCppvsWZ2Wx11mAtGxeEIUBLKEuPYhaErdD4dzN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BIaDLRtBMNcLEJ5aF0aGxj4NQ2djwVY1Gz8lnle/wFLFpxbCHWHG+DEezKrUvkuF+i4X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DExdyR6xg6pFEvQnOm6RpOhmBgXTTd4GsD3MzEWKJmBsVJYGyjJls64JXY3eP6OTPsta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kf8AYUYA8K6FrwhbtR1YSyp6oO+VUJ7BNfb9lhY/owv5OsT8CV2PiZRWLTGxrje1+Cn0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wqfQv9I9D0McdrwgqDbwxg8N/QsKrMRbexy+dQEXj9Bi+WWhhOMN0NaA7p9imjyjeyrRT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8ja8jQ9jQZeGBueP4NrLgSptmoXw7NRTNqhSTuijSM9UUYKy4aSVFq3gwX5GjwGU4oTpB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rDou7H9sDqux2BlivPobFWt5EyjFAlVhqmBgxVU9BIG5Zv4iSmw3oePNQmKsEZC7ot2sJ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0Vor2yVV7LWSU0bAq2d8x5OrOjW7H7rtdlzbbGUuRD2PrhRUrcXQzYoPY3qnpiQnY1Bj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LS9xv7ixNCxs/wDkuuzzDhn0dyilfmGFuh35GJZQLR0PiztaWP4a8clzNTr8FL7LOxZb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mLI9NPKGq1eStMSNjoTMUeiWOSwXX0ezA64YqixoOws4P6DTU8vBcFBLbxs8mvb9oWUi1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pQsvgL9I9v0Df8A4hWBrqi3csqLFtfRPI2wqPLTE34ZdNMVEzHnAtDwkbwZP9DkcL9m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K9UW9LDQIa9MpEw1S0N2NmGjXs+TBNi7i2tDvVlkID0cbuRMeb/EKLDTHuB+8tYJPoE0f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jXQaK9CFFcl8LGbHTD8C9vR0VpRjzyLQ2HfgfQ9d2UlWEqLqjQqDZG2xD0M1jG9Y+mH/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lNFuws2aRN0ML0g9MhOqIN8hGwrLqr2LpWWVAZsdstV2OweCs6aGEGRZYHsXoVVZoRam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pBst7VGJ0ZuoJjYOuJfQu7GVwrQ29GAStmQcx1djtdaRYysy0Mbl2ouxsQlw+0Lgz1Oz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sO2jV9HZcxNQcGobRV5jofJzZfChCUsQhyQM1vY+9i7di0DG5OkijWclLNHqFIw9rYwt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3ztg6d+kbtYMk2f5CYsATXIbtRZY2Wxa3QhroOaQP40zIYXYzrIhOfUrD/g9ASGqQ0fg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HgxBXJDNr2J5FLllF+2N+me08w7C8Tct+WNFQlb+NfC4NfipUKtGVizc0y6FdIrsoZGf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lmYqwJZyUl3gZ2tTF9rQy34Gp+Q4Ku2xUbDYtiXotfYONCEhPGRYWmZtt5YnjIiyl2yt0N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yvwWbDJis2/U841iEOG02TWDCvsfY/B3izCFk0yXTodvScrhZZtIZkMGOjzgtH5DDNod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C5YRQhgi8jywlmF8xqjFoapYGMaHge2LYtdffyKK7hClQhNhYjRnxrw7LRVa/Ylo0BLe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N0y90Ou2GN4cw2zQVJMKaYiV9xQVkKsEob40UUIVQ6bH2Wa8oTIBaKbWhal7E8fGnC4Gt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cxqQuXpReeFwssfGNoUtcnDL4uLqF82L5LE2w1lFmlhOih25irdjkKplTPwgT/iLjthFh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oe3gcjYJ4dDplldLY1D0xq1aMNjtexo1yY5BdmxhFluNEtstK0NYG1vaELWx2ioVlCLamO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MzDVMzFqCYGLYawbGKSj7g1jQTG6ZkwmPuGWyrKBubGPDGsWZrAxZseShx/zxUUMZ0PQ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8g1QCVs1GomB0KKEQ9nvhmsKHD5V8l0z8GM1bZePNYE1JR9Q8xkediGjC5C0ltaingSL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CHwQuNXBDwiZsP0DW0ISh4r4eyxoseA+UdQXuNIpao3MseRYoXDLLLKm3C4OX8Fw4dIY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WbRfQJ3RlNdGWiUy9mK9FHgJTeysXSGlhTGJUnVlXQsA+oVt9DAVbx0JXmopZWOQRkz2N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6ZaWmWG9C1GS3ov0sDmmNhsKU1tDWir6MqEtdvJ2eypFM10J0FgRoKbwNTssoevsWhez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9jmslCGzLnQ+xYKjLhrQvqEnY14HCHlDFahX6hexK1Hkcf8AA7q1Jv1D2OhyV+xdMTY7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eFscv4lKhcLd+cDN0lUwYkQ2tMeht2WJj2NlimktFpswlcRmKaEtt0LTeOCpXJFDQhYV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p8EMULIzL9ZbKeoMSqCC1kakLmzaxYLLnY2xrUwhcnzfGhGsjtuKRpgWX+A3QxG19hdR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srHeIBqRJ9jsv0ZxJsproT304rZjorPAUW8jXntlf8AdinaYjbOhmlD0ZEWUQ3Qo2O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JPFtGIZbc7z6NcFEC6u9iduXvu3DKGKLkS0LVj/kbFhrwNRRsasboTzkuD1zUPA3kf8A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N39DEyfke0UUVNFQqhCUxnW4Y3Ji2VfohnViWsFFi1xHoZU/2pDH8PXFQoU5o8s2JK7H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GrZ6Fja2aUR9iwZNI5kv2N/JQ5/hGofxUUXQ04DElxQzDWJFCZYmWhMbMr7K7g5NWNhl3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8pEynkYW3haXAy+D+Nq0WWj2DvtlIsNTIu+RCNiV4NrwXRmJMVVvJg6wJuiylJIwTCjP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lNiuDVyKkP8AUaDUMTQVUoquzBfRpBrzY7HuNQO7fgrCOzt3EqGBLS6NixwxamxG2DN2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iLntI8BjKofMNGKWU0JOzYZsc7HCdm5RUKKlMZuHoVkSg26GMdlDHrlPBdF+h+yr0IxN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MpjGKUeIocP5UKL8i/AUbjHblWma4Vs38tYpsy0YFBisSRbK9CnJ4O4EaLM0WYgUd6yXuQ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zfylJQioeRKlXEUnZRa4FlDUTwh708mljoODhqz/AJh4YWh0VmIsDNWIeFkc1Q67LMjX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/H0WbQgr9HoHRYLFigS+PJm3DcDa8DSQqvYt2Y3HTY8inKN9UWqN5FfK6ESjQmRTL6Ft5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2h62MsrrQxmMT/RmEFVjsurYQ73XaGJLYneDHFek8iawJ0rZ14vT7GRrIp1jrw1jdNnQT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PZcdnSjwKDgpQqr6GObi6YmXmFs9RQ1bEx7HGoxssdtlGkWPbNo9ZQMVJjUJlntdmOv8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SnmhqH//AEMj0mPsediaNwJe6HmjRSdJpjnEGnb9FGQfYjzWh9BQi3TBnOxcHRhjVLrsS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B7FhBXGjY5ox6mCVsTJh7b7D0j4irfcdDJFvufkqQ2GZobFSodvwlC+B/O/mrxsJbuTF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Pz0Lppmisnan2OtgzaQmvuxsrBTWGZLd4N+7Li52LEwh3LfozZLXQTbdeGLf7xPs0Nbv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wMP8DPoKliOTezFFjQzJMox/A7lhPJRMLcsA0I19jnm0KLWCmKFrfs3TXjgxBMhLUNCQl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kexmSGkIVChmhDLOgg3nA3FiyMY3R4Euh4DbQmey3RcjDY2XcVH5EGv1CGJ19iUkLhY3S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3rwJdvIhKGlqa1lei6N2NBcHTxESi5AIStDew6vYqRmA8cHkHpmQDPOwqMT/AMbVwtgis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jYO/IKIZoMZpHQfNeA1sqJSbFvZTveD2LOilbyWY2dVTmcsr/IuS9w3HU7HGoZcHoMdT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kJsLDjwClokLXWxFMY8Dp8hZgsWkCzl2i6rVZeBZm2g72XgQrVBsH7KgKVItCuaRT0Ks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GkmYqrQi8g+0ZTSuhzVJZEhrvZlMkZyeLF1nL0X7YtZtL0PszVYHwzFzLUbCPsXoe0u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UVksJCHxeJsbM+B2IVMDWy2MYIWxahjH/wCkNJfcIcvs7wK3gQyHcWuBmhsX5D+TvEMw2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iiiiiiiihIfZP0aaXopUvsGNK0Yq9FG6PsUVGA04oZ0XXZq3gTTRh17i0aJNiQZKhBsk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04sz48GcA1NFfLRUDOjeaEyZdH4hmp2m0N5sWUdBwnta6Z/APQ+CWLfJSk0ZtCrpHQTH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YlEluVHT9Me/gMfwVFFfM2tmIWEtiusLguCq7fSUJ+Ci4phaGvQZkuhlqkbB2Jlk9kYH9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5HNpDS8LRUSjZ5jspb8GKmItIiWhXdjG7Wy+rdD9slOB9gzfuUVbF0sasbdn6GY+PBi1T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IXRRjGwxdjEizxHUFD0ULkJ2VMKHfofHoaXLhlTmNQvuEXHYyhISKYwNsepQhCysTobH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759xxcXKN+YgaOkKWlC8U6/+x8G8esCuykyhZGDCiesoF30Jumi13fZUdbYwJlbXwdjE3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2JHZoeRhYsH1CMlaGPUKEVMt4wXWGWhIqyl4EvZdNYv+2EbU4XBzCEw+QZOs4K+auN4wI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gMujod2NHaKWL9ScO4lFuy1irRZZnystYD0grMKh9dihfYy0y8j20zZ+E5Fzv/OotkjWl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XB7GoS2LWOrbHWg4hrei8s4foalRgbCVFqJ5FFtZL/ArLMoJ2I+zDx9GjG2g0VYlDKg5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lR3BL2IwSwjXPso3QLRlQvpf6Ei0VwooZspnpWhVmcDEyYFuj7KNmhMC5KLCyLdm9Rss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A1+RRU2N2fseBZsX0sTJhChz4KGv/VwryaGuirYuyxKWEjoaLzk1ZVuvLowF64NG1ULSK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C7EjxpDswO1Ybu494F3vPBDOm8iyrFs6M7GA47TWN+oQgthdxRneMFA7Te3svpHzDUXbM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OzYUVdkLJr/HVmHBTPoVRX1FCxFsvo/mhjjoNSKwfiFfoMBbyO+ypg7FYVUG8H3ZXDwN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Y8Q/I94JdCVDYlYuHYzAQK0yhs6NiH4BVngxC7MPkZWFFkN2+x2a3AzPsynYnBlNG11ge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a+LZiZdH8Ag7TzQmvsSE9n6KR/WLU1aCekosu+T3XA9F2ExToxphKxrtQ4fAjaZpEpig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Ny+ox3N+IfUVyeoc1l9iRtbGJQnSMsVFRY8jwdlGz0Gr2a6KexMmokLQNGkNGxBi682U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FclDR2McLA3T0zBwh5+gqio7OnRfCVdNDjYeUy4+ozVbwLedQ3bLrIV1SC1VDTb7MoYmy8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7KpiYy0MTG4L+RWanfKudcMFobQ0xQkUaCCRph8FDHHuOpV/Y9hBbEZMBJHR0UeFWP2R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aNdiFtxDXB/5EltDoW2M0JvI1qNSlNywuR6PsEg+vsYzfkpt3+C5fJebwazsWI0LBex5d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ukeIYQdtCNpX0OKl5zow3sQFdUNvt9nUZHat3vwXpfnFquOxlWUKajWxQoQSSZi/MMdc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1AhaxNtC2hHYxM3ElkuDRXJZGscGVgqWjpMs6jymjRlmyjAffmEvKOjWhDIOoYukMZoW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KbKx+gzsF7QtraoodCQm8QPQU+kyoZnpFMso/HDvY8Lle0LrUL3DE4PI/OPG1/RVhKCb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FX4saWlXMigsGPy4jCtPwOqmYML9lvQ1UCeaL0IlsFR5Fy5cbtC3PwjkqX8ipuBPHZQb0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YmfUDS3QVeoqI/rnuH5z34mihFCr7DS/Y3ToY4IWNqhCYab3oStKLSGXRJYeRXkRUe0y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WbB0oJp6aKHgcP4HLcNF2hoWWhtYFjDoVnmaBQjuU+CLLYlgEsCNB9oJd0b3CVDzo2sL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Yjriy66G1Y3WyoqQiFEKFJt6RRO9hLVdhsRDvyWqLsx5MGHD2LhoNrsVeRkhtQpIWRE0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se+JtxPF0jyw+v8AuHHgrtGXQVZ0hKXR+y38CtXcu9x2DxAR7CcEWs8i6Cnew30HiGp1R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17BwSA6c/wIaaZ10+hy6RlN4X0Lvsx5/4Mmf4H1kz3GagvAxe9rGrs/wd632dD+j3I8lj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0x7yRhrF/RZw19UIrI19ypaF3/wCRJWAUR7C61/B99y/So9B40j1otqSYr20H2WHnTYW7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Vez9ReIZtoRaF0o+qH2Io0qEzAeBH4Ci6F5L+CS8Bo+kVXSGa+C520j1D1ISdIfiF4j0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LfouOTkNOFYwiisHc0EWfcSwTI0JDFFFRRQkKRRymnCqv+Ax9vwMWn6CPo9jd0YtJnvFh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Tti3Tj6XH5f5LWWEampCStjyNEqmChHbCTyh0JPUwWGNTKKdiSoWoqFi8GxZjDpFmxX7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9pl10V6LNFhN2MBhixdmI7C0hrfMVGq0LR5Y9uA86/axzb2OYpUZWdsYlrI/AJXaE1/5D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abP/ADQVfQO3ssUl/BUVgRXoos2wtbl4957BU1QZSxnsexA9gvMYasXYzxFu2Wxm1st+S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KMugP6Lbh/RXop4FGaQl5EXhG2kKzCLLwWYmPYTNl0W/IgSawYGyy3E12JDx6EdlGVFH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0PwZiDoTTNoUY8QlkwJl87hvoaRHSNisn0ijLScCUOaYqfwMqDRRXBKSiihSUNFQorgl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ChoaHwsSrFmK/wCgh7GmUfgGSy8hFiUh6ivSF4ivg9A7UoKaqij0FSsYRWeh/Q3o1MHh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hpeEbDw0b2IpOAWPZfyNMynSgxRRQyhm4nEGpQoXdCRGlQ0NIR0IpBKJkGpbo0HQatQX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s8BfsWWivgfiR64b8R50VrUZquih6Rr0UUHlI0ZRyMeTjI+xQqoKpDQlwUNCTsqDDDUZ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ZEiosUExpMp0JiYpsst9FmNsuexfgSKGhCo1NfM+LdtIb9QG8KkaMgnIRJ8VFCXO5fCv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FDRoTyWtrMyFiEvMJiHYocMYkOKsdisUEkWX7iRMSEUKFFDqaHwKpHYuWLccwzo9w3Go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lhJlFjaocsMSFIJGhWLwYsC9iEQ0NZKHacCMWrGxvpqWmNZEJFUOaKEoJRpUcShSGoWi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HSIXZgNLoZSKvZd5PQJoV8FChXhqPtFGiixdxtwWJGNQ06KFouMxhqEyxrgiviWXwThsX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z6D2NQ7Zl62WRZZYnY5sssssvg2L/FRXyMZVlDY76KYrBoUEh2W+NDXEhCKDQYqWMoQq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oQohorCikGUiiihca4GVgSKhMTLgo3Bu4sQMahUaoWB8DVjSGhlFLxGnBmRMTl1DbEwg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2Do2IsxsctjCE+B3FZ4ooEoRYxkYLQmwxhjXoaiDbcMDIrLmfRdliQuahcfsaGPjcLLLL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YtCNOmhUeBqYl7aEr7+GiuLK4PjYjQv5rLg3FljlO4MITkoqHLlZcL4FFlxQi4KLHyrLL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GOHNljgbca2XGhkXGwThBrIi4WBiuKXB8KGiilUEhpFCUWNFxsUxKLlo7lBC5KEhKWhR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q0GWMW8wstli2WYhIrhQhwoU3BQLga+JSmXCWWZR7AZooeGUYaPUMqX8dS+Nw5TLL4hc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sscVwooSFxssssuUyxMQuT42ZCdPYiyyy3AXLhXBkYh74UUVBtG40NisjRUNi3ZcShlBQ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sTnocIUOUhKihChSEJiIoqKXZU0GkMaGGhBENDUPjYxi4luWihh+0NiZYmUE1Baiyy0N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QZSvuHDQQVBWG8l8ExOFwiEXoW9DQ4Hp5FJvhZZZcWWWIYxssbZYtMuCyxllBQpopiua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BEsDRWOKioqKKKKEn8RTKGivgrgqVxZRUqHPQ1BhsJJj0NkW08Hk4RQSsuExMuFYOFD5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N4g2xI0MX8InKWJFRqUGKGUZcDVQg1LRUWw4LTbey4sbLc1y4I2XzvA2YWLNl2UO5nwL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Y8jDGzo30PeV4Ou+BIqWhqWri7EhIUhri1JQlCioQwK4NFDQkIUKV8VFTXKzGDctC0xv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n5FLLhY4XFoYzHPQxPQnsRTIVjLCZFuxhlRqLhYhOGuKDEZNuFlwo3aVFS6GyUYhOAuDH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Esi5KkWxmBFzGr4PoVEPh0oUV4hQ4asdBDtIay4xKSmXFWVFWVFDDoaET2Ku0IbG9sSMu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CihoofUkFkSFSsGhipXFF/CoSmyy4v8AxtmRiYnNi42OCxTXPQ4LG+LG6hYsssUWFuiy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UouKygVoZYLBic1LKGo4PI+LGEEpQoahx5GxIQQVoWZW7Ey3DGEyFcuHKKKKKKg1DKhC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qCTgEipnBRRqEh6jxsbELg3xRZYyyy+F+h0lqU4yfsSidxkTE4Y5cJjiExMThhofBc3C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vEdzGN8LLiy5aGPPcVJ2WL1wZRQuDKKhcKK50MVRU0UKXDLklLeJuhXEMUYFhc1O+SzI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4oQY9iELZQxDaGnBssxCvEUVYxQkVwqGNFFFcLosUrgxQ1F8BuhsQrRQWgZYgbXXCoUV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VJq80PwEnDYyhFFCLLL4tFCopwKGNDRU2J/JRXCofC4MTJWCiqCPoRNyuJKhIoqHRVlJ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KaGhIaKKK5WWWWOFOGimLCFGQ/U9hKZkeGDai3Y5FeYIZlryNCpUoKjgcoooqFRU2Op7i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TE7E5LPgnxahFIfBsseJrjUXUlllxYxswxS0WUdiAlEvUZPk9WdqBd+zyUJG8ONBWllc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r4KGKlIsuCiiooam+NTZc9wpfJUEIUUh0PIQqK50Ub4qm5cKblcqhyxoaKl3YpaKEIoa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3AkKRSK8BuWPsMMPBbE2UHrBWKSKHNjZcGrg6FQSEjVDRioIaGpRaLLo9itFRuxv3kv2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8RBxeoi4E4jQvwWy2ULEtl5EJKYgX2FHhsbF4OwuWWE2XRYo7ErsXkLNiiVssPt8Somx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5WIcUJOSy+NFfE2MQvhoVotVFiFlBuH8LKKVCEX8D4rlYnFILEL50UJFFQawIcOLqRWE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5YkJZvJhBJoaMiYgmsoN5Gyy0XDbKihJ3DDstyoLgUYhQ0+irEnXZoyZgh3zJFIpHDjc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HNjSyy/JQr5UVRreyokcE1CYmHLDeCzuxBPgoUvMFC52XwcXBMTLh86hOXClwsQihISE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2MWXGRcXwv4HwFljLLEJllxZZZfGy+TYhUpDjuCKcbQpRcocI6KhUNWMVifAXLFihC2Kq4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CwWi16MFD2XksRSKD+h0iYWXKKEnwQfxnRaKUanUVNG2PKxYm3YVdXgeYlSykK90IdVYQ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+/I2w7EPQi2NNi2hWLEE+C4NZ+VjixMsTloqLLExMfO4fBCnsYsnyvimXzZUqEpY2OEKl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3LihcGih2J44MbELgkLGO4xKD8DIuVcPA2WXkbE4bKlfklFhqFworkoqLixRoOalpuFp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gcGosViH0ElCpoooooqa5MejNg1qHKu1GTs9l3/AJD3sLzF+9DYWaRiv2otqHS0qEet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spNmSjQgoXBSqaKKK42WMbm4LLLHwsbHCrGblmROWoYqxUVMboc1kfxIqVwoooooooaGE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CFLQofxLlRUXwZdH5MeS15Eo2PsM2hkQpTqLtFlFMSl/HUHBDCamhcaUUihHZUJjY2Qn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+CqjQgTE4qJqVEq0UocVK4WWXNwpbK8IY1D8HgS+wqU25TMclR42MZBG7gvGoWDL8DIr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WJw0UODGpSEIaGvEJxctDKLDVDl82FaEq7yJEJBLyMUpFCivkY+DGMSEhFwsuX8LK41D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fkQHXsfvkbWe49hbyy3k0PdisJR6wT/IoQhDLm1AnFljKgbFFl/KqKhc7LhMZdD0ZwQhD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hBhBOX8DLhcCYpdbC+rXmGpjY4K7UUNtmPBt6oe/g6GNksWX9vQtacLRdSLKH6D9DDjh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hlhoooyEuQFIaFBjloSNRZZalowGy+NTRWSoUqL+V8KHCUMuV8C+B4EJZEeaOuxFXQ3d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ZU0VHUITdh/YU94E7VqEbKihqBclChssUXysuXFHZXJxQkOjPUGlDCxfAoooozjixKO4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FFDlDHhicGaXQzeUtjjaNDrGrOyxfDQtCXXZCETRc20U6vmuk1JCZYp2MP4zLixlxZse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WL4qi/jXxubGxsuVNcXypHVeRzbA3qm+DChQ9iPahBYHvR70e0wZMguVtFtNXFihrJ1x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4VL4McpFCHFocNFFMTkqWIZQ0UNFpRYmIe5XMhi3lu+DjcMMNYwPfx2KKMweRTChF4oi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aNhMTExFwsuFji5LFuLHIbLL5AxLguLFwr4VzcqK41LDcNRk4SuahLAnBfApfZ1dmRqH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iqkLkH5GYN5GVr8j+U2xblaY/ORmb8rL7WJv+AtGjgyqsWFpxfFRQkUNC4PhQkUOWL4l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cObCuFDUG4sJllIWNjGQ1clBqE4TLLL4WWNiUL6WNb4JjRcbLOkXq6h/E7WR2VhCMzuxa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ooqKGcJTLE4ocuW6lUVtoVyrhQv2JwmWWbGp6CSm+KUK4rFzsvgl8LGOEOFCFCh8FD41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+FuITec2P/wDMDeqdvs2a2aeDRfReTYnRcJby/oYi8XBwW1NHc2WWWWWKHFlljcotQz7GL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cdzvha4NSu4sTvqMwnEUaqaK43LGpUpF98moZZSli2p6M1GUNP4/BvdF6rE4tClieCtJ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TZYvg4dhi0Bhp4Froz4Lj7EaBrGBiZfEGxFQrFpiVUUYl3DcL4zXy18CGPhcLLLLGylS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2/BY29i7LL4464di+w1jRLNDImGfUIb5MINy5ZqJtmbE4cWszNpTnHJ8XxY+dSlZUGjfs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IQxy4ssuFCYxIa4ezr4LxGqmGx2RRSxq6+RMy3ZmS84ZR4UIIaFkTcXwCdxSL+CuSCdl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CuKLMui43LDctBUNCQxoMQY6gYYoXxXUL+Cxs2yJH8C4r4Wvy4snYxh2I641ifqVaZSw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hmwIqFQoYbtiDFZkEFwhISGhoqG/AxaFsQ/iY3DLYhS5aEipS5k6L5ExuWGbGKNp1DD6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w0yyLpHUsCWa+RqZjvRjP1xsGOLLsZkTYpRMNDLLE+LUVFcCiikNIUKEMZUKajQxhXGQ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L4WXChzYZTELR1wUMsvnfAfB6K2KyiyC/kTI30Rosa9D8mJzNDGnEpsKx94KhRRUvgnx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SyKK+TQsTmy4WX8CLGNcUOKsaGNDFSpXR4h2aHJZWGMfePhoyGhWD2EIeCWC2VY5PlZW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DZM1M0GuDQkMKZlSk0+CZZZcPg5TqFwXBfC+CZcjhv4H8K4PcUNIu0K0XUbuFL51wOzj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ZyNRY/ip0I15L1iJa4cQ3GRC3Ulllly+Nli3BMFq2WFChXxP4CGxl4LoUCGxOCFlzcVz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sY3FfBl+Jm4vSFIoS0ZRZ8Fvr5E8jkKxTRr7ExTSJwbioKlw4aNCbyN0NxcXxocWWJwi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/lEVxGoUJCQhUVFv0dy+BK3n5lv7YMWuhsWeKH6COO4IoaZWJnU3OUIWLg0JC50VDXF8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FCGlRYnGyxcFlmEzZZcJ8RKlK35PjWxscVORlHd/K+9mv1HNwrUahXHIRoMOByIssuFc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tfAvgr5l8aRRRXwV8CnlzvgxuKtrR18yZhIaFEUNRLmENUagtmRcK5OF8FxYy5Gy+bly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YLAvYxihD4JiGxwZFjZZbE+KUMLTJeyMvkYvgtlo0soa9Zr382Yl+RX04J0zKhrVlRXG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VhCyy4TL4IT+BcqKK/2Jlllll/ISMCh0bfJa+B/nF2NfFMcFBfShcqKljfyNjLCYh/DY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tcLiyyyxDXiEWWjkuXJMULQtHaZWWmZQXyLlWA1k6wh7z8idFve30I2eRr4Vsuw3aioo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DNFixUJlzZZZc3Cy+Nl8Vgbv564twuX8SyvkvlSHOviZoUKdj2/3x7+HYl229CpLUrio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Lg3Bi5WWXNljh2GEOhQ+DY9FsuS5MoTLwWNsticWXKfEdiQoUtDhMsbY7PwgayvkehuC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VyeB6UxOwaOhD1tkVwKKK5UUMUUVIzU2X8NiwghfF/Dfyviua5s+hC4QuDdIxU2XkXBjU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cP5T+HjpBS1HQ2NcF8FQrimWNwsss2VFRfBy0Ua+Bi0K0HSShQi4UJiE6hfOhQ1LGUJ9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Leh7/oqvk7M8YM5FywKGPVjyimihfyUNS4YfAK+RC+Rl/wCFi+SyxxcKLLLK2RdMQXBl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7/MJjxbBtC4FQwob4G+AzuKZXNC4NSihoooaGpalwuBWpGzhZYmLhY/BFly4Qh4KX8Fv8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wS0KbeRzbTzr5bHt0ynFwoFqlssQssssssvlRXFoXCivgX+Q+Vl8X8DhS4v4GoZHnnZds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7/PHQbPFYY1hYoY5SEJDDYTFFj5pClDK+FoooQqDULlQYiihSw3DRUKKm8cAZ8gswpQv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in1r2OesF5Gvy+Oyhumf+INacEzJQ2IsTEyxssuCZZZY6Lh8H8Rooof+Kyy5suHzvkob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bNbeB+7Jc9fHVvOhtJrC3QlLY5Z2M+LsyiMI5fEnBLhcL4KVD4UNcLE4SKKGiioGoQhQ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WObL5jVzPBj1d/gbtwL57iWpsWErhKzZ+gY1tQqLWBkqmU31FMVKmPeGirZfgSK1TEmH7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VaHZKlcK4XNwv5VFRRRXJ8LhjYnD4OLLLL4r/IoY26LnXQ4046Fe1VsuH8/9xbyfHPZQ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COuD5L43LHssQUtFQoZ9oRcGxDuNS0WHZmWOyosWypoSNDsbooY9Khu51/w3mJPHBqzr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UrL/APyGHOHhiywlnwL/AOASNJIQvBsv9kJsKmehCtCQscqEsTtDlcKioUuE+VFFfBXG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uFliYvmsubiyy+A6Lutl1BbFwZkFaQbtv51b7hKq0XwY5tC45EvSV5jZcJiEJwxzXwWX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CfCVEg1KjduWxxY5Y7FbHFliYkFziMFlwodxoUHQ3fBf4LLyLkBDN7KR6TyISrSjEPeY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6QtBwVyooSK4KK/xvgvlYyhrgvhuFljY4jdFxMXE+SvwNVDRuLgx6dltX1sfz6MVNxcW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w3BfxtTdcBsTkc42LLZfFxcWXFlwJalyuXDLHFwwmIYcIbwtv8F8V1EkPcr2WvkWi0NU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2VMtRavJtDHxXGxi/zsT/AMDhoqSoQuThsZln2JNiKv2JEehVCiyyyylUXB87OgNb+xfMy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x74LhYtWajZsaGihYExssssbhZZZZcuUsKkzKKKjmKGqYxFFcFl4LihyoZgLEtGBY0LK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CYyiRe/Y5X+MxzMphi0xVf8A3GDIi9iTyewqW8GbdHuv6Krs9yidG0hqqwH7oYVe7ZQs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d5Y2R1XXfqVfM/AsvgbLhfx0NRpzTL5qWyxv4T+FoqCRlV1CpfF6KWC5hnfK4Vz8WfXz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4tgezsXNDQTh2NjZaLFhCx07ksTE+FFMplOGZiKVQ3QlLLG4VLi4UQ0jmMWy2WxMcFllI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8wuKJQ+hcoWRm3b2XK+I/hY4tBljmO2Pxue3k9hb3G5dj0KLjZnuUaZfsWInB3ZnixPAg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5dZkLE4WWNyWKBxk0MraGyU4hC5UVCprjdfhv4VF8LHxYrD3kv4Dira7rx81euhFhN/Y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8LEsu1crE422PY7LTpCihcMDYmULSVjXotGxN5F5mQwUSmju4Vlstlllw5uK4aYuFzTh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qC+djmxj1HsZuMaLGdDLG1CtrI2WW0Jui1iF5hQTIzKyh+xaWZIQrMtJcLLLFFiDChkP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CxvkTL4KFBQxjYG/8K4XLmyyhFkN2+GnFwf2C+R+qOkaNcOuLRNnknwRpexlLdiQw9OLp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hMJotDSRexbLGxyzFk8oNstmbuKiyxOKRo7hYwio6ljhMWSjRQ4yXCcrFhyD5i52FD5vk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0OO4MYmP2IfBbEyxMXAVm1FFzdRMs2y1FIz7H2KoqIEp9oVjXg6lofC6EbLRc3wUISsSq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L4bGG8MasDLGMb+C9iQgtBjkNl1NMY1JGaqOg0iwedD30MosywvoSaEXxUF1l3C+BGwm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YyWFxQbLeSyxbyN22WoulSGITRoVLVlLyU8jUabMeRozRWRjZkdmey3Ldlmxooo1Nllu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DwHuHUXDKi0LmMc7fIv4WHFvI5sODhqHP0KHGYsQhPweIbOTMvJnD+xVlGtMoumU8M8gN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l2e4V8j3DF7G48RjLaYp2mLwFmUMp3G7x1Cv3RpoPemWGhdfY6br+C9X19l12LHLFGKX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8iuKEIuFEJOxwNNbL3sbFD+J81zcUUMbK0W5huWLnSxe449WJqqUJbKDt6+haeE7/AGd3/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6PCE3e2X9KxHYkJJLi5TL5EUo0MdLqCSxiLRaLRQTsZZoXLwTwWvQnlpmXLcWxnZksi0G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QKNyMuGhqKhPA1Fw2G7YtRQ8FCypGPEPht/iMY+KQfGY0PAh/AjQhDZGtjncHcMBOv2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G/Oh+8hdwksb9jLwO6kM2MhLWhp/+AmC5eAd2L7LlhZL/I7MX9jqEvt2NTa/uFZV1Zcy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tbHwWGWhpCZqhs3QupH5PLZ9mfYsbLLEJliZYxjaGspjvyVCY2JjgV500WUiihIqWhrjZ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cvkXG4oNHsfcoM10I1KFFIxwqECEJ8luy1jCfJcuyuELgZVNtmGyhhmEG8yoao0lq5VC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x00flGPKLTsu7Qy1lZL8H7LTaCZ0HnhBDRAa+hX1jYc5Hp/s6KeGPGj0pSl6lJf94xm/6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+uyFOzEX0ZZ8C9Iz7lOx0kZ/vsa+Zf4XDNBjhkMY9ScrGy4u3OzeoUL+mkj4LmrYyw9HQ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PuLsZjCUPqKeqtDQQUk4swGUVCkPVCwF7EiuTo2IJlw+EVmUKmGVBsSdlShlDHAmWhYt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hqoMU9ljDcObGFmP8dENPIlNxrmOYshOC+O4a1mp0LaYnvBYy0NPZZyxT0S+x9/2Hhdr0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0hV2ijaCd6PYxkeVf2Kv/AMlAdB4h+LF1X/k/92JvC/pj8qvNiSH5WOveGb8/sfXYm9uv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42mstfQzGz1GBTtsbVtmPsJYWK2H3WNFt9WXeY+5Fu2SruvoY+1mHeD2m/I2d4iunY7NN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VmKG+SYF8zljGMYxxjGHLHsY5+53x/ohYHHMA0mKXZZaLRarYjYwk7PEbRWJWsRwRTyai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Z4BhovXsoNCyxNex1jQrcFsTYmxk22UXKKhosWGmZW5QhIo9il5G15Gy0WL2LNmBZG5Y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k7QtYbHFwxiwPSXaUEp7BIWi4WUKFPIldn3R2GJSwxnIyVvSoSY/o3tiKyMITE4T49R1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co9zPIZ2AXQy5ab9i8rsZmvHg2LqM+Sz0X3/AAGVfY0X6E35KDYf7CieIqrRiedFV4gs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FLMFCRgRVjRpCqyzQxQ9mKKRg6OxaKPxDHNXYpL/AKMfFCF8Tl8GMYxj4BocM6H+5fF6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PYYYYvN5eROhG2J32dgS/Y1goLtYFb2NNJmRvGy2Zyf0WYYvJZSFVeRxd9n5Oxv8AZmjM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jNod2xJ0U8ox5QvOhp7Q79o8rosM4Ef4z1D2/wBiruoSbBq28HZWVq7Qyq7PtCRg/wDA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t5XZlWTpbMmWrEXSY6XQsn2KwovDGn1+CzRTgdGWxvbGrbWPsrG3LHDLG4Hjkx7Ll/J9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+S9ZPsM/B/wDQoH7D8WPHya/9h/Tf0N3bLliwhDYGExOCYi+NyuCAxzRS6KMCSK/UEsGp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4VC5QqixD7CfYvweSb8l4RjMWjFCaLRZQT8MQ3Dp3GpUsseIi6joxRu+mXnJiqilofJf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GPgMY35Hw+hmeK8Qv6IoP1OloWmpUYCwP5hHSGnY1ZjwV7MWB1K9FF2UYEshX2NN5orA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GzwWPIWFlr9QxXWB7ClhOjOqTKGG/wAi0We0fXQ9wQHYO0HQ8xV4ZfkXfYqbFfbH4F2z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d27GZ7Ezij3HsGr8itY6hvQuxx5Ar8w2FKhUGEpWKgJSlj3O4YY4MbHUxGJ5llFZdF7x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X6bG32H5suzzRay0Jx4FiY4tighC+BcWqUKTaB6uxp2UvEWppoQqEhkjLyOyG/MdcIRu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cWHWk4PwZkGzHBj2bbiWWS5b7FYTpliMD9x7Jp9hix20xGxe8GfTMkbH9Cdv0Y/JhzxZm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qHDHM4MZpxPh+CpdCf7PbLxgWIssca4skWIdB9hZtOFRVWhhE/I6oTGBUeRQ12J3Yuns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7ElTWdBQn7wKiqZ00OLLGAqWU7MlpHkLFXpIXcCqWDbSQ0LIoc1B6EisiKPCVMoSQiKr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s7l0LPA5eMiRrEMsZbWyw+C8Sqg3LhhjL4QNZoeTLwXguh5Km7jMJ1zTI0UaCdiYjsuF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rPYxIqGh/Jkyh+S8C9jeDK+oPsyzt3LYh2spjbpQwrwYj8GMEryeAp9lYKEZmxj9Dyx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KFxgq0WXRQ2TtJlMSPaC2IuKionVPeiqVQ+K4H8Lly4Y5OG49R4S9OepcPUd8vyKZ6jG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6C/+AbRjzsseWzTbbLVlC+/1QjDbdeB+NmpTHVip4RlKXRfeoSo0K7Qlu6QuxHpQY8H4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RoWP8Ya0ZCiqghIwcHgep+Yys4KfYl2GjRbyUPuzKXiy3RdlZGU0yNawdIuOQ3Ycx7lh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fGi8cDLG6HkeBsbGGGNjRY3DauOi+PrgmipJ5goIQhQhclwqglrDIiFu3CxUYZVhlGEJL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WSnYvAvwjHB5Nvcq7G46LpaHbR1F0Nib7EY+xeTs0Ysb1RfcM+y1BUPRsSKRQizbh8iY+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uTGocuGsxXBnmesSi6FqDxaDYI7FThHqEjSH4Eeop2kU8FFwoaprIyhIfwOEUOELbzHp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5K1gy4HeN2WUPI3sRZIoRhk7g2qwdTQ6xhPI42ELdjQtG5lFja4E2K+ti2fDRpDly8DQ4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sfxqFUIXEFCjv4kxFLI1gd+j7Gfe4TuLhCsN2YY0LWRV4HQqerKhOvB4BYQwh7LyLL8l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KZTGyWinQkUxLPZWRIsN7E/5MCrNjB4KFqXlmu8seMQ+ZfA/iY4YxjjYY9wzA4cqH9cXo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UNk0EMND+Jf5NIV0sop3iAwbQTFmOY3obIsPI0dA9A2+kU6NoTlMamOn9CeC+LKFJ5KD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MxUUKeBBzyZt/Abgxs0GOTH8S4fXCxdCgnBMQ2BChfAo2qE31ka1MaKrY0OXgZ9qTyjs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yUhaJlQqtmQ0kUhJDajS0Yez0WbHX6H6m0X5NTsLuJRnpG35HfjA76VleDE1MzInsUaH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GMY2MYx7hjiirjqHysuEoQnQyYxmhxtL9lijx8aZf+FRXBFWjQQ2h5EFIYWx5lUIqWUi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YDqhbzC0uC6KtmDJjyIVLIzdrErKN4O6h4VSyxw4bGORoMcOofw+j2OFCEIoIUEIQvjTE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jHYh4HrBTGxk3sVdlFUh2EobGwWNjAnTyN4HcWNq8iSwGUdezPFiY6SH1mMaFwo/+Awr9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Gi0dC6Nx2oKvP5Fb/AMhPRjwIf/gKiqV9C/UTvIJO6Du9zEB4GP4h/I+DGMYxscYDGuB4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0KuykK+tlT0hSynsrj+VfNU3vKRa9FwqVdF/I7j0HRH6HbBbUMuhsMyGC7VYqcjc+xtt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3LrqxfWLzn3iHqLht5ccLIsM8WfYCSxbyVEjbg4Y5MfBMY3mGPlg/4FvMdYHxXksQ2ILY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RmC/bZXZYVNPBUFgadCphiTwJPC/J4Foz5oJ7wWKsy15ZDFs9BbTnul9FnCZZh/wewbJ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1gQ9pHrV+0UaasSFNYF4n6F/+AVujoAgFuj8IXiQhSD0I/ENeipUSzYDosS1WXuH8BfB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cGNnkNjePc7FYzG56SxfQ77GdQlmLmzQ9mkm4dIVh+OuCc2P5GkzSuuii16E3ZZlyxgK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QnCae0JBesVawqLH9CRNDquikIvAn0LZWNF4YjMCToyib7EkXeawNiLbZjYLHLGyxjGW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jeIfwdcOpXsXoR0hkMKCFC4rm0D6DKNOdhQa6/I714PDf0I7sWa5PBf5FO6CLtJCSq/Y2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+h/+6KHr9BTpMfhKlo9CRkh4RFIqpuxMssssXNylwIwnxRUEsfM5cOGNjGMYxj2OO8j3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f8AAtYKK6hIz+RQhbEPA0SvGxrQ+dCQkIOFFca+Cp7EnZZ0eYojY8o3SHYYTt0LQ3wf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jd5g1YjIqB3g2bhS8DC/Q46faE0VF0ZNIvdsSih8WMYxw+AaHJ8lD5d8M3oReBQTEJiE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qyFqSHqEgLxhI0kUvBS6SEgkGHkUpWMWB/BRXC/iYglwbKFj6Dz8Si/xuTGMcGOGOW5U3D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NYbwrGCu+CK4IQ1C0NQsifFZWhr0UWhGxQUTKQ6apiUDci6YzYqyhFglYENoTstIqLcK7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KCwHbYq6NSZCwvIn2h8mMcPiObNh8u4f94aMQi4UmEIQhOVizCF8TjUkrE74qCYoVljh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IqU5XBcdClh2XS+Mv8bZcOHD2MY9w4Y4rh1FuPEPfs2XFieSxbFsRsMNFZZRoX8JZKwN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VGCjuOqFsbReS7kzayJGLBL0ZT0JYGzJb8ibHegk+wrosdrQmGwmo3PAJ1kdis1KbM9lCj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ycMYxjY4aSvCl4hl/D3zQuhSITEJiEIXy2itt5lxY3LYoZUpjhIUOL4rUNDCUKVxZcY1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Bjhw4cODUZHPcPujoY8whx9RtZ4IRZtgbyKR8D1rsSnORObFDhMQRYu4UJlpoayPHOhD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KGwxUzAsDUhbtIaN2NUNCvofmU6RlyhJjsSFIpCWXRryNWqLD8DPyG3oXQj0MaUkyq2Z6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MYxsYY4eBjDGGOGMrHF/B0LfBC9IXQssYQixOEIXNcV6LltFnBssbLHFqGZhBysvmoUUU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xjkasIa2OHLhwv8AJuWOTGOToco6hvI8mfydS98NG+KEewwtwcpVmcyUKFPfBwaEGLmqa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L8yd7PwfSFdmJQadheBnunbBeItaaE/TfoaV2TPO/wCHQNv6ExMMtxsWJgousfQtC2Uv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hr3Zf/wDgSfYvEhJLTM+EkVKRk+LGMfExwYxjl/cfXHZ0M8HcMvJfmNQuAhCExClC475o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Issc1G5QoahQoTI/jsTlQjhicXLZSg7IzD/wL43gvg4csYxjg2OEnYzQ9Dz4l8P8AmF/T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KRCsamUNF6t8LL5WNIYaFDXClCm6ZYzssZtr+0ht9ib8FO1f0ILz/wCBPJIYwL69ejof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mFYS6VFQtg8KFelUH4FF0rMCFjsy4sYRZcLKzZc35O+LhjHJjGMMcHwahi7RUOOjqL4d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hZEITEIXBcVKHjUMQslTcbWX8CxZZfwIYuGNQ5sQqw198H8CiVfJcMuXxYxsY8y9w2Nw4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+zqd/iKNiULR5CNjYSEMJlaD8ZE+SlcCwYktYlqQy2WMNw2fYXkPxNGB0xXGKGobixjEJ8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0ZHjwO7bfJwyxjhycGMZrYzoc649T1wosUIWvYhexC0I2EL/AAt0HP7Qi+KExi5ssTLg4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4WXFw6KO5y/9d8WOGPAx5UNDGMZUMcdZjuGuHZYtCPsT6gxdCYmJiYmPkqglfEqExDZQ1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F/IYixMsbLly3FGhXCQw6Qux5OGxjGNwx6g2RwcOXLh1K2X8HZZ9cBCGsQoQoWi+am4Q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oGNSvIngRcJyhi4McWXOPbPyOG5f+W4uHwfE0KlvcM1PY+FC0Ph94hroUfuEWP6OzaFm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wLgjMdhKfBViDUUj9w3DY3NiEOFLh/K5ShQprFg8sfBsbG4YxjhuDHmN4cMcV55fg8cG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GyKCFCELcrmuTUyp0x7XzUNUJy5KUKEJyahJekWljh/EvkMfF8WNjScNjY8ycOHwXsdIv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8CEd2JnYsHuCNhMUNqioVBqFFCGoaA1UITNjRjYZwviuFlly+ShxZcUKFKhjcWNlaLvw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gPYy5cfk7h8MKeosv24vAoUWIUEIQhCEIQvgUKEUsSiT3LL+FQkJSQginCFxaGhqxo1D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4/xnDGmMYxwxj1DHDjZ1GDQ7cMTP4PrMfceJv9GgtCsV9QeixhDWswAa1DRXFDGA2Hwx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8VvhXBfAxxQoaobLG47l6NPmy5MY5cGOF+TKGPh5H/iQhCPYj7hcExMQvjRuDNjfxoQ0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Qipoo6HDKZZw4fNCNPhfB8nDhjHDGMY5ZYvY4fwdn5PQtZN70VR3wYYfIhCk3H8fK5mW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+S7GOXD52X8DQ3CQkaGy2+Fy3RXfgazfwMYy4Y4Y9DGM24PI3XFnmdx9mhaFue9cmkEI7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kuT07LklYs/BRXCxjDHUNS4QoRRRUNHmKLp/gYLfZfJ8xfA+Ll8GMYxjGMbHDl8bh8P+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RV37Fp40YuFHiMBbFXAbobI5NCWq0tGcHFcUJiGWUi9mSGy5fCy4YxFCHCiihIaGoEOk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L2XzujqThwxjgxw4Q9DjqHLjXJcvB6EKEIUIQnCYhc1yTNoVkrhU0UUUNcFuGOUWXBOb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b4oQuD+Fvk+BuGND2MYx6KuNPfBy9cO8ChOHos7s7PrgXBCYmITEypO66hqxrhRXA0NR4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nCcvghKyhhofEoNQ2OEuFFGijJcP434PQxjGOD1xaKjuKrh+eDeYssesCwPULAhaFBbFs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iYhRY2bLVdCyVwThFcXwUuHFlllEDDZSXt+Bxtzb4rkfwuXLhw4Y+Ix2NmzseioYzo3+R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R1g/5HoR5Ks9TeRLB4Ckps0LVsekIVKhwiypMuNGThuGXDEp2NcEyyxuauJwx5KK4sss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fG4cG2xjHwN/AxQxRXfJPrioQhC0K+FwhSvhUoawvnFBJ2NFFDFxc0VKh4K9Dtsw5cv4K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nY+QzoZn8Q5s+uVZPxObydRfYsmhNPpi8w7heBCuhhCcELQ9AhBYxqUIY4bM5kQxx2Mf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ELKHQuxw5suKKG6RsruHyZcOGOHuD4DcHDHwr4O+NDxYl5Mp+Y6ghej3FihPgosQt/Fc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ljZEyzYqYnYmIoqxlihoqGoJQy8icdEZfwX8FQ5f+Jj4HuGMdjH6KfZUVHfJ+4enP/MdD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XnAv4IswGLGFsTKmqK2kVhcUNQoYykNsdjcMbL4uEOEUUVFDEI7LR4BsTG8Q4bhKWVYG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uGOGxmnE57HydF5j+DPsQxDi5/hdyhcCFCFC+K5W4RQ8GkzqLhbjuKXQoQnQhdjO4ooa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GtDGXxbL4oQtj+FnXxMYx8DSscMY3cOHFRiptj0dqP8Ag6NR2Lbvos78RXkQjYQmLAn4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FjhMRhBx7YcsY+F8UiossuVGYcMRZfCuMdTgy+DGWOWMcGMZ2HwOKhim6H6nufrBldm3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Fo2hQhStwhahfBfBMWCpCh5sNgZYiy4XCly+ChF7GxxY4fwoQvkfNw4Y4cPgfqHwd5HD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qpl9SsX8Fs7jwLZ2byRYwnBqKFuAvjZuNSGtw2cDGXDY7lAtcIUPglNyxy3xQ4qwPbgxj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GNjQ9jk5voawdT2Pgz+8VCNReBQhSQhCYoU9FiLO/jTHOqxoIoqFyuUKWVOUNSLlIa5cO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5DGMcOGPhYxcPscE8n1wcNw7wV0ez7jqFhl5EPUEJiYi42UKVkmPaGxDLLEGwVWN2WOH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PPNCDKHwYy4qaihC7TG+gV8HwbGxyxuWNjHBwfFjhlQ/6OdTsWVxwp3Cx9Fdw0LMJ+S4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5pmisrBRiocKXFFcUxllw4YqbSMnngcOXzUV/gvg4cvYxjGMZ9mkMf8ABYVQxnQ66K/U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8H/Axb82L/gsQsF49yxS84UMJjDEpF6VFyxGg2WNw5cuU6dlJNsTsUtlwYQ3Q3mHDlc6k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y2MuHgfExjNByuhjHVDiuXXCx7hd3w/crcVZ0LfoXsQhClFxcKULUr4UxzfQyU0NckoU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GN0Uplw2Ny+F8WX8TZfzMcuHvi4Y4Yhn0XDOyzuGr+jb2NHcb+jSwLCoq/8AwN0xMWj2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QmXmQROLwWXB8Ch8w4sY+D3D8Aj3LYnY5yGkJWNDl8Wvhyw9hReYZfBjGOWUMcOTh/2W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huOuDEM2qnueouhOVoWRRoQn8Vi4XCi4QiodF4E7XBKVliL5sZYxSi0e2McWWX8HZckhfK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BoOOh4eB+eD4Msf9lG/NF4hfo8k8i/cXcITt1KeRM2Rdigod59lRFy4wQ+Q9w4qc8LjM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BRISKKKKhooqLkPwnJwuB5Y2XwcPge4sfB8Hw65f+BaqPYvUVDmhepQhQhfAvksQmJ5K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yuThXdFxY9DfBxY2PhcI0F8r+Blyx8Dh7OvYhlRZZaHw6Nmh+xlcMju8CWMi1gvGxXdl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wsiFC0IWhMq0Y17Rj5JZlux8HLmxMTMJZYhhaGxLUN8LEyxIcMcONPssC4vgxjHDljYxj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qV6498PZ0LPZYsHmf+RehdSoUIXJaFwXPsUqGK2kKaVF5LLLLwXkTFDExzQoYthY6HDf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E/wDKxwxjh6ljHNB6i/EPYp6O7cVN5i8G47xHuLo6GWXYjSoNChChM7kqCYmWWZmyy8j+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ceEXbFDjF8bELGLG4opYLzN8z4sXyShjgzuKUONIeovxyedT58w4/B1P1K/kfQtZj/tH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FFi+CxPEuYqTYsbLhiL5bKEMYxtIfcWNwy5cPj3CELUL4n8LHLGPj2MZdD8Tvi9DGKK9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bh/8AtGmZaExZKFsTyIQn4EKU40Hp4G4v8ieBOWSkIYxwxjmxQRqWZiKt5HgNN/G1IrTyJ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XDzD3wcNwzAb4PUscPg/p/gSsC49Hcd9lfgydOz74L6Nm4wFCsQuClcl8ScLovLLFDi4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2OhjGPRfFy5U1rjfwvk4cMbixlDHsZ2MY0PY9cXiHPZcV3DxpT0f8iyhXejYnSHCEuFYh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oVMxQzU7jzDLHDclCy6eClOjhhysQ4WWWWXLKjGrwILg+THLhyxljdybGzoWPPwL0bYzD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1Hov9xszGCm42MoQslwoRcp8FxUXwvheBSeyZ+gNLYnFjkJy4NjAtDWOGMuXD4vgvzPk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jhwxz2OGJD0OexrFlX9F5HoX42ZWBvML+nsXo8RRWY0JoUJ8FNOjbBbgbApJh+C/BY5cv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JOOQQWESHMfSzeVa7xx7uqqx64rxw31v68ym3+/1dUY+z6mfUVURRea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UVUULgxs8ctQaJbfzURecf77R+nviYbSXTUVcTWSdfyuvoit8/mFdZWWUQ4h81m/CADE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adXex174pw09z2x5+jy/xx1xn92WfVx8cCSSTdVQVXMJXXYQTYUdDYCiZ2IcOeUwkfbU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4jshwgR+oJeUQeRRYekntqr1/s2ZbWeW3zz+5tzDLPNKR9SG+JBUVW0+3x9x/++8x8S44u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q8ffY90dXYUXaVfLLcRWzNTae/ntnFcxyC01LYwUQpQVdUTZ9/Rymoroj9spZD6Ve5WOS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IATIT755cyNxeGeIPxrQbT8NWXd5/wBse9uN3MX8PW38JsNetu8OvHElWmU31HeXFzCK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Pt+StdefM/8AXfjnDTybt5wLJNJr26+eSOFkNdxpZFFlWO+qwHJ9lwNEDXvjIvj+ywvY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ncZlrzPrX7DHRlxdvSjTubfvfifrjBhRzd1t999Vvhs6kWoNzABnPLPvPjzHPTrf77XPv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BHSGaGquiaeAABNJAVzn9t3Vp5pMtZTf3DejJxm8eozVZeyWbhJ59VnvL37TPNkpMb7V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O13BfHi1Ep9llRTHFvfK8NFbnUjrnPDP/AK11z7z7z8y1/wBtQROEvnLLrrZ56rrpU5lt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0WSWTUVFxu895tWyOCOmNWvq6oYLT5E2l20/dslljhAtP7+cIut+v+grt++Ic/wB1VJBB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IgDrfjb3HxFLjjLzPHjzzPHXjhF3GR2jQCSeuqSeqL1bFVpddhARRZhZVRbNvpOYSrVio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K6sg69Z5zbpdtwEYJNT/ABnEkaUg9m/46nnry/cTRZWUwqz84w9M65y+y78aUdcz61/23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y07GOvQ8yEJhnjrrrqnBY1YXcTabYScTUQy2h2NKq2VFQwgVVabRz2XWLZfX2ynz8wfDYP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H3Ds509//wBOss+XlHkdlu1VEkkMEufNe8edstk+dP8AHDfzRBj3TbVDbfbhjsOG+qGm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dUQx51NlnPJh9lEDGRubkaWHquGq2AW++bulWfyW2XfnDPvP9ZDW0LmwTnC/cUx7nrVx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5XjHvLTrTTfzPFTT/wA44yWRY12T02z2937wx1IDntnuooy472UVTNcaWfXTzRf2FSjd3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tjj8ghni2XXzAa5ig6gcZw4+51Uax85Td/8Adjhw98sUX3dX9l+mqk3Os/8Azr3Hj3l1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5RBlJHffffTfLnzmhBPU2KK1GRBzx1JhR37navTt244iAa57rWCgIy2WSCe+62d9Nbhlr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3Dpt5l1vHXrV6O+r7l5d1Z9bh3TBHf7jLfv7jrPvn5/LDTvT9TF94VXPbjPXDnVnrTZl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Xv1RYteGOB7jTpBOsFqNfBeTWoK6OayqHmr7/Ur1BfRDDz7fPlN7tB9pJ8tt/q7XFEcd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DBTf/rrzDrXndm6yKSPfF5P3hxBn3vV3bTvXf7DvgU1Qt7lVRrHd5Zxc0m4jdBpTN1Bh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OyCWC37/AAYdf4y8w7//AMsf/M+OPW1F0LpuMu9rPWmlWHNf+m20OEH/ALbDDLzjWHy6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3V7PzXnffvpD7z7DHxZkIEVZ/YBC3EhZZUpsBtd1fBh5jFNycSWKMCDe6uCrDT/7znX/A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/wDvPz7PDahFtak7rnn5N5Bx5pvbbPV1LDbjPb9JjnzjLOiCrfKr5FbzLjbvTD3zzbTD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pV1NTCSuXJNx5MhwlRpxBjtzKo9ry/wBrKtpuropihh78xz7+xyx/+63+1w48/wBknGmO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E32PtH31mlW89Mc3vfds8YpJZsPRFU8s1e+/tctsfO/MctXXxnS03BBFV4Kzlmc1FmDxX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4H4GNaH+Kj3XE3Gya62mU47DXcte8Pem4+evf+HneENW3+XGEXEXUnFmVnkUEEE2XXk00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/wBIxZdHvPnrn3rPV/T5xpMQA8plt8GcOK+eiGYbJEN49RlYF+eyi5bj1M1A3OOjXaSC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gdd9EZfOz3A+auqvZdhZEmIxQgkZtJJJF19FxpVpxZvxdNDBnxrB9gyF5rnR3X7H3/dZ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VBJt/wCEvgohkqGtHLqceQdFZl1o9RYBSmqDPDKDJPBR7y+AK6sAcBgZx/GqiEDBMgsk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DPO98QTZUZfUYaeVzF3ny+XybWZcG9u8xy6ZP8ywx4RU8fX4dcTSfafX+DsirFXvliAJ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h6dSUHkuhI/8ANtfaLIz2cN4f8sZaY91QmW1PfGtdVSxxxK/x+Nub5UHj2lklm392Hlks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nl3z+cufdfnLdt99tP8AvbbXP9RdZ5VZ1zSq2JTXk66WG2HCyhXRnNbtaSKe+njCG2RN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HXJJyOqcpZtDulUYxk4883KzXnuRY/h1l91Vtb9XZl3RL6SiKenPV5ttbrnbNHfDPt3H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tNNHv9RBtTHFpphZ48Jjlnp0qIDnMbH6UT91I/vjfa6MZrtlnxQivruJFSCue0rL1RhRLT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skTTzRr9z1xdJ1jn67kyuau22eAbh5Bl0jv8AUJ197x8z3+w57zUYUd1YbcZVHtbcdAEd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F40u32FEWJIhxWNCfWgr4qdRYxNMYzH/AHnPfzBiwWW7QPx7i7HEH+kw2BHXGUPXKcHlC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YqagX0v9+QDrPsNPMue9YP8AhldlN1/fXFNd9XvgkB5sMMUKdrySpyv8rzJj9HBpw+uE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pyxK/PyXtXmMGyQRjb+BsR/P2tKz5E/0GSGV6HVz22x2Wu6GqayEa2+v7Tf3z3rXXLTx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d1Vt9rDXN5Pi7pUxRJMAFSWuiy7aTMDbE3kNyxSSCNs520DQTDICtnrjrvXuS0kc6i2g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4DO4m9MvA7WaBk6qRbjD76Iq0MayiiCLX/3jr/5xnNJj/nnrRh9hB8ei/dGgVR91JMN5V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ms1NSXF5W6u54sZzzq7NR9rwsua8JCOuSPQC0YNJIYE1lzL+n2ZNXYu1nAEjChiNMFYhD2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eq+GOinTPD7P5nTVLjn9rt7zb6uxbLc9qmxH6CMR5tNB43U9rQ04l3/KbXTFRlBtbVgr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UwuLNvxQMD/iu6WoPetHnK9r7TsfU/Z1V7YWWHPMgrMxfkoI8EqGK6SGbzLzPTbPzVl5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NhRb0sGyG5ZEZF97sYF7uXTTptphch9N9dQgSj5fLHL7lgp7PQXb0OF1TFT3+S8j0WcF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5NGfzs7KvGiKHGi2myOKeS8C2Wi+CGPDTfDUi6YTA2eMxsi/uAZvqgypxtNFRxB5ZzP9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5z52pd95KyTar+qzcuMDxTKOLOwzXIVshFghFbwO3wPgrGze+no2cTsWSUsoamiSKWqi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KWmK/H37n6SNRHEFzzkgL2jaBdz9L9xlttZZttvRpdptqgJ8az6H7buznPRO9X/z/LH3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phz2FQJdf6T8Hdb+ztHj1ht7PD4PKyQ0rKKKye6iSGuiaE+eKuWemy77frKWRVM2a2+Tm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17V51lh5vRlNF3vp9x940xZx7gn9zDPDFBy1de7jjn7nk5mT5xxlF/Vfb/wD/AKhd0bjF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e6GzN46I6YKKoLaqrpL5IoI5Z7ZKr5/Pst8tc6L6LPp88oKu/ozdGGHX/MUfuseWO030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+IZh0c9uNojRgUkEEAHFwgF2VsCZgbrGnvsecfFEQleikEvfWuPNM0AfrQbZb4r7K4rrJK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Lr+fsPft9+NurJpI4IN5KaaZvUUEGF2k209I98XXEGngVEl/fMtXAuPcEEAwGhK2EBBxS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EKo4AEuVsuexXUz+P1iWZ6We9ECbQx6bKyLSppbYqppp7b5roohtm1MtOMEXt+tPb4Idr7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RV1F31GG3uu022EVkGCR2292/8Ruu4Fehh0PNnuUTSzSQGEXb9Pp5TTy0xDcMkAROd/ryr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wwqfboTrAroJ4qYLqLLrJraY4u+JUFlH0vfMrLKoNEcNctPfrjscPaUGefuv9tOe2FUu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MueZHl71fUJt47jbzQo6GnrePK7POn02pac/8u71em02yHn2/c/Db6c5TAamroL5pJZaZ6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cG1LkU8B7a6OO0nMH8911wOBgkBlpShbQg+GdcclUjdIfefNWYIKMlpEJokkJrLLarZ4O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GF8UEdt88+8FVLOC+/Yfbe+sgblMJL7vhyjwKrqIK7445arJfsK8n7SjrfOPtbe9ungg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Q3m0EVkHRrFudMxMyj0vfYm7ILbvXzcluDMt+JIErkDI4MP7zfZnaXVvMfcLdtPbPXXXs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CPkljqEt0lrqPlU+TEQZ7mQnWglefpSYPtXHulHFwsJKEZdlD6slXWnFkk17Vvc9A4gz5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h6M14Mt11Q+iSyTEDkAzAq8pDCU8p6F3i/K7qMuIrom00ElU0g1OQyCDxSAZG9gZJdnA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I1+mv4e/0o1uHhvuQu+MABWPhhltEH1pAxgKZq6VQXkHDBwZuovpHwfvHUWXHGHWCP8A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93f8AoqmssvvEKHPtOItSDT6S3POAgpliGi29XnHY94o8uYVeAgaoHXol++3Vpd6uui9Cx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x/8Ad8Pq322qCRbJOdbZa+0nV0aLvDnItSgwbnGYBc2qHXFG2kBR0mr88M8oK0WRGgyx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TK4saJePIJKd+SSQ19IfPePfhzYHdDKprJamaWIPdVAhtQ88tfvo/teLaq8fexiutjP88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9vPPkrU2v3lm17P5oHrLc60teAV+jVC23jlkMR8Jp/wCB+quzJ8ck85CpGWb+3PT2Oaam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vQFXxiL1IU4M+jTnHUEk4VIwKLZmG7+WBVcOxan2myGRBlfXRptlB/oSeELUFh0w+N5R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2He0RZVool7vlohNZ8T4hUxNFNxFPQZ51EdAB8W6/SGXWUzzbrN0gLU8IbLgMsiukbsHm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DH1TIR8Li+5BTH8xw96fLAWF1VlHzrusQtgc2KSiWmZYXacCfEuKNQAsXTPL/A0V9R9J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NZjpm8H7xzWgxpTwSQkkQq56VkeTAzxA7/y0Ar4sCbGDXL/Ozfx5Md888YSAGqTS79AE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k8Fwv/nekHpPHRd1XZYP/ElXyXSZUgMcSzZSMuwTRN4a+CpqzWqTb9I8lL/2qOu6qKaS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NADItbqBr+bj8DpAD9b5gQYS0Tu7pIwfmuWO232SWa04HaKZlt/y6gBlFnAh37o16cvh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pcTUHY1xcBPuX80ZMIF89pJx1GRiGO+2sCqWK2C6HXqhNy5Bu7yaIrJRpdJDqeqH332s0y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L0RBBo5pZoU+Uwf7HyP+quBTn2PBUxvgoJB99fH/AP8AdlHE0k7xchn8u4I5313r1VeW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1GaJo5qLI4q6KKJpIgunBw+w9Q06H4iIrK3WYT6cMNqqqaIaAMUrorIac/wDPfX4BHLnlJ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fTuCaxZnhcndbOIY4QwqGy+aoQR8QVW7NvrxX1ERhBylp0RpcUbpaGGemaOKCGKme6Krb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XOpw0bVUSaJHfS7Dm2+KCywwMYeWWGXLdxDDnbUE+0RJy9QF1/z5T7f6QzBD1Jz5ss00A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lkVZBOKKOHjju0o0dk1l2EAw2i8BooANkpnplqkjsuAgplDhKCaB4CSWHm16vRyz0706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lMLtmq3Z0/8Avx8ASon32EsumjlLP3Bybs/CKO2hfDCxBmxIadqIdMhzGDfpYB2cG4Jp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mSqpifOHIaoqZ6JxDZ/zBSSRwYOW+OP2hkQwDQZXQidGcqZK4zASjhgpKo4por7qzQg6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ihRKHN7gCbWma4mWesWza8Lp7LLHjsa+IrOOmzqLJ45Pja1iUgyRLpYvMe33qqa6ZzTS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BPnDRTWkes4QUxwBMVG/HKrqizbqaLaoq5+4oIRA4a5IJd8yBVF1WFEjV3W5qMLjFw4Y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Y5CrQKdh9PuXTGEZBwgkpw6KKg4T5EUPssPe1PZaKpKixIYKLZ4xqe1gfSiWE0GPN+n2Fm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RrZ4Zo7JZ99ZQ4FrEqd6Gt5AyTF2UVu67ke9fYxhigAhcZ56p6J6QodAwnNtNkTqSrfRy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gLmke/Me988ffnK8L6Y7oooJapjWorxTeHW2M0Esmn2VV0ULz5KYKqb4cZlfLTDbLdvc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FVFDjEW/Bg08lQFZLfRw7QxbyBLKQ0NQeQsNb2zZB+pTgprzcODqrEveete8fM9nkIII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Voa6BUVlkXBfGm3sVtmEXdpAQUW0m/X8POf/ACZvvD7j+hqR8ArxXdiKx9jYGI3EESq2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oWqubr7n4z7cF4GxaCWCyc/37SebTfzbP7r/AMyh2agrihvkrkirIOpiiTCScYXWTV62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iYZaZzb25928uso++753xoEIdIfz+0TkEfwyKjI5ydutkrvpkBGmMKt0vsyXxzborXShd8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Z6R+1236521+15uOBpvupnogiipylXA+W0fEdZUbTxZ/9ffUS2nxyxcw40826wJOnsgu2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zeEnOy9G0DWoa9T2uuioipOAMONErtq8c/8A2xeOv4Ot8NO2xoN23f5l9Nu9c8pevq3K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YxLkc40nnnWH1EW10Un/mn9oM0mkvksfh+980SI59eNi/FODJzGw4qpaoQuTak2Aq5L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lu82wt9OND4UV4JzIO9N1gB/8Hu4rHXucsuv8+tfkI6b74ZrJJLJjwS7HL2333+tX9Fm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AD3LH7DfIxhQEEICO/TZlJnX2yLzckjwVYaY+A2TkeyiCiviG+2yAmfTTuDCuu4wyrwG3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hKifJJzfbb/nHj3FqmKmymOU4sSemfnHB9JZXbfl51tBBd/PC6y2bv7nrjvIo8GMY5BB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gUpEkn4+vICIym2z13D3c+DjruHDvsjhyeGYo0O+catt99tK9z/oQRlRnrPDnbrXH9S2m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myI+i2SUt9bskyxNV9HH3V3SKmCODbzbfGwgcQE4B5AldR5Ertj08nbEuannAa0TE2wO+0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diDf9Jxj1Dk/gGi5JVxJxxTZn1MAL95zrDnXvzHvL9nftZVUEXKGx9laCimjlTQudJd1H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ybDfn7LSkU4y80z4Z/wCY0W+b+zWc7yb4SWWIjzewmul/9+gFeceWImlGTXVY88tHvQWV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GHtyIU35w8060+909GwTzJooexCNjzkBkr4Z2xbRQa9+isgqiljkl6x98mvPPOKEEzAw0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CLaEWCwN6fIlYxEXhMsJAFQXtjjAvvASafRY6MYrVycYfYXT7D4LZhUGeeRR806wz/wCs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7nX7jYRwB7q3n3WmXGv7Z5Ip565Y4u/8A3r6m8O+OML5hPr7QYpCYlfstlydzlRoYWtp6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UIeqK+W6GDfCxp96G3NRZtJptiNBGVAZxx5yn37DLTHlL+ILuM1Weg/ILjntAGntDVtF7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SK+GOX3Dnu4iGSCviJIHfNYxm8dUNZ9ZrjFFyGeBJmKKqQ6irXUaC6q+iaevf8ihdTie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RVFWE0t1RNFRlFbDPLr7ODMYJuAEQjsGHayQCLmv75BrE+GKLyC6eaCmyH7TOOq+yGfbF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6eo3/g6hl0Gm69zm+KYUKa6eO+WyuqqsBN8YRg6uUjxtVdltiSHl+YcxVdRJFVVFZfj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le1D76ekLLHCe++4UT0sPioT4Z3jj6rmlvriqGBumw0485RQSCcrhnlNqzrf+D+BLbzo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trgiqvso7BB98vmoz4bQZSVd3cRTehIaRTWRYeRZIMc264ehH3ClOByvuE5ESCNKwkRQY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8/lrzmgtltvJvmlb49z9YdbI0srgnkZY3v8AA6W1E5QJ65zxBopLr7bTjZPv8GEF/KOYD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cYFr8D0nGlF2nHQhAlLvfqlsgOzPQWqyXfv2giSHfkm32Fm3VkHeN8pWMSroZa6aprlG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xpfG+8bHcc+ShqMnd5yIZroJ7qb55rpaOd9WHgW2zL2mnXOm0fXArjcakX1THFFwzjCN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+nXgOgKhYkitDThHSwk0WGn3XW8vOccf39s946YUu1nlPYicIty68lWFnL3e+kChvt2K4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xwZ566r8se2u+l/YD6mNld8N9WRgvYolGVgTg3lWHyA32ulfkveu32U9cOu8WVBBykPBR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H3dPseMMsJ8NtN9vNvBzsP8AEjZdhpml6shJE7I11SwGGeeKOSeGnqaKOaT3rRkphg1T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qFQKfYwlwU44owYAkVvG6po18rmidzMMWQB5AFso9zY5JdppB9VPRHPDvn//AFx89yVb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8eZWUdXStV6dOxKcUmJLgssnhlglmJnqgvi756I0YSN/w12HWQKGV6L/AOSA1BSCSAjT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U8z9Q3X+wdGc3GACxPJU3E0W0Uv/ABzVTXF7zDz7/TLBC1LA6TkiLR5JNZOSOEWgEf0D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u6G+CiqyumCu79nLUYWoUInayyTPbgGVvMwBpYQEsogc9IiYAfLHf2b3s7/z3zTNcgsA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9OTRrlfNttzDrrb7tkLBCR2T4qnPJpvZOgW518jU2u0kY8t3yOu+KTyqGC/r23NgMClz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6jHS7lYFkcN5t0cxVpptd67HHTvoTcAHyL/XI2zTBjTjGhRxJNVN3r11l1vBxnvDnx9x/V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4Y3XHTnW7v34L6xj61qSqW2SyL20uv6aiCbr3X8nznh+s+KfXkhEkwRLJ5UBtltZRtNdd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/Dcl4WdOUymrrXHzv5rTjl1zSDjjnjDPXPX9d/4Q1dlEpqsu20pldfPXiDtX7t1PzHg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Pt679pKfLDvlOoB6UAsuA2egG9Ep3ywJFVdh91pRhNplF5n3pu5LXObzMj59yrLX9owV4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1uo/GYM8zFN9dZRRlJRky2JrgTTr/AHx12o4m7lSKPkclBAqijshnotgqimg1+YeBiyaM4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b9+tnR7MbfbeaReUTRScZ0aiso4B171AXuRNo8++/Mx+G5AwyyvqHYJFqlXdj5AOYWfb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z315SfaswgVpaKlHDqti1UecffVQcUGCT6X6Sdcaw4196w2skW9h2kWt4XcSadWTbXQU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Az886Q/Pt80l7tkdkhx6WZZRadq9yrrVWRk2ZYYSUx0otX9KJE1x22aU3NTGbJo4wDjj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mprhvlhssi5Quviuw4YFVYFO/FX/ANdNwQ210mk1nVWnWXk1nauhs8Pn15ZeKLKM/aVt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ywEd+Ws+hgMlHElEftRDMPA3GOfe3UW8/aKtt0H31Ja4rKgDhSCpqa7pZ5LSI23oqkcH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9xWQVwSCGFGX0HizE3m0lnjGJXFPcKh9m0WLc4sAMNobqpznmWO92tMWZIsCI83nc9/0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Gl3GVSa8UIBtb/tf4poq6Ja6rDRBzRzZ7JRpmntsOf8A3XVNf7/soAYuCE4Nxx51lOMc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aYxjcsAIvz1S+g5L7uIcfjhbGUJjrlDFPbDVjD3fv3QDPMDQwRZNlNlpPY9Lpmnvuw4O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O2imlqQSyucQSjzrDbjXX3XzKWsooUywE9ltEkUwUUMkOoQ0wwjsAhbnRdTQZ7++Jj3Z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Bx/TbNhrDYX7r3LRlTlVbc09NxVVxNdSeplhpV3AOeeaHbBTSWiuIOSG2eiw6kKmPbmC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Nt51AIoyQQ8UsooYf+a9Vr79INjfn1hVZ0boeSI1N5dG17bnQdZL5RE5nhTIDTzRUIFR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ksZVotPBJoVh18mW3VPZPNINp91/l1vycG6uI8cXr1pkcFRpx55Vpwo0gE8kkk0YQG8H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6PvLJbRqVtuAaE8FxFClx1vSSue2l+buGqdb8j855/V84FAIu6LqOPvYbrN32sQmhCGSS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CCOiOeqGuyE0QGuUMkF1NFRlpplOAdQY8YEA0gpNEVfruILBmsBjD1/FzepAWJVoBxpB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+75n3LqKvM91Z4sz4w9cUdHT7rn3voh0u4AdRbdSSgc6bzq84EksuWyyWOiCWkj4OWS0NF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JFElUwMghrbzqiY2wfPCMvd2iLr7NPCbq2aPo4lY5yl0FgzDmzvtSzbSiTRppHejZG1A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851vJpEGMHAqwyDNAnm7BDEED7mpgnhglqg93qlNijrSwnmLCENDvQRRfuIDuIx8VtA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Cl6UZcqt4bAEjaCD3TE3hKKxp4GAJXx0+yISy0k8dDABZVM6669z71V7IgPtConvn3AEi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porjvrrigGkWDLPRfB0dTWbfRUaQW95/XfxII+bgnU6dJHFmuCvBXoeGn6aiGo3qaXUW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a9fayQtz4nlOWDsTBCpdgd5/wy8egQwLpedWkUyttiBCmmjgBvFrmhlirkqtUdHqvGhi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Cttumtu/4H/TEOZtyzRXIFOpg4TxQm6PNk2rx5JcDam6HD3cPNe3ZS+RtZCPMAIEWScj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dSWsj5JenqhP6UgjnjmmupjkgqnioppjniFOtUPrBhnptqPihiNDvgokFBpZrvadLL99G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f582RWwUsaRzaRqTMZLMQ28cIQjKbMeBXmGCri4eVQOt7XSVSTVc/wCNBmSjjQDwZYLaJ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YbarkESdQhRkBYK7Z7gpbYYobzI5I7agSESOz5+6uV1VpbkTRok0ckwUMquqmnRoxAED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12FtmppL3P+EI6dnEc56mnk1WWEFSdctmbadu9x6gzlbq7KmUp6a4tbSK4xbbQyDZwYKg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i6Jq7TEV2EVgOeoJ7Wd5pAMJNLekO/TnWhMmj8BsEHFHe+MdihE0dtD7FGl8rJ8fFUa4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3FK4U+74YrY8uqZ7qb6LD7TRzgb5ra4qLp5CSh6DpIlyLJIrZIrwJbbpIAmQr2h8vIqUF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Y+PlOW3CjyjZ/CmKBTepbfE3/wDzlVyh5FGmeQ3pJv8AivbeYaVfSR8hOprB/pnz/kos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lpjgqnrjtqqFUDuOuumOhsnknurOmsqgUUbFretS8dX8De4x0Z17dUN50XoslhP5WGgU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RV9/w8TQZVaBLDD7++jthebQTXXaSpatgw3m9444rhpjrkENACJKNCNNApqnkpJVJkiFm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iFkvtACaCJNYvUm8HmbdLEFWKajffztO1gYV5rfYjU2bv2139cet2d/s4ZV5FgOaFHiAB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Taqbjqzu4++6jlkjsptiHihuPDBNMmjrhsqHQMlrAnkOjvonhqLClIE/CarDa3qWnn5u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kkXSU3pSLPS2Hv8AdfdA4uf93E7uE+43eTMgqxUSwMvRzyflU3V23zCa7dCPOPO94par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KCxjByqLbqDXCJTi57D6a6aKbjrRcdrjWoJoxxp4EvRxzhCiSwzVRDBzbkNEf0taS0Med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3EP8A5KA7Rk+uAdwy/oYwPRlBVl5JhCy+rYT/AE+yTnksggthqhuovpgujHLjvqhzZApC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ppGmhxVdXdvHGpkcxpoAAOFqkhi9XPDCssvURyPTAsb8jmZK3HZc/wB891UFZTAaalhh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2nCEEFUIYZ+bMuNNnqrLqLa7qrIbJp74bDRjLguR3aJ6g4oDZqYppZDBZN0CQrZgy6pqg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gIuyAga4pZlPwT8u9Tj15laC3Ujr8/kZg4DVYyARzgzP8Fak3WcLSTBTQ7q85etdfEma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6K4DR6YDrH0HPnX6rYhp6wbqYoY6q7SbWSHN3ihbJxBhm3CRyjwzzWSwzTabLwSSpmSiS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fHv9PsgMTXR3QTibqZ42GUlH8aLTCxLDT2QcdfM1Eca54AiRhS7DRiqpC4bK68T04YLA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qL79d+ayCjEBBpAyCHGiwyzghSEDQghRTzSL0W8u+gJWIXUf+E33POtY7JgQGR2RwK1f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I5qBfgKGQft/cGmecW+op7hUUQ6ygxCSr6Lpx1K4ICp6BqpaL4qrtfnRQ+54RrCXm66n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xROjyhDzTzXer/8AMmmTwlgXjnRAv7rpYMk8ySzzuktTQzFRtLc64QQvIvZknT7Tv8Wf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Qjj5/uyOq6KAlRy8W+30I96I0kYMJVOH5OICXqbTnfBxs4ASAo40Yv5sMges4wRC7399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7Bsxf3j0YK+CUC08AQiAnZVkMMU8s0jSTJsrLbXQk36Zu2PB5k0y7DcAXOWqrMbI1F3r0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6uK2y6pqa4qLn9del5N1RIckAEgqG+EsAaAw5JVFrUf1InDrLPd90DrXHQwa2Mm5yCoAA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4AEMEjtmnbL0gRbrSKuNBp5wuQs8bmiYsk37MFz88Ew/08gMowSQzskW3NYGgDwQuMq6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YsQG08+MQY/nuJ1UipbPHL/Y0Fvvb/SWOOUKFlF4qADlRBYoAQMcwwRjdnwIsoM+7jul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Mhv2q0qG/wAQGbSWcSW8CMGAEPMIcdIsjMkmhlRc3DHsjjvMsdTvsDIkqJgVOX6+0SQD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71wf3mrNJuLgdRcDvx6LGBICPHHFtFO/bSJMBGG1T/5XZWffbURCAFGgmrI8Df8Ac3m2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SwUypr/JZ87fDrFkTs6jhhzTjzTpwQTwASyB/wAOmfAW1CNrHdthzP31Bv8AfDBEVZSUL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AFJCCiGL+WdDFKNFwe944cdXaUTcsKOBmgltWV7rWQSeTzqODDGDPK9aVV5euerrr0Z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vshvKz2uuBNMIF7DxHnMNXliTR1x6Uy6toJjOIE/d88Ake66CALGHIKKCRtq7ewx1+GwDJ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YOVeZAmDjb247/JccfadQc+tHWrOlhcPR2ZoCTozMNfnGBLIuTWaBYOUjsNKclqHYvJgK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079kvChx4OkARqqt9eLGRUMGMEFOFGen+UfV74686cEP6QadZWWpoEOA9yGz0yzd6de7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qhm/mMU0ktDZAGABzQAPIEsPxvUvbSkMBliUSrEDH593hwpkMvinpuuEmzwmkBgkY63/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wxwl7nLt9mNMd8tdKHjgS1s9MOusseqLI9/u+8Xf0lfjxjSiRrb4M+XNz0GJYotysOcN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ziTSLQBjJaqr2kSOoTUXGGrxo6L5CYpr9VJtQFcn33ZOb+GwAChSDzxVf829OxXOtT2G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MjpFA5p8vvMv/AAuJ1toYuoQaqu+nQ1aA58qokZCAYmf3FtVOgYAg4Yw08YOq+S2+wSdx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C6c44+eYOMjVl3Sut+dSmkgc6lOEwYUrD1zVkAUDAs1z3vL9x9dFuu++aWb7Hbqiq1dd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CdY3u4VkqmcrhMAnDbr9Z2sEkAwokkwmOeSWuGUaoTulbpxNKaiygSUy60mAI91ZGChE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akQMs5thjZU8Uws8/jxhXcFxxtLFBaPKH/3vfBGJBLB80YAbg9l91GflcvCkPAAw4JTL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wMUIwgwIwOWGcxC0jVzvRKH6Ky6K2aoYif2JZM4iN+CG8LwFdVtnBu2x49NntwoEYcApr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BZVym+ePDTGPy9tFBXIYnaRRN8x8X1WoGVxMHQADfzzn7Tj6cYY00oYUcIKyygyEuLBN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+KsGYQYbUBkCtEknXD+Z/1lRkbOY70gtprxqSAkstXLbvfdVhVlhFHfyPO+TL7FiNtVb7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zhWhK6PjRRCV9nD/AD3945uAKBLHGbHuhPlurEA82PrxZ0btvomioJtPBbsAiSCsBpNp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CpnnpCmfO0QKNGBLCq/6/26TRWXZTR/179jK2cZkbVOR2yh42NVJEWOn9ni+6CrI74g352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DPCrICMMiiwjdjtRLbSxWnlnroue18Oap9IKdQIunbvSSkQURFXURWuCh803GmvGvPm63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6y52x7UYE0TDkWzg64+DdctNbNoxmKhXZwCG6fa4y60215wmANLILnhtpoui/mavSxMW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7Rb843XEyLH9sIALjGaGQJWUgwcYcBvG5wo+9PMfLiMVB/wCPO9G+ed9fwTkmc3xFnsTy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N3+QDqg0vhGOk4dsMfPcwyxQwwTRra1Qor7aQ8kyGBe0UL1lkkmn/dfP4SFSSSgk44Lp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MKWzaDN+JMfO0liOCAQEhCP/ADPvTnjHDHBBNNetJF5OuyCutFQCwFb7h8M5x73T7yXbz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QQ08SG6ySCUYhj5RdlVMnFRp1lhJppJoBFRfJhFHTV68MYV9pW5ekuLCjGD2OmEq/wBv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ofZS70z+0/WRXVaghuQPtqKPwdIuX8wMmo0+0RGjAJfzxz3MAFKJJOFMDOjgqslJ032zs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ecWSME8mL8VNBfoudqfQCitCk2oBAa50ng4srr/glSWoCmb4RZ0edPFw++61xbTZlOlYM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aY+Aw2v+j++pf+mgKCGhmMBMLLkpHALClvmkhAg+97b0fdVdSWZQUWnOEvjmddXVueF5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ELyfrvhj2vJy2290gkAOuaWV+QdXZ02189nf9dwzE8ZC+EMnHK/D071TG+/aR6uhNvNE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pJAGNNirtshId03MqjXUVSReXTXXD2AoH3zIHZaw/wBobYo1gmQC5q4RhqYPBiwgxo5b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VHG9dfNPN9JKGGLrMM8riwiFmoZ6vNyhz+XDz/DTDKjSxiyhhIBQDzyCSQSyx4bil8His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kkRHXiclgQ37roi878/NQRyB7oTubbrg6/ABZo3V9LeQyKYfci1FfmfOvdarg9naqX7A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6hAoRxyz6rx+5AjAQxCVBgCzYAQCwz4wjDBY65WH5M+5bkXWE0n3GEXAaS2WfFIZ4J6vv3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irp/HMrNg4IiijgQ+qY6HtLB03VUmOfO4k7Ekao2XTZ1f027D+fVCA4WTRByPfw+4SyT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RDTYL7K7zYoOoKHf8XM3X3X20WTUG7ICHDb4JoNM/wDxVx5xxBq6UwiZvNv0moqXZmj3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1pAZHjd2JREdNNztr38GARjR0ayanGxTyiYyqo1w80Qwogo4gYMcAcYAWKsUyEMsGRi2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KPFJiRicp2u2ej+pDhNN9tlRhsXXeS+otMkoy+DwNJb0p4BE+dF5J42OtV11EY4bX1FP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UsEckONpwoE6msw4cEocoYgcsUUsg8Qy8cOaKgDhmLGmPodwIkeKfYicMseYoE0raQyL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I0tYZbFakH2wfc5YLy6wBkcJpNQgZtSm59sQLELSdl44gW8jKaEqZc6FVonH6BNN4aX/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welnSUYZODECeJfeXZH8UZ30/SyXmzvodcXSz3ResqqigXvbsJukrsjHc2XzqPUeEE1PAh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3JKYCULHBYWUo6z0UW5kBGESQQCb39QY/+9y46RKqLMrmFC7XLPFFd4hENPkulAwh4Coi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hs9Zmmx9sokgDjSJJjoDnbnvkhLvgiLYT/wDI+/0As8s1gPEnRp+uOG9MHBDxQlARHhuZ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lGP8uHf/AHPX77DNK4ZxNptlwKymT2SKrJWiWyqbutPWWS26qKOK7mM7+qnyyLz+S6YD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eyWWOGYPqeYQPNyt6cVxH0UsD/70It9lYogMIZlf4SFYcgYI7SjTiCgwAstA09Ft32Om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/iyStkvXqOTHPTLuL3/bNFaqiKW67KXmyvv7SW+CJ3SzzVuameum6ts5QY/BUDqpxMcNH6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PeHPt/TwfLNuBoKzDnlBVCDbXvYEEw8QRoQGELleiDAMi3KsWFEoOAq2/K610IIeyf8A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r3woqyZCw4yvpvlN3h+gVrvI+QX/AMenDDSSg2VixI+Hp8FnD6EmY85e+9eO+/L9OrgF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+AeqyRzS4Th7pyD8QLIPvYohhG54ucfHpqaIreGHU2q5u6HF+VL6J7p8eaIJ7dMrK4abpr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0ctW1tEiDjxQfPwvDtffqNBcpGN+5u/8AnXXfxpw99hpEYoKWaoE2YwgsN92mGCseMJwO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+58TpEc6aCjCCCuczy+SiG+inHkaHCiLXqqGrOHCqmqCKqqia9pHCPhhWO5wfIEXkaEDz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orfiDLnzD/j/DlVo9FgMy6gyWUuGcMgg5mCK+OmouTGu2erbG2ei362z6kSaWiuq20aqO+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uBu5YWrp7LfWeSWemmW376b0WSWUeaV5rP6FtY1xvrLd/a+1E1D/AGt42dyyw816/cjP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9xnDFrBFuNJR+Jlmi0nlpstkvxv4PPgpjgjnuhhPhjtKns8P4d+ov2BkamDqL6oigrptn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ptjioujNthnwlp38/6wuB2j9dNSy0FL2eSY/coiEwgAk2a/0ffxVDNIHsipCuo96jnstj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vhAvsNNqrmnmtCE5JFJrpBzliqsl8tgZGujUNRhg72r0TZ80onquq+/igTi81wg/xSa2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3BcX92ZrXOyJcegC7a1p/TxeKIIipnMkJKSEkLlr4Hkslaq6LBFrJFkFlbtnqrsOjAOm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upLQoqCj2S28ngjkpkU9qvz1+0sigiuxhLyEpKNX1K+978xQcz/RR968Miml0l+1457uy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CommDmvAb7Vstr7qqiVFo9D1tkno2MpWnEhtjhqTFpHEIMDgkghko5EM0iCPb4Lc17sr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OIoiuc3/AFEIdnmfr+usJs+9PErVdePC476SfY8hyo/e5pJkHWJKJJYJKZIa4hoK5JeM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qaSKN33xaa4LWsNxzC3R40yZ5q47zKDjJad7IiLpbRN5e865q/8Az2OIl2aq7uWDG4+n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bo17dLG4OmXcmWuSODS29OIT65hB9KvW+MqK6MITueOQ84nyl6W+rq8aKfTruaycW78wY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2+6+ewWIur+Wv4Rw4iOhNbP8ADmWxRtmhT6istsQU7wdwbeRT/wCrNAB7fc1SJrJdapIK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FTyIvWn3JbquBpf/AGGG2C535uOfZ9uG+gx991tPmSTL4M804WYgX++++uuQE8Mqm2OC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5/1BLBxJDisCIGqEldpafqJBITbqOsAe+57yqp1+m2OGCWACvGgAFrFYmt+dIVlLKfLz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7R5prOO8jlN1ZJlWrX889plGAQk+e+++qnacG2rj6EGKST4M9u9MRhYxxBVxoMn7GZBQK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F14M9FspASiENqGKOaG+7G/WM88hxvRiJNNaroOYobGBuUPGpYDrh1JJ9rblVpVZWvHd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UgBySa5Fy41JDfktdBQiq4gpFMJ0q0l85k4Zt3H5U1FQA0wfvLYXD7ac2+5W0J4iWuq+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gT62Wg6NyoFGs2jqhVT8mxkHznDk2X73vHB5pD9nr/Y9BVlN/wDOJaABgeW4ccK4+2XR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SXZ1/wCVkfkRFmJYmkZILpDwyKcXl1CQP3CTYjq7b5767q1UL5A6wocu3jVnUgQQyl2O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M/c1x4aZ/wA0ipCzlXos9BJ1kEz4CznbfJcuTer2W+WR0W7lp551txhf/Zpho7oOPYX5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4wcgYUUAyioWY67yC2+e+7mmKK6mMnZif5Fr9h4sMZrnLMZTvHmIcpeNpZEPxJFDUVW97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Ru2qWzG4YtA0FccNjrTIQAq8CBS80t5tYQZclW7SKkzuSi+qo0Mncs5Nh55y6QWYbSy6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Oy9ffD+ILzjv6OupIdUnKqRvOmr0QBaV3J120QAd9v1lvZ9AmB9oiy2iecY40QNI2odk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mbxp2PrdBq13z2/iaYmk2sQgEDbHvk40elsW8So/1KRiHyO4umyOTBBp4CRJxlQIwIYf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BE4XrsxFmGjq42AzD/3Ng2NtXAiKGeO44AsAk416AosX7dSmRfbzcok6ioVxlKJ6z0Px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0Er9AY0D4YkmvzgwpwFMsIAqGKnfNVBMQMxbtkyiywEEBAAYbKuy2CaSGgrLONyftDfV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ye+agIIskQ8M9V26g43TKMY9sbXLuqy3c/gwE8qxosqXVp3Z0cA8MZWqB3nyGAwvd1sa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+fOFFdDM1Gp9ZV5z6JvldI1gNmGRF2W0IW9mXtT/Jxl8UOlZTMEeCmCwcUU4Y8EUgvtOFZ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ZP6imeXDfmCR51E0zEU8u7u3rCUtiCDNLQdRqfiUQgUyWIZ4qfz/AJSVYcV1ICbeDquq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hintBHAMczRZodwdXUOC2bVgBknvqovEALJFBGOGFyxAs3PRXnWRaYdSb0wwfLZjmHtv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9WXhIxfTOJZak2xBCCHEjhYLC0tuURYfjl0Bgjvvqrhrxzqn0+dvpnuspEVceag6QRUPC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nJLqhjENHFMPEDNJOCFASVKrdUSWUYRXDM7lzJntq0ioqnphuAt8hdSWW/wBDkXh7aq6D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Z7JfFl3PSCVlIh5fdEiRFzn9tiMZ489daAWMce/e1FGzz3EejwKKrqbqLhBgyjhT2DjP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Hm3nMG3dLr5Zq4Z7wdfr5A065aCQmM2f4ykfjb5ovBhBDprlzTbJ64ozHmof+mWeaaiG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qA0T0FAmpZ/adEWi15/08uzN6pp6pb5qCxTBBQBjQuTMc0VfHWtVAElmNyARY45FkteC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7Dl81WVRzgCSbPLuGCRhRY5DRjI47IyFm7jFm1c+N9V3FnN8n6iQZMeC4qr7bpBXTJSs6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IrbKJozxyChYQTlkbMvhVUDgH1k1HG3CBBaBNhIf9oO8y+WX9F1FvVMOJASiho+McVVy0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55pShmtwr54q3mQ3Ln0LU45G5OBBdxaqYJICgoAlcMn1/l8op4LITaZBzWACjiw0GFHL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uU0G1/ZUkyyZK5gNve7jrbT5w3T31eYYwyJzbspfV23igARyjCJa5JZTW2W35bePwScul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Ll7PqpSsJRarmRPGWXX3/wCSCCGbGvlRdZJd5kcaS5A7XAVxp7fFhxnCvDJpQMKWmbzP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fh914yM4cQ6PKzZhY8QQRoc082OOPDhlf3qu1JCcbF7KHSuZMSXl6heukW+2sEpYwLF5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GDWENN1R1dKsg+G7yOjzLLB3eg+DSiov+tLfjzyTD0OXr+BtCel1FKscwYgIqPqvJZI4c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6j7bpRJXjNljmPrAJIC/86t3MAfiqQmSyWQuWV6xBXv1pTCKqGKT3dNRJ9pfqkUeumah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aCCmNRx/7/8A6yPbnK4PTUMHjVw8QthKOMNAlng3baLEFCuiAPPGKjorGdczYHaW5yIh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qKgrlvri7uhprzaZx+TT52ksuh17ltheUab/APTCo6Y4cMSOL+XDyZtq629ZWAWPKysb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nvdpwAi7CRJLPcunyiQxoJrwiggD7YKbAEnkml27cDBAN3HibtpQsZ4rZoZdWZp/DAXd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Kt66IKE13X9NfYr6J5rjqStk/aqQP4bF3rhFVSupeUk0krmrJwHtV5DwCryxYJdt9VQSz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wBpoa4o2W3Sw+elxVmjaB/QFvSkBYYLZ7/XZriClud1UtNXgao6eJ4YZ0E1Pd9+aqJ6b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O4547C04WaEiSm0V2mymoYBF8U07rhRojRaabpN32FjToI5giCgRqJ6a610H/wCb2FnO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pYOsshspzVXWnHU+3bfzjwCLsr4x70y3QXQ36zxjnEmpthCk9uIQrhqotrEkb2jxz69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z1SoFKMFkJJnunut7eYEHAJgBOGDIAihgr58QRmAVsP2I/73xw8IJiAltn14HmtKLMoz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w+14006fUUXwx3wrKEtBH1EqoJwsuzT8BbIxAqfQdE0x6yHrS5+R/FDMLCACLisis/zX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MGDEnmktg9XYlewzqBankgWby7ovGsw970WmMPFw6TRe+vMthpi/8x/slfRebQYy5MDN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lekjz9wk3C/LPZRXcWX1Fho/y8StMgJKJPEjinso4wdaWHPgjIICLDAKutms6WWQwLoy9p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hsH0w/8AvtbAgAdelkWuZTip779N1MMpHW2kFHXF2HT3loW8iyxTYfWP/Txd9sfd3wq2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pj0+mVM2uJL7r5/ckUmWkl/mXXm1EXmuPJNM23v8VNHaY+vhhraRiPfP/PhImRgbucG0t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7t84vN8l2Wl2nk1lS3lNkxabRq7e+8P/xAAkEQADAAIDAQADAQEBAQEAAAAAAREQICEw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cWCBsf/aAAgBAwEBPxD40yD6ZpOudKGLq8PdVijEtmL7UNdKy/dJi996nmYa6r0rE6Lj0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WJ13rhPkmrJ8EzcLe9F1pfgvwzFE8Tpn3engn8jZSaL5qUZS/bMTF1Wb9qKekGLLR+PhQ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uYcbr7JtN3rCE/y18zzSl1uV/goYha0Q8LDy95/hIfxXL7EhIa+Cj+Z609xOm/6VzMzq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aUpSl+Zn41ut/330+6Mf+Utn1z/TZeiY4KX/JXqfX+P8AFXywSOENieFl/wCZSi/06J4v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XD/z6N/+BaPBlLsilH7/AOkpetl6ln1/6JD1fUsTdZfv/oaMQ8UT64Uu6y8cERBENIgj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ojI//FoZS6IfW8TKQ8LLxSlKXNzS5pSlwueBJERCIiIRZFqJ6JRRRCMjIyfXREIT/DWV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4VlFLqEahSlKUu9KUuLnnS48fVMLRiJ9c6vzhYeYI1KslFFFEZMvvpRsTZSlKUVrCw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m1+1CGejzS4WH5miMjOTnE3RD1h4REREEEEERGwKKwojIyMjIxoSaxMIf+DfuYibTR54Z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ILzovccEIQmEIQhNJhHAIa/wN16QhMxDU+66P57hPPhceCLssvX0Y2zljv7KKylfsr9iZ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09H5FGcIjFWKIiCCCSSNOwwG6XA0XlH7EMrgVOCRoapxjXDSLI/spRv62N58whl6Hqjgi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2Q2wj8E1ej8iHz01lZX7KExRQmvWJEQ3wJj9hB0avTkxyJnIcEOBLGj4mC/oYsX8Bsvx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KImExvRLDzViCQqGSiQlyeoTQ0vmJP7G+GJDX+BsRno/OxdK1SFwV+z+h+4jE1yaLIb5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on+xKcIav8DLkuGNY0eojX+Ck34W/B+4/ti/IL8YiaP0fwzmhCCJilw0zhzBUrKhpMSxn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+QiwqOCiTYuc1aXD90ZS5h6FiX5wJQyGcDZQsWIeM2EbkSPwhu/S1efWmfgvAhj0Tr0Ie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vwGmyNelKPwjJdULW5o/kV+RP7KysuKyspRMQotCKCUSfsVCKIRUImqGiINckG3whg/1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v9lomPTk/wCDYov6FFfov8wbotZWNGqZfnFeJm/0Ph83iITj9rEH5iELwTmLdGxiA/zMQ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XhIfSxohMPW2IBtkGkT+Bomz8YWl4micEQrAElDiRIyR0LgMuQ3MU21wxf1gsTCV5YlTw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Efoq/RSj3PyK/rhGRkIw/pIUm4NENf5wpQ8Ab/WNtlLt50XD8UY8FDkXJRNPkTSAgv8D3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eIeDxF7hssoVnB4DQ9ihYp6Q9PB+SD3g9mSfaaIRIqIEexL8KxN3rK8yJMTaXyQH+BlM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BX1+sPFYhQzgPBDyhsuKUTIT/Y+HAxCEMfuJrdy+tODNDb7PKH5L5Fsh7NVHmiW/rCcK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3tdm/wDR2DfXwzqe7VF6NC6PWaPlCEiKUvWsLMH/AK1ucDfwofS+ic4XR62Pc0IQTFdq+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WFfo/5I/R/wACfH+o9D+ObvzSng1PfjIZt84QglmEzCYlxBERERBIkX3EzVR/Ir5H8aHm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jT3p968j0P3smHhLE734+FKgvgbSVE0r4H7ljxCNo+5D2hCEITouJs9YPzDYxbXbCHoX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nUhb5ZL4OeBKRHv0oa0Q/RdcJ8SoqIhoymakhEnLGCCD9h/HCkYksnE1JI7Q1HgTYUWV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Ym/Zf7wblZBg8VZeQWlQy8jQoOHIzyc7bPAg9cPR69KeHlD9EQmGIuaUo38pY5zc0o2U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VlG9KXZFjcoorCitBSl6n8xSlLml1bz+VGgiNXRUb3XgXB+rQBM8Tx/8T+J/EQtg0+H8D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T+B/Ah+D9yL/RZRWKisI2X+j+iEwkxojGtFiE6n/iQukzN/CkwxapqnBMviTFGxKG/gTC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XWEIiIjGBpopJJZI0IIJI/RBP6Gr9R/M/mfzEolJIIIJJJIIIJEkDQ1qt3OgggnQNrBL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p7LKKKECosvGyyyyyiiiihpo5o0y1pjQSPLR+jXxQU6Foj3VaMbE8wmGIpdKXRUrOSivS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yjBAkWowUgqKiobuKVFE8GQkEhA2iopBJBJBGRCCSBUEkcHBEcFRUVFWKUgTRURT2G4I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YjG1tBCtYosssosoorBY2f4P4CUWUfyL/AEX+i/0X+i/0V+i0UUUJiCbwkUWU2Ir/ACXj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lhUVFQyhnGHBFmlOSsbZQ2KKyiihMUVlZWVleITNzSlKVjYmwosyUVib/Y0pwcioyteM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i/gp6UBMSZE/AvIs8EEiUkSkiVkkkkEEkk5OUQkTuKIpUVFRUVEiaaE28ODg4Jg/oj9H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BJJBBaUQmSNcbROEokkV+YXZ729no/tXugVPyUUNobRRNfkqKv2VFEEEEEEFRUR+yP2R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p7ngT9nPwSgsdzC4RCDxSn/0v9F/RWxU5IxpkeFZSkk4qPyf9YWWJhf2f95IEhCI/ejR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GhVihRpr0jZWsKINoWsbFEEhJhoT4GjLcVlKcHBwc3GdX5IiIiIkU4Iv0cER61pcISH7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Kk1FJbxbMv6H9D+h/U/uL95/U/qf3H+8aOGViC5Yv3H9D+g/2EfsggjogALnRHBCERxi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yEcC80uRjtSCUpBJIL9Avyopzh5oa/c4GhL84FUb5xIblH+wTPwaUN9H8I8GHIiY96YT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XRCPEeSDwvRIQ9RvgYvgTjHxyW4uHmlKVlZWVlZRRX+yt/krK/2f0LKKG0P7H9j+x/TC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c0uP/pWVrw/qNnrKyyxs8KKse9cHiYhCfFLMzxiCVaPyMQ/PDT4mZ4JTogloGsXCJh6J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nj8YWjXRd7pdk8e8+yYh5jwpfkqUpSlKynkLjCyhm1WP7FKUpSlKUTKUbwsI8apMEjPxl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VcMes+xF0f3HgJoLwWP+B/TcUvbcI8ZuJg3J6ZbnDxuzYui4F+xVq3pzRM5vQsXf1lfP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I9dS/wCAsv3XwTk4vn2OF00pRuiieKXNKciPeVpdvWV8/JRJxEiP/wBP8sWfWrFD1z62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eZ7JumkPWV2zq8xV6zkj9ww/gndCExN0LD92cmilDwexuylLu9aF5i7+sr5/M5YPWF/d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tE5uBYRcPL4+X0etK82mfeV8/iWwfg/wlXSsvXlwG6j2Lob5feTxXnQxecr6B29OLRqv+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CQWV5h4b+ZNHFi82Sz6HhfQzYSLYG/rpemCWyGJ8DZ+AsrDw38zYPHo8azT2PC+jZyEaV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msw2eRZWH4JMoooorGisjFFEZN4e9KPGqenseF89dZyCJNFEaz/H1t3vfhNarBBMGIWa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KUqKjgiIiCEE0L08bXPpDwvleLmlYv8AJWGXX8jQua0PNKUpclxdHmlKPSZMR46fSH5h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Vh7P1l0ULLH1XFKUu3rDw0ISfD6fY/ML/fXQ9mq2PTKFljzCEJhCE2mvvD87t49D9+B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F/hparpPhtZC6LidNKysufWH5p56rx6H78SZ4JSXisEINUhhf4qdz62fOHnRZet/ms7H5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r0er6nihNEWgghrKjQifei6LCH7s/eBs5LRZfTC9x+fAL0fwrzvRtFQmL+R5g/vuVhbq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ZRPLH78cIesN9mHjKH8VzkQZcEIMNVCzV6T60TR7TDGoZ7YQssfx0o3J6Pt+cofwpBMIL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3p9VEwGemiw/Pm9EHhsu3nTzlHrtmUxLjDaQkYiUkxFlBCEEr4f90f3LM6G4h+B60FhD8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X8Fyfb5hM/BlJCDWKRBLCHISmELRYQpr4e/PNV2T30960Eh+b8HGJ2esPzDz56PGUPvX2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l/Cxf3KCBN+Uf8CBFAeaPw1ZCfWuvyeKN096LD+b1h4eFGdO7eMoff+ERpwNmPSHghPWSg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HhRi3EbUOB+Giw/qQeKUcmvkgxD7miDgvDLs8QpRifKGg3J/eiYWHhi28OiKcF4PwFlZf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Jj7mPEZzT2Q6QWitFr/CMWJhk2/Io7Gmjxu9uDjuQxo54NkPCx7GTTzlZPW73FnT9ILD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oWUSaPH51syOYhtMWLgRCYWH8yWjJxSlwLj0PljxkEFWFG+MMQ/gRBr9DqKLnNItExUh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bXSPVYmWJc6vdxzRCfAl3Po4xCdfGmFo64a1s8PD+BiZcNJiQyDVIEpi4TLl453pczWlY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PfiFxwNUWHjZ/KiIWW+jxBFzRFwxIfxQdTwj85bKU/IkNavSEIQhCiEIQhMIQWi1WE8e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eukIQenBwcHBwcHBwcYpUVZuYQhCExWVl1hMEh/CyiDjhjYWkIVRCoy+cMb7H0rC2WHlD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B67+vphCEFpSlLo3fi4iI82axJwR7Qhl7aUutLlE3WqG934DZ6onWX2rBO/4bm6MSxss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4NRzE+WYnah7tHRl+4/VhKIlo/8ACNfKlcaDSxhog0ZBBCCHiyqPOGUt64PqW6w8Lreh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6z+Ro/QJnyzguBe6zZYoozXog8cfkX76uSdSeyy8LsLVfV40pS7T4quRvBsZ+RdLFhEkY2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w8UbL0rLwu0umEm/BwcHBwUe/gmIQhPlTMTvRKJC4CYsNci6Xg0QzYz8ko/eulFutV0z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S+lP4P2iSQySrFXg3QuGCUwn5F1ExKjxR4P1FPw/CfGtVhIfgu8vuWyH8L3IlhuIc4sEx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w19DjcYcHhsRzWAeJqulYmiyXa8IhCaP7jIQhMTMIR4hCCrhCkmUqHBBK8OCxfsJnoWY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QZRKqrNxVRhZg8Upd0IQhBL4HhC2f1oQhCEIQhCEIQhCEIfmG9KnoUCVEEIfgJwLdiVG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ATuVifDSjxO3N50of5yvCEITD/zaVwSnGtPzh8I85WVszxEIVnBhMi6oaqjKJs+hJu9F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/sXy8lw8obF6IeMcUMhBMoksFoxZbGLh1i8MW5XmOTQi6LPGF58zwhbIT4IyYUz7F8ssH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4iITDR6oKXRFyloJ3DNUI/Agj84XmLGZhpLEm68+Z+4QhYhM0zgiItos0pej38q15eX7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UuEQfBaTEBs8SY8hHFWVyQWKLRaPD04H0Xd9L9whfb97vuT85eXiXAl+RsS2WH5ifA/wW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14eyExFyjkohoSJiD1W7+B+5W3n5/QvkWLLy/cchBBeE08E8teAz9bNjRUdR+FkPGflI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0H0efn9i+NboeX7hi8HAkIKmLLEyKLrMMasK2wmfg/RIA9whZSqH52/GqHs9F2n7la+fn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S4bjomjk6N8DxWUTliYnB3u+y0bo/wARN8sT+RElGj8i0WhepDwlo9F2n6LC18/P6F8K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Xg8D65o8IMRPhj4CUx4scnqn5xSn47noutHgYsLXz869F8K1Cp6PRjweB/x8TwvR1tDrg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sEPpSu3uqzS7o8DFhPXx869F8PkT85o9bCCzfwPCQi8npBoU7g8LCVQajmUt/wA8LpQ+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U+FImi9F8PgXmt29dK60IQY8PRWWCHhZg0IytFFe354Sw2Lej6vwPCFvO7gu35F8CPAo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w+hLC0SQ0eCys/kWH0ecvC6H1LKF1X4l8FELFmFLlUSIeHvrYuhD8590TLh0lzq1r5xc0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fZCfEpd1g9aXBsFHrzOh9XsQsUuiNvwNn6UTwy6+Nb0PK3Q8IWz+ZZpS7XZMYeEQmnFwo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wfuaU5tssPXx2vEEupC29fMvjsYnGrOTokJ83oo2c6Px7Uu3jt/PW1z0vT+dfAsGM8jH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r+NL0+PofuVt6+dd6EtEh5YxIiB6/mQvB/D6JRTdInwP3CFsn+MhZUQxvDY3zi3dXiaUp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3aj6YRfsXvG6ENYnd6whf5BLVCHghjLh5e96bmlYmL0Sj0SEQ9DkuKU5LovRbI/AmPL7H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JKQSw8Vh4fRCbQhBZ4zCDJvNKIWJPreharQ1zl9jyuhdeMz6kiYS6SEIedd6nzwLgTDG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8FKXROjwxdbFhbeOqdi7plbIMeYP5fGwsUfK6/WXv6Hg9ZuxYWz8/wABCRCYmEXUxjy9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3e9kspC/RwTUharDytn5tdZ2LoSEhI5HMvw/6Erij3jFsup/O1Hj1lYR4H1etVpcE2JxR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bPz5/HS/wNfLEDgO0uMJ657B8/O8LlYpJdxkEtkJ1CTV+Ez/ABl5WzJ83jeFNfgvwJlK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JNTGszv/AD0Mfgjx8N4xdJs0ZaPT8bvK2Q/m8brXBRpGUuGNUhdFQ1qYxn5PHzsfhTxh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KUuyENVdy24H8M0R4Jsrb4Ec5OfwNRISGI0iGenhE8VloYyjf0NjUZ5WsGdS615mdFEU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w3VC8LosOryNqCHBl/RcJwbP6HyeLHrLH4MgvhhdmhOTysISJ2yek+OlG8o/JcwXu8+B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8GFWQXRiUrK8B0UY8YeH9nxhZZ7daCJiEIQjxOl5uIJZW73iIu7xpNPCiRJiaMyJwhl0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1L6kqPGw+hDxSlFZRRRQm2Uo2VlKXUUo30rKH2N9dEQbyUVnJROjDCbxD8Dw3GXh4+liF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i4KNNlIQmtLlD6fX0KFxMrCwyZuGsPqS+liELLZ+nSlpCEEITDaXo11og2mToQ+l+6LM+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vFLh+RaX9LEeBeZY16CynJQSOd2EEcEINavelHuid8yiEwtZnl4XpWh/Sxa24uplG5K/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JrFzcvVk6oTqhMrNKXQWlKKjUEINJISvCPyP0qIHq1F9E2w6VHhF6PQ+pMo1R8Cy8rSj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w1ilOSvMIQQlSxHoswblHpRajEF91/FhohGRkZGTMEidDPD0nUmPR4WrzR9cIQpR4eJS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UafjE1Qh6sv7dLLtiYmVrBdLZlEZRzLReCiiiiiy8rVCYaZGUUUxmyiiiiyyyyyiiiyi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EwRbv84VhW3nyKOWRYbLw/6IQhCDRGQjJmExD+sPCsooawSSOCEITFLmEIQmlRUcFLll3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WLjwp7ng4Kjg4ONIQmsWJoISkIiGOBLD7HwQVHJcGhejghCE2WHoswsKXDWvgu69TJSYT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J1pE18JcWFQ39tFm73E0W1EyEI8UWWyiyyifZeqoZCZRNIQfZMc70fxWdA9FiEzCEzSj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iE6Fl/G2UuswsPV7XRYo3ufwUuXiYWl3uaUpc0RcQmqJm6voeb0ra5pc+6IhCHmH0UpS6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ZapNEP408XN2Q/8ACeqFhYbzC9L/AMeEITZLaaMVlLpSlL9dQ33yYuk/xEXb0gtHml7H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+avshNoTNPeq7vsqKsKQX5luy4fwPR6Ubos3FurxfhpRMo3em4SFtehv9FLmE1L6mP7E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y9iFrdksN4pf3lsplF5lvjW7fxt9aiYncoYiFPd4TMIekJoxDNlEiIfYtHtwMbuGXqIvc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dD3Y9k8rSZZCb0uKUuWjJxrBKbPRPsb8aHu2sJ8KFpczE7X0PoLlPFLmZnf5l5RCCWkI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jHshYuF0TpgxZfhMMejJpCCJo+l7pieU9GUuk7FtOx9D0vQlMrCYidrL0PeE3g+poa3X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BaQhNUiDRCZeYQmPB5Y+hPKy1GTE2mWiHmL23pfW90J5XJCbLRDJpepjwtmtIToMb6FlZ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3D+xpDU0hCZTLjjeCWHqli4g2eYWKe4SbWDwlmZY8t9P43Y4KNkxCZZMLtbgnel8d0xC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hdcJh9zoiawb1fQkLZCZwPRN5h63Z0sLkhCYeJ8KaTLIeF0RMNi72UqE0J3vY9X7vBLp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+9cwh6QhB0TKxBIbg32PMJmUmaQQkQhCFxBNIekxCEKLLGxiFi7aJ4XDyyaQh+BKdVGek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hCbpwT0o39CwxvwUpcRYuIQ4xCE0WXoR729HpCMRCEPOxCXbxrNYPCuMTDf2IXKJi63a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wylKXF0b6lilEjzr5EWODgqKjg4OClKUuKUrKUpehuF+uYbTne7MpxilRwUuS63Ny3m7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HilKUpSlKNlRBSlKUpcKUaIbv2sTExiLhiy0yEIRkZGTL7Vs+x7rpTn1tD+545CyVghC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pYW9rfZehLqpS9VLpV0sn+A21G+qYhMTM624N3d6roYupbwmiEugSITQMuOqfNBiY31M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z4bZRWEIcsEiIghMcEPD3SlwxveFGL5phpz1zRuaTKRGTMWYeZfbN32yE8wnRB4pS0e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RBDXaaXL4G6JE1WITQhM0f4n8D3VlGysTusGsp4mGmz0bF8E3YsNOBdjIegiIIiEwmreW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J3WEwS6EwrhuDd6X8E7GPV1tjdwtGXRvLw8t/myw3ljwsv0zuWJ3NGJ3dlKNu7WFulzcN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0fanCnRS0pdiZwdb7Vl9yfBdnhsfclp4Pf8AGky3W4ubhk0a9b+5PKG80bxeps5EJay0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4KLDw313pfUu1O7PLytnhImrcG+fgv0JwTqzMTSlKXHg+i/JCdyZNWy6p6t4S3f4l9Dz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3Uul/Unxq9myxs4EIurRDd/yk5qXobH8b+pOC0fQMeXDMnfnlq/kYpct7t/59uCEx63Tg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WZfIv8Q/8y5YmLzE6FLm7NlBfGvkuycE6QmzZfmvRe27fgxd3//EACIRAAMAAg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RAgITAxQEFQUWFgcf/aAAgBAgEBPxD+lPhWj+md1xep5X/hFrMz5KPumF1PK/pL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/hgvtm9KXC+KE+S609PPpn3ei6notXtf5EPMTRDXzz45pCEITpmjwsUuX/PpcIeZ9kH2X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7mZfQi/8Ain2p49+F4Ybx6xMeCwx9C/jL+JBLupe9sbyhe4hBomITEpMkZz81E/geFoxf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G9Vkz0vTe+dMF8DWFm/LRDPRDfVOlEGLro2U5ZBrc/gnxREXcniDJhfIxnmV2MhOhYvQ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ePR98+aEJ00TKNCF8j1b73hEPconTCUSmWMnSfYvjhCfGvjYhD+hiKe9EwiWj08bv+ZC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CfK3hrHncx58be/wkuxD241v8CdN0Xax58ZmfP61KUuKUvWylF9D0pe1iwsXupc0v8+l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76EUXYXmomEIQhCEIQhCExOq7UuKUuKUvyNaouL0UXzPrT+FEQREWEYQQQQQnWA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ZXyvtv1TZavQs1lL0gEYUT6psy6QmEJuQw4+c12L5XpR4hCEJosvC90hOyi80ZcKysp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gqKioqKsKtH4L3uXS8voS+Z4hO1jx61iMjIyMjKUpSlKVHJaeM0pei7NF6U8Ki60Q1GP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a1mi+jjq8EPFPR+6qUbnLEj8KOSidIQiII/wT/hyCWDU4WngVFsrWCgTBRWVlwpRMVNY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4oNGUqEx5gsLF7YQhCEIJfUur3X91rHkaafAlfuBiIPY0JnhBaTY/MVml2hER/h/wI/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Gw2XpQ0QgkRMKU5TEyFnqyRIVYn8yoqxQU7HtqGxsPFIPlRrBo5KFP0Tr0Sfo3MTCoo/M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T/gP8BvgbIYSGiDQ1hOFEhpljKLF/sQJxx/BqQ0fpGDcNn6JNlCbBOOhF6XJyUpXmiEI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OivBQL9BLXD1iJ3ejc6SzapCCRqxQlWWUjzDoSaENYcBJz880bSGj9Goj8Q2eDd+nLEi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8JhLWoSoaDwuIcERBJI1ErIG4w1leEEmNUVkEjxiX+iV6Uc/ROisyL/5xdYzIQmEsJxQ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a4QeWrknOsSn5micjXB/kWx1jTIQRBUJyxBCBJLoZzluekBp/g3/ABFlyc4mS6NwT2XF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SY2tQmFiP8EdcSckfsOAtQlJrjZZZZRQmXuEUgha0T64GmajkUhCCWFCKTg5wJUTF+Bb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rVjE90PPqfukRENGRPwFFImCEEuR+HIXgJEEfpdJnmYT62/CYSxGQqVjIkkTNuROHyNCQ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Dob7ErFiTgTmFocnXrBqxSeMPSYvccX0NcPRHH1JcEYu2nP1+NnyphvCe9y0QSjGhaNC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u7GPRfyoJPlmXnluxYXUyCQxtaVdH7jwYvThl6UYx6LD/AJKT6Hj0SmbqlyMXQtWMl6cH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iIiw90dn/BWEZGTrWH8LF87+h4TnSHokfmr6V5q2J8i3V6vDbE24JiZtlZWXd6LD+Jon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6XuYTpcsePWqgtw/jr3teHl6fU9V8RoqMPXDls0QE6tWUpdb0KUo3il3SPC6PHvWj8lG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HkXuEUXW8LlMpdrqsLi93gQqbE8G3BpUMbPC1Yh60vYui0uLq9sREcFyUUUWUUVgosrE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eFlFFYUVpm7EyEVBHTQxnnDiOsOWKMkkkkEEkkkkFwUOwkcTmPBBnhavqWFL8d7L64Qh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4QhCfBCEIQhCEEiDWK+xjoSmEy4wJ7zizJJJJBBH+lRUSQNGSSRhBBAmUqKVEFKXFwuW9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6qXZvoYvRNUzF/vBi6piac4pSlZSiZSlKXJS4UrKxMi803G5ZZeCihuJyyxOJyiiiilL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oossssWKyy+2d+c8EEDXwcEk4ySQSSQSQQQJBi9HqmyixZE+dDyu5nBwRYQhNzEtFzCE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GJtIUUR4vMYssoZh05OSsrOSMjIyMhGJEEUesENnkq8sljBBGEZJJJIJJIwggkkkgSok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CoqKioqKSR0r6yIQSOZYnLLwg1ibjxjOeSRmSSSSSCEwjoGQjCBiCMITGMkZGwlzlMj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Q6/dTvX7L00bIQmGszSEJg0yM5OTkrwkVg4IQhMkwbCRiWeYeIQhMQnbCMjIQSbJgRnJz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whCE3Z+jEEhrPxyQiIiEJkjUIIiInQAZsorLZfXxlhwcxL4JGRYJp+DaLlL4JhkkJCCj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OiXAlg1hCEITpIQ5xRfCxhejTzBBBGRkZRRWCM5OTkV/wVpD0cnP+HJyJEIKnOIQhzr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bg3EPkSHzFHI3fInTo02VlFZWUNsosujb90UCwXBVqvMJdZCyS1mtzSlWgqKUeGz1h/D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giIjjSEGiEEuSSCCCwa4aDZZukIiCEEEkEEk4MKSyyMSIznK87fgWP3rmHiZuEXFPwwv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9KXofQWjR4eSfXSl1mk18E03d6H72saITUIQaiGqLlwXAhaWF+V5hCEJidPrYhH7oTF1Q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3ds86KUvVOrxh4IQ1iYTFwpS9zwhCMhBEJiE0eV509EIT4xdd7JbQm8xBnAvQpSlPIta+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uhCEIeC/gecXKx4Q8edsJhLe4azMzLQa6qLFLlo8C234/A/MfoQtno837H0lgePG6CXW0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YP3C0WG/w89RcUvb5Gx+xCxSlKe4u9L23Fzd3injZeHkeHv97psnGS8wfpRPDKJj8GuT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GfsQtr80GiZhNXr42R4Hl5r4kTLPB50GMWhMbGzx3C7PInGP2IQ9vzaaLNKUvRCCezw8r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XyQ8DaDzR4o2M8C9x4+fyPka5E4EIfS8IeVpMrdvCi2eH00ceWtHvyse5pjH7h4mKPDC+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G+u9D6HmE6btSkzeXpXYuli6Wetbp4y8fP4GLk8CF3wW0PS6VdT1Xuqz6HljEUuFKUTK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TzisPw99Ve48/TFIUIXVdl2NUk7/AFpMpnoeeGVyQhCEITaEIR45RWVoSTL8PfVWPAvk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fxeb6GD0LUliEPCUnWkRCRcFDXCH4eunyIR4F8UEuiJjWU+tL6HovO35mb6BdMJmEITT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0hB6V7kuyl0WFrRaNaLZfO+nNfzHrdwwilKXW9fnHvTxpzRwOkJM17jwLtmUJca0qIGEU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Slw90s3r+YXuicCEetZ2whBnjJb1GL/wN3HISwnHdcopD0aDKxvKpFjYfvQvnezz42Qxe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S9XnHoQxPqe8+PgWIDm8E9BRPH6MJ9JaX7PGy8ILR59fN5x6GTjre8+PibjR5gkyMaHy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82YsLzL8z6+KlRUVHnCZfU9Z8C+Cj8CsTrBlIQT+kWFE4zn17rey9D1Wz9FheZeV78UIQ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+s+BfB+D3NyGQhSlGqH6NTz036nqls/RPHjLyvRD+OjiifOnnaZbnCwXwfg3Xhj8KS5w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jGPyx+9avCfXMMvV7wR4y8r3Kfxpxic4XmPOsINY9DQsF532DeiiT9FoaMgN0RRQOijG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6Xa+v2IXh52XuiuaXtaPOP3C1Lb3heYLzv9DYpCZzBAtUE0wbfmJIfnxS9lLqxvrI8POj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sOs8maUZ6wsF53+hU1GJF5vB6vXTx8CRPhbwsIe3osZaPxo8fvzeB5uIREFxSjx7KIbF3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4ePHeuC/E8LCH1by8r45k8zCxTwLVORIXgxd6WD2u2qHJyTvpcQoh9iGLKLt6G4xM9jw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Ghok4OBIJGNxlZXRYXgxfBCls8zSj9+LkpT9GLalHlsbE5ysN7Wubj0NlKW5Xysi6PI2Y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hCEIJYXmF8KYtLhEINrDjphGRkZBMpCMhCEPClxRlHsxi6nnL8lPBaLqpS9LZyaQSDnZ5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LLelZ6Mm1HBxsyRjlCe3BEQNTuW9TRWRkIyMj+VcUXKgpQWOR0hBJER6IRi8GFz8KcE6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MuqQQUpSlKUuPHQ2XnSi3ZQQ/ce8VFRBA1Fnk5OcUuOc1kIckIPWlKUpUcDQuBvRIQNf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9KUSgzk+ubp/CeEPK3ZcfuLr4+RrHrW60hMwhBKfGWRid0bwlDGrPO66oQXwGXB9TU3h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VY1PhvxyY4JybSPzRaPBPoWaUpcUosFKVYuG+h4Q+p5oIQKZS3UpUUpSopeiCfAhdN2uC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bfuWNzh6iiTVZuJmEIiYRNG+hsS5w+r9Fh4aMTpjwvdIyMjIyiMhCMjKExBLf18K7uIP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R0QuCUUk455EpXRS9MJhMuX0N8iw+tYey1pRP4fWkIT5qU55C/7hKNj8ZT3XB4w0Ggnhf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hLHjofLF5h5vQsPZZp7lYueTkpznkV0fwp2csUeD5VCC8GjyPC0eV7lT0/PhLXxvSc5f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mF8z+EumCCUw3D14TkX+YTgbysvPIcmCRRcnMbLuWvjal7yEPV4XYupuDd+hKsmGN0mEh5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8UTEuPMN8aHfI8n0rXxpRv4DFh6vC7E+s/ipSlKLkSmWNYSxCExZXCQyl0SvhJZcMTgZB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1KUeifaxZ/cUpe5Oq9al6ecr+4QsNEyufCYaLKD5CUHqucMmSH4FZUao9Gft23OlL1Lp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lL1JUSmJough+CPgx60ZDLYvTzDgZwFr6NTopbq/U8roosMf2vPQxIfYn7hCwsIQ/NkJB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x+jQlxBKZeV/evk5Ej1h6rvWXt4L8FKUZMeeqYnUkWVliG4cXBxRRPRsUsEqMQk34TV4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IY8pV0JYRcv3dZfWxZeEtPJPm86P3dkEuhK92UalPObrbkTCV/7pM+hEVg1yL0evB7rPO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HWi9fnR/Cn7ossaDXFKJxq8pRJ15hBLPMexIck55CQeq737zH8mdHn5UosIYtPY/MeC9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hPwiRtP0ov1tyW6wtH0Uvasv+Ot9SV5QxY/cesehMpVohDQlmYWX4DqKMJfotxbMfY/cv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n8fImUMWEQXLINlKXChGeoDpi/wCE/wDyNWuDhmXjw8piR7Javweq6V1nt6+fzpfgSLK1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dXBSiGNUIqKCw+BDyhSarVj1WV2vQ9vfzvT97mJXpNX4ENwPVdF1ReSSCPkxnpNeS1Wz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eh7e/luH5pO5n7Zg9WMSgx60uVl6rFGVEzRvwXe2UPx2rpYvcseqcdE/hpdH58TEixOh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R8PwSiEPCynOkZzr+OmdaZQsvZC0XTyckJq/PjiJp7r6DNeFNjeq3rSzQ+vx1LDw+mEzz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glE7lZvzF1Ndlp67V5pdl1F53vd+ds6ScwoowLkfz10Qh/wCS7LT3oulZu6EPoePmfmk7J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xhnrrpS9CFlscjcVdK096LV6LD6UPD0WPHy86TV7rD04MuELC8YY1SEJ1pl2WG4NihvH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aFqvPne77fQhCwjxh4XvuqQli8s9br4L7HhdLx8jy932PgbExZSiUFHpcUpe5CZ6HovT8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cPseFl7efleHu+xxiFnhhLG95mExCE6FsQ3GIQhBLNx41uX8Ky/oVaPpnX7ysLRdE3px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NZgkQhNPA9nsh/eFllKTVj+P2LDDWq86GxPFKUuaUpRO6Jl+YaqEF0+cPEy9l1vQ9nyt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6qE1pey6rFOaxB4ZIJ9XjDEtHnzK63kx+7ehPeYml6GvnIar6ULPjDHlcMW6z5ys3Rqie9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Om9jH81a1qut9djyhbrPnd5b6ITZYe718zH1Mo1RR/sTo/4Mha3hi9F2Vq9V1NweF7l7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w7wuWVLFi03JZa+ZCw+Gx5VsLdZbCxS6zdiy0f8AWzJsvjZcPoeHIhCC9FRQJHvQsL4F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99fvE2eJuxbVHuXosr5nossasm1KW2rLk/oWPQx6Jz00R7zCEyxEHlaLde5eKUpRei+Gi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RlK8WDrzHrR+4WEFx33qR6wx58lYm8lK9fQuqIhBIazC6MgllkIQmCQvgmHo8LFKU5YaH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lXxzfwesMbz52T3XFKXFKUpSly83MJqXnRMUpSlxS7vR+kJq1cGGpqk2Q9w0Ma1JfDOle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Wja650wmiZYvMPReaohF1vR6N6ou+ChMISf4YTJxeGX6yw/Rjz6Juhiw0QhEQgaREPKwQ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+CKXFKJ1aIvwwiGlhCCCBpHBENJCIMXAmN5TkQxYPh/Ux+jDylfbCawhMCRCHhdJh1hS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1S72sTDEtzIIuITCYxMMXYgs3rWXvKF4vbSleFKUSpDWDgjF/rM1Qh7w4LSl73heEHhM/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xrX0IWXrQs6z+A2N4pFliohCYWsIQgut9NxSjeaXqT0Y+NHgfyvCFg3A8MSsXW9Jr/ve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rRarVPtpdZSFHMQZscDQ2l0Uup4H86KPB5WvFL0sa6EJ9TobITITpS9SQ/huqVCUQi9Q0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rh68wmFiLHvKG4H9Lwef9YhMXW4fSsJi6xVFKUW6FlbJbNl2fBxCQZPwTiGeYmG+Ro5Q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3UizdLi5bKioqG1+FKioqEhJJ/wBCUcVxTignNOho9FiouEFQkIIIyySQRqUNCf8ASSSS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A0QkZBBJJJIz8R682F/84PA3SZTmKFllllll5CxNo7LEKKwYbFZRaQRERaKLSjEc4lJN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qsXb/Ar/ANPRMuGNZmC4wpyVlOTk5FidNeKVlKUuFFKKU51utLhclFEJmE6KyvN0eiyy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iEHo9EupMpcLonhZo+jj4HhYhNZ13D+hdbxz1wSIPM6p0rF+mE7KXohNITCT5ridXHRM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5UiYfxpEHpSlHhZhMIeiRCEJtBdUxeiX+bCEITaYmi64edLELeD7uRIn13spcvogux9k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1UuKUpd6XRKiQiITExBiNfZH/JuWXSEZGTSlG8LsfekedAuRMOBZvw3NzdJ9VwiFFlll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TM76Qj6UhZWi82S5amJi/NNJ9KVEUiIQgsTLRkm8JlbvrmILCHuiYSr1/wAi2hlqMut3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J8iUSmFWMWCEIQyqnS1jwoiEL1+HonilwsTZYglNU4xrs0QFhqMWL0zsQREHQ2JtfgXI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MnVyIZdnstITZ7Lf/O6ZdIbaLhYaEyl6YQhMptZIGg38ytu5SvSEJh+NE/SlKXpglu9b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VbNUayv7oh/C/jXSkWfQuxJ9S0pdX0UuLm7+Nllpu1UNTEo1HosTSl6X3Xdbr+6J+9Hr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9LZS9dLm4ol0LLXqE3hCMmKUpdBBRvSlLs+m7JFp56PW0OVtMLK6H1L4k8tz0GstaXV9D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V53Eq1/C7LR6NDROi9CV7lO6Uoyyx7Uo30PsZS9NysJXgSnGnoW70LLP3IQQn0Uo3omXL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Ep1TS45ZusOSPMJifK/gX9y8J0Nwbr2YlQ1NKXS/BA9Qk3bE7YTMxCEITCVYeaUvwwjKG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at0fl0ppPipcpkN3asSk+mFplKNlzWVl1TKUpcp5Sw+Bq+/8Afbi9ahuCRu9L5GlRrMJi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ZekIJD+lCUhCEIQhCHOkzCZTxThhXSYXSlFvQmx8lZWN6ToTD6nlMTvTSsueRMxKZX0s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xCHH4vhhCZhCE0o797ITE6+PmJhCEJCEIiIiIiIhCZhCE0WUtF8D6kx5oszWdaif9ypC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EEEm0IQhCfA1RiMmEMg0UR4Ri5IyEIUQSJhCUvPZML7mhohCImlRUcHBUVfpUXrWkJpB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Dw8TF0Wt0uboKLhfc0zUUUVibKyEITZIhCEJ1PpWF87XwXMe0IN3E6V8qVHnHwUpe5lKT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+M3F2qKioqJ0jbZWUVib/iLHfjnZRvFoliYQvrdL0aEYf4LhSlL1TCTuT50q5GprOlIe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hMrCFo/nohqdi0hMoZDzrX0rHrS1brDEIpSBileECQaDrJWVnnK3f0fpqiEINTWiaITV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LDXgtmqzkrKyEIJapUSmFohfW1RqaJlKUY+C6th4oudJ0L61561lNo8LSapMrKwvsXjp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XCzBfw0qHrMtCU2hCZmkxSlFr1Wr+xY8vFFmaLLGLKXSvtWMa2W00u3hSlyk6Fh/YtR5p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uifclGTSi3eFokRYZBrPNet/wZZmZlC1nQv4RrCJu9kWDF1SolF1v7WJHm4ooyYgxMU9w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pC5Qlh7/AKdC/hLdkVlzMpD3WV/BR76/8iYglh7pX0oWX98NYJE0gkPE2X8VqjXXLkQk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F0r+GhJmCW6z6TVfxlnPX6NTCKUpRvKp9S/iJldDyv5jVGhdZq1o9UqJFtNFl/wIQSY5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6XZZ//8QAKBABAAICAgICAgIDAQEBAAAAAQARITFBUWFxEIGRobHBINHw4fE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8pCVDfwqJMI853BxGPwZc4hH/BwTMrEr4WWmahNsqahn4GCMbS9+IwlDuXFTBh8VA3MI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n/B+F1MmP6m04hGEJUMRmPuXOZUqUK6j8BmDWOZuBiV8+ollcMCfUB1pIaBAiEKnPw9V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Pwdw1CDFm+JZHWiXzCa+YNuZglzbWI7XjzP0mTUxUZx/iFypWYrEiRMWRJeYZ3KJpnv4b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EPivxGGSAXKlfFQzKz4lSjEzzOYfHHyEqVcCuZU5nEDMYw+T4YmIKfHwMxwxgWRviF5v7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kYIMYr/wBiLUuXKqXLvcN1HE5i4lxzfwLeJxmMv3B6/UItblDPUL8RYZ5hefklsoeo2M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NPiBpj4BEVRcyg2Tie9QakpV/Uwly4kPmDEYxbhA+HX+GiXOhNrjC5UCVK+X5Ywmvhif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Bi4+EifDWp0XUwlvcO5cHE3LIc1Egoh5/wAGPHy2m0dfDHwtcSjFjAyfB8cSyxz8MNnm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BuXCGhqVMoW29MSCLuBHfwnoCWpyifF1Mhl5+GafAxFDPw8oG7csdZhTnKo5nuDcCV8J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iDcTMqosMS5epf5lcnwTioBKgWyuofJjUJf5/wAFLg/PuLmEqJAnhiJiVDfxRDpHcYQu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4mo5hv4d1DxBY5+DUv4uXLhFsr8RMLBj5lTmJ1KUiRMTTUdtzLn5MwxLg3NrnGNw/CZT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mB1LuXFmUUuDmby/DEgDlzNJtGIJWOJhEwb+plScS/CUQYkiWPySB8V/isQa9/CxCmxLz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gBBkuqmb/wATBlQRhiDU4gfD8PwpUWzEWD9ItRquIZTxDcqEqGhCLIcQf4nww5PMsLZx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hzAnPxxGbTDqV3LLs4hT5+H438VK5gQMyolviagXOag7lTENxq8wukNR8RJWYkoqP4TZ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NRm7gZjubIKczUCMKvbieZshv4dfBGGNyolMTWI0u4IO4Uam4sncC7SVjzNRnlUNMznqX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J85+av1NENx8zmN8R1OiXi/1D4N7lnn4XGEq5VfAPTXfwqEYw1C5eMRN9Qq5+FNf+/AQ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3lnMd4zDcSViHzxHDEuGIFysQoj4nRK+JWPxqIFf6lU6jmBWOZzK1OMb+GJ3NS57ly4vM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ihUA53Km8owWIQm5wkLmcENwynx8SmVUrQczHvqcIpGVcqX8Mqc/DNNRQDBiiBmJ3AqLi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bczUZfw6lRhl+UgzKsgYhK+FUGzMFS4o5gfCFSmeUwYSvmCGwm3wRjN4yyYqNLiSjCEv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uAzglMqyS+ocw1HFcuOvh+T4rMSXUJZ9JQ3fxYwx8JzAuJcGv8V+QTBHiZAuoaKNSoSl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wnEyQDq4GI5+MvkMRlfA1HWpXHc1ibB3BlRBW0FXJZC/NRgdw36huKAVHT8kO0dlvfzx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vusQIDaVHmc+JUwmBRlhQl4zA1UMS7+BLx8OoRy4i9zKP+LrD7+Hb4ql8/Lfwzj4cErEN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OXicRgzEdQZlRJ6lQ8I5RwxuVHGv1AqE/cMsAmJWYBMQ6jEWC3cesqoM4hDxFh8OCEpc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KzJXxDJMmoK06gKuoVcxbYfC5lfNwcy7gYcIAWjnUGiWBNzUNyiJMNbJtcvMd/BqM1CB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nMLiUzSUEbSgYL6l5+AuBKvDEx8XiEqYwgx/iZdRzGXBhn5uD3FPr4Dc4l6EhNxKYQ8w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cQ+EtgV8ZfCoaKYJnU4l3iWkHxievivh1OYNzP3EtiVDDLAceYb25rqVFMfDMFNQW1ll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IQlcylvETuEMwIMR6xFWGK4BNLgs1Ezr4qPxZHMCKWjuV21cymM4hmVVSoHxziVmVTKq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ML8E5gZjmGOL9ym43H/AIVCw8x/DpCcR18MvMWHcN/FQ+eIHMdxhGnMSnECG4wSIxDM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JKlRnvU/uARPnTKl4/wFkSJfE5JldhQzEzAUTiMFnmF0r8cs2INXChUl3wXEC/7TOViV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SokLvEtGruNtQBZuLZCjZAQ5hLqO1PuC2uUJX3GpiXLZYrjFGXOIRI4h8HyMSyOEdTMq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6hmJUMYZykaEGmZEWPhgx+LMKYW4lxMRIEuLUXMWzMVJdT4IC4/ISv8ACvhPggSo6xia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O5ZLioW5Vt1K/JE+CMJ2dTCblUx+AleZYV9SpfPwYMRz8am4dpWYPnUc6PgxAlNwLwwT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0lZgSivEUQOppAxbArH8wJ9wNxIF/UvA731KqU8xO6nMygccyriSv/ZkyicQhxW4DUEN5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xmXLyfA6cRwTKNuCjPy+JUr3K5YCGCBmVBiwhApzFgXmJXzxL+NJn4MRamW5dw3Klfc5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qJwQrDEw+GOobhliYgWP8ypVRwS0OsRK9eY1lxGq6+HmYxQzYu4RBhtwMzh0M1EJKQp+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JbeLjmZMkGlzMDRbHZ8zSepjQKPMSC9MNwg8kqJU27gDjllgoYnEuyENf4kz8X8DNIkp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VmJAgqB4gTeoEam/hqiCcwKlSokDHwt8XKjiEYnwi0JQfAfuHywKlSpXxx8BmVCoDe/k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/EEMrHxUqVOISmHxTcSVmFRgfEgkXvUqv/JWd/ccTOGBYcwnMJXiVGX8PcNJVwIh3ABiV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0jhNKdR7mUzK5YLgccsDuVAzKlHuUcxa8RLImNY5gSrYzKViXEwhaVHwlRJVYlZ6lJnq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LbCaRwZ+FokolvcNSsxPjcrE1j4qiHxXUyTL1GG5YRYgD3C2vheMyvhMyrPMrEoiQ381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CZZEpgANEVfhiwPxKhncI1XE5ihuEM2DfEfEZxHZLayI3ve2VxGZnuPRMtQugJQhxAmG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CO4q3EUzFpVwwXMrFQ9w0Yl5l55jsOaly5rqC1xLc3mNVRNTicQckNRlRhKl38JBmGvjn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g+LxDUNyq9RzN/8AEzH4Ynj4GOdTUGblSoG4ECFVK6l1L/xZamo1CM/HPwYhK3KlfFSv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/D8VD/5KqO8w9fKSsS/fuVbgzAVcpUYxJu63Ai1MViBjUPkyI6ErEMED41uVcqErEqVO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UeWEBgXvia+FSupUqIyswTWIZloQIlXM3dYIJWZVVKImL+FZlM1xCw7lZxAzg9yvESGi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jA8ztFrhlH1POJDCbs2KI18H8oVLi2KblRI4cxZdxv3KSBvEr4Cz+Yq5nqESJiGmZ+Xc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2R3HeIEdT3DfzcpY4eJ+CYqDBbAiDYxFvxuKvEC3kjpW1y2Te5e+MkHJmAhlOYHy8Rwz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iJmyJcWiXmGhUKGY4YgaiNTJY+yZcyqlc8kpWJwgxiEGoOZcMwjmHKBGaR3L+XXw0fIbY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mHwFzXwYcfDl/gkCJiBcqB+JUEYRIkPjcD5vEIfFfBD4fhlSvgLlRlF2zmMD4yUkdwzK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TD3DqAymOXmBvDXmUcVGMNahCdSuj4rN1Em3uBmG4kCvgHiF3NfUuOSK3PwNS4lkwZuu2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HcrEqVKg8SqJVypZFztCpviWO4SswKuB+YKhqETJ/5PcMvw0lYc4igzKiIqJgu8RN4lXc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CoheYC8FR8YGo0JUqV8ExnBGphlQMvmOZmmJeoDbcLPcfi+ZPCK6i01B18Cswaj63KcI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w+JfqL6i8XD9filblPJEr55UkablRajDNQR2mBdS/givJTUNFhuZ+sywDmswIlSswtBi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op3FhuVT4l5mdTbidJViLbNlRaHuowv383mKSiRg3KzEgSoQbjBlR6g36hH4YajKzGVe/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XEzGTLKlf4G4xD/EjDE3AgSowx8vxX+FSqnHw0NN8/Af4sI/GEY5JWcSpUqVcDFfDSfF5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2/gsTFlSjHiVi5+ZVyok2qDiJTj8/BYhSYqDiVKr4fEYEbWvMSosYnePmBAojqG4fmDi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v8CJnglRJVpAgGcRwiRK3MRzKlDLFwXOLNJVxCsQJR5mDKmVsKQJUrxKiZlRH7lqkGJW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0J0lYlTCZfEP9oGu/gniUZ8QXyXBBE8V8FajAofD5R8IeGJ2kLa1HwzMJ4ly5xj41quI1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S96xC7GhhirzFFOY+MW8CxmKj3HPTwlFEEI6ahKHMFg5hjwqBzMTBJhm5zGomPgcRcRJ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zaDFuO5WJWZs1P5iuc1N3dTBs+DHcG8xZxNJlqHEe4NnwwhLjibIYwwY7nSMM/Cze4ET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y2TTEy6gz5+H4M/Nx/wYfJBxGHwRfmz/AANyqjuGoNRPkf4mpdoTEPhlZlSpUqG/gd6hE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6lZ/c0l/BBj4VEwwO4USCVNw+Kwr7hj/ABSViXUYSYiJAx4gzzKBAqOFvZ8DEghuBcZ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XK+RgXGxKiA/AIUE4ZmHuFhDEDAlV8q+AdxI5lSsysSu4iKLgKlRhaBGwEHS5UCpV/AZ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4TwVASjmEJ8GvxaS5zgzC6jZlBK7m2pp8GbXAsleo14+L4TeBsgHKX8UcQPuVWEpT2Qp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O6Em+omJZeDKfwLhoPM4l5ixLlU3MMfAe5eGVm4sY3Hoi5p3EcEuwYslxZkzBXTAuPxQ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9RwwEWVrzOY/DqXmcQ+Fb5iQjAMvzqUyXM3WpiK1M6QZiSZszF3Lv4Vs4+DT4MxJ7hHB8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BbGOYfIhuMr5WADfUuqpg13qG6cLg6/xK5yLOCEf8SEJyG5sniDAuOo7iUQsQDX6gQ+k1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bN6gZqanEDOprE3iVL+KmOJRKnM1gUkYDUKQUY+NpZuB7hN7gVCGJzD4qGozKBw6+OT4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oG/cNxmFxlEGJvmZFvEXEVucd/HMJvLSo6qVKlQlSokqAVNokIEDESVmBREjMiACVHBA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KVlKzDsZpZKqMqCJKiOYhKqL3BJRKPg6pgQZhzDeSEfBDOolMSKI1szNS5iZjMvcAXvE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BmDM2zBOFYiw59wDSJbfAhuIgbIsOYb5PqMtMRKgXKzUCITFU5JZe6lqdfAsXKiZj8af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AzKLxDXcczBuOfi3pMknEyJVRm1ziN2H5EYlkK4j8VAlQnPxyfAx+CVn4CVDX+N1Fpl/a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1qDioMIwgMsMhKx81KnMPg3vMriBmVlhrJNIU1DuBu+Xcr4bECvggfFTiBmMCczicx+K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DfMYSsQz8OpVqO2cbhdyiECJmV7/AMKJmEYfC4hq5mV8JA2bx8KbE2SsQ1E+kSh6+Doh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IypUqHxzD4qVKm0D4C9ys/FfmBC0qvjJzAgmmpU5+CBcoYESBKgV8Weo6i1G2tyy0YGF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wjmD4PMt5CZj3f8A8hFCXDrVzQTsTxMQq3l1DWLswQ4SPyYjpiIaYbZYagLD8EuGls3m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+AvxNI7YLdVDHwAWGLiXbTUeJ2T1HcqFmGN5fOIs4mkJqVGLiGgjwRMwrsj5cSoYhywG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4lcMQIxafhgZiQlQ3GG6h83cPlwzfwfN5+SMq2EuVc4+Dx8BHWYNQcSvgqM5nEZcqVKl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ECV/gSu/g18EfirgSoHxU9TXw2xNR3DHUPgWoGa5hbVM4ahohvfwSvkJzj4DMygSoHwI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MIQMeZ4IwJpmiXbKgQYxDEq5UqVAlSv8AAJUrGJUHwk5iECJU3KlfAhKlUzMqmEJUSVKi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OaSGcTiAr4NGCtxOYszB+HMGNJQiZL+JWjfiJI5rUzZ+Iyy4jj9qYi5gxHEGY5hUUjIlz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4EFk4GoXLVBdXxBUDcf3EvU7otwYSwJdxx5irKLphuOo0w7SxYjY1EydQIUhGEq4kZfA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y6jiHOZjmoxIJp8LmGvhC7+G4s/Dv40wefkIR2fLgmyEDZXfxdR1E+b+CVElhH4HLD5B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OZeI5ZUCVKlRlfCdQYlQ/wArl9Tjx8nxzD4Plolmph8OoFyo7+VNOoHPZ1AZxOocTTmR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Jz8VD51LnH+CRhAmIETU2n8wlZlXAr4uL3FhDcf8w5nMPiscwJw+V+LAgfFVFiiXW49J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j4SEqVOFxIOYkI1AY5+AtzKKggJLGVSmy6ilOI8rojvWPgydxAaxK1S6I4bgqxy5ldxm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wow3DVRPgGYflHGUQF1MBcRUwaeIbnJMdwcZVGYIhBiyrlAxSMGyZNRXcaHwKwkN5lYl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FR3OJmQK+Fc/DqXj5zwTmcziXKiRg5jpMffwsGLf8R4qYmoNsviGo5Jr/E/yPm4iuzkY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fJDcfE5mVqeDPwfBr4fh1AuBUq/ipqM2lQIErEr4DMqHyTcDOIIQQJUN/GPg7TZ4gxE4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VK+WVKz8HxUeOJdL+NTj4EBgYgfB1HtOITn4ZUR438K+KzKzUPipXxzDXxcKhqOCL8blQR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SAxpXyYa+D5fkiXAiSpRcqB8J3GX4qKXTJUx19xbjv0iHCottQTffcxtOtS1jGOctcMM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/hVNy7ULuGpbA3BDzFXEqeUWj3MiOcGJ2Qgp1LL8RN2ahnzC5iFSGGYkVDuGxKnEPi5a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5xDQx1BjM0pgZgRmFfhMYlDU3BTj5FHQxcMcywYisIFwjrMDpMFmVaCVfUsDcG9agiBu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JFpMyD3CP4fFSomV+ahQ2fD/hWYwYwlw8QXVJiC6IkP8AEPg+CVKlfPc0v4JmBK+F+ARm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3VQhr4rERNnxow5xqa4gdxLzA+AiV81HUDPzdQc3CC8RgyQJUqBK+BU1OYETBcOnzDUPE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8MDMEHLPXxWJUqJEhuJiMIQcRjHUqBP4lwjA+KjBmBC+JXcIEq/hVQM/FfFSpWcwJUSok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RAqp6ruENmJsZrQdI2NzK6wRO5UjqUKlKgcsblqnMFsXP+DBmA+PKUmL1HUD4qMxKldw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EpcMHQswajekCiiJA3Aj8DUeYKBCPzqZWAqVeJb0+FJYJUGGVmoEGJWL1F+HyhqAlYxC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QgKZjmOCbZs3qEsqBp1BiLmfxfxx8VEZI4+AQZlEVmPwbZqEJX+BKlHwTGZVyoJqMPg+S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3mBepXxUqVKgVOPhjrUGGCX8EH4fgY+K+Ll+JqZlErhgxKxEnOYf41/g7g+Qmpd/4V8E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bGFCGpROj4Bx8VKgPNr4VKidSpUDMZUr4DGdxglM5zCZEYGIy5zFRgnZmAzElTX+SpUC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NwSiyV2waagq2XAi4UtXMIsHURLZu7riKiKUrRWYALuLDuGzOWKlWgSokbRY/wALm4Hx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pfxeYyafPEfgI/HMPh+FTmD4SVFgs3OOZUX4uJicxlSpXxqaQ1EuVmUSptDhMs8o6r4HI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ZBdR4gqhuaYg0s9Q+G4zQZRLuyBSpWCffwLBssm/ghKlZ+CcQF1NE4nPy/BAhDPyanMq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qto/BH5qOGpYREuV4z8VmEDEqXiVfM1Bv4CNGGLcHMUhbUGmO8f4KgV8+P8ABgcSoa+K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syoMfUqVcqG45+Rw+5ziMRiX4naNQr4xKlQJUqVBLEiQIGIkqalZlI41L9QrUoxBXmC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Pxz8HwfBGhHzBOahcQ7q8x+eY0y/uYrgoddxt1qgpWEVdFy3mq8Rt2ncW5YPwoMS1qMJ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BmGJcU+Lg/4O/isSj5vMI/GkIf4EIkfgJXwJqMrEqBElSvgix/wSH+BqEfi8RhGPw1GB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ykJqkVitcScotxxqXfxpKzArBzUU1wxCVNP6hW42yMzMfcNQgSqpl1OYw+TLlwi/JD4Iw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7gSvh/wAMCLAXJPvKCpkzSM5lVDS+Mf4tJ7i0TLMyc/HVBqcwKjAx/hf+CCYm/wDjJX+G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zNkCokGX3EzMHPx0lwZh8bQPjiJK+Dfwwl5gjEuV5gS5UogawR6yo5hOZz8j4J8Pyfj4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35nsxQo4hipIY2XcxUK+Ze5zHiU6lQTfLDcFy4uBXH/svKDDKIqNxLqc9NzEDdIm86mn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UrMMS52S7i5mnwxwxblQalw+K/yPmoHww+ePl+UlSmMqMN/CECpUphcv4BKgQ38Pwx+Dg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pRdxPESazxgU6hDLVmeokqi4OYpUckCOPULt31FVuY2gjqBT86fgY+GGppDPxiMv4IRm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EYkIfAsjAQmamUDHwkqVKz8JDUHtgupR/MoCBcdIW5zFOIRcQ+atlfAz/syxhm5UqHwp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1DiJCOoGczSm1lZmhNoR+G0YFK8sNQi9SoEGYbj/gGJWYZjj4MyqYGJUqc2bmEr4r4JfxU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QT3EO4wblaurgWasjujHq2mKmDqByrxuOplfVQoRKBQVHiPLzHUdH1Kh1uUlfqDVCygu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A0ESicxiZlQJUqvmoNMS9QPkTN/ASpXzT/hXyorhKiQPgjiMI/JqXD4JQyokqVAiSsQj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N4sfCsvH+FYgRO5uC4IlN/mfxOKcS5h3LM7ixggxzDFiVsKTHGYuIrhKRVI/4DBx4jkm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4r4MtQPk+Vf4uT4PmpRKz4mpzB+KuOvjiVKzNsVEWhPRDI7mhmVWpzCYt5mkDENypUZc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SVKlQ+CXpdX1MAOvipREmk5lRMQR1ObmDeZZK7lQ+PmlwZjuDDLHZcXLIud/N4+DzNfF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w8w8fCq1/iblV/hcY6g7hGGmK24cWsywOI3nCKyhim+Y3QXcq3UqV0RxXA8wLLXMPmCeU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RVuNccUzMCYgw9TIvUruF4JmPUz5+HHyHwlxKixY3ipaoPEWEZWYfD/hx8J8kWJfmfr8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6hExChVyppH4cQ38UR+GcfB3CVNfHPwMuMFH/wCBEhKlRJUbbIKVGDGphvUDtHj4qrTAG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u4dMFPzuOJUqV8181BKhKhD4Pggo+blw+Eh/+JfPw/4JcCIoftBAx8gRsfERhqAXLfGk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8A+Xc2+cwPP+FnWJiZLN1S1a6hkJvMMwVGWuVKiMFUnM5r4YZlILtqGj5xCotypxLi7h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4TEPgVBSCixF3BWGamUNqgirzUNLmA4ICIAMEMAixGHFwYmN5zFQsAeYgGTuWBhVEQAQf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nEfgSvhjKYFw+HP8Agy5cX/CpXfww+LfAHzQ0xlSswMqpx8E4+B8LLl//AIbsOflujxtuL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iPxfyPj18GowcV80J4hm3riYLAxGBaOGYI58znEd5mKbri4x1MrmPh14g3/hl8BcT4M/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r4D/ABP8DMIQY/FSpXx/MMoEQi4ggTn4qOPhUvylD4f8hpjo+SBHLOMysSoGbmnwf0hu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ZczIzNU+pkt8V8BNvg7+DXzUGbhKhK+CKtQcw+KjKgTiEYfJAuVGDGJBmHEMvyMxAamy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2TkQsAolkT41gK8zWO17gbqDuOgiRZgnHiLl3Mz46hqJK+EiQ+Ljv4Jfwwj87SiVKlQnE3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gjbILEzgjmMaiQj8c4iypUqVD4ZuLU4hiKyEqZojCpUr45+T4fg25hv/APLISAhn42wD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Zl5qYS/hmLfwyrjho+KlQKPghqMIfAY+B+L+GeIQG7Mfi/m/j8xmH6/wYLfkzK+AhARH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f/InwbqEFw9ROowSsSsxx8ueZxGXCPn4IkqE5nhK7gSo6hubqagWRNTHyIsSJAlYgV5+E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FTmV8OWGL7uCiOvi4QqaJWZUqL6+OYlHw+YQ+Ei4qVKxqLTiK14nlChLqMWkCvMrzDEdw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CM2ARuKCYJnaswMSv/kuQ0b6gK8xjKjLly/mpXy5lTZOfjj4PioWlA1MnwfDFib/AMOP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EzOIS5UYQj8MPgz8HylQjqL4crNR+X4PPzfwXDPxf/4taiXKzD5IWbouA+GEdzH4rPwl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8sIESGpz/gvE5+aXncfm8QZv4P4hqHwRhRGJ8EqED5ESMGYswLPlc0uHPwxPzNdfISpUT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MuMHPxxAhXUSzEMJKxKxMJtCJD4S/mvhXcP8QlQ+GLBhAYEqVGDECXfzcv4v5XGI7iXD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mKkQKV/hUwJcuKJmmSwdyolXbMRXMQ5KCDZu4y5SV83ExLDCBKh8Mr4D4cQzNfF/F/BC3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hD5qVGHwbjKlSvgdQzDU4/xGMJcuXBEgU/Fwc5+HeIa+GOpb4qY/xfg+MQ+U/wAqzF8H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8pcJqKEPklXAlQ91Gv8brzPuXHEuOoKD5guxNlwbMNfB8jn4d/FfASqJRAjqaTErmJmGv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RmPcACg+UgSqgWnxXTEgfFYibqpfxx8OnuGj18YHml4jk9QjmEJqO4R+bjn4Iw+DeZRF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hMpUSFSs+IFSiM4m/i4QjmV8HAsRbmLMoz8BEiSospGjlKCz4aM3uayzdQaeIbU+onBD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YDcN/CXKzK+D5x8sT/CvgPivhLxAD49TmGYkZpG2e/nn5uXKjqBTLl/4n+LqO4cRz8L8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BKlQ+bz8kHwRP8SVKonNfN/AfNw/EP8AAdw1/kfNsr/CoD8OphzPCCOY5KhCNzj9T1Lz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k2x8VAjbc0+DUSBFAzMMCYag/GUqLUu/k+DGvgcyoZ1uMv5PkihFvUqvtH5D4cRh/iyp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XCKnxBslS8wIBcrMNkZxHE4+HCZiYgVuVExLDD4qAQi1ADBBzLxD9zSEqNC5azT8Dcao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JiCuKvEEKAr9zmC+CfdKR+KzCX8c/wD5pOPmvgLlVH5dSsSoYYOJUcQ/wJcuXcZeIJH4f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kPxUPh+c3l+GEr4IRndxcwZ6+dwi/BmJ8rNwfi4R3Bh8eUGczqJNQc/B8VKxKgfPMNR+C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Phyy6IuGA7gq/wAwZuUY/qfWPlu4QJxG8weIQ/wZUupfSJBMwyGHwyo7gVE+D4P8COpv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zLitgng5jGXLMdRlfDr4fhzKlNxXEwgWnEpmJRBSr+ZWYYZdzmGfjiHxWIkqEcS8f5Of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7gxfmzTj4H7AqEB1EqMGpnc/NCjcN1UTC7gwMN5mmrmrVYwu5xD4Ph+SEr/Lf+B8Gpfx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SHw/CfBz8hH/Ayf58/D68xlRaly4f43CEuXiHwMr4OMQwVBzCLXuX1BhLhFzLjDU4l5jL+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3BaTh8O4FZ5hLg2/C/wYbxD41BxHMPh8wxBv4IwTfzCHwfBmLVYfBBK+DXwfB7+H4B+J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l/8A4EXz8hHfwMfCXCfzTcEOLmj1HWJx8DUc6+alE4+GEN/BV9QcRKl4+C5h61EPhUSn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/k+L+UWowiFy4ESZIR+HUCokTHn5WdC/i2lQbcx1UDJrczhV1qVTdzJIhXxxKhH5qVCVG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KhFxDOmV/g/GGPxx83UEYzmCVkjPZEQZRJf8AgY//AAZkTUuG5YKfg+LhBgSvkhGPwy5u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HwRh8se438vybjmVTcJuV/gFfcDzAx/kfFWxKgy4doxziDCc/F4mYwzCX/hYt1Dv4PgY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TiGXMNRj3D/AqBn5r42f4iVklJHUsmvgb/wMf2S8YnI23P3mkv4Z7+Tcvucxcf4HwIGf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iBD5X8sTPxUCJKYxhcbwVNweovwdRJUqHxUYvw0jmHMDMxPEBMGpgb5ZhcPESymCoF+a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ESty/m8y5cvP+QIMf8MtQJUsl/BZdywRWRjlKqG8Qp8VD5JXzcX4CV3OM1uZRYfG9RPi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Zcv5N6lfBFAl38cTSVKxC+fhuyoaj8BK+Ll+oMuHwS5cIRmkK5lrb18Hww+X44iUfBGD8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ZlSvhjoqEIQ+RiPzefi5x8EYZ+D6nMT/AAr4SyV8KG4ah7LiUepg+kI/HMF6i0lzRfMc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ap+XP+FQlfC+oRtDD4DxAKxKxKhHf+KoR3EwQYi0yoyxYUNTR8afCg5+CV/gZrHN2OHWo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vhU4A4mmuOYp1F5lYHbBQXrH+BSGcK5v9wG4plRuZjDv+I+5APJ9kOUfogj5gLVyaBIdh4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pfiGooEUafmCGIExSeJEeP5gSwqC8IJqH/wByK/7oWVR9yxMNzHErM94jjLGrEPMfiV0S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TKZTKYfA/KRPh/wM4FbhNRhLl1LxLjqZMuXLtig3DHyZzD4rEZx8mvg8x1r4rMuX8XL+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4g+INsD5uVn5H+Ij8LCX/AIUVfUrMsjwlw3FBqbK6+X4IiZEIQcQZc4+SXmov/M4mIbiyQ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lSo4lR8RNnUuVcQUJS6vPyOqiW5Vw/YYsVMvjl8LAhuPxXy/HrMPgJRmXOIRmkI/AI/Ax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AIKVFnfzuCmXcCMeYmYQjNIfFmkpbNPgKe55DKohKqGUH8kIwViVH44MY8w71A2fxKNYS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RqlKwxbaxC1cs9ROmHholKyygYaPDBF5fuC5ePMpNI+4/wDpSzpIsUo/uBAAQH/ZKfB5h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63CUUncGKeVXK169QuCDc+8s2PUU2PogJ0g7yzzBJeD3PCPPEDCQnGImsohWo+4nhB84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+afmZMIysblncsOSexLF2TmvjByYlKuNViIDDHZiXZEbZTGyZue4/cNQg0+Iy4tFy2A+G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kfi5dwgSvgYnwDPxbieXwsuDPxeZluV6hqXNw+CHxqGqjCHw5jLw/F5i1qFq9S6hEcxu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g5MS7hGPxiXGV8nj5PljjcuXNtwsyynicGZz8BD5Pkj8J8jNfMau4vucXMppmEoDU4mb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gr41MpzOPhgfDuA/Br4Y7nECFoGfgh8PwEdzEEGY0cyyXcZkzLcr4zefgO0+nwkPlgfB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3F4l5UVWtxZUYWWaMcThU3uO9rMCAlIB/gJQYPMG8Di8xLTiJpNMfFRLabzEuEQvXzcWcX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w083MHw3co5oYXVavzNsVAcOX3Oqh7jwAuV7BLS6/mGkX3AWwQspZ4uGkgTuT8y03b3K3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eRIkVuyXZuJ4SC4ck33qHDXuGV3FvMytFeoYYWDLG/zC38cC4qzVwJtFmSr35h2SAc/zP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gCN2w8371DnbYVZT8yjbZLTdQAVdHcHO77gGQr3BEbrxANmfDP8AUTs+0BWAkWaE4gwb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qS0TY0+4NmC0L+blQIK8xEst4i95QbXduaAV5lbgM1yy7Q/MJaufhn0mjM+swxznxAeCN9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hfMVI3LuVnUDZ5mWY7xuDMCO4zwhiXmEJzBzBlwfg+D5TqXHLcGz4vNMoEErFX0TkiGc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DMEIH/ACQEi76gZ+D5v5dxZeM/GFoxxBnE2+Ll4m3wfHfyEqPqIpnMu7Q7iRmq4jwiiD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QSpXxz81AiQhExNpUrqBRCEqEPglRo1UwLZlr4D7gwjfxqDqOsRcs2Y3eGOYFUjeFvjm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uJYpoX8mCkY9pHgzP4SoyTNM0X/gAUrHUpKMPW4X5PEy3Y1BYpUwqxdRO4g2/wBQdkcR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8zAKXKPD1AF96laTUtw1Em1Swu6ilp/U2nrBneONK5fqDq5233xKih/UpBzfRPBR7hTT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07gTay4XZOWEfEq0uCBG8kNyXApnDzHNLVyncYOh5uV5H5gDK0y8x/SYbH8wvphqGR7iWk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rUMCl/iGoReLiF0fmJQbgb3BLqhPJK3wQbklNjiDy/uYZXuWMMp3mButPVzdDc2gaRYm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a9waypuNNlmmy7gDFnOY4jF7h7HquXcOGvIIhfb3AqWTDd58Qhw/cXRYRPb5jsLDJnt1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aJbF+5t2Pol/n6gxbRMAMic1KBZ7TMN3vSZgwhbjFcrFwhAxD/BQblf4VEmFLLAhqLVQ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UMSu/hMRLlRv4lV5hghQSXevm8R+oS2oPcs8Z/wWKyMrfwHEEiqq/UsIMVkHMfh18jf+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lZIfBzdw0TbOSJibTODF/JKr5vuOfi4fCQJXwkbr4GpX+K8/B5nBjEH2w1FNoy4rVxYi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tyJCrW4I5hY3UAKueYGASsS6izcu9/HCbVKHaEyiqGksh9niLFy2B5mbC/1MJVTJGqWy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206yTHqwuWA9QVAXrEsbrfOMy1qkW7F9xSlCHiCtVjWCcLiceruEGg9R7IzFIhh7l5wfL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93D7F9rKWhxG9IO6jRa56JR2jRg1wEFLR/ETrtL1mHUwqqvRNoTxE11lZVzgNwrysSs/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VP8AEGQhHDBDAfdS6KMPdS64t7WCKKsJeW/c3Q2TYFIUZb9wbIX3EaydWy7l1ARw47gc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sP8AEfmV/iO5CnOVByw+olStT3fvMsHFdMBgREsD13C0sr2x7xB6f4Y079QazQ8w5ik6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tPuHQjqYMgGJ0H5lDr1EjH5IJRHmI1DzToT6YKWoS3shhpI0WdYlLsTHmUvP7TFwlUKp8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9y1uiIZFR4KJSxVywaKuoPAX1A9izDcQS+ZWZWPcqlyofBxLhCbQ4lQlHwkq09wmiXFGU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fUCiMHEv4SV8jPZ6lOiGIeLifI6+LOJ7iwS5cqahmLxUeYS5r+0shYskMrlOYNlwz/uA4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cq0Y6QWX8RHLxDUqrYLhDU6EHUpOZUI/4c/FfNQKOfhg7lSqJWPjiahn/A3KViJBcohq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MvJcS4PEI+ZQS3AYKJqMD4dxhH5lrRG4L9viXSxQEujEulzxB3LNwYuax1iZIZQqCiLUW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OZV1xKqJymI5glkwaixxDRxGXc5ARVbW+4c5gprEupcVd27iJX3DozJ+448oOc+4UeAg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0W9wGSjE5f0Th2eoscndROH8EKGaKlWP0TO0BziB5D33F9CMGIiwU0fMWvTPESeB55nM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fzFTivJHSN9xtobfMLw9kvwFnqYBfeCV9PM2UIxTmQtBhUWMti13PNIVItOalBvLzaFlX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cHsl38VQh0fUBcj9MHwyllLtK/1FNq88weajqHHT7hGL3FaL3K71qF93tmf28zJtdQDl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lU/zDYJKiKyxpjZT+DUoaf1AsIB4hVz+YlwAYyypu39Qq4Huoosy9S7i9w6h8SilUQAIz3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cNVESz5NS4fAQQnHwoRLgVKxLCLOqlgP2gjhcwBKxElSvkLZXM1uEdMSvmr7lLKiVDP/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EH4JcUaHMvE9y49Ezh3DPqJHEtxEMMSyDiX1CHwQlJgvqqmn3NEEeZiofB2n7lNINwI/4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x8VAuE1/gOdQncC5VRhqVme45hiCzEcMagbWZgzA+DJvhqDCIgZhmUm5eZq5D+oKp8Mq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oGOYHMoXc/4zFjCYmNzJ8XBoQUL3E6TLjj4MxhxKzKXB+ZfSJm5CDtGvFDBrVeLiQ2+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AHcaLb5n1vEQ1caOZeZTsJoKJBaoCnUBe/cEWNVCmGBx9wBey4fSDFM2IKarmFbTAm0v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IwXGULrJCiYIhUKhPpjkmJ7l5jhUu3MCFN7jVS0tqrSDirzAX+4vUL8YJY7qUa0VMFUQL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5l3A+pRhL9RyH6obk+wQtjm5h0Z2aW6L6jtcYhij1FbcXqCrYs2VZzf1cudD9TJpPP+ou8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YD2if/uBeSDrHKAUW+yZLwLmAVHG5jG76qJVhPqcM9lSp3qUrFfmFwV9SmrfoIAwIKhP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upcTqoVkClgG2aR3NEvxLxLv4cQ7v6ldQIGJqaxYzBYMv4E7m49TTEzCH1GB/gR1CH7n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BmURLgrHxUIQ+OkrMopiZh6JiZ+DD5g3LIhqC9QuPT/cUIPw4+A4m1J/LMpOZtiFpEpU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HMpsXcY7mnr/AAPhhHLAPvv/AAPgYTUcyvhHwlQzAmflBu5UWo8hPKWPMouCidksOeIJ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o8241gTQLmBctwi9RWzCkRm0TMztlsLl0RtyzNNrUHEWEqB5QabI1CuGIPl6ntnUceIb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3Edx7GW4/mY6truZvBFdWsXtiI8te4rphS2pABXArMqMg+pXEr1KOF9xbcvFy0IfMV0y2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SOtgZljz8aYMPAVTzE2l4/qZv4I1mHjMQrM6uppr4VTC1luGWV5gUsP4UNaQBgSuXmZVR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pywuJURohKCOl1UXZcwXLRZEFT9wz2FMO8u4i41Dv4KxQirncoWgsjkwXd5gvX3Cy3X8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ivzEeB47gsA98wKxUQukU1rdZmTRfqAoCeoGtUhv0+obNEYLGqwpLwC0mpQi+2OsSs+I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PUO0GLMNfFQ0Pw/ARai2QczDHMu8xRZ1F3iHwb+T5XOG4tQzvUSBBmBExK8fJUrNzcfH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zOYmMywgosjqOEFwYlEAfC7hD4BOFmwx+SHBBzHLKDMjbOPi8mOGcT38OIEfmo6iZgZ+A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F1Bl1Bly4szcD5riDGBUNTKVUr8xhUPECifzCOIfKlpUZVyqYfC8XAgUCVT4ZmjG0JUa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i9zM7l5ipv1Kuz1EqMJc5reZg3iBGWLMYKhkb9wYqCwH/CIMD9xDI5YbGAhYp7lOX8EA6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8wYaj3VOFw8RMHl5ldal5xUW0iROk/CNVZmWixcp6lmpkvdRPRHLqfegxDNylbnICLFY9Q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Nlcyg0iVb/cxY1LfSWRozKOyUGUfcteCpkyNxA6uW411AqVA+okKuCp7lRG9cMAwg9QH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ZdQLuWqLiZ4qXOHXFwTK5vUNJ8iViDnupXiEqpjU16grFKGd91Mph1MHFy7ziJpZdlPF4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0rcYs2sTN7l6Wh1EeWUpl1KXjiGRzG0zniXZXh7gprFVME7bqUtAjhhZdo58xpzGZMPg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VcN5hCzNbixoYzFokWCcDPMvGIJxD/FMwhO7hv3AgGVPc8pWJUrFTpj7gw0S5UTGIFEIR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yfwibgUwM7haBWPggWQW4Glw+dId+7qD/cIw1KguCD+Jle4m51lKQmDDPwfCHHyf4Mr4Y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UJUCaR+XmBKzH4fMrJ8EqPhS4JXwR+DBNxxG2BAsqoceZueI+QJw9xSi1KBxW4av5gbg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k8xlztmEqOFqHqpjXfUHy36ilf0hcH8RKqGvEVgt4qBa/JKMPvFNnxEDDqWWqGGF/VKu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w1+5Z4H7jSwZ5IocqlVDeoEux9zjFrzCl0+4lVofmPIzaBlilQfDOJhUWl39XEpKQuHi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1d1PuUwvIj8FMiS1whqodCAbEz0pMHMbnAOpm3OgXzBrD9xq4SoZ3YzoSX7zFsKMMmo3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opzKrfMW3n8xWxSNMKtcxeDcQdx2CwFNvucp+puzAD7nQwVS8HEMKyPcvaBLrCTIHqVF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Dh3FDgxP+MTzLGzEVv6JbW5lvmGax6Yt27ZZZpjE2U3KvTjcRVXmLZbLrfUrU5fUu2q+I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pCYjzgrUeabIalXm4GyHPzVfBcSajrmZG5jQ6mks4lrxUEhupmZ38BXwSsQjCVK+KxEh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r5qV2y5UqJcSoCaQqq/qDZ8BX4jiZrElVqJDBK9al3D5Wi3UyD4GolyoO5h4tfBr6jFm0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4uXmczcqV8Opdy6YuIaiDNE3qE1EupuY7jZiLCS3waiQK+H3ApKioniViVUeiBcScQI/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AdSkQnddRIOaSXKiXKEDENq5VPgoS2wIqHUeZiimom80keL8RPIX3EDUHwCUNfxLFVFvB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JP4TTqfMU4E8b6mhS/UC2PvMdSSewv1EOAp3iJX+kTwkaZwniP8AUM4z1EBoT2RrcF7Zg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KAFKajlhY4/MrMyPQisHJAzNosYhaLxqDEpbdVEcxqw3DF0jmNys+blDCgCsPO5Zrl/c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KBsgzQvcVqyd7igcwDxfXMte7hRy4lMZYG9so8v3ArFGVrLK3uABtzeWZBd+oV0L8y8x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GvZMd8SxOXphbdkupk83K335Y2XqUwFlOUja6QZQ2VKOb/ExR1/EsibECj/Us2+oiuYU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+GGSs9RPP4Z5LjsvEx73Fdo7iCHI4jGgAfcyVVcbYYJuAW/BqA51M26lJAuZIGIETMqcQ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onKH4jyhIrOZg8wzqOJzdQfgQ+OYTj5NysRswATB4ik3ETcD4r/BL1AxjUwQG4KytSw3HC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mJTMJS/M0/wG8JhMs/CpwYlwMrh+DmPSPuO8RluOF3BjD4Iy4ZfiofB8W+CM5mRKbjkh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ofFhBqC5r5ufcqMY7lxuVn5D4YylxgWXpG1MQX/hGSynMGy/MO612y6l1EsSruIXjpE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PxBSj5RDnEv9oNwmBaQi7+mWb19EF/ohvfxRtr9UC/1Tat+IVc/YRbwP4jTZ+om9Qcz8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Ay/ggqxUx3RLnJFSDbWoAaaT1BAMCNTSLD3OYGrYuLDspTFqz9xz/uaYzKWO+CHtwahK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qvUVqg/EyIz4g9HPcHkB4ICYyTHpLjYzdPiBo1JUVnj8wgBhxSPRIYtviB4FQ2i+mUKU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s5PG48SmOVPKH4o3lwUIJU0HqGKzHpgdkw3jUwFoDogoak4Rru5Sx6qLTLjuLHP8wVXKN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kq5iQjsmTI+CZFFxHAE8CQ+2pVpUwZQ+YeWqDNPtAORix/tgArWNXKrp9RJdfrU1Z33E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4ZTnX3HVKualRvhituj8Llz3K7hDm8zXzN7m4PgZv4IS5c4oj8VExLPEqoHxCmVKlLAlT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+TMGLitJXcoCcrleJXMqIHEN9xhiES9y0xN1kxXBVi7WUNN3NCDBccRsVEjWo2oqJpncp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udf3GUdMwSr51GOF/BLP8dRYZr/A/wAVDJmwmUupfcuI2YmowM5j8ORAr5Py+YS/hmLl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4JeY8/BjoXiZDFZKs3KlrU9wl+o4sDxMBiYDzBReHzUqL3C3BlHRiuWDp/cOp+JgE3DYp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fKJwBlYvnXX3MsQ7htDXiKcIqa/ZEuKPUMtk+o38HdRbR+IfYPUU1Da4PUTeIFTBwhjx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TtXEGZWa7tW7m9OyDU3ALaXNUzUp1/MVDPksSbjUwC2UFTmotl75jS9z0gDggHQ/EslZV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/GfU8OfU5Kv6gBYuXaFxc0uOTBfqZVUPqXcH4hVmz5nQV6nTXBjRiDGUTWcPU8D8TMEHm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qB4n1FLy+qqIxj6jTYJbsweFjalIhUU2y1q3HN0Vk/uNVFLV3FVXS74mO/RG9kF6mU2G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eBeIiWooLmdrtPDKx+fctpBxvMG8suIVWMzjuU93LOJTQnwRJLvFxJyNBFkWyrLHpzO/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YZ5iDEuDESB/gPjmHwYix+dxIrzKJx8h3KhK+SV8BK+Q7h8JWSW18LjHEruXiVz8HEux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Lx3FP9wppqdnwom+ZciS6g4lsQHzLxFl9y87gu2sQZxHiJaivPuottRVBGq8fH/Z+K+S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Pliu1Uw0fD5if4FKkqn4Y7ceoYJucwSpUInwWBmNppNvg3Bc4l1BvHMHPwk5fDM8Tq1D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xNtbe4AQNw1WKlNRwXscSh9CPyRrZkmmDBRgZhiqOscQCscLqZN74uNXV8yr1Ey4lLFF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7IksuhDDgi9sBsA3UZvYx8Ljca4FrMLOYMJ7qCh1ZlmHg5qCC7DshgLdS8lzF5x1C7hpf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gS8/uWF3GzNR+0uqMqntzYpiCi1zL0hnxLtmfUGGqiZp9RLig6nbeplh2tgrqXvlOl+I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lNWpyGfUTblBuKNtiWLkeZfiU7f4lW1+JXFE8k/UTs9VDs/xHL+Mb7ETeRUS4UwDwTw1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nMYAoyrqOT5vzBhoK3FQ0GFinVquZWD+Yws3wSNhBsqYYI3iNDu2O4FO2lhB/wBrRQg8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sjsjoWm4GjOx5iNSulTOk3mpegjxAtQWXkK0EDy4gU0TUoQN+4Zgp4iOD4gVxAGMyvcr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GV8NwJWZXxUP1DMT/E/xv/AYQ+SBO0Vc4hPfz4+G5cGKJmlSoQX7gXFXuOoECWLuVH4G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Q2+PipeqIQnCxOpVfJ81DUrmJn4qVKhqeofB8fcZxKtlS/kJ3qVBmOPc3Nx3bzBcqVKzA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hHZ8GI5lYlYzES8RihlJcslzzim6POvUzZ2x0xNYajqj1ibDBmOp2DCpgR1GO4QgurCn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SBipYH9wqIDHTH1O0KVMSq1pnMtVdtM4CvDc1oFTBaXNXAowAL5IGzDuOlKSNnQJULyC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J4IG4kCE/gVBgFsH1BQrLq4ijbmJYC3uiU/GGpocNc6y4hNpRRkUVMAvSn7lDKmmrl1j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ZMJlFhZn4SXYvcWMxrqDLrUt+CKFMA6lHSUPAS7cPD/Et3J6fxV9iLGhHr/iX4n/AKER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/wDiJkCnqAXSIOAjZ16IjYVEXuQZseJqhYAMTEpmsQeWnEHTQ16jfbgQAaj/AJiOU4eI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3SwGoF8oPD0QVFNMkeq25uAajWNOogJzYJFcZ7LIEGsWIaIUNoJQPg4inQyKjUO1KuCp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jCNVDJOFUnhiCILQQyAtNVAUMXWWNbsqpX4PUQqgvuDOD/qGUUd3BsAYs5Q8RyTnqVA/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8GPwbhr5CE18VDcdQ1CEdQjHDD4qBKgdR9wzGXiEr4FlQVH5wJfqUQGEDcfxNM7iZzUG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7+D+/kfhLZ7+U+CGo6uKcTPGPi8wY6juVNQSM+oO43ctC5Vw3XwhShK7ZNV3E386zBjLL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MuFsxL3BMS4vcFkGG5i+WLM4mNsDHMl1gWX4jIEJRXwZYE1LjymWJmGJgeIt6PYzEtbI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bOpY7OcSlahywlDfpmCxebjfaWGXmOpRhFMx8I3LslsYdLE9s5gkQ6uWlqdMF2lzGeZU3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YDtR7iEbe6lqHFogXYykurhFzuS5uAof+SWyOQ/ENZzBxD9BjGrpYH3GC96JQB5izdyu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dEBqbYrSm+I5Ip0/F5qHmEIP/wCN/J83FhLly1gwtQdKTLit67ilCuQqOEe7owgFVmBz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bqFlA8rmOE6dpaJO8ooSlc2JUyzT5mE1JXqCQYXmEeatPcLM6FTWteYCw0soC6EpIFuj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ynkJSWtHq4LWUYhGPBll+xBczOp06mbwO2IFJvaCqImRF5tHjMQn43HmzNcIL+F/7MHuY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S5iKukJbFxzc1yfUNAya6i7WZxKGlfmf24jTwHuWYgoqJcDq5UcS71PPMrMqGvkhKlQJ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hr4q8TnHxlCczmMbR38BCO4cQmyoWPyb8RKZZVGpUNT9oefE5+OcWWqaJzMSPwMr55+X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xfi6lzbuBNsMuYOBatPzNGj3Cl3XW+ZVa49zs7ywVpwJgAGCmA9xNeqNlrFMvBzCMr5W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mJBzOYjXmB5JlUoiQ0TaZPmOOZRU4mpwEshYXUTM03OUIbhGO/SgbmUJo9KHhj52KjqA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I3c7bzEuEdQyQEAr2rU3cIINrANwGDorygWMh1D0bCwBFggFpQMOGaMwKSl2fEcleDmW9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3GcoYX/QxJdd7KS7bDnEqIURFlmGZFCe49Fbf8SpsMX7ixCriVfkiwdODWJdxyivLUUY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Fg4n0COtRuABNOfkM3GoTj4H4uX83mP+Fy5fwoZdRkFu1fi+o42qHEsLgsIXqJEC4K9z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7/wDqKVvYQFFjvCCodKuqiAHbkjGqtDb5oAM9iLhXFDWRirC4TUKNltXiIhupYbK8z0BQ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JbMLovUqPxEGYAfcOylUvzBg0q+5bFWe5cxCnMvwstw58MAcW/qCQu2BThGuaHbNXXr3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gc3LgRdoRBRS91AykHHErNXefMMJm4qKBzyW7jKFbyxRHXmJyBDSyem6lBvZK8PwqME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BCH+RuXAslfDqBmOYM0nMr6hiMLE7hHxB7g4+BhGHwzmL8OSBQOvjAqLD8RQq+YOIWubl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w/PyErOIfSHiym2DzE14XmOQgeZfo/SZgTziAo51eJgGAtV/css3FDiXuZYvcFYnxbCA4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d6u7g0lNsoMNcPEa+lFmRuWVbR/hUTEOMRI5g3DM5mUbTBgdfmUmD81e4SMSZvcpdCVL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V9QY/wBx1D7IkGY/BGFySFJcE2PzHgGb6Re4cSx2Jn+gAn11BiE5EwRO6WwW4+KF1qau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7lHZh6SpcroEe4ZLAvHMcgJywrevdHLFTE9wkgqwzCImZSsDNwUXkyVM645fEJwUHEFD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NP7hLClPFMYpAzayrOd1JDaErDNH0IOLmhW/mWlgccTFKrhMxZ6IXTKRbNbxENleHceC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YJX3v4GY4FYfQKi2d0C5zAjG8DVZ+DPxr/A+KPL/APAEIEeYFE5nCBeI7XySLlWI1PLm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DLiz2m08XzS4vaDWEcsjaURz6qsR6dplVV0xvyxtn6Y1AiqViu4UsrxuaatHc8HVRcRb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Q8Jdu5qCalqWOMVFB/MCVaueojgvmZ4EF6iGAwMKJzlqM2bvucVBOQCYLSP3BqXxcfaK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L0MvIurYi7HO33LjMihqWKnj3OMyEGUZEqldRNa2C8MtdXkwSwhlsvUCNQbslGeuAqF0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qQ6Nwkh/hcHufXwWvj/Co/BEhgPhj6g/Mea4qW5mfiYiDbKPSbm3z3CyvUWcRgi1OUZ5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xxcYGZagO3E+4nv44iZhaPRle4o9fFoWoBAcjXuKmkeYw0AdcQtLGXaob3qYUgWpLaJF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BT8yikH6CUXyCPWZDeZWQtAR+DPGsS1tnt3Mg/OVdbOWa2p3xLwrJWIK2bfMZnEkPDKU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cRph5DPUDBolZqaJ5TKG/g3N0rmMHPxFcFw6OYtGNs4ii2Jg0W8QwEcfcIvgp8inU5mkv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uB8vzD3KNwfYDcZUDwkLkF+5is1QUAaZZpvChgujyJj3uSiOX4CItE63ge5ssgJ1EJRLb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9g1XEVsCyqJFXKgKQYLrOYOOw4YrQar4v3CMKtGZXsjlgEAnMwobdxRseoIaShy31DTd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GwhWGXiAZN9kxZexiLFi2FwuABPURMLt9S0I2y3GSFolrrEpBASUyszJNwMyooFriUyG4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4v44ldBff+Rjz8XLARxUuZNqgQgQUTgb+TPUFZYY5Ylu5XNMVGPEbaMSlyhRbiKTdxUZ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9MUEaLihzUN1C2MrGJlkH1HLzHOKhB/BMej8RtiYxTqPOE7dwOM550hYORfTxCkTy1KB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G1tO3FTjH3EWQnhi4Kg6lxVFKiUN53LFvJ/mUyUMRQKIcVFtDC+/4hnDuxlxOuY3VK8DL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AVHkMKhVSjZmWFsC4pYijiXtQ3xzE02avcahRGrw9kHAAoPPwaj8G/kIR3D45gQPgx8M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zMIFblzNoQ3EgdSpUZcu5UwfkwZ1D44+HUqG5UyPMwh5RHiDNyjxHbIESpsOLqFBwZGDg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mE8/1LVf6EVvPW3mXbsvzBqnkhVELaq4orFiLg4DYsdQlGKicgUMajhbWqu4NaljcGGh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ZN61V3HZD+CYqFshwCuuWVR57rMO58madRpjVGv2ivMGEWDcScRLKCNCJDMsCMHSUCWV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3GsdR8vcoobj/APCZs8EqMG6gprMHdsSmPdg1cUmo1MkUSBXmbWB//wAEcaHwRXC/E7me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zScr8EyF69QFUjXqKXX5mKl1CXcGa7qComOCPd2G+IO220iwFJFsOGCZiocXFBuiqgRR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hkXSVGYKTUrN5xUQonOIvdOrimSFbvDDZHq9RQhfhvP9QbVa6jvY/mJRP4gZbE1UEOH6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urgc8CMrCuSnCxBdT3BMuD1AtKOpVXjriUl6HTF1vWb5lJTdVcLFv3NiE9xa3dQI6ruFi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0deYm0VMHcys8SI0axEOvm4NdJcE7lkaHmWYlfAC2AdTLHEDe5ahOTZKi2xjH4rzNGR4x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1CjCgwR0jEjiFwZhIW22ZRoIyyXKtfidPxe9Q3Q+SEnuD7FR/jJol2S/Ucx1NNsXGdQAo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ShbgQdVEiYFheQjq0P4jLoPvcFQmPcHu4Z1LYFofEW6s1zFjedDC0NKphQgyNpC5lX7il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mUjQZihOeag6FRavmWzI9Qsze0NBbbl1id9zAG1SxCkYgQaDkrupWPg1Hfzefg+EhmVK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Gi5nn5Kb2sGcwQPnbXywwQEWYLXwzSIVid1DUdQ4rMckBSWeogLQe5c0K8yt2HuXNiubh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zWZg1ZzxmWpt3TEMqvMNjpzHKVOyBGQTfAeE6DeSYDByxQrw4zEAANrg9QDbndkqYF6uc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RfYGSVBe7lBJvFMvbx8S5lUyVzLNjjFpWafYV78QivwzE9mCNRGZTYELuyW7mktmD4+az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MXF+5ZuKCssAZQ1Bm8eIqSLlCamLgjTsisbahtWb4hbUu0IZX8xA6J31GZDQsRKOwFwN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loXWyIA5c3KRRbq2CgDExhWKcQ9QBpc6/wAEU5M8SJ4X6lkINRsg05jrESxcN7lhcZ7g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axRu1dQIpSSm4p1GdD8KSvm8hwxVALb5Sz8mP9RyS/EZbuK4HEXei0LE1tNCsyq0fhq4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jWoBRav4lTlh0fuXKpPMsd34iVkY/BBu9nRAcjvmUQxVpbgzK+kA0FudRvfpciIbbayA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QsKtNTj+8o+J26gwIuyILGMjzBXqtvqVVZMt1hq5d1puVN1ZENuPkgGFOcRTt/ExFGGwF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T4RJNB9ykKF9wEV2MZnXID2eZ/wDQiNFVNXAYbGVincMagwBGXkyyghzwQIQNTK0Uwsho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AZ6gbR2EN2+40XYwU3UF0kAu4bdqzLKuyKdyzuWSzjMrTTmajaqLL1U4i9o6cmIrsIGV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GfhgTC0pZt+zMMmcpN1bjSSsPcwdwyl3iD0MWbY9waaPsm3b6iTk+JnFvqWyefEFa+6CF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rcT3F2y7RJQO/wDcWO8rgYcI+Czc4kHCDWbqF3Mzg6YGOq4ghhlBm4ucQ+CPyFuZWMQl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OPkjv4DE5e5UZox48xywUxC9SkHweZUD4rD3BxOY/GLDiCB3Eb8QGMCwLA+JGHD+kWAHz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ariVw/CmyDmLLRxFXmueZYEX7QxlKrUeS9bzF+ncUww6bhrJGsZlle2LuorTZrIm5y2J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oLyRdzUS9k85gbNPEblkIqbcmSN1gcG4NveRX4m2PywASdmcQTZSg1cVDMAwazWlCkLBqi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nKOm5k+IuCD8V8DDM1KpjqMPXuNeo8EMsp6hQYiXFcRTZGqgjhmHKh9yhc6E02dXLEBer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FC8stLJR9Q1gvKK3d5owrXNsTWYOXMEE5xrcqDhYzAxRLs8wa2YtdzMDuBQC0xBUPJNf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naOYWsqYW6JkqXLyywYcMsly7iIbx4gA5VhjJGw/DeLiUHDrzCvM833KFxCnTUVWTIcx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+ZTWoloPeI+PF8SkWAlYtHDYzY6RVBsKNum7iFFLxUYlloYwCcBVFmMPqOBfsuELtTkhf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CDlcaaBTLmJe9WcQMp4mBBzSxxj6SwF211EsIpqZlThFroTkzBYpQ36gQ0Kb3AD3EDn8T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TRwwLG6OWVvCI1OiW4hPAh7i9ZRNuzF9I+4Yx0xVxqLxAYMNZlcbOcxADsj0krP3Kl7Lb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nUA0wzc+mgss375jhbnUpWsKqH9sHPtxCvKZGJ8ywLGeN/EOAibh5JUWh2xOi+41q73A5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BlHmZHlEFGYZmnXy+IMKvGj9xAgMTQ3Dh1KfR/DzFvuB/UBeYcQM35iYgUeYiYlSwLl4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qF5ZY7D8S73SdMHCwbE4ZQkAKlpzG8G+2CWh1UBBh3UHJ8E/EYfBOIfB8E4itt/I18Hx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BAuVEz8HmNsDUOTgiqjc5lXUrMF8ZIYF0QnC+4e4tb6i+40W5hCAF7lVVHMQqKumtRqX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Hdw9iBBWVFvuKuuCWWZOotStRDLDwiOlUMmH3crxeK1FHDdm2XmB+oqUNQKos8Qbtb8S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dY/XuBXC9qGMrZzqVwkLtJUNVcblDYZykowPsxAgDWsQtYL2Es7cTI3BXMkFj8jQ4IOI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JzKlJqLMygdmWWb3KXUCAGYRtcagUXoRJJvTqXOo6KldN21UBAF1VLiN8wMNGpbzh1cI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wMVxYOeYaDCXTuJBTK0Ny0Z0+o58r0MbgLh8Q9YUu7gFDgyRq2ledx8Lb1LlAPPwaOggc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xc79IjDC/hQE+Y+5kg0UTNFpDALB/gDmWB93Fph4yUG7MkVKsmdypqMFKhsw+JQe8GUA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4c3pNRogG6ZfgF7SVlisagoo7AXMsUWPFQmKE1iKWJr1EuGW8S2tvqBrr61F2Z6jFmnx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cG5eGNUoxxYKPMsB6x3kWZB5VuossFrPER8bBgiKZ1uYbv2Iwqiq4cUR5j0dBujkldy80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cwbUYlK6CO4FbzwxyZa8M2BSeMqNMXM0mChYALJQDZhMDcYlTrp3UU6FDcLzOE5I5rTE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UR9ygCF8P6TZOPFSzkf4hCZEw98+owvAeJaUqnTXzUUaB/EXMy9Ri6g7TuKie6iSbxlj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lVcmDcD4cS5eIbipNyK1EyS40U2CfmaWyv1Ofi8S/moMXGEK5l/FS2zZr4qBiag/PDBG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D4NfGD8HwEJeX/BzHcaYls0+B+NTmOocTKOm4DEFho7j5QnmYuz4Y4HhZ3OLXma1PE201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hvmIuBS3DIEDLC0lWnZDL4hofMYMPBeIY5Gu7i7StVFLtp3L6wsWqwZmVfuYXmk8zG2u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krHcoIIMlQmAZB5i+cFGmpSE8GzCa5pZb+ZiRnVamIA8EOFR0Qs5nRLNwuNnuZXGAmYs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HBDeNwJVMDG/ki1uOWJ9QZiUzgjkgVFxFioNalVNrjrE5TkvuWARSXQLswYnUxKxD1M18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oHDCKQyzuJejmIJFRNGo5VZ15hlPaWDKe4WMr1zBbLcCNlV5TiCgeLuHBt6JudlWEKsC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CX/goJeLmERyMDxxiBA7E8xGYYtIZYOSyo4gRmtsNL/gAtWYmITrbQwAF0I/HMYUlVt0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A4g3+qFeRrHTNDctxn3BOOJSZQPzCiatzjqLE5uzMWaGxUcrgrREAIBcVf4lrbwIoWzu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DNTbbqOKna3UXxLI2oH1LEYrm5fdgQDTo8RQvb73CfFeIoq0sSVl1UpXUwktqAN2Skih5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DYt5rDPpyjKqlyyuoYW4eSATGZpj0ZPaa8fUxcyDzMGvhOzVUfkM4RDgSs8xZkF8oAn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SLg23cFtPxK6vxBthPGplRiEIpTAi7MuDjKeM4ZOiimx+JYwfxNkfxBq0DLUwahHptBY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KkIprGVmGs4Z6g3S8scx5I1DYfxEg11cyHDK87m4Q/wU1AuyK4YikXqGdPziEYfCUSw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eYZh8H+B/gufHxdw1qMDCCghdQzBfuYwA8wqlzjEMNh/ErQlZTllW4LceU69KBumji8zA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cEw6s4WKLWu4XaMcXFhK4bJyEPcOosd1CVll4ai00t73F5S0dwBy1mOLhjgYF2ErhGc6S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jeENS7nV1EygedyrEVppCKlq8zK51Ve4S9hqp205eY2Y+C5xG5Zu2/jbmVK+Fm5US/hWZ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FWXca8wZvmDR8C6MdI7+Dc1hFnuMS5UqbQ3BAKOIPE3XWG+KYFyBcQbRz1K61vRcdBXpZ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03cuyVt0lSl0qWEudsz89qI1fRMfpGuovc5bAesIZQusXAHUls9pnzAvf1KMVbi/xagO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zGNhhcqNZkFgMShwQAK/4Vv4DGRqlX1PJgqLfwM3E6lUnli7tV8wsZlCo3EIreUfzAaWs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Ma6TuFEds5aiGZwmvcSbtRZvGMEEajMy2CmDpIzpPU5D1WmCLy6yAqhfklR32GGcTs4j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zDiGR3DIoHP8ApLunA44i8lXVRBTaL3EJlNS3qBR9QBVq+SDStOe5v7qoYDAguYV8p4YY7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aYFEbu4z+2PxKjHm5nKw5lcyhCU1wlBcLHWMZWXzMWRWTog8yMNNq0RZPi8QcfGaIsGE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HM4gjBLiDkm05aqCypQnFI8eYrjDEfghMzpeY8RM2b64iZoaqribgwTBTTErl8EGvUuE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7lSvMFQh8EPniU0JfwPzcHEuXNK3n/IPcNRhknMwi4Ibgm0GZJzA9g1h5jG1V7ZQCJUzk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phGZYhHlcVdXcpiC2iosW7ezuOc8urzF5q2u2IFOHUMDINYymFdedQBFVchBFaV51CBc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anLccGu6g4ymWci87TBN9kOoH1FmAB4JbnMTbFjt1KiYVJXk3CCNJWYqN4AhR+FSo4Je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gjuzKz8AqMm0RKqHxxCLGVCvymIGYK9fDMpqFbCKfURmwTpgzcL4xcHL++UE3HQQ09Cy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9ES7ppNQXQplEBRwSyzOoDhLIAvKRctRu/g38OoD2EXrBL18qCAq5ealGVdBKh9ENk5GX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szYXL+FhuXFtz/jcIS3m5LhCVgDMYccY/cCtI6/1McKKmxuBzBlCudKgtndTFzTFV3pG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4ZhZBmmD7Y4lHFZjhSRGtMWEyKwLH4V41IXsU+olZtBcJnDPuRKhW5lIPjUzs+PEX1d3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EpEZov8AcvUul4lougxkglik4b3CAbjDixxDnVX6CLeXT+BCHQNRpQNwza4yvg/YiGWm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6i0LwGZcB3/cfHsYNziDEYtNSwR3D5WZynj4FKZWn1KXPKQWB1KbXWpir4huDSdcQ1DJK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RO4TZSRmrzUpUDjLA4KIPqCgBlXfMtZuW0waEly8y/i8VkZfwgaivTDCVnr4P8Bg21F+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YfJCah4/xVAijf4ipNUuhh5HxqgdFNlE5LbywQhfEUnN6Yg5NeoLmM2cRfacUbjd5Jos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ti+GIVF3XBGA0VKEpGaomODWSCFIodkYQbIQDTOS8xYHGmoOsUZ4I/pEtXUHEFlq4BaX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WaKIQFoJnMpXRfUDh6JlA+fCUwsjr/EywAYJUMTD1LvmGxl/AfmpUrPwysyokNyw+FZh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3mJTcaubiUupaJhAoOWKs+wmkN6lwEVwN5mEdczn/AYxYIUsfm4nwAevzMTml1P1oy5m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u7eiAfkBOfhLif8A4EY9qMJc8iuPDMn9wURxBn+JU/NymqUxrpX+4ymsNQ07aIil03Ku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DfzgmNmVYp9xFxLjnuY+AfaopBXKWZlOYovW65h2RsUhPJG3qHUvm4+EPKhiq3hEY/al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EubFKSK2AcM5IjkG9y0GQKxT5GKCOiJRNUih8BLuSAzAnUqFCmRAKO5XwOJcVCJT8M4+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IFBwc+44pm4rGmGy9SjLuYS5cPi8zavxAVdD6jkG6/OJZLh3D9ngjy9xIllMqKZTapKuU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9Qx5RluvzKhcXzCMr4sU5PjiBl6+EouG/i8+YQ+Dz8WPghicR2TiDMHH3D48zrX1OIDwS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4NwDF5tjTk1esQ0zvGCI23YbQoUVKFlQjOGSY1XvaKtA+oPli5uiNapdq4lS49y2HG4B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X1MCMQB21Uw+HPxvKehogPau4BTbkL0RVzKbam8P8MRGVmOJccEycQPjuXGxMPgRJUIs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wI4jmVmKotxLMwRK+DTFoY5WCyc6mJgvxMt7m7uXXEDBc2JWUx01ORlqnVEj/AIrBly5Y6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b11Ehg4HER5RAbxAecxObgPKLKJxAABQFBBZiPwRaiNLY6+D5Pkgze5shzFScEHj9ywV8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mr7ioFQ8zNgN8Q+fpAsWClx240qplPw8Q185D4CWD6lywkcp3p84gDPkeZg+HwQv/DPc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5FmllLrzOY0CbKgW7LMnKir+pkuxSpDa6jo+cMS0YokaDhFMXAckoSbMph3iCMESxsly5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5HQksIZoDiYuXarEybwzVvuJiDuc/Br4dDoiBFOhLBAXnUxUjVSmyrkckWyE5iXqNUuC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4JQxPgiQKlSg9x3NQhHUr3CVm/3CEIQywnEIahApnG/kImC4aly7GBmcYlUSZycw8E+p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b3jyRWMwdcQVbxBROI1EmvnCpU0jArmMMwO/8Tl+BCXK/uVgx5mCI2UME5ESf4DPzc8p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dYgx18PUr4cxh8JD5cw1HcWG4blfBmaS/MyiYK2FV4+Ovw8iWOzeYZiOXUvOcwU9iCHIa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ELv6+K3gjFC6bmYnpjgreJkmfhiCyAV8G4xN2x1HA027IlewXDfyfg+Ri/Fx17khqHM4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kGI6lBDWafcyStDU1h1zMmbCZDsl63myCQSXcKHZkJA+UhCVBYO2OWNIOBi/CQ3D5rPj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09TJ1Xm0ALB1MjO0frUhXFtBBxM0E0ZgJ5alzBdX1GXTkgvAsGoh8YH3FlPljFjuXLiS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D9w+5ygH1MwKZkQPgJXwLSZPHhHVQcAKNy0zMHMu7sJ2nPyfmJBTU1/iQjmDY+L+eIl/B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BqEPk3HBcM/4OolwPnmBD/DmEYMQaiRaIWly8fBOPwDESGCJBCGDz8cxl51qZGYOaYq8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S8dasecTSVXucPkhv/F3DKB8GVD/M+MSsxPivhMS8wjHWIfPOJjAMnuG74lFrHQx7VKGn1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wjrXETPiVztFFuHjK0BA2ukqMUXw7+Lly5cGMgAwLHkEpWwFnia9AB7lXVrCY6BpKotK7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orFzL/8AwwJYnS4YIQ2hwEFUzXMdd/1PMxFo5xgrQXxCq09wQ0YWVCKqHTXi+YKoDlDm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MA+AgTAEoDxUZ9lmESU/Cv8AFlSokLlfBMmcFGWPaKD6luh4qfVS3BWIxGhrIy0QTMCg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R+CU+4/4Av2o6u1/ZPUeGjMSjxmKrYga3qDUuBevhhfEopRX211C/U4hEL7lL0wHsjAf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M/4nyR+HXyGZVfHv4JXzkTU/wAQzPwPzz857mfU4lanlKuBCcTWF8w+OPjaK1IMRxHX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+5gyhnIUXcRHsl1Z/wDIGgcNRL/wWoRd/B5mtVD/AAH+dfN5h8VD4XErv4WIR+AgRcTW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xAaxHLiOkughiG0u4qG5giQZmCbS4zRHduESLG1hr4WUWvlcuUMGyWADZuHuREJFTcPZ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vxpZofUdCtZmo0EuP+b8J2BshGykg/BzMEXvUd+iLOYy6MSw0pFi0bc9S2wH3AoOJzlQq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uZRhgOCNQOoDCxPhVTiKrcTR6lSq/wAKjA+WVGX8M1Uvxo86yrHOYcsYo1SUZVtYm34j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alrUvHy/4Mv4J8hqZe9Ll99H3G/8A5LZFXM9+0ljBQHLeWK6LnqC3nPxcVJBElg1AO8tV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wcgfTEzmEfgnPyGPm4Ns4+HWJcNf51n5qB/gQIfJ3z/kb+a/wMwLJUdfLn4WiOYGITkjr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sfgZVw+GOWBC3DJP38LKiZmHphKgWt0zh8kfgKl/5J8Pw/5h838uYziNeIMuEGWTbBEz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7ZzmC21XFAfCXTG1GBmDvYoHMavE4vj41UEF/Nys3L+SC2YlMS2eJ4KlBQBlvsnQJ1vU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uYB4P/xfhYS4alPbsxUhHHMWK5zlgp+CLKIPDLOX7SwYUemxTEV7xjthxK4hrH+vhG/B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ikUqs4lFIADsJfqDWpY6l+orqD6gmNZUSVGZEZYLzL1eJVYjCI0epnqHecf5h2ckF+Qk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Kx83KiSvh69/K/Ec/H6bMOI/uhoizH1Mn05xGDarARw4nMCLW4KkJmuTo4lkULtWIMaL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L8IwYNfHPwa+Kggp+NTiO4a/zu34N/BuXD5EPh3mcQhv4vMISvg18hcqHwfBHcMEYEGEI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XxtOIx+BF4uGIi7eIjEyI4TiEBUtK8GvMuxRmJtjxOPj8R1BL9/HH+F/HEqMGLB/zqOP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+CvglH3DGoRfDpTMbl9xuzMlvU2dim4tjx1DCAL8ZgHXsvxMAmUAW1DfwxJX+YxUjZL9ZK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AtFUv5KV/AsxYg/Ff43H4sEwDbHcWI1zDY1v+KL2CRm246h/HMOHTUILcVmBqj+JcCvt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T625cbUJSouZZ4mPEQ5gOojpETxEbNJ4CU6ilS4viFtUsrJYoCI1ZuLOp4JfxBJkwvwe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UMlTDcblDLAu5WCaEli03FtKsMTui6wQFUwpi5qAZYbdkSjyJcR0DBYRiHwy9y1Q+Bt7Q+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Ebpx5ivtZjNCWPUfEJlNpdTCiTfUSwgP4hMVXNQoQIWGmYrD4TP8S8/InjmK34fi5dx1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gf4HmH/VEfM0/wBw8Qf8HOP8T51CP98Qd38G/khLl9fGpUNw1HXwGfTBNTmOpWJt8Pwz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yIM8EAIYJYL45hlpVD4BcZx8GYwYlZlQJUrEGLUWNy2BK+Qfgfiv8GLdwVBmOGIlMNZh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UXiPLHcdVzLhdRUjy6jvMF5iVlClGCGVGV8LBMGuRM3/AJt2MFDtIzQuBj0IY3LYhAAG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Ov0QI/wCIy5a1mKwxzGX660qGv/lFiul/mCrEXmLNxWW9o6O1lsPQOItKRno1LRqjgcS5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AQH3HzmV8PxBdp+IcyRXqX5WEr+JWEGEQOIeEIVC4YizcV3+IdseyHI1CA6Uyx5YdSeU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gO1gRp+YObuKSvLqaRF8MTyXLOYF1OQleyZNkeKovCpSGepR3KkDisAaA1mLbGJTAR3j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B/mmv/kC1M1WorLOFIQ87mYLi3Xxwm0IUIHa6jArPGotKy6YKA2oP9Q5Qx8bn6fGoPmn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VAgW3K/wqVmBKgfJdwYHwS4Z+eJVz+YVX+JKzOIHzxLev8Exie/gfNT+YRcQnEIHzUZU5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/ZLBwMaw7FEGtYjldeI39QY/DqXnMuHxxKjFqO0s5+BYI/LCXWodpfTBh8sxbhC6l5ioh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QV8LUyI43lVOkyHi9zR3MZhzzGcTYmX4fjmcRmq4qt+4bNV4GObI4YQiQImIpwINi9pt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uqp/H+I7nHwy/hSKTaNQNQhyknhUfqJr63nuGc/ANwm7N4XCBruKi0PTBUtKxUygQgW8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iTmBMJwhyHEs5lL3LqZS6hCpcfL4WqWlaywHxI26lnyFH43npCS0Sz0kF9KFtQsfKzGO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wJaVSpCZzJ3HsT/7kO5LOX4XlfCB6lKrU1LuCLj5Kb2MXm1ySopr6lSfMyBd04GoB8Vbm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Y7I00ymFozPOY7nAZ1DylFN1uUEFtq4fBqHn44lMjfwHE7+GMIQ/y5gifFSq+QuCYCEC6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R+CHxxiDHPyQPi5f+JKzHXyH/EInx1Ka/r45c/J8X8MZyQFuaxLy4wYzzE2R5zMtCFBy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BgxYMaMVz8VmUYwKVU9S6iJtLxiXmCQYRYMd4mcrVxMCDW4rL1ECLliiLuIA5al6gognM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4miYOJ4/xK03eJlfeIx+GXEuBgLuXcA2tyi5qxhhb47jAtliMQ21Kr4JuM4EuGj2pS7y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ZGLC1sjNzaofL8vL4V8ZvHca98kRAdiS0sNFfc1Ln6RVH7hKrK/4lzBFMvN2nxDOIicQ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NkI7SDXUwa7lF1u6i4QFxJwvcuEXLlzCXLly47E4isxLZkZmMWXLlksZ6hBxGy9SweEGJ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6pK3eFiYisin0l7imEyl3Fixb+eAl/DDfoZYGgBCHHUFXUwVaW5eYD1Khj4zlXibZYcaN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earMtQgLmZ6NTEYJ1Q+oR3DcPk3OYfLTH5Pjg+H4IR+CPxUIfFz8o40xghwdLXYwDAVNm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M/QHymMbibz8AVAqc/J/iOfjfwQ/XxdxjLg2Ww+OZx/iLczkiBl5RKjJZ3eYW9ohztjz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l0QRLNRx8bYQlrls3KEWwfLHhvUwIYcXLucxfFxevjMFHMVxhKjhlzOWrEIKirvcaYio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syK+K7SgW7EbMphnCLHQhoPa+MSD8qFQkm4YXKfLzEACdt49y0UgbYuFcqNjNQzDDVKq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0rmVKMw2ZGleYp2LyEXHUZcSnkS5fw/5VMCbXKF7DDVLoL9y4p+FtuKuy1QFjWiJumVQ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lhJxmJJkLBliunliruo4jnJL1ncTRLgwZfytS8/LSI6YFa/xuWx1Lgy5cWI2kfsqWjcV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xeaYjWO7ZcOi4aGXLi0HEZcX/BY/CwzMPVCgcn8/xAw/HxdoS4MPlyVNS8wI+VH6m4m7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ycblIKSQ9RPjaHwR7ahsuBh8fDqcx+AmoS8f4DCEfmoQ+DUPUU1oLvqIS60C9oOgoYI1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+00ZHplfSlLbGYDCmhMqni4eYi98wg3uGyIFoCY4ycPzeT/Df+N/ATUaWVDB8HPwVU05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uVeBv1LGKuQ8yl3Bk8ShUXwwNNin4W8cQA1g+CwQ7jDXwu4JGVUeI4iXNkyQolxA+evn3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7hx8mOZj4uN18wpeLhA4zuKHzFcWpW55iwzXE1niMZgQROwzLQwMLUe5iuLV+T8Mq5ii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IJxiUlcMUUIgzUeZguswNZ3OKHLDYxxCdwiUpVZVjY5LXUNKSuZccyvk+H/PKaTKKicQ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zuBWdyrWsgMFyqUOayZuGKAqCXS3khLrq9SlHZUBUNmVorJDKKX8XFQWXH5v4XAVFkW9Qv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Uu2fUJctgoWpCiFNS8RKuMwrT4LlBgolEaqBQL4+LnI/K/O5UZzBHGw1wzY8wrk2EAsO4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sINxziGostg3uEXPMzyU1V8xeCDqo1qKEfWYzpY58wbiagZh8dypo+GL1LyS5fUJv/Mj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PgnmZ+LPVEkypbMQQVFW7lai04YBKmf1ETdRORtKqWW8Jl9JTuIt/JLpsfuBzDRaDKse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5UPYfC/F/NfCY8/G4dfLUZdWxjX5WPgzV9xY1EI04xqS07PqPPu1nOsw0jRS5XFt9vEOz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dy+4LfEJdsJdTM4nlH8I4qKXqDiZOJjFIlo8k/ErOYYlQioGqgQnEflkW8QaB+4g1Opx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552S6eJyl4ix5jvzD+pQDwwoI4cCYhcpO9pbGPxzAiZ6EtVLf1EyrDNSOyffkMEWJZBkt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S82sH3EAsuVi5/wD3dQY0EYgob/Fwyhqqi5FLLfGZzVTiogQAZVvW5iFiqyKgWaMpc7F/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ublQYR+DcKlRhL/xvPw+JQbhn4Pipr5WXphtr0yoiFcS5c2zXxfyCQcm/wDFxHiXMiDM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HmGlWlB60wXxBjHEPwQIe4uZ4ZzzU3K3FS4XfEDkiaYzZptiYEAKeGaN7uvjiE0zmKEj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IQYYE5+OJx8kqENRKf9fB8EJzBJsRLChl+020Ja/GIQjOVgwwbNcaLb1FYtykrlL0Yj2m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qDHCmDOYOzdcTkiLxM5rKXqMX30eIrqyvuEwUXbR7jFzLhbsqffwVCLUeWAVPUXPxcZf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dSkEdME7lxcURIPxUIOIGD6jllpZ9wSLRkeJ2oCeYKYzRtyTmOpc25mDE7gZlku5hGL7l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XnEGDt/UHMXBBGwwYt6g4gzmVUGXF+EiQ4h3dRgXDiILfMxI25mTrN1Tj4gQF9ofiZAl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wCdAQ/wqagLT5JTg3CrYdaiwW4TFOIiDb9XKF98jPb9xYmDZgN8WLii5ikEu9EDV5FXL5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INiwXME6+DxMt0y3TLcEE4Z4mJB3qIIpANYsQPiJcP4i+YGwO5kcCsqulNZHEoZGqut1M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Ooy7kVUpsDcG4jLMIhWqxUG4qC6liXlpa4PiIr3CLWgxLXCbS0t8LCiMAYIIQQ7xKlRs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U0jE/Ay/apZmG2amReoZmD1XEBJcyoaSbiKk1KuAJvaayxuDFZXpBlWR+DAiFzqmF5BJ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fMQCAYC46PMQqsZWxGB/MWoONSuUxGFXS8cJ4hNaciZgpWfUoEsoJzMLDudp/T4Bv18U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q4mJeIMuXUuK7hLhuEH8y6nKdy7fggfBMk9wF2Vr9sB5d5vzGWyUMag6epfQ1mIQV4fq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ZB/ERhdv5i0OzVRxkxc9zLLZwRETnBOJsmT9o1LN/wAxFjZCJi3BohBXlx8EvO4sx3HB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BiLEWZwJpCHItllIzcu4sahxb9y4ol4ZPuCbSlStv6leRuSKAWNY3GOoFTedSuaAYCpY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zHCy6jazUoku6ipPEsSJMM3iJUXuWMumKMmZTUPMcN9wcQcziG/hcJXxcs1FqDziaxLh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HiLNRxuYC3RNn9T21BfqJgnUkWBdFR38MPlVQXdhBywt9sXGhRs6eHEHVVuHIVeIIqEA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UbYFw5iZUts7hYggMMG8F5FltqD1G+zXhIJbR9rl+VHshbQL1OMHm4PkR91DBh+5kcC7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N3VMHj7DUc2rzI7j6YCEF6bRw5Hw7lIXHlkqC77iBYuFs7KcTDSus1xGDLT1Ds+3EcjA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oShWNGIAQa0UMByIMImLL9RaihxDOnNdwVr7Oq4FSycRWkrMMwh01BG/vJyv1wNurw1i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1PUs7MMYtiEP37iaLDmLoSYAi5yEVB6YcbYrdTcEeTMEtXjEMBjOwgzk86mZngkT8vWJU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UJWdnVQdt3xUcA4KVca2PlUblHnUAD6VUQAaZzEEAN51A0FMIXjauJq9N3My1EuC2BB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1jhcthvcbGTpg1Jl7ioESOInpjpp5uYDJ7i1U/SDNH4kLA7UWw8oGrjiI+dy7gbAnUAq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DiQMWx5D+4oIOIhL/wB6ieHbu4M4hfVZvMpjg5vEvah28yyZjwxDYmDVRCjGbdwFSeFy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2nq9TAPtuZf7IJr88CVa+4f+lDqecxThPzBcKX7j/rGeJ+YYXT8wsuvzMX/7ARpEzx9Q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oUynGJ2sh6TTDBVPHMykD4Cjx2a/iAuI4qeSTJqLjgd3BEKmzmBtDZGUJRa+4hoDYbmpTV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xeuMRp8FUfiNpVmK+pmrmBqOYzR4lj0GE2gw0/cvRrmAcF2vuUS5S9wGxJrCpCxO6ZIZ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LzC7gw8TCc+Jv4XUBR3Eol3cAoLT9y6JRq8wrlr/AEy+/eXhLAAJC2KpP3CmasIzJmXc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cStxC/MSIYE0SBupXPHwOoGCKdRdSrD4VRUUD1CFwF1LKl1KXmbS8TZFzFlhjUbTbuII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ZIKQVO8RfPM0mRT+4r7T+J4mqxOf4hsq0x8RjFwxXCM6j8ywWQscmJQrmILGjiOWu+ZX5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INeFy14r2wCuHuGJF/E2yFPvcv8A/Iq8V94i7dO+YGgc12yvUMVDH1gi7xmW6uC1VHNZ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odRx3cdRz+49lt7lphBl7oqFW0ZcoydZj2fuHZGzOfUvWY+77mGf4mbLioLuKNi43fEA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urxHcuHUpM/iIKlgWbZY2WZRczfLTzNKahfpucSoHV2+YJlQhiF2ycl2+SKNq9sb8A8B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iS9R/AS0v+ZTxqbORFObvq5ju9fMAW40yyXeKiluA4ZaUUmTEHklvFwyGh8Qy2y65mAUP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BoPEj0IC2+GLGz3LOdNHUKUHrECsRXbNda8zOMKVdypUzd5m3T7WVRd0jAbp1cCslYyt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xUtG8pzFclVA6Q4lrc8xgOTEotMPNxIbAcMBykCorPNgeLuyHDYVq4a0UO7UaKCYsLr93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1zcdd7CzcuaoDzE6pfqcp8QgrZZ1LcUL5gZjQrxPTXpgBZ/uKWjXiYLrWkuIlYdN5gyB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wXIXqA5w72TaIHJOKMGpx85hbtjZXEoRVF3S1MeAF7lAU341A3sOlzDv0uDYNb3M90Y3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Pq7hCDjtxNADsiagEu7gvGPEx6IYIGyuHkgsAvWiCBAZTiBg3vOSBaorTUTFg0pB1NOs2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CjQnRFJKRcCgbGL8T6qzZEKfE7WTcpSsyC9Iit7R9Zb+IlEvC/n4DPHEu5cui4eU8kwc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UfMvMCLLzDREv+oaJ6Qb16lzqLXFzz3Bli1/MoyYmvEcpY/giVBkePaUDrCZjzsawYRso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hXzBsaqLZuEdxOojbE7nvGwNgwcFxB1OA1HzFoqVm8Qlv1Hkcz3AqcwVYVTiHFLz5g2w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csExPUWIbPmLrMpUIqVxhW4u+fcyC+agYZarjDMY/ELTNTA7jl6hpfYwcZ3FzLi7i3Lx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beZnjfiLnl3mZf6g8AfUF5qoNU3B+zuKGb+4C5U1k/Mzr+WUdKzCrlDjMOWalHiVrolG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tFdLNS7vHuHfjqFDdW8Qua6qPRR9Ro4pY65lROf2T8IFMqvMBiMv/upnDN/76ipr9y73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e4m0yXFQVmW9Huoo/wBQxtLgZKuECtxqXBDncq07GIKr8QYDluINm9R03ojfnMRst+5S1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nW40LK/1LmqvzLKNRSGUxd4ivTNd/ccruCxUoDNEuLFz3FDO/catufMCOfzHuomUVxFI2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c7OZa7sKittN0Mtb4iDu74GK4dIl4axxETLzU5WoAUBglVs8RYsfqW3nHuCX3xKYMjmF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jMRinMtfBFuev/st4PcFtOt7lq5vzC+auKhnKzbD+JZ54lZz+bjhaagHD/8AIKg4Nww2n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sPrMttPxEypK7iAdkh4t3xHpTEAIwBxKBMEM+XuCRj7zPv8AMCVZ74Yq1OEAMpXiDH+E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7qUM/uNi0QWjbcXgUL5uC7v3Ftrc8TJYowwEGq39xzjkTbG7aw41nuU20LCw68kR0LBw4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Kl1xHoGyNtwKIcW1DUFZ64SK7IojWIKihdxRym3f7gbuvuHJ+k7f3mbiDY4gG715nVVnu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L5ibgdpAyYmepfkru4ZWnqC6hhuAYYrpj1VJcacp4KjzDmXvT+JThtEGtwS6JWQRgFws0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n3EsH1HNXVQx6NMCusS2ljEQix5ipu8fxK5M+YLL9xdM8tw+yMHbiYLukiPqWPNblDXM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UQKvbLXKxzBvZiIyoCyqvqK1H3EWCApcDLDbLzZFZpixkjxwRSo6y5idQXUw1KCuAmYf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LO6uLVmpUxwSyrzKlXVTipcbFOiMzUFeIEENxrC+ripzqUupeIvLP6isK/csMLDLPWo5a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LTLd3+JbWWZrnxG3vlgvC1Fvd1uCXmWt9xLKbxCq8xz2eouYKaWKcr7uc1mvEq+WUh3e4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xOeZf8xvq43xxiJmf/J/qbJs4mzmUVX8cwtu/EveazNZuKMVjmoJbL9TCoW5kvh/iNld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37it3riN0cTCuHwzI3Mcw22grELONROCzniW5uLgrHS2tEu7NksBt5mra8RLXxF2sreHU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/rguemGVOZymbrMsPRFzyERf8SuTnxBrwRcucdR3bu4VHqKqaBkn1lhVMZgtZY3VXnUU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XuZev5g3m7lAbcd1EJawPcsQ4gLZul4IcjUSL3LAvGpV1qO64MsWhbw9RUqoY5NRRYrW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BxY+pavEFpzLt2riC1Vl+J2bZVDCnEGoah2puJeN9y0cX4iIl4rEoYbzTMFbkcNTRADz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t/ctmxPMHka1iDVgo4qKPj9y7016lnJuiW9xE25Ic3jG4OLOYNm4dH8Sy7yXHFlx1YML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8w91cLrv7lZncD9Su8pTFDeCImPUCHqUQtOodDFkfmYWMmEFU+JgkErMOKwOGDbsI2Q9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LRDmGAp/qY69KYEI8tniY8/Igq6GeNx9Ou6r9w740E4k5MMzJR3cTLSu8ylir/EKUQe0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rgHTlmC9pUsrSBcFdsNaE8QAPLVQhL5UMrvQ83GBb+oLNzOplWF4zUT544u/u5bonTBjK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ldDd5aIgjUM2f7gszgrZM5MVlkwuBJtXlM+hhQ5iHAQ6uLbKO+Ikjc8ymlJ9YYi865uk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4Xp1GmGXxOUV1thlMX1CkbpzeJRtP4iWkD1AF6XLGG4u5TwwjQY/8xMA+8YS3h0wA+7MLs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6iq7H3Mtg7GKVQa7iizfSbv7iXtXHmAiWnV7gRdaEBqDTWGL4XuFv7bjTSf3KuzqBXH54n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DfuLZuYPYgA2WzAf9stYo9xORGBZyX7mCrE9yhatrBGosHdVmLWf5i1jMzjguozdJnG4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AG2JxQh4bRrzBwTEbsOJVeZW+5UrP3K6dSqrGZinvogNGFwJWc5+oWX8wF1j8QEzjUqv6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zShz3HmoBKc+ZWLLY/RlXVQU5eHcWD+47nv9Md1MfczvUvO8QaMEKjPtKlv/ALBizD1Kx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ItDm483nMv8AEcKD6ZVXxUF+XUprnMLsgagQa3BMz/UQNbgrXZLFUzkOZkWn8Q1/cb7IW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NVslstyslbmcdy4rXM/U66iIQwSyky3UsN3qJZ7eSMBTmDcfiBXHmBX5zEPF8y899Qu6D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w9xrDb3HxzAyqPiYFqwNGtcy0Ws9RAPHiCaXDKc4fqVOPzBQAinf4ue88Si4KoGWNX0R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87gZ3rplDndN5lbxn1EtO4us59TDd/ULAeYlOAzAcdGI9iZAgJuZlGhq/MsqD+4UVvvzK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EgC2HVSxxcMkbCXofdsV9ViieM0GaiMsMM2Mspg5phluzf3OSGrK/uKtHjdy9VUpq69wb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/maH4gW7PMPWuopxrupdzLiZoK9RDGHV9y4Byse2O6VfqErocWRUWtxViB09Q7n6YPBb8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4lpnuKunUSZUPuo16FdwRQEiBVyvxFi4J0bmeWLuyCeYorZUGX0gGu+LzA5sPMSUtPMbG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TqcxXnF9S+ueINbU8Ra1eI/3eoJOfNyqvFX+45oovcVvNvcFDCm9TLjPPmIcy/Ijei6IA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3BrC+pnye2F4ynrETVmYOgqDjNvOYrUl2YYE1Y7ntfuFjcAHfPcHD32xUZKfcEZH5ihSN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ZRF4xLLvO3fKGNiaIU9e7Y6n45S8Eaqh4l3gP2ltC1cjME8EtC+f3mF2SOBwdZnftNHP2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f8osFvV4lgj4UiweshAaUpLjwqmkeOoigLN2zgv8wQ4J5ZUGbO7lqVPic5py1uNSiGd7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MRHKSuXctTOwcsctiHjMFWGnvEALpeWMXZflqGg/WDAB5BxLBRK7ZYeYbnH1M3VRvThg3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BnO8Qa3UtLv6lkt46n5T7ZnaGM5hRa+5bdvMXuNF0TiQzr+eJtURfaImJflPcRvBHNLP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/zBvUVsSmbxLlrnmcd+pTaf3Be3ERrOvEu9VMLvia3FqFZ4jVMX6mVa7mytXWpalmvcss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uDWd/wBR8zMAXDPOo48/csIc79x7xvuPpfidCXpuKGdR1ofFwvmALZEFDM06lnaCg9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uJeNVjcWekReQvzL9SjnMQpXccLiW33eZqa31KNpxBrCRxwY8yy8ZKghKD2wUJzqWDbG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6jbEyAQ9g4JNZgml5lC4OWrm8/qLFebXpmjjM/t3KZ8Zmf/sHBLXq44cOSXjECXZEW1EB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mfUfLXcsXA3uqgcvxLNEypxOBrNxUn7g1yvzF7q3qVwOnED0iPtgZXFx1+oOOyNqvXQTD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1LwsrcvkqWPvuC9tVAZuUfSXR47jvipV41C4FBT1EOmyoudeqir3fMP8ArgbSl6gLzVxA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PR7lzcEamVHM8pV+lBIVl2dMCbPxOP7lpW8RequLCmz9TIEtvmJYo4lgM+hiZF9RVa28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ZawV7inGP5JVqHbsYAhppMmuTCVFtZgs3/5MFfxKBeMxXjE1dpia5aahjXPJLy2X4jQy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mG8pUvdmr9y/NX4J/2oluCKUNncBVGu4uFKYxTlQhnoSBN79Q9JRwn1PEHc3jXIJ7lR3O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9SplKgbLS+5XTjRFCrqVbibNSnCviCv+nJFVrHU43LdvqXKm9ysZpY3TWH8yyXf5zLCy+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DFDzLCxxykvcUeMxWFl8QBq3tmWtzfiWqtovR1AuVe5ZyM0szBJ14lscXAl75nJbfMLq2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llxGvzPI/mFpljIumLWMHUXdeScPcbSq25lNatmcFeYAOrxKb14iVpzEcMIW59XNY35j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0ALsV5mDF33Fr0vGGU6akPvPm7gF3h5dJlyb1VwJk1mzCtta7lUp0rDCoqYvpp8MpFLt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TgB5l2Gl+YlK+64A2/cpf+8zzanK8PLAs7XzC2f2S3I89ZiYLqJAUReofPDQI7VT01O0/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3jxGrP0vJGOadTKq1eYhv1GNSrU5WoKf2YhISLVl7IZbT4RoKa8OZqrP/AHEt/qIXiNd8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GOZhgFoFQAGWljk5mhv6CXhwfU7ZLPA/ctFLCnKV4F7SWhStmpWFQ1RMIBXcwxt2lD28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bP1FlIZRZQzVS8PsiGzOBqFWAYRIHkDM+hcVpvUUWsmEtcwC8osKt6iNWLi40AvMSvj6g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3GZaOaZPyYnCL6iuR7gum/UQu36qeWfxOES+YHui7aihhK4ySiqf3MAGvUCqxr1iNVjq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GP6G54GjxDG4sxtzmCFBUU1Z/wCwLgfUAtfowOrfcRxYhczXPmMHmrI5tc6hktuvUHOq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WN3PTMWrW6qWpe0VFXX1MuV/UWmy3Mrt/8AZV07xuBVFIICILde8SyuPqHHF5iNERaj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sG/GYZth2VLVd61MqVMgzu8dQB9RPmiCDNV+ZrWyb03BZKXM7lwtKLHcJBnSffEaoiNM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TmJBx64mbivEuL1ImTMRMxpzuOwcTX3KEwuFd1vwmEe6qo1qJQSeGJdrsxEbrI4gpnHmE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c9mYOqW74l24K8RRlsOSYMO8zJvBOq4I8hWZxGDm5W6nH9xaOPUMmSswexhXmvUx9Rb81O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7i2WZg6dEFoywEYikzW3Mb7rtgNcsbTNytZ2Qx48sy23/Up0KVE5uViWd/mVdtbeZWd+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9QJipdmRfuDdmHqcPnuDLOLjnN5gpUSzdWRV3lzLQaiFH7JauZh/EGbgYojz5jpQwkXI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LCfb3LZqKr497g8/zL8/cOFpLFYsYPbXcX/5FW7gtrdyyKHEG8/cCK/zBuj7mGWNrb/Es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4q1y9S1cwpWi2Gf/AJLZXaywPD1LDD8QGbQeivcF1fqXqX1c65XuEg4NkuwuD4INWOsw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f9xNXaHiUPM/ZFDe4UsV9zLexxB01cYHH1L5W8zSUeYYbxHDiIqioVRdTkWTLnEaX8aL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pCsG7zklJlzKiiQesPOFVrF/Uqkx98wNWTAlNFFeZpb+5g3cVmsP7mYZMRBbzCnIRHSNz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qqgA8VCv7Eq3hzAKwfbMnJjqJZKPBC6gHDZKy74iMKgYzHoUCyuZ1lVqZKvxhAYMkblV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FBbKgMH1K0tXziL3YzxW5sU7XCt7bJjJY9lzqa9Qv4OfE4R1iLUCxqA8RxPUi9YkHLDv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W6iyjwuKOK1qEI391NOfNTriYAQFVNlLa0ETVrmXlNN/cGbKc4IuRXasob58RTylTkfc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R7qNgVf1HD/qpYFY8xRO3fEvNeBHxUDTcWRWeo+iraxeY1Fw4Ii7fUpvbhId2Oo5u+13K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rl7i2br+okHKrshu14qKB/dsucfaC4W+Q3L1atdjL6cRUlLXcOJDqtxVW/TqOpaHMwUG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jDFd54ucsV/UbgFSuYKUu3qJ/71P2xCK2xqbmgsQL5oXMpeVFxkWKamYXm0rZdMQ+0KvB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sRzJr+ImXES91/cDxmtR0u+4C42eYFYUvmUILdJQo4YzxHFccRea++4isYP3LBFC+JaRR5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51a9RHjUM/wC4oTXqB3rzKrH9Q1gZVfxOy0fxKUbDywNU/rMr/iB0Y/mD5slu4elSlZ/4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5iGv1AzYyqTlg3q4ctdRLazKEc/nmDmjrU3lNbgYvM7PTMcSrTY3xH9+pecjuOw3uG/E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U1wwIeUqzOe6id6m39R3MPMO9r0dy8DhUAV1cephWsSv/soLrH9w33WYUbpXggPTE5JY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cSrZjizqplX9Shy5gfmBzx/EJWImL+oFB38VVbrqBVVtin4/UsVZ5JWOI+blVQ5gVx9T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YsHEE0JbAjKbrGIoJT+IvOGpatDLFBliwyW9w1qWXOfE/wCEjbAsd1KLlzuANIxrF3zc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mxFeIO6/qXw/iBeJfNSx013LvGou8DPyE7fxPwmniF8pUPH93A6/qOvhuBVrNcSnBiUG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5IULzqFFIg8zdu2Ftf/IIlnetEvcMyK5zNkNFYgnYsWUv5cwYrZB8DNCoyLVagq0xuxBK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ruD2Fw/8ABBi017mm46F4NdQVThjW6mLF6xHbzTA13mJYP5zEtR6zZGyDguWLXcfZkNxT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4kCxS3vnuN6qvNxRt4ikfzLcuCGFGdsFIXg34ivIyzK/c4ty7uo4CwMywgAcL91FYr4q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FVuJaIpXuGymC/bMGM4P3GoRVw0upW3R9R1rXMi5laVvrceQlie+WVGSshjZ/wDYGUFY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TH0wMGjRBU88w7DKAMMLzRd8REMlnmLqzUsc2sMZyv6lQpjLeJbo/Eae2ruWbpia1AYv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4s6hun0hEPcB1AYYSh3mVeYJ/wCzH3KDYVACqziI2xdRFYN1zG22srJUCsW/6SmXDb6j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4fUNwBkzmDGAp5yVUxM6liiusEu4a9QzabUbB0X1EvoeyHAHEpSV0I3d024xmXE33ZFaWt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PB/MSKKZ53LWBar1KSiv1KrZl8Q9JEt48sTPGc+JXf8AEsc57ZdVj8xUxka4Jbm7jWyJc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33G2rG9QumL8xcWF+ahWm/xCm6dHModJ3iCjnMcWBzBu90eY1m1c7qUbOZZx+peMCHmC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Ko3cwDV35l83fMcD+Jd9xy4FltVqu5dxR28/maFa8MausPEWGHiDTNdzi5k50cMpaYxHB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Ny3SV6g94qCXO3EWtpnUtpqqYY8ExDS4Jf8AuFeIlv8AMrbLxVzHMaGB9cynvxKC3XiY9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4duU/Uf3LHBm4/peWJ/6Zj8SjxUw0h6OZTH9wW6h2M3k37iR4fcq6L+oMuv1O0iXCWUn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C81cHkLcYtNLji2E8TDUIiYxyym8j3A7MgvSmALweJXozaXL5xgwtNTIYXG7R5ai4f4S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Q94+YbFn1qZ7/SVGUgYJXqOfgjwNfUFt6IA5B7jbn6wu1ElxZVOpuprshYCv9TOCZxLM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lg9zuEoZVHiLCmi9s8hTzLtQ8XEM2Qhmqd+JYQYuN3nzKqwXLiwx4jxpoc+olw9xckuD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0w2oZinEupSyW0Y9Sy1+IIoA9S1Zy9blm8UwC6u871C64fLA/+9wHBRiLViKHhxFRRXjE1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4l5QUY8RM5YCoX5iolSRDYwB1fUsGjTLNWkr0/U1Nr6qYgCLB24ZYGG+GaY1z5ljaY7h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cXyV5Jc76zBw3yXzDnWPUHdAB3WIFN1SFtGUxnmBKr8E7E9YlbsL8StCq8RWTRYNRl5I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Vl8R6B6NSp26SIuGTaVvbALF+cShHRqKOME+nMBWqwmahhg/U4BuuSF7zLiiXzq5fr8x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xM+MVBsvpmKQVddQLiyYGHfUpYgZzKWvF3qVnviWNYi0XzHkF+pUaqNy7ZgzjOdyhmq9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Gz3mJszuXDcPQ3mBa5mIFmY68zK9Pu8TF87br+YcSXekxcsH8Rog0VUJG7ZeZbZK1lpg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jxWZl/cJ1h6JxoD+YlsXjUGzVrGU1T6Zbbs8QfigdRMtKOK5jQF9KrNxuiCFiI/2iQUiX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5lj1KzDHiFFAHyTZYsBQrfqCbxetzSpuKbyuDYEUoQfUps73qvzFSkt9zDQfxFXP6xXi+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HmdObvEeYNvRuCBK8SmqsdsqUQHeYNLHWxg+NDipaIVT4zCw4JaqYe/4iRgpWHEa6yNQ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6ixhjy3Fbrnd5iHjqqmFqrsx+oFYXjOYrZS0GbH5J2we5jjts5l8LDZEc2nuatnuoFy9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7RMU4I7mXjiUNWV6l+Bx5ma3HmrmyNPUq2OVkV64XqZsARFyH0mSrPoj1wJvzGjQ9wMHE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J3Av9wFpHpOrLjOpj/Z0g12RFu+ohxArq9k6r6yMHZM7qUQueHcYq1/8AcSld5HQTsLgS0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T8W7m4d+2AVA6J2qdKsGrL1LOzkRdEde451XkqB5CnLiIoseRQ/liouyUfmVGDwMTi6Q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LFrSyqytcDA824XXbPcUuF1+kMls7uIOKNGZjFPcui1eYrcp5jwoGi4han7hYp+Y80Ib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WLLA4vcswLM1KuzCpYjXBrggQmMXDkh2S6MOC8/iWlB+0AVEGbcx1llscRBxL3eokSU5X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LV5jyg8wRfQGoJLvDMLWElcvg/MBCMPdzBaVm8wSi61a7lC6XJZAtg3/ADAVEOsTdZNVU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zPAawTMaNcEEDLObJccesQDdKABlpeIxprYxdRfCYlQ6P5mgFR5pMZus3XMvsfuQvHouI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0kOE7HuJEvHsipvOVVmJv8WgJ2WX7E31LaA57icGnDACgPWYOEPtuZ4TW4LmN24lSbDi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7MQrQabQszQWYNhiVp3OMTAnbcQ2rMCDDpAnLHBgVhC5ab34gxKMc9TQ1m+SbEJ/7UuQu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UQfqMVg3cqnXzHWw9R1AHCplu8X+YJ0WXuPBcFtkMwbuJHG25nw/G5gKJcwMvgl2qhbA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5gdkMbloFyzTLlH/ADNIF9y1GRoc5l2QV3wgziX5nPyOc4Imihau4KKU4zByvquFgUdp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OCFZG5UIeRmGG654lEsuNrCjS2bcylHq0QDNxyym8HG5chWUGDA2XMwxtdWPUbKA15lLA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SXoJmGICv1HYBWM6jPYye5XNS2slAwoLteIekXMdsDxAVSF8RQPUBe8xG8YiOrrnW5em1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Baht1cQftjNEWwagRIwXshmDWElmGusWQYpQU0YcQSxrtZYmhVzAepZoMAcWPEImE47ll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CaZdwbep+ag4fxKvFZlVW64anoa8QcRcgxI6Zg6j4JzFz1LcCFdyuz6itZr/ccXZ+eI5c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8kQrnzL1jMs5K4hmmqlOQ2xpx9xcaVBWds07HxB7rPET89ygBjm+IV2F/wAwAUygMS1z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lgP4uAxX7iFQUUbu8dRBxUTurg1wD1HDV+4RIGz8xZqPqFMmO59YFAIViw/EUq6thdvU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H8zga4lULt9QC6K+iGN5+pgwfxFuB9yw0Fepd329RNHtxGBjY8BjxACqDN1Frd/ROcBr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/ggLj8MSCz3BFiv3CiqH1GbCqzF2BfNsHqfaGzB2SrKFOe1lg4rG4EPKiZxBvV3Ehe5j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uptLUuq2YmqsfcMojKhrUbbD6WF5bZw3LNZfENRnXcbyvy6iDZp7iObzGjJb5gmWOpW3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++46dIhy2czVW/bOEHqUsewMCtFDl2zIFpuqNQK6oO2YmwL5mdZkxdTeszoIYCWepVq5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3FvUL6KHuHEvTmdmWuJSORxmKqgrwSizBvELGhevUHQbzAinKd6hTW/4hwIrmtRBtN8hO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XbAyqrzVTSZ66g529wIDA+KO67mLIIEtwMK7C/RKGR9yzkfMBXFd8zJNLxKrz+GIZbIs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UKlCnFy9vkzMJVeZeNJ+cy0aMGrh8pyHO6OYkpFxv2lc1B+GIUcblhYAcShRb9TDKvcA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Rwldbl6W11m5gwnnUQQRyRHQ7wzRQJeC/tld3akacF13EqFZVLSE/SCLF7Qor/lzM4D1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lji2ULsebxADGPdynYHzLnvVVHlmnzUscPuG6hZkW7g28pV6uXLXtTKyfsgZGKVhhji2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IxXyn1CuWPLFqflQul3OYWJyMsQU0HC6gTYH3UaFIwey9hqkBpDWbtMvjDD0VMve4hDjr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FUAZGC5S6IMbfrgP86Edim8NXG0Ty5iceDbceIvkIrVFtgRhVY1VxYB6Fiskt3UuXclX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MyvJFXEvjz4mUL8YjfoiJVrVnmLM0fUZp33LkR/EyhPcBS19RYlXxUNlDzMdsIiBQvC5t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V1HpaJZcsqIeUQGq9QRdPdVGw35KiD3bCbGC76jRWFuIsh36uWJQHNamObb5icBzOlbfJ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cX6jnkvzELy+pZpCz1FNXdn5lGEteYNuDjUzKILC5akauCTR6g3kedxQ0E3NGgrxCzi+k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pXmUGpg0/idBC15ecSlLT7gBWeYqeHEC4Z8aglbFbhzAzHBR9QgRDESK2+oyY2QyUv1mF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UFxk5L1KWSXGLFZY+N+klQp8S9dy+TmUYqCN4+pcYNRZX9pQBVHcs4xEvllIxmPVBrUA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+IwVg9zdhuFu3C5coVot0ngaZ7mLtVcGIBYXG+4M7z54hYQXBtdTBs+oXF6IKwA4lEi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8JTKxxal6UdNgWx/Z1TBdocxwv7iH8ErMEQ77S1SCeeoNZ5zOULpDpWxPD8ZR/kKe4ft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/MlmMnm8owl5vFH8dxFRPbab0Z4TE4Ou1EW3vKoruvuM8W/TLgsZvSs0GGynZuJQUfSQS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/GoC8v5mohbHCVlFMuWd5thxwpbJShkKeWA6IM1cGiW4XU3qK6JaykbyS2hOHmFyW44i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gjxjetRGO+I3NZYBX54hkof9TMriC6++YB5qpdhPcaLUZZvKcTk29wY2rKq3lWybheuY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1HJtwYgjA/UFsoPmpfOV+pbZBKg3dUxawReKh5kxkhWbMYJQbK9zFsxCmwHmchrnUvCN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1EUX0uogpeuWX0Y8wNyMdQBKKe43OkKEXjiDDCHjUdIsWKc8WR6UZWmq8YYoXz1A4rHHZ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S4itWlRXX3KAw/GJqWV5zCvVHW5Qf2hc5a06jetnOJQ1Z43LAV9x2I1vcyF+2GANMj1E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WW1cVwXGpkaGsBzGUynEP/DuWLGx0xw3Be7nYfviXWx8wMKbnmYcmdXAFYjDNe/cvFoy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iKSzesMQ4XzARtU/MogXqUtjMaVtWMESVot5iAlmNwHaeDxHK2x4iVq9XN9NequYs5Xsl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uq5JUotz1MYWN3HFHfDKE83SxdrcRCdeIxY1EmzLXe4JA6LIbmy4lGThlAK9h4mqgpDca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TGIm0OBzEwUL3Fwa6ZcrkMscWPklI5FcH8wHQZ7gdGO+486wqAKKNXHitW2QAOB11MTZ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cZa2uCJFaKzWyWZsZ0xtAy3ALoHzxC+kjupg6V7SLFu+ZiyXqU1GYi54bGIF1PmB4jhjoA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1E4Kbu5XmxzmWbKdRidWDMBzn6gKwcuCIZp8XUQrBYyXmyAsMPmBKrIsofnl4Uf3cyib6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EPSXjf8AaCDQeklLKc2wij+LhUSlEVqn8wOrE5YugGZmNQQY11/UMJiaxvkgvOt4uON3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zNxAcD9y5urxTwY8zBgyn1w7ijH1iVJR2zLl07mFAzAjJk8QsguxSgGuiZ8ftmObVKi4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hPuOaBUpwDutS9kTzBSzjqXF2OdRWLMQYIPMYXbTZ1LBEfLPBP1MAU4XLGPyiDnXdS96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LuW744ZStMzIiNAfcuIgTGoEbK/Ea6oeSWwC3e5XWHm40amOKA5qWmQLJldxqovug8EQz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kE3PkR7gvEW1RXUWOf1DlfrBKHiuMN0PW4JsPoixvN4gF0uaoif6xDCH4IfNJnEUgFhEc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tg3V+oRhRDfeD/ETbM/M5Kbuqgw40Gor2AE4agDCiFgRr8IQNlSGqGRb38sGyXPJP2Bi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KFqXkqHDcDYO86ZSMlzxETTPqNXSMeYHRsUVWtamDRGC1X3US1IqUHdz2r9IG4NQJ3/q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Aep0x/Ub9Y/mYVDb5nNI8SmWZhzX7gNrOIcpKF2lEpetQBYn/GoA2VmWsLf3HgbKi22nq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3kwd3+JQdqgRWlzdwM2iDGf8A1NtXcAPh5xEcp9RwzQna+5QISiUps+5ervBvO4uzg/mH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ARC2eonJfuLGsHdMUNEBZbMFTqJB+RMGHO/ceosuZYW/qFFUXuYLh7MSi42Gy+oNar8Q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bQqKpwecRuFleIvVt+pS7vcWVaPipUqt+lsdQL5o3LQSnmrZhvwJhzy6iI1R5JY4reqie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JQ9G2W4AHyXcpBA91Fmqk5WLrT6KzBNod1NkZsozcEVr9RwAiaalZVg6XiWVkatiHAr9x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U43zkhWA9MFSy+p0hOe4tBLxklA6I0Wv4giCsHqXtj88ylHEdallYILciYqby+IxaQOOY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xG3OYuimTHU1uF8bi7QG9M4hXkg3Dd9QSxV8S6NuWIqUQmns8svFMRF1amE4+YhCuNRu1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f5o6qRzsfcMCi/dwvtAumuWAaYe8TRB4uXOWoNIavTNi5ruG4A+bjuk+4lSr2zE1p7hC0U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WZDmLasPK1FNSh5lzmVqX0Uc9TMoHFwVKz9xZsVXDCkWnEGIVOlZc4djhMocEmCnAEA2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P7hUqepMFVALsvuCi/JmogBbyxZCNbuW1p3lh5f1w57PcecDiuPuViDXwy1Yjmpz4lYK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Xa66lfLTitxOnnqLOHhuIi8BV3uUXhnvMpQtI1Hyo8BxBKbDqUwj2lXaJ5ltUvu43bt7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+GUrnfXEbxLAM2yxK9sHBgKtgqVzioFQsaDzLVoNQiI6N3zDGF9H9o6w1xipja3qVUge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O4PUdRddRvV8Lv8AcCy98xCKPTceIL+5UhPfNwbYlY3LpGJFYoTFxLxFVBk7/MNgJtCx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hAFVKVxBZimRiQI4Hc7sYQQSh8kusQElTpYUgT7gRE+5q/zwj3eYqUh9MumAfuX6gNlR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PNOI0wYuFA1ER5pjW6ZRK5slU+pedwZNXRsmCn/BCaMmlKqUDYZ/mJZWUc/uNK1WOI7O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lxDurmLn5W9eJSks6YBUAZMQGks62YZMeGr1ElfomT+qJEqepUt/FH/QY3b/DKa9O6TLm5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p1kueYhVNCQeUWtoMLzcp2qVd8MajJ8RGtmIBunZHcMvuOBCZzqGlWrlWSJhZwcwClbg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PMpLVu83MvP2YVP55kCM0VX8QcGnjMolt3hikp1LjGcxZ0K7c6gRpbEmxHuNm31AXwW2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kEZfuUsvqUHm8y88RLlaK/cXFOCW06mComZUaApv44rIJx3BhUZmu9JmA2jA8kqodO/U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alLAi2tv1MsWiPFuZh1LV4g4gBy5iiluGC7gr2zSaUhM8YlN43CjvEVvzHLdZl6oYrzkl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6qFdG5gyB+Jhcj8QK4PEwmsPEIYASzGyo7y3mv7jd8sFC70ZqXLDV13KGS44lvgIBzKT0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clUtwLAqBoNuorrf8xsAFtL/ABGzR8xEMHoOYGEAdSg2b7qU1T09QbYPBW4Jn+JW0i4Z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H3BDAdTrr3cCUAxrMKcggumIWtoDm8THbRfmJ7fUGNlv9S0kRfdxQgn1iO8B7hriX5lJ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hlQIdJdm56lu6HhBmbDuUaLOcssMESlOSqY2SxbbBd3tit3fnMCJn5cTiDUuC0e4Zl0H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p51SnhqAgJOob5r3UwHjzXMbFMPVRstJ4qFLldiZYy1TLyqLcglaoHiJ7JxcoUXvtlbT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KtgnlnXFrFjJNGXeDqFht3LNovV4l5SQg2Bo7q5zHrbLyx4UwJLCHFwzKD1KnBf3NkB3D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YI2NZqOYuuqjZln1Bml68wduj1UE3f0SAR29zica3uKay9TK9+KxcKihAg2bL+JdQNeo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F+4ZBS9ygOf4IQqlWm8zRLvxFM5v/AG4eIBcHK4LGm+6lrMzaknkSnG2H1M3eJVwfKT9x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q/Eo6kUl4DVOIwGPYwNhcIh6Cs4Y4EYMwJQjqAWGbBxZWirMgRbIoTjLGWzpDlG3wOENF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eUjYIBu9wxhG2E1IUauc2zKzde13qBBazxZKPlQlR1zw4IKqgdBcXGg0vctWkZxzKiBlI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CsRixR+4daC6q4E1xAw4iRbrEAKXZzECMNUeNQ2slqxHhvJq81BIOLfxLuQcHcRUqEup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lUTXLLb3LORlXdXHLUe5IHdYGGaimNIKnFu46Vnl97go9wQuQv1GFxbCBAfcQtQSuoE4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6zcEKcQBHgGbDTqLbtlj1KqOvUcqpYwqeojR3CXYTA6mMziB/9JfTB7S1WtMUy47wr2h1Z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mvMwpBXu1KqMOGKKXuGgrUBepqczmNXxDqJ8FRt2Oq7qOm00eG5ZgN35/UDLDkHiXxNT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wZeofIfHucypqOJxqaV8VA+DUCefiszIurfxLye7vMKTkx1B+CpgoDERIcJjDQu2DMdCU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l4gbdvcPWtfNxChfyRqiDRLxcAAoNhuKBbTqJKBKlsPuKbs9xVStdXM2351Mil4DFhth3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PvaVFdECmAXcOZMsddx5lt0rcXHQP+kaLtfYxXIxRxd4YLau2OvZC5p/UCVaetyoJcKI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huhatj6lIZ/iooU32VG5efqatX4Di4OHOP2x0qmt11Kgr9J3HEM+qYZ449kIDB4IW2kr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QqOqh4suCnN5NTDLB4v8Ac0tL9xbLM4XB1mLCEUY2pT+YDGR5bhyIO42gsvxHQs5xBiq/a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cADgJaf4pmJIlZtdQm2k/WYf5oK2h9WgbltL0JQBX8IhSBeq1KrrTwR70cBYMcC908yx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+KWOj8qLWh9RQKA8iRCx91NSq9XlEqg5+hI5VfhLe0K2CQFLzzeYULYWcQVrT0RCKtub0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mXA/xENcPG5lC/chmyjVsCFjPBuDMuelplldnxaL3UObnJA+XBC9J+ExTSLxLpbj/twU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ZdweGI9dYoXmGqztWGK3C6MyLUxjUohVfbEiU9VCrOTYQcWvCJHXgW4K0YiK75rUI1Ke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FLx5lDoulQwckPM1jPcIrtP5j9UeWohdtmY8ioQYunphEXawWV3BBaahb5WorQt7FSkQ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HA2ZhwabmeYNxW3eItIm6eGPxZIkZpdVLASM1EMFoZl6XMTBs/UtsuRiQImRnDGkRDmp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rjiMywzBghanmVd7wItVHmoJbD1GIMGxaluUPuWxo7SUJY6sgtG8VcU+qGVebhgQ3yi2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GZMSgb7ucbqU8L9RP1MKsOOZi9S1r3smDoq6jtncu4VitmZfcGC4qLiOyF/+xa5hptww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zqHBm433KrVV5giNGkzz+EqeTEsuuYNq5JjV3Hcw9CA/VDfmc/BHXmAtL/1LuJccsR1m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pAcLCrq2oFRPkJB/cZzNpv4X3GNkJv4vMpe4pwkavMx4l0u5QSCYyZiy85isx8nwazf/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KP6xwtEzYT63Vdw0dDixaMtvMGisa3Aoe/MIZiU0NDzL7BXA6lREDXxziLUXqfUupxHx+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H79xzqKLk5jFRmDhzBqC03zEIoMVAE4lBmOG4vUaepcmj13LgCPuSqMoSgzdxUNVU58QD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RtpzuK5LQxHKwa4Y8Kirdz8rlw/8lraofUs6AgnRUOSPGJZiw+yYTL34n/xo1yfigTzw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qW4x+CNNuFjEMQM/rmR28kf/AD4qZf2S3FP1M39UCqjrogGV9kD0X1Fv4KXQazjcTbB8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v45bzFyxEaqwHc4cjM9EFdfwTjtPZHSfVMKS5r46qXOo6ILuD0RNX9BhqKLMIVh+YJXu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Vbyeks2HoRYr7aJcV+EhmaV21nYkR2FJNZUzL9BPUFqWBNPEZYhrMRcoHMPdDp3UfUcD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YKpXQ6jqCx7Jbaq4RIYVstDZArIz5hCBHVupWSGmyWyinwMtDB3jMfQ3wj5XpvmVcbkGJ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LcEYFfq2JsKDzCLr2s8Q2umlMQgUOztlTSvBUd+vTBGkeBUIFR4SDbKdQ2lrgIcSrUCO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SpRnm4BmcTxBFmrgB1eK1BQMCy+JqABZ5lHHCjmHbLMXcWd8GDUA8Qxzml9zFfkFaY4N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uZnAIKKxtHqVxAcRI2wOLJdhKoeY6ghUppYogS9oqplcg9zL2QffEW4MbfuKbzmGq1dx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XiPDZEU8kd3cCvuMuvNgjsZjZLKU6ItoO4ufEaYl0S9S7naV0TAqNLFnzMVYaMxUopTc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z3JwM2ZiYPNwoR8Tg8kd3NleBK2JxKXqV8DCdpUqNukopKfMd5zBuc/6jqu4tEtlptjZB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OUYqBKfFoZiHg1EUnbEGXXuEVOPcsHqXLLl5e5sG7/mXqoM8Al2oLzuN2z8wHcGO1/xUI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uU/IcQo3ttLljvvDCzc4MphapSKm+ZX4XAHTjcB49QA2HKC3h3v8bnMGAuoEW3bBU0+T9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iVVcsz5ni9wMWTn4pYy8XwE2rjSFATeIhXLXtuOq2Vc5gAwABUsJBItubL1CD8IeYUjh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bmGvh94gAjcdeIq8TLNytgbqW4YoA2yzcXPMWOGH6nSSxMCK8pwQ6JbLVBxCzcVm4JLT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4LI3F2jxDyF3DVUqXDgOrmIOPMVPkxLVjRy4lupcFL8y3uWw0MSnVoox3uvDBHXNhfU3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WHmGOWpYaSrg6ilgb3KFK1+5Wv8AyKOTfcNMx2KCKPqLGVrq4ha8+GGOWjiDYUfdQuUV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uI7Jw5gW3+Kjth8wzOfuWlXHslZfz5gPhiWcpVwTusyzbtccQZanbmL5v6uGKiBeuYh0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kTbeC5VbDwwOxZ4dRFyvkYhn8oG4L4NTfrDq5i04uWNOaKlFuLmKsNPnUrYeG7Yous06gO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EShFuK6lZj9QuYvmPUtrqEDlQv9xfQodzW1w3CdhaYBpKxcp1CjqWWBW4QIYnhGu91OGa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brM42wiBT85WtS1PEQa6lhxNRS7IMBlgOoiXE1FeUonkmtVABZzAF4xM3ogw9QQt4qo69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QcXv6ifESo7YrRLr3HJ8RNtzTCNEJgr4iAvuFTRCNwKvOIx+BzxAzmUonDUpUMsrvUrGP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HLZqPbWSC7oiuM4ihdxZPFaZkq/uGpTdQHZZHFUwihOdzCqUbHBqMgYvlnINag3zZMipk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W2t97m8wepUwaG6jvHUroXUzT0t4lZYu+JcT+pgy9bxUZLFOVRg7wcTIsmJxs/UX4IGe4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LUI5YpuCVCPwHwuYOfEZtKuduqqfpBzBaj8LUWZeQ/n4M2djGHXoialNttc4Y6AiizzX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zeSDq8wvqK1AZxB9DKhGi4mqmXuYcMw4HuI3UyAlTEossLSXGMsC21KdVLPP7my2K27E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3PKFR4x3AbVmOUsYbgrn7mHUpAVePgdzT3MAOyJgdE8EGy4o8usTe8leoB1EIeIYB1KS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I4jVv4SmGyK6jghBiDdygpdMDlONirjw/iH41q5UWVevEOpHxcLNtzHpAJj9zNjvDApy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SYgywEM+31BNlS3KckY415WycOV/Eo2v5iFDJYbCVAFsfmDFNfUPCRHBZFikUy7hWiaH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r3H4pf1CxFia0RwbSu4m7PkY8hHgY4JP5hXPSRYf2DCwsg1ULiw75hUAjxe5Thj1uZbZ5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lBdWwuKnhlFNh3uDS/wBE126eYvlOKyHKZ6h41okADVkLyQGdHObg1U4TCQNHM3w7o7XFS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djBPEw8xFOK9HwaZR+I3ZmMJVZhOkN4y4p2ZlW6cktVMSWqviWTKwwTYWxZEa59w5Hxu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gQxWxpDMGKMaY5isjmViC0JoQ3Uqrm/h5hr441Khax9y33L9kQgT/ty/3OARyJ6hcPUC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+GX9nMRQLtOIlfHqINnRcLWrMTDqLfPqCWJdNcxw3hMBmnmMBv8AmF2CtjKGrnuESvNq+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GWKMO5dJoNNx2FOplABuJgM4XADOj+YBCrISeHcsGvYkYZmZ0NxVn/8AhD54IrxF/wAy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+CLeoM0MHFxZ3BhxHfw2EGpxFz4l6gW7I5RnMdQ3FFUrtSBsLyEYeIIHqZQMSiwPEo3RFJ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4lI2y97+pWL3qKnmMXMytzKi1cQWbmDVPUs5uqlqopBBcn9wKy39y8xq7ZTBhyzCXuXUH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Tqep7USyquXWlWBSu4i6ZWRfgLkO4msTjz6gzGiwlKVuoNTKj9zDh5S1ihaIpc2gZlUS9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xvCsUArEG0oqYnlmLcjePMzDsDKspnGbovrMYveh/UzcfyiaNrmK3pX5/ce9Vmr9dz9uo0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AJK2KinnicyHnmAls9MKtKRCweEMxUMAW/oZYpcRR3/mGWVBts83Ohwo4/WI0AvzETCz1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9sTskobGVrK/1DsMvMuic5omN0M+YBbeHpqysOPthay4gmLJR4/CHUl7xBKftH8P5hDZA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4nm8Ylkq0BTddcwh/uCxV1uPk5irAlLuHbHMxs4JkOPcC/A7EGG5Zc6mTcSsIQX5Itm6g1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r3KfuMZsGAJ1Ep3HMX4dSxY5INTcGpmWzTZL5jhdbmamLLykiwvVQMPqO2nFa6mP2gBl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l/IH3Ar5nCFk4uK/UrxDB1Gzc0GHxz8e/iomIauVZKzHEGXc0gbPzEviWrPM2SeC2GqVb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FTjBEbwMZJq7qX5Q81KeHEpRM+JXnR4lKgPZHDcRWcML1S3CSurnUSGfMCLtmYpiwOCA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cLEKa/qaIZAsAnm1Uq3uBKarOxuPJuXohLAPQYiXD/EbIfiW3e53QDbAubEmGV1Eg5+L6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rUt7GNmiGKNwYZqGosdRZlxbblw7NS9Pa4JM7+LnMvMIFvMrUShalGnMqcfGkYpFwmBC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jS2EoiN0mj8wbOI5SSuUC9H3CwwcTeCATzf6lKlWDDHEsH5qFIC5ao41cSrJiecZl5gW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FSuwz4i6uXUCGlzr4eOLmhOk0l4xibqtxcH6l8LeZzFmLJOI1UMShmKmAjh3KzmWmCoI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+JzM8LxxCSNkBiseaEI7yMzNeQmodllqlj7lWIG2H8QIRM1AtDbKplyZdovxMs6v9zpL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H6iS3fHc34g+J+YQ3mcJqMKaKzKpxDOP6i7A34jaVJqAQAKBDiJ5BnSCMvG+yB92xVhM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bP5grTRgAqnioKYGON+ZaOmL5I3miAYp5cwplY1VTziJhK/cvppIApAumos0kogo15lv6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+ThlypzCo0p3CAPMbMRus2XTHSOwmYg3ZcyZl4g8wDuJWqxBxEvhEhiJTMdTDU3izaMm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FwnA5oQ0vEMZbJROPNTo5axEDvATAVll5qu4JmGYxuBUt8QwTBcsDteI8SBFDc4f3LuX9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qwhktw7/AJjZoZfMHO5UC5sZQ1MI3WL9TeSBszCUEasx08yhdwTZllUBUASuyUDiM4Zp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WDuR+h1KWL2oMzNBRiCA0sSgrSVVCr1B0NbMIp2/zGR5IeCaOSKi+oVZMJJVYqqxUVNQt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mm39RiinWoYUQB/5M2twj8M6mEyi0vLiGHmDa33NF1cBv3BxmLDU1OYcWuIripbiyLZr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xKNUMKwLq1dynWJV1Bpbl2y8VLlXEbEdswT6g3rMIG7IO1wxTzBxBwlkRIUxqNRZfwRF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TUFmWteo93W4j0xaVwDMoCFi+5h6gt6ZQDMXAvUKeSMG7CFXuAnJiXjxFbOPEfnPmaHa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rGGUFwYsKVU/NMuLM0MOJds0lsWLY83GCZmhfPcRTsisvIju4bv4TLodPgMPZP3w7F6he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xG4aYFU2jv8AMX31MoNcVFLJ7i87iu/hPXuEImCVnpgXKvUpv/UCG3WIW1f1EUpt4OZ1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Etn6MSlBPqcItTrbxLeIH5g71D7mfEv/AFEE0UxRp9hFFZvEStUIj6e4G87WSV80Vu5o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YdZ7ii12DFA8S+XusDHVFOah9Im2bofmX8j4iOxKTwygetxiadJklan4mzf4mbeWGR5lA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1MRMxFQalws6izN8zIg1FxK7lN1mDEuhqLZn3Nzen5jPAtmQTRybnNjymdPL1MCC8R5G6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xEpA35uXGZTDHfxkqY0NsNQY5UZlqJne4urP3KUtV+Jeq/UR/HMoJjdaYjlvUNzpgcmG5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eY2WDmL+4F4o+EYVPMR4lOi4WsKlZ+P9Ta4xmbjtPJEbrIu2AjYcJL1WofFTAHlz5hgac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phYLjw84RBJCF3W4aDGYCumL7UTLfNwDdSsFQO6mQTNRao+iU8MQKKIp9R+XDAdSmIpUs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gn4Qi4g4uDjEDUC2gUVHcCD/AFNpUDxAJEdXHdUSMUTLuXoOviq5SpSVbmlR1jnlzGaE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JQlCnqDeu4AQ7lZmaCswhlwHMo6gkQ4GXj3xNGq1EvjEq7ydQQa1iNNzGJiF+AuEuVGC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eSPYbg4uWmZ4hWMMmZ0xAEGXBiwfxH/SIgHOI9bb1HxqSjGKrE1/5CvM5I48QsLzFoxL5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/RuEY58ytUL1LmZK/FQ7cqK1+GUVV5lgWXtExDcTiLnvFJCz0QYog8CiikdWRM1K+GVU6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D9z6JQlKu6IItuvMpCrgIEqHdsrEHVweyt1AmmUuDEtV4jcBjNEXgyY9nq4VLV6iKzWs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MrlhKhcv/mPFYmkEN033qJeQlnAzE1HmUB3HozzAtYx5IrgWMZbLF1Bcq+wzHVSGRGNg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o1GvWIYuPwcoqTe+YBeu4V2qlQdh/mIc94PgQu8QMSvh3F+GpxFxFsgamTjzBvyIkA1csg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gAYhcDzgurkmRipgU08QH4No3dXB1/8AIt/N4gVKXePxDniPxxDbi8QvV8Mqt/DkJrmZ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Go0+piuGLgcVrMZMeriHUaGJlV3FSjKJK6itK0m4Fj3xHWBrMTT7irJLgIGtS8zLiVm6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2eY6l7OPjMKswQS80y8R6xeio9kbFhRyuXI3iMABH/Er5bskAorgKh1/1Q6+Eo30lX0Zt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xDUs5CKw48ThMfRgw6x4+0QtwDhv4Vqc6qhQmudSx0wfgVi6zHUYS8xq7m/g7j5miXt9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5RjEyqVUWvMu5RsqU6uClIqxWCAri3iAEvcC7H9RrxslZfPiNnJ9MoaSxSP8A9wldluJT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5jir/AHLuEDyiBMdznWOGD1FD1DD4+GrcoWGCBM4Y3OsVBZnqOjhmT+5ZPYQC1riPn4YUn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aeIYeY0ILmIxUC8LGotFR1OBJX/eJQ85WCZPjS+/jBGU6Y7w4EWvjj4NhEoKqVfUsu5e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ZZqWc1OQ19Qfm4mTJ6h/ypXUBtIFaq6iaV5qBYErzDQI81mUiopzYhZlZ5cVMP6hXKxX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gU9hFsQZWzMVQRj2RRzFGYU8MVHOpg69QPP6ljzmDC1VrxCzR95ibv3UM9cxPnbmoJVP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OtBzKUrgzzBgZqCOK6O40gRqnUrQ+Kii3S14YcdoK9Q5+2PiUWXHYDtJSGXMqtqz3N3p/M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MwajhELzNpcIMuDHJOPjP/UcisF/aWLZjNfqBdjNusoFh83EEC+JhbOCvMpPJTEzhiKI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u/miHPxUrHxfFyqi4maOyo4NZgGhyTU5iF3pgQg5ZcP3BxcvFbgrXXUunly3CqFBkMAu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KYb+VNHW5XiPIgS4tuWI8wCpg5ZQAFM2G5QsHR+pptNHEqQ4usxFpxHXu3DSHE4Q1L2dI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8evNT9ojUeu1uXDWI93/ANgy76lyP1EvF1Cm8fUcGSDSYi3kijBqczV8soltVc4hi/hZ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SDFYorFkGzqBm5eKizBjn/uDMIrdREfLEMrZtErDuK9/iD8KeJwwDC1ly9/3EGkI4/8A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oiCMSoaL4lUYuFVdQxtlXEpmszM+GYOotSo+BhtHZGjnIZgE8eIstQMhScxY1UPCCr/m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jA4ueZZ4hSKVMrlGOFQAVGD9FfEuI5uoi5DEJgVZZCJx9ow4oTBG11UoOeJQPqLHmDBl1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4FFIQsFeo1kMHiMZwkq0acR3tjiu37nd+4AFFwPxMoGsYjlhMDAHsECxeOpqrjnX1BO5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qNPEVGQpgliuxKUdjgh1qzcuZup+fdRwvJAP+4YYX7lKX2eoiwqjBDVvEB4IVXsTSbiXD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VBd1hER5GCJl4+NeZY4JkdwWmI4m7SoBCIMdkFD1HD9wdVuOqcKz+DApT1Mbc5j2dJSF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WK3B6Zn4IwzDEQMWiXmHM+4MKcza5WLxWWI6a1CZNOM4LJy4jozxUW2hmqzCXdAlpUr3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/wBQK4nuHxePivisQGBuVEfqVRVTGl8/LNxjwqVTzKHZ9VKwdRtsWAu7/MKiSvEGZp8O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rMwTzEVWxN9SkCsj7lOYgFUFQ0ncUBec4mUKWyepixKqdZh0fnqZlApIsHqU7IRR4EyV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yyz63H9eoLmpgxAzmNo4w45IhKq44UFTCtjLDqoosMdOdR3mK5iAVPMrMqJ+yJnxKjOZ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leYzCbmieoEr4y/HqVNTjEsisWiGrQthherg/mZlwK35lIzlhaXMxnCUHcdwXTMCpgSe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VBtWLbZll5+keCPOJdxHqFq4VqIFUOJj29OY1zuiDMojwrMiomKYKNsaNZhhBgyhMhPA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5YAYvVSojxeIjtCjAQGEipN2tXG1EJkj1HWdw2DDL8ARqTI5dvmAbuBXKeYBY3CvQvmdh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VeIDxcNlVsQehWPcSswI5l6xC78wMR8zwiV8S24FiXcRpcT4mS6g5PESziMRKK/Ewah5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GJ4Y4hQVuVsl+om8UBTDYMQEHcpyVdS5Sh6hl4p3GgDRqU0TyQRLyNxAXUHVFtjxHLsA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zu7dx7qLOrm/u7iUMPPNS4uBMtPE1ErWINmZaswuyNCWDnUR3M2cEawpoIzxFJggSs5H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5zD0ww8fDDIv1MCYxXeBEAO5RNvqFSjUWW4Lm5uBxOufUNQw6iP8AUrLf+LuM5JxLl9y8v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4nm/qe5nqf8AqVmBnxH4PU0jHmGJXwHxQ2QLqMeIG5ycQwi1YRqkBNTKFO2YaNVmYpWw5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0ys0Mx/xNJ1ZDk0fUMzGCBK8TUCpV+ZVfcSzMvKbGBKzmGNxH6hvEDGYlkD7iYz+obXl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xGtvUNzHMG34YGfMYF3Kr4IS6l3Mo+Ur8ysQLgI6NcRoJfwOPmc0sK7h4fmCHxAlQxOI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eoFAHESVjMZXqDnJ+firYaiTiDGJTMJb4ZfSbvMc71GEu0R6nhUsXxqYC4htjCLME3xc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EpwIyXxDVsCqbyPEoIxKLW57gXbMeo7z3kqOUT+4tpSfSJBR4mNX9RBl5YS8+4Ma4ga3A+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9QKM9ZqftzLxBevuZnEzq1FvJLOH8Rxz/ABORwQ3SLBYidEw3CVqHw3B8KaqCgLzmNV1F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6iGDDKUCoQQZ5uUgN+IeUs6LhVVeyozivqFtlzLolakPRORVDGaSDLOYCKyFeppwY23s63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GYqWgUyzKhp6hvJeYi3GIg6mbruGuIP3FSYuzUAywhKh3KbJZc4ucwLdxRjY8wwTSvcV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LRAtBhhTHjX8zKrrDK5+ou8S+ZydS6ua7hgDdrc2e5VVYpGk8QfTUTqVifSB7iIHwHPw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fnmDcq2VmvzG68xWY+yBiI4iLDC4HmczTjM4gxDL/jpudc/LthKxA8QLuo6RrmQOTRRY9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GnGo1nJYSrNDUGkaxDdjqVRm5mkrguYPUS2+YGf9wPzKlRnMrmBCzmOVys8fLmHPmVib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SClwY4xqjUyXHEC4XneGZVRv0QMSu4e25fWosUGN+anPxVmYmYGPEAIKcy0Dg3cAA+Dl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Fy5fxeCKlYYkciU+CKgHUsKgB6nEWiW43LDqyp1EJczCOYkcLrEHBqUKqupTbuVdy47S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Petw7ikQ3LbmXUMBUsWDdxKh2ldRtuXZEaRwRLFcJArqlAFBuI4yHUPBBUyGoK9lVxNR1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oNQNx8Zlwy0/KIwulJUYy+PanPiBOncdsBgcSctodYfBKs7fNf4tzbMDHwsqWks1coLjH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w5ciQm1R28RMAuUsRg0Tmx/qIOq+DUD3O3J5gw7Ye4/AH2MMa3CGolRnmrpIciqolb1Re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6YhvxQ0/wlb/AKgd7WsEVtfCClEtHULqDRUcqmJELXIall8fDvSgBWohXcuahFpvfqJQ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KfbNMS6EWwNkzRX7iO3WoEPgPxErzAI/9n4qET9xuGH4qVE9QVD4q/UKahPUCVjf6lu/1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B3Ar7+HiMHdweoYeZeY5gKrcSq+CFSmZcAy4RGuxbMzWpbMLYwcQs0OGcpDEYa8GWC3W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dTriftL3iGvafxH6+AuA1cqBPxCX8VmVc6lv/AJHG4qrmmIQ5xGfU2PMpwQGlwZh63KxNo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Ilsv5jjBMT+IGIfFwcwZz8XMEoNfmXnxNw6gZgwXD6g/iYly6IklF25Qb0ShqKrzFVlfu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zGFSYAzJyQqpiKo7HzH+UMRfuBWMs1QYtm6OSX33MU43zLqDQ8xRQxbFDYKyw0rVzEWp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iYYzBhuUffwd4mEp5bjknSAi8auJox4jiWa5lwvjlCAc2I8TeoS2W32So+PzNF9RhZpY8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8FTIurZhMajEzK8XGxUzasmFvTCiVXPmYsCnUEzDXwsub/wAGNSmpZGOo6i1LiJZ4YgiOp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iilZlbjiGmiPeDHueJicYxmcRIfHEAHGe4Il8SslOLlql6qE9pM0iYP4mb6zKo1qFnFkK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LmZ8E3uYqcxRo41MjMDJNRhlVNExwjqKC2qxMbaXEhECm477yRZTpCxA0tIGEigfcqmeY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lncqXArfEMagwfMuOIP4gsaGp9UfMWc6uVGblfD6+Vo1EEEbZZG4bnPfxcZghpA+OJa9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Xxc2ZuHw3DX7GzJbpKPGJSF6QgSgrk4ipC9l/ctFZw7YqXkAvG5j0YphSm/ubuZueptDn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mGofFR+DzHBL/EN/DHnXExHn4CqdQ8QVuEWb+5V0MSBXxuIBuHeFi4icljXihKyEuM/C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ePi4zQRTcB3LuHwy5xLEFqWy4NSy+Ygp/cWAihTSOmcTJnUZh5g4iuVS5rzHQC6iv7iI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B9QOyZIipdRibhNi/wASo2GiG6XzKDW5b6iqF5bPUENW7jiLnESCrRfhcYj5iKbPSBse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mB4WVKFIZricVl34HMw8E3BuLWZtBC5aYd8Q6S+KhWKMO2V9R+H4H5gxVqqoFAW7gA/r4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hKOIq7+D4MvhO4ef6+KOIxKUxEynRL6UR6im4W7nhhB3MI1fH+HEDr5eXCGteEPuLyoa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oBvJAXuG/rU5dDmO2z8FxBteosZgF1+WXZiGWcTIxLlOmVadxwRFl8tRHQvEq7YmaJFb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D1FW7bgyeGX288SgPLsmVeDviPuA8wzKgh+/hZeZbxKvfUCjiNwgxHdsGmolEi+IZ5lf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0fBDEd/FSqfhZLidQIQ+KnOfjUIES2Vrw5x3SyXS2dxNWl5moOa15ilQ1qbnLWfqYtMhW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81NOZrj4eEW/NQw/BrMWcfBqFZn/VLJU0Nw98wmjAUzAonL6m6mJlfuOK/A2F4Yw1LhBS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F66+BL1pjuVMynMsV+NJUrMSiBl+GOmu5ukGirzDIhG6moZY9Msw3juDZe5eYSn3K7d3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ZlxALtGu5wpmDVsvRKIak1CwXMyImSnZFxgiRXwwwmK1ziYtMcMGsQormiYUGtylW5kLX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VWcTaXqUqJcYxim4FhYnMQM41MSfiY47JSuqZly/cNS/fMw9MR8ame0tRwkEPcaDEi7i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fDiVj4d1LsKMmIIGkdQj/g/FwnaOIFvRKr4KC2Rrj4NxjHcqBRqXkKzk7jY3qCF5lN1A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zNPECB4JqvgZ9z+ILZ3EQ0BCtOVM74Em8P4mzfJH7hULgcT9GaixiK7OpwMUrcqH7lLx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eYa3BY93NxJSTNcQ2jhJRN4eScdxmWRMocBL4RUZ5mF53CYpzLXzAxKzCe5uJKxKd3mVm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z8/UbrEp56lXxAp+D5blzz8upmU3CX8m/gfglYlXDcJqGKYwONXeopiz+AlCUtRc6CcN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Lhm8P1Np5JsfUOXqEog2cM57FVFyQcT/swLzKWeZe5l3BluLRbo3LCXbDcMMc/CsTHY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9tx9+alqB+olqPxWJ38sygt+NIUMyx8ztCmBXu6+AfJEwxLXqFVYxRqoK0ssrcATiJRiV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pSuYe77iMSOGdSorZiwr6ma8L5gHEamHHEXo3KSrKwVxiVzxKcQCll0BUKrh8s2TM9VEu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q6nBJeJ3SzUsTe8QBQyBiiWQx8F7jNwPi70izxTvmFarlYma7cTxIJHRCncsjhU/qWeV+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ue6sdxY+vguARjw3GpsrUyZjKuBiqiRTCA61DAAY4/x4+H49mImpXwRol+/lzL+GZU+P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+yoNQ/PwQPUDmB8BiaPhz5jqZhsGAVhoiQr8LfWYjnROExc2xNhmy9y+eviMCrZzCiY0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HWIMQl2VCO07iNaqC6DEWVFjc0rrJmEdNzJni5S3m7Yhd4XVRYY1lqXTscIvJB+ahFzB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iGXMq3OY5Zcv4CrcVLzOJzQ/j/A2XAz/AIHxfxmM1/mahxK6+CLK2id9RyVxzUTolhf4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6suV0Ch6mTN0h/E/fxRN45mbOc70dl4p4jfulhPE1HieoRpM+oCmPgOJs+JQiV8X/gTZ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ldxUMGszC/i//s5/wrvfMVcrmPiJBZDmYJSOJ/alzeqzL3uKuOO4tI6npMEGcMKFMeH53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MQK3mUgrDAVWm9XETYysvcM5I6F+o0tgGAMbYMw5iKEOIxyzE5+LptlxZgy+twUEFbMv1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rCSz3e4MHDuPi2CvUC4AlfAwbnEMevgZYCtCj0M9TesJuKdGQjJ4ZJog5qa5nGXXmbKmy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gJhPzFXVkvuAHEqYhTmBv7juX5jiAsArqC2YzmOCipcvPy4/wY/CTn5WPzxHmIW6P8OJU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YThKhnqHM4gtS7/8nG/jiFD4xGGdrmDXcfX4lKP9THyBPzAt0wZY4mX2TKVRfwHM0hhv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cW3AoIBXMACotS403qVsQm0/c4jp6gXNFf4Ic95vMFA5u6lgciGEMQhzcIuY5gG6ItOo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EqVcD1KsmFo/A9w8f4nyzruXB8Q+DUv4ZzDc4zDcdlXg9wt1vHEKy4AeZS6AHBzcra3B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Ec4fxC283+pn9CVHn7m3c1Stt8pi7xLKGYYATqCKhiCu45ix4TpRVZgVTS4zLx5iy+2WX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YeKdxeZyv+XuFR8R18LxmOSFFcy9/F5ig5hAOZqLgzDIuDKxK0w5ZZU0pjqZuGomJrKKg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8mYlpX1G7R4iAKZdYtYme2DL68zxiYVxMl8s9x3GhIsRXOTcZW1hiLbMOoSLgXcxrzUt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oSyAQiU1DI0K2yrhaVu4aLi/BGI84QlEVY1eI68Bo7i1Vq5IBBoUJtfEGGBwcCL1NnqY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2jVTTiBYL8FFzMUl5Hk/crtzExmAdgqj3BRF0WnMfipdTaK+Yb+X4Yx+WW4hmOvhjCkpx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/Eex+YMTFLMkNQnECV8czTcy4romdW6xN+8R0E4cbml+Hzw4dVEYfLCVdXCHudsMMEtF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eT3AmH+ZcWotx1TB0MG2SpuZN7g6xUML5gKPDKIszDo+4sS89x8R/SVNEJX5mYNz9RVG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eXicQP8iXF8zesw3icQ+f3/j3DYr+fl3LnHcoZlxip+MVcsFyv/kInsH5qIuoPEOk4KTz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gAN9ZlM7j94jELywKowTdxMVuIPWJRs4j4xfGKhiMpvVEdvwluIaKhOYuGLwi/cuDLqA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Iw5+HHwpAVzFs5hpH/rKx6k2HXOYxwrBCyVTVSmEq85l+YsXX7gwe47KdQy+DT4rEWz9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BG34oNxBiKNl+ZXawR5Y+DXiF1MVtQv/ALBHOIjtMB0yst1DHxiO8I6MwKvMwgY5gaNw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zLbPiC2wKVMpsHaFQjppKpiKqCSx5lFYghD4pKyEYBVrMFBsrPcHNfQWUZdClfmCg6m0N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GZucXXOZXaoLZxZEXLwy4vP4iYwbslCkp6+o9XHcMms1tmosuLFiZGSUf4P8Ag3D4fhcf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oKzc3uHQG7lhpoSBVMqBPqcw+GY+F1a0FDA0X4gQ5TiaDE/8AYhYmpnKxOmouoIOIl3Fr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8x4K3DmDTzDUKTPcCJnMY0nchRx33F0xCKP0nL8Q54mhAuocdDcDYNEyrdENbAxfEzauI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dbZkAzMSZ7wx9zSHPyw+DXw9z+YEqa+CVPqHzxUr8fNY+Sl/n4Iv5gwZnlHG+I/VW2AQH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By5QDoInbmLH51A3Obhwn/XUrWpvBn7U/lApx8FwYDcqVXwZ+KxH45hBA+OY59wVzHc0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/UCJSVDUVm4TfmXH/saLtgYGMVDLMubMTOiXMgiCLxUJ6hEVZgrHxUuoks56lx1Bm25i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I8CviJFmq1OJG/EWMS1VIUNBc0Ize4xniDOFTmWFMIKYKIOLMMk0HXM4lcQavriCyOWY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4So7hR8RallbPhXx8iNRLO15ZVo43Dlyk1CXGu43IpRfBBvyCGGE8hHe5YrsSyG5uqGBgI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MfHF4riDLBSzD/cqisa8Qya6jAuJEiHMoMHxUt1j5pqV8PwxjrUO4+4RMRzKxUFgJZNJ8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zKgQyyqlY+Di4lnnUTtWMeZhVdyJ6yXLWw4iY4jYTCHiG74joGMx343HAYlTYQKcy5kn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UQSw/UKEXc8NTZXENAgEz6gdwQcudw/Mt9ziBsMF5Y1ayAIKFmSOAXzLX7houx+oZ8/D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g81O4bjkM83/AIEYH/d/LtqUcDDUDEZxLz1Bvf8A+HMxWp+fncuH5alwcwxG5iqozZXG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ALANtwUVZ1LwXeL8zWrysn2TjxME5h6epmjMFivzyduu5pKszL4iwddwjj4Oio48wbI5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/G2a+oYW1G2EJXvUWO6lj5cxPUq4lOPkpJRAlV8ajhxuYfMQYRU4+D1FT9XBi441FYNh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3LDaXK1tmOJdl1xiF5fcRcBrczGLJygv1DgA+o40V7gVaThl55jXVUPnmV5n8fDhf9xZ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OobNQkGDZUo7N2lApl25/Ooi4xRioVGrcauBEuobl4zAWrK2gxFzBqOpFnVkQY0SxV8Qm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4h4m+1kftFbmhZ/uDKtVKuVR4am2iO/P1KXiZNTM0fmBzZB+pQYLguBfHwwjuLFS+/jW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xxK+E9xifDAjK+DbcqB/gWEZXmpfX5+OYc9w+CeJhAUxqIg0nUSFGSbDe5w+Mh1l7g4x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4rfuaHEcwa+4tWNajGw3+4Q8stctPZ1Mg9TFV88x4PzGDdbJ3NmBZr5gzp1BJnj9xWXoY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Nyw0G4lldk5+4sf4FVAZS7MMXEhDbGITMP3OIbmipcbVAXj55lYlbgU3H44nuVH/ACqGS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bA3/ANj4dvkFSxGAOIZKcCWdDjWJcztUxDz+KzGo5YFWdsGA6mLROEOWfmfzRmIppwlq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dZmokMEuXmClZmvyxgZuUFxRsfxG5vMH9yswjs+D7j/H+C4viuoazGc4jBmc/wCSW51B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cyjq4AjnjFwIhILuBq3dysq1AJrU3hh0zAVXzU1uIDLUW7rUrfwLLMLcykOhGivFZh0X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+YsYlXFZuOsmWaYi5jnXwaj4lnCGeTKhC9mVAFs2Go2JoXFS5uSVSz5l1DiQxKJjBKuz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Z63BUX/iiXTuWiWM2VMCgh8Y1LSjQwjDXxc4+WKlfDLj8Mucy8S9xcTcUh8fifdR+Mn5Z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DS4gmi4f4P7nrd1CCrp8wI66m0Xzdk3e0+K/MdZLtbhodQYcc+6mgvM2jyzfqURxHLNJ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A6gBHm+ZZn+JRGdz+5S7nKYgYxncFFxB3cMLE5cYYxKYEGCciPUpdefxOBeS4bWB8KiK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FEOqhOJWbqH3KxLly+/gIm5bmPHcCjNrEvHcz1KPDCc/FSsfGZ/2fipiE9EKHiMDEM9/qB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sqhpkUqGwTAZcaUtXiWG4NTW1sjtmNBu3UAkwm5rpNveJufiBv1MvfhEwwyuVBXcGDff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H4YdSiVKXr9ypRD/AADxGMcTmZuO55wJXxr4dTn5/n/E1CuYtdRYhmVPMDlVUCql27K9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uO8dzUF/3FDJH4WKeNDtiI1HU9UUrxF/wi/JFyuGbbR05XUKDOGN7nLDDrlqHK0JMEvmG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423qLct0QMfBKFmrICwXf6lBW42BgqJo95ZRNXsTllxdqZ38SzZjiaFiqnfMEUmyOnMfMq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HdSoZvV/FVv4MzJ8yuIxmBiMJefjcpvOolBC5k18Kxv4bf7ZcWXNcy4xlT3/AIPmOpdF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nPwzu5beGojnmmE2jUwLWWZp/MC2u4R3ZIaDPUFXUpRrFx4nu4Inx5mCoFxsYAZ7ggxE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cRsqGOXMdxa8R3zl5xNkC0OVlaXOItpWjcsIbgQXAJs4hqE08SlDVQMQXKD+ppx8L4FX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qU/8AMFfcI4/9iW/I/wDVE3j48w3FqOlyv8vcA14hGVAjuGoJaVk7jF2DDslqWtD1MUu2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BnuCjTa68Swy+fHMFXcwYt5CfomQxDn+o875/mmA41K2GmobhnW57QSHZ8sruIsLzNHr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DCGHM5gvhxywyXGE4v4ZfmcfFIMYfUePjZOYT18VGV1GYbg+Yi7IlNQwZ/MS6GchN5gB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wXF/HxWoRZmC5jFLLEaQhfgjKxcbh29/xKWe4dFzB5dTJvfJMtcxc30TQQ1+wAY7f6gr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1zLtKgXmCio4GJEKcxqBi1dQS3DzGvRo1EvBhljRKszOWGzylmZ8uX8xnEeXFMoOS4xv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KE/gmJFDtuUk0Q2XcozYmFyPzKOhEpp+YCsj8xsa/NE8IPuCf7YHD8kQBC8Sq4ntB3Vf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EY9x5CmOQvuJSocyqMXm4VhL5lciMSJAiR+Hv4z8L8M5jpnrP5h+YTfx1zKhlgbQEu/U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0EVU9sX7lL1ME/mKk6SXZ4jv4rESmoxmjWDHUcTNZk0cynNeJfbDzcYbMcMJmCruofvb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K1eH9SiFlhUAJybhKoUZzC18hhsdRwQWcRF4oJkzxDQZnEXPiDmEqxlEZXiFOCa+D44j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L+FYg8R1KnEWbYmpqXOvjQuoFl4eWbQHm42bY86gENRTDLmhSvuJqsr9QWLpdbmQrk+v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qWY31mGg1dRcK3c24nD3U285Tn5hRvubeIEFXc2fma/O/lo81A+YHxeJeSGWM+4fhBzH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cFaj8P1H4bIQrN/CoYg4nMKr/UZdQhC61U9fC2ag9xiX6hj1H9Sl5JuJY98eJxFvcup7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8wIMaEtYpY6YFwVNIH8zWoxzNbdxFp4jov4lR/OVC9R8fVwxXFT8GZDf/kz9w4RFTrEV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GCXiOT4QcpitwYTFYzzAN9vPELalbJZDCYrp1Zj7g/KgI8hfue5+Zj7oF1rB5jpzEBNH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z4R6TIbsxAqHXLUUOb3EmwPEoFMoEG9mdbmca80RZnIq+ebqUWFjBkr7IeliiSbiXtqi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DqUop5EWORxUrlU7u6mUBVixNYrhWdixCTbi+IbEJXts+MSmpPtLwk5xeZmz6nDW+otF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uLENbl0s/JMPPxTbuMJXzKRzAxzKxKPHuMNVxHTB+szUqpjFQVxpPR7mn8RpRhh8ThcOL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xW2JY0l4rGY5bIMzUy639wLYuKlwJLwiuUBLECsTMTxxLKk+5izGp8X+vh3EAF1xCTX0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7BS1CFNVAGY0ECzG/EqViJBTiGMiQKOc9xARggf4dai0P9zbKGM8VCGuY+o43BhKxGHw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CJLv4v3Lp5jRrRywUQIxncUIFdLlxfHEysEzbBgLnJGXDxDO6X8y/JbsXELYMttB4jYA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+oLpL12xwM/atfmWu5r93kh3A138eIYKIf4fxEWtZ+RwxUhDZAhuKKOfgwnf6jNITE+0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0uliDuMJx8OTz8cy/RGaSrs1ORxAAqXD4r4Z7ItkviLHiDVWx60isGYJx+ZvWI0utS4sH/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xcfULNINtb6mLeCDVVW8xLblkgCv7llS4YKtWLN/EGXmZgPMBuCF/F/j4pEvRcEoUcQF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i0x1kGnPicxYOxmW9hfFc4n2UVCMrEpt7CGmoJ4bjO19wokHEob5dzgAfu4vY+kE8tRh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YyL4matIYLUHaH9QGh9w3VMEqmiWdXia4hybtgl1iFOD74llA1v8zFaP9ShwfiUZRA5L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Zn7gK6e5TIIj5tT3B2DWqULMXttA6lJvMGAh5lCJ6qNi0jjVxy63BGY7erMRYOU7hvUG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z1ClT9sKSyUsaquZWhzLV2RMsOW4YjahwpFFky1Fn6PwEd4iozxFf/kOGK4bDfMOJrEZd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b4zAHKFQSoL+oATOHc2K5R3/AHAxdR0/iAB6hVv1CgWsHiZheQRvsNwMF7leCLRP+ZjF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UEwcxS4v+Bj4p4nh/Mp9zIhFfDjH+GvqOwmnn4P7+OZ/EdFzJMjO/gAAPS7lYBOai42Z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AoumlOoM2YVRxD0qptio8ct1Uuxq1vcSNWN51BoqI4oiKzlvc3poaR4YNQpKrqXE5euI6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+Y4Y+I6YPwMfgDcMmJXyMYxzDFXCGZaMqtylv9So/D8OoqPjJLvM5Q5uHxj6+C4axAFnw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XiLHILUAHYgKHTCJBgxZdTaeUA7itCvcyCsxtj9yoUQwfAFb1M1RdRCVGrPP3H71Fb44i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FijUN6d9TPV0YlLll5xCC3UVuC18OfhoiaHxmiEWYACLgWIus/SR7mQ/mIp0XmXp5Hwv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4dRhepineY6+pcupeh/MoW77nKIrqI2n6hx5lYNE7jbVZOIgMags3EuUWu98y0zsXqPF/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Liw/MzmvwxVZZiW/4iiinMN8k1/5A9QHriK3YXuIv1OAeInBqO4QiNEfoPcpZ/mA8P1A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xo/UXjXrmKMb7YpWF4nSfFkdmn4jpte9QhUP3HGFKiVPjVYgr85zOshQMoWKpv6z4lxs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2gCTlPI1jyzVUTKxuaPgiOICmI18Ohm2AUbxFeTMF3C0DTMum8TAeoLtf5jVldxXxw1B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XxDmFZIgCqxBSOsRiubwjKqlUC5e52CDgmpkRG9zQ95lRc1dQCjUPjbmcSoEqV6lSj4W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1KsHBUFA4Pj6/MrPyhNZljo4hEYHRlWluAose3UZGU3zmWO+4hBkJuwRd/1KnqwwpGDy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gjZb4mwx3aIkqQJSkwgLMZi3lVdkQsostv6lvhUbaqGURtYy7ToZkPH9x7g2MHk3rEWfE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wi23iY0+QgR+K/My3DScThEn5jYN0RXfcXPw6g3v4ckalQQdwai5iwc5igtl4mDqKOwtt3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u+ZeAiuRUIMcymVF/H5nEWX9RbEjcS8pgS6hbJviprvqBFBvMaRjYuOWIovzFItsc2nE3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QDNai8kq/qYLjfc5qfczXmV5/cVqmDiMbs24nmfC4m/GoZ3MVj4PihBqm0zUyRZxFRuc/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Ec7zRHfEN5ywDxaup9QjbC1vJDJuUuGkuvUGfSUXVQGTx4jE/dR39rzU/wDklhyIzBod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UdqrjQzt6lmFeqiNgniFUe+pqHxqLa/mOmKGUtHCM7TAuTwhVwJ1PcO4C+I4vN4vEsXX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V0X1CDFfRKDn9y7wRK3X4m0Sd/UHMMKxDdm5hczDsiMVGmkPxHJHpFKFVqP8JQUIvMxC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xBpqCC1eZgY7bjQYx4hn6RqpeDHrEvL3CCVU/OyzHQxsaqNkHBN0YBjfuXFTiXXtBpPj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wmULLaRILsvUAA25I9mQywcHlHl4Yar+I6Y84uDDY6iWWK5u9w1Z4hwc4gQHLCOItxLx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+Z+D5qcQxGEuL8X6i0S/8My34ofhZbi/BPEf5ln6idBixiazRYnMsOMUDlECLCrS+fMVi2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2jhhssir1tRcDAW44jK12HqCqqOSFXPLWal7kOG7jcDJ7jATHKDS7a26i1UlliOmIqZbz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Y0MxzbuORIEOZrUw7+E4RY8zCQiy4bIRPEr8fBPxOIZpHE5g78TbNP8AqfWaR+Nm+4f+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pDcIRp8vpC0CcSsRLxiVHmWz/cq2XZdzBX8cQqNwl5l6j0+SvcdSs/HE3CzD89QbgsQg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8wu8TAZiHJEXMm0nmnKllPqO2piEcGWc4sYFZd9wTvjiIsrBS2tRjC0GZHww1fmahj4v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Zc02VBROL1HWZB3AVtTUpZebxI0/qJEXlDjmDhqGgwYhnTA0Ry3BbNoGLxcutQDFs9wK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ijMNdalAarqBsA+oPCKf9UW4PUp/1QDv8Es4J/5iH/iS7FYDkEYCDWHklkaKLL7SiIFcu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pXmPVRO5SNVDdqINQYW3UeGtvjiNtX1URsCBOj+5a9J7gb1GmV+yUMscYiQaRqgfmXWm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L7lm0jkqGOHMxIc1Fb0yeZTWJU+CQ1mvMMkswoKdOIP6dzZm3q5ZuvpUfGZQyydQUWsy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xMjFkAK4RCGbgogNvUputscxsvMthLBeoKrDLFTjqGpRV8fqIWLlhOejHozqatKpxDZ9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4NfA4eYMMl18Vn5P8GM0nMYSokY7zDRCXDUGc+phEQYWUvLGK4r/AKo75BCnhgHsYYor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cNQLRaZ3wKrqLNAFbYtqOFQY7PHUXoWdsWLbwPiWKl7xeY9G7ExmbGEH7jbmP0gU9ifS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CUqsytFu0tT6hwuBd8+YhGJcpFxM5N1ADMwC63NsG/1NDUGnE5MyyuLix1C4SsxQ15nM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6i+o6+CGJ9k2jSLn4SB/xErMHG68xA1CWXNnhUFOZzFU25lBzAKlUwQYmtTSuIJbcAJZF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5fglfqHwRzUoJEiqUZcMAGossC4bbZMynMRt5YVlw5fuMcIYi6+oNK+5xMSmat9RYXqOC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k5ly7+HXiJA2rIxys8QQajKkmbmY5QhGpamnUo0/mZDulIH5jqESeYTjxCirVRFZil6m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8izxcWaZLuUrmodEIq4QP/ZhgZgy2NrzC7qVUvGIMSONy8WwSa9kEesgXNz2zJ1+5tix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XBOG/xLYFdMyRlMVK8iwo1LNj6iuyR6cV39ItRg9ylsXqLYp4jW38LizSkGNUPhiaFS4gg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puLdtdwGjc2OqlXlmKCtzJL+JvzhD+4Qd1klaHmdPFK1DUM2dxxVy6NQzQ84iI5gPiXd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DywyI/eI4HcSjxOPqWlcS+moaGFjZpWo3b2Mw3KVcpMwOoIOCDNVzZcSwpRVT9A5ncTU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JdXxHjE+lUSHP+PPwwiXLLhFVzXENE4g51iEd/HmH6hP5nEI4Wq+4btLQepbCWqv+EW5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zC1KOBswX1HGw7QKrKDdw5wMETHNGqh4A8Qdl5HOZySDiIt3VSrdVxKaj1OFeOJ3NXuo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5j0DQc3LIp33EYqql6gEdjIbjKOZZMGGP/EEOdS4OQ4m0uV8XiDUGbfi/gcRlxfSc5+L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w+DEc+4GZxEVDCoOMS93B+NL+G23RDUuoLfcVGYh1AHcuq6iZgVMMy0i8JkM5+L+F3P5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bz8PFRqeOvhhyjysTa/viPM6iouM2/PwD0CDC9zEROrtj8UNSgs1GkfKXbcVKg2/DE4X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qpfLlviWLtL2SzLRxfcdoNJuKL4ZXfwvExFMtpsmKontzJ12QabifmY/UsOYph7jw/wBy/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2ExHiBZc4xYgZgSoQQ3FGxlXiJUqaiKTig1HO8w8I5ZYiefhWUwbYz4lBi4298zCyMo/4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OEq5lq5h/qaYhdVEOQ+yC8GOpkhRlGOcNEml/iOKgTZc3ei4xBNMBB1FWPQX+YaKw1+I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8jFFxcPmcjmXmHHhmRaTazB5iAuWldkIj7xBMkxhuaZsf1ApLRh3MpfoYSBwvrGIBdq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PB1Fbb7iy3oEYVaY3AF2Yiv0EMlxzNffwam8C5jLzD/G81OJxDepfzUYICMcRzuD4SfU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jHBHGeoBSWKiqV79ywRMdDNnRBDKvEs0b1xDDuGCAJlPcxi9GpZkeEalScDmpZ4oa2RY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TLWJmLS63C3wriVCu2WFgE3UVYH8aqaAv+kyXDVw8SQ4iImlZUMGwsxPcRiolzWe5UHn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lzExj5SCpkRjBs/wWLBv5fivm5cWLZH+4nmEe2Y1BuOyuJUCpc3M/U5Lg4hlKo+DcNRc3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Fg/mbEuDFuep+lxBm5mVlmTLiIUI8Ab5jqHks2zI3cSMC0oMt8REHHPcpwTnPKU7WUqV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npN7u4Qgy8Zhda41OfJly3KUYUGb4E0sFdNTJHZKcq/mJxFITdmmpdLVKj4ueFqDYiZ1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QqDBfUomupRRzHdXVwEGCGz8wnkgLr9kKuzzC3J+ZVsX7hqQfMs4fmIf7IKdhAtN3uIN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XtWX7jZ3FckPucBKJVSn7jjmL1uLn4fUL/5EsrHKonmIE5xDmGJUreqiSvXUPX8zbcP3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vUaZWagLGGu6kSUvDHS41BdhiZB8fmDrglbBLm4w7jYBKiuVi48yys0+5WWoVM22o5wB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HPMXAlxD6iofU3fxKghjWIG27OYKz5uUqzUX50ubvO6jRlgKCCa14jEEUFy4OXRhgjoz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4qCIS77hYGJphLzCcYnpzMlXGvk3Ez3NGYc8SsMSGEhF6l5nMNR3HUCNVUysggDJW5QUPY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RXJZWgiS8Zr1B0FufuN0Xo/X+4HbHUAnhLetjV7i8V9XFpWsXBk/iBMpnhjWjj+5a6pqD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/gm4M6qOtSuMzG8Y88QsRzZiNMPZ9wq9ZNOJlRlh6lmNQGdYm0WKI69wJ/24lTDXUSww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Kiw+HcYS5VVy7P5ivMd8TCX8c/4ajqHcAq8S4b+BjGHMOK+dvXzyTglhpzNC/gIS8x1L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O4alYuLAfcG78Q4mYlL4i9SkaeiVtt7jAHLET7mAsS3xLnQ/aXCt3ZMf9p+EyUwsrRLl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OSGo7z8OuociPOIaSpBaPzNKoI5XgllXuUfzhAKVz8QZep61MNmWTn/XwVAjVMd+2akY1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3DCoWbFan2cl1ME1RSGIo7lNGmFtOdKYhsEqJnabi+g8SxQg73EMnkyhOTfU2AvluNin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DnMW2jzG283uDGT8xBv8DAT9hlfrwsx0TXxZduIctn1DpQWUSnIX7genu410JT/m1LTN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gzifyS9QrG6mzoZfmK6l14i+5gsaI/Md4lrWWwu5QawYYZf0SZmbyqdrYSGG+Zmms1Nh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U7blo3TExWb5iQEs3NxQtOjcu3s3EAcT1MAbEyTM1rnMdiOYFuPcvajMQUViX5av+5cGH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N4uG3oo5gU8cNSpm4TFcSuO27rcuK8Sl8JurHqDgYiQK+GyPVziO4a4l+JcPm7z+H+p+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GfjHHyz0YlH2M0xCJlWdEvRbT0QbvpMirfqJQDUHWoJdnjMEit2F08St5ri+YI5VCtlV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+dTU0vnG5sQrq9wSVzAFDbiOBMIli44eJmoghS6BvmUq6TxBpTuKFNmiK1YW1L+FoP9oj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mmMxY5wQqf4HicQcePhhHWJwRKTU4lHxvEfg+SzeogYJgLgoEzKnS4o1LcvGYWfEVblVL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4MNxNZgvh8GYPie0dw+I38Kx18D4+PwfAl1ohIXuNDKSrzMDSYsvK7mVeJV7+42wN5xHb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UtcTjFf/ADEHuu6jpjOyXTd1mVhhLBhCa+OINRYsC8Me6C+pgWzdQtYwxKw/Uawy+CoP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ctQL+prjqaCuYwXpmbG0jiWELYo8SmVZt1AUhA9QYMXm5zEVEG2BdTmcwQlnFXPpHpMtw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oo8EuG/Ms+phGzzFvll1zHyjW8fiIbKPxF9xb5qinHfMX/pH6CViINTrBFcC01Acj9uIE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Bnc48QBdLZl1YjthWfzO3iZNkGedMNKrJn6iCuMzPygzPIYYeJvz+48XMz+CNHuXepVS6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XRqmX+FyqbtwPYMwrOeIKD+MXKAQIAXSEvk0zXz5i2eYsva/uGo0ddwJQAXBY92upVUb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uacTCyLDtMK9yqJzUMzqbMfAbIGCB4zKPgTuOnup1xh3GgsyU7uDcN+5V7IYnMqLBnU0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yq0Ze4QNKdkRGtu7jmuN9RBbZuHGleCXKNO5SLAPbOv21iUDRT4jQXXoIa7/AFKjJiFnZ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uAgqOiAG3dQuJP0jYAXeSLPsMFw3SyLfANBDClHzKhrplegvyR94ukuKxIUOGYqhb5BD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GK4nZc/EucS4uZd8fH/2FGPM9S/ng/PzcafC8eITNrthq0iosS+JsQ1mou63EIQh6iVG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nIEadwwxFxKzDz86QhOJX+AzSiiO1gwBg3BjqAAv+IMS/KoMyp5OpcGvEp5PUYkFlHuEu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8zQ1uJS+PzMi4aZwMGZwAbItz1Ll+YuYIDKQbxxLaG6jJ8JUb9PES0U3FYFRWzcC4KHZC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YL7QeBceB1qXLEK7iecEuhrELQXmZC+5qB1DCGoGYBCeY6KiXTAynJKnlEsleZeClSoIJ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VxwxfkyvOYKlwEadfmJniNh8kSJ55gp+oUl2s4xHM5g4m7jBqVSa7/MoodEF++IMjVhz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KkXxDXmgraMXFfCzfEVwYgKuMQ1AGsEEckQAGLh+J2wHe2sA4VZmVwUMXJumCy3PU2hZ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5lVLXasMwXk0rEJeWmLigjLcV420yxjRDM0iPqIWzUR+xcYbgHwalvcq/ghKNSJxG9kP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htEoXVyrazTA1AjyTUKiSpfqBQA/UeYQltwRAf8AKgtcO5RAx33A6L36/wDZeAh6ITYB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WgDNVNBpH0FfxDTfhA3y/WItAmudyoiH7ln1AKTTNXE288dRXL4MwADl3EUwWxsVqGbS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cVqGaKxMIJjOYkzy+44IsyOorcaqFz8TS+IlTQ8xl8/GEyVAYz+YOovuYSwtIUxJf1CV9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WeZU0nub+JoIupdsxw4jewiYIMsd5hHERdX+YtS46fUTJ5lWo1DRUcEN/DQhAZQ8wlz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1WIj1Fv3KcxzC+YKTn6mo2nM6RVUWZmsRaGHpMhlFbjvGpcNxNkrMWiXol/DqEFEqOWaR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piFQjYWExC9QkOGVOGjBtMFhBpr9QF81SZ1Wf1FCydcsFpKyRULjP7jtOc6jTE4qDWJt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sh1WGUtXqD5UrqFJ/wAxFSlrNRicXipeo/SPS/cFR/GpTu71KNH4hnBQu185he2HLK5E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Hfwq+L+S8BBskl9J9ytafmKOhLOEjEziJyMrOrmn9xfM2/6lgho6mJuV8eW4k5M38BCi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O4Ldm1FlRowFUtzzH6Jc2X4xYPUc/AZ7jYm74J0Tk5uJMTSzuCAUjQA4uJchnmaMxjQB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8wVZ9w172LNi9MLraXGUeXKFQKtaqBMWcWRoDNSa4N9wo7Iq443Bi69TglxTmLKTxCXL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DB8WvEzB/HMvHHwu/v4tIt+44MwhdJhAznTVwMHUNgDRHESuc6hIRG//ALgEIHmv7lNR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pZKa3UYBdS1KYpxzKKgXyTml9VMzTW8QHrRyQAaM8QiXcEXgOiKqnDmFqU8RDkCeZfjY6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T+ZcNN11LQNBxWJULZ7jtWw5jKuKCdeY7NHEFsLIv/VKEW4eJcGcy85+UmtSyJd5l5/1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+5cYsJdsMXH0r5m3ww6pcbYIFrN8yhTq5eYMvE3Ad1HCai2SrczIQj8Av2wzCLE+/kOf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Jx5gnmOlsuD+YBwQ0yIRAqquDdH3BZ/uOxGrX1LDVTValyxxhjwE3M+47uqUZh8NtTKi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DBVVEMD0R0assobSRQo6ElyqDgCtVHHS1ZqEsVr/ABD9TkwirWSxHEtgEzb1MljiUQrHw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42N+YAajQjYl08y3AKoNRtNy3mE8cSwxiW9txXuZMLUDCmXXLBBRj6inP6gun4hdGz6lAk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kaVqdlSwxV6lzS/MNb8cE4T1LOPwlG6e5Z03oOVloZaeZkyEQ3Q9xPf7nug1zm8ylw2v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236l4VuU4a+ycDCcv1UMAjG1KTMuMX4sljp/ENDx4iZqMotQXmJH7qgCQLVbfUot3X+4Qv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1Hv3Wo8nEUIGLl54iPCpgYMsJRety4ZXMvbUyCmDY6iIDlxLHXMFicQaV4uKF+osK3xO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HE1Xc370xLlZTBrDoMeixfBDA0r9SvsQoJd07jGWuIyxyGofAQZRltWblxlvxfxfz+Zq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siRVcM3uaoPMLbvlNZj5G1lAUG/xA3xuKlGTB1AoLhDN/wCoEqsd5iYDkglBbjBBwb7z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H3qJWS+oBbsvmCuYu6mMqjmDrfpcYFYP3ASmqDUN1OASNqWWcRtzBmbFmfuEtLM5IAw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9CmOEga4DHVxl6S5ZcupcuX3rzG4QjBLuC4Uhh/uL6iu86ih+Zcuo2Zd/Bhl/9UWmLMiJT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q6iIcT38XXwrrcCLmKQbgipB8XLlFwhHPT4WL18LRFuKGLgcyrq5QGJdeIEKMRrhmX/c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C2pyM5m4jBhq4FAUwVrENS63GR7Uqtx16xAwuFblBA+BmNCzcFqYAdwLcR94tKjDNf1E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AG8kE2SqYjBsibXqEvmrH3mP0YRMBeoixcXNg4mhxUyVcfuM05+5jf8AMckfpTnzCKyV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iY6lSpUfSaQ+4MCKPiNSAnDxEcJWcQHQuFWjE5YdIrs17mwX8xr0XIsl3/qZIz9/FKhR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nqK7ahfUH/rjXITcqmoo01MQj/cxN34jueJVM01Cbe7i5MRhGDq7GG+hTOa5l8iiP1LK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cMRT+YtFBLC4xAURxA5rfUFKrLGAr1DsccsSLoS4dYFRUCxFXtJxfmlmSg1iOA4x+ZVu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BeSiZPQuo2AOATHavXMr9M/QiStjFw6K81KwKyxrR0wT+4JnqLX/AJBuXGHyvir+Uju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cwF8/Dp8T3NGaiAFrdcSrlkFgg3eUalWXZqYUGCqgYx1M+ftlX36hZpafUGtHO4GhScE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2qxE2xW7VlG6DVMC/WYlIAH8Q1PQQiEQ+ziIFXecrKc7xD0rqPkFJmWLPCph0x3WxIoa+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KN7HiEArIKNkQnyAWZP7Ssa3NsKLCeI6n5+eYNb+HUGO4tUR4/uUiplpe4vUuM5zUHHUt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8D4B1MD/AHDLmGHj4DMXiYmK5iIuYOJbxDPQShrfyOYRiv1FU9ypUsOYN7lOYLuXU2V5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DcefEwFMyyDzN8RUfc6uo6f5g5JdEvEuuAZYspxHyjozLCGFxZhLqcwZLiYVNISoowzW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3LNqzDBrBv3G9kb+FjmEpuVDhBGV28jSStp1Lt0GJ3V3HF9xM3WJZdNTBLqXjkiKDr8R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gwbh3cZkiGLUmYM4gLiZBnEC/cpuZNxeMxbi9y6lzKHwxdbj8D4/8RXOIfHG5wwf8Q3v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8wWMGvdzEvFxCoIQgXFYI9BtxmIjKkr8RaOitzG3pG1LfKHfqcL33KHeWUP2ljKbKrVQw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tXm5YBuVD3NNEokBZ5aY55PEyYxRDFPtOYu0HBN9xmyYimPW5weo2NQQYsb41UwL/TH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TKlgUTDcWB+Jed4g38XmvEdZmFxc4g/n40h5S7Z/MZxM5ghxxLt5jmJmUpIWscjDPy3X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NaG5VatuXU0xuBf3EuwUMeJqzxbLmToii7OHiYxSfiFagNbjtRrMpeCvnEKCkke7Ctx4S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5ucIPGdwatQz3FNJHDcELRi0SbucDv8S7m6yTVgdQVlp+5xe89y5hKj9zEyrC5gFCufUD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Rqa/MvPwPcXPxenqDqLZLpl5mx4mHFy19QmEFJf5ix7lX/5Np+/bGsTm95jCojahjHUF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JYz3LlxW7bVQXK1HOHioYgTiDq+PgWGA5Y9WWfqUZysyvLLCVKSkkpmeSXhW28QXJSeI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9Q34+LwmX9zd+dyy6cbZnXiVp5IYaOolM+tzgl2OYkLhaxYt6nuDEq5xOkDHmK8YxLFBj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rUYKt3yw2NUx/wBDqINgzqI9Gs3ABMJCCXhyjR6iXKtSO4V+AkbeqlQcmISzrqJb5eL4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ljKsxF6K7lBdjTMAky9yiIOaYJakNQfuYNofCAJj8ko9RalslEVXMsgvFwKjRLvTFkh8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JmVK+5TbBme8P3OOYYZ+5aql4zLx2x57hto4cS7/AA1E1MxlS7YrVQTDMHUtIKLhGaLZA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RQyhvaMPRcpg1TGvUrkjqFWosZ2MR7H7Y4tuJhuXSqroJceY5LZkq3G4mpjTAqLxN3ec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73c4vXqPu1GDWmuIs51/EGuUtJsammCg/qX1MM8+5tLBmGSa1GWR9o7TmGD0RdfENxPcM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xMlpUBifG4waYN/6hiLmbb4l9+qZrmBVCW/mOmzLxKi2WWcrYRFHTMqCpjuZZgeGJzum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0ck6lsHqPQVx/MdZVDqKrAXjUyFxwQJTSrXUGrCnObvzHpY+LaxLHVejghlpa21LhV6l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g9oTDpqVxLBChzW4ao0bhra1WHiOBqlzxLjADfEPQA9zIEhIXi8xcRhtK1qVUrUqiO5z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buOCaTHUIo4hNqOsTv3D4O8yu5/cIKsubTtPqC8XzNT5qOd/zL+FV9RzxBPwdKfmDg7l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Nm+ZvnMoVcoLqIyy17YWkBRr8wbTHcCENwrX+IzmnLgIMXXxxPczQ4ZghlLrxLOOSoFL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qVRvQVPTzDWp/EEyFAnU0rsh6Yqi9S8R7+FiIiLiXNQbu4rPDX7jpyJc3G/MYxs8zIr2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ClzeUprqbOx6YOcpMxAAZYOnuXcATLCGuP3C8L/MQq6hCK0HEAAXR4hGkq8kVWUOcYJyr1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79SkW5lva3rmYQXOZTkWKbXma0EF/kiVY/cFxPgtFt6YUy/afyRcDot+YubRLG3mGbjPG9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e/4nmPxKDP8AE8Aj8C5QF+ly0eHTFS7+7iHj7g/zIIBcTLSPPEwWaqaMucajTtqXd55g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1Kn51cVaKhwBChANMBuJ0TuCFCMy/phMMqexyTB3OpUNELx4qWQD3ClPEMsTsfwRoXuK2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v9wptuqGoAK6KYJd+Yw04iEVh56lFlhDCvkh6j/UspL1cNMcON1zK92MGeKCQX9IOJZj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nEunzccOMcRWm4rPriHMMThMKYiOTdR5fqAIg3Kzc6nojYkth3Mj+Ya3NAS/gsDXwGI43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GIDWIlM3b1LDvCageGPDRusww8Y/Me1OaxmAzgDguLZquHlmebhFEeMyg2t25qCuR2eoL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5ZawpOYp0DmFah3XMY0LcYgS6UY9+r5l0Kv6gGiZuWIK6mYULlzOXo6ggUKumplwKyQF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0TxHCgBSwFO0Z7mJ4OwTAK+OfhyRmvgMTmMqosLrM16+DvMpDzFahkn/YgFqbZcdlX+Ji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tgYzOsdyzXW5r3Wblq+pVGdbO4Or/cdrVXG/NZlZg6ly4YcV9QcoqxmJtmEQEpOYDCnq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wOGD1ABjOYmBf1KCsXuXc5qJs+HJmPJ+pzRW/caNzTPqUQIcaiFR+46xuXC0LWm4/8A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uj9fKRYl9yRi44hQjMGY7jQNkpuazVOIzUDw1AENH9Y7qd2KjvxlfuO+Yryj+5uYFyhl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aO4VZxHDZcbJbm5fHwwJUCC9w6TWJV5lHj4qBiIzfxfiITbJK8aiTBLIqPeYG8P5Qd4X8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Y9zMWFEbX5lpzBFOYwtd/wAQawMQeD8RLyOyKp5Mx1MLOkLlkMdTyxLZ+oo0p6jMjRNw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0xSqn2zBpnnOSGbDxzAQtrXMKVM7JSZw4ZlKYZmAeTMQi8EQEEeoAtcRHhi+kJb5MQF3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pT7jWx1tzQBlljhKC9ygPMZCtxDqK6nYKsTrqPJfUwO8H+4SNZfgramaGIgONUDM6cUzVv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nGNVMzIS69eJlS4YMfAvVZisJcP+xMm4sWzSyki16zFh3HXZFacsvsg0mBmNOJUrXqAA6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2LUxUpEvqFRBpKhtpsglSxYACzHKQ2dH5idnWqOCETkXWIKg5veIuMXz/qJQ35iTnV6i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RsHuNV+0Oi9VNo61LssAZGfEuCj3cMIPL4lqgC+ZcDRUYvolmYal4hqKrZNZmeTcWBgu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GC4gBy4jSXkl5FQhlqyXiLn7l4vn3Lx8E4nMczXqO4fG0RiM4/e4tRVzccPj4ObIc8R+oc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+tRMzCuPJKk88RtZi/Dz/AIrPZFdOWZMHDUM1s+46N7gDOFnaAX/pjriARe3FykU+4uan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+FzL+Ll1uO1Dazcwc5zK1nidrj9S9QUvEWnuCxqMmymZffw6wgExBnMqyONS4sV8KtoBH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uVXY6lZxrtJmHtWSE9qw3NVu00DWQhcdkRM6m1s1iXDHiD2dQ21L+pV6sq3cCsBFIAGC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e4D/AMTi4Oa+DcpNxiarK8ypUT4fgES8Nyu9xJdbVxFSvzGJZzLDWY7O4lxCI4qN/FUq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V1CE31Gqbt+CG5JZlQ9uHqC7iypv1ChvHKWLsVqGpc6Ip0tjBYF2Ei5F6lFHw3N/erIr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6xDopI0O1YA6vcWGt3ogk3rB3LpFbYFNZgWKu8wwP2jvPUBedkutmeKmRUS7eU/JMx1u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ZZVl5gX8VAjsRZuLCo27u5UXdYm1TQzRpvxB1fr4/mO/6h4ifBMS4sClspK83Cr2TAIxn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oRA0tz93EsRyL8WF6olOMxGV4d9QiZ3hH+MIQGW4LIBq4C6cmvcMAAN7iOnN7gCwXV9wG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wI/k4mQHJL8O4qcJbDo5mqYxNaIAzn1zHApbxFLRF1UGtZTKH8QbWpC7YrbBzXEW70kB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B5/SLiZQ2hCir9QUOqnuBQGINGG8zNL6MdUpe5W8t+Jc5+CcRQ1GX8upR2Yjbh8HWCHRD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MNrV8S9+ZeFo8XHXqUQ4qGI75l24iDjErHwLhX4lwcblBvMFfEUqMcsN3DkU3MENp+IJ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9Sxc5+4sbhT3D4UTjzFQK31HXjqLFC0XMTZUNOccwRy4lgw7QSAqtEcxuDjO40eZt/EcP8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eILVg8fDHH7g3mVHHwdxq+dlQq043CKK/EyhaxBcwI2wG3Esu/sEYbYYsYdAsXMF8ZmVU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b4g28EKoL1K1WzqJsp/1LYWpzthlgoOioUV+yadz4i3Rh7iiN/zFSsrZAtivmYOPzFDL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k5fqYH8lQIyLFvO5hujuIHtOmoLIrWI+I/uLFcxfMTMuOomFUowi9alv+yYbGuNOUnAJ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Z1FOafUU7/cDFiRBdufEptaIo5srqXUBW4j7hevIjDqQw6ZnI4jACiuhxBQutzNlIahb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cv1EGOhjcEbA3uckoLdRDjxCz6hV/MC3l7maDuILHDcVg7xGBZyPmLdwITqBgOo0GWsR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TStTEFobltC4KPQZxncd/XcoYZtpxBQPGpv81giVlWTEHcX8VKWrfqUfcpHZcaHO4ivE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Z/uGp3LzifxFD7/cJxNMdR1EGsP1AAqJBDbpJQb9SgWrONT/AJgWhvVxFvYSqGxNStWT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AuTMQUwAhZmS2kKIX3O+j4qKQUGYbNgH4gjvF2QU3neOZkN4/MoQW1bCAwPEGYMx7mZj9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P6gtqDl0wwlPA1K0mtDGiMLb7lGL+4kwqzcyLK1uVBRZKGcWR6Ago9+I2qS3HHiUvU4v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0/wDupcM6h9RxP1FgEGLqGyDOd4jr61LsO5i+YMyYKZRJzt3BVuYU68RefjY+o7W9TOmL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S4rD1uDBhVBzElinq9waghXm4t0W5W9Qu4a4PUvuL+YqGuoPjlnM/wCuDLzPUWG+IYIQ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vEY/DkqaXywbuL3GF4dSy20OkeRvEJBuD1ID8xkLm6gmM/iY75uJ21Mhstli3cepdEwGp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SWRVOJlFUEiVvawUPENK9Ig0aMncDOaVcwbFC2QppAh9zacfqVK7Yb4ikoiZkZfsO5bzca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6RKNOEQNQYO5liVT5JwqHwDuFyxpSWF0/GZ2M8y85F9TyHeIRi3+iAVPLVDr1XDtLFW+q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a8wQMxBuw9QtyQillep245o4gVQGwFc3KiLT4lDhdVK7kAOL6lTz+pcYzgM3v3MAYCYHO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09zI/HMb7GfcThXrCsV51LBMqjzbPEWXggHbch3LLvTKhVY5lgledR/FAo8tw1u8Rwd34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uDLEMmsrHox9xUT+ouYkbKx/KN3z5uGpe8vEa0HF3HF1R+ZlXLzFQeIZvTmFgeGFl3y1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EUCafqUq5eGZN6mwbMUxUUtKaY0chSN2AWQtW5gl4uZB0wGvM2blIsc3BgBRqahnP9w1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ARuEqXjz8AdTtMG95iK+4BRXwGPM5uWVxuaDiFMVVuyUBrDKo0YZh0nCsTIqrmy0D9xk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z8f7lmZB2liLbfPEEGy9xArPiYxxWf8AcqVzNLxEdiFNxBmUrW4pQeo7WUfiHF4GuZSo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DACKcrpYyoOdxgs/M43RvxDdjEVBVm0iORu6xC2NaE4hJTsjYc6qO8j7l2y5eual9VDP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9wbxiEMufhcRZkZuHMQ2zNkZ/JLoIpijp/qD5i0WZghZ/U7Nw1HbK9RgfC15jqhs6isGD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iPRKy7hsmOd/zAg8wKCb+D6xOJrAUYblZgHic7l9y8/CjFp3Nw/5gBfWbqGjrHE8iriUZ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TZFqDbcdO9Ex9xbzMty1dZqDmLbU1fUWOnxP2lxYppLhSXecohOG8YlxW1wzF0oBuKfU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vTP4x/iLI4vEzzFRr8zFL3FUt9w6udD5l6hxLwav9RoHMvOpV6IbsZcFcGV5gCeYiPc7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aYpyTAxCeEG+JzIuGF7ZX3NHf7h2KHmWsEu+Cl+9USgYfWIpsbPEe5UeIv6iHOoi4jj+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idbeZWdbnGaj6ieJ+EQaSBY/7zDHISxHqK3GpZYj2WVm4Z9FnMp1uYMSg92kfUTIyZgu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RHWNsNRauE15HEGrbgKmF3DqjyoRlS8ckJa8kr3CjhubJ9wXDgJWQuWZbcMIFdVFGim+J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O4ueECGGXU85YsirjpWXK29cQNEtMTghhuoLtyZiVyiVZxuUBNRYv/2J5uK3zNvM49Qhz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/qYm7WIt1zD/AOpdzL/cL66gw8pxicm/MSswpRzAHq1ZS5QFvEoF6qiNoV+5cecx7b8j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Bvb7lSCHaBkJbN/1PoFcwLQvFeYPlrfcY6NQryeGI1GJe9ytJY6YdwpplNLhbaiiGB4Jm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WmDQZd4mXXJ5hKBqZQzxNDBxKFLs+kBBjSndRmqvy8wZGRYeJcbASvMeEvUGXncu4crG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UFHqcoZOPjhG9/3DtDEvMsitQj1Ey7/GJeT+Iu4OJd5R1Ao+Kwf6+b+FWzJnMoGeMEqf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zQQXTz+oNENeI75+K8fBFzLituB1B1KXvMGDzj5XMX3KmEuBhAucxu22/qUfMgOzEADO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GaltPJMHLAy71Kj0PnIcQw0y8EPMaFGYZjR8KcNx7OssFC3a5iVgPUCXF1LeInUYiuZ9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epRjqkl5wTIxdTG3ZMz/ANcUFkzMJ+oD2VuZKOOJcvxAGwOZZf4hzDTzLVMeILCPEbnM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mOdRJVESIkvxGnEyjEwURzC4x+AuO7KqPt/Mr1c8pTZ5lYj7+Kz38Yn/AFSo7XVe5Wyw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qUR1Brebi4+6uLFxyx09Qeu4lRlm4JjrcWsM9R6dQLmESBpsHmKhckomdDAStriAHPqK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lXhGXbJjdzEC8HEFYhrWRuISscalfbxtAUv3Eqou8RhiZ0uI4h3PMxR5gDtImE7nFDNHJ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7nPqG4YfE65e4Hw+vz8cRVtmSjM2U6YFHxWNz7ipi0y2F1ArG6+HQoLjgiEeEU0YwrXc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liiUNgjHAuubhV0udwXKGslpARplggAPLmYKv6TWMU1n1UBSuIdGXEApmzbBgk2vEp7S7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oKrEdgV53GAQzxUbUE9VACgcUcRFYr1cwCs93DVbiVINNMxUO6jAJVeYlui3WdxOc08Sy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BWIMp28LW5dsJuXEuJT/AILCvzLz8DhSDF/fEJ05jcckqtTXw8Tn/wBh9xSovDvUHcfj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uFJMru+IY27eosMDmLWvviaFxhcSAzUp3x3DIPZfwn3F1j3DwlxWh0ixCkHM8oqiy5d4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My9oaziEtLsnHMW/5lsvB9xcmK8dYqaTsRrRRrcti5Llxbg1MiLU4qVnz8JLmpcqsQVQ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ooXcAuHUyaeBzAUAPBHid01UAig8xKkLMfAsNShaeYU2NNtGT8xsavLHCq3ULibceY3Aw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GkXLgFLvDCrfuIAVTIFlgRd2XOWCOUw8GocIgvI9wRcI/cs5SWbslOyeQhbmkTWySoHO4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aiFg2APi4irHEx2TEb3mMxTqXx3HSKvuL3FjZiWUWIrglO7iHJ9QDi4rnJM+H8onDiEF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cVZ6zmYv9R5B3CCCbjunuCjNMbt3qexHB+4wq6iy5gFHAwI9PcqZglnBol4zz1Bl88yh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85eGvFQNjLiAReoCg0fxKBeY7zNx6jZUOV8MzDZDaFS5HJUsHf8AcsNQVDRf5l5xj6gA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iJ+5tco3OZ5xU5DuGoDmKozjSSyrg1RA4i7EysNMoHX2RBDmK5eYUuY+SVnzBgiXXb1Fn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UrUJzRzHDOg6KgtXV1OCqzzMJZnepY4GmWLLD/MYCtvqJ1YxUA7d0maxoYjWzHuKWJ5p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s841BkYrudAaUnL5imfdhXEuQgcpLtfYIdp/Ohdmz2QGm78zCcU8zi7qDa8wNNskbwl4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5OoQwuziKwxkCLFXAobdVH+AEqKCh1BzcvEYvMGz9y+tTQfGnMdmGfg/LHub+D+Pi4/Zu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RzAvMvEuXbCVG4zIxmcjUADEqH18P4mEz8GViUb3BgI4PhtW4BMwg6+ph5SyvU8EYqof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9QC8eTFxUWnV3Ks83KWIZQdxdRt+Y6oPEyBdsHqWNM/cus5QK7gsVURXuLiMXcGUeUgxo1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zAs4xmOsE2eoeIN4qXOQHKXAJbImoJRLREnwdVAAFlNMd71mPmzUJbN4RKstvK1FtrWo1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M85jpX6gDRdcQB+k7g5XK1DjzOWP6mcrP6IX23juKGab9SyCOotVL9xLX6Rd514lhh3C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sa4dWswy8eZfAmme7gLCvuFMAe4DWGM3mVnL4iRtfFwW7eaYpzU7jza9wFMYs7fmW5L6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+ZjWH3Dun7itj8kAMP8AMzFXOMzPOf3LjAXDAzgrWaZdcQBsPqo2kVWiYjhLh0N/xEAbW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Znl5XvMcmDn/AMioh6ZgrwlSqI+osEWVi5sQqk9KZiU/xDTjiUC0/MsxoNRMF+Y3moYq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mKVWkWHcuseYcnSTOH8y8XfEVlRwjotfcqB5JmXGUxKqrQ4a4nRn8xWvdy7/+xYE+4gDO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8RWLqXj9Ra8QSnmLll1hrxBnEKHECmjBwSwc6ilY+H1Oe4uYWM4f5hLOTcNkvJBuodgQ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/Z0w4ILSRW6LSoAqt1ExavVS5ahWLlw2HgykEsV48yqe1gAPTFpeJgPGaAR8BV8pGb9O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ZYwAUt8QvWrnmyINQrs4gEHCs4uLbINwy+suAW76lOIF1RmNoIiLXDuWS5PHESVnwhK9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RwINFbjqIKpjEqBdL7m45gbioMgHFaJd/wBoEFV+JnWJf48Qgo4+Voh6S6PRE/cdYr11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zX8QnBf3AxzH4/UuqO4sf4gXdw4m47hCiHzdQ8xcSoMXK3KxA7lQ+K8LK3DL8LzENV6i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xBxHSeorB7LI4mD7lzRU4LcxABLe+IMNSpgozUBGjj1Cne87jQTxMPCjZLvga4ho5t3HQ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4CZba2fBb3L3Ftl1BxOXzDU04l4l8LBgCxDymAZbPuWcAuZLRgbKYuZlgMQB7TCeyYdK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5ZC07ikmCvO5YXkZzqCh1kYijWbauUsVM2TaNQm7JcFslSnD/ABM6lxD8Ev4uX8l9TiHqL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KmDiXLxGdznRM1RLbSLioeNzTqUP/SYSL9TbmX+I5Y+dk3Bgxe5pmcxbqGSELV5gw5G1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amdkBS4wAXJ/mZQVcYimHUE1nOCBN/aLFYNFeoncoHE/QV7i/4ntbLM3ECtvca4d1CxJZ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N11FMM3K3nAS8pzPMFMfUK595j2dE1TAtQs3iGuwxHQHf4ivqEXBWVTxOI8PZL04i0ru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8bipRvxmZcvqYGfctvm+ovmH6g4e5hcu3Ep2+kPF/7lwevh0hZBsm9dsHP/MSiZJlQhHh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UQU1MUuYfcAYWDHB7sM+ZeAZTUTQGuINHq+4JjgTcadAXiWdCkpmzzzMrSg4qHLarj2q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aDlTUDwC8BEyozAAMBsZZpRcJfPcq2XqDECNNwBsXDeZy/o2ShUIViEpJXEagHg3Ucnk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kZZzAH8yk+0JoUMPuWFqRrDZxBdmxbBg5l7r4XxKHcpZMOIAmNsfBfESq33TEuVuLcS44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3GpgUv3H4Wk8kusbn/wAg688Rn1fwviCX8BFv8QIzfwn/AHU4uaXDiVmVzKNxCAcTUdeZ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DRxF1WZcvK6rUGno8S3wMUC+IZVYi0DRWVl23rGJkwL9wVQ6hY2Z4iScFaQTA1VGJUj/6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gqJWd+4N2YuOhOB+4lNwrUuSoiLa4uZcOLcf3AxmcS7z1Fj/AHALf5jMHt7jkbTMMPgO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iRGltTAawVqbl3OYq6USYlscarHUzCu5Wmoa2kjAg/zHCt5vqY3hDUF58wSrfmZg2Eu5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CDxh7hWUSHAYju9zrC+4dK4JyQrRGYcRKlRagjLKjElX1HEYsWLnqED3ElnZHU2P3mcf3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pn/Uf0zJiUZxMJFUv3LLJeZghnUMH8TTev3PB4Zj93MQFVe4lP5mA5Bf8x6UfmaQX5IB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8QyYz3Cgwu4M4eKiCa/9jMsuOwqdy7BqY1ucw0Zdb4fxLyZqK2l5mhey5RXOozwdxZ13K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Phhq1WVHMOGDiuKgKpQ6dSrY2eZsN4xUcWgzHNdymVX6lgVzN8XLNwc8Sl/Uct/uFDM+wm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ZmsWy/ucup61A0d03iOz2I3e4OJfmWv6irDFTdkJFu/1ENxpzzGeAacTMQyN1GwFsAg+t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XzKQbakjxOSfUzdDT+Yb2NuB3A7IHLAi8kAOKnErVGMrfuFIu/3GqBkvqEwbMQi4ZvfM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mHxduyYUjzUvhSQYgb6hFKS+SMCAJFUINJVzzCxdQINYRPxDQoCoxVqNXNxCSsmtxXJCD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rDlDttnCDQAwQOfcpLv7xcqGt4ll/Upv1uMoGG4nJQ8xVvKVh2MWXjcc1xD1zHXwy5kM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ww2/UdTRYhMRYsVCXLhuNmJfy5gT3bDzv4Iy+4amX3M1Aix/c8yp/2oFoNSlmoZxKt/sg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EWsytd8RUOptuXL+JzxiYm93UAZWmJBV4LhWdVzLiWsF+JmXxDv4jCveuoFA6v1NG5QM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N1DEH3B/5i0YY7lXGBqJkSJQbvNeYYmBalbGm3UpTlzCjgUNe0OQizg8wio94HmKt1XUM8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W/EsUOO4AI0wgTBio63JNQcwFvYhShSCdgs0y1cMAMiDcX+o67R9QN0n1NEp7I53AGGu7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VbrMdJ0eYNm/3BtMe7ijL/MrJ2Aywh6Soxww/UW8fAPMcdRgL1AtByjaV+kpwi+alTk+4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X7xqLEVKp31CzURnIzRafTMO4qeblrds4G68y1bwNTGLyXqMHMBWeJf6hvXplF9OeJic5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E58zgn/ssqhiEqap1ENgIz0L4lwowUwOFuLzyw1Q1xKmGLbLzBWXBs33Mi4hLiXxOLx6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oKualzmNr9sqkjwrDVDVP3HWGIhBXiDhEp8Td76isp1Nh3BwcHiGYn/M5GKFrqO87gZz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28QYCal2m2oXUOXEFVioYW41xkQao0R5axcFDe+YRZVjEN2eoRBhbNeY6C6vmHuUQLEP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AFXrvxMhLvZ/cfECnyLiO9hk1UdRk3a1NQ0e8TAjm2Du8VL5VR1CQcyyh+4vX4S4KYpF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4OT8Skr+Y5lr4d0iVKDYRn3L/dRyXM8WO6ltGbz1N1nES4aqOqgcmbI/OxXlgBas3nUoI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Bs5mANwKUbcwXE2EFrm5ecmKi1jiMFJf3B5a/cMAOJVogp8zUOYsBziP7l9QVfSy5pU5+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q5mv7jtgo1GGNWRYhZtWvxDHj4/McQj/AIGr+LjziYWyPFKt3kjgmTUTz/M06gVxKmtQ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9SnFzJcpb3CuY6ycwwyzQw0X7Z5VUBRqv5jpG39EsEHGpa1MJhWg5fmY/fmGD6hdQxYR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C5eLi4PxEzK9Tp/gGol6i19oV7VVN2LRIbo1/cxdGl11CtA4jE4pbl7GafxDbMOjHOYc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Z620xqH5Jom9RQ1ffcFLW+cxBF0ai9yGPhMylg+SLc9/ms6gR1qPqDT1/cEIiEW4cuEY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QdYzEVR/EW3X1F+XiOCA7qLos8kuWG1ZCCmjacwQ3b+YuzG9y3uW7Yr3+Zmf9uPvcb8yq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u95hEvuAHpMnUVidrLu9MW5w51K+HmXVN0NQDWxTMFQ7M4rmUZ7QgvZ4MQcDQckyPsjw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w17hmpxzMxFHLqLZee5Sau5YvuK8RObMQsgjHA1FbebqpRlhn1FnM9EdGhgSrYcw2o2u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5l2hmmGAEd4/U9fueBa1HmJ4+FKZj1FOVeEjnl1NGaU7qUArISg5C7uArBFjzHLjMuhl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6hdXnqXDE9Lgm4WNKg0BuLa6g7VaPUVmGxxLN5R54YMwxbfqBrg/KGu2mGUp3Huu/cplu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i5YYgM8zCeQ3LikeJXW44YErLWSXc8x5nEGGagE/mOmYa4F8sMPFSocCSvUwlfUfZbcy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KZ+5YVZfEtIHcyPTXmDiyNv8A7MVmBvYwZ8+PhWomvMHiWBfUsW6svMo7WIvOtxa8wwUT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ZzCziPUJx8LuEW96mEue5ak4qfRFrgr4MQTNfAjSwYuI45n23L7/AOJZ/wDJXYiwa4+2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lzjUylHTcXEdP5Re8+ZkWzLZiDZDOMzzqNTnMof0uUkL+YkTX9EcbermXqXXkhRVFvUe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irFr3mJWDDLF+ZcUC8biPVRxPMGYF79xXCkmouiECFosxZrB/EGKALuJouRbAE2tc3mO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2ZI0l/UWdX/caAGhHLNIVYcZ9zQOWoarZuUhOnmKRzfMFiqfMps5eYNLYI78wSoalXHJgg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Mu+Iq9SjdGoqzQLOxfVwtlcQRxErz+Y3HUW/cWz6LiO367lF5ziNcH3Dw3mOP/saaWHZ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fUzyRnuL6r3LNw+4Yjj1LHePEKqfkmYzBZuRUI9b3C2zyamHNoiFZj0xXBVctjbEBcNo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qjPuNeI95b9ygFPMHxD/AOTMO/xLnI+4l0sqnGosUbrhi7GMEud5nXmLE/ilgUswwgrQ5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MUN04jVLw0uLgR+4lN1Bt9QHtg+40BNRxrcTXmIpyOepQB+2GQ6lZgFviB5KltHPc4Ji7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OTvuHardTW8N5lOGK1azdGuyZXe4ay3FBbzDoLWi8MCSBTCHPmXlQnXUYf8AbUMQUjj8Q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juNedyi/zLGkX5J1N1MeJlBrhhUrDMHXQ6jcK0RKqb/EOmSW3Bq4T+UrgpeyoHhq/iI4J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MqiyJieIrBxzHQF2VCEABXmDs7m6qFgaGAhl+icHgldkMDN+o44mWWM+o/8AkavMzhdX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U+4zR4ZvUCaqBVDULmEWKhq3qJZMrmV9wj+5RwzjEGVmc/BHX1LxHYn6hFxB856lIvWYq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MnEujcyc6qKXFhi8kAx3KS4V6n94gvQygMRKzo8xyZx1BUuqmWdXFmOQsSu4LXMeMmJY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Ze/zKE8bnjwxSy5qanjWdxY5/USrrWdRlNVtXcMFKXU3rMdEUwsAr9Zm6i8nqLmX8LPh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WFwyyHeILgze4E9+HFBq4sIVzLJXF4Ll6cicxIULoQKF0MRbFdMFpbqXwlH3EYMWXBzV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K4uKTJRumLG9KgnAhWYtnKDcIQ8QIHw4+alfHgJTqpSIRGCMX1HmJB9z6/EfzD1nzFxU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jH4VcRY4c77ig5T3EO7q5S1t4itCyyGNxx+It3B04icLSxzvVYllK4i2lWCaGSatx/mH4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MG6gpR3NddRVq94lgf3DXMd6geIy5kUcS6TNU6jk/bmblckzaKZkqNQxHzKiQaNARFw3D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truUKdsOldQLzwE/kl3AmkAb5gG6i+IsPqD2sspx6iNO5iyZhuWmkhSHUrQvM9quJnJK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LazmUJcLCiF/mW0feYfdZi9zM5j0qLz/AHDbKWlNMbq7QTNwAtERem0H9R1nKmrhqmni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vgi5p9x02Z5g4FJzM4FcRSL6cy7CEQHOumGSk8S3mnNQOG2KgRs9wWwiuCCbBxqFVV9G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Q+CZgEIvVksDn1RLgFniIL9DKHIKReYANOJ6YNaczzM6mXBAzPqIvj2QVxEv/sQKjNH9R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Zt/5DJxDEUcDqp6RUwanqGIeY6jW/wCpS+Jd1Pfw1HuVncPr8Tn5dTUXDks4hBKhO5i3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BexABXBLxncU31FcQHzjUD3mWFj6lrc3BK8xcQeZ+3cvLLFMkMGYrcFX8IINY/E73Dd6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mBuoIVvEQDVxi+pVJVagsLsWrzMEYxUNB1WocYYFggKD+mMP0zOVYa/EL1FWPDKFpkFaZ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CZxqJ5mTUf47gXFN5ld4ZGXMvN1CsF8EQJp6jha7ZlzPBLIlJVIbmXtJgtCT9Qu6G4Ke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8d0ijIGp0QY7bKMITCYi4IAGE67AcR8XzZbH8L8xMyrOVnzF6K+RiDSf3G7XGB7B6qHR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3yppwR4m8y+n7EzgTiwlEseQlVNIfEBbPUVcW+Kn/YlOsPqL6uX6PwiNjjxKLglO7qJC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1FBNMbu6nRHE9RB9J7Jlgvt5i1gS+Kh3R/ceQz7ih0csWhcqgHI/qKCWfLAAAMESIpuJt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YoXqoiheccePiFcXfdcxaMP2mh5mAXN6xLXP4h/xOPdah3XqbSkahQU48Shb/uDZio2m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ILFIDdvMqt+4qPMMu9JVxUvzMySDjXHM/NEp+kZTtN9YgVt3Hl3hMK5aKIH4JmmupfZK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YKcxDz+ZUMvMzcTxjGYLdcRw/mKVvzqDmpeKgtHMPGSb32bi0bqOUumx/EuBxKHcpV0w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UXGdR1DeHzRAomAeBlz6U3nUtaMDdRUVzZhRTbiHaGF3YsXIjJ3E4OJVRuDLiD5e4HJB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wsxo65n/AKobr3rMQ/8AY4ZjFWSOi9kUreIqWWhzBcM5H5lsBueSK0jYzDzNlcHEdZlvf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xBaZqoHG1l3rLBjzXEHURobSBst5lWZYSgjMQeeYrV47PiweXmvg9X4mmOSdWw7jqbsn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iF0b3FY8eZcIuckS6PMSsLhMgm45CHE2rxEC9+Ll2XWJzKVjUXDrUG7ONTiB/qG733A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6mPEWW0W3TCxe2uJY7wR9DWo9jlch5UMxKYWzmYTjTMeF/xLXXc1xBsG41QS1epvN+iW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6gBRRLKiB3DBUXE/MWc8xeo85lTGkWXWb3cCosVdkxvPslCGLWYlrAwcy/lO5zCJcURd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b2NXBQbwkBwzi4K4XcAN8dQFN1At5c8pEFaviNwapNc1DOP7gJpYLuFePwmwZ9TefhiM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0xwH5YBho6uGYXc5ldnjhZX/APCZ8RlZr6jbYj3CCw4LhATfziOFZxFwz5gA1jVdYp0C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lRVYo4+yKlfqh/4cP/KgDAield1Ct2/UWCl9Qu8ML3WWV8d3yw+Kllqm4NSk9S3SX21ct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/VRwFrN8wSG+bIXBq4axMD6sJx1Mslx5JdZlOWQeYztMz+J1Tc7xMAqUGNTXWZ4JUMWeI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h1GDLNmHMAvolAsxu5xOKWrWPK9Sx4cwtNbgpC63LxQgY8xXo1Kxcdt8ShPUMLPm5y8+J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oVZcHjjqADiPmXyDA48RpVu4HFc7gUUgVDa/rqKzGHDmWz3C2o7SLVKEo1WpiqXUGwxF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71rxNWxutPDEKMhpEMbKxohpEYb2mCG7NxalrwR628wSPbmVGD9SylJjcTunKYuc3erxP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VuZRmHF89dxRWAY1SI8wrsr1GxwLN1/c8YcRtwKcMOa5g6YnGpt7cvECZbe4/rqcx/cz9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48S461FA3iDnR3L/+Q5/3OJcUvPDzNS5c7zF7i5wTxiOosnoJuXFjzzBuVHBn3iJQvFw4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xX2ywMS//sHCcx3z8VmJ/wDYuO+pRlzFf7Yqtdx2UM4Ihdxd7hUP8wT+iEeDcHXqK4sG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F4MygxKWWH1MXk1uJCMKXL8OgjdZzzOlu0Bdi6KlQ0B1BRbmdYqIz3zC0eczLcqQdCyn6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yuv1AUpIOIaz8Lh1FQ7i1mB4iuJZmYDumLTrkQlVyv5kBsd1TANDji8MxHkU3Hc7V4m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YOyDXEwjeAnuVZtLfcdWZNzmLWXiXiwxCxjNwAxdxDgzVQwM+Z/MqBnz8fX7jqOH18XFlx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XdU/Q+HzFogGrjTyZiRIRHzUIPU8GNcRc8T7i5jA9/cMamgrdobqJ5jrxuOBqIgtg+yK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3kLYbVZlqRrU9WgNoB5qLB63DNfHeKIalyAW2SlkNk/cZki2dRwlctVL3KkyZ5i10S/X4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+5cS1j9wWN/uCl8TcraeJZ4g5jaOw3co662uIqP4jA9qnxABBFYaFTT1VwoZU9SxszCS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9QN4uvcQvVrxC73jMLGxWPqLBozGhUW3xNNMRe2ipWIdxdBcOoMOcxBxjqOVXJAxm6la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UN7qXTZjnzKF8dSw2Ffoh9s9Q3Od7g3V6e44BqIh7hIDw7mOb3cXEJ1zULJo4uFOrtbi7G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MeTPiI37GZ67O4d9yyrGMBu3iWMq3qcoHggGNEaeaECT6iire46y3eqibwDbOvm7mB/G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x0Y/EylLDOZXWp9wc1c9fHEfgj3/AMS2ucT9QK1LM6al0/uIuRh99Rf1L/5j6/cvHTL/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qXmtQzeg9RXh+4CuS9Myf/Z/2oxn/wAix/XUNxTnXMu+CLiXncuLm8w4zEa/5mE9Qw1n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isH5htzO3M0TEMC+a3FYziapixL3/qef5gRbzmJezjqJjP4lApuItqpV2mNMQS2O4Vm82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JVfiKjMUj2By3zC9Tnu4fzh0VaxODiICw+OwP4jwmFQiqu+NzIBvzMkRRq/ueEfOZdUo1U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VVQetxbZRGJQIywFV0ZMcJeOCOhnWwljszSWVdjHxHcKHZaUQ6J0SjGmUWiOlsCmu4CG4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md8w3AGIKkASll53LZSrpmDFHc5hXKMpLbqJSpcOEo6SccTHcqvEd4lDL+I1/qVNR9fDn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KjHUF3uKGhZ2ae4oF67hkmuuZY5z7l/ibab9RGq1Gm6/E9EA4SAMWFTI4Q4coV3eJcIG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G8OoqQjU2uqi0LumU1xr8wbRwqDX/AIRUPGrlFN4+Zsupr9podw53Uuw3CslbFYqCAiK17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ASorJ8S3JjjMRQ8w2SeLYgbt5CFTg/MSqG4vhj+JmW68RW1YpDN+ZlVX8TVN+JfbGkNM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LFYC1YYgsoMIga+sQDBquYLP6lUl3+YaSbitqykqXCPGoZbt9XFT3LhsJzC/xA+hnEyE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MTD6j1DUDf8AqPDFQZPxBEcsbbJgjmGY89Syk4JqpkFZn5lj8VPfcaYUgvJLmBw3WoSAg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IrQjtZqJ4j1cp5wslB9QVQYiw1gxLLlzNrG4wyuJrJiWV88tlwRgFBzqALJ8RsyYJebf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kzujUqSnRljOq5t/UQBkIsHJYsICrumcoUROM/1BAuZm8a6hoO9S7Zx3BCpeYUYGc1Ap6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C5E9TQPMVoJZkCJwVndEL47hZ4mfLB/7XP8AgwbuCxlPpgefsZdtTKzqBG7MBVn5g9Z0w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TtGrn9pWimeGLxlKNYyxY8z/AN0b6sahNOeoi6sG4L6YhvE3UQ3G1pD6ib+iLfYRFcS3J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mH/yKW3xcyab7ibgZleodXHcwLnnUBHFwKXWWUmC4bx/xHmr1sIrrzEKK6m5Zf4mEbRY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4hwVgNXP1kx8w9FXmMxvjMmuZVrScShDuovbM5cLgYiN43KUqri0YuWtjDXweo6o3RgDW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o3AVIiaOYiWjKVAEbvJuEQe0wXSkaoWeJYhVq9wDjo/MtXB4GGiFEbq5SDUdV7SAuvAX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JJSEDfidgier4nQp9Q6uX6/JgC3d7i3b8yjSfcuwAeYCK14l/QniDEEOLmgFwVLpXav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4aMubgP/AHEYy6iFX+4i4KwcoNgdcYl1Gn1O0PEo2pdup0wXCvzPMGcX5WXBun3AJnPs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fzEzF/iLauCc29w6UfqGxVSVDMXRLi7IoM83BOX8zBC643KZq/uCJZf1KLKe4NO9mN7m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eCDMclT3K2wVG1uXqyy6K1WJx+AhUcPEKmq1LA7uDlv7ib2XuMUFsZRUicgckTvfUDee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4t9uoLjEFdt+JttxqobG91iKfmIhl0PxMyeWWS3rcvUQTRIXFRzmNqNCRwX9RZ9wWcW68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s6phV/VZl+oPc1KvMFxDYqqY+ghY/wDfxwjlrfcvqbsvEqCxiKq9RMxL67hRBkieofX5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cM7ZBxDwA/sTAG3r6meJd86mhFOvEApnllsTW6zKy3OCZjg4YSxEu2UFiZlxd7gbOojR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ptpuGGrlZcrLc53ESlbuMFoDbDNjylEDbmWKN0SGrFpidmb4YapiZU0T1uH1Uwx/BG4M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SH6nTuULAHqa9eyeEgBggAgM/ICoFaXEI9MkOtwlwiS4VNSrkiRZcwyLieTDsgmL+oYn+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K+ARD6lU4CJfBK81MsQ+yd4r1LCxfiDNiHa/WoiU9HcuFzMgBdLUBZm7l0EHGf4iQaMy7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X9y4zZneIYDqWo6lVeImILmOl66l1b+paRdL6lCGwxOq8bhgPmYBfLcpSpesQkBA7zBo1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UVO0CLNVDVjZmHDEH/wBjmGuJY5RGmL2iKxxFdZ/UrEdCsneoyB7X3CAH8R6osikn04ImU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iGZhpFVl15ntq1FgWnOiDnuXB7E5QKlzB9TNqvXMNDvNaglZxK3z3HO7BmINFQJUucwcS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pT2y2twezFDdso0rgYAdC3CNj53XUomzogtyqKuNzTWriENnmpTRRfM4Q31mBUnWCZEW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5YkdR/6pXL+2IHqJZuWI5zE7tgWt5O4aqMHipeIq6uIgmPuWGE1dQ1DKSxsVzMo4DGYno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T2MeZfnpe24rPCNTUuNxm2Kw/uODUyYMZcbj9fHXuqQYzbrTEDq+ZUSw7JuGPuLor3iXW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49wOzbEev7iQczJVX1HypjUbswJx2fuOkoDMATSVuE0IiLipeMXGrHCrpmRfKPF1jFTo6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ETMqcHESbKi1MhJQuNxcY1uCYlB81MGr+4wDTiJuomfF1HHEMJb+obZXDz1C+2oR5kQTO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XFpNS3H8TnTFmaFsrh4YVKoVfCQ05fBrzL3AvnmKA2QA2EBrj6hhgQ4l518cNFS65r7l3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C4hmeYO9FwDnMFno1ywwKpx4mhcOZfKH8Mf3Kmsxa92eCTyhC1Y5LMwo44ltvUt0XbFrf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pO/qACv+YG0NJ1DBUO8wwy+e4os09EJwJ/bqJckLNYizplpXxWJUCamIkNS3U9sO8DRR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ETNGDgcWAYLtU/MxzU6lSpUCPxfEzC4ZM1KeIkBRxK0sSkfyi1g3uWfcuzcGGx6lKvMp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XGDMWoc+ZbwTZiDJcMGr/mChV7hjAQZzMl6g0M5mdM0MmnJEVp28R8tG47eCAGmWODyY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7YZWAcODEXGdkrLDtl5xHO+9xY9S7+yBUIUq/uLpuVIpcxsrmBaVcKlGDF8xC+VY7BV5TK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LKPxAgmf1IZmvuEuIuzuEiYNVKZRahCjHcM9s0XMUGavMwZcQZGx0T9x/qWw+DXyS5s+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RUck+5RKqcsTCha4lzliPL+Y+T+ZVpiDtFttb8/Cy4kQ3Ez59Smr03MpEzHEWGHM1uLdx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+8wCAZt1DwugAOIUpN1rcoEt8kRyXzLKtNm8SnBpxeoL81KESJKc+ZjTAYzDRdDzOgvq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vcReKCMF2rFtCvFczAIkODawyoA6KQYrBuAByOJ9ZGYt3EYWtL57lLQtFdSnlYARwhwK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3zPWlqprNiSoK3zLkHlFajlmJXPMfN0kVIvdTEdIphoHghcCBg3Fl6zFWTGxwwm7HEQe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VcsQcssQ09TVX/EEVYTNDlY+ItXLE+CinH3qIXD1CqNTQrxm+pZK4JQEMdTD/qVjEcH1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Nq6cRXOuiGE7iqtQ/smNwrhsGq4Cql/k5Iqw7iy9RPKNZxU3Kqccp1PH8ECYVfdw4PVR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+YuNnLUAaBfeYtYPqXr63DrID5uFVGywtXKZl1iZg8zQeJXRcC80xRNH3FVXeOo2nfMXF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FIR2YY9y79+5oA+5q2nC3M0C/XEcNxzPPJF5w8MbVp9MK0PuGoIEx9jOBdLnNXuWGBDL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UnEGyiNdQV1GL4mTwxutEwaqCDxLHSRxtJZwn2xAbL9zI2CIYSfcT4sK2P3B6SiYCVbC0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qfDDbIS6LYUrMuzBiZI+2fMMoxLQEtuHMweY70V+4q+4EE9ypVyR+SvURRlrM/8AstF0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RMOyssLSOO2BBe4BlzGrUrOMt8mWti6CFTq+IwNQbah9fF+pZS3Fl/iX+IalfSFKgscxC7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2mXEusqgS1t5iwiF3xB1sebIoUB8wXa+5UBQcGHakRiAUqJzcBosA097qIDZxwsbl9EHpc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8xkTbcMZij4mxzCErMffxeJ5Zh0JmCjApruOtyomZUNOUBcwjdSpWI2dznmphKf/AHE0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mdPERWsx8jUqNtHmaMH3EsDnfwSovK9E5ReMwXICNTuhwQyrLXMAaNBmWEDXFReDleoH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lLzECcxuLTB37lzRt5gbFPcIWWdjDrG05zB2LPcBdT3Bn8+ZrSvJK0YjusQwND0bltRT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2b5Yy60JRsg4Y1BHhz1LDBWVblrgyKiUbXBMqM6zB4GtZ4j7EV1kqUwXZL4iQX9JTlczU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OOY7heQrNQC0rZBPSu5Ze0i/UM/+TVRNa+ob8w24xDDhlUQ/EtDiOs9ysDa89VNf3NvM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8zjiogo9Sv2QgYe5mHklCuQiZFZ/mYTWJfvkjr/sww6zDJjMfEwx+5gHLmViAghiE5mYj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K6iMw0vHcxqZNSmbLxPUnmfWJrxONXKxKzp8R/Es4F54I9lrVyh4MbYZ40EgqGu2WLvdR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XCJzcNdfiWVsDcQ66lK67lAzAQP/ANmTdRKLlglamOWWU8/U3uKhqrnMnPM1d4hm5riMO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5m4ky2poxnzPCPESubwvmZVr+4sYSZma4SpYy3FWonuFgHc/+1AU2eovUh/0mVaPuUnDs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8RQGr4lat9xaPOuDm35jRn8keRvuDyU/cL8/mVcp8c8VMTzcDke5tBiU+4sUR8PpmFrO59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Cqtwwaq4b3AYs1FS8oR373Ma7u5QnAtwyBMR+UMqxSG3UXNtOZoHmGy5lVbi5bRkqXP8A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5lE0Dk/iCe4LjMuO/wBwaKgLTHcF43LS5isE77maJmYM8hlX3FLqiyIEKsxEKDRGnR+U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iRZGlPMDrCm5YrPSxFLw4uWllkO8Q2JuM4LHLoYACnHJGgpOYBw4K5Itw05lWm07iGDZ3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wlGh3EzKuE2SCbX4muikW0J9wuccEC/lhdhfuUyzfcxXr4jToebxF1dS8MFdxwSoP3E2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BseSnqZQXlXDMIWoec1LJQhrKex8xNAB6nYlaiuwn8ExNZ1eoly7drB1xG2XzKV09wyD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gUVVk0j7+g1e5oBL1eZ4hfEErICI6fhErGVfiUdK663Esu2b8xYtk9wDhJ6jAK+i4gWBi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RULaFAUt9xXADuIie35h0ofMKoOO0BCwGopq397jDny9QYBw3CJ1mquGObLqK5GdMuho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4lRC6oligIpaQGefqFYCCA8ka9TJ3Zbq4E6c2RDmMZIwR04wSsesSs3zKt/mKwrWdxEF5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JKD/ABHIMqTQP1KBxD7rxHPcUuahmuicbVjUJpqmax+4ZlgeYZiwCJmwhbCrEuIdgmCA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PsX8LIOcsOIaJ+AlzKAnlgvNku5bywEMGtt3BiLDrOuv7lFxMf1Lr8Qb9Tj/2IXcBLRY5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DajHcAaBtVTwQ4jLOmZHirltQw1ZCuHFz6irsmxvNwwc1uMvtzLzueiLj4jiupfD7js/1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zFovxe5SGi1mAEs6qHBBn50eZKuI2P8AcsldOIr/AIhbeZa8R3uaaiHOGKrKoXVj3czPH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15JYimYCsQIGMT2wJUHsiepX/MOULgSoWYzFgg/cUT3ExFd/EGdMoFRYLIV9eJRd4g/u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FrFMYuyUwKmcxa3cVW/D1EtX2xOcw9C4b4cYGDmpWGagd4xDJaiqlXNUz2miu41z3K4S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w+ZoXcuxYEVXfUKvzFwS1Z1Fr/tRUppfcN9kNStSr1C2+74ibd9RoSAeTxOWRLxFVrVN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bwI3oipzNETMWADPcJkc3xCrApjoukM5rxOcVzqP5B6joJ5dx5VU/mFudfqAmAo4jmoe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lrvueAnrUDyfjCsw3IjyiDo1b3BYpe8zEoBdlxOZ3q7iF1WD5fiWmGEeZ47zilE7bmXG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gzzuW6flOMtXfMwmXuCEE2wn1M+IqC8XqbKH4gdFeI5bcw8iHvuLHUwO453VQZVp7uV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+RwlbEDuaQR2xmZ53HlZuLUaVjgjQ0Y8RLAAvxAt7qKb48RYq3q4CUizOY36ibA33LztX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Q5mkt8DESNLZbrTqGRXB6l1cUAHaac0VGUZm7lgTlzCjCZwhTAVRyjWeLoJhIQY5iLGe0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trdx+k3fMCwF3mppEtLLp/MaAcrgKXti7jyaHMA2eOpo4hx+pWt3PYzGnz4mXvMycfqY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GvMvvUr3UuQ2wzRi6uBmZ59xLgCaqOHgl9ziaUFIcBucVPDObnv8AEuqU13Ku8r8QcXUv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S3wB3pEq4W+4bj4QynzEWS2YVWIYcS4a4+5uV/vctE4iQjrRDgrjm40ZfuOsQ1Zxy6hJi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G5i2sHXqL2QpcZn8zn6jqoyu69SrKMwc4+4vmqi3BbF0sbAUuBQJ73KjY4jE1BA8YSJd5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XOY/cXoA8McNVxFC6s9SgMH6jXFGz9SjnUBuY1Gh6iPL+JbrV8Qe37JfovTLP90Lu5V8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LzN6+MlN/uZM/kjkv8kSeSGmi9BB3JfBBWy/LMGHlmbVOJUUBRohr/5udxaIof6jxMqN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JgDaQDTEYjCC2oVI7zAC6IrOcpUHCBUd+Y1zuWCXqZgxd/mBomqgRl3rVRYtgmPDPtgd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Ja9vje2dQWcRpvGLhBbrcSHBlWOo4hRq94gBqMUSi6vp4mHcVErg7RW6GXEzNqZY6NEF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wiCNUvq40wXe5028S0oei4Awid7jdlPtmQoruOI29wlvV7uIyLPMBdaF4gLZMEG4ah5+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osxbqD8RFYz83KLj+JcXP+5lU/MWokzFVifaKKHcHnxFe33KLcSrgrOYgxoT+ajqL5hVu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2/uXjMypcQDWnxHWA4ga2vVRpIEDgFMeydYg7ymybOXuo8GT6mT+iXatE0yfwmWD1qMO7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q7Zi2y9koNFZwRUhoZs1AQoPGIrtUaF1BQFLoI4oigN+RqPKN1CspFxCAnfzLEVF0PJM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i85leVZ3fMRlo9xCBvFXUGWrHTBRFPcyiY4ib6lAzqa3Lxi6lX/5KROmCidvwTS5ib4x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ZLJdqvVxQ1OoVV3+I3VepRKK9Tbti1G2Critr+Yga1zD7lfmXKFibiD9QcB1F/cbW2YF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1BxzNTN5qVqxW0jM0ckGUjoLpitp+oCCZq2W27l+LnHEH3NsOpZn+oumPRvqXWx6isa13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/WxBK+S9sA85MQAdbQS2f/YM1FB3qWYfqNErJLuvMWrubHg6ZyrQVFxuUcF5gXDubrTU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J3E1NGrmVPdSmOTMdvxkyJ4xFb58xXMB1b1LTLeyWH563LSQdivcJyuWdX7iChfviJi1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y+gReOZaNqIbB9yv/ZKX+2Dab7huGnuJULcL4hBXIwswr4lHdw8/nU6FmSIyjR9o2OHiZ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zC+o/idIYaL/MKW8zqv8A5Gq/fxfFzVkCaBk/LAOyXvEux1KGhEbQ7hqpbGCmmUikFrHn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HlMS8BFnDDMNGOZaCLXjTA0HAzTMIiLHMGOiVVoEz4ig5ieEu+QYAAfAmkbiqUstKwl1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3knqY5g68y6VX+o8igoR9Gm43YqiV1LVRgRtJPuFZSv3ClZ+orBa8QOC3WfEKE8xRb+pX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OJYUjALKcly4aoXM4Xycw0K9VCMZ9SnZhUog3CvLBN3c9ZgJlp48yiJVRHbcr9Pxr4Z1MG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hWoGKSv5jgUq5RsU+5Re6e4oMij7g61HxKTH6RSmmV0CX3Au2XoH+sDgjkUQhmx4gGrSPU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a5lYKE6h2Co7ohrLTmKW2xLbtW88sogL4lc2HiAoNlEaeyXBNBfDKZQXVzN1eV8yvDix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Gi6qYRPWo3pRG2TTEA7jLwl6jWxCNDaDBsqh6JQOFwN+oJQCdPMNUm1nU1OYiYLmViJt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DbForC8y4yVnkhmiFx2iiI44hx1kJReX9RLdxBqwxDRydwxL5l2epk3xArWPEQW6bJRrK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aZlHTd+eYnNN+ZSXkzDdepdP9S8OhJj+4PklbYuHHqHEAa/LLzPwXM1zO5lAo9S7LpB+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qFT2mL1Kg7m+/irlhKGRyMwOF1ca6jjEv4/kg15m+6l55qPNL58QLl8wNco/WhoMWGCC7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4gzqBeZQk31LBr8xs5f7hYnuOsBuK8gbqFoHm4w3N1k3LM7dzNtCmzUpwHO9wr78zgD1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Dh82iUxGP1c8mfcZxH69wrOsblcYgq4eAEzcCzz/AImfxDeotIN2XA3YjdkDqs4NVzGW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Vzg+o3EPxCy2PjPxuHxZDiK7R8eeOkxLKVN/cRxLyxf/ABObo7zL10/DjuaODghUOO6i0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/cpLY2zee5dducEquXXMDQcI4hrERRdbhhzn6lwrnKpn3mGsQGll5U5jimk5JxL+YoVGr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rUHqk8zwYrNaiqJbc4LqXGgvHuWKFj2wlCtZY1g5OJZYM4lGlTq52MYZURd8QmOCSq2j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AWkCDCouoJwVAtYpWJXOK7h1jXiAA7mVhrsSAuh0ib+4BRAlyD9SrmdxvCstMvuaFTNp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lgNdv1qHI6nKXlcfZezkmAsngm7qLll01f4n18Or4jrcVJJepyqsgmkfbVzgW83qLBty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7tuIech0BHeAh4H4n8zP/wAi2/8As12SMVP3Fr1F1VxG+4WL+pmzhf4mDzEU5io1uZL6l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cSqFtg1T9oJ5LiWYZbd5mSLdwFeZTnP4hQ8HcOGs8bgrP88RhIW+Jam2oTlI+bq6JYds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QM8zbuIUc4g5NMBWolmYdPcprMr6qEAll2HZhQxK98I6XLvF6i54hbxLBbcx6QTvEBq/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6iU1UHBbcV+ElemojL6v8wKZyZloBmazL3iJRya1cVlmvm+mNG8QMQO6i37jlz+Jo7iV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dHcANgliFR3LoJ91uE0jycMHLnopRqLWVta8yzBvXmeqg09/cvj6xPbUs4isq6g0Nsxi4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rqHhphlOVfGi7uwTj1DTy12ruDiHQ8ZmIEThs/moChrDcXW8S7yTRRXmXOAJe8zJPVT3N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tJBmmNJupSbU/wAyxik6YHgnhhFwZuJ2/MR2MLPXqPvB35hhW5wjEGbrrU15njcFOAz7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uGDMZngiuoJyk6sSqX5H3N9XPSKOGW6ieNQ8JUNTxzECw+0G55ywGEGMwOyWXF+uotTB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vGck2dp4iBSxurv8R4W4aDkzFbV45mIDuVIdcywPF37heZAMh0uoDAUPAxlZcm4bdk3Ma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eIq301KBUXllOHMdfzDJMmTXcSvqDYodwcwaPEVa/VQVTsqoAWxHAtZiH2gXQNQ+Ubx7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CZSq5wSyF4cMHFGZINiCLAwfuYkS/MDVO2PWf4mKGpbmHwriAJvMQvVQDlqHWcZY8V+u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IKmfqVD1OaSOoLEsj9ourj6gGDh/9hZlvxAFf8ROuj3iFDYv1FeXyTAIhA1/hIYDsqA0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1NJgbuViO6jFzX1uGZRuoy7Ih7TkJoxDJY7lZB3zCjdYgduDmKNFW0QyVGzRDacQKcRGJ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VrH4mC/3M4IIxb0x5UtsFMu9ylRVl813MRnDmp2INViPSE50sLAG3G5YErUSziqhbXAou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Vh/MsLuJlogFM7Sr1Kpa3LG8QCaxUdZpImqisVmAgpCAbqZEZVu5QLqvDEqmQpnCNrH1LG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F267iYlIdwt7qklh19xS5dbah00q4HLcuj8wMr9zatBMAlvMXeMQ9oOBW47s1eoWyevU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E/65xhjoFVzKxUDJ/aZ4xMd1mKZNfxC3U4CSHkmAmAsO4M4yU57jNta66ixcWVcbMHFx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FXg1DGzJZFDBljk0L/cqSZjfHUFHpgMgUKSfT2QARUpcp9x5KFPA8+42TYLIQKnKJncF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YPnzKIrrE7mnqeprMb9z0fiB0h/U7HFs1T5I4QDKua9LlJVl8wsQiepU4LfcOAv3Ky2j1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QA0+KhRkfxAfOe4Pt/UQ5S422YQVyJY1Z+YjqQjT7nahszFDUqWOfUX5iVW/W4RAV9Qj+z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v9ECYj8QbUOkIIbe4W5KhhnRUSWsNYiVq5dXU0Z35gtc/Ux4I1OjFvBzFTq3lg5zmPEVN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Waan9ZApVN4gAXoxCUuCNeRcGWnmIONcwlU5O47pxTNH8YjuzxwxsJizc4t3iLjzxBNx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syuoe8sEjSj1KqUSagF6NQu89wiFFQZYPHIGoJzMbagrEY5JYCg1E3sevMUpuCNRFa5K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kMBa1fUVg4jqdCVgnfh1KtEV7gMrBa9StzktJTl/Evd/zA/+fB+PUpmU0iL8TSFjglIe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9y3TH0sRM39mZeWvcp8/mNnP5SwyvzLTtHwgUeYl/+RPB9RGJBuvgmJX8z8yyv3KtUwhEO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rvPqW/PsuJqPiGQVDuGO03DBNm4F6XUuDp5l2pjVaICtNnmZMMdwowKDz3C7A2xqy3LET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uYHmZ1V1NzzLWmDtP6gClfgguHiLXuC6C11DhmHa9cMKAqVk7hyeoLxcphK3W6vUBF0/U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5oqGpYImJdbwCFBi/qU/+RPzL4v42fVXC8/3FRcc6z8OKzKW38RUXtxlmitnUVafUtro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JfEXNO6zBq2NyVdeIsY/Uy3mp6JecSjhqKXmU1S4nQoJa0XG6CWsKANsJfH3K0dCPb14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/wDkVhp71CHQ7ZSSltMhcTJhdYhaCAxJm5cQZpb71LBj3K8XKTjmBVNe5TqwtnkzA3iS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4gJopsuIfhtObIjDY8m0nO/zDfuI4/wDsUA0MEzHYmrmFVH0Yw8R183LTFkv/AM+Hx1H8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/Iwzz74P/wAQykogTs3iAcDDbUgBaW1LWX2RBjnWou5V+ptGQ10/iZsXcLS1jxP7hbh6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uPFih2rmoy8wY3Y7YPRS6IWH4IPnEBjccFcTiDO5wfcOjEs4jqU24l4x+pa7hMw3FdsUO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sF0RU12zJrdy2niHJynei24ht3N/5IGVXbiBc2dDBfhDMa+sg9yQizioD7jIKvq5ZM4l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qIp7nOJ3euiUKPE2EPuK3AjGXhAnby5mmqJfOYoOa64is1riXHJHnvWpgeIhDDVTIOLY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BHMye4o0ySwbKL/MolnHUOsHupp9rQ6AvNyr0hsQyyU+dwb1CErqIx+s2gq1j4ql4KEOU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xfiXNCxbxMG6v1Ajgz5luoq7IvdfuLZcbtRTcfBi+llM5rx7iHERqwfxK37ENzx3KwUD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2bgXNaIWwjXESIMGcxY81HczrO8eohr3NOO2Bg4uOS0ExWGYrLCvBCmWHdtFc11VuNwUZ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Q8ETDr/cWrxNJwzMeVwiBiy+5Z6gFjMKj3GiPMF6olkXajP+ICGN0Qb1r41BTriUOKtz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3MB5ojvMSyb3NMyszRHKoZ8e4Or7l/mLe/cq2mHNxfJB4zUXMdlBbfEqrFZuFsGSnXuGX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vuKgkxpQfcVFV6g5nGjUC32EXlzzLuLw5m6p1D7wPaWGro9CJYJaYN2zX3GN/wCperER4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nuHllu3D1AAH5YImWVDroIQL+5UpG/HMDNd+YFhax061MR82+JVi1+aW5VuWVf8AEvtz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7hOS4TsmhVyRKKw7EULzGG4RGTG4ARRfMKKbwaxOjMBGE2kaZs9yr0/ctjUQMvE78xdZ/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CVLzE8su1rcetZiE1Ao3iY9xLWncFNlh9fiDwlzJ+5QcQp4J44nqFyr/APkr8wKhiDHw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iAq9mJvl5l8TG5zxMEmlY9y2/qPuD3UvB3HDLuE3eZ0ua0xziBWja4lyXhiaONEsRi+e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bEQVhznLLDKfU5n7TZySsRkh53P8A7MMW1fUdlfGFULfqCjeyBnHuFacZh4xvUwQzxKrj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RijceKfqHN1qDHcwXidrL7iyiPm4O4ZIoiWjPDj3Pl1KeFDI8RVhiXrc2gs5gtqdxAEX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QHmmHpvxKWVR1oZdiphP5CVFUQQEklYX1MFLfiIZcfUN11APJ6mJlpimA9Rdzv7hTVwxm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f0gO2I55X8QW4VhRuncAaf4lUZyhzzOQHuFly9StYTBaeYHBv3GMFvUHi0fFQhgeGcME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vjiIJkhJeyXlMwFFaqY1+YuTruD1msyxUplg9QbjrEBbHJiLYy5bmGgxjqce4aa9S+D5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7Th2RSq4cVH9jzMNoxXDFXLM39zAtzHe+Jg8zyHMdUTIKcMM5/iHmCPG4BQuvEw6VmYX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aJS/Eu+ojU5CKRaviM3eH9S2PMHP/sOT+ZeallD9zmNMXQeYC3BjVwWd5jXmc51Lhyhv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MeJYbJZXl9TWNVHVitwb9wdkXFw9LnKZJgoX65gpi7mJZV2RbQBshdSxeNkcZq2s7jrJ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40/uO7ck0DX2zEs0iOCm+4H0QLOfbKKaI3fMzXDzCh4xubmHfUo+vU1XUuWwueHqDnFb5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xknSXsiFbqC4x5gs1gITRS915mp/R04YsEDVFfmNYWVe0DYWAOx9x541LpzBDm56sgnD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iIrdP1LDP3INDXa08O4NZY9R/YEAKsNjxDnGIxn7i+5zwRbPEz5iVvcXNVM1qGcob5Cc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BSr4g5x+Zl9Sn4V85n/VAnJNEGEXiO68GYPi7XggWzSNxaTFj8EvHxQ7iyXlqLWOYMbT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/bLztxNzoP1BZ3U2HMGmg7jpXa8YlgS1K+46ToitIy5xzwE/RcKMruOrOEgA2Vf9yvLm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e2P5Sj+psTBh9sVoYSuS8Rrc3UYIuiCu4lmrmxDSMXF9pR+5+niX9oG+Sa3XxWqQThL1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iYYfbKiFlx1y2xsZBhGpgq3rcVUM4goiZhPfEFGLlwlteYCVbFGz8TGIz1UBvBHiZS0h3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93F1SH3EavMKBr8zr+lyjivplguDnMMAV2xAhRQAvsi6pXiPII8wXFyA4sg7UtufExX1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BafcRXanuAfmYNT7lZPxKSr+Pcr1b+4bxDPqC92maK6iK6mT9VEir9zPJ+Ji/EGBrf5h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dzAt6j6SjnzxLxvEfcZzvxFbhuIo9TR28wbDxCkI09Tz8ylXiqjfqAC/E/7Mu+cwxHd1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kVlfxLwUcx0op/uGWrE4Y1/vxLM6YgW6KqLgsrNJDOd+swROJhDI8wVz51BG8nubWceZeo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oXxEa03E0uFtv1ue+pWmSLu6YpiJX/sH/wCxLnYVBsvdRUAtrI0sA/qFrrOcShAXRAj2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xWrbn/cICHFwtLuocLA9FfUxfnEFsYv+YVbfZLgUWb0Ed/8A2JimWcwoIxaz+Ybw1EBTr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Lq6O+YGnnc2hYkPjMQeoYgdg8wiYHgdpMsSgG3ia4ZdFZrzDnSngSGvCFNxY0iGB7V/qZ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oGe2FiNtM27iUBDAy5wm268MtFFksmbvNS65/EAtMzjPmYg5M4lME5F8Shl6IvQD3cuc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IVf8AEMFJw1xNtA5iOOk835im6BBdJ6uAVhnzuWQpfhiEwLgXsYuMlQ9/iC/+y8P8zNZw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g0ssIrClIXTR23FOQh4iV+0VBdusQnmNPuVXX5+ABUeo1yqUPOc5RuLTZsvZm5sxDBLv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5uLK9EvKMeos9eI0stLAKLuDY5mgZuXiWOI6hTC9BqZZQABwFfC4izJa8u4CZlaPU3JT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3qUOzPzS0HBLk0lQGyq5INGRl4qrqXLrmNHuUL1cGNKUsncwcSjzrc3mZz6mrByM9RKx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a6qTlr7hZZnqBOD3PUyvqUHPiJwQrI5ImY4YFnUuZMTnUPr4ec5jic3H/iVzj3C60L8y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1WPgmenoiYrJcT/SXE19w1EsmtRBOj1KBniHN0sKDBufdR+K7n7jcGMsrxPUv3USbqYMM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MwVRS4P3HFvLEO2VLzniHlzCjVy43edXcps/cAVbuUybYDIzB/2Tix5gO/3GY0ncqfzGp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xnrUztctwsuZcoViGGIA5V61FjuYZYjXNYnR/Mc0IAVUAZWMb7/ABNbq33GNILHzU5M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gjmvEc0Z8Qqr8oOjXiWiiMzJfmpajbnzLFzF6Ll9AzC0TUy1dee450VBrwqLa2X3AL9Vi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u1i0RVfuUnX3OP8AsSni2hCtkG61BXRaqGAHCQEM5AIrb8y2TQcVzL61eUuhb+pWB1CK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YBWoHNnqCj/crN/iEZS/EDdZGA9RxsItZ+oU8s2DMNMYZhui4k3dyxNxOKhvjUa0ZY+J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OeOleos56iKrnMRRsZYiMmXT4h7BUnPzGTFgcnDr1AjaNu0SVkoM2RSClW9VFU5xpqXD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ZuBzF+f5gwacQXHJ1GjQZyyV1HkFzZDk9OYtoLMrNSzF0dwOQ/MpCi5a5/EnDr3UUyJ9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C9MFi35hZw+9xG6rfTAhVPSREyC+ROQXAlXLbd40FLB3JoKnRDoX1Nye5g90YlaW7Api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tgi1A8wom3MRtmAphcmJfeSZJMG9RGqfMLBzuUZQhsvnxF6Y8J5jugYi/wAypADrUA3c4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MGWK2sS9k3M3KYmRbUq6PuAEFHqfcUC3UE7QgFJkDKVfBmXXCVoi2p0XbGm7jc2V+5cM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tjVmnqHNwShw/UVrBuJdH57gU3rEYfJyn95Rds9whW7OJzP7lw1sn3QfuMYNzdWZqpqZ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NZTFjzCPmKYEssQSzxRUxp/iWOovcuGo5X4xG42i5C51ynmCOI7m9yrjVab+Ez5lRm5UY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oDzcvG6l3+alYl+pxqoQn4lf8RxuvzDeJZtLiBrAe9wU2Q6hyB9kqbb6l1rfU3/7KxXfm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oXPXmaXd+SOGf2y1Anrr1AYSPFfWIeX4jmiv0QimKi25xKhiDV7nKXHSynuXEss/icTEu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/qMdPXMMTzEOF+5v1iWM8KV4hVtvPMs6YVt/casuIWEExHNb8QFcUWJY8xay1/ULde4Og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MNQCXWZyfUWu3cdtPBL/ABP+zDG7jouX6b8wwUSrR+4lW3UqGOdxCDe4v+uf/EYwze6e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0sOA2Pq4grRAqgq4DrlydykVnTs9dQFKOC2ZpyXGvYWDVh5lgcjeIsgB7qGMull4ZS2gZp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h3mbckydupdv/s/JE6u/ExBwd3DwGv5jau42WOY2D/UT+DMAh1xHH/yKr2aohsdICxum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UcM+CY1WxjNFM31K0kQDAO4bh2xbSWY1ypfWYZUU5cQPYfTLVsV/7cxwxHCS4q3tq4gDV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+vMuU5xfcXzF653LvuW1VxZP7ZeeNRUjlG39Sy+onB36iNE/Uw9PwUGquKXB3hiM2Y7gEo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vxGTP8SyYgT3Duayj2ksKuvRFPuOUX3AEOcrKKMRvjMG9TmGNxu4ahChZ1AoOJk2gubj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XXuHM+pYpj3LTxcVqn7ixjiK9V/uLGtJUrvcw6jZMByplTctoy4MICpdzRA7IXUjdQ+1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f4jt/EZMF7jSrablXNxyP/subp/iCu6eXiHa5h/1zGxQP1mDL1cpaZP+55TDv75jsd4m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yxuFLqWGKvqNQ9y8viLiLb0xCdY7nHAT2ExQhqDKxccR29DbLqA9wE/tSxq8LmK2SpTR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ic6Zk3Z9RfDELvcrOamNUv3AKI/Mew/MSZ/JAP8AfKizhenpKqlrvJEKi02y8S52HQQC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3s8xK7G413X9xvx4IzvCC1wevhuJE3KmsRUtcUQyus13NUzjUTcv1EL3zFoPZ3CneGUYK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uY9MKY33LtwKDEVjmUNb1uXjioF05z3CFahTD+bl5g+sS654VU2tg24jccL/ABMaltT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LWwfubJkzIly8MoAtrqUgAMKGtQRoZwx2vjiekgtdy+b5rEFtNso03qbNylR3UxBzW4X2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pUBjP5nA/UA0oIsnzG3jW4tq3/ELfiJw9oNxwRaj6YAjDzeZS2Wi2sxINWYNw2NK1/uFw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RgfkipU8pgAq4mrJs8TpeKAYVVooQUR51iET6xDXmYviAqryRlIwNZZ9/qPo+o5IG8r6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pVNeJiRYdwlQsMwZoHiPdmyvBR1FSKMGAqFDkXHOGNR4FF6lxTTxUUPFJi7HBGTyXvV8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OgwBis3dS423uEQPAIJhwYiXA6uEP18PNRwz+Mz/ALDGNeHxGJn4I2zzM/Asq37le8+ot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isqq9y1Lb8T/lwWDnm/UXv8xKXXMBdEaszD4IQfC5+HcePRSsNLiXkJ55YPZNf6glPfMA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GXMoK7S43bFVk/8AZYT+IWrdQ8mWbcCt6lnq8RUpTKTUZu1niP7XEe6JQvnzHqrbEYwl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CUmKsQZ0QoTP3cGf/ZZL/uDef3BduYtWKMUxBrZ+pYPHc3S8wvlBE4gVRzPjMbbeZW/9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J4gsBu4NEwN4OI0JYVKzBb/yClVripeLxCq3Ez3KtlZ4iu8p1HO7dwSwtOCVBccSwu+k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bNZ4BL3AgzLAAA+4Mzcb1BzhuZR5Q6trioPdTyqxB2l13cpr98xEZb7i7r8qA8n3DGj6G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x3r+4Cc+WErbxNNg8QBVBjxGNl/xDQWcgYmPbeTmWbEPLKDV61ALLP1qUlNuYA8Jd8mf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N9QXyKqaKeI/x/MXuLXEu4NENTBzVwS8X6vU7SteeoGiDTHlUqK3LAfiG74qM8YOI4em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V1H655iu/PqI5bLglHHeoeTJHfNQkDcOSNMKKywoAOIvDm4FFWOLjQ2/IZhjdniLuU6Y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DnndQx3EI5vzA7e4BMuGYYOpznW/cDVN1Lzd8TIIfqGWIzbs4hlbjMrupd0bxUBe/bmD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TCHUXG/crqVLaIdoqxJlhMhv0xA2r1jmOA05ZdRhuJxrXnVRgJR58EQPAXbYJAXP3BEGRK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YVzLnGI55mR/iOaoPqLg/BxHU4WsR6Q1WYFunOpsYKnuXUEVBuV27/EvuFN1cEJyI+a4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ZPEOALi5jTAicQF2GP3hm6DQnPMY2o4QlFj2ZVLAA/UA0JnbMw/U1uHu5UJ/2vhjK3GP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r/5FCb+YB1G2updepbydQchioasq5ibthiD+ZY0nMpjXU6E8nmK4HEyhqBC5xFUBiouIC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LzXwXj6h+pjwKuNT4B88ymJQu0jsxhnq/zCIDdG4gNUvuOxDqXtx+ZV2VucFZg/0ZjsYN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5livEbiJu9QHYVHH8Lma5I5gSnEUu9QqY1NP9xoJ3XEq/wDkK2tnSlQoVzKtsfxNMxVz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4IT9u5ikdeJmTYe+Iv7j5nBAKtU+YoC1dkTtVdSnIOZ/3qNF39xtq5bVw6qPXmLmWu5Q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kaBzGl3MvEvuOP8A7OMXHSsX1C5bvuUYbjnuF8swlW3zTLcv0Zoq4B9e5RqsQpe4h4iG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Sq/8AY/ZNv7+KzNIXxf5lN3m9QKN/n4NxPz8b+Npb+P3E6idzhNbx/ENR8WxIOePMG3Xv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CnmCoOrgWZ/UwDx3GjqG14+uJVYUkXMeVg6mnjiXlX/kzfiDgzDsM4FnMNgbtuFtx9MF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G3xcFby1EX4gEoMR4K5alaJRY8mpbHECh8/uPktvmpYthN8wbts15grNwzfTomRsB7iF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1G1DF1cpFrP1Hb5hm4KkID7l5wfmZyvBLyrW5yEM0O4stc8MyF2PzgC5TRX0lUWgOQjKa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ZcNckK32Zh5TGhLfXnXMsIgzjEQD3jHEA/5iJUBBsYYsLsDLOrKsSisVAFWWsEqVlcb5j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jv8A9jAM3mFtZPEXZj3HN3bU0/U4bhxfMIiCnPEBFw06NdR2FI5uoQTSygtyuE1StS62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vHLK7N56Ypt1e9kW1G9eO4qibBWyLDFhDuG8HtTtBe74Lr3B/wCk/wDIoMYbSpQjHGIB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Hwx1HcuL7i5xqOItniezE24Z0VrgmT59y/c79UkCr9blJRo5gJgMxFVBExAWNMNjfMO4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UiuD8L6mZgxBUXLzKq4CCACDgl5/8jn+Ia8x7gyM6IsDwQDWyE6zMMtvvTXqYQFjWJex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dxgOvcL4vTLPZTxCoU4Sgb4gWsxKjfiCOPUGLPVS6wsireo8l4fEc3f/ANlHlmxZY2xV7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/cy5uEY6bl85i/EMscuk/xM8x2k2eYIdXp4nnx5gp6vdQw8VFx4hQxUC3PuWVFReibL3P+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ltg1HRLuDniCqotzcT7+OY47mTzUWLbiXX1LawXH9y55ccy+4Hxaa31F3TN/Drn7lcyu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fRCUSokrxLxPxK+PcxXcwpiXPJHxCNfTLz4qc1nJf3G1YANkFON9SqP/ZVmJYtVnqBc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8zESCg7S6GMTkxy6NwqpX8TmFXzUUvJ+Ig3XHMGw2RUJxEf+Q3d8wwV5jgIUaWq5lAbh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crW4it4jpMRADDuJPxd+kDhKQv6gJXSZUwK3ONgE2imNU3Ajgagq2DL0FksLK7qDL+5i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GMNcy0AeCUQft3Fl32MdHOjbiIlXI3PgSrBDOP8Arm0wTwXKIXcYlK3kEuDXPuVmpjJG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i49QnI9OfqKxQK9TCU0H5jnnB/cxgy8RIh3ncUu3WoKU53UrsBfqU4/aBfkQVOyaXGPM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VBKXO4Sl4WVD+CDMkEpLSAVaSds4R8xhiChlGozVY0z6QKg4FozB2o1Me8XDSamvhWm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weiPrMeWm5e4GatpyxIUOB1FSLFDxMCLXTLoZZ+YOE6bxqZdjbDqF2hlf91Hon/ZiR/m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JiZ6AnTqbbbfMW7gf9UqmEvmLc/8mZ0+YhR5mZOv5nkcTeHe4bsJZF4xBDGJ2+BiOHmO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ncK37l0Ru52S9QC37YN1qYHlxiYGVfzZL3WazFXM7g8N33L720xocQHbd5ga7mAPuAdSU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bNQgN29TKqXqjiYNlxXQwSkoX6hpZL6hCuGcZl7isvOYONJf3Fjh8XLK3OZWzslhNt5IS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ah3p1/iZLqb8lzTmBDxN/wDUsK6l0uggrTLlR0xFW46g0KQIC3uOnR4Lg3h3FLB5/Mdm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X/gcpdlsRXEKbirXzBucRxfxWeJ6m/MP3KXuMOOeosS+tQYb38J4zKtlH/3/AAfW4+v3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puf3O4118Jfc0jorLjLFXcwLnONzhe5odQnkvUJXEdC9bqPZdHcd648w1xDUMuP1CrK3D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RbUETioXeIHH9QyzZA699wn6S9L3zEYPSZ4m+8VBrYw2wozeIKXbDIq3LUNp+Y7K1fEu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0QDVmmIAGPDucrGyLmdirwxH24jjN3zUyLsZSlAeoMF4KgJEu0FG+MEyyYTYRv3Gcqcyo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XuUYM45lcUyt81xHYSAWn3LEs3yb/MYDf5EtTGV7gVOr1ABepg8V/EHk3XfMbm+Jv09zU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ihZeYcna0JDM1YvG4Ci2vup5lsRNM8zIXn3NUb6j5dfuW4fmWG/zzPTD/h6g3fMSuqOa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J09+o4tuaXxHyMd+Yj8vEzCs4mlfbmVA1y8QRuKsdEftGhYegACTmYou4JLXGyJ2uxHZ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vMQLVXOojDGYpyIPUzkzjgQLqOlLjAXzRUGwvBI6B+7MFGx07lZrGfMfr4O5yRTP5Yt3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szL7xL3LzkK8S7hn/AOfAdfz3FqGSnUdhcVyOIZevBHsOPMtLGes0gw+Fy8xmnw+xhlaww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fEXiP9QRK3ANIkdVZe416goy2weCzEBR5llb/ABELcgY7gVK+BzLmjmOMtM8REmb+3mKL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sYLZ1FcnKxL4XDJ1KjIuhlzN3FrUN4/EFhcXGXWk/U8jBD3NRx9Qz6iZzPLUuks2yhwM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mzCJnU3Lj0bi7HmBFscY3EuFazc/uYEeoIjolKtAh2DCu3UBuaId6Z/y4ZzBzDUfknpOP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JnNTUOd/D8Yl46jKONy3HPhhmX3LvqWXd/BceIReLufx8O5xCZ7hBz4uBjO/j8Rf5h3Cb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LK0WuGWbgFlIZEmL+olC+JigsfEx/UVMu/cvqyVZkCvncVmsbhympnDbiu4AEcB3LFRwY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0ePERf+z4d27hTdXFu/8Aqhre9Ta+5YTNxUqovBLiqzzUzdK5cwCxSJDRTif7q5hZux75g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CWZlqxaShFZqLdXTuDW2Gd5ZTvBMN7OIYS9xMeYYuaNqCLwvfcvXyKQgEXBe44avXqLW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m+IqOW/ZJj88x0DKDyTQcfcuprEzQ54lN4y1RTzClsuPqC6BE+5V5xsWUeKNabi2bb/a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vQ9QU0qyBWYkv+Igs1zGGmIsYGp3kkxWNdQa4FuYw4KgAA45lEAdhD35jUFFxVXA/mAA+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RDgr6EpNCtiOIou/cJng9y6J3SWiMGMQuTLCK59QI9IAIe9kJAzSs/EDOl1riArBD6Si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uKyBuyWO2WAn2TEBTxN50zRKhR+CKAkQyjmNPAZviCWMTsj4hw76iTfE3WsStzLG9R51P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/AJBnqov9Qaa/iCkos1mW2vWiFH/cy6L+4zd+IGdwAlheCEPxCDD41MsQO/xK3+EsyhAIR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D1Fpu4OrgL1E3/uGW3cG3f4l8BYMWElULFb6iLZx5YQ3dblQMBzncGY1ioKjNxgUjOniM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SXcDjF+oLfMy5xL/ADH99zycTncWNPuFY6g3BlaKZl3qLZjEo3UTbe4VJrAQg+f7yzdf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84mWTplGJXl9waqsywviXW4EhyuY6QMYFm5WhCkdUNNkWQ5DDRNJqHyspU/3OMTI8Qxyz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cVdsbeoSgwltIAMCHX1FLxGZbzDe4H38H5l38/UZz6hO9xnMTE0jHLbeIZBhynmGGSNX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guWpe+4XDnzEFdbIqB+/URY2wqlwyl5hNGvMKOPUy529MxYlaJkLwTxgsQKeIhpHEpRm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AOJa5PwxW5xLMXz1BuoqXa2uWFCz9upYAXfEoOF/EJEzPHB3uCbt6j52sTSKx+iCbX9Q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0WCZrn9RKlpHiciaxzLrl5zLgKvKJTgmznDOzwh4ERUCB3eHMW7b2jL7EXcrHY5I70fU4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iIqWVecy5kfuDYStKMMVjHMrR2N0wcxG/CUEHXUYVyZYAhTJpxKu47YuOLybgg6C01FDt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j1KkS8x5h12UmB0jLrDk9RB4ldme4CwY5YGLCBq02AjFieniOFysuZB3FpU+5r2fW4ba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aJ9Sk1HaugZciM0ZVRQ7RQWayjVYrp5lYBpYeSN3suzJ7gXssKYVkrGn7NxoZMKyhezC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IYrzJe5b2WZbItwwFxeHP6my09RN3rMEPwuMLZu+oCrwencuMk4WFuBI5ggEMJKrqpqD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/fw7mJxr4GXL4hnxK0HlAxQsaK7jIwM8bioq8Ro2O37jJRhFnf8A7FxMu4OO4TnLOcwg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wQhxxEo5x3cBbmIa55mOz8QrvNSotH1uUN6e4uwnFyw3mb1vgi7OMsKreO4NKN0Y445l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5WjDCBqGQNnxLnDxcEraINMNXGsNjgIuOJ138GIPdVEHqXWIlb0a8y+FhqXXH/kVdHuC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vEoQstYtW36iWuy+oaTaT9zTLNY/A5MEuXXniL2w4fiEX2QwVbrcGmOYqx/MRsHLcyu6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tf7g/wC4PvEPuD8MzngzeL/MXqW2PE4zPLE1WI4IvPMbohvuLE6lwF/UUK3NjUWMM2YK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zmV4nuEfh3U/FQlX7+F6l+Z/Er4/8ginvULLxaEauuCMVqt4zCpPG4Pa+I5+uIm63CHb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p9ZlZly6lL4+5aHGOGHWWk5mW3GtblmLsySzAZ3BsUJLjDV9xPP1fMr4H3CuVP1H0thw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3UwUtnqDaVBFVt1zMGa/1FM68kdvYWMMOiwxR9wF9HiUjTa8zRWfuXNJT/MsUO/McENE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eMTJwjwuodK19y7BprHiL7F1mXGCXi81Cquysy3RZcGga0TIGzviHlX4ROKMTKrL9RWH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ceJzamAsnFEaK1+kuZWnxAS2TzE4aglbrqGKoFi8xm/Nt5gV2+2FTdwMqFWUQBGnv+WI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6ICEBfPcTICwXuDVS3qKnjzEjxUrNbni08RJY1C0YuAqTBm2HdpnzCXZj6jUvj1LW/uE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UcocsVBrMcDWv6nLiwC4lEFvMoVl6iJyWZmpwLt4iAm840xeuoKtm1Q2GnsgWaVjthi0W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ljsvxBtrJXSKhkcPEQN7GqmcU44gtMQplcta8EoVu6+okbBZYK8zDQexuEXLaXUoYLaZg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+ANYiDWvEc5+VOpQKFeGZYYbtPzKpa81EqUHqDDqzzDKyfU5Q0VdQ1NP6iVxj+on/wCy7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MGGvgL9sQcNoxkilc1xrU5076jV2uI5bfccFt+4nGfHiFy1zHesV3CRXJxAVmGZW9Opc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yRjppTPMR3zFDTW8zhpZlrPiOMy4hXqUd/UXlp8QZopb3KiLuBjG78zUTqDjTLKZoZfg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iAMWsHqp4MTiDnTPcdRX1G7duZgW3LiOwQ8zAzoP3PNmBZE6hxH+IOM8Sk0s/UWrzuJT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H8Q/L3ua/MtO5oDFkY08iAvECbh8riL5idi81MlxMMZee5xGDUT/AJl3/wDIvOIbzGhi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Fv8AEGM/qWIdGt+ob1A6/UrbKlY/zL9xLxP1OJU5zPWY27fzAZu8XOEgLbzojg3w/mOe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NsU+5fVs2ZP9RVL8sQGqwQLK3RzF+H1HavUFzNcIdx7xNzo/U8iXL2aigzn3Gg0Fg02G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kZbn3zFjq3qco+4Wcvsn0IsM0gNDg1Fm1S6uW1odRzVRqOrp+4WNh93KKXQbzECWlZqY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rE/iMH9uURdl/U9Bz6mHrF5m/ORAu51Uy11MRGrKj0tjc2mvcB4pl2xiCrboxmZNeZcR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HHhMSXFzJtO4hp+5QpsMsSQqEovplHNrbwQsrTXU2DD1HAjHkie6LlVwDeh0QKj0uM+IB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o2hHJUsDS+JlZxDiWcH9kHjNnuFuq/ERS093HdrKiDvfEVjdJ4iychVz+ksX/ALm1zEGx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QggNdRBpUO4/FGpZ0uP4is2HHki+F7hyMo1JTZqB2CiVuoBG34e5fq1zMYHwbgEGBIoh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R4l0dbPMccnMBxVdwbwzAI1mUuShx1EC+TqUN68S564b5gtTwWwGinfh4mTuVEeI/wDs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mXXMHu/cL7/1LZhl3qH3E4hgRdTCv3cMDEQGP3KBXUo31BXwBTCLBIv3CMGnqKpQr7sy1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2Pw1Gui483FcqHUKeOovZWJXVylocHUtWvc5Bz4hauM6l4Y2TW7nLHamymJm1HG8xonJ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rBwP7l5r/AIl1KAh2n5lwU0mIxZTRtYK+64ZYV3Lw9xb8zQd1eZlEZ06ziOF0anNy/ME/4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XZ4i4xuJTREWOFJsmgEt9RZg9/cBtWSHccKwWml8wBtqswu3PmK13cS27M/iJDqZMXca+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HF7jzW2ncvM5EPlfv4Z7fLwhqdxqPqfU11GLZ6nffiO4fccwKwfmB1BWdxdyy/6g88+J7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4MZjv+5jxCepUwyXjUutxfav4nSwvMVfRzHL2xA7irr8I5GfOIIuP3L1WX4YMcfzEE25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1zGun/yIgvHJGzluWbVcBSYcT7X1MHfPDBq0/mFuc8SnbGojjJG+DLcAat+mWawIIEKJ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9R/PUZPLMhe/4hrtwYyQx2t5Y+moUZdxAhZ6lat4/uI1g3WIJylAWOIGqvE5n/wAlvC/z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HFfqUHHOpo8/mDQuRjKpr7iIVbz9yty86/MoxVVM0zeAMwEFt1UNhd345lVkt4I+Czyi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hm+ZaDvpYxBzjkgBB1OxYE5bh3HIu+IO1i+YSBjpIhu0lSTWLOIrj0vuIy7l5WEEqqBh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uPu17u4ZlrjARjinf1UVVn6lTFVMj1Ex4PzAdY8TAsfEf1/cPGfMqWkThEvX4ike1VqIO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dxMDKKG9RKjvrxBWhoayMxPUBVXIp6nuA1OjMoGDJC9yigCMExdK2+y5UIhzay4Pmxrc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Tv8AEtBLrMW/2iqzR9wHX4CMenmmEt0t+4NhjkcTbOtLuUdXL+ptH+omLv8AUfzHX9wt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u4U3bLMQCsXMhuAcG5fO7iRwozsWC3lfUWv4h73L676l43HzAn7zxMXiYI8DM5bTBjca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/UUHznc7Y+44WQeKx75n/AFmA3mZDDK0sTh21uBgmBL53iF8++IjjlMrlrKtP5h5j5Mfc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dRoq5bxMuUFe42lb5lMFBiS6h2N83LDzBziW63xAs6gOfTjECqNBo+HmG8Ra3KwNsLOX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rDG4tcSKiiNLXeYrI2nmaP5g/9lW1VEQq6lBHcaFP8ym7SVEEWTbF9wyNfcOLuxjssYZu2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Pjfw+Y1dZmHqMZzxPcvEZRi1zRLfv44xGFhOauYvEF/dRw8Tx8fcPF3GXXvqW+Pj/wCR5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PMWiUzqYFRJn3EZjlNIp5iKpp8xK58wjH1PVNGLIosacRKcvN4jqp43uWrnzLQm2WoaRt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5lHHiMtDmo+1+oqxbMWxvO9GZeohVMvQ/g1HDHCvxLS9HHuIQZF8aJYFudauJin6jpezu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W7irW/EyEZa4Y1ai5OepUTGa6mlhmyAtv6nB/iPl1G3xjniEBpApOt4gi7IwYbO4zZxfc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Xg7l2tVqXZ5yV3Estk45ly3eEu85e5SWUDmEJxdTECCue4HS89S+/DLgpa9wLLl5ZcnF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F+oxXauJ0ddQM5vqFqkPxE1PrqVaBTNp06xAi4IXS1L+MexyQHfdMHuArnslEKXqafRz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HHuJuVnzPW4gcwZzr3MNmol4GOiGA/iV96b/MKzN71qVG8ywRVWkDBU6dvqGTw4gSJTKe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NC8mJagc218x+o2IBWcM+oGoN/UCaDMIjrq4GoVAPBKyzTTLQGVyS2CLsEJx41MMHx7l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ftqfY5viWapor3FtjiR8xQAbBdyn/aai1n7lr1KthdznfyoipOIRGEq1Y9y74sgrHubQr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OIcE1+A7mn+ox1gS2viEcgjn3FXzmVYOe+4KmJRWddz9TKEcmY4HUwy0eYaqAq2HNllh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zFRWr/UWc5ZQmc9XuXbmcA3HJfGoou2JDi/EBMYYXttZlTiBycOSEA6zCjdWscsHFdz61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r1DNXqEyznEOjctwmRpHhibI5q5ejwajAQx3Dq//ALMFOyZPiGNTQPshtgMG7PbBmZ8NR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PUu1TcH1h/MTitQGyuYZOkqMfuXhbozGiy9fczabxLQ7r/EVjMLqHj4v41rcXM8RFuo4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5lz8xAn8M+pRfnx8VfMq/43KP1Kzez5ZzrPx/EPufZD6DuXniEqV8MvxNp9ILarfEpPCU3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xarxBuvOpbedx4/l3GgvNcQqfmAyOamNT3UGnDvmovBvWOI2W7mWs87iW2rOZ29ygeZZ3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hjLM53e4jDruYYkutkdQ3FmdZlDVR8j8wFTuAhXjmJu/5itm6DiDdYrxuC2xfziLR+YQB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Gm4QsD7ic2l1HF1/UUjYbjVmopQalgXWWuQmOABioUA3RiWd87uYKlhApvF6lSYTQ6OL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sNteINF5bIrMBcYNRivredx2r28RcvU92etwhZM1WYBDuCDCr2EJmAiJxiAG7Xc7iUFd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kp0ou4SrV4zcdb/EQhex3BZQ8Re5UIwzx3AV1pOzANB81HZd+oC21coF1EF01Ac0QxoP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zZxD0IK0EtcwcFQKPh6iUg6YDIa5Mx4AYp2qLo4IkA9OfcJ4BLvabY0huG37hc1blqHa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cCVnQIi13ZxMzC2nmK/ynzGcAYe413BrqXXC9xmnLxMxjkhXniOxW0zMYGuBmILniGQ0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sXvPE1UWDhxiXjFYg/F4+C/P5h2MHiptKlBhnjPcPcP3DD/RFzBe6hV1NBOx9TCGYvzD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YlUxLOMe5VK/UVCK+MQ4Agubaz1HNRfDHiIcsRLKGvxKaqVC7cS70rP+Opnxqd1MnH2y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oZyxh2YisXFVD/yFFq6eKmIH5mSeVwunmGeZbeK9MH0QcSi4a8fF+WBK3K96hhUlhHQ3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gXmw2RAfCmXE0V4i2CNk4TdvEaVLI+RfEwY2jNRUbohdJ+4lVJfeYdVUwYzKrowkB16xC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dT2xjxjWYquceO5jcv1XcU9qn9y/h3VVDzOJ9fBL/E+5/E11OZnieepWqqHsgQicTvXw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l1MDOjMoTdrviZQ7DMUKw8VcRdwuGNXiNBlM1DNh0c4lTZ+ItuzCZg0Z1Lv+sz+nc3Wu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P8wWWF+pRaucXPMdLucyt7JqcmblAwW5YGhZll+6gUa3EXBeZU0pXM2xxxCk2Q241uFd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/AJjt3ol5LiRopCUtV5/ENeHMvhhvN2+ZZVrf1EYrqO2F1ngmCxl3mLgrXU5kdRFXTrMd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8Tjy80xFb1/EySOS1nv3iGDdf1Gc0Fi4wNvPUOluJTbhwsqBfBRsgJmi8TIQTKquZpoFW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CZHGZSsYONSt5/icM/iIe1ubjDx7i4IXslXX1OJ1BXV1FdLZwckIAAUrv3EKPsixdv8A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5a/mJrOjuNvUFvC8eo5p5m1SjtVdwHYg57hFCzi5dktXmOi3OTyRNnB6ifsEPGjWogUoH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dA2HZNaBcPUquBBXcA2W9XUIWWjk7gq6DxMLwrcZNKuNNXd6ziUVo4ZNTCi3dEbRlb7m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vuWyNi6lRbHiAFuyVFLuWEZoz4iXUDyeYm7sv3Ed3KbIj/Xw/wAQnV6geJnNz+UVOpp3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Z8xZ/UH/AJiU3CfaFbzAyUDyy/fRzCMj8YlT4FqEHt5c4lWOBM7qU0/uVY8IBvwxt+hb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By/qVD64lwsNXKAeIbtuXax4grtLv9wNjK+pxxDF/wAy7epTCtZxFy1ucVxuDW9dQh3Z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Wcwa1CUxrUTF6j8B21fcNT+YobggZl16I5RzwzGFTXEJQtG1iiCwgY3EUSkN8z6eLhsT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RLN+JgrwP7mGZt/uY7i36Z6kPqotOX6iWdZ3OYxLI+YJ1aRCf9Eyqfmvm31FqP5jP9RRA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JNmqqUn/AJDcqOmVOdXN/BXwstnNTzzOMZnqVA1DxMMOan/VLwal4+M1GjHMHa1blwfZ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W9XC9YqCzvBgLOX+5nnLEvY464nXF8MJVLO9zBjaOsSi2xDRLor+5sfEMMV+I76llV28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SDbWJYr3EWbqFBV29QV7i2+PhFE1jqFMX9zGuJR8+IqF7+4+WuJjTLeBgh8fzLxz1LaQY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G5+2pSs84hruTU6GBduYYKijX5m+o/RuVHgIAINLepkg5+oSfo3BLW3eS4b9pl4REv8Qn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y5WLyRGi9OJZzI3d9w1VVoTQMRwXqGy+PMziNzXUIhDG33EO4lnS69xRTH1E7Mwtc3Us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YKScunUCw1xGIuAN9x7AHhcW4IRdcJLDVB1wClf7SwlKgfUpf7lK3vqZc0V3KOCOgy0q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GwJVS1iElF1UvV+gQCwe51nuXgheA/zN9S3RxN2o8BWYa09wgDZXX3OQma/xGsyPF3A2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X5gWFux8Jeq8TPtLUEruz8cTH5YzxMX77jGdi5dK7SpGx8RdvZOY5Nxl35lmkcXDbemM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mVAT+Y12GvDLLMO4OULywC0X1FbUjk2hwoyjT7INH9kWNfZQI0vjTiFxa58QoLceNwVF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+I1hPqFfsxzU7ZW1nglu0PDDNK87ubYrzuK3V9zQh6iAoqsTUloUP8wWpa14jdY3AqbqFE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+YVXmMxaZwSoCvcXngnUbl0Y6lGM63eo5MvuKrrPqZh3BywcG7mvzBhLRo2xiOw4sPzP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7jqtRG5rG8buPhnnGeG8QeotpK6xvE3f3NrzCwbBHFXmBW5kf3G2q84hSnNagb4lUp0yg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xHuWrGOfEowpcYmglU7mlddzhTCNvgiRu4XCYuZW8kVO9xacVthZshHqcTIdvarUOtF/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v4ZtHL/qP5ixeozU8n9RYSpxqP1HMK/8l/mXiLjwS/fy6juWf/OIsO91Ddwc/v4rxPuX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DgPXztn3xW5etl8EHAA9pGfmaPknJq6iQ3BTLJnuF9sZwLrJNpnOuoWuc6ht/rMJwi2Jn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lgVVeZYu68MQxluEP4TniC7i7IUE55QioU7g+Gf96hFomXMdtPGp6g4zuHEQFNeEg8Fq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+anInEr3Ni85l3kW7Ii/HuUoMTJc7lqAmDTBq6sZYfANm+4XPcMG4cOL7l2c1qENiS7wf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RDZjzEUWwMlRiumLKnUusL7JeAvOfqdaisQDXf8AEUpgNwxLH6jDqqOzMA1uwhvcVBpg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FBQwgkM8xKcZxCLXPqbTdG/MvCFRmGtwh3nCG7EBYnOZb3ADWrlBM0Uym1G7Z17j+X8Q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wgHEcL09SvYMKDNbg+SuluAn5DFroRGZhgvmEXB3bhg7d5e50SuUJbvKy0aVXzcpTQxt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vMJTNS+Y0shc2xA3dQquQh5oKzFYpYcRUjbBPhb/ANmZs5NdRFxiUjyAemMtvLdVKWh8R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ohrN1fiGLC9eJVjWrvucQjg65jrCS8+Zbdi33HgLyMoY993DSvVEHA8k2naxDuQNwtL9P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l0wQX+Mutq+4cAvWGHF4rj/3kLcBfUcOx4m2j7j+2BafNyoVAtjoiKmDcCsr+O45uLYh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KHWYKTGeohp4/UVr/EKeZtDgJkZWP/VOM67m6oZVQ1jfv4H/ADFQ0I8XNn78wU83LgrT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iZJ/uOzKmKm9PVxC8wKipLojQLw/9Uq+IayfzKExMhUTYqwgF7e41S36lB9yyPqDzEVdi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5VGmCz4mLOXcpUAXWFzC3w4jaqSPyd3jEvFs6LhbW4uoBjP1EuLtIM1IcONVkLaiE8XaPm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TzUNyn1BLyl/Co/uL4fzFlx/cSmff+H8xNQ18fiNzz8PO498S6IucsVO5l36mJx9sOsH3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k1U1UQoLFyXsly0W93ELY/MI9PUe1A9+mFJfZAoxDeIt5xAK3gmS1lslUf3FxUUdJ9xC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UCCXqp4H3A2KHo/GonDMLewqcAW/xKBYamRnjWYEbx5myaTJcQoFZeA/uH/XKrtmzGPcN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8TJLx3FHjMybKuAs/mOx/KAVxEKyQNeYqZo9TCdjDY/hChWB9QPaswg3viLi5lkN+JRuS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xUc2X1Mn8w3V8+Ii61UsyH5lq8ziRvGc8w3emkrBWm8wyAqGryTmErO4wDd/abm7oHEX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we45VTkLr+ZTsDYllqkF35j2GoW27hW8RmrCprqrvUUn9Tb74lHGyVaKd5gWUx5lOF5l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4sjoKI0zSSu4FNBo7EAa4zcOcV4jhmKcOo7sGty/rf6mt0cQmtIv3ORof5js9ZI5W1oN+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7hbY3fARWg041r7mA06Eyfc0Yw8S81K325IPTukwJZbbYn4oQXGDGHzGOw4SJw2VdXFlf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BBkdnUZzRwvqWBQWanNZr8wNKmHEhNqe+SHcW/PMYScQFrS0dkpC1KZtjUuLHjcP5l9/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+o9CywyG4BA1+YK5gzhxWp0uWqLOoS4QdRZWYmUrgNzLMV88wAEbHuWrbzioXA6XmN5V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Lliz/AORDrghghtaKxrh1xEx+qhtodxLgxfJEg/cM6v6nH8wxBuuoAx/iYwSOhLq0Zjnx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+5TeIn4jqCMvjklCl/UqwjzcBrgrMeN/qAi6grBPzLouipccOZvxCteHCYscNniabml/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4xiCzWepxa3LAzmWS9nREAhGXxEjl3xBrHUMD9MIth8alngphKDdamJC0WNgGKW+pcINe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mZeg7IlQZ54gtrzV3Lq0z5lMLLC4t6zG/uDYXE+OojV5/Ec8wC0V3FC7CAFr8o8yhsY8xM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SaSPRAUV/UA2UcWS6T6bhpWpLDiebzKOUvbeoFGk3UTVG3ZOPHuDYHqFDjFwTo9w3DXrq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gjpmTC4LKi4c9VqO010T7m9a6miQ7fiAVTNAW1GGgPiNc0dxP3LM1m4JVF9x8Ueo+NxY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w233CqwteJ45mCJXZTMNwtXhgVX6iAzi4wNkIixLLlXczP6iUYQQTRqXvP3BzfEKp/Op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ML3Zcce0uJom6OI6dCeZfKrgktwMqhYXa1xM9DUVXNM/r9woFiatDtvUd8jcNmvyTEa+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9Q2xZfMRAAHLMYuaxDZaoGcyjmMYz/SDaG9NjPfqGiWFB/RFm9LOniEAshVXxLKCErFde4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wqIK21CH1nEXdfZFAyh5ipvrxKNdV7nmLFbdLeYQ3oeXcIEGXPqFu9Z8xgguSjEAgovB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iFmU3e/UKvGYyX99TPjskGH3byx1Ww8SxdTOswl9GYq6wtuXBoMniZYHHmWWsnUdSFlg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8Ez0muI2991B5fiMrg/QlKmwxruLV71ctEzMwaAlm+Y5nOyF/mWN4HB3KLlwzebF5iI3b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3iBAeuYMbpN4iMZkJnrFuWNLi4IB15hhscmYxpUKcag9ZF9k8P8AMGwtcbc8RY4uVeQu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IaPuf8ue13PLFwFDmDdW3CuZZT4geoAFQAbuJZN9SmynDWI2OH9S4EPMpj9uJpLN1tJXq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tr1Ep4aWWrNEEIrVQpemZVOAcx0w0te4vO4W43bKA1zMatPUvGUJQFpu7JakAzEExcsr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XSQV/qAI3STFaJXiA7jJWlxU0ENeI14xzKtPU5nEQ1jDvmXoLMeriHA4IUFGpRDiZALz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6goav63MArhnpolAORflOUwLg3Mqdw1cFNGb/wDIYP8Acqd4WeMXuL3KUVWYAZTUanjq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rFwE5GG5oCpu4N9ww/lBNB+twVgeclRZbF9Rcj9CmDTHHMyQju49CltJQ15lkrG/MIDZ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qKVH2gqyyq7xLSgeDUHBT73BG8nRFInOruDs3sygm/glgsuvudsnqa+lSu4fk1EyoHVVM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84qOQLltQvxFHEP0lOcnrif8ALIHnM09TTxLL4gOHTEZxwFEsZOfMqvZKvGWFIwIxoglYh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fE5dQPxE1r7gwSGjuUoNYm97qJy/qJdRD5eJhgu/cXKwgApig3XUHbTLXsrYJqY5/wDJ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z+ZnUtzrdTJ7ZYjVVDLpcTG89S4Mf+xcZ+8Q8TzzBpX7Y1XGOorZ6dxpa6/mYBxA4Jdmj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gsOcDxDtNtxXs2/bMemOsRuErO1n7GjmJ/QR4evxF0Q2iFH7hXAcVHa03uZRm+IlrwzJD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yYHlRKvsDgHcyaZYjLVhbOLirQ2C7iejSRhrmM/wnMmdTRioCoDOYtDn1BO/zmYwrGVy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oKOkOZUOx3UNAS6d+o/MTxqIgLKFfzLjbGeO5TXuXRLaKgpDmG1jFBdcRbZvVah3aOTG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lgcQWi1a8wXrN+Jeq/Us5a5qXwpT6mAt0ZhCaqATMYW0Y37jhICeeJRW3rmJQ3hy+JaB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r3LfMdONw3JjUFSy11DBy3ouLU571Hs6BXmGNHnUqWMyoHTyQuLjNSz2m5b9wAWWXHsD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V+4ryn1BUUy4YhMxFhM/nMX4RiysusxCKnOdwJ2r+YKp0cwppnisQQcGYwpR4uYEDzbq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oDZcS4KXNS3t8S/FfPELpTrlcKhMymvY6YFOrzM1SS0tJQMeIV49StLdBMMqB/MNX/cC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l0sVUVqpWedTA8NwaSuupkVdRJRsCJFtjzF7xA0ltyolczHnMUXneYoQ0Hcqx3LM+e5xB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McVBnXYZmRLx49xYYfA6CHhjoKi8R3SB7jiDwYn6RU41Atq8zXUydxJvVxiOiXYQ5a7h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mv6gcgaEl0YhhnnmoZlmN3M/nqJ9emGAOCIO99z0lwWbj6SgfcyRErdSmhZKLnDqUdzh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KClcaxABQHxeceovV7jlZf5mi5v3ATnPmNN0TO4vX4rghyfuUvNsoaLlHNZ5i+U9ShQq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JYs9ww2V1BTbN4cxc3cFzeKmu6nOZqLU3Oc1UrHNyqgVKiGUSvOZTAVuqldH1Urp/MfPP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wsm9y9Azca0/3Hdmz3HP/ssrbXwrdxF8X7iyZv3DrMrEtjuc1+Isfc5pK5PzLWCtcyq4l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7b+5ex1WLlRviBwUXcRdVjEcGcdTQnA5hggleVW1m2P1DHZcwHn+JkcYriKpjMIYLxccA5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5mTieX3L0GnAvmGScnliswaqFjZvglB41uL3x3GjyviKyJWh7ial2DPpYeiQtihUzm+f9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oRKrpFuPUc0F2efzOYQT3DM459xObDDuJW4hioLldQ12ukZp1qbL/cV+1lh1Wo5Lbd4g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AEw/UabVWYNSH8EueURIqFAjTLCYO4LvfIZgFbtjt4ZW1CxzjMZFjhTDjKVjmUzoMDoI8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hERQGb0SrCaVZj7jJzcsY8oyPDxK7bL7ml1q5SC8DAWIsOYxrP9w8wgsSByNr1cs6YNey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13ZgZRFi0IRQ4anS/TAYQm+eHUTQ1aFatC2mg7jF0KBmZ2gqZnUv9K1Kv0mBCwdnMVY7P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SmbMsA5hC3xADODOgPuUn7DqA5D9kKN29RbePgjij+KgcIYGLwdag6VQ8xVdn8Ier6gT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1cVwl+4VxMi1J0YRBjfMyo/qUXGgoRKtdG5aK7Y0VR5irkeZa1fcQeSxU/wAzFwWSlcX7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+WCreJoacwq2o1ZrzDRUuXzH1RQG2uYlWqVgWdyqG5a3G88tSnrNoCXxDtjMGRGJYtrF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uD/MDtzClpliUvhmWA1/7Lw5IlwoPGvgFgI2tfBrH7mb4VX1H+DOU+8cHipgJDmvTcA/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xCuWvLHaW2rctmsTblioVnOpnH4S1w0/2RaeS47Ez1A1xKLlkprTXxuM9x+pVxPcP8CGI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CPmYAxOMP3A4pigdV3A2U3e5tvxl4WdLmEaCmEjjP9wOWvctMHqU6tjqXHGYC3Pc58+J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ONSp/CHkN0b8TQxrLFyzKFd+O4vuO9z3Dv8AbMuEv7Qzr8al1v2wZZTdq8RMVKLxxLt0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A1i+Zjy+7j2cfiMA57lV2OIVtcxoZ+ritEhgOo2fEd4hn/5Pf1Hw1UGw/wBR8pFYpuKX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uPqbP4h4bIV8srDM7VnqYK7zDyTTWYt/MVZupud2zMeZW3DLD4ijCbuIFumpZRV+Zf2a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qWra8Q7LRCZgohhgiE1mIRIXQcMFG04F/iB21eUAyXWKiZb+42Kp8XBoZ/8AYtJnsuCK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xV/S2Fdl9S1kwhNLY4pNRQK/QMwO/UVqXXcToMLI4a1uoXWFPH7iKu2oHSwnArwg1aa1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QwA7jRu2d+YR31KZH8ywOCfnQkYt4tmJoxEK7fMYLW5R/UVsYkCgFtXFU0D+IC4wKVK67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FFazxMy4Oow4FGOUI9wrmmUqkopm2jNVOYgmNxFd9P3FMyQNaUmtN9MQPJici6lAtd4h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137mOaXYaipZkz7jyqBYdRKeOodwxV8QzKa1XqVQoQLe4alL/AJmBrVQ8QYckuoM1eP5+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ITfylzFSLTYjpsvjzC0C2ziEK3phCaou5hbRm9xaFi0fuLVXn8wpZ5xUXKse4UOC5deq9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FLjvBUaX47hTSOP5l4IheckY285g0RcFbld58w5VntYiDnqBot/1CuzEvDOXNwr+rlnZ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QY1Amkr9xQOMReSnVwumM7l78vUVn6g0vfLMxZa1VUS33H+osuY46ma5gz5tJgOOLhXc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bKbgQfSZVllMEYgarIe4j5IZlgn6jSocwEwz2CDb8IJS7ccEwDeuYAWp65ijQekl+IAzR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yUrjHmAvj8xTlC+VgK2fmBnD8wIukSYa0pRJ0sd8rqCuvyihVJYujyNRwsLbvEb1q8wB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xBCEMCBM4auXcFDqW81e7lIKW2mAOl+5gQKxqBQNjthjiGd7muItXqGQ8zZjiOkuUtHZ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qNk88R56JxfFRS+a9RT1viXWXUseTUStVjmVcai4cf6gvOFmHEC2BWI/jNTK77iw+Ji9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ROcUe4HPEPPcKOvc2u0NzdfwQOw8Qxzuu9QXiBBC42XlGWGEvaR1Rz3FO5mhigIak9R5t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XMAr4u2W5L3K3zrzGFJ5lIA4QCVNmvNx0eB3AgMFXcQbo0vLOO+aeM9yg0IQ1ysFgwQ/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UNa4VHzibRq3qPm29JRJdinGIpQovBBe3iaXHe5/6zRk1zAKZuF5QawxQ4glA+4xp73C7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c0eJrFVxGVNXUZxHJ5ltIUAXD8ADt3L9wqwXKjJutxXmX9Q6eJjGobOccwRnPvFRIGE+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W9dwpTzV3Gtn6ggH8QmM+EvGL98wAtSknNYEuCtAT9EV/kGoltRe2WvdeJp5goK5jTwTT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ceeI+xDcLGm6q1xAC94vqYAqUxLY+7mobrE3dy8nDHxniI2Zeuaj3eGGOQwK/3Az3FUtd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/MVf+8ws5KlFbGUd+ZjiLUUN/RMWYJog/cVeOMxXX78QYPHwvHAwK5zLpPMtzjm8XLgfi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ZYK4nFPERdBCMpL8EwoffmYcXNLjqi97iVt3L3c7f3LNf1CzBiJNWh6golgW5ZpwrAKC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+oq9wXu0cpDYwzwVGo1wxwQFZogWE1K8yhQwXmQoBgXFKnGY7XCNkrPM3V0RW0bmijBM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g0L9yw9l/U18+4qJZGo6Fn1a/ETVX4hoXtindwd3URCmtfxKF/1Ml8yl1zC1q68RV4X+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MLDyl2ZqBoB0kMbI9kXFisXxFBhg20g/UUFCSgLp9TGFP1C72eiNbSGINqA4ynbeB6Iam0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RNAA5zEtSKgloXWIrWK9Q0qWu68RolPHeYC7fxADMfqXXj1ASCaMQqLjUpv1HEqIwbY2U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3BjJqC2dla1H7qKrpriVxBo2dTMAZjUOM4j2P4mOa1ww4qGv3E6R0YlSUqPWYguYZv8A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9SwXuszBw5Jx0XMw3+4Nebi9X+ZeOJby1x5lXgFqYfcNhvEAaXjqEOCvwyjRbM0T1Ayy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3TfRCEON1BHJdS14LUB7ir+bxLI6lYN+mE/8AEd0l6DNwlg1E1hq+puGA2S8XeY7edzY5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omMm3UAll8JmOqF0Grl7xFX3RAtK33zKgbNww7u98SqHvVwMuxcMscLnZBfDHMxsSzqo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9w09TlR+oOVbhG1uoaWL9jSZMSnRHJwPEJXGwmfuLrF1u8yyY0ECe7YviFAW07IUQm0v3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Cs82zMIZqGea+pyOfENCn/sW4v1CXVEvV0mYXupSMsEvMBWzHcocP3HQznQ5i4555vUAW4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TIYhKB+YAbT1DfJzXN20PUNhHRV/3AJ0zg0LM3RCSbt13H8CLeaxLAM+piLw6jrKlEJs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14swep/zEVH/s2P8AcyOOmeYL3+Ya/uVdwDAhmoZM+prxB+oAZuajr3NM1Nn+JuZrNSlj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+Lv1MleI7McxCw0sX7l0vHE6nn4sx+LjeqWGZYx/5ERaw4IC7QrzEVYS9FjL2Ro7l2uPc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lT/xB9ygoOYog+4lVrzLz5WGTuJolgvndx1TjZLjOWXN7ZvEq88QKH8RZd1Hy+pYAXPc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RZUxEWoGtkQcOu4bUbuBf9I3J1qKi6pCcqrfdRKuf6pXjU68HUfiOzpgbADxUWn1BdMG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S8WbQhGl76gKz8za2/JGt9ExpWRPMFhMnEopzC4R3Eax7j/cSyVnxfUT/WI+YCsfuJmY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/RF5PE+pWcEXg+Bd8zwrMrq5x5lNVcEV7rcTh5h0PuYf+Qy3j+4/Vytq/cyv1GoMXBrDK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n3cffiVNai8wEqBb4itunBbA8zKv3Ec4BaPumUFXf8w1/qJm85n8hVRvMuysJEyn4lB/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hyR5Vu6mBoHMV0Ooa4qM03cuhsUIbMX1Fwjju4mM/wCoudPjOIFnP4n4vUbGs1VTFpc6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6lNFjfuWq5cHn9zu9vctwAzDXixM1UEyK/iYMHRTqEAMWYiWWN/UqBnGGLCal7Hta1FYv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fuJ41FZnREL6SsMv4ZbxLYYV09QmkhqMBRu6amXssPVRztprN5oiLYoXHuG91N1BxIIB1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qiU7jL3/qeO/UFmbycz2HiVHfMsOL/iApg/EKCubl8/dVU6b8y9aq+ZUbjsYftKAJK5Ia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Za9vpeQ7iXbSX3xKjSZ54gBihl3lFO4qc5rqGNmu4fMMViJnCs8P3PO6PEqLLxKpY3cX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9QplvaiMStGAcTcSkvEIa/8AJZf+oE4hLGY7l3AShp/iVFORcML35uNcGL0JZXmcjZVs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Sita3k1DAbfMo4MhM3FQb2sc+2KlgD6jPLfPmfUETERHidj3ETmNxWplqDL7vOZSrvE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epUx1C7SYE3uHJ1NxUXHvPF9x3Fk03maJrbXmZ3BviaI4oI7C3uGwOsTCuwv7grH8xZm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MxuXnzqfxF+yUFAGIJa4gDfuUgMt/qFUSszD3FY8TIMlXRFs8xc0QFdS6JT7fM3/c3qODE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f2wWYtxBQVc8RoFXPEHJ5mncCyazhJY5YrnXqLLb8oor1NuZp1c+9TUuLfhmvU0ww2f+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jQeGK0zMo1NK6nFrTB9woblIzVwzVz+ZxLqo7jD4vrU+o5KmTP5nEJo2zAS6l24jOos1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4Gs1MnlmzmX1Fuc1DGc7n1Klbv42wKjW/uJqmO4tMyWVr6lI4XCcMU8Sg/WoruVHKckNR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zMPbljlhtlvfqZNDrLEtb9wIjp9TKxuNpkiOfEsr+5zggF7ohi0pimM3FsxUdzsH1Uw7n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AQsvj7hUoSuyNVr8EVXu9x2PE43/APJlwKif/Zp2amB1Lgtws9y5hxjMqqrWoS7vffEu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BULmuZan+oxqmC7DDmOEMhKX8mGUzeZfMUJzcm4NMuBviIVWRdXKyXJ33DSgYUjldlZr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c2003BA4Bqsx6azmIyj2Edqv9z6ON6lhw8QGLreYpWzeop25iGM31K1i+oha19TNxf0l7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wdy1tp9alDFEPdiH2Gy7GZiXa3e5UKf3O2IJVmvcVU5xDGpvkgYz+uY5eWJu+YXHL3Ft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tt8yr1uXCqhLScF1cHwspp77hoHg3zC8T5uNVMdRUJbRUzDh3BJU0DKYFtS1niI4f9IG1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jxDlhnrmKg7omR5ajx5qLRnM3Gpj2Yw3f6jrxWXH6Rz7nfmJjg+ooUVlE3rUyOb6zCjD9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cFQSv/YrSDnGZVy3KFuDSMMVwepVw3/5H6mavrmO+K0rqFssGQcO4le4FqnEo2X+6bOo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shRvqWz4mT2IWUszCt3GnRG8P3LzuKh45ihr3GSV6JZvLK4GItDiotpZBTLcFuFCUVco2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Go0ovPUwJdx3PB+5oVxRKV1PqcuoFwP/ALHS9sV7z4guL/uHLkjMZl9sRX4BKfcwOPNz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+oVodiEsMbwo5xWLjTfP8S/qfzCClog0DomfXq4A1y1rmBwVEBbhFkbwIrWWYHJPzc1Np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pUfE7ix/6oOv9S8aupdy2LHfmYjqcY+Bi9QZ7/U+tz3fwa/uJHEBbuAET9fuEMV/uetT8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ErttliOKKhIM4v5lvTohfowygKz1M3zP3KsrEOD/ifi5R43DR6uMcO/3EBbzGUgWRbKom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zaN26vG41R65mecN8QFoX63EoZV1H6kll71wQR28k96jioN2w+sS+CXjFRb8eZjaniUq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6uMuXAQd3UsWLU1AcmLIO4m1WLRn+YrbqpfBLfYvExNRVS1KWGbGWaauYCiuZSxvH5JU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/sTHCr2rGFTjHEbYKxj1cutY2qYnP/sS/oIADFXGo0CCsqcxikqiIIhT5Y6xR6gxh/cE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/ph+DlkQ6kZZNF1L+Bmt6gaS6mMRDdbhFaJoBrGINq0YW5hbkiOq70TKYo7RDqyG2Mo8U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XMuchwXMioDKjO2C23XqFL9zM21/cPIStVKQgeLljDZzA7I+XERhAu7l6viOBgeLiTtV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loDCG2WJV64nkgH1DYFmS3HWqs0MyIRe5ZQZptl2YAmoRF41fcx5rmMvqZ4s+5zjMXEd0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1tQ7lX2xPf9R3TEKzEzf4mI8nMEBnDAAVggDj8QMlXKruFqucmoODCPMrqP8AEPUMQoMM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ZRt7scwolbzi4XlnD1Fl8Ms9I0VXhHnOCH0JnIwOHuLVDMAEV4gWhAWEIIa45hgxgqV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axmWCu+IChKgJxdymfcH0mAoyOJlcTCuLvlhboy9RbzZW5pfMDE58QBk3Bvn6l+Z79Qo/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kaZxvMP3N1yxuAytNEPhLUOcPxDQeET+YME8I4bzU/JBmN6ZgBTbtmR4rTLCsXAauJWy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GupbWzxA44gKtqo7c3AUyjyQKXZ5iWGlPwsV5lx1maYPxE1HDOuZhNkdXHG7Jcs7uKuOY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45o2/F7+SWVxWpeYaZ71OY/ialxhv3HTEmDC5mtYZVsP5lDdNxKpS7ibnl79zAf7zGhR7m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a1ib3FLmv/IvXfUNI1AaXx+ZQ0JfbBYOMQKMZ4lcznMF9w8adwNlMEsODnmdnEauoUAh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MYbdEM1ZBxBda8QKPcS6NS1onmN495iYvExJvxAp9Qw37zMgOIr5+40Z3EHFsvoRJGLA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wMqukxK9QgWXGqeZa9LfPqb+Gfk6Z2M/rGCi7pGaCKoGwnWY42dcOYwF4BM2/tkRVtPHU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zWQl2XLedxIoX+oY8dMaWBXniGtMKO2r4g9hfnEQ5p2MpS9+JxAvtg7Ws+7jg3+TXiBVVe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rHQ64zG2H7jEKMwOB0HiBABWklUCCYEHg6g0qhxVxiIKeApiszHnX47gqgAUtRS8nhqK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3LnFR5mE3VdspKqn1MckNn/swDZd6i9rouX6vJuZFleKxUBVmzmNIND5iYpdZYreMs27R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K1pC/wBykliGF6SW7NmSCI0b6j+wFB3Ubmb7FQIMeG5sSNKXBZbKUImZe8XGKPcdoxbJ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Nyvv1GN9h9SgKlBphv1BmLIOtp1aRYKxXuAE77n2hXFRZ8vEvF59xhuViTPcoJf5mvXi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hgWbR6Cw0LrtuUeMs/6TgmkBo5Zk1Z4lrOjc55e47DEUMpfRcvqOzzuNI9w1kBcsU5Mbq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ymAFo5/5iVdohFg9RYaaiHwuoMU5xDU3onJlpzPMM7gx3fEXFDB/5hCcwzxEF26/Exo1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qtcGpiC2hOhMF/EXfXmLDODxA6VtVwBhV9iONQgv88x4vECv9TRj6n3HsI7c3Fy6g45j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uL+CWdzLeY4cfqMXNXF8kfh8we4vEu8XC7/qOZW5vUCrl5l+ofHH6h+5rUNT7lmphjOM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X1MnUzdKx4t+oznM2LwXLmLS39wxT++ocM0o4jz6+4qWe5bTVXucJpbxqVr+og1e51w4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URmJGprM6B9NRXE3xKVXVXFpZ/8AIbqtkPtbLrOK8zLP3HVZi4/mYqvH5gV1xjMavZG2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YxcXbsYwUFd9QQyNaqaeSppveWzcz5gnmEqOy37nMQsadw15TGwKxu+9TZUCks5lqu7z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XUNvYXuPjo/iohqchdkLgkTTrEoLNYN3xLGzkuDjKVFSsXCqUHY8EoscnBBA48Zi8+iu/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KMGuYqP1G8Ym5MEtzBm7XEyBrw/+QNnLoi4158R5BrqNZtx1uMU4+ol4xfmchj1MlX7gb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vcdXnuuYBCZPzGG7vcIaSlxDBdW1XmKXlDzFVQ5jybw3uKmga19SiYUxmUW5x3A5K6bJf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x3PBuLhuN1GKpyOZrckRGqrUTlBh6plLFRSwI8wmPcrTGZVdaFhTRRWVjHi4U4eWChZt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Fwe8w83ZjMDOcxpYd84IOPUOgNsrtweIb7fIMXz+J+5zz+JTzKOoHeTUNgxK9bi3VHmM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8EAYzDi/PE1Xcw3zDLMufohbjmE2inaaW7pP6nMzmPzDdO+IKP5lYYS25Z5ziYgt9dS9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bxqDTvES0/1DtOYvOIMGoKm9mkU5uNnadXLAbjLKngmCGy2AlPjB7iqq71HxN7YF1M3c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OOoBQbIrz/M1qBLHO4lnNdykVnEs5Vb3K8TB3iXidiZUbtPPcrTLkulrxE4RSVMVXeZ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md1XU0KlGDlcctQWs1OYep2v7qMcHnqCvupdDZr8yzeo6x0NepS8wzmJYtTIx1LnM8Ju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9x1mM9xBrcaeYbJ3/AFObh/xHEfMv3PeJWZx8f9r4/wC1OC9b+CXPqJqc/qV/v4/EXg/T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i76+roY3rNXEjlx/E/3QF3YwzzKfaV9f3A80x+BUXMajrXqDc9cRxm6KgbtUdMogmmFrX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xklZS24BwCYxEA7phms2eZWTF9xAmzxUa34zUrZzFpzuXon6ZrXEFvzXEQrVJbF/zmUpW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wlvC4q4hKreSGd4rzEZKXqE5gSjuKlzm9XHZH8RrDqDqq5ZtdXGFqwEpA/qM3/M5BE5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qBurI1ZZnJBb6dQaRmvpDfzfHiWrpHWIxwLTXc1sp1BuQ56hzYcsuvrGPEEKOo1fOIoY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6KHEX/1n4szUMc3Fuq4zFuueMzHm4Ut85ljHTxHBXctw33T4lzeswVh7dxQocf8AES8ij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eauq6IY/2MAEB4bcRXIU08XHLNd1uVs3jKEF1eLhmMTtuuyGQ8RFABUoGzjiWu0Pi+JbC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Y6KHV5g4K9R1vEufBi8wFsqNxieuoTV4H1Lqw2G8RgcnurJaCJdGHDlaQ+iMeIWys1MLe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/UI8sUKLcvtLjc+pkgbaKSMa19Q6WzS3mEKf/I4l05zcahAe5a6YAbogvBL3UX/2VtY7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1eIK3BW5a8l/cxQUz8Nj/AHLOZeP/ACUs5v8AxEX80a8wXfgjltrO4ABMy6OqJccfmVch7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3z5gOWrljWoQNd7mGXHWppTKrx1G35vVRGG/M0E0ZmbAHriCqcxZo9y5bqOvMuQxFucQh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uIc7dQPN8aiFax3U0NTnEM8xy+Y7f5mvEs8H3Eo3EBiBi8zHGOOJpmbjRYvqYGIICuKh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VTY9TWdsNLTf6iFMdZjbD/vEN81Dsi63vuB4zAV6DBMPcmEFNipSeUNTl3Fm5/2I4zmc5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i4l/nnxFeZc/v4fucSsuMy8S/MPm8T/sRhu/7mzc4jbuHys27/EuLiOY9x2/qpq4v3Mt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DepatNRCpv1DtHE0P3GVWr/MMajXXM90MWaP4gaf1Go5bvMFmMVHSw+oOrrPLBsav8xXTn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BgszDJGqc114gCvmMinmpq9QtsLDMBdG5dOP1Hd0+IAa4j/PNSw3y4jsU1Hk0GnmMLPeo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jU+Ig9QVNjjDL5xFbf8AEWXWo0H/AFRW3lHZlIvKtTla/Mpa9agGCyY1+O4tuP3CU1R1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WH0Ss6EMdvEMLa2r1UOcWriMJXPKTDti9cRTnZhqNurJ061OB/ZLbce5iv8A2ZNqoAEa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3/EyC4Rt2GWV2/c6vnxE1SV47imbo/EyTP43LUpjOcQJvm83LGADlGC24vQTqyOCrw/mUA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Zc54zLCFt9Rxl13xMh/UKG+b1DBbo3AsfmZmbMYic8eSFFl8o2iijvqDJtqZPX7gXfUG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6jHJiRii7hbRopd2RxUKCsn1AEo5xXM7aeYIy4GnEFb7xM7K8xbr6uNyFGWK78LGwqv5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amNVFdA5eo9hhecxiV2jdXFpeI1cBUszZcCiuJVt1C1o3EFRDiHiYKSH6jwamE2lF3Dh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1+43Njb9RFWFrjnMMfUUuPWphruZUS3xMjiYgMXCsFzLd/mLOK+oZ+DZv3MtpqPHEtAG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aG+onbTggx/ETSmfU2eZTq4NvGJvkd8Sw7JYpm6hTVLthQfuKor7ld2Q3g/cVw/cMM3cU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j3DMRqWvN33A0uptdnEvJqIa7luB0xZFBbJo6ljR+Jx/3NdswF6zBp2xUW+MxU7z4liX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/MLcY0JE5xGg/wAwgbuvMo0JqZ+MmBdrt4msfqOpctcvuJP+zHb5+MNTSOIv/wBnMxN+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2ZO31MCcwG5VS8Q+D8HqDFDq44VBfhj4fuN+JfmP1UfMcSg5aIFg4LiR8UVXcyP1G0/V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Ki+eZ244hjRNt3KnRznmLbe49Wu8zJv8yio+8SsdXGtmuIfsiIYuKzV3NVGtM4qgY1Fx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bDNxq98xic34Jy1mXnLx3Ac1cdJeO4AM17ZuDmX4eYpu1Lista1Lhq1zGJhl1owETcTU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VP3LFjjiYr1HfSVDaOY7eu4hZpuYmP1zOFqOls1MaRVwMjweYC6yHoh1dSj7ipIBGm1w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TGiAQNX9RQunvGphvXMAYTiOwvEKrAepluz/ABFju3Esw1ad4ljXPkNeIPI51URchOXu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uueohlT7SGDhnNQCvCsPmU5quPESKG3/AK41i8mis+4peALOOZv+GNx4DIYiYxl3TOS49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C7wY1NM5YY7vZF0JTVQoCGGJV9+iYrGXzhjLOcxWOkpiWzCB0hriBn1CWxXfcuPXNE307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siEqWl5HUdwvZAKqWXvslamgJa1BsOEC58zPWcM0Ql7iHmBHiDnMDF4SlK77hbiXPf7j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vqoDKVKN8zdkFdcMGmJUzZpvEHVdTCtV3M9X4ZwcTI6hgQ+iDiA/iG03MquvjS3iBbz6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Ldw9RN9zZnN8RKrEcH8RTnXJB14qXVtAc3shysXpB/JxEcYgFZ/8hjfHMWqu9cS8vWvUK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dTMZruGjFYnJ4eZuHLAGqP4hForB5glcY5lpdVfWSYLF55laxiJR9kKzEpsfuBSiLV1+Z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WpS1x6hXIl+THZmF29c5mCuIaPxNqdTAbKYmI8PmbjPhSx4VzzKWWE08TAYgy0P3KNx1m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jX5l8xoMrUrc0xXR+4vUoweO+4Asxcu7XBuHDzGHG5sj4jLi8bj5qM4anQqol5Pke534gw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/xMMXG0MxceZzn55+L9RV3LOIC3Vy8Ss4+Hfz9xqZQmeJg20dQfQRjkpkbG7xqC2jXiOq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apq4qxjiY+oY7TAS61x5iFTiNC2mZW2x1KZo9w2CtzQqnmNV78SuWbijwYsc+YedShc3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/uIc37iqNXFdGPcBlzzGhshszEG8ucTIx1qWV3ZBtl+ZuSlB5lHBfGn1L/EGpizM+7zF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JZ1FRvSXG6Oo1Xx1N8XNqqAYl4q+pRDQ+szxL8sVUHtdx0tgXJNExt8bV9RVcIZdxUlx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Z03KJaZuF7FG4VuxhK789TAuUuM11DwUfcG9aeJvsyfuc2UjnjC6nBn+KgYwX7ibWZxl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d6Iji7txdcRJso6YlebTuAMvVQWtt6gGF3vU5cuYGysvGoZLFDyy2hSQSgUX3Hyc4ZgUt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RYvm4FGeNDE66/UurCWlVGNtowKXS11BxGnIZ55h/ncHrBK8hZaLqbZDSuajsK4dQh3K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ElafIy3Lb3xLEtgCgC99wAGw7ioscxuaJ/1S65hTygoOSEQmlMxBiMGxxctr35jonOMQz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4gn3PAZvBvEus78S3bcLFsHzCY3r1B+vE2tAvmawXogcqHa7lzaX3F5LSOR67hi/UV5r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QF3bHTDiaHt1CMrNxwuFKPGZx/uK6PcrBQXruJl/V9QKLHO5cbzBgHmA6YIqgCXTBgcTW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OenUVOyuoWdrG2XIBjiUsZEJiwhRqP1zDfTxKfHEaR5VV9RqZ7YBnXplyuLeZqaZfGK9Ry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ZzHCfiNXalK7iCqhRn7gC2qDkFXxMlv3BjmZD1BCcpcdQcVTHXc0+CYsCjbFaOYanFuam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WDFwKNk0pwOYSMVgV+42YFY35ixyQu3BnuWi96jUdziD3nuPjfqBjqe7iSpTv9x9T7gu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8fH8SrZ9p28zDnUv1K+HU7j9RFeJbuWqP4lPQtGzYXzMB0RbOf4gy7XAZT2s/cQGO4CV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9xYObiI3TOJ9SArqb9UDcFhfHMyZqv4lar1B5RMZ1M9wGdcwLR6mNFE8twLf/YYOa5nF6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mIEL/M8ZoPPmZu66cw7V4PUPtrcSOLqBorxiC1r86mz8ygnxUqciWx1qcLpj3ESmc0EK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JXdZr+JdN433Hh48zIXzBeFdwZ/jMAXm/6hvvzc8K7llX9QJiqlgYBTdQ1osnDqD6Ksc4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8NsEIK7uIczUw8iagYvFTS+GDsX4JQBcVFuH+IQsDx5i5Lr7Rp1R1DYa8eIAWlEoq2q7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sbPcztm/zBMjzqptYsvdw9A0HcaiutwOJfjMQuwQ7JzeV84zEvRbcyqcrqVu/wCYFI3f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qVpSMMgHXMVi3i/xDBnJ5lFav7mpvfUwQzT3BYUU+MQ+/EcoDG4F++YYLPrgjXUIhPM2N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FlaQey41G6K3dR8A3YBiRas+3MpxQe9yxN1L17gC4RK+BZxA8DLK1+pm5hl5llJENGc7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4qMuBllrvE+5S9/UodSnmBWFiDX9TTMq4POJeyV+IHjcXkq8ZiZmz4zM9f9Yhfs6mXPE4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AX+oVTJ69x7jeq4iMAtYk2AuLb1Aol0ojkuJhX3WyXBijd1MrqmGnTlhgxXq5lnNPUpT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Aptq1Yik0cS0q86JQyshFkycQtMWXMGazvuCnGGCuZnqEM4l5CX1GK3T1AAMHUBujNSmD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8SwbdQYwUaGpfnR3MLcwBuuIrqY1iAGsQFMFTHiBu+YYUZxDyEwP+uAnbe9TRDbf1H/9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2Q03pALpWdygX/c7mKlBueCHNHUe0MCszSHQa8wSlkvZwZU3m2mDQn7ixuJcC8RM4/U0n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DXNZi4ziP7lquN86l011DUp/MtrM4uHFx9S6qrrzKNxDjuUa1DOtw8S94jKhuGi53CV4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6IBdT1GqC3IxSqx9QlpVWGAFAKizUoYwN1g17m6HqAKv/wAjSFPsubeLC6j6ZsuXbCMUD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UOF6rmGC8Y5l4au5kHjxLVs3ipjTE4x3LSneIlC9e5eMamuczmGi6ljg31BExxuFVnEKq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5mVZ/cRzQ4ibG7h4Db4gOM2R641NqfbiENmDF/FQBBfuZ97335S1uwubJQmZq1jO7LdMW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nEwlYCPy13KcUX1L8m5W8P1CrfMscL9RZzju4q6PFzedxp5ogKOANxMi8U4mgliDZDul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RjVRKK0+LgAFvmKGACuZTBr1HZhCCPLiKpH9zKWF+8R29bjR69QKoV/3HE2cNy6Mtkw0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xBLN8ku+GWr3HA05M2ThW9Q2LLPG4UluPEvhl1U0UusdwHC/zxKG617jQsx9RW3944lul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kOebG2bMq1lxHkAP+oqGXGoH6PURto/O43f3NPaZgkbPO5S15NSgFyBbRK9XkRUlVJeye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yw0B4ICtQHLJmUdsEuwaOcQCzbiXWOWY7S4g5v18EyuuoAV16gzg9kV1LhVywncVgVcT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qypzUz3LchfuXC2+opGG+Jkotjlz+5baeuJFgw9wLm54sVmblEabaMoL6jmXqNS84Vek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VV4xKH6P4oHlu8CxuqgBBL5fEP8AaUA4qWWi5hKKWAQbTFwgFZMTFQfmWxniUC+DvmUH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IrXVwNx/MxnXmXDq404c+IqJbRqGg6bxLgYYFhvWXqVpdeooeE4piAsvfVbgxmsmpyhC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YD9zVMxsTx3DP+6gJXjcrB93BQOUrDVv5jT/ANJSs4irXB4YN9kVzQ7do1HpbCCvqa7a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5m1u7I3/AGiXRuANmMYvmZY/MwpCotJp1GCll3RAzbmeo8y7M3FUKgG4KVyKXqVizXcO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e4mI/uOo6TQruD/E4lJXZSAMFka6Cupg4Jx5lfUWri3dPmoy/fx1r54+Ll8QvjqaxgPM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5VCMCHWaxHuY6yiFD2M6YhVwqsx+QD8HeDMWtTKgn+MNd4OZqJggb8+JQf7jptjd8e5lT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yp1E0uoBWP2ww1WYhpkbo5lg+pmPbrM+qoYZQA12R74mA/mAb7/UDJVBYbZi4vjUTVS07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hmbefccZds3k95mjFFQ2stXNpduJneWAh5JhJohx7gwQb4GKiYeIgpUgS/G5i6qgtqLi4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ss9TY5l1+OKiIv2dQcP7huS/ULGM9xUEp8EBKt9yjXJsOiWoB0TLY/d7g6pcrRdlio1h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JXUUKuGCBm3maP8ADG7Csys5lGO91mcH/mFd3WcwxtzeJYNtL7ljrVzkwt6oxF9owYad3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6uKKUfcHNX49Mq4XxjqLeOB+6hlhrxuXeC+uJdrsG4Oyw4uXSlWuXU0XtfM2qUt48zTVQ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O/LHVrOZYCzm6jbRjzGU1Weph18ERohXFcQkO+RhZTYxEKp/UQK4FlEWjFZsm5EHmoZo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WLeoTgHVuszWUHTe4ghyueUBZzGcuWHScS4h+YoNQAUImFw7ZXCrBOnuUdPbKBx1Lf8A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a23hYHgveYIaT3qVxY3cBRQOqzLrIe4c3tg360Lxt8TBIvBmXsSd/+3EuyuahNbzzBRuE5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Vzepmnldyo/1AI3FXXXA8x3tlgc+JQXRvPcsiJnFSkXv+okngpHDbbdy5T63HVMvO5kr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GsvUe188RKenvuCn6Iu38R6HVV9yrxe2plOuIACuLlEASH3GURaK/iJ1/MFMRxX7h+xO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MLjzDgz6lWW1wZj22sLLeIKamOSJXSVY91MdPqPXsgvOYb5Yy1anMmHEwXXmXGu4MnGYt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VhHDLF3uEs1iClHPNQd8+4NEIpTFwWhOBl4FVBfqWppipmL0lyshqMZXwdRYqGMzU/cGf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a6+5vmOfM0Yg/HM2SvU1CjuD9x8y3jEBkDziJDzAmTAO4BZrmocHiA/uDHiY4mWocTMK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YKxKq9Rvc8C9YCHXdbhC3mVxyEXdGYSq3qXxetHmK1GeoXfglawq7zolX+yddwUKs9cRY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Crhh4tiV7i4cZhozjxLpqXk3XEM5vpiARuppH6gUUcTj3AzfPZxKLktYBtfLKWrd8Q91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bMBhCEbMpqoWjr1NTxackQF/3AsAsxmqNx2RWvMOUnmZ0dvqZSjl6RbKKPMS3dzF4lav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zGbpt+Y4KrrUMAEof7lm97i4/EVSLRDRaW8TMtjbKBkv1Mi0q4uYPDxDBdG2o3Bi7l74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n3eOJbXJ1FnTjhi6cdy7yqpaKlLfEGqMX1Fe2o3d0yfmM05bYZZRDnUy1nuLDl+47Lpx3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emFI20PRK0UvHM5vHc8mue4eLr+Jw2pGhKdcsw4MFUktW8bYWWbNZllLz45l5BsJk31m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S6qEzZ+YqWaZ5qdauZxK5ZjAM8zDq8YqNR7MvUquJQGkKlfm5nSBDOLl404Yma/uIGbYU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i535lVF3/CYPRH1mOIlWS+I2BL1P5gQGDuOqxeJhM1AjVG5cqGv9kymJFInipgQaJwzj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dMcFuDtmVrRti5bPfqGjyt3ufzHZynuY3qdP8S6mcTJXj9yrFkJSEuAorxKMmols8yo7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ig+YKl2vUTG6lYeq4iaUxqdlV1EW9e5UP1NVcdSg0mDmGkCruIBlRuC1SRf/AExoVVLm0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qpSkrDiGCtkVqZHuJWUJmpiW8TW35mL7hMVLMCvMWoXYuYBchIcCbjzbyL9zBfNTVxN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hR7hdczOj9MBw/dxChxcFT+kzV3+4IBWJSL7gU6HUobeEQIVE5ZuU2oT6m4bKgteDITd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xNIdLhmQ9XmLDkuPp/EePcwRT7lxe8zbLJqLWLl354g3pj+ogxcQyj8zPgXiUaAR6Nyw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Ua5JleR6gQ2/cLz4UKaoDVRXmGeZpi54VKjKAeo3pZHPEc3zK4GDlJecWdfGfDjqdb/rB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uLNMsgw33OSi5r+o9sot7qMXagfmaDNQMwbun8RLP1dysUzwz0ErK571EKLh58xyQqeI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8JQBq4r9+ZfMqvEOOYupZ+cwwGrzMtip3ddZ4jfXXBFd2VdjHUBmUcyoAmoGsP4giy3N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4VcMJ0styllsLlIiY8RGlHxGuhxbqFbRo9S6wDkIvJ/MXLdywp33Mxv3PD/WZh2gt6Iw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wFBXsuFCGG7qYDEF8wVa8VWInG8yh87JQxxFbj6VzE0aQpdQbxedniVWe1xMaMcQt3w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YU5uUrizvMvK9mz/ALcHFbRu41Xi2OTD6Y3mm91FlBX3FKv/AMg7tNSg53Dzs0QxviDpe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DXEw/6qOy9tcwXV5dLKBvjUayDPiVwFU9zC826zM4d4zthtIf1C92gKIzXAn1ClY3uBRq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gG5SdUg4i0I45uYOncajjELqADjzAM3MYGFdSq4pudHjuJeG6lsWHuCVWd/qaFRgBcpL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wK5YE5AgYrZAT31cM4MvmKLxMOB/cFncKCuIa5mJrhvzCm/zFgNTDYPbG5Zr3EVReghH2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3Kv2QEdCBAdBmd3/AETIGlss7TO6zMEW6blUssryeIwykXUI3OTmL9CASbW/1Pv3CO4x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mv1KAE4KPF3+5owRZdmZQy1XqapnqGhpgttaxMFr+9Ro4KtaqUgHLFTRbDUDUKWuIWvoS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UwKgI9RCvPEwRquJhg1EpaIMG8y264udMkJG9nHEyRziBGgzuYxTmqczFWK/rNHp4Jp+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E3PvMop6lU8ZiXlH1ACm4CGsxMvwZSrsYWAXqGkK6/MxyxGIpVYOkW6G5RRVR3BdcSnBj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yiHAnmpvp+GX5E1bLAI9XDf8AS2DKXZH2Il/bJXqh6Nzbp4jVBL/ADAO7tWYWNDzLf8A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Pvcrbh5iOGhZtawTQX2VBFIHROlPxO0ut/qHG+/hK7jncrv4dZn4lwqTAw8oz3PrxOf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mdNhu/3BsfmVQBweJdpx6muqms2EVQR0ZhS2HxBcrRUI01/7MnGZs0YnFOpdsGntjr9Z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ziv5nai5aV7hy7rcC3HJAbFFEWCtLmTdRGg49xWRKe4Uvk8xEvRHHdxb8zYa9y50YLksR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Mp3A32zk8JxuWETtLe5LiJEeKWfLuKKVErKH7gi8vmIFZg2SemW6B7EsCm+cTNpvjMtV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M4hoOguIhNG1bmABFikWvpdSxrQG6hqBRVtcw0sbe2oLZQFVBS96MRyt4RpgXiqepYsC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8KaeiLb63Co5fudvwrCxS8aqBaQxqJleY49cVMElwwtHPiW84/7iL6X3HLQ7ZdaR3DX4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ijfv7l53vvMt2Y+5dGTPUFtrXubcNc3LqyFFtHx/qI55qcX11HK6KziYu7gNPEGRW8VAo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UzncE7zdTtXtmbPFEwe8Gq3HShxX7jT4nEN6QvOOYafyw05s5iBdeZgL1qYtx1c9zsaG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xeWfEs938QxrjipghAZS75gChAFT8yitmZXZxvmBbK8Ea0KBzti0N7cwTarHUOOjgmni+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mBfRATY9mYp1OWkE2EdsK2WuzEfxGZx36TAUWdzAd6YrWbgZn4P8UreDepV3l9xHl1At7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u9auWqNK3B45irv1cs9nNRe6iXJu4G7RcuP4qWSuI5OKqmCixxmZnRjUNqcNHmYI+sQ2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3zK08OYccy0jxBelkrmNyBGq4lhu8SxVviXW4bwROH7gM4x3ELg+o93THUHPEWNf+xQWq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TIRUH0vM1juFs2PcvpzWolUcMpb3Na8Qx9zkhaJdCai2+ZX2gVuVNP8A4wts7GUOA8vc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kQ719yg2gFH3L55wSygAdS/LwEsDdynJcE4iTG0AMCu8blHubeCOWUvlq4Xj80yHsXEt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d/WHhkOf25izB5Pcb7cx3r7iRNXEyQMbdcw8Yn5uV3dTIdzF8XHMr3Arx5jRVHmFMi5Ai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LfNysReDE4zvqPHwJTmSkKoY6Wf/AGAa/MqvP5ncCudzc8blAfzCW4o4JTQqVl8TFqruB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aml5hkxX3HmvzMn1MPcaG6lV0kG6vxcckFnqZY/iDJxKiuo5u/8A2ZiclTI4QQYFNlQY/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qOwf1NFItaQ7nLzrqplopcxShq+I4W3cSBnjiUNt+ZhZlFfJ4hpa1D/2Cu6jlm/qCXcW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kWI8BJW2KC783K34qpdFQaGE061iW525lpbqxgpWTQr3BFq67uUf4lmUdwgV8bjk5OpY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1hiL0DCuV3eLcQxdtnEG6Bd4j0MwDsx4bjpRpYiiC9MvGr/qaC48SiY1qW94YIEc+vETF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9zngPEtMaiSshmBSmzWIvdxdi7z5hxo9Trp+ptlwFvmZNW9opmqXADg0WQ/ouqxLApfuH9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8xCqVUX0jMujbvPmGFzZ3mJsYd1GEFupiCIgzmVPP3AeCV3KAY6ldTaTO2GrIpzK67l2w8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Noalrmt4mBDnMdKTTuUs/JcKAmB1M5Ute/ohIa41LbBheg+4LG1vuUG3EF7tB1a+8zRV+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lDywM6gUaXcOMUQP46gKVDO9dwdTmZStLz/BM4mLwyzZHqgt7nie8y0vXEoYdpKOZDcv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3efuDyqcL9wSxjxzGtIsUFubjxr9RFrq5iuqWABbXiUGKtai82jnuHR9GDNywy/iEGbrC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/KonWN+YtBq8w5Xe5mvuC2WzGg5mQt85gMlV73KJWOpTdwasFwpaNbgULb2RrnmNtbP6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bdMwO2OvTMzM2wrDmb/9iXHLfNyxRmY0Y/1CceKfeY0nFQcLzA/2MdWNyjKu4W9s7xBC0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FadQpmYlQPj+ZdSYf4IqvG4aUjDR2nImhSStblHHMf3caN6jj3LD4rUO2Pj+fjmA1qeT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aJ5Tcrwx3mhloUzxcGoPpiHKXa+6AcL8x5dZVcrLwbvERZkrDc32h4uDosvQzVC07YUM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+ZSvmcf3OC4851MGmpMBsqUevMr15hLBrjjU5P7hwQ2HiDC8XB0X2xMOPMcAlNZMzd1uN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LbvxByHMrKZx3E+/cCG9+Cps585gJOobCZXq9wzvmXbPUGZ5/uNju+IrgwxkO8TArIjC1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Xshg6eYC1AK09SmXKuIYOU3Pe5vmvc2nN9SkDmue4qczJbCN9RK3BWrrzLwFupw8xZMsg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BzDvHzcRv9HERVznUbgpw06ivO0quooNMOq6g6rPUYaNYpRiliUkVtyYx1AvCeqgboywU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7ll0MTYMMVXk49EMm+Kl0MDH5laNbi2Wr/yb1j+404Vb09S7ydR09NxeDmKXar0al0YP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uf8A7E9tZhgR341Dag8VAbxv8QMUQLM2xoM0std/hILS3+OYJXRV+5pnYamUZU76jBQf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h6lbrMwdYs1uYlm6z3HSPO51AxvUppWSr5jt77Ygun1DgYq8w4oNHccM8sPU4eeYyhbX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LA8XAg3rmMc4lTFQGeCVP1LBRpoyxoSgJ9DUG+oOjfcC4HDplBv8TN1z5gshmBwXaNmc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GEw1DHuD5ZtMW2CZ9RLTOxHUDHOZ4piFX3UoEGuJeMC1QGJQTUtkX3LA4tmYVAO4og3u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YhZWQWhs3ubNhxiGN1V6hoPVeYYlZPHEGd/MpWLDeZuVqEohmOFu+YUpdeoVHQ5iN8wi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R4iIMmoFxApUeBgUazEuRT4lxhb6gXteJUyYaXNR6W2/ueAdxXYmXtFrdzgrcTBVfc3O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jyPKFzlKJjUdeplWC4M16cPiHaYTf3KK1QR23lK7jodFxJxsSWVyBTMHl1qFoJaWx1Kam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4zLx5mFRSlZW2XxECq5OGA/IoPMKbrdRBxR4jJjPJLKsD5mG2n1Czp6l3DMe4n/1pVr6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9Ih6RusTG8UXK/MpmQvoihmt9zIFb5gNmr6hSRvzAaD+Iw6rmGkTDevUXDIIHQz4In3Eo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6nGpz/cYnr3NvcuOiaYlXt0PzFv8A7BF88wpZhf4mfUFdfi4AL1MrJTEHda1DBsz+o9TH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7I5HP8x+Mvaz0MfmAra7bMy36iVh+p6TPUVQUWzEHbwTDQw4LrXPExCcS3GcxU2QAqdiP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efxmFS8kC10suPN8TTLhv/7AAVAt2XzUraoYIrephMCB3MytPEVP+o5KC2WYzLhIgpr64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PuC4Kx/Edbv6mK3qUOLVY7g0fgcSxZtOIrZbzio5LgcM70YOYTZtFmJTJvURWFDxKYCaj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+pp1kS7aLr1BY/8Ar7l2VS+6itYu/GIm7LHmZMNm2you8BmzxBrWHxFtu0e5TFtEANh4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W8eIVMYRuNmTJ5lGV2TIF31CjbZKtzszmGjGOr4lFm6vud1S+YgDVZhvNZl1h/PM0YfV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WTZkD/tRqhnGMcxbLbE1/wCwAvTFhS7OWO6eNeIlct/9qVz2WkVVZT7m4gZ+4a4Kcdx0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4dh4IGDn+Yr2fRHGnNdxAUfxEDmCmD/5qURoNGYWLi4jADriobS7xuLRQB9RwqaZ1PLL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8y63EpeZab+4AZ/9QPt4loqXMz/0fBe48vUMZ2TJq4KLwfqCyYLHUxwEgXFP9xutZkbf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gAYHcuU5x6mQtCBmGDR+Zb6yCMJrcu0p8lRRt78SlXWTmWqq1j3KGa+4IcVYxyghXMtXG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ex+IF2XnTA1WMRQLwVKYaHruEwLUuJqwuZV3uWC05SksCbibo3FLV3MwvcVqLm5YY9yl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sB3mAqttykyzmFYFeZzXMtS8blEGqxKVq+4x3CQYy4szMPIQ1bqf88TITHc1uszSLoILf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qIB1/uPiAViiCW/fcyfljVO+yN97mCKXxC1ryzmPCmLG8dQyQrw2wO/x1GN/+wARc3dc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GPYFyiTH1EKgZQruc0L6JyW/iWrFCZkfNzBp9dyxYlhkH84p0Ynhc91KxXUR5/MbvbKh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b0eQlYz88V8O8bn8ze5U5udmIm4+5e/3E/1HzUdGLuAhaaF7qJyXxUYWcdRVjxcpVJ5g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4A1t6ibF6qd2KahajOX8RULL8XCXbgNBi4ss3dblrQxa1M1HH1Goc7lmq75ih/wDJnvUU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CB9RmiVTWpSiOeeLgPY+IMpw2ERcK9xa3z1PBXuN1RcAsqx/MS2ddwwnTAtcJqBbia7s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Nty4f5nE/qOOp+nzOGYb58RKeIOHUFX0xU5X1KiXUvYFH+INBqBvmG9aZWx5uWU+3O5k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bCcRgLOLvjxDQY7vxArlnnqdMS8GGAMsj/Maum1eCDuw9Rc4bNYLilgrAViw/mMaVRdQb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Stra1LKpyoiLfd/qUXBkgFZHfcC+s89wCXZ0mpvzEXFvPDGihiysagOa13ct3bz3GjjJ3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jzTiItG7MEu7/ALh2U+ZxYHUc5NvjiYdjuWvLZW4xFV7qBhJg5HUq44gtmKI1S76ZTFPj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dG9HiWRp8cRMGrOIm2HJ3L4C/LDj33ErMvGetS7eP6hnh+Z/YJQW4mbnGGboRNxjBEQXp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3FbwQUTnOPbFxXXXEVncDJnU9YgcjTudDUDdczcv3ACNDMwXj3LfcCk36izidovFQ1Li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he4SOuJWlcOuoAlX/ueBrph8AdyrrDxDO36hAiJuOihVRAlru2FhwONxeEY71LY0A5H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GO5oO1yhcBDkmmClqB+pdxzufcG6IjhtmkLtLmjOKlEVYjy/tl2QrI0EsYp2x1iwKuY0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UglmWBxfUZFTvF7T0wrZq2IYN6lKVr8QKAfmaVFwecXM7OGKwufyTA1Wf4mvkgq6zLX7m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iI1icLfc2Hg1cDl33CA5eZZb+U0BPEwF77iWTFpM6uxZqWWmBGv7i8S/VQYtRcxrqKh4i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8wV4YlWIfiV6YUleqizSQcEvv1P/ABc2s43ATc5AwWkviEg0a+ONz3PcrHUZucKqJ4+rn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5+F/EXupSpuVdpDc1JT+JU2XTETdV4l0Kyw0ZrJ+oMQvM4FKgFK8qI0xYIMvB9wXOPcb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XJiW3KS+OIl1o8sBcBqMAAxH9slbvvqUDkMzuSoZALvEKuQI+TBKXbOMzLk+uIwEoxZ3L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q0QLsG+o4BvMpnj8ThUxqqjNmbolrzdXiAoy9K3U2GdXHDRmc/1UTZeonE5N13FxYSrp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NEdK/wAXE9hqdwoZHjqFe/8A5KDqK5O3URLCcy2FDr1LC6Kz+I8n/wATS7AOJgZ+qjTd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7uC4tus+oN1q+niKgI7/NSztPxAOckqjB+SOmf/Jgvjj3Apcuc/8AsxdBlJdYx36iqteK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cu3aIDr8CGUVbAZbvzxF2azzKqUlMuDkBL8GYYy/hAJi+VuAnJmU2ZzuJc4Z9ipgcuqq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S5cVAaMROnMJgd5qZCPAzcDamoN54gAXQscPUpL3wmInuW5xiU/r8ykTGIoOoZvLEffl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A0lp2VBWIs3+JbpOI51+o+6hsvUXH18EMG5p8B1FvMHi5tvc4v6iLvBUxxOPU6Trc3EK5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4Vy1KSgHmVr5Ll2/XMQZlcE1+c3A1jNRoHqGKgzuDQVjVkyKDoTBdkPzDubgCshuK7G2J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WK9hAF7jUXjEFsCOuYKxScEOl/C4VKM5gVl5vESDT7g07YnQzAVg1HPqVb4tmoC5QMMb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SwR8SlCY48Q7pyxz6JgAwHEoVG46t5ZZV+JzIisLeYKw3WH0XKAl4XMVrOTOV5uYS+5at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DnG4UaIKqybK3G3yxOmw1Er0FqTYxmCZ8RHFXKYBj9wrKNrxmPhNIRdQ5m7/ABEmLpz4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Kd6IjmrgY/3LfriXLXcb1z5gd4lanPmUXnPiIrVMFWIVbyyk3Hxn4ua6l+Ll09PUuplb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GX3r1Gtzj4Puz6iKjl3CQC29xZPrAoMeJgrFeI15WFTamlxWorxHuBWF3DQFcYgCHZ3ED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LThfxPqTQKr8Si53KQ7HPctvuAZDUQSkzLd/Uqg/NRrAzdVNHPZFZs1GyuAwwSgY8TtR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VQwVBhfcrSVxQzFd+5ktdx0S8fmZKrN3BMpxT1LjZZLAfwmdmrsJaaM/iOgm/NzJ7Pcr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p8T7o9TEXHwKzicQZ6lIRny1BIe3gmcS/f5hBANRAbF4hy25c4lGj/wBmsDO25UNtGqjb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sr5h6ZjQFW9JBjbuBsE8XcwcrdVqpdVdF1jcRTbvolgZceeZQNfcplpTmKNICHWIvJeH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eLOYGxghMbUpHbyX5gv54lNlahe3cQZeNhLqvbiPl+0TzfiApsQ8S8m6dx9eIArXOoAV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zjYxo2uMEsWbG/cKxqy8QVOSZPmCkDeoTW7xBRaXXcuV4G8wbu2xBUcggAYx1K3AaSWZy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3qB6hZL/EVhcmJ1N3+ovdQdGY+Z+fqO/jxCF344lL1moCwUeZ5/8A2D+ZRHuBdRGf4gj6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MUQc9Q3UFlXL+JccmK765mWaacwbeKZVG/MqD/swhHRGMoIa06lxtze5VeHiC2vJhjwn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jWhuOS9sV86mAU4iXJZUwEK4hpGiaMW+4rHxDYccQhLi5WjV4iFDkJUY2y7/APssDW6u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E1PX/YiXOwIKQ54goL/RGko5/cRn8rAo3KAUOVmACVlVdwteQnGuZlVwxunMRi5sX9TJ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1Mc4JXUzycNRMwrajEd0dQGysPEHd5ZYT8SkrlmZpx4lDkP5jV3Mf0lB05TqKq7l7xibT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8xd3N/wDyYMSxY4m3UvJFR4i4o+DxDf7jY8Rc/uKu66mnmWXuBQxGb3NSqgT+/joPxDDW+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rmZTxLxMjG46Ezx3HyBaYuKkv/Ixlxfcsh4ruYqGn8zSzrqAcYCfietwcxX/AEhbax23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TTceWo0gFZmwescTgchMBXTxAN23EBQ6ahNH8Eamsjf1AbrT+YGQnuFfOJQFb66gVR3U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XXmVVN8zGzcausRYeWOlzRjxG/o1KBsM8TQhr9Sh/SHiYnSf1BV+qzCo1Fhws9qmDfE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lzcTVca9Sox6uFS8d11D4Vsqxc0BsxuFneJihojkwPUc1bpPc42xiJn3Lbs/6IrSXiWUW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XTC9nEBCrPuGSGum8Fs1KtA47mQt6hTF3iAXaa8T8jqyVlHIc9Q5MjlYnP4rnxMmqaeL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qMcHqLBgdXEiV31BwkZVOGq8wyvi91KXurg5DETBNUYgNninUcpMTRSp9QLAdR3uZN2x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MqI/PUsPJDC3riBdCo/cdmrLC8lkrKluHqMtB9s9q6l0XRqGrrE8RzXmL1Px7g/b4ldt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GJw+DFd8R5z/wCx3z+ZvUTmb5g6n8TyxOSU7MwpyFyzzMu8+Jv7mX46lPuYm/WI+9xa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cp/cVf8AQqJZaLXFLNe4tYsldk9RwF3C4DzBuDxmUp9kAguVuFAG4VGhGLyxWW4+4ixg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n8eZR6W99TMWqCi+ncOlbtuLE6hwmKxBtZLiobXLnVeYMOa4iuU1pupRBAMaO0XDV5uO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zAQmZfzFjcUIrPcFd0HMY2mITl3xEpcFgb3LFaW1cZLvD8QbxC2l/wDsXLMQfqG0RQGSk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fcClnomcXDQ8wVTF/mLKNwpw/UWQqowJMhOrhzLVeZ+4dx5mpp/uMo72TBdS72kXHn1F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Rvm6mAl1UWLb/RMNdysWFws2Sv8AmVj+5q+ob5h07h4McxxMR9TZLR5+PtJUZr3P5+BK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PGpgTXAYxQFl9T0XqYPEs5TLARVhm4NsuDqdwagv7lxCEuZw1AEdXAe2OJVlcH6gHJio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eqgCUdfqUlNPg4g+84c4PxAL97IrT4xLXUQWwuO5cFX5lKrDxKHJpiPDRuYGt6ihJuOzB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e4DGasdwoBnHeIJQtNbh1801LmFr9xgCwy7Yz65mbh3mDozpIq4TTEVUvi5ZrUWYsz7+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zKFyoWqaHshgq1oCGs7mUyVBo4goq7Yhwt08RFyc8dw4i+KSBrKuvMoDlvBKpby7ZV4N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IRvWd68zLdFg6lMk3BFY3x3KBtwzpVvyajhDt3uZDNHd6maTXcctFrLpayMtR8Ge423Y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74qKYTy7Ygcl5mS7yccTMFD1Bo5XwztjqAGzycM6L83zKiwNYzA3kfEpt71C8bfMRY4Pm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xfvnzBqxmu9wtwVuC0lP8QSjqFFuXCRJVgfPETiA8w6KYqoiL+oOEHiP/ADF61Mavc2oO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mWP3KKpzncetfzHfNSzxFvTPWJ9lM3q/zNeYaxCsXNmeoyjOKg1FYeJttg98fFpUOTR1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XuVvgmoES6Q1wXLGqGo93fGILvWZa13mBHeSKNnF5l0xsZXmKv8A9mCjmMJwvNstOyXE5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KpSwyuCBadRLu0Y4OuZg8EstccQEXzLBmWGKVzBQrKyjvXcaGN61Nl6jo01EUx3dxFN/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cxtkxAp3EzGzsP5jlDVxpWq6iUOLYEKz3Nha45glWmZ0uwuEAztL+/h7lznOpkTmytho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KNEFLzHVMYtqVZErEDVixFuEFvdzK0s9SpShU6ZdprxPT9wOKIYzO5eI+Nx/ct5gz6lV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uL3A7xEzLOdz1jzFqzUHxiD6mvuDn1LKLI2cFE+oOJv1MPKE0pxAMbnEdb+fc/HxWGBzm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oLt9RmCWYh6YVdUSwCYMwpqt7CoWvrmIXm77mnDNB4xL2rVQjb+5dS8XxDDUeCXcbKtvc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I0FZ5qWLg9zKSoxTbiVhjMp0cy1DrrzEpZjNDAS+/wBx4V91iZhc+SGPWtQqCreWUt01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j0zVRWNFWXGDkGIprCRjCby6gANwKti/DM8CPAw5473uNq8efMrbcWJagrzC3uvMasxqw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dA2+O4hJt44gMNgBUpSBWf1AupqPpW4biwgzvEtV5PUVVTvcsu91ghlXGMe5qyNH5jQU3A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7XrqVi9+WN4RDFJEVHsuCla1iBOK6bIyGqM4mS0LXFyiMg8lzC0+mKpwCrgbzWZsxrmb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Xdbmiq33MEEw83LzjL5hcApW5Uv9RUJi+2G91FHAv7gSgMGSHly5z1KDkEPXMuNFUwaa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HgDdzuyMrU3zkjtFJed6jRdvm9REtHwHM210QhM2YzChniVytGo5igcRr1XLM1KKxYriG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OL3mABc3rubajDjgF37lluxc1FK2c4jvP7nHxfr8zI2fnULYzDXmBZVNeZhapvme8A9/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P1Kh5/UqQmCiLMWaQZaU5TtqMB9Zlnp2xS6wFgMcpSUbdQgOtwinF/ifiCXBvcG5ZrDB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0IFYKgDqvExF7qBXF1Maq7jAhxuVnc/EqBsz7gqxqpeV+JloS2dZ3LSaSLxniHZcbYiAF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6gWYVusDDA5YbcEqBiquALSv1LdtTF543FKzROJZ/CIXcuxwEB0v3U0GmGWFCEFyLPBaU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O41IxzNTYYdXZxCgLzBQnc52o60YPzAArX7ZhRwEW3fD1AjBF71qL6BiGgm5WeLzBnEG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nFwe5eLxFzOqz6lnZ+ZeNTcTFZ+ExK+2GCXFZZmP64n4njcuef8AiOec/wAwV6i8IZM/c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Bv8Aifj4/E1iVX+4t9UqGhvSJW88yoJee5v/AFFL9YmQrMyyv3UqbHMG09S9Pw3MZSb5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vnzKXF+5x65I4t6/iVjEoavR3zCLJiqjpOjmUsOXzFKxqUtgW1cQHaYtBZeajpZq4JdQ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vfO4gac5qO7aiKcFS20t5gCpHIxBiBU5TcFKZ5iQECt5gLGXBKELVggu4MuZfepQIOZS4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pmzxODZu4l3z1GYLKrTVxpddnHEQax7lRg1CxkZhrqPGJc6+ouV5Ni4hg0Wwxy4hj3cqc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HdXNCnH1EaUY1V4YhtnPMogVjRGgorkO0hro6+/EXVVTYswZc8s6isck3GteI5AdYuNW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6iBQTJdey5QaXwZ/MUJzrUDVZOmKOQfZuY/MPIcMHTEEXWarzEYthLBVrM0VjiJuhVY1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tIFEDZuIEFebgByI8XNFHHHMpUx99Sq8fMNAUYxRHTdI5iqcQABd19EBCglTthFWXfcv6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QaviDcFZ4g8O/Mzd3DhqWcMtjFjEu/ERyxEf0x1nPwV4xB/GnErGJuGqahFTOk8mCEDTC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xMHMd4DMtz+ISr1uJitOjggUP7ls3sZ6xgrYC4O0ODy7mS1HUViYqAiF85j01K2WBz5uW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SpvWfcXeRgjlCubipD6gujumZStCssLumEgpdR1RupeSjE2vm8TKjgMS4zZqoy8OFxiKW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R28VNhKqo3t3BQtyhT21KLK31ib27xiVMLth2X9zMjF3N6b4l6pnE8NRVI1NM7qFXwLL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0eZssd3cyK3iaeI+RYcoGukiQWwC/cblbq7ltgtJu7lFeUbU/FRZBQ9xc/ccK5mK/Vzjr4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7jiJeccx8Re4B+pR7VNtwe/UGjdyr3X6lKW6qLllG79kVsrqACvqoaUagVkiWY7o1E+G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nENTjqc6n3DJ8P18UC8GoAQ5sTXAY8QmJxavMr5CJtd35m5kazG8L1Lr8QBTMyEPqVp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/r6mgcfuX4zX3MgPzLFj8y1lJ37imalpoKl2pX6i03xC0ZPuIaLgpGvFQD/AhEpu/wAR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O0/iDHHmJSpwLvuYfj8QZv8AVQM/TzLIOQLzGApjbKFxAygag15GRl3FYjprmLwRXdFj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PMbImZ/9mjV5+6jC6p+p9kM8FYEcPmZaWmnmG6eJZyFxncEvgGbl8tLRDFvWZZtRjOJf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q+twFzni2K+uyG2FnfUW3RjiDvIdZhkizbcFap+ZQqg9wG8HNMbmimIRxWf+Y5alt4+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zWy0YW3GUjFDYQQImUlVGa8xxt9S2F3fLAQggbIubrzLOd+YSW8ykU1uquW+MfiXSsuz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arzuJgae+pRVly8q2wrVtrjmJujvECCVQZJQvON2EZTK+Yqs5g1zSEq3cazo/uMNpKU8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8wMGXf8A6RA1eZRv+JgEOIwaA03B8Hi9xpVqZ1FrxNeo70y64gPef4gYdw3xDtID3DUV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LB1DJM9x5yxY1EqHMQZcQxtHUbVjaXPM1dUxMMZitkg4mKc4I3Ly3UvqZMMy3IwQcytb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4vh5lWsOkwIUlrLK0/wBTEfqKjb4mVSrmrvMGg8u5kNPUo+mPd9qmkhNYgqGAFVzMVAxP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PXO2AB4JX8S8L/E/WlmM4/cHGfuVcgxzDwBCHn3FCdRaC4vEU8zJqtSgFcxEpWGWQM0I0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7cx9zCt3MIXQW2JAgp/cFUttlgqq3Bu7/ABEVZlb1MjJMzCjmEUZqWUTE5dA2TqW2sHt+4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Rjt7qM/iUWL+4PKViO+agVzMXxUwaWvUBsqL3Khw/wBsrSBFH9sUH+pwu4WCl/iFl8J3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45c68wM2wthv4/MrOvuOPcVXf7lPfi5TZd7plB1gn2TLujLErrt+ZmXXuBZKIVz+45xlr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B1xGYvLDZvTFnQpAp0/TL75j9XzzMG73zEokWyczFaxDTFfmXQ2fmAFlOHELCt3iLT03L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YMy8eZzjcADxWcxy53xA7bnOMTMWojecQWxXh4mDgeYpYYpSmqGKWcJxMK/qVrutxJVt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Hcu6rmWATnjH6lFm8Tjwua5lwLzV9nDEqop6GGPQc8y0s+jiKJJxuolirteMxaWvJEU6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ClQ7IU9eoC6gOT+5Uas7uUHGJnHCtQRgBwVuMw1/cUrlxqal08zYv6iJQ5KjhQkyr4mk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GEBucdxNrxzTdwoKjpkvkYjtd4smQK1Dou625mg7YtFrgrzeCWptj8zO0X7mAdnXUxjUv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vcQYW3jVx4qvxDSD+J0rKgXXrGI7csQ0YIWUOKzxCyW7z4iHMaOXzEXurianqXjj7jz15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9kwa1FWfEN0zBUS0BzzMBDFMYmBlDXcR2/wC4AtzTEBt3zn4y1v1C4bmLzDjczhrc2ySi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6gtzAmfLviLFcSlAHmHxQ7qWdbAsUvW6i1LtXOZa1zRMTVmjMpbcYMbiaPLOYK11qLwbl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itMXUsUy3KA+oGvQcDK2sFzRmCIVdFxA8tb6iUcpcr1LG80X7jOBDi9TMvfuFUfpA5uE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UvJiJdNVOVHKwAvBUc9Igy+/czSbqXhm9susYDiFwBxEwr8bBMR55WMomBVqITBxzLNX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0WBNDrgmN6owWDw4krsYc8Tap44ZvFdfF4j4bgN6l+WphC42gHiF3eI23DMiBQDBHSz8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iGnM5g1WoNxcRY6uMyzaNzfETrcLu+LiNV/ES5Ti75xNvcBbNPTB2v8AMGM4jUCwzVQA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zHvqXL/EXXuGpUDU+p/HxX/MuvE5m3ogi89MDTLB/wDIAToRio8Sp7JHmuufMXkiv0wd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dAsbhem9VHVViogDmJb9woMc5lrAMBu4hr8TCvGZleYluYIRGBK35lDcbCBjYk3Z24l8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Y378wCtNxSke+WaXj6Yytf8Aahx1zN1ZQ5ipwhQjVXUbcVGqllc8QKVeNTBu24aswViP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SZZamh/MqUvBgjG2DipZWrmFzTG0s2XayxKgSnfuc6Ue2I8JPZKMR7qXWFvRUwDoLhUx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OjESeVwaxjKtxc1/UTLHT5lrP2jFregIKhms5/uOFW5g06vVy6lh3Mg3bU+3ooli2L6i7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lbSL2u+blaqfccAi8aJbkwOczRljvmGK38Sk1viG5z23KZbpp3NobK7/AOzKVM1/MUHJ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lZkqmtXChfrDLIKYA5q9ypAcfqDjkl7yygzS+5jKFXEBv3iBRTV9zFltvieCX3mXc3Oh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cpZ3NjgpMcnDV8RK/mDjJ4nkBvcXMHr8wX6/M/EZR0JVnmHD53MtnCOoYsMxLzK/46jQ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fzg7uDvBflnYa8wXIitVL8TDsgrwS2MS92xE4zAHbxEsHWDFHQqoqbsMYo/9mZtFtIbd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Or+JgYsr8TJe9QRW4tifixwSur1i4snlv1FYzX3mMQ3cDmNHbEKOsTOd1WZye7LtzNEb6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YLqCJ3rcpz+4zJGFgbauBebKNcwMeyo1Q7lFQsJY9kBoRL0Wx1At3ifjYG1gEBnuCYuW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yxdrmYtNZlqVviNg7lC3+7uOMbnE5lfrErN5Qx4Gz+UI2wVmospzxMjzUN/1Hmf8QVAa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AOY6pN+a4ipl4gi1fUysuyViqNbhdL3iDF1SKnuNXcHJBfxfTMTWO5a9Yl8YYud5jn18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4qX7jSJXDxF841MNQca9cxb9S8b9zO5mVUrqVpnOpvrMT1K11Fr2xBbb1CGzbBySPMDu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3y4mO2rmGst4lLsPMQdnjqKcVAP+5Zy1+5p2alxTivMYl8bjI1X+5XqKF9ksYxKVBZW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fqW0ZmnMD8arqYOavhiIB/E0OEZqN3cChdspEDmImc+7jfmH1cW7g28BBSJ03zuOlu7Y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7l7s3W5a0xjEALbzMIvZYfcyRYxPc4g/M5rfUYTN2bg3gcEFFps8TDj9x5YzAQsdrtuI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sIlNlO4BnvPXMaMLOIgw1LB6jlT9XmAacrEKEvrEzAfc1yjmqgqzv+orStXwRAeXN/3E0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+ZkoBtmkULMPmNTYY6iKUdvKF12xnPMCcl6xi4qFF+uYZcDlgDn0eZs25OSWJZ/ECDuX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nLfEAVgW6CFij6nqnNVC6YvzBrGdQzLLLltiIjo6iiK37jRtb/qKhRYvXMbT0/JAQLb9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rOyZWbfMsFFM1zNTyLhBCu5hVzuBR4bg7qyvxEqKKpFTUXrPMCOTT+p5a6g3jRF2zOvc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UuCKBB5q4+xOqjVufzEl9q7OYktfzcWYgMLAEWpq8TizsOej7TRkt2ncWCDzCwVGbY0V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gV3Aw+rfMuwDxcQUhgOlfxEaYXKaT+Igye5dnzqKU6gNbKiAXhji9QNsLeZdeWIxUK4V4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XTdxWu3dRBSnviV0cTQdYuVA9GWDA94jgAhxB4f3DkzMU1ef9QergEbfEs8SzQdXFtst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Lh8nMFlTAfaOEysjLtNDCiYpeeYzDmViUtuHELF6I0M42xNCxwO4JxBYJ+ZqxeWJ3p6j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Z3GupmoMw0Z4j9TleNQpbkigZ4+5YPBKLljXMzJ6ONzcuq4iY/3HDT3DfrzA12xt+obh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bfMbJpxe4lGGOccfDiuvjiGJfjEQPHqKBFG9RrmCaD8dwSlWwGteZ+T6+D6+AlYmifr+4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tgrSdBENCr0woRYN+YFa0cQ1ucDG2oecPmaVzNssRG2xczNRY2xBfErzUoHNVqBStEM/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iHmM2ovqJoifxqDnf3CKpfzBVlrXNSjj3E6mRftUoZJ9y3/UKwFP4mlc+I9LwQ7GDuWtjq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mbV4gLTmLZ2+54lM1pTWLiy3dXELZiFQXLRR7bXMIFf/ACF7taKi0NYKltuOuJgcy1Jn3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jp+6iTkXVTxDs4lx/cQLZb4gISmDQccEWynO5uW+2IdC0zuUBfMba7MfLg/iU6PuK5sc5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wIlnDuKFxh75iCJQQhTlyxMlKo71FBrDHSyhNTmxbvzBeGnuNcIviCGMW+4IM5b+5as1X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CXq4CmbxqX4Fu6mAnFxWg1zCIHOplcpV3tvMRYqMMOMe5WBfuFrbdalJhzkxqWtGJk5t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gPOXe4Dbx48TZu3uo3lVLAdDfUrcvDnq5dI9cQsBbObzBsOWty9lXmDShZu9RiciMcIE4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x5/Nku+Zd/jTOtdS7B/cuItRKEl9XBRyg9YAGsRO3qpVBbXM0sONwcDiCWkbXNzKGHPOUh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mZnDD2VcQEPHJBLXe5RLvPEy0fxKBuuoHDLzxUNaF6Z3ixhmTb/Nxx0xmCccStxBkyzq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zxAsbJcLmj9yhLecQLnCUMWeYP1KWVR5hFyy5zWIKtdeSHQ0MZjsYz0ywvEaA10jUTJi5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jNYY8tY4lGGWWrhOz8yizdeJocsvlSgQU5o4+LdtrMLHPqasGnxGyDF5hHOb1KsDYVEZV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75gh0jTPBgi2pl41v4wrU6J5OoKaiEP8AE3hepgZ8pUMxYpkcRbNZhzBr4qB9cx1lxLis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QbgJccPEdK1cqb3BjGHmHY8e443WYJ0BgFXqLlcnEyKQuRIP5I/VziiMcRiZuVUbuXCcQ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yCrL/ETj/wCT3N8Q1LnEvqXU2xLgF3mLyUy3sJwTYK82kTkS8uYeqPPMAUB+IZx3LNqe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oVOuZqPDMysRXmcLP3MqaNzbliNlxKCyDfmLbxMGxwwKbogpLvEsc1mCfUyY1UrArExt5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yS2MZupZFIzmFPzAlFS+TvEz5VFaDdzSrslhXkqCwZUOJS1kurg1KrHWolu8u4m02/KVr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CZzLGkz4gWot1L5sZ3uLXTxAxdZgXV8RFuMG2I2e5zealW3N3ZLYLri2IKK1ioh3MRbF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JQcw1bPNy1VsI6E2yym3WIsoIpYrxLquhuYrWpR9EQ1qvPE2KKrPkjpbLm7uUCpt13U0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DxHhbtwkZox9QCd19Qrx51AVFncsAC+eomlGqCKTyN1FJiwM3/U5t9QBx6dShABtgpZi3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qc+Yhg1m7hbwYOMry1HJyXCuFKfVRKbybe5VLev4m+0rvFf+QHlvUoofUQfwzDg/C7lE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mPJTEAl76gm+LjSryMTbcasqEN5MKr93LQg0b6IBhm1B3MGd1ruOnEUBULafMXnU/wCa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FTDfdTjNQXFxQSx6Zdax4i469xLKyaiF/wBSvD9wDs3DVMQ1ZqANkAGCF1iEB1iAXiBc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A7cQArB6jTH8x8nzGpqbP4gkta1AVQd3UM/TIlHvEKNtxhPE61X1HGTLqEKwRizbGvUG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7gvFX4gUFa1mENnmUP15RmsIkVAybuCy6ruJwcxBhhb39TLvDLlBlgrWfeIl6bVDrpQZq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JlDHDRBt5jtz/AFLEbVefMRUsQ+ouz/7Lt5amGOv7isKisHfY6lhL2SzWsy5AKwu2U21E2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mYWlKlp8KRFVNblCqzFbYxMKmHU55Lmh1B7/AHEODcSxgTGL9zT6lwZvHUVNDLablZKv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zirGIHqAXAy/bXnmHaR1coE5jpi97i9S8zo/iEW5xOIdlRzjcYLUyrf3HPmU5qd6i08S/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xxUNUFcXC0oG1jolThiq4tXzMj9xiV0QlVqB4zEmLcsaWLOmGAC9wARMf2zlLTFuJMtZ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bKm/qJvjUVl4qOBvHbzBsu/MSLvHMeCon0albq4Y4wfcPoI3VveJWgXHM1MXG1LX5jRi6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xpHzB/jiPC3T+peLjzKHBU737m18RwUZ/ifk6YBC/uUW3U41Z7jBlPzmMbfiGF2zjDDM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vcxoNy4OY7V6ubZlltzHmXgbuJh1nUPFEHFn3XEXNWfiBss8Y/cBjABTqVLFajChhqLo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aHUpelsH+oAZMxP7MQFhc8DKa5hNPEoNArywLzZ3MAD9xN7W/wAQYDdPFVAULBq2VFqy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Tv8A8iRDiNv/AJLQl2yjXccV17YLaH+4lBavGf4i3RN79xoF8EOFVedbiE8bPfmUYfji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qkRc3Re6lN4cPcABkPW5sZxXBLO+chAVk89wzDK6ybiCKO5i3zBLsqZg4aIKizipsaCr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KWAcsBQrYeCVpVuueIU0tTmak0zKkJZ5mFb08zGfUGDH7lXqDLruLNcepmC8bYteo6DU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bIFIqzeoAWimJ9/3NPHqD9VDouGJz5h1qBcJWIsVxP8AqgLBLRiIrxGCOwFI5A6ER0ky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41qkt6imBTRAAKPMq5ZiFnvcvB+cT6HFQZWrGpdMyq3As6cNzK3MCoS7hicBKq74xMSt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2r+YRA0cEqTu33LtatKMRlkkFC2qumITWIHK4CjAL9x0rFNkP2QxvXEuhuFTGbjkObmB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wAq1Lxv8QGmuoVh9IgY4jZZjoVgQYhVTxMTk8QMKOc+YODwQRFVlXdQLXV1GK++GIfK5y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MoMYZziSwu2ZfPcyazAecRqJo3usTKmHE2CeZo5qZK0iteajVEYHEYtShqFnAMJKbpKT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VVJvh0YilDvmJlqv1EqDcu1+SP5mdcTb+p5D9Ra5JhtKiOUJvqX3rxLXhqGHz5jdZMQT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/UKzHcBpBziWCeGXmIKr3TKsyua3DSjHBWo5U34h+PEKMBWcwCqi5QzUCi9wFZ+o0a7u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H4j8PUV+xX5jLKRs6qDCceolXb+e478Qisuphd1boj019wosS64n0l7SsVxqUq9VzLkh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a/Ma4mUq/wD2OhO+8wAu8semVmmKN78y0ODeZQOa7uJLziXQdDqLerfuZ+iIqVRX5lub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dqXQ1ZHd5BAobu9wjao78warNZYuDo1Gf9uPDRczu6lVqrGZnCCr3uU0+rI3FaIhA0Dn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ccQCQ2dwdAazHcfmNRFwMIpWDUbTnfNwuy7nhmTbeZYNU3lGIc+qnk26eZ3UsLsuHEEBA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8SxYYOMwb2aghkfvuC1kyGnMs53zC8M+u4EM5zW5YGDEAWHupUVowRblyXXUuN4rTmI0e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N23TFaZQ/bKwKy6U/qZasL8QWG7uUd6/qPm40TakXvwRBDp7IUReN5lzYa1ca6vpgoiMc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5MPEwgrEsIqY4liH3qCia2XT3FoFYInkj6g3RlRq0VvQcS2HjClrDavgds0ecfOmC1fEo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RdF44uqiZ5d53FjKa6hKOpZiw+cMZW7xFrMRcwmeI9g9kWVAOBJQ05NSoLHYzFoZ4LlD9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TdZISOPuoYWGMPyYiiGcGC2kPi5TarjihDNvZuCqs9sEu2vEENRVJ1xX8ywzvifxjFkyR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oaw7lBGQxHS9BApJZi3kldRwXjzKYrcNun8Rz+7ln/2BkGLz3CG8dR3niLCAeIaFtfuPc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oPkGkiFCzIl2DJiA+GKmGGBQCWuWlZZuoIYrWYbYyrIs9r5i0FhCweeYhyuNHPqrlu3c2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8KwM/UAF8x0x+ZuXieS/URhc0jDKPNzO+yeAuUXO9iAFMZlC02f7msFs0ZtZ5fmcg/EE3j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FOIostoldC45LPubuxfJGG7pGMLhCcPKUXM96g72c+o3qA+ZY/8ACBGF/EAy5/EEfZlx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1G0WXyzIvZcylv7JyBPzEG+Cbv8AUt807BqLUF2tQiQPUtlh7RpXh7lq1Sk3p7gLUOIA0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+wo1V/UCZr8zHj9ToP1DoRAIHZCa9IVSsg7NeIYMYqO8RrcY/Gu4joEFC5kXNrcQtsfgX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n8zmoMjzDlTW4n3sj9S1zPUDZG2Fr+Y6BP8A1mmed8Qp5a7hjDHmcgmIvzGLyar1AeNR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4MeZaoPGsytXzGzVYP3LitviXC7bn5UYixmWp7qZjKsubCUCXR3EJ0vMVLso8RbaalvN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44/FzK2rdymXRKHnALC0h3kK8cTI2xFFGNyjkpQeIhExbUWm5HMssPdxmn9E8JOJaU4xE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5a2QribOtSg5c7F5l5z7vcycwOMeUOZgc0dTXUAreTzKCBxVQ3Wt1GxqqviVunOYNJrpI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S7Tg51LF8rxK5XXEQ1/xKC7dy/Jd6gB4znqHhKHlW9SjOvxKvGejeoYvLiXi9ZzBye43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7ykcXzfWyJgqpx5nZW4orQfWanPFyjffNtxZNqUphrzLUbw71KAB3m2WnpTDK3LwKBfU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LJVP44mCLPRK02WH1GZqKvfbF2uZtiHcMPdw2uIzbrEw+5rzOF1RMfTM6Yo/EXamO4du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8LgirHOIHa3zK1/ZN6qzudQe5cyVdSw5NsKAa8IveTzU0qsVzHioP/2H7h/y4kdfmZVf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6iqsPvEBLyOoHh49zXqIqepxWy9rTuDQVvmPDc0SpjRhNvSDbXuo1YrDLi7ILmJsUXqV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dZdbqYtL4TEeNMdA1pgKUwzL0oWsVE6jiJS3cALVQWmQZkVmqqpYa4Y1D+YS9Y3qMBuW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L/iNUQUTNEeChmRZdxw3Cgdyh3rE4JquYNzhjD8rP1GFmvMUDM2WaLcFL6lhd7qLMSBW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arkhSbRZetRS574jt35mg7VH5tKizK+uJb1lNlQR1r4bEp5fyRG9sWylagEFp8xdVnMMW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7SvQfcAy0+5U4vcopcfMZ0VwInQfpcYqdV3HY6vPqV3Ur3P8ArlZxuNHCZfBLKm5hBf1E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0yrpXTE286nEPuA0o51MVX8zEWtTuO6v4ddfUcZ44Z+0YhkfUdY35lEFYvVzUU4r87l5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hxxKUM1VZl1OQmX0wUHlhp/RBE1w1uAVeo813NdtwwczKpnnvkl88+5ZlsfzD3LW1BWt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wpiypg/7MZddne46cZqJrH6i0o7lkVmxL8xolw3ZKFlLwwpJb2RjQ12RNIsvhHvGpRyxH4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4lmC5tVJbLdV/5CuVZyzgDJLUa8VABasbgQ1kwAk+G2B7hVw8iNfaUr60s2xlv8xqmFbrH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32zZr8Ry3eP5mllp4hWf7Y6FF13Hlw1eIqYxf5lF/mpdca/ZDk1gKx/Mdi501FHQ8RQbQ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DUvOfzxCAjLuoQbAJvuAdmaaiRcVyzBp/bRB109HMKUAarDKukAOYDgh46jUDjicao8x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Orlg3xVRBZjFW3K+QRFtV8NyhWZO+pWSiuMzYgnH7jhu4PUxDoUQJRTZfEtu5eca9yjs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1E4LLDx1G7LxBfmJoYqUpUIBFjxDjP64mTe5bi1GVbXAv8AuA+v7ljdQ8wgGs51uVog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fiC1jg6IlxWiLW25wv4Yh0XR5jwxvuYV+YEjTRHcNowWK0ZD6RK0L28xoFlkdpzbxLej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pRLttMsxVEsBg/cb0IMChG9s1HS9wldRFlR0aRKnZ6l7MmWOIdJXHcoWVNOI/BrHqPNW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QMR/MWuaJmz+odC09R2dxxtcRhjEVcC2CtBcCmOsTWNGpvZmBmoAGCPTibcRdkH2RsZ4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Ej9Ihv63Kj+x+pVzFMCUbq+eZ/8AIImK5lLzMi6c3uDFCyVKKffEH16lHNkvMwYHqDLY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dkQDeTczpuOCv1DEZUbgFVT8RQ2I5I/VLlXUrCi8ZhVwB3UqgiQY2buJXrVSh2TRbFyUQ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V9xXg9wzL7zqDlVpeVBFORtS5gHtgeaXzL8yz2HzBgBiNCH3G3/AJMGT5Px3iG+fqGz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Si8QsFIIkCpgmDzGwxMXLnzK3jX6lTCqg/maf6gaeLhQDmA4OM6ZvMXFMKu5innfuWH1N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gcVFx8oherhs/uW06YaeS5d55ZYGdTP0qZXoHmNhVxu5t4xmZ2/FzcvFSja9Z8TW8XzKi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VuG1DVYiAvzLbdkwji9xbOYqXcJ6x3HWqJcJs1cRULzmUvOmNnl2so0nZuF47Zec6lihS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EVYsnFzFGtGauXo7tawHNd6gjdjuKAHnrbFl+xhtRhlg/+zO2GLTA1dS9mwqCpis4hKMY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QejqYAxoQbJU95uNMNOZQr/4zIsDH7mmPupW94QzqJoV4irjA3rqNW7FgFqm/cwAs25h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ttIVKXe/UQuF1Boe/cGiw0S1t4v1cLF4bxHLIVMzkcYP5gWBmzqoX0/cK19XBz+JfYBZ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IU19y7uMZa8xZLBUOriNrqP4luirm/qGw7YK2n3K945lA4KmQupUfAl+4KE1kuUlVT4g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uJhD3g5zmAq2ycVDX+pt9zQz6tmTfEGK7XfwvHMdJqYVGZWmOQRKN5D4i1cx1TeYpRUu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S6OL0x8+Z4gawygL0ZrqKcT3M43WM8QAdElg5rZ7jRdWXFGmO4U40rqZJVtJSAdnNwktN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dTM11HFXUvGOU5U65myCmHNwNS7t5YXwY2W6gLuWb11BhMpFxmLhzagILI7ZhgRrpiFjV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3HN0t7g0O+WU2iXNBwMtSJBuHKzUqfYyTPhV/ZED08TtCitYXcfWJldZ7zN4vCVUwA3U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DFXAbVEuGG7hVtsWuD6mhbuGVizt9Qa17zdgcz/sSxkjVVkWxz3BZXHWF9yzlU84gpRv5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mWlhJWppPUzSA6rMrLBX8w1v4iHFfcxvHnuZx32wzRX8TFEnrc4AeMkuZqpbs/uo+1/g+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Me4/4EXv454leI/zEVQRDSIaPXijpuqOYTkqK/COGbUmTMsBZtKAL6i5BkiO3P8AMIbW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KmbLLDLWpiZcQbIpj8zZe+4JVb3MEQXUzpwKfmLbWbllB3qDVNywyfFSq/ibBxxMqRE3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wDgKhi7iUuCNv71ApOe4tl+6jrNern4Tnj8wqSo6q7gwCuyMOQve+J7KDPcQo5T7rzD2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xcb3n8wPt3AsdHI8y/odkvH6jV0jnAk1q7/iJTqi5WlrzA+E5DmU8bqLeen8wogZ8zep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jr3L0DnwblsmYhiQKpjLB3MrRIbc28dyq9UvuO79sIa0PmJxuCaNJPOUig8b5iUy3LBr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dnPUV5x/MFvC+oXZPULd5PxA+7gBhL55uBaSi1GiXd9ncAHP5SVZXMFpXJWNQWyy2DsWv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NwKX+YGb5ilBdyhO9HuXEyE45Ira4lZlDeocAPcyBxOJNMf7m3fmD9RojmZoZs/xOSoC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eIHU/wDsodtkybgn/MHv45DuFEXF5it9zLUNahUbdKx7lFrwFBFi6BYKAzcBleJkZ0QD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CinLlgWxzWYEp4NncsF48xZI7yxWUFrU1p+0y2brqsRcNuJlkcnErCinxG2q2zB3MoEH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azOYZviA23KSE5uxRepZhQ1MYCK3qK2qW5uYi7S7TVzEljHksalfJBqw4hW55TDrk8sK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YcEaA5gEk7XMMEgMv3QuoqMhcGUeHqBox4jM+IqfyTIsEiFTk/iYHUOWiOTmFal/6lqR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7t4gUVrucupZeSu5RMS+tS63FGZGeoBXqUJyCNVVMiXuO4f9mFf8Rcx8R8xBhJgOz1Bn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yAG9xTbGzf7j3z0RRyn3G65SPIfmJjr1KxP48QyT8Ru44/iD7qXPx+YesQnGsd/HEcf7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DGIsGmmo7DpbiG0NaL3HLWd9R5rzFlriCisTDTMQvmUo6dwc+PUWFXLHLn3NLyPEdbYht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ozbFoYxzKE5X1NNlW3qJrG5R9P1M2hfWIoU4biM3I83qXz1BXONmZmU46l7Xde4qsB5li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xE23+CZLtai2aWbO7r8Shp/1FeP75lHCrS68HfUW/riODxOWZnmvxKZ4Q8UsC1WVnUxsM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VWjprb/5EU5mR1xECRdxtKu7mEFh2yvsLrmWNOzP1Mm7IjdC6hlQ8XiY4r6nLVpxKVh5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VXAaLrPFzAwc6grnB5blSnT1GAApxbxDPRbTXMzTYgoK1UazTKwlOGUKkQb/ACR3r9xZ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Xetyh8LxxNWro2sqqlemVsSs6nLF+JnhP9xomccJAxTj+p2H/cy1b4zMVsxWWpjMzLswc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CjqBVe8Qga4ZnNWs2DmoIKvqd1E/MWK5qEQCcMTwKntivBzGll53UDuc91D1BTqUxnMG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TRhelXDVw3kPqBc9MwS8cQg/fdzjv3D793KxF3v4weXxC4f8AsWszW+obrGIPuovatsOX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iy5Sl+YDuUB+4gFt+YSw9TMHL5jNp+4rlc8TbabgIib4SNmzEpi2r1Eqi/uc/3EzvmIeL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I3QP7IrxrupaLs1llLFsbYFtCFex6QCguQ3xHuc5imHS71C27M9kILc7h0S8XA61nfcV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6WI5TL7heWVkg0FG8Ls6j10DSazKwKHOYpFC1rJK0AMAcEC5DUyBl9i4cTkxMt69zvxHu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m8u5UJj+YrLM1Pe6lqaGC8VtQbD+5ZxRKYceYK3Eu3qGNbubeolVi/cDTmoSJo/c6fgi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+p18H1+YzMf1H+ouOI5ZqLNVFuxZZGvEZ/EqmONGo45/MrwQPr1DDXXx6m745jR9z7hrZ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cTx6m3n4qP8A3Xx9Tdzc3icKuvvmbrjZ4ZVFPqMmyk8w8QwZmSyi146jp6J1t9RYFMMc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cNV1bHPBfE3C5IquO1zLviLambPMozjfcUWYh0LvUNKWj8Sgy7NXKwU9n9y1Kf8A2UuB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FkrfiOrxqbvMyLgzAFZEowFnNzJ3XrqFKdbiMM9TofUfP3Lbv96mO25k5zUF33BsG+SV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uL4jHYoZ6zEirSRHKYZhyLDEdNoZmaKIzNir/P8AMznvogDR4uaHN+YlMvBWoi8/cCgW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cGL76gFafPMf9K6gFBlDgi4mREeYqWFOXcOct8y85K8zpEeSIbn7lNV/MW7H5iXy97jl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lLOUaISeBxEgMNNVFXRjm4K683iCrL4g2WWc3FIphzFtZq6lg4p8x3qXzd0xqZtHvmGC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aZVmsKdxwXlqN7YvMU8eIqdvmB5x5h5jxL3GBHOZgoEfMO7gQZOv5hyv9zLzP7xfiMqz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zIt03PX1Utlw3ueMxS2HSDLVg1lYYIYZiydTd9TS4NvEwi53Fy5OIyq1AdwTHUzuVVXL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7gL3ePEC/eiOz+5QUOHM0XicKdEdq6Yii8kusdMPoLuKLkr1BFGl1mMAXFzDJMbe4aUCy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csOuNNJDSAOfcszE3zEq57UAw3jcDKpSN1dStukeoolEqFKLxxEKt5XUA9o9nUvopr9x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jpfMZiDkRj7QcqrzEUawK3c4pEKurzUD1ZBg8mayyl0wkMHG5dfSWXLgrmBs2XDQfcVb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SwFZg2euo3dn6ixlzBsxmof8Rd8pF/UWMfqZNtpdAZozM8bSFZztMHhjzF+Bi68RcN3+Z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pO/6ldS8/HWcVBriKu2X45nnibl6I2gHuBS9xamX/c7ge/xONb7n5njmJhlRB4uBRR18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7jT/7Fy1+GeMkP5jk39xIRHDL1XH8QRcvF4l1aOX+4hDQErxUtEb07u5fF6q/UviHqMzz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ibx1qDJH8QCb8QBZziqhXvmFtt23qYUN/wASv+EIQFFVDAKGkitWLTmNylW/qX8fKUKl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RaHLC5OTLUXn+4lDeYlfhpRFNZJzbFxUI/mLGVp65l1/2pzn1ERg6yw7ubXx6hEXCFEz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LlzNilxGlEYhqIu5apa/iCWKeZbAiCsw1bZe5lpnxKhbe8JFv3uJnNY/ETdVDJemCwa/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b3Gn3P53mCuI6fBtI4/yI0N/siZRbo/EAXacRiiq5gyC48xO0R76je+Wu41yM3LcXhigt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1CmuIgob5hoNwLqzBuHNT3UbBscHULcRACz3ErVlS8ps3eo5+WMqxPqF1r7icB+4Zxyd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d1u6m6cdxR7KgNCPcBREoleYPU+iGj3LRDGnxAh/zMGrx3DnHJ1UpOtTQ/maEtw/comc1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MdyqcBSsS6Iv+7l/qEOOqnFYg48x1v8AMGDqoWzjxBg7j/UtUHcW9zfCXE5HKRaYYnFfq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/wCw4I9E2FUazOIMRsGUdzgDjmZx47mRQvWeIoP7dSvsGjOoReYzKki9cRO7w/phxP8A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WTzLgBMQU9xj2iHKDGzpDHqKre8RrVkOYXUXSdTFka5xEP8A5DmImvUB9sRKuYDV/qUN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KvzDFrRB5ilSlHIhA2PIxCoHN1lgCFFTGbYrHUz104hm/E4vcQG8VVSjyZmVDkgIM4Ta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15lK1t9znMy8MoXd9xznP5l5zEVgK6INxa6uOaghpjVXiaSi6/Ms9mFmWZj8KmaiROajL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/5lvqPuF+ZuPiDK9/fw2uFcSqMxivAxDg53N5HPx/1w+H7+eOIT/s/FZlRcV/cf58w4jp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yJf+6hKRyVGrUaJpitTKWg1Npx7iyPzBwf3MqdwKRs8XBk1Fpfyil5Za8ZPExwOotaQv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pyYIaK1SX1tJuZ8bDYRFDUax3WINK41nEWgXiBTNdyqC65vJGWtpu3xDxAsmSKouO14u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1uWOVhvuZsH+Znpiojkt7lH3qPNwbr/5EBbxLXf8zJzDp9yleHuGlGXmvzLJDD3/AHLC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lJeHEtFQFUzUzuCqXKi3nVwxoaPqotOG5bvwRxm64zMOH/2ZUycwGL3UrETN191qLZX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r+pZFgfUKFri+CFlx+YRSpggnE0vENgS3iOzF9TimCiyiilPQ7iAWhJgor1KeC+Zm3OPc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IqviOZWTxmoTvjycxozrRLUwP4g1w/cFEr3DHLmCtOJUhXGo1hNRV4uUug96gQL3fENr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lblsGjxM3rwH1Cf8Ayc0R4XGZkSPf3BfL+ZzUKd0w244czCPeWH9S88+Jh2wFfzEt6iHZ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MMJqVeJ7qLiCtOtQMn8w20FG593Fm5jDRKMZg5qG6mA/MzxAVHbiWYcIOJVlgouNUv3K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3C0WfUs4qYehj6Ac1cvkW+pxguNxVHAetMVXN0moiuvuA5aEzcMG6grRQeItjeogxwRiS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ykjoGUMpgpYNJn601RGFxPRlGxnEWkfEsqD38OEXl/MzdwhQpfFx4+YDaorwzROJeRgAI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qtwgT4IZeV5SY4nNcscbCUCCXU2vD5JhVb6mXLhR53ECLWG42rFM1MSwo/wD2c2cZg6Nf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5lTY3MNVBOwrxKVjnqNUuUDe4t5TmV9sWvGWMMgbOo86+oXv4Objr+on5jAXuJQ2RcYqd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6jHcEmfaBR39S3iOnjEtzGMPSvbCMs7i4Ybr4/iDFl4n8/B8TarlYJ4WIGzsSzNkdjh8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P7i0uomsRZdMsZ1BOIFZbL5lZVFQCTn+YFoQAu/EGsvzKeSsTJXUvu6+44NJfl4lCqeK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3LXi28mY3e1Qypc/xB+6ii1WrlSsl/mBa7bzLINPcct36gNBsvZBUbPCFAoYDcEqozF2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P3HuuNXMv/IO4qcR9qJlfUbf73CI313qCk4CLnj12RWWZ4olINF6RCBtNwmdsVgaKXGQ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sbKx9S2WseY1zp6i/b4icutO5iYGzODiGn3rMWsY45jVIG+DqJ6lAzRGhxnK5lF4iC4L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BhSP1DZv7lqblDX8QWgfi5RlxD1e6hUW8RXb6YcLxz5lgoriXUK86lJqZdwQsfqZ6mvMA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PUtz+uJhZjMsVOb46hFf9EeaLDiArdVjmEbPcoS2S4cjUeco4JdwwUAvBZx3E6v3f6hw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ICwUqfuaQ2TILcVHlVZ3BrJCgIDPnqBziH9cQ6hwZCPwTp/UXZf7lMrcxfF6nFkHOe8w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RllKySxKvmGZf/IXDeCGGDr/AFOLzqZkNC5npbbbHaaRhbBUytaJQYzmiOErp3CRX1LG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3Hu9PUrVSxqaC5yy19rKbgbS+o6lo7r+5cLCvkmKjV8spsLcwDQemUyEPTLDQ+YbBzUX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hpn6mqBVj0x3kWb5hwLYfr4OGYj28xH1fMt1jzK5OYA3vMh4zqPfrEAKwRV016gLzklY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QmLFpmaqhzU0eIhjH3GDMGbjhHOpgrvmDSzmKmmr+5ZZusTUbl2NwZTRN3MCPcwv8zEa5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OY7vmaTm8zAYrxHC8s2zRCyiUVyL8QUV3OHuBzz8uvPcX8fBfzNKzjqOMc/AI4Mzmlg3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63xUQ54gAZnF/AtusfzH4Pvxicz/ALMX1F6/EHxmE4zB1/UTGf2Tx1FrjEv4/DiNMN/x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jIQIPuOWqy7xAc4UVLIum8Q08n4lUt7ggQHcCqT9RcEt6VMh8xBP9wF4+yJJa/qLlw8TA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zz1A22/xEyZPUycviAHR6lAUHuHAY8xcc3xKKNFyoCg1UF+cbuFCS8e45HIi4dJ6W31Mk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ZYKUj5lTLXM7rcHAXDhU0Qx4ZqbkIQwPuM6IQwnO4Qqa9wpamtkNZRPeYaFtsfuZIMpU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+5mOcTXhlFpKsuiuCNC8Z/cTdGtvcGzjVQPLVZldo3DeDJzMhGnP6mv8wbw1czXOQg5a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Ew9YgWYq75iNLUaWxjuXVhq/ucQsyvx+I6qY4hSzmYhXnEXg+pVMmJg1X81BzMWXUtV4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q4YaSyJQVfiJO8MC7vuKvWO4DLbjiUdL3N6+nzHLBnuIImLuO5RzNjkd45hvYcxUYJl6g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A7mzgi5/9hw/riFYW0Q8n9w1UVmXHEual4zLGvAAfcZxOcSswazi5tb/AFODLFYnC9Ss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YOpg1mLP9yl8TT+IQMR0boO5WkoVxCbHO9RErkDNAbjASl1mVbV2DEXEt3K2F1DjQeLww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S0VjqaJV3DBoxhc35bhGbXSBu8HczqN6MpbRVg0tLrMIhA7YceBSnfmAoBaU3G03h4lF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mekywr+o3cBbj0Jdw7iKsfTADMpR/UI6Z1c1v+443p7ituB8wDbufUYbOQxGwwQq4zLA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omZhiAy33uYCfuPKUemBk7mlXwTL0ose8TAjR/M2Gs8Qt/epsm2Sad6pLoDXuLVuYYXc0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llK/qcqx/cV8ZzFqy2V8xG3d8zHsgZwMNY+HU16jiLHt9Rf3Ms3Ely3upxr/cqvgLlK8+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oZgXiKY8yvGYL9S1Btg3vrRDGeZkeD9yuGY9PccPphvgdyvEDEyhr1AoG3iCc8uZxNXL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r/7OCvctr9VOM2xcWri05vmVpemFGW/6gn/2XhDnuHZUAPVxFJwQVXjzeoRaPPEszl1LI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So/5UchB1uCr3BpSf+Rx23/EG7T7mYSpzUzYca9/UNq1d1CLTHmMAAdVCAMdwEsrnqWIR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Htu4/UYizXbUWjbDTnccgNnPEq+VMG+og9fiK/RMrrMxshK/loiX/vKFc0BxEXZTdruXO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5DcqlMCdwcG7rmYHb5ZxXiPeIpVHqLXPbKL2viCWC1wx6ENtL75jvFGXNzNZsrZAvBcs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qAS0ryypvV89xClTIH6gKfxiNLfZFAZxFqzn6ggXaZgPh1CBbXhiirUaWNMN1mDUOYeq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1CYbU/FRT7WJY7eotyfVSkMbxCG2grcI4R9xy23L1S+qZTaa1HOyrimgiGLm/huGSBbc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Twbhp0jprEd41M2rlKX3M4VK7/EzWJfmNcm44A7gD5zz+Hz885+4GfMBMglwQUxa/iXz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7hmXZzcwypPLnidoFPNQQ5DzMOQiChvLLCyyw5iC9Eu9aRmRr3KrRqsrMmKmY47ALC7tl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RAW7WJzC3I2YuDRlRAUppiq86y1M2qMVKNtK8QEthntYferiCWaFVcRg7NruJg4bULjE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vENo7/iUHDZ3MC9dS7NJcAqUMUrkBLwqKJC3S4BAocSvOiDNrLqeVWLMqNVMLh7g//Ygl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R0Uxz5mZu/1ASWwm2RI8IHnWIrCc+dRZ/KXclM2AK2XtOGAvOMans64h5vv4AuNy78+I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6qOI6gZo4pqLd3fW4YYYAe4YiFNQh8piv4j8O2Kzn4P1AJUSncGXjzLzGLWCMTE18BG+n8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MK7nPH3NwOD8QcEPUqBXmP3B5WKBatVsg27XAxTlthjBCq8QKyszcCuj3DRqWT6qxmV0D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6jsGCNV+YtNYqY/M1lYeJTZRE3EsZ/ETanXEQJ2jWo+Jwt8Z3FlE9ZlnMv7lOMVzuYY5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GYvBuYDX7hXj7gGT9xlJWkKAYBLRTccvTt4jQrjuVk6zcIzd5HMCKqEVhQoLDPiKWAs8QS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GtSvr9wxjGOpVUdIvFwdZ7YXaQG7vzzFQ0ZrniX8CPK3emaILTFxY/3Ba3MUHLyxWucd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hz5mHMrp9XB9RAs4q56iLar8QUGRqNlMQnmnzFzklXX96g4W1UD2RzKMnErII0S1z/Uc1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+pg5peJZhzcpTwyzYu42mmTbBwo+UMOrynNwaFtywW5JeLT+ZdTZqsTNbxr1M4V9ZiWLou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y+5oAeYyWe5sDh4zLvgssmMcRWqu8XNlc8XELG/6iuhqbBqg6j3arRx3LrXeYUYbHzKsG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udQssOBxVQBRz5h1RKpzomn9Ti4stVn5nDWGHhM2Y4cfUTBqZn/ZjlKdTAq4Nl37lWrYX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zcKK/WYN8p9zXzEF77gn3CFoCLTm5hAqWOo4LDVuGFtmLir249fuWH10gijTOdTMWw5Z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DjEVgzlHGFWQxNt55gkPPNRLAQBmW9MAYiMUwdOzm3cICPBlegjZWY6ABjG5SC1C4LWy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4YQscRrM3/U23k5lEaHLE7gejmVEsXBLyi0kLwGu5av/ACF+YWIXnuWNzdILyHmUlzhz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16hVDKB/MyBHWY2DOfEywc8RlRjxLEgvibyz1ADWugji4eoUSk2RqA8LuUD+Zmr9QosD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3EWw5BFTTxvMKtfmFzUuJEruWiXmUrHMs9EqIMBdgxGINkQVqC7KhsuBXx6zF1HcZqO5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p/MpcR1KaqB3xK4qe5rfcf8A2GdjcuLV2RF5r0x2sCB0Y9Qf/IN311Dmv1Cb8TmDmGq5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Jg8FwhjK7WXzzDJ/Uuaa8SphR/MGbF0kJTvzMHTBJARl6hhN4uXKU+CUlrmNma3F5PVw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u7vBBBL46hXS3jUV54+qlT914hVyNYxLyr7gbArzMGq8RdWf/Y+3B7jWcBfmJhyvzMPI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3t4JgClV3zBbH/MdH7QG219x0sXLLLamuozwoNwByu4hSOWtQ2WS7CGAzXcADmXMssHvO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tfZMaMU8yx67gx/7FRv8kK3qFKModqHLxKfUsuv3KsEHAuoUJAOIjjdckGhaa8S8HXio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OIb5Q/c0ZmF9xxnMGxxjZHVDkiVXmC4fUNLhQ6LAMY0FbzllGKKfcpvcIY76ipjnEdoUV1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Ui2pMAVUpSh/3BD/ALl4K/m5lD8wKOH+o6utdMu3MUNsxH9jE4iUEBbowbmYzLkhFwJy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aDf5is9xOVq7zAd/UMDnPMeuk365jMYg+yKWsPmUDoolXrMzP6nOZ0Q5t2zjM9H3D3Bq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Ze4c2agr3dl6qLV5l+ZeKYv1DDxZDVPVQ8ZjDe5mFy8xbLIP/sH/AImLmUIisNcwWwVs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wXghFxEiA4gW0NUh3LIW/Ueyq3DLpW/MqbkZxzBxVeTczEtyYqCbc89y5CwukllUtM3EC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ZA0IZGXs3MZnvxcXVLlhuHxqY9TLhT3xKSmuMNzMG15ihXRcwIXhcdJLAWxYKDW4rcF+4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UICmXuG8UYzzAWUldmpRmwwTkFMHVNH8zATkbq5dB4dT8JqNkcx1ueDzERF0blgCeOmW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KWVziBVVByRgF45IAHmU5/PUVs67lRzCdi2EDBdtw0ubTIvFRM38iih5lwsKCm7/AHBTL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LncFdljmVz8uIsXfTqWihxdSg6K/aLdzxKDjO5eqg4vqLx1HRuKVc3WoMeYlPiJb/M1Gb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X/cY7jLuoC816l/Xwx/5lj1TNsrHiBBi+uZdZu/7ly7lXrMK1EtoDWLw4tsKgY+O+o/8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SzmFYPBiY+ht6ipC5TUuIXpUcqFgMRu+42wbxmJW9vEcbxHI6CCLqgVmJKMm+oFeWoI6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OZpWAXUwXolzF7uLK5rUFWR2GE5uY3FFwalyS8FMZuFblx4jZHO18yo0tu5VPUuQWF+4q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1bs4l9H9xJqKON7lACg71EYWrZSw6hhKPUd2fxHcpepRI5f1cTMBSQ1Soc+pa+iiYK76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C2LqwxENqs8R0Lx5Z95e45Or/UsguKF8Q3f9RcYzwSy83XiV2HWo5WxFyp1iWu2ohw2e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2F3dMAOyVDh8EoBl1cNJY/UW7T7i2Y7lPD/UqF8wl2cE3D6ll2d4uLFXDTmGFY78Qg/smQ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HKrLrc17Y0y4O428kKdIl3qzUTIPRcXH3FzQI7lgdy1V+ImMb/Eph5FJQJY48yt6zzcI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xGCXipcey/bOBvOo836hv1NXxCPOJhVY8w0f6j3WY2318V4zLYDNy4vPJWZtfsS8pHOI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H3FQKn0wDs2d3NGbriFmcO45QKyPzMiUr3Pt6RjsfVk5AAcbYTQELLOTwdNeIV9oNsQ5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5gtL5KruIUpUxxT+2FyNPiUDmtrHStHRBsH0wSrXdRyUosU6/uXwbbZpllA3SHUpXY5Hl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4ETqoqD3iKsBDMpSy8QnbkM1L3wyUeYwFE3cAml7WNHV53BMWE3qd1iMjQOmAXghKsBGZ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xBop/ctZbMZnAE8wyrF5vmaRl8xXp4lolo1MQD1L2p21uXrCjq4FALbqV0u4Sabik2H1H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PuC8rhMdjNYe6yIKN3LM07qDyzReoM02TpLuASUH2cT6jxuVw4eiFjafqoHkXw6g1t6h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qI3buO+Lh+YFbXds8oMwW4NXNsF4irvj4I9S74i88x+K2kdwqMY+Ywh9Sl6l+PxN/wDa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pc51B/1ubvkh3ljZ+gxBoOyPmRzUFBv2Rgy2+Z4zBA/1Bbx4gpc8Xc43ML+UjFXWZbxj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sFYlaEFtA3Gi1QlTxcorbHqAwgcpGiil4SZQt2VjiYkHNb7lW+uolLMjjMKLs4Yq1Sb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UHL4gXDTYQYTiDd/nMtWaf1AjB9jca7VF7nbTm2JSM+YhNmMRWU6V4hhc2qNRzFUwgu/u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w5uGrHfx0AaQcEAtaorQrqcdX38Sx/wBmYXOdQtG04le11Ccv/Yl7VTupYdNN8xnyPK8RC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C4FoAOWYOLo1j9wcLXN8T83KCsFPM/55gWxKrpiu7Kiv6IrSj6is7ObimvM3WvzLHE0K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KorfogrxmUn4jNv1vcoJbHzLOOKxNLZXUsQV1GW2U3nuZ5O4pvAcECovHwmQ4+8RGaPz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jQa2GvMvH6dQKrVNZNxrm7YLxxz5jlr1iaFWO1vUrOi5QKEuHzvEoFzX8xdD1jiX3ppx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4EYl/+hgrLOJp1N2MQGDjuogTsRlWyg3qO7K/1MkZwShC6CCTAB4IjmFXV7rDHIenWUjCq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2ahlZTyQPG+7QuFF92xIHIeBYaSvMJLF9dy3eudoqNBwDcNyfUd2JWYs5lFxplCpxmI3lq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e5RMP4ialeqiAJxO4Zev4j5NfcKNcyrQyS+FNYlHNt+oAQDgqFscjqXADisrEwcRA34wT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vcUpbNepwVptY9q18EvJ5GmXKCxxA1cazLO1ztKlNyBVkxq/Sm5YSK8zdG6beJZwOiKWh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MsD+4oVPpGcQDMq7eSAUgkS6galCCEwqg9nEAU34lZ8SzSNDRcAcyjIEsO/U6dxqYjpl0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UuoLExSeE5gA4HUQBMT9eCLhvzMXz5j24fMccfzMDLdQxsxe4B9pZQWZGcOIRx9kyC5YB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IhwQU7XiC6WuUV+Y4iba4mRSyqfh4S4jfmHmagagT+49R/8AY4s6xLzqLxHPM/7EX1Lu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+4dbhOQ9QADTXEUeircRyX3buBML3KLMVxiEUnCr/hF27zOAr1U6izWYyCq3xFvzccJZ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RQDUJQi5ZgooncFwOPT3BVX8+IO6qXuW5aFI2fhAKE4qPq0EE0alspcM4PzMFOdxXdxq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xtls3cdit9RXKcVMoRRk1d1CA4L7mcQcCJCG2WZVrrM3l9S+tYgGyWucH8w1C2FxF0j5l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AeJRUHTkg7S8JVKGMNQddsW9R7KReZlT+pqMSofiXVVVePEzfmbomWCqbZ/UGoYgHaFU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g0Xma96gZxTFWq42ymCZJbuzxLR37IdjOIa7/ADMVf/srHiaS7lpmgjRTvERQeJXq4Dog8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HcRZe/JDG8754iD7hDnxFQ6xq4ZyhQZ97jlM0RtUa9suMP4hnlH6qABrXMoK25oZYvb1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tV6mbcUHm4bVX8Rcg+qnP+pkMZT8xLleY99b7hbbhnc2TEzhbL1e5Rsb8VNRE8SjMhuV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5ZoMmf7Y3hiLmxt8yt4VvOIO4lq9xVTVQxHmZPXidJv6gQrbDJHe+I64llpb3KsNE4kg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I80YEqsb/AKg1qrZZKw4jsVByl+Jj4jQAXzggMhLoRgVcgyhy2ncyPEsHSwfcILMhEWTm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Kiu8cTFX+JtVJ3LVoTJiWObeMyxrd9lwQBiVKDRoYeABqKY00gqwfsjnVR0TDg+mW+9x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8wRQ8cw1sWheoKC+aZwU/NRxUK8sU3B8FQsK/ZuOCDkqNJIu0dw0ueUZVZ5jGmGWW3Jx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1ENCuFqYVpOEsMWo0N9osr/cCwdqZyvqpQqvxBpTqKc0RCK/iVFRFPASkjkYKb3lv4Ix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XteMzBaKa6hd4PiArZ7jEQsPpgCiKfqY0D6Y7sniWVqXVscmXJGD7MRxb+pQbWH2QEJn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ruNbtYzDSi+pYO00zRrdw0Rp7nmLUT4T8RO4/wDVK4/4mhHOf7+Hq555ixZg3xB9UA4z5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kPGIKtzzuCBhZFzKFvn1Ao9eIXkhjP8AxKcSnko1Acr8pmYrQTuEcXMn6hWtCv3LVOWLF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fMMEbzEUGM3zDlV+4EBo8bgLqbkV1iNAQNoU3G7aMTIGsajvKTiafyVKAEXe4KB9Qyb1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AjUpSDEAvBG4FTxK1wzaxJSn3KFGl49wAb1z5hC5S3TTkuOLLlouAiizxzA8VZlFWVAg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+YGsEzuNrp4JbquICjIeoNmD37ltTPdzR4IRKNw7W+pXYwRLbqyFZTXmClQWO5WjRHli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WDX9xsXSv5g2NnMVte2YNpbnBla74nOd8ZuXTwl5iWQeCDiuCDhcKKiJRcMcMtTLz3glb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QUN58bjq+8TKN/mI9eZVqUHioNqzmZVkekHeYjsqYReLu6lLIr8yjQ+Oobd8mY9IsRab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3KVxT56gnupXYxZAcGah4viPJUs3G11Txma5P9Rsb0/MLWZX8QVVB7qWryTHZG22L5iq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iXFV6qILV+BGwVZLnbGj15Zh/MspXUGQJcY9XEy4QBZdR2/FV8T1iH4S9MsY9TTbWYhz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4l+iWeYFfc1nmZawzmv4gf8Ayptn8M0qPmOYGw65iqG+2FvBeiUBT7i0t9tTRXwAr1Fn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o4IxtoV55hgh/cYQDH6hBtgVS6zxA5rcrF0H7g2PUAeKmRdZgyHFYgFQfiYO33AWQxEK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CYkg1jHiK02B8sFCpd31LH/qCBBh5ijtnhnuZxd+I2ClxDCbjx2zkeeJcWisxWtXXcSPw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VQSoEYRiNILNUBVdwgpyIjYORln0xuF6SnFbiliHK2INHxMN/wDsRedRc2HEoJs9rNs6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0kgSoQxOF4LjxrnJDgR01YhMQcnG4QFCvyhWDbiYxrVuUwA1hSIdYTObUa3MsuqpcVAK1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veZZuM59QFd5iAzAtazCwyF0HvMe02IYlr6liYGdXKUxX5mw6j4rP3CjKJ6So4dS3Fxu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XADlIhitzMF88YQDYPZBHH0mTqnUoKDfc8ERs/XEy6rzH6/FTfErGp36mwLO4a9w3OpU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SqhtZe7b7yxnS19za45pi7s0HLFw1eSoHNK4O4DR0zULNUceIqrae4mFKTSZlanI+lmW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tTeAtdxNBbZCArrnTTLwltRa3I4iBX/CzI4LzW/MZ25uKS6/Uo1S4NQq5xnU9h9wDnT5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6blWVqnEzN1nsgpxQtTxKSy++VRIDyWKrES+prWoWHdPDMOT04ligQQA009zcq6nG97h9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Gvwx5/nERVPOoFzBjEcNP6Y6zur0wyByFQJbAZsMsRKWrmUQa8DzBa86qBNs1LgoL3mV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7n1cMhcML+ptRaipae8xghY+4MFfaZbVuGQ8RoXgncsaX7mWDjmoUcGrgrsaOJdW6PMdK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/MuKIcbqeQDti5SbgbvFe4mrOtXqB2V3/UXmkSXOXqodolf1DAAPOLubB1rWoOlXd75l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VeJVqfcctP1mD1xLfD6mAwCeJu1infMdUNOyILbOJjYt67lmErqXd5RordwwDRqzMNtS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/UbNch+Y4D+o1OphrCoJRpzuJVAp5hsHHqON3hYuNs0hhi0Fm2Kt4XHCsfUF0mc5fqLZ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UDascVEzop9SxdJ7JULB9TMYOwI45n7lba5yzSgcYiVyvlmKxR1RLtYz/EqszAm3ueEtV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L02SmEJumoOA3jMQJr3Fo0VWrl7LK9zwMCDX2QnRVc5lhYeZaofCAAaqXhE69Q0LvcEH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vwTiAs0+ogKjEXyaPFwr0VL+G4kIUn5ghRZmIAUPLUp2ucNQlSECbfyQ60mOWU6K+9S4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8dLgO6OLB2B9YgyqE0UohdqvmGwX8VCwQ5xiAWLe9wAq6MMg4fOIv/CdRNCnxBhstHMab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LFa4+YQtKrBB1wtCZiKWuIWZMEdSGMGOdamtfuKr7vTNRmj3DkZI52OYJcL6gAM69oOg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vsxEHSsYqEi5SZbfMO4pR+ZajkP4goYRabfcMvEBxOKxLos+4YCBtg52+ZXAdZO0Km4k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kF7qYWWykCsNaxli1MTCJEgi9OIFpF52RKvO6alSNTQYVbnnO45iDKzjwF1iIWxfUcZl7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j4iQegjWbZ9fcB0sRAUd1KlVNM/ED4dR9XiN2bmmuDCWQX1BFSw4ogDlZvERxG4EVdjfc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TxELbLolqqnY3qIVxXMYL6zMvVt8Exmg65mkD2sByXdVKtQDcoVq4F2+YJABflGGzCkB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QfctW6O/4lxx6gqN0KzLlbqBC71MgBXcULUcZqLrCctVMiOWGKcZwz3OfWXYlDlU7iL2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0cxFaLcEcVYqHUCr3nUCNfU3yr6iBu4eiVVx4JhaoOJqgfNxFdEyR72HQLvxMjnzGSNPi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MvW5cKpoziBR/cvBgK5qIwLHfE4L9RyWX9RusTxyOoObVy2Kr/wAgKNB9ylb8ZIhCl/c29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Fxb1PRrfU3cFbxLabT+YJQ4yS6wBl3AFl11BNCPm8Q/8AYngUrPXqGlFfqCN68QwJo8QG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RI1Wd1shaKqPdafzFzf5vic5YGBeDUAu98eIsIyyvYupgjWwuWXSfiWPBUuhbtNQUhab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t6org9XME/7EBYl7xB6NZmo/EOGy4s5+o93+4tx6nlxEdnPnO0YDeTvURbpX4qMFKs6Y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w/2qA4/ZLNvlmZYbicVqVnH8TTLvqeXqYH1CNAQf/J+YLhvsUAuoAsMbzDBJRzncaaPp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XgUYIWO2uooPhQC0aZlRfxuAMpDNXOAAVtLiAQB2YigMvAMTIqlZlrh64ZnQ+Zn0O5hy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qNA4hNOXhlhs35qNDp5yTwf3DYPtuL0/tHFle5hBvLktLxcTdJ/M8FX5hRx1XcowMe5p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pwtuG87lID7i5U0tviOy4l1BtBLEZf6Kzc5UYVKSu82EsWh8hKCP8whoAdsPDGsTLjdO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RM1fcbGLZijOl6ioZO5eNyYidmN3BWDfMOXiMoCYi6oHzFb07i4HTFMxFqb8yxxnmYS4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mOy63HN9MRNJo14gtOU39RVVOZsUNpBoviYawxaoljz4juJeYnsTm4GqJktuIFhYBVF9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cVMzh48kusgYiWOOamN6oxbqeezzcyM5g4Cie4a9TzGVH1F0DW7lWg3mAMoEq7L5gXI2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GMHiHxzPHxyeY8f6iIgM17nRoQeoVdE3LWEt4qaAH0QFPxiqgbsCyqrNQRQazFXRd8sU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BeP4hFL+2cLm8XDE2iNLxMnMyPUzhFZRrTghXoTE2oLPzEFYpuDlRlYgyMJILSU2MPhhu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TzFomtsTDlmzcrBI5KmehdxTC0yeXknPtRdMSuHlWNwfdSxaO0wgcR2WFDHUeO5df+yz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hKlyTEu7f1K9QF/mXIFbYNMrAHJBiyAycRBubriUXd0ze5Zp4l8DJjO4m2rw4hwu6gjAP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UrVAeF1HGjesxzyVfWoU1cyd1HTX9QLQ4i8Puc228RZb3eJYdZ44gwV4CFuKoMsH0m5Q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l7va5Y1V+eJkZ42zCU1EOOXeYqIm4a4LlOdXGlVwBqcCl4lJVlRlVtiBS3RMUPfMVFhnR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8wJapHNMBjL5hlVA7hVsv1Ng6NpuCtOR3UsOF1uoAE0a8RHpbDmpiZVr9Q/c8f1DWd6jA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4DkxccQ2BAqCjBFWfzYtQ0wsXPF6zA6n/ah/xD9+YRTqoS7ZpfMHO4cmKo8EGoOLueeu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9wHJcvUygp4zBq2ZzBME8NSzJNdynA/EKpq/W5QBWFbiOhXlhItR8xXb+CBstprLFLVne4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ikOoissdsr4HmUHD1ARxRFmUNeohtE8JFNMHw/pAFevpcYWocBNsH2cwcmj3C+vmC2OYr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2VgAd1Hkf6lWAfPcwyp4Yny8MPkWuoWFXNRFga14jAuvwqXg1mIKUF1HPjkvmZoV9xeZL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L1i29YuA2eOWGmQu5QllvNx3TQ4cRXucsxAc0EQj5NQfVqKQ5ApmDnFEJblFPcJ24Xcr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cXhY5EFzolowVm5ykxA2MyAX5qLka3UbyGsZzLwbErsx7mh1dvMGaeCuCGaJSbOpkwAf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Lykb7Y+WoxqEASrUIh+O5UEPMYmbqcxxLhFTKhDtIV6zHOgP7jc0KyMSivR4jJxN3uN/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JUr4rU5PMB6fhfq4swUU8XGw1soHYpvUWOQbiFQvpl7UE3NpAC1t2xYKiUVq7CMgAQKV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X4l6Jb9QiGDuCr7l5aC5jUWUnMzRaV2y3U1of6ia3mpY2uxOY8Gm2VifK6XMQnD1ctr0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f3ACQZFQhoJp4mG88ZlgDaqgQzC6CFMuGGOZpvmJ78m7lHQikbYbU4PhNiWKs7nRQjM2m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eapnr4XE4QMa3Da1sI6XOb11ORmY1YHGolKCbxL2cJPBIW+GpZzBo88cStV/HcKlv1GN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SVMBQ33zE2Ue5Q34nDZveYFuNwwavHEAS81MCTrFkrbTZGGn/sYwxUtPZAu84CdlcQNC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RhqZ65illVsEfqAwLDi4Dm8Qc8m2NUl2kUO3dagGmq9SoqjxzCpkz+403RMKh29wM0vli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78RaHasVxTk7gYT+Y502sscey4Ytt3jFyhcZ5jbZutRCWr+47FQ8QFT1xNh2b9wollB0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2i0RvZOYFHluX1ZTc7P+I41dT/6Rud3NvNSise4lw1rRIgBoYI1aRy9wV/5H8k7l48Sp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P/XLl1cU9PuFKIP/ANht9bmsYl7Zqxi815qL1iLFhBdTuwrI/efGov3+plU+yN3YdjqY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vHAgi4x0pZEIstChg1Ciy1uVmdIU+WWtThdxDlhczghfMF3+yUsrlQnC3OVn+odv4nm3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088S8Zt/EUNtBtuXkBfGamWbuxhFtHO5LIBfLFuCdq3Up/wBqXsI9Mr6P2shctZ8xwaTI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1EKUKxGQt04iKKyVc1FPKi9pE/UMcRFOodKMZFTLmMjs3aV8nONXAc/6PqW0O3Nbh0C5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fUmQT/7OIN9sz6GYvRNj/qjs4olBCgv3OWK53B4EF4SvCJimFAdbeowqJkGB/EvDAsQl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tpvSDckckRfde2Ji9xy/3BS18hjxcGQ5gdOhZHD3Lz3PxA4kbrmCqoXMOsxJQFn7lDn8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MvN/GDcQSxOEE8MpiPcK2W/qUgFv5iBwiwP9waLb/UHQCH/sLK8ealm2UDGPE55nnx18H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fXfmB3HLEK4PuUKnMYI3qBIbTZmKmt6g6iXWYamOsTHVjmpWIeFwhDsVMS5yzWVTxM9A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mBeY8qSUUg4vUxM0OoiUVMVCa/AxClY+9zFgCstsLsEq4YIw7uAMWF055mcCWVXESsFw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oBvynXVovmCsXvXmJXn08RlhxG46IKkWcxhJHdaiLl8EBjsgdKao+aiMpZh3N4i0OI5e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vqjcK63tfEaync2/qVmGuKIcpxDSvBDQAhVoxeSPIUt1FSjcGz1EQ2htgGs6MxZLe/Ub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C0OeyAoH6IaFX/kS7LzEcjn1HeNmLmfqbFf/ACXbjqpa/wDajq31U0OLTEGl1Wu5TCtH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x1YZXt8f9mGgtniPoKRqiKwGze4FYIqesTRWM0s1r9Rq4f7hVyWGIpgHcogvaoybfqZNK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YNe+IDv4BEV0xl05iI0o24xNlr9lRdOSI2AeM8xU3VPHiO1u/bLoOLrMLR/Z3PRTqoaX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YY+dHTTAmM3HHiYQc98xRncYKPhmzV3Az1EbSsTmnjzM0wsPnictXxFc7in4ifV/B+4/uE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IOKa+KMS8VUxeLudCDjENT6zG+H7ua3bmHq+IYzQX+pi1CWFKPEFwhivPLBquwuWGEbRg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sli3RmIwrpHzdnuUBOctwOaBuE8kcDNAumoWuFv1DVr7iIaYwVMheCDQ3BMkAOZm79cB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21mUBzp/qZAqTI5hBYGMCTGE6qK16gimgk+14iuiX9y8UYoir3FepR2nsgoyPpA0X8Ii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+JUVWi6r1G9mMhFgQaoaZUixrVVcsdXEajhzmojY5F/6oYrDvsislsFir7jvmmxCZsuCz+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DOeZlDwgRW5eZpC43U6Q3q47CVbcrsI5zDVmXiVC+NRhS14j9jzrmNq02tiNTzeINxrl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4077hdn8zmCbSMRgvpYaD+IwVk5gyDE3EFGO9xhMJossDfRHKWKznLxcKRzmBEmdkQtGt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o8nMXkzDtenMo6s8xBYLvqDWipbOVeMSnPPZPUhfAQHFYiU1K5nUANEf3Rd/HtZ9Q13X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bE8Us3mcQGnAQSoIpBBy45gLgbxGK7xyxNFFUnJj9UL7GFqIyuoWjXTWojlhzcsdG+5Q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1b4gWrA8eJYtiMA1gl9QjNrHc49+JpcWgZpJRIclZJZ7b1AmFsr4lzYC65ly5tPmERbR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8RloOJQJZdDiKl0ZS7YxQHg1uKN46iBLaZeexjMbavlKMqar8xIwbFYrKx4HmUBLcc+Zn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WDXmPOjmGuIP4lU6zAfiUpfOKiXj8ygBg5IFrTeLcQGeIhfEpyt/7co40/qK3IrWJhnGZ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seJoVPV/mDN89dxq8o9EoIvWIChNzdr8BMs6+4iJ3uDRhQ87mzHPmWNklK7j3GG3h5ld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PQBPEQWni9zDLVdQwcp1GMcOzmOhto9RVaqjg3EGlz1M3S11MENp1G6xFd1iDbm/Etx+Y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XUq/MSrwlsSABKKPBHdZ9dRcpXHMxm3HmKsH3cRdLNYhahMniBVrzmG0cpjuXSA1vzcK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aN0VKjAhi8eYA7dw3eM3KgZ3OVkyeYKJfrGl3uZpXAs1UW4hGN/iPFL9QPqKte4ZNx1c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rep+ZiFof+5nVAxLyECl1+ZQMYpm5GQwVUtCVAKLMSp2csMqFsZbYj3LcSg299x1REIhY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iNQGuczDkgy6C+SUVWN+5m5Re5bFTXJAnAzjTLloH1FsBXslnDXHJAkild5aj1ysmX6n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RF5DyS87ih3F+IjENso2DazmL7h6xdWxCWPxUzM1D3Ga3FaitwWqjnLGjIJ5hIx8uIESo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KYWcFIGVb+rj8BUlyy9IooauLTdGCVzM8Q4vqA5F3ADfEAQInEpq33iBBAuFVxcovM/M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FVUWqo+ocbeMJHmYO/EKMRLJhLxA33P+MoZLPuWG/wBkHVpK3NzzLykeIsWn4lpd163K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q/kjLu/cQsq9zcY5YBrDADX14iSoeKhGpfE/6oH/ADNJ3DUMcw6/UfM5nE3mz8wGaM/z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B7mHNx0Rt0bmlVnRBAsGWovYVhS38wFvQYqHKAF4bm9FbbloLOCVF0OJYdLz9zI5zXHM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pcyKAJaJRV+JUbRt+4acq1RS7E19zNOq1DtEEJhqdr5ltDRg1iEC93lZcDNcSyKsj1Bd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WiYQrrUS7AXUCFFahwiDRDKF5Q0aNZigZauvMdL4V1BpYeA1cvoSZVlwyG/UxZZoquod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dw4f5mZLpzE74eYbq78wInBd8ESoXoMz2sY1TAqoqsvDgJiNUnECuYsY/cdKcbPcUIV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nMzSJ+4546+4KbDFRdwbLALzE7fqYNcRttb3cWwN+oDPDfExClrOGo8lL3iWxUEjqhRp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JRLG9RDS+o7ouNRUsa3UxFUZ/Ecg063CoyV5jYLAiXmg5niOObnFXXl4husuIYblTjx1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/c3j9RxUsoePO5QIPPMLXgr+YhhMcTNSqrmDpijzFkfXmA1bM8xFQqqxNW81z1Bt/dQV5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O59bYbxLMpMExBNQuO+ojl3t7nt3Ln8cx/65eJVyvquJVPXwHUqYGz6n6gsUcQMd13P44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BZKcVcvi5jVbxKLdY9ytVq1iZG6Kvb6hQuK6mXKPmO1Tyu5QC/F0ZlmHUwwAbFkj8DpI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uMal4E8twYa9X3AYLFallYr8Sh8QRoV4o5i7ZQNr7giFHKZlKmPHwXe9T7lzzMszLG49Y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FVUd0pTclsMaNFTruGxxHgSzE5+KxKuJKiSsQI6A8csfqCkceJb1xLveeZm95xVdxkq2r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syqebammKcTXzLGRhlN1zAuU6fcvzUT7Sx1U4uY7mERynviBri2F3P8AEVseXidm+My6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5lGovTF+orXUt5mPzMvcCDONz/jF6j8LRBff+5k/8hsKho4qGG9/uXbh/LLKm37nsl42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8Gpj443GP7nEcRajB0GLLBlC2UrqrmCNFxeDVRRUI3UHrquxiK0auWDI99QYgvCPKlPU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f1AeeeuYChemPLLtGlqKwOTPMuobUuCaTdsPKVv7jWskjbRXR7mBeeHiKpct4lsGNpWg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9MEIsq8L1MJ2Khnq26QJX/QqW5pa4JSCNlzEonMQWFUzxcsxkbjpMkECxh5/MChUA/ct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4t5rEzBfmLBqUx7hoa/E4WSWFev1AQecxe8YgXOAMufxAtQ423uWLaPc9tH3Fob6ZVh1N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Z+oVolfqCxXOPEQM6/mZNqviYHn/yJLaqWVemMqWpVsbHzuENLfMsKLXmDRTk6qZZgzQl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5lEF5lxxhJsuvqVauYg49QF/zFtvPmOlAdPmUXFkGcesx+vdRtztfiFNGLfqUcll4uBm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GpreyPWgjbqW4DqogsvNai7C2aZha2uYccOeSFFOKl0op3cyBKrrmFHD2xBilfUxK7eSV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S7A1uGzmpek3FWMxZsr+5S+QgGk4gYye0Bje5QDAAGprzPL4yfqMJ/1T/UC4cuODqDeB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urg+bhD81B7hDVf1HhNL3AtJb7iVQajywyPCsEXjKLV7hNquB4qDauITAj7zF5p4agUd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pIrunuDbV6xKVif8xLyi+j37lAAoIrmfirgqAf8ADRHkMygQai9JFMj3Fvc41LGNQ0yh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CMZUqVL4cEMB2nU7oKluoq/MUwruWkfCGRWmZFmZagsqXY1/9lreIqy3X7jITHsMLCn15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nzLtMu8OplmOHH/svy1/cLIzQ1/cFC25zHjfqDRkxHX+okNWSqOpaDkmbzEY53iVVR1n9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gzB1mXZe5Z0x9fEqc5gbcwhiX6zDKLWKTEvzuDzhJcGM+4OX9w6xPua5+Ao+H4DXMdDV8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4gU6eZTF4lk/SNqcKRWtUuLuArLsN1KmukqoV4U33EqnLbXMwcJOLuO2sso2RBTl11CKo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KlFdqJUGhc9S9KB6ErDKtUQK5dCwLavDMXWvB1CNitJ3GIMV+IjhJmLhYO+ZmpXxFLt8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tc3K67TjzKuMcQcKFdR6WGbrcdIMLUzI7IyPDcMrfCsWmClq5lVbgKJxRLKO7D9S7Ij6j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KXFN2agQf9cxdZicsu/UsCcCduIkN08PULtviXKslhM2yOSG5XHDDf30w2DXFdwzRh/L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75lOY2FfUBx+IqN+YrhuriJVWdymjVaxC7M+riAxXuXORb3E636qVNW+pYsxbdRLHXiWQ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BWRZXeBMGqycS71PLnNQOwvqZMNP5IltX1/cAtbHkgDNVGQze+Jm1gP5hCoS7cxMYNV+Z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EyclNSzA3OjWc+PE5cuoV6+huX2qeepWlDEG831AIlA3OOl+LBiA1bGoIfpCXjmVuWXN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4sO/1Klxjuft5m3EPjPwag2F75hV1OYMzTDM8qqDkmhcIf+Q5r/5CuQvlGsu1OIauRtxN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+oTSmaf+wHu5zBuYMFEMoh8cuUALrrdQPQPDuOb8cTI3+5SOYWOpCvcBOqFzb5yzMVEm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xgiFuoBUBcRxV09xY5YmlqAbQiG47pViXukhlj8EcE1PHiIMu2A3X5g0VeIhY3MTPPce5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jeplY8lTI3juaTZuodwYOJR9FZlAvBzArStsQtlxt6mcUXi/uAqv3FWkuW8aJqOo5isG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8xqfhGjUaYxBblRMwF2XHL/ErGYl5miNsYjGlRZBPK4IkItKQCpXiJTx4g3Xcuxc3Mvc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Bjv18XqPiXmXPd5jBqFwzxFbDNm1/Uflf1CyvIbzDXFm7e46x219RtCbbqGgWji5cMUKQ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TfFyhlniK4srHggXtvZfM0K+rma4CXHbH8+oLIKwzEZWTR1N5KVlqN2qu6xFH1ZlAykW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GsVvUJLii4J4P6lGuf4iCmull5Vm9RANRfM9qAczFV8NxEW5RSgO2ZhZdoVrS2UDK+81K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oazLRpSyXaYB7ZlL5gEHUIrKblRLnqVmHDMMbHuC/o8ERCt3EgfLyXPcFwck4kyXDLrf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281DIdjvxBYvPdQ1hrqDX3FwpuDhqjiFO/uI837qNXiDF7dzOKurispszL8UznJNst9I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LUMu8sEQN+5SgxWvEG//ACZFdIFaPqZjxNGzLVMMX6IK0r7gkND4jSqtlYwh7mLtC+pv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DkqBCBh74lEp5gYszZzVwC524hkvDeIrATG6JdZ0aOJfIIYzf9Si6u2orKbal1bqELdZ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OFI1DgaheFSvcWAYq1LZdy6gofPEpwXceCbXmcvcef7idR+Pc/73PoIfUP8A4iXPcv8A1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8QX5h3dyj/wDZZw7lht85mGVlM84iHkAvPcr24xiDau3M8EDb4nJL45m2qDOcQsDpUUuc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SWtYiFLXsSPkXG8MxEFwZAo3LqcZOSWGMBsmajYhTB8ECVA1AiQJR8HpH6oLnUz1GzLv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zSVHtHOK6lKdkYKsTGshmiVmajVjPctv+5ZZVMQs6pDCnMGPExcamjjbNM9Subkl/ZcV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F7O5UBV3GRRfll00v1CHEPGSoXFDPMHJeTcUUxgupofDepe57XDIwfC1GYJNzX/2L+Jx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M4/1Mznz5lhYSsOKbSDBbuOzg9wFKtMSgJ+JQz/AHMlXTOY68ww4L8cwMwMFT/upx/7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xmxfRUtVvqWC15rU0nj/Er7bFLsvqY2Lte4rLQqPUb8Z3uIuWBFRvB1AmmFwxSk/aLEUs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YE0moAx3khUGkayYgNH0TISlp2SqkIVQ4g7P0rG4EPqVFX4iisuu5XseYQ4mlYzsvRxA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4lPIvmaUMcZ1GpYAXLcER6MoG6U5j1UKwdYX2s5OW6ilGuDfuA4ExMh/EWIx6nAU8kqh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5mzx1DUadXF8x4r7ZQzip833C5OXMOSGc7OLlnDkuJrTF05gNzkxLMA+YKXTHwD1NnL4l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ONQKI2PmFHNhB7uuJY6d9yjtfcFeiKjfmErUqAzLepmbQ3KLzOVX9zN8pUUOeYjVcOah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cU/9ELOUwRAaB+43/wBINh9y1FbMS4FE6qInRDhT+4i85O6mG8+SdBzCg88zOnpqZc1T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G0ayc3xKLl7I3XHalfnqY3hepyYeGF24YbotHiHNXlMT0zRMwaOyeRNmamQoamajzBnVk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1BAV8u45YjPP9wZxuPPw/ieYwnEOtTnMIQ+A8/BY88Q/UQF6RNQbfmEUAq5fEyONGeiX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tv8AEECkRqKl1ziLbKcXK5R4q5xLXcti4CS4dXTeZhLaNQVOzUGA52EFrNsFQwroDDFq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A6qV1AzKgQh8V+PmpdcXUUYU4eoLg73KriCFyJYsC0L+FnzuKgwLVOPipjPohKLyblLf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NiFObzGIuFKx8VMvc38S/morHqLM9M5Gs1haDswyyVsQzcyDfBMlWXtqLWsvNxIJwRRt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XihiujmXysIOxlaVDUtO468z+Pkz9dR9FTcaL6lz1PvUZfmC+Io1PKoFRHxE7KYecPEq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QXZANmeLjqyoQXzL/APs5jvHUMX4n8R+DfP5l/UIHK6Iimck/5lBebZi3NSUaLJZCrgU7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FHEW0oOm9TAA2VEdV+5Vc76XcvLxu76lhXKHEVwo1Q+ZiKioWGlUd5ijDu7vEKg4ecRN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5xGLedXzMq8KuZ1S7hJMu4dbVevMUAGi4SqgrrbBMo/7iCCUncHhz+olphodwI97mJeyNa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KRlmKhC3qQIXcX6lngyxE6gi0QABI1MwIOLgQS3tiNZ+5gxcQ0MuoN9Q0zA+YeSvqFxG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BaOIuRvWerWfE0jxKYOjxEZFVEFsPqJwsqu4L9K4hTj/ANmzEKqKc+SC1cRUYKJo0DEzd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x+o3Z1u7i43bCG6Zc7z0mWtEt/7OfUawFQF4t9y1zUpYuIFaV6Y8XGJbh5jEcbzUsE/K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AZlp5XBUBy6llPLzMHid23jqYDJdcTmLj1EUsUCBe74TiWDQHjuXUvHiX1V/ULtmDuUC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ZhVhFiu7WLZjJcBgKjxjrcu8QNPUoefbOGpUR9RQHFbjjmIAKBxHGc53FUuqmsU1Kmve4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PwfU7z+Z/wDI+ZZy/dznEHrcOIY/nMyCA5c9Toh1Ux3MHnDKMtFtoTUGzVSAwxP8mXoF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KGOWYZa8EXUMqHFGz/ydOMCKizbbY3WYruWMhygvgQ2KE8whplfxCrNMsi0N3Psj0oqM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6lV8VD4f8XMbDiJZUeYUm2ZZMGJaAagmGNxR0wyXK9yokNThuaWRNykRUqFxpkO5ZlsEm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tyxfUyE0EyZlkx6lO5o4eYlu01hpJmoQbYZiwF91GlXJ/iCpjHMtIvfDBlaXqM8f1Nq2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SrmK1qcZe7/n4DMTxUTHM9xmncXuMXzP4nN5j1lie4kCA34i9T8zBj9fCzCryeYGOMQP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w/mXiBl+N/wBRrb8LW5VMkKGa54jA0m1iKi01gQ0hafEG5M0wo02rAziMSUXTNqBwxcMs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xNEo2MOom+fMTKls3KwC68YIrNFPGYMClvzMMFYWCYZTK7uEghgtXL4azK4K3m3MqIoM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y+rsTUGyBALgXQXV3iAwVWjcUBxMMfeF0VMvMqql4mrbzFAKGcRrOpYwCeBjGtgvDzM9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b6lkNFzJ45R6KnMbTq0i4VcAirFxizmPSIXBdQjRIhPueNfUf+IcSrdnuZFsc/iWFha3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VDBWBQ2iPwQUsQJRxKlEeRZULPzFtLq9kpamoCmhfMtY4xZErFfcud27lXvk4m6JX3uWA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4zHLF/zcWQrXUWnBUNKNu9xCDAX+4LWljslSsfiJWKguW+MYlTn8RUvhLqL8S11mvMo7y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UpqWWyV3Heq5hoq/EMgc6Z/PHqOkvu44bz0QELo8TyW1DpzZpihbxMlVbBGbx6lW0HGI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RgKuzQ3zDurz7hBbd3iYM1mO6O8C8WymPBDWTU0H3GUV7gLcahX7iV5+2WcFOC9xtya1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EqozmLP5nP/sqpR/5F3+vjrcBq9xc6ly+OXQRuXF85lwS0AFGCeCfijcsbpUN0iAFgbmUu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TRqUrTFSyDHMQxjCKrn+JYNkM4lFDRo2QCAq+YJU8y9lK5gmlgvcwLaVxCQu9IcwIoq5L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nPxUr/8a/wfENQsIKqD9R7I13FTuLg6ligi4lQmYqWB93AUvHRKK3OI7swRlHP1glUU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J7ly0cxWms+Zi8MWX2RShsNxkQlNPuFFGoS1hblDcuU3QHiPbB0Q5XUaeD0hVabeiPZI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ZmG/jHwTFx2nUFn9ERUdxz/8n5lH3HdfqP8AMT6jLrsi+swzHV83mGNFfcYEv/mXXcXz7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DmbmpcMzHAc1Kg6W2pRyPcvHVfudosyXCw0BjLq47PtU5l4ItsP5mEOLEU7gpj0jJbGF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3XLLAqPhABTvMwqo/comlPEWAa3zGBRMPrzCCIFsIHIZvuJVdtXEdoA0m4wRrH/MUrYG0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49JjAUYHDEEDkJ5lr/8AFOMC86M/UU0q+q1M4WZH3KEqTBXEsGvk/EYicyj+Qv1FgnE+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w5uE0NhKIVE4cMRRZ8n33KlbgSEVi+hDh1wPfFtsvuWLPd48zFYGK+HTcsH+41IWhDbW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mW+fMps28R16Z9R2ALuF21UHhgp/up/AMDaVcbrFbglrvfcY4MQVI4NxyrG/3DgElVver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3uHN3riEU8SqHQ1upkKKajVDf5jlLZk4vxuZL/GZzh+zmbXzF3h8xKYSXzqAOeIs3m+bi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l1F7znrqYy3OoHJ+SJru7mjEuguqvUd6fTPByy5tgDWUeq13FbdfUTkpj1gPMFBQ/buK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iDJzNeNcQg3Bf1AgE/EFAms5juW2cTYcw0h54eI91Iu6wlBa/wDMuQh6ywbSL7RJQufH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9TLpuLOOax8bstfqCfU8cQyu4KrCZcZfGYKu5q4Bo/bow1mLVnMv6tddTDxExqZpXc5N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IYAW+4QEEFt/aU+Z7EVJ5tcxRCXFVQ8kgkbqUECO4AaZXTKOrHFpEcQZQYVaqIqbuK2j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qVUp00xpKee4LY2yXcCNFMi8xDcqofB+VSpUqVKlSokD4KdEVHEoXvG0T4S5DAdOGCS9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hKYqM2TVwddQrZD9ESmWdeSHM9MEDlc3rib+J6wYp7/MWAd3/wAgAKepmQtq4DLvozG7C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KbmWtXcUllFaYMKvxQ5itlraS3zReSA66tDX27iMXKQriGpb8LnzvMeZk3NI3Hb4ls5n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UbD/ANcTLWpTN9fCsR/wWepmsT1Cvr4IwhqKiUAzVq7p4gmDLnJF6WuoazHxHxzHxrcc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Dp+JkjdcERi0WVceum8uqlCnS5lR/IxKFgpFLDj6lEU2BWKiJGuVPMoF/aCvbywFJw1R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AavqLR2d9k51U5lG4GXefUZWLOCNTA9x6gX3BdHEVYKZJowpcw6v2RiRatNSsDI5riI0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iPR1t0851L+lZ+pUI8XlFRM4G6c+IOgHlhY6lXSFSkN7ZgQPF1GgLipZL33KkqcysLVGV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Un3G1juVZN6qGHlEUb3RMgKK9StaMS/UH3LGXgFQkLPqNX5i4zGbWKA8Go0IHN8RWwS8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Z/3FxBKu81+JVWX04q50hrML3iploZ84mbSlxLX5jpVsFNM2rPqKhusYzC29upbeZfdq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6K5lgUXMckviN1eaDqIueA3CVZZ57mTRTXBmVFUrxHQhiqUV5uaKzjsnhgmajfiW5W+44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LhweIZTDevUb1VZxKythEu0g6SKo8c9yqquWXMtB+UIg7lZ/qcEDV5io9wwzE5q5aXWSU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VilsggAuy/zMqWs3AcJvwYiUS072gdc/Dqc91Mq6d1KqijYDj8wgBywdjOav4hUqeFS/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tiOMdsUoOuIcfthx/cDGeYZJmELrqC9wAxG7D+IOF11uUsAXz+ZtUK08xXHWSXg3wQo7P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s54jahwWgX+yWllUTDireo2U+pklUFaNIAEJWyMs3uFu01M0JQMOSGusjTLEBWk5jT5Z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lSoRULlxLhnJ9xiwsmF9zGvUo0Ye/wDcZRYF3UGq1vNy2mHF3cX0F5xHluqx7jACgZQe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q3eYaZtTzUu0pdOItJKaqLviXbuiKuYzUK0a7jifjTESOESUenxWCLhKvZfEAC3HUx+U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bs3FVGPuPGZx8NHXqNfXn4Y2YsavEqPw+8SvdePhr3F/ETx8cx3zOIzcBh9VPO/g8ZlBZx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pspy3AI0X1CMKuGUCMNu479T8RY2nPmWLhwTo4irC3/MQRfA1KDSqvzENrsdRy4YqOUJ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Ezf9TWO8iXpI1cpui0wRBbrzEzNb2syhZzUXSQIlAfKNsN9dyyLVu03Kj+VERaao4jbQ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qshKBmuIhBKq5gS39XKHLrMDbJwGZT0LWFHu4/cua/qKeMVZTHPImWAdSx63iZviFxPz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DdRVkDqdhFOBAgL6jZVw0ygYPyjXz3M/szcMvMdDvOWWIoOoOmzPmXBTHEzVsJcFdFdTI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eJkT+YrM7hjGahmWuz3Cyhw8R1mpyNxQxl9znK1L/mLu8FXmGR09kC2n7hmPLC+gkIYb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/ZhePcus3zFBej3LIn3KNfsynBfdTIxfQMcEd9dkBNnZ4iqzxVzTsv8A6oGab7ir7g33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PP8AEZZsvuCcuP5mVcNwimEGXbRvUtwt9YiksZJdVrVc6h0pRqCS17gorbieAdPEcJ7mq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QZAvUzK7mH1PyYAPQAiZuOZWc8eIGqrmXtZ0M3y13GUfUpBAaPaxN1Xw4j/MWIVA/cwCz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9S0/KRWxXnMPeIY3eIOqi1mDadqqaiCh2MPSCoaDIMVVzx3DgAsbqXWIzEdPKAfMW3Gv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wCgAdXK3W9kId/YO4aZXn+oKO8Fwa31iUwH3C9lIUthuVeDiOETfiPFziWwrxmPhCVfN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lgyPcq18M4lfJ81AlRP8eInYxDbYpKmkhiYV6lAoL5luoqxwXzUU8XAcDLwRedb7lF+W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uW/+TZOTB74jRB8kiYtNKrqMjGI3cphW11KuYdx7lQXWeCYAt0wuyyPEOpwwijzLMT8Qw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jmXzf3PVVExf3KvdMHx5mGtw3kj5qvh8yndZlbjjc/H4juYn3Ljv4/NSuY6VaIe1xkvP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S07YWuPUAF4jdw7gCqMfF8zaa+5yeIrSjMxphN+4AAVuvzAXjGcuYAPYHmEBRaoRDg3M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rPMGiUbiKssxllYVtLmU7wPv2xqltpauJWgwxAc66gFPLEtWA3AIaFulwWQYvULkgqZT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LKhGSpaHCTaTEQoDCO0tliXKfutsPCzQEfwmTxAslSvg1EPYQev1MKqcQjABUWOAF2Ije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Q3ywC5yECvdSjCKFNw28GuIhl/UaN03xzGR3oqWNvuM+ht9Tk7JZjMeH6ikHV9SyXuZt6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ghfbAXUtS5hq1r+ZYbbxyyneHmVab8XMq0hxHLdeIexvjuD9HncGis1G6vf9Tgtmaz1Fl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0PcC7Er+p2NNDFrzMbH1cJhB+pkzphlSxoiaHuKGz8zk49Xc2o2y901USrAAu73EKqwFR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QMrpXmpgUtfcOmV+Imlq/nzAH2CLlsYQtzpli/qHPoMviVwxihu4bEqA8e4gEmNSqlfE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6Fe4aYljiJi4nHfwgf+wCVNG1zGExzD9w35mI26mABoI4Lbr+IzkPiMMfGOZR2jllAVfL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HKAGRe+IxJUBmbkUVuOyFMIoeYH+wAnJLVfQjbDij5lvRMRGTrTHIiOPcHQFXqFIGWSU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ZhEuped1HXiaeqYT0FLVO/gylQi/ENHeRklGAXKlSsfFfCpUr5M/CoEqKDKE47ILaQG7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UcSl5IhtUMDFzAoTM3LjqOIpk4m/iY2XKfjiY0Y4aKvHEtstN1F0VbuI0BN11BvxMuJux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7cYC0SpYlq9ykbhleoPfcHchxN5nGPUEMXMacz+Z9eZkgvFRKubKjKIhc/wC3F8fFSqvu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fieIe5jliY17j40N2w1ijWNzOhPjmFC7zXUYUPHiY0/MONRx6gVkWcB+JfBX43DJ9y8wf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NNe4KdZd/MVNdguGVphKaVrb7hkWhwYuZwdoF7uDMJNsqRgQ9rjqwpb+5bGJzUwiC6ma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1Go4XcQDZRv1O0CKFZz43G6FhDgWnKHpBbqICWxhUbkEq7xEuLBBhLDlnB39QyvbVOYv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F4juB8nBKXezzLsDiof/ABKqfMEplgMC8avERKt3dQUlSoCC5qIam4QzxWJYUYWJa83K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c1+5SCwpvMI3XlicEV4hZbcQ54MzM1UGmKLlmgWJRb9dzTcNtv3CP4jkmo0mXc2NcRLM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VDV7qGxuVAMPUoiZqsz3dn7gKC88EVbf4ncKerjZkMS3qnxFTmiGEFVAGQPXcTga4uU9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sQuiqzzMrYQbYrUqgVcSx59TKEQ8S9YqteJYNDevEAosBx1AbAD3GVsPNag+RfJUyUWPqW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k2ckIPm0hRTv+IVBBWYhNZGJocxW6aHqFZVvdRp/SMzsQ67i0S7l/fRdRNeRzOfQ2x3O3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I3WaZ2WDgmbNOWdTI1/woJc3f4lJxcaYR+yDakX1G0dXNaha3yNVBlqpKTQ6JiKn1GVl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6ICO88MRaP6ckMz04Q2XfYmfzLhrEXmYyNNtESgFFZLhzLe7ckaCyuoipRw1iB4ByVKh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FAKrFEQyGtPCcoX0RnZgMy+OdXFQBqWumXDpGpHtDh+ojlZiqNCrj9gbUxVmHDmJAFH6Z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9CyY7/VTGWrzBDH6yxCfcOs+4ZEb3P8AiYgnDXiOCVccxAvPu5fdj+YploJLVWejOO/1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/IHjErvmYB+oO9EcYweRrxFibsfuAhqM53xGcUwUau4V/uAAFvmWqh5qO8vKWLU81Aaq3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VF3HJFujtlfACweJUu2ZStW9zyEUtflTD/Z4hnR/qZL9IdWhOSZBFzTDA8sTa45OPg/i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c9xb/ANfB1iLm+JwEGjNssrCXa1wXmIperHTB4HEW92niGebcDoqDqGcIy6ljxifmN4/65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+CHo9zAM9sog1K2IWP3A9iSiztxAGwxXfMIIa9w5Wus0SwxVZ9wrtLiC2VK7bBMCbOMxs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URiKgHAhZxRxcYBqjOIFka0xD07iXnOcMPVULqoDeH5rupaxpSj1DR6UotWaAGIDoS+i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jsm7VVKnME7PzPuY13HXRi+JbiMHSIVSV8VSwOfuIyEz5gkQQsZeQCi/ctxdP36lNLe8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pbLVM21frmEaU7DRHhY9ZdxsKFumU7H6/wBRNUS8Ux4CP3fU18LVaQAOKWzEmsNbgtCw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BqjVvcu7J7rHuM1b667lML6RG3HdzOAwmVIVpi6tL4xiAFTinM2d3RiXyNMAxAi4XzFT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eqgKU3m2HCie4/i7W1CYgNUJbHf0DG1YnVVAANS9HCCDAdZMtKbxQ1C5LUYTVfcbRwdp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pQ1xMJRrWWpacrBbB/7K+dcWlS6Kw+EAocHKxoVZZ3VRjtDVEsrE9KYuhsaO5XLSVsVp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KyoFiWmbOe4KUNMN6gFW7nlnXp0CZoeFTMUOTcHo7qhAZCHgCtVuNgA/EAK/Agm3+oZ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FKTdzDt0+YOjMuAPQwAyFmsRMzVx4gQKwM1UvVX6I0BB6mOE8xRQvuBTDHkxEZBfVwo0+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DDXRKKhHUW427gVg8Qco/BMJi9Q1C+oLWKOiUFU/EQEk5rMT7u6zLN/ihLBB6jG6/ctK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h8pgcBDzQqZaCB0zMtofcyDRKmEx6gAwFRG2IDJEEeqSqIV9RbguJasnREucy/caUZZj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KlJUIfEHUo1+J+PxZoGIdykJlWeLMDQPJfiONbhimQ3EUsPXmGCs6tFqE9GNh1OIt7su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MsgctS7GzWJewwY1MkFOMRXsGI16HkZhv4UrXTvrEMWsnLs5jIDTmrgZaE/9hLJZeM1M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F1KXo0t7Iq9NXREq4aWJPzR9xiFQ+5jlU9w2G4S9ncAuSFXqWguXUY1GDUM8NzLiDdaj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s7qZVZP3MBuoZwX5iOl+YozvjcvRb9oaAPREN19QctStRt0vqLDJ+prSpWwa9xTFJCHL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/EXiZcxRtIXObiYaI+C7cwM3zKzUeOpdsqv3Gg3cNRF2gaM5YRpALLC/FTg0US1Sq7sl6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pyYjK1K8DLyqR3dMGctmSnEq2zkpTSpu8uJdRjriBhb9h/UdVW3kuCGr8CBKFSjEoEKL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LABzMOGnYQd5TuULh8y927qOxdkXRbqjnxTBqgXluHDmjlN8xU8OJRp65iAN+5bk+OYn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I60/cvzd+ZTFJ1cQ1FY5IhKst6l7KdYglqH3BlhjolAKpXjUA2g/USjQYiULtzqCXR4qX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wUQW6HqohLasZILMpd4mCmq4KgBkgDGPuUDWiWqc3jMVVBLIAz4il2FQybP1BurqZNou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Vu/zMgzLeoBu4oI595huB7JlxiIgaVfhFZSnTAOaf7jwoMA6r+INbtDqY9e4BxEPxCji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xCriU3JCcWVCm9wlcVAM1ieQPERlAYlEyXE6JRwECi5+oqNZlCfxUMNxbjQYhKzcvEHO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pwo80RSyHqMErfuDbg5qaU0ruWO6eoA49ywWEJT7jBdy7BPDEGEfuIZRzi5bieUy6gPbA9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NR7RKwRInUCNuIg2Sv1CfH4EdyjmpR1XwOeSJQeZjKdES3xH/tTKDWj8QI6hWZkHxENlw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OptEMxuBUCBiVMtTDc8EE1BzuDMdRTjVNcQgnDd2qVilvEWG0dhOL7WBQJfEICtblQp3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42Xrp+JWYH4gVNbIUKAgUPE2QSEQA4IhtQOqlM2IA4H4iF4M+IDEvqbeb0wLN0Vv6IKGcR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K2xze4+kaJetPqKCV+IsJbUs5R8wLz+koenmCUdSgzAOc3LBjMU48RCVzxF6gzLAPU15+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lYSWX3LSo/iUucQoafqGyvuPJDaH0QeioTuBUCC5bnSxLBTEs2ssTowRuVTCQCUZirQo7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z74mFr9TNQSvbJBOEPcdtfoh3PmoHlczyX6iCVun0kvrD0TEBX+pbSkPWINEU/hgLdY2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rqpmoR58wE59szQKrzCsgPEHK49RB/wBpcsUz7pMTibVa1AFkgA4Ja2XcKv8AUTemVHMAF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rNdwcYzXcNzFOvBqVjOoBdBCpyfUHLr3UDUGIKXWZWwMwEzKNy/MSCc6IoKi31Xc4CpZ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wwcwDUGsEDQL+oEUIhal/UpajdxADcydQHuL6xCiYli2j4mvHrmBubGoFlY/iKN7zBTM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iK/mWrMqIdhgrtx4ghuARyuOWHqI5zfZLbgJUK+IVZJS1iJZI1xPEH3Lth/1y4OO5mEaY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TXuWRb2fmXf6Uq6InMCtLNwJhreZQwU9QWm9yrDaPhjtuACFvxBzNX3Faqb8xM4l4m4uIx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Zb4vHw5lSoNR+kWDjiZN/KXMGVKxuVU3A7mJWJVfAlT3iL3DCD8YghCBj5QlM8EYwdy1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iGTcE0XvmXDzzLggogXAYJpmVqoV4lGWVU8YVMwNw1KbihQZiMuyAGKimwuUCo24jOMxl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a5ANGIbqz3EaleZURXiFuyFiYDB9SiZ/LK38E3kIh8eYB6ZweIFpfuNd193DkGDNQcK1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VKs6TIzruZm78GpWDGIBxcTGGVjUB3TKOieSICo8GPLEncLslryfmUAOpYWyu9jGlKq5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mZlmy4DklJr8yjpLtleZTjEBF6B9zNUZgKxmUrqmADDekYdrUsaYCW0wrnY4glUS7eJ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piMDiXUMqcWQdQrOcytP6lHBiNer6h81UrWsS14iLDFnIkBtxDmywqzmAuiWXBFMsz5xU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rsTKFbmWBv3LDY3qVVIQelShrP1Ls/wAzjL9TkIPE/wBSCNUTDeP7h0IddM4kxLd78ETk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I4+ojq2cPtHJL85lyJRXceONcQfAtSs5BjwkixcRFur9Ro0jX8RaOX1FuNGDWOJnKf8A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3bU2uyrg6uI2qAnUolgY4ipiLrwxLX45nPX3BfqptfUr1+YGLgfUZU5lxc+Y0h3lWX8e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BmaAP0j0q3qVkenMUbpUIW0dMQVxKlRF7hUuHmCIvmaR1iR3AEpD7lkBEjGTGNoeMvNxcR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8y5fEv8AEWXL+CpVfC1L7l41Ge4z9oZTj5H6m24Solyql9xbgpxO0bJi6gNqwpwlDpuN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ZkZlnJEHMCuZubnklveJfcWVDtLWCvUqpUSYszlKyS3LOJKjEsMzUuJCoO5ZjVxCpEr1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qPiB1UAQG8yhuWnbLWJIMbs3A8ZgeYA3URUJepZwRHHEwuI7YPUJcrGIHbELuVipQFtTJY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+3+oCPPuLzNtsxhnUCk3NtP3EDuWPEIB1j1MORYzEV6nTAXFyq/MzgQOAYg771uADUoV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Ym1y8zAA4Kg4Zm3MrqdbgqCOMMR3i+4hi4tW5gvcR0r8S70W+YXRfmC3LIpSvuFot63K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lmREInh1Hm8QS15i3Wolt4mS+Yt6/wDI7/1UoyXfuHcbleUijVfqNcMwTN1EdIjxPLUQ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JQN1mODRXmUGccSqbq+sTD6ZYVZRuoAQS4C2eAnIFy4a/UDBtgM6RTcFzRFZErcNeoJFNQ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mKGRDmwzB5r3EcnuUiniIJgm0GnUX1LDk/EG4Zla/cKCA4mvqWdROeJuViW3F0Uxpwsz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TEaLuUd/sgVpuavLsms67ZfQVKjK5kWI5gTNgiiYqVfMDx8MWpvjxK8QvzGmeIbzNzUp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UYWFwePi4zR1BvUCxiQx8JUSBKI1OPhgykrKEF1FYfpGMJcGIs/iGlrqA8QA0TFvMMpV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x/gy9SkrDCNjc2gjCODieCwtGmVXJDGImYkSAGGCNCFeIrPMr4PEx8Gupd4imaXMO45Z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Lynt8Dc0fi4w9Kjd6g7yztYg6bmFBix3C2LzKVuJOZS6/MoB5gdCpcY0IivOGpsgGW4S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h0irgzC5a9y0lHcDEYwDkzANQaN/CSvxWG8yleV6jsJBr9wHRMjBEXB4wStgzHprmIPF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f+1Meql57+JOdzPEV7g4irEp/qB5MSzMxmA8QC3x3BO39zy1czUHxODJUP8A58VaINbh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jcq9eZbNxVnDuDSD1xB8z0xqUmJwioNKY7MxoRLrid0DW7xxcFxuHE5mDceyAMSwt4Iqd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mXKmGsw1/wDYM/3Hergx/tleYOmD1+5+PuOWyNLe5mhYvmE2TFQYwOIm49cy6v8A3LOU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wlOyJe6m4NOGXk2iDAchfqAmguEKD5RXOzioDKeonB85hJnsGAefMC5llRhPeoTcSGGu5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RXEou5pfzRzUazqII0zFzEL2S6c8+alUJ86iaxCnmJcNV7lHkie4HmVeY1vMqv1L3FxB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3b8ftAMF6g+4G7jQRp5piZxFXz+YOiwihqAhCGIuPMZI59xUO0WL7mSMYIo4MYfUpq4a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5csEtcvcuCvUKV/cPeOEvHkcfB8YeP4hcg2xXmpdmiLhFw1BzvUAMXECpFjAqZfHMjz5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9Sp1PdMJcaKxWqjETqEVBn8SivHmCWJT5iDiy2YlP6mL/c6LiuCxI5T7fUIF1b4iXeoF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U7YtxisNf/IDzeYM8Q0RPv7m2IEDiHbf1ULS/wASm/5uUpg3dygriD5Z9agaEiG8RZ3H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2JREHqo9ENjmAJh/7cxUvqMszTeSBsMz0SuJ5TPWsS/uN03ZLe6h9oMY/UwemcalzDVMHH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8joYPVhN7nVUq9k6WogxadxTbO2HWE8/mdDMwY2JZLbqNBZn1A2F1EdwDzA0SWfcEWdp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tuZdagUxl6InN9w8p64Jv9R6spfUW46cRBou40PcvaYNK+pQtx/cGh/EDRcHHfwxCX7g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WiMWGupcW/MbFRMqoe5TnZ0z/VkF4gy5tMIQ1itz3h5RhTeyJiEHKzTHJsiWGGNEbFP7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UMMTOPRzG9xBY4l1xAu5ZMLA9ZCGjMQ8y5l6iqhiVfEIB/MquIXzETEtm5hDMViUpTFTdS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zhbi9S5kQMxJVx+0tWMQRuITCJmNj4Z7Jd0S5AqX3Bsm2X8yrJUedwYkS4ghzMHwzcGEY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gEgdxwu/hIqw6lxlQOiCowQa18AiHLFS1FzFqAMXSjlJfKTeIrxmLbaia1GYYeZUs6hAr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AtI87thRzDkbmhYgc4i34gmP1DYinMoX1cAcyrqK8xeoGyv3DRLbi9x3CGIJzUIKuIcm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bv8AUtl3H/1QoNxRVBXFa/JGu7/MumYcL4PguYeIkBZUsP8AxE3hzuWmSHj+IM8T8zBr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LLYtxOgLiRgwo1LX4llzEpuCKzmCM3GBkqY1SUOGyGOMw1EeoKsQsUbhFQjmh6xxF0WS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fUcQyl55gKmyueYlkcQbzmXc1RMncLpMNrc4v1KJiMX5/EdyvcMaxmXcLIcn1DfUwKZg2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/LhKI2Ykqs9VA3ncrQ8+ptJFnNRrMyzFx88xRERgpXMD3Gnf3C8JwxAqz7lbbPzMbyiZ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B3qCW69xj8/mMpYnn4BRKnV8CV8CPqMZNQHDmYiVBi2pQ/8AsRGZuH3EU1ic9QKhneYd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G+fgHqMsIGYAmIFfBRuC1MOcQeSAHUWdQYzAgkwkTMC+viomYkr4MVAzCKgYzAnOpctB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1xUHjuGhA1WYuIzbUXEJSj4KYV4uFS4niNuPhahRiy/1FzLTJEzwm3iPqJN8QoR6Eyie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lSq+BePgeDfMDcb8zGlA5DRE9MMH8ykzEg2yi6qDZh7p0XKvMC6SplziIec9RNwY4uo+UC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vcyeJUrMuc4lUSaifMvlf3Lj1TKaHj3D8xymYMY2ihltDogkBs3OPiIu5m9MvqVYVB1K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UOoh3VRxoja8/cyA4PDBpeJqbiPUfqBGjqa4/U1lA05g04ETAFzjxFiimXZCewdMRXc49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QfucoiHhIN73zFwmZaOKiv6jlnML4zFjgjkW5gu4cdvcz23d7ia0DiHLuLXUKmfzUBWcy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v3NMMVcXZwqImypZdSsTAzBZSl7+IGxqCAr7lKUl1xL+3fUxD3AYmYNcygG7JX/mWMQMx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u/Eq9xfEs991G0iPozAgfcWkTkJyY9QYFlYzK8vPMBpGWTEsGIlGUrHwbR/BiPhQhoup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+I7Sv7iNidPcv3OonriZ6qzqFs/EGQxDxFUEiRGJ1MJluJGWkHubYzmA3RDglfFVRcRy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cHEvP+NfBuEuLLx8MpldxajViLSXppzM+X4rzuLW4DVxdSypefMFW/hpKIsgncHepXiVn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9RaRRxLMLf8AswVN/LHiKsQRii4Vdy16jlMosZmLh8LnEQRqe7zKLKxMGJbYK8xHt9y1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Yts3GxaiCi5iU5YXKLCkpyZeCQw4qOtZJu31LPuJZj+Y/hD9ys8Q2Reb3/MUME0vLADSK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eIh5mYLv+YluJals4Mf3Az/qUBjbP+kVbgmPM5D6nOZRKl37me1xFq0lB3zEveZ1Jgud1c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Qt4ltbjfcS8Mczx4jD+iDpzLuk/UePLFz4ldfqDuCg7i8auXm+444n4fUSHxfMwb1LpO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1xEKMowPjmCzNVKsNLxLOybalCNapsjhH6fClKaZSpUNQdp9SvcAVREYQKhGBqMtO5sK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1cEl2twR/csP5lRMeINPMGLPn3DOIi6hbU8oQNy5VzYEZZIFOszDsiG6pIAWVcSXV+4z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WIIbvEXudsEeYCvgxnKO/MJttnJ/UI2cTDzMbSR1nZN4gPuNkljcuDMzh8cyvm7gxiJ8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UZpBHUbcSoXgjiVK+DzHCDczguzzKWbmZCXLfhkYqCXKEDviXLJZABDSiBDuFGMsG25U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7IQmnwB1BUNQCb9wTKeEROYL3CMS7pjeXvUROJWM4gVMxM6jrJPvO2XLrMIorEqHgQpB3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OYcYStRQQI3WGL3qC/8AkANxQthujEM1LL4jxSrSPuMoy2RmTcre5hmKChrzBXLqDG56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81KCC7uYd3BqJ9xGOcqaxXcvIIID/wAQ5VDX+yBUHmF2YnC5gXxKl8Q5MUeI6y655nYT2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wEAWCFSypk1UQlZSVbIQD4f1AlQEOzDUwDkfPUpaaJe8TWVmVjNzifjA4gszCNRtEb/i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JeIpcxav8wlXqaV8ViVBWomVei2eK5VMejN/gtypHv8AqVy+huCLMENA4jSP7lhz+5UY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WaiWwbqXIM2H18EZniI8REHcVGGWrMrfygUhB4GUb3NNTXUogJZ5mrF/ESpxwa5i0sHq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9sfyjF3Fm9xlxiAHiWcEOCUmoIamDcqyZZl9xbw8wUBITb4LHX+KY+Lo8QblXCfSJSUk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7lxqPSJ9x5nOzMmCZs/JNNTzgamsvuItyuIMtqW9TqEdQNVNHP3L5SMJxAnRKEPwleIF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qXUIqNQ4y4OPgcwx8JcG5Uo5lLxMmNS2bAipf5OIfuHmXUoSrggIkhhZFLQEs6jdYj1g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Tx18DijpRl5irvCPmllTrxMlqCNLL6v1ONZ9SjtxFUcn9wN4IhnH2wgcmPqJnKUbvE6J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X53v4h4ialf9cAbJTqMekDZiNSAdRGc7lSiog1qcSALvhNx2LqZNwarMdVKJyosiXuW9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y/WooWsXCheIPHMG4Yhcwp1n1Kx4niIO4B6ghzEPJEP8A7BXmOIOJfMp8wCaiEYntYHqU0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oMSjqoDzKBjRqU0wK4auVrE3lMQTywBzF2EwPPmXNMRN43G//sS34EFwb2lYnHUeFv5h2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cyxjD4A0tf3MOKIgvDpEZNmriwASUTzM9XAgzEMwZj2gURZdZgy4ZguZlBcFM3BQw/ce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B8wZfE08xJTElfIZiKiw2PMBqVfEo3MIEhbUQ6ojUS8Rq4lT1mTP4nEuC7lxhAuOHmM1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mYpcWJ4i5m46+LQS7ephUdynxKTUQ4lUJtBv7jjcCEawQhHVxL3LDmLOY3aNz8j4C5r8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r5VF1HLncxlwYX1FuczSDcPcPxKzK4+FVAXNwgueCYIU+HxOREm7g31Ex8DTMDzxNnqU5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KzDPxK9wHLX1BeS+oNhf3AKo/MIYCpmtIN8CfFxx7mW5ZgJReaIGs+1Sh7PMR1mF41cO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mXvKyZluoPK/cPU/zKjlgHmMSzUIyXLIgP8AU31G9lzIlNGHVxKWN9wtv/5OHceWs68QJ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GP8A2AuniEuGjzOyHiDFm4luOFZ9wSxCtA+4Zi7l+mWMZ8wahrFAu3iKmBsUMXkj+8YX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wBQZjbacKRkxFhixiTj6mbO4NziVS1Kud9xRqmCG/uNGTFwyY5lzBjcuab5jsICRw1P3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m8PG4DlzqWXZHmPW6uGNV+mDW7/OJtFDxBt77jiZzEjDmWnRB2px7lOL/cuUMIxVggKb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vqGFq4CEi2vuZgkFql2/A4+Lg4huBcSl1mWFhAOpeoRcDx8ONwA5gp2YmmJt8FXE3GXMG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rMBBS1E+OZbBcwCRl5g3KsnnGs1Lgy4NblzcSmVLHdS3DPBigtfDPzE+AxqJMpyIEl7E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DmXsvPiG3mMCoR+vgnErMP3KrmJcJjzUq8R41GCMSLUXOGDFz8Ap+LxM/Kpr4ujMaMsm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dzDTNINxMeYxr3E6gSn36iTXxe0T1AEJpUGfEFSoUSBhyxaxL19Qa1m63Kh5ivEBuouo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vGByMrW455K8zPMBfuBWaghJR3ojg5uNtNQS3LGbuaDM7ssHkfuNZepuuIyuBk3C9M1U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GOLcpX+mbMsyQBdQPcto3+oClUS+omqiq0Y76lgTOO4il6nADBSuJh5h9z+J9JXMEbB+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6lFy+oul3fhhOyf8APMbB/ubeIqs39Sxj+4+D6ipULfMp/MXD1KuHcB8Q8EUckohTB8sy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Pc6FS/zL+DPXHBNCMt3Hi1QPMBKr1KhbcVWnPuWsSj3FTKnuIq6BEcrUMoeQvUQLUrww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UXI+5yl1KYw3eoj31L5iiNfUxMtdXKfOcwdQPUu0/UCDOZx8tIMEhMqnMYliHGYRIhzF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Qfk4isx9QV/AvEtxiZeoIufgzKqG4ZJbia+CyMRUOfhUqKtTBqIcxEs7iqiVgieZ7JUqV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4g6jMoEOpuaNxZjmNNRbJz8ajmECLHCD8VpguF9MoJRXuLEtlMGXiIv4GotR+kHPwQhh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YWzf5j6y3mCi6qPmX+pkRU7lnMXqWZccJlmEaFS7/wDkKgzFZiSJqCZb+CAQhiIQaYu4y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gwMagWVSnmDCoKRY2GJeP7i2f6lsy/OJdzi6JZhrLVS63qK7viVfbEDedRyu2WOYC4eMYJ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kkR415iNVTcZ9pT3D9coMVfiNqHiVd+oTbqChHMTEXDzBbxHP8A5EIHEq5F+4Jsgr0I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O0Q8ypRDOJhTuajmAWsQgFXM2ATzFN61GFq2WcYZtsKvc0Ea7mOcRLpmyLj9TIJesSlrU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H5lJY8ws5Zl/7iFrqV31Hmah3axuP4hf/kXLuCC65ZeDgiJwYvmNuX4VHTUuUAOVqYQ6K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I9o5YVC/UFTYruyWQB2uYaNWrVNX6gmy37gFJeWpdAL5q1RNYv8AcHuPkyeIwEQXAYoO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NncIWMK+4DTAgl4gy7+A/CSu3criHmGYk5iTLKrdQeoOIPwLIHggru5SKNUS14vcsgyr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/HwslBEMYYlxzNQYQy0TMuj6g5xBHDFzUvjMPCR0wCtSsxMfCzKL18MuUAT85e4dwInxU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0SjmVRqX3EvLMoC0FzBklOInj4pykQcGpWoxY0ymAyz8agRJpjSWmorUyYn5llgQ5nMq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NSo9wbMw+M5QzDmV6lBiPqJOZbfwcGWA2mDKQadvcwAczNUIfaFWeoB1KaUmDIk5YX4i+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XLpHlKvUu3FodKhXFxHcE5s+4Y8MobuYtSnvEqmLxhhnP6nGZVviXfBMOdQK8RyazMWss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LmtY1FPUYcyq+oVrdxI51LVvrMy7TeepveoU3AMY/MreIRhoivOYLUQvOfLEmD+Iu8j4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DW/1F3iW31OV/mLd7jjNMZ0UX7j2WMQUtvhN40KJTmJ1DgynUr1CDLxERLcSsxtAzArc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G4TOKuLutdd+Jnqp6g4ijG+I5zfVcMoQgXLM75cuG427j6Lj6FtHcDrJhhpa0C4lhwpW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axYFW4WKAp4pZeEqP/YSVAAS9wxaDGIANw1mMJU1D2DXuUuHECorFA2QLl4+HlASLmJc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eI5jDqPuDBlIYczMZZxHDG+JYezUI8QLCKOINRIkZYqmbXUUxBV1ODL1alrMV8LtiYMy4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guGyA6uDNnTDKaYivMuMfEMS5lgQNZiJAriFLhGD4a6gXAcxEKQLv4UudD5BEJjRFp4+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sKBv4V7+46x8Aq738UnMMS/U5iMDESV+Yj4mEvEDOIbiWRM/Bx1DDUIHVyx5mJVu0uUT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MBdHzc1ifmIwv0xroRXn9z0stuHW6gp59RpsnL1zAeIWFpFT+oMzcXP+5Z3ATNxGqUSq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F7uV1Lxk/cu/m8ZcTmM+pRYhNSjUrEt5jReLgeYkcIxtlo0e4VWvlB4l3uIE8Uru2/UAR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mbwsQrcc0HuWXidTMq/fURhI56CpbhuqepUYJ6l0t+5gVm/MDlIEKefxKt2ZgmyU6AqY8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xDqA2Y8RqIZW4+MHwxxGahhAVmNmCcwfEYu5b5MHqFfImHNRUOmqjWCwbCJKj4DFoiK0Q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zqOfIy6sDJ3KjLv9RsUvuUBXcMCXvUxyGvzC7oquomXG4+6UzmWnUcbglBfTFeSvqXiuZ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tRCVqMJI5tOWxI1uIbxFspghBhoLESvMBz8FDMrFuAiVqVTTBnETknMGIuGpkwwKXB3u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WsXBYSNwLi1eIE1G5VRyN1OdqMNDZzD94sz8VmFkVJRCgy+IEL5JRWrGR4Q1McGIt/HM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uWuHMSONwM/CfPEuDmCEXcWKiK5UJfiC2DxDZM3cofhhF5+JYuXLizBzj55hviBiJmHq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19zcqWvUsuuZsIO7cTbHWCf7eR90g93EBpeICqH7RtndS9UymDleJ5j7jblJ7gv8A6hS7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5tbTmaNPJdxiUjBb1BrE3Y7IMRi85ai4zEjm4LhaTiAxagGNajDX6nNxzDAl0fFS/gY7l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HeIalmv5jiM3EdblVHKVUePMx/wDPheodEa7xuP4+pfmZalsyU6ZYi+UexnMtsHqKa1TC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1LHiZ72wM+ol6z4jTRiDSWkfn/wCxtuSYFzS4zcSs5l58YuAuolaluZnmcxPzPMvUSEVF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IMNB3Fxcas4lfiPbB5ZS7toTMYMxkTM0R0pECLaqo3QEjfuNplThipRzXfcxzMeain1x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4v7TKlzFMKLykCpW3ArIzwSxKfg8xgyVCKNq5qAdRDA4H3AqEbcIHDiB7Z3VTCsfuLqOe4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MPMwiCXDeJZVSjct+GkTlCCo21iLNSu7Y9SAbIloj8VG+4FRXUEepfqA43AOJTuAbuYS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so6/cDxPL4NRMYlRgMxM/DLwmBuBnmCB8LMXMtVXPfwmI+SvhgzzFlsq5UEPlUw/+RO4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XLjpp1HWJ6jmf9mGY+JUGIz3Kjrr4DMq4qXLE6gjCTK7yY3crBD2jBSiTK3qOy0Ad1Ftd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BA9fUSGGY0Iko5RG8SxXTHLEHWyY2/2Q/gOGFvL6lPVxpHtGtpGxjbzMF/cyXE8X+I3c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mvEXGoqZeMzJLLgi9y63/wDYW3BuX38VcuiWWZGsxdy6iXzEdwSeJX/CFIicSn5cifBF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AUKRTaxlKz4iVg4iF4x3AOse4U4lpRjMYmYr9TKiaEy/MSNfiabhS5eI9axGy4ixnNxl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QV8SiTYhoMFYJWYtSYsy0QJuGvPmVV0AfDMz+4KJUGIoP7mCkxBIu2yXLTq/gweZhbWD3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qzZA0JZnuOcp0nK46xP3/Uzr8/FVPe+YbR/Ed3UVwWas/iX9Q1HmovpaTJg2H4xBpqJS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4nqPUSJXUesZZiUbgWUEVtY3dEAxU44mnOIK4rMTZCND4k4IncCATFT8Sz7gnwkQ6iqJv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g2y4ZxwibqWkVpjwzUJdwGWcxT5CcR+Kh+vipVT7fGBuDcffzmanGeo7lmI/Bjds1D4Y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lxrl+KmZvcGEWJcrOZSieIGYBAqaQvmcfFfA0ckZwoHhqYU+TmNyB/MW26zEHcArdQ1R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yvLUTcXa8RK7auo1QuUOELrLVylLC+JYWkILZhi9wywTu9wbLNTFz+I5JxiHMqPc5FVK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FmdwFxhgTc/AgUJQuJKzEv4GJv8A1AE5jpVy9ai3DCoFRnOYPMr4vuVEq4Pr4cStznE3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pj4SXv8AMrzAGioB/wDJg/1DmlOJinUucEHH3Smn4xUXE8JXcQsuvEsYMepgVBfw0Q5R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9weolljce6uK6v9zCkNR3qVMQCNEqoY3Bl/8AMdTbuIeZZbos8xNIdGZdqwiytrjzMXP1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i+AFqGKuKqZD+Inkhh3idzjm/izmXTHMujueT/yGVnJp7gpeeeO4BDt26gNuHFzXiKr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BzmvzFl5lEIQ6OofiP4TJktJhSgx3GNSzLKSdhhFovqXNRsxwmRNT7S+iNuYW5iTaXC0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Yo5hcyxKY3AhAzZBSHthlj47lgzDTuXYWaLqDEGVXn4YGZczKzO0qHxcWM5iQxjDOpU0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vi/ETPwCiLR5iEV3BslLEtQkG/LFXiAqAubz9KKMD4ZnuB8NuoYme4EYzbLcERUNws7z7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Wo6WGaRerqCFo1XX/wBgoE1lpySkpPVP8y3VoGnM3hGlBae5pJ2uHWy+SoelS5tcwra3F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ZMHR1FBWTZ3KgBVGzSzdSzncR83NfH2zMmtXiGwE9w0GMKXiKuIRJzNpxXyXoROdwZ1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XPiGagYhlMJxKykKhiZeYIETxAqXF1upxli4mpcEUF1K7mR5lUruJlKKMMko1zBs5w7l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uAyvUqXWVt8TBzKyAvEF4r4HswJ7J6UR6lkH/cpg+U7GvEXirI65tlJK2AlES9XLef18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icx0S6gKzGKc3+JclhUPKZD57lDLgzKxk1KcRXuomEPqi1cVi22F5nszMqqGW/yzm5WMs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XcHK4g19x0Gk6ihS4dDGcnEMqBlNRCE5gyr4lDjCQ0n1BKuYAm/xGUOYRSPWVnMTRjEB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ndcKQO4U6lIQca+Lx8GOdOZ57Gr4hVwSyV8yw0WbLAmIDlIJzGmov2xa5g3mBSYOCYFPM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OYDXEcOpaDcD4BdRXiW+CEiVOY4jGUdyoRZcuCmW9y4FkSWSgMfDn4qB86Vc0YJUJAZq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MBBqZ+4RIHwNRT18V1NS+gOcaz+4qZx33ErM3FqXDJxiC99A6mflO9pZ2Vss4mQ5V9w5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+oNG7luGL2QpRCooFMHmXcajlnL5lLXPEohBx4QGKnArnqDZdTN8w1P2gTPXc7iNc1Lk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gy8cxyizVQsXVsBfUw1C7HiNSiMEGFzMp7gXVzB3G1hjHcUS3KDK4fhHb/EfbBjqDCold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D/wC/HWJCa+B/MTAfco5lXeoARqG7jhmVTfwPbiFGHMUhzUouPuKZdTqjObvOoqMXKY1zv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rEyGhJzMMxXxBeLmLUSJmP4wozDtiA4bixd1Dhz3LuoZ4uBqJsqGNxWKalOsOZYnvF8Q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NMr5YOj1AqtebjDCWcwv0fHSW2xVWLgFw1zPMPNwYbnn4+5zHGeZ9QvK6YdA8qNErXgoH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GRZLfEvPB6lxVMVBeczSmuKhNWxTiCRc/ISvipcT2+FPgRqFG5dZuVUdQRMRNjcLgqJuG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uiPuYC0Y2RHdzLvUStsfXN9xHsgTcoxGLB3DimfUeNRy1uXQniPjGyB2ItarMCcynAii4i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UyS/ikqXL+HXwRzArmDKqcRZcWXF+Frr1FzGmJiUvuBUZUqBDUJpEVN5cM+ZcJ06jbr5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8RuQJpi3FRiVDbXmM4vGRuu5tLa64CVEUVf4hZDddy3C5ittwc1zMvcRuqx5lhwpil6h0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Yww/DcZFUL4mJXnvuZvWHiG5pDbqKAabwwAS3kRehizzEBw1BX1z8HwsoaI9dTmQDUvX7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hA9S8l5iJn8wLYL4lcaOiVWHctpYwZZbiY+KqIMKOZfa5ccyoGJfwSDll4gnMV5Jj4Yu5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RzLb8TZzBbo3M/6iTTErc+/gY4tiossykrVGhT9Q2LWLmK54szoZjnohXZqUfE13HjMU5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y+o8Yq/E9IeyB5jRAlHiC3qXKhohthWM8wMxnEd/N1mPFieSgIt6ZccDsg1CxlY54Y8cgs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HcWczmGPXqXCbPczcoazXUcS4ZC9w1SXQHhhFQ0lkSp6jjwRMqjzK2pZGDG5YywbP/Y17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5TuAMRrmYNkUOSFv8LzU1OJvtYq/MRuZv4u9x1xDpqZ0aRJU4cRXNSmQjLGENtQFcRUu1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RDeYL1BKeOpUZ1PCJjM/JxA4hIkOcu33LRYsSwplhfMB0txSay9xIkYwe4vwFcQPg3lWL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ozWLCqMIZdy5ecS8wjmB4h9fBwS2LbGLv4qMuXMysfxLZ5qLeroi2fHMpLdAQatm6M7v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cGFdRQwN8Tm9Qz7hf3uf9ULJd9dR/c48Qxam5dmCFZ/UeA+aiRO9kWHX8yt/UdNH3KPP3A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FkxTSOoac2RCbYEtX1C7z7gDP5h1jhiYoJHwOu4JtuUcZjc5/MO0tN/REHJOzLPO5VgT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qMJTFr0ithbhID+oDULbLniAgxmOJuVj4GcQ+aGoHGCKRMEbmmZ5zHiVcHcrj6lX7nTK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PIzLhWoizruCuUKl3qMrqGJRqJFlkoOpxTrxGPEXf/yF/cHLU9RFMblNtQb1mMFcUXEQ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MMXcX49z1/MrqC4qe+JeiWPDAADFR7gfqWNLHQpOpSqgKVaryS/TUIfU/wC6nqGDWJ9T6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rDmMQEvHUao6bIOQvZ/1OPEv7lf6hiq/cSy46G8MXqDHDLbOYbZgYwQ7mPccc4iruIcuJ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UKOX6gr8FcxJXwVnfwRY+/1LRgq5ZluFszSCN8xuTEEfEUy5RIMwHRGxqIj4gxKiRkRhi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EIsEwbhmChipbEcxLLD6jZxMdxoIkqVGUFijFi/4hOb5gt7jhGL+DMoxg5G4FaoFZgxj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xFipzm0W3jUIRI/dS4CGZrL7mNc0Obllz7mo78RYBt0ZxCRHIt0f7huVbd3uBvGuYF4JT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b78S72sMuwlnN3Psn/YhniChXU4f4/uAji9McukFOrrmNcAfGoUwz7lXRxEZ4isjuEru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DOG4YYNIuWDctPnzDPMBcAEwaqM/KMG2FQLgi1zDc+yWVufSNG4XKYfPiW6Z5xDfUcy7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XEzCAJE+pp1zLsxEnqblxVFLmUO5Y5l05gCVOYFh5xbzDXMuoU/nr4J+fhVG5FZqZVl0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AK+AJUTFbMO/uEn+4mawxYZolJ7jeLJdZVczCIyahGmIZBStZjoswbjOl/aEvMY2WfHv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q85g3Z4mmrrmVtc3BKyiUVTa2ZvM38c/UNdsDq/i6YM07nghRDiULI5GoGwCrlKjkB9wb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uCww6s3DDmD3AvZFvEW+ZUVc+I1bip4lDl/cKefUoAxOPHymPEPyhJBFcqVHEEqj4Ubh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RXMRIxJBiWzUcvxcGXmHEtuF8wUjXSywwEpBqOXDLMPEv4SJOYmIsVBxFm5fxeZfxtMXD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TEP+qYR4lxC0APECDErEf+v4m4wYFxKwlRV+5lDtDEIXG6YrtdrAQly5XqXN8KWZw1CD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LFoxuAELBb9RHR7l3/uLxOL3K/U58S8zVznGcSyqermChObhx3OX1Fa1MFg/UHWWuowd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I2tixbQK3GKlhKXuU7iXNwtMIZy75v47RRWuNww3ubZoliHYwTcGzmDxExLUS7ZO0biO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DLhmJ8IfBrcYL+WPmNTqJNMeMyojzQv1LuDuNm5j21DBzKdoyzIWpQbxtlAgKnMwlX3B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kY49Qc/BiDGGBuVWbzDElHDqPViHeJQ9zBg0n8MSvEAWO4StIAilz3CriwqMPHxb5jLl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4gN3x1FsFxribHEWqsK0NxALS8HE5o3OeMfDKnc3RDcP1DrUrJKy3+YhFgaYelCZVzCQR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Hi4zuvcJAXdEVeZZgXmUrUXZGuCZ1CncJhTPUwN6g7DiaZiabDBHUCw7gvcE7hcLTN+Y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GJdQOodGWTbFTCASJGKl5jH4YS46gR8yoH+AYEIDAhucRPhR+X4Jz8cSvnN8zJxK+EWb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MWF2SkmYlsshQlvqZIQxWBNyiMIBb1cRUOTnq5lzefqcM53Eb4i6zKrthZCEwWqkCzWGO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buX5n3MhxPf4l3Uqj3PxLqqwnMcV3zAFSlU8QkzVKojXGU4lgotg85TDe4do8TBQ/cWS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g5gUKvMvzCFNcxVfEpdXGjxEveIviftAvNYlU/J2fiDJr4NsIb0fAHwKSvgSiEIxRcR1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bvFzIzG77juOtxtlxLGLoVETyECNiy/dzFwrE5eYW6xHF5SYRbbuCGLnxAaqOVzXGZZ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uU/9+LVmN8xteZZzHL/c9oqZJZd4ZcQZS8QqSwicvEdW1XAEuTxwdQlxr4Mx3He45nEq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3NwK1GVfGI6CzdS4KzVU1mFgnMq81iLf9x8ajHqVia/3CKuWbbh0zBsEmPdQ2XwQDtMh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749yuIb3BHnEJStS2JKjzSz1HqlAV8bN/cxrL6gVzMM8w7SvmKsnC9SsqmXLiwlsW5cz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Euzib+B8f4VZEjNnqViVmV8ZgMSbSiAVKKjFOJcYxj86nSO/isYmoRxCX4jOJ1Rk8IDd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KxbEmUSV1KTW5alPwSseoy3kLmXtr5zDUvqM5WzZcoHSN3zEEzpGJzMcQMx1OZ/1S/OJ7u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/wDCfcd4xPTMephzvzDbPNbxCDiw1/qKLTM0AAgOpluWDyyiD1EjcvRaUohgoUjZBYVM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6iiFm4EPioH4tcI7hipcNfA0SnMvMpWfik3KTFlvwH4uotRbgsVwLjd1DW5XOYjUBzGZ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B6/ERoJwWI2S1C/aMzS54xR3OuobMwBLdGZbqDz/AMxI9YrxCDiIP9fFGkaZi3BJ1Gze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Ve5ayyBU4j7inlWJVBYm4vhfy/PrR8+mU4MQufzNkqGIYemYdrko34j0EGrGYrqceZve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M48z39Srjj/7HqsVDGeZWPbmGDS9C7lIiqg24j1ieo4pU2iiPMIxzGKuMBU4h4m/czZbi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b7jTbFjnMWkSoU0xQmI1bPPcFZgMpNsyvmLmdlSkW5zEmEslEwxjUfh+CRgfFfC/wrx8V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hjKlf4EqViJUvM3HfwkcQKlYiHXEVywkC1f+FZxCJAj8cywmC3BGouHVTCuVhqBW4zXM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BU877gptmr/iOhl9GIXo3vERvxHQke+4bqpV8R8zK00MGrxLvEeqoMMQ0cAS28RvqBiVB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w3qXfuMbN/3DsbSWVsmUD39wqv8AcU7m5WYwcpdQz7lCeSX6hD4fgYfC0xZX8aLrM1Xz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sNQepcS+N/GAl54mJipkl/H5lHiX1CX3+ICpQ0Ygj5gdEAPxL3LzumFrtpjt7hSHbiGFR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csRPqVK9zA5zLBnMA2zx1C7nS8RCvMCoTjiXmFIOnNRXqoNjKlrgGJUKgFgFNBsjIpfH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iOmcTes+YanXc48dznxAxD1AQC66Ze9KZVs8fHFk5h8XDcHEZaLIY6UIdvMFKRIWQRZm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GmWJTEOSDZGEZeMBKglKlIh5nlDYu85irjnemJxLHEUiDkzMNS43ML7gmyXLDC0KbYZS5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8DW5d/CYjD4KslUwIROU+h8V81GLFjn5v4SnmCT4Sj4GUwxmcXzBwEXUG4vwS2Z5gfcS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8JU2amUI/IpzKkUDa9RI0FohvmeJqP6lqiZJWyES8TH0oWe4FJdze3xEjnqFxnncCuo5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4+Nmo2+pVqMMuRICAUEYl9QZyT/iYj6lFe4fqPGY6Sc+ryzuDm48MfuLqOEcuYaOYMZfw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MtzB/wCZhi4ExKMAYlamkIyhLnnVxTc5NwE6eIkhkIMw1ifjUXMI4fMWVR4n8y8p3uLd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jzFhXUw3Uof9wPhLZiPcA1iK55gvP5g7nk4qXk1XUGoS/wDXK9/1MdRLoi2RXDFR3moK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36lGoMWww5mHM8Z2olluG5abV7ju3Ln1C1zmHiaayR6+H/Ecsr8/DrEfB1LSOrjufmXK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vNy77OFvEvST7miHxWdw+OOp5Pgw3V+4BFVu+o6pReOyKVtRq4DScxz/AOfDB/WpQamx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kCUSkYwlSn4I7jhcyjGawx4QHMS+PglM0ypxGt79TTBYLMXeYNkMPP3LxCXdy8Swi4nol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ViI3C/qEGYGIb+Ll5+Lizyi5j/gkfi5c5i4+TmVmMV4hqMIy4wTBBg9fAyzmA4XLDVMc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a+AzCRv/AMl4vYH1C2fMPxeI5nCA6o1FXzWkjKOeuCU41LtwfqYOMwcVjMdU6nNGalcM4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hvM8E3xmazxErtq0qtxt5ixfuOWPwrN05ZnCDQdQ4qWL5gjrVCBGzieYMSpqWdwY6mLi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m5qff1BiHd3EDDBcufEc1Be4XKmMLuMe4uUB4iCZqNIWPwa8fFOepS6dxruPOamBJvmf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UxxN8yr4z/ER1zEC984gNxtvzC5a0zkfmYXmzuImphthmvUXUNR19dQtqo7xM0YRaLeZ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1Bi5vNeY5/wDY4SNOY9IcVDBU9agKxVL3fiKjnMwY4ef1D44+f3KxGf6nMZdEqKZcXeGL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xHBQuHEbNVUbHzL33Lt4+PU+ppl5v4+p6n/CCSbpxfUKoIHnkg36bi5+BnmV+kSm2Drc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ZUrMArMQIwuMDNxzEE5SBUo+CXAWUvmAnhuV6galTJLl+pbz8XslR4r+YIS7iiikSEZc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UVRSsJxF+LlxgTn4SOIwz8VBiVH4fMPj1DUEoilwSXiXOUPL46hD5gnEabiYWhnvEui1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8LFi3KmlgwdxH8byeGKLvEa+/jx/ESuuprU8z18fr42bnE4YXesw82lhO6jBvV11HBG78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s0tT7Y+B3siOhlK9w6FifmZizFlbDLOos1CAOoPsgKor4YiS1RxEYM6cTbMqoxzKgVDHi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wNTTn5aTJNJXnTB+50yiTDUvx/EStwYoMWSEX8w28RJZ+YtvMWPcAOAirg1wQkKv9RYY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QF8xV3BazHcGzJfuOiC8QRqoOMsHE98ziYPEBUVLxKzddozGayt5l5iz5nZL13Lx/uf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2Dbv47vzMxfgB8UeJggWVL7l3iajmrjzUapIX8Xn4K61L8eoULN+IaVAcwWYpO5r81n+42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0wsxqDmDMJpc+0QERcpxEdQYZPionUYU6ifCZlEyQfNRwjFRLMEzeiN8QXN46+Fi8wfx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/Kxi1BOIK5+VxLm4oMcnwsWPSNuYs9/I4h/iFwLlzUrN/C5eIpbC0PED4Mxa9x7jqXjM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sFAcTjBuHuVn9T9o5tXW2VdOFHB/7Awy7czu2XqiFVlwTOcVFzfwxKq7JszmLqtzr45H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KYN0/iO9z2M74miYKJe9zP3OMy5mniNuODcMFoqllUmT4yIZWps3AuDAB9ReJyZxNI1F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q5lKxGMcsLniZPg/CO8wCcMYD4uiLmE5gdyjmDxNJlBp8zZ1NMxRIYYm4qa3DzH8znBO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P/IXgx4qCuYcXDqBwsRu2Jb18AnELsK/ACXTGvlCNsPrCu1nRBFhfuNRGgveIqqvLgh5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/GZp+X6l5l/GkY3s3M9DEd1TE3KjYGGLovJrgxcK7lYvEuI3SC/FVfxieeJzK6j5iilz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qJToMnmLdzRXx9S+rjWU6iAdcThRYV+QPK5fFQZFfCSXICKmGeDZCqgyxIyoJWYTmLGVc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cI4eYMsLzxCyGyDLhAxEiy47+HUQu4MuLGGNIZl05lalZZXcZTUPmuZeYPccv8b+FVCSg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bhgh8Govw5IqLnUv7YeIuZjF3OPmpUlbYqyBiCtR0ogPc9zmeU99dzjxMTljqDvMC/Ev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BGCwxgCqIr8/Fy2pQPTEzESoMuEGsQ0TuN6SH4TGYGBI6dvqKE8RPFzjm5+KZ6gXn7gV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pzuM31uOGG/8GXUrBcw1PUFhmVrzEGUymXE3jc74FzA3PEjWElQ3mOpYYJQubqG+YBw5h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lhaQLqqjmb/EVFjLLdQItQcYiqcxrv4v1CMHWO4YZjZhcLi1Avmoaywy3M9S9Lg3nZ7R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55hVxLfXwf4eicT6hmvzHEHG4+NfDb6hR5xwwrIr8p/MuAdQCnniZeD2DfmGjW1KZuPNE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S3qCqEviaa2wTh+oRaeiVmbOqlMttWszO2ODlgC6+jBA8nQmmN2hnEaheTXMvHw5h3E9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hIRfmGSVKmD8DLhQlu7lvfwIT4l2SoR8xOYS/i4Q0y8eIriXH9pUzSu4l4jFVK+Lgs0j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xZizw+GDMoqTaW7g/gMV4iruW/A+aTe4Nkr4thv4uXL8S5cJeIMG2aR3A8SwvEZWoGg7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jiXjHwuMRI9xmRDLKZYUGpW+5cNV8an18YPUKqHdQMzROw5lHMw2aXCNuGjcSnGI6zOc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SIv4uGPDDTD3BX3WYqGBajM01AJmpXPwefzErqPx+ZVxWZXmYi1EX/cBxeJ/xDqOoM/JD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Kfgg0ZijAxUBz/8AZhTN7xCiZx1KqbwxXDHcq9j8N78RTkJo3LPcaLRhhjEiAiOYFblO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hMGCLbMLv/cPxPV6zBwIKpdX1Euohpyyh0epdxqZYxFqhixZiZXK9uyY4tVGDgXHLLDWv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Mv8APwXr/BzuYCOsSsx4nGZzxHeOZVEfMEbS0LZZ6Q+L/MKikKUI+MRU2NVm5QynlNxC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/wDGoG9bkMRkiNtICmz3VJ+43mYEi3hiVzOHJcwS5LzcGKu8wv2FcwmBwVGo/BjWI6qV5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D1CrgYg+LZVxhPHwSosf7lxc5ifqW3MB3Lv5ckqZfBUCB8GIPcUiF/BCJEzEx8ASpGWv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1/kaQuJQ9wKWXHynTFcWWTDDcJeZZc3CPwtS5SUvxBHkuOC7IWl/B84TY1GdyyHbUCyqO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4OPE3uYJWLSy6gfruVAVfEdV8e4CtjDz8fcprOql5tnGofDmVlxGcYn1LQjkVl+pSNBb7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f9mYnuIDqBtcriCl59zxCXDfqPUxLIwFss71C7mPAJdS/cpWIq5jczb5gzhmRv1Eif/YC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1K1j7geWCVCptNe/hfxxKy0Fgia3B9f1KOWvMw5lB3iVPMqy1Fa+Ag4h4ItwaxPTFbDU/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bGrg5VV9Rk6mH+oLLW8xXXuOVZiUU+swG0O8ag2KhcIiiCPrcPuvHwqIS6fPUR6wyrY1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IKqV8sx4PhzOq+L6mowbdTiXuPDXwKVDTdsCXbmAeMM3qdxUZeIhZZhacZqAphfcb7Fu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YZlF4PEA2BfdTBUyqokjvMq9NxylZiAtJdt9S8aBww1ZxiYMkSt1CnEqvkIFyl5h8Csy7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IID4r/GpUqFLEJepf4lzj5tLogy8xNwZcZUuErMr4SM5npBHCYsSmpTWYYYkiwbh8XFl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qJrZBNSh3mXmIhmCNH5ldbuYKuPznxFv1My4NJDHJCUUAWrOQF75iKvbmDmK4tWSYvXw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jMEAK7pwPMQq0hMQpgzcvPwZQuLz3E6myEOITHMC00G1GqmJKllTn/cXjPxc1zqLJAXe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8rUNwdfqLO/qMJuuyIKEK3UPcw5YtZ1LcQ1Bqo1qsQvLzfXcU7LjLa1fiYuUfHPiH/E2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8QkQeUXDNPwtdS+YRtiMwsxygWCKvJKtlJqVmAncVHmXN65lsUEu+orVlwR9QZxb5jFMs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wail4wRG2opWIq2fmLTM2lwWteoLW4lmX6icYYlLi6+AW8ZzACtmaOpX6iwc/wAQ/aGC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8MDi4WGZcZeO5c9Li3GYMsvhFIg8+Ybv7iGtQHKGK24IbMzWo3cIv/MNx8QI78xO41zE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LhBcPqCGtSoU+ruXbVVzAxqhnPM1HoZ5mhYPg4nM5+Fm461LijMfAXBMVEPgjj5r4v8A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blzNy5nLIFsCMPhfggRIRMRJVRLMw5ifAZykReJjWpXwWSXLZfcv5O5SUagjG4qwoiW5i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Oogu0btHws7gM3ALEk8eZhe0Zd5shhV1NjxL1UuEvFbmbn9ROx9RUWq+OpkeYR8ziG8VG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8cJC75mRHsWsC9f8A2GUKznFWxLz8GJV1mYEyX5ivJh5+55+MIPxkjCw4mCKBTGZlvmeS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4y5ghuojcMJvmLuFtzXUKPiHWJDzDzuB7jX1Cy7ly7Ji6iLDLNy9VC8S3Fy/mb5u4rdYl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I4iqKiern2ml4hlklFdQfiIkteZSKuo1kT6YWxcXiOHMunFxcjZHRzCweYW2ZWpXE0Hf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2OZk2QLZQ5zKRupZ6jFRt/1KKxLvbAQzRTHEzzLjdwXjxDywh8cef8b7x8NfUI/9jcfU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xc02EVeooGWY8NxeoBq2vcEtQvlg8St23Ma2egwyuqgGRiXIR41CrT8yqUK03DD+yJFm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D3MuWjjG5mAHbEKIsCltrqHqwfcRmaMvULWPiNwUvzG7XrjqN+klIpyazLfdHJ/KCfq4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y8xBGbi1Zm0w3K4lK1C+o0lM8Qyg3DOfhrv/AACISoJlMPMbWGJTGYlRhiMTL4qZJTC7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9QA3CzKSO0u4SrmpcYkD1iGPl+CBEmSVlGX1hUNCKGiYTXwZxHBK8ys1BDpaqiZGY4mjww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B8aZnBMnUzfef4mQ0IHLHKzGJX+p9RcxhP6+Oq6+RzqGAOWt1EuYG3c17jXUu/m69ymM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XdTgxDEJdy1O5Yv/ALMUHD3DNsDPifVAXmFUQp+pg1azEeu4+UocJZ5nElbwz7YzvE3E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rxPNcOAzKOGAhUFlcRK6IhV34nagY2QDlx18DW8VE8V9QDcCOVCYMP31G+dxq4gvxEDV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mmeoF4mTeJ1TzRCohtiXMDfiIx+p4kwYqY6jw11LVnEy1cqZbiztLd4gGBlO3cPM+5eT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+5a2zpqKkvZuNotTFz+8BWfuB8OPVT1L6l8cy/M/mZb4igZly8xmzmL+Ioxd+Inl/BFn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W4WOiLNuYGP5jVaPi4tUgG4VS3OoE1dnTBxLAcVqcwK8TEUv01MWhfcWNtdxwLU8xtbD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cww3XZiaYUsWBQX1mWnnBMFCuIN2bmeV3AltOmbG3UJYt651L9P7nIsc8Q8pZzKNsOJu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mJeiJvl+Ct6iA5ZYSrrP3MN7hYxcHUXW/gsag2Dv4kjXMY1BunEyEfQYm4ZlQziNGHMY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ViVKlZmUKxjaWgNYcztsjU1ZHDRNR+B+PUfMSYQibhCGJcTucwWQxGLzFi/BYjmb7hVY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AFTcNK3Mi46yzmOwzkl4n/YmbvJOIKZhZ7gGQ4B5YGXqG9Mct1OLn5fjRMVv5D6nn4Sw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uvURaMlr/UYPM5lRASgurl7jmdINVVTF6hqGr/vc0Q1UKbiRK/mJShVSYfBIjuWrEsO3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ljcsW24xpv7mVNy0MSzZKYMs+YzSHdso4lBuYGcswBhXlI6sYiwmiC2zOxNsG4hbbWxW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7hQ3A5l+paY4l2VzUslBAkh3lO/3DPZLxMDcWtxfNeI1wuYZYlMtHRqUhcMJyxVxi7tlX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G5Vfctwxe5IhFJeuou7+4xb3cBWVFLlVhl/G4/8As4h4xWpviMuOXpi/H3+fj/6iDzLIv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WmlsxpWO5u3iNcNTbOv4nsfEvEWuK843LGdF5YnI7ljSt8S2D89Ss2PEYUL+4I2+cRNT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tDVcYiuy55YGhTnhjbSQ08VEl6bmsMkSS9ywcI/mKy5OArZOXkDugl23GreZrhi8LBMZh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zOi4odwXwz6ldSg1AuDEMaGI4ZlNdwZcUpm4o6zyRQU5lE1Bmo80FnbHosU5ZX4Iai4m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2AQHiBCDuFIqZU76me6gqZjj4PlepR1KlSszW5cv4SK3cuXnuKQFxzHEUu44Y4RJzBbJW7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Fr/cX6xVzU4ufE/EcmNS6zCG6nA3hu5Y0zSsmRYQcqamW/iozmca+EqtRahdWajyWc9QD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gowViNADRGDTMRamwxEbIhVjqGeXzDULuHdzAZxL5nuHuKn/AFMQYcrgOwJcZNywarUt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gVbhySgq78w6JAs/mUtx/MqcJLeEgXAxBeSJRQjc53G22YN4jxEDS51BDIxzCteYBWMT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kr51Cu5fMLS3DMo4MxJrcXu8QUxMJzLiIQo2qUvGo04iFAxPce5XmKepRiJecRLzGYfz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ldGWv1LWU7ydwpzHDHXEsiDcA6uB5ip715l77j3vu4xcNcQQ/jAxQwc8zx8ZnhqWTImd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GKcOZePMUeWo61kizyws5jpzqZc46nlAz/LAV/qc4imG/UA80HMWjC/zEOXJOhryxK6e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W6TcS+cTT/uPfd7lAVdRKGJmKxGcGfzE2Vh8zMKkcuKKVLwaV4hcXGyWjd2RW24EZnkb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xXuBrLiEYSV5BKe05mPuIxAUTu1A00IXLzNlzx1PMVAbsSZ6rHMTtIssu5lF3+YU6SOs4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ibywo3P2gwYwMGne4Pv4BBUdAS9mUe4k4zMmoIWzAhFuBF8DiEXGE4nMTMV5zF8wcZg1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5UTEMOK+G1csrcHF1GENalbeJSB2Z7mwm12xe/LE4OYYZmCTFTcc3NxL3qEhxeYlNe246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t4gujPiOC8PmNFPuDWZuDqUqMvRCl2qValVIH7idt8MYblQ0rzZn1M43lIrShpu6xqYP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RzA0cy8tZjZqO7GpsEIVzruXqnEF4l2bmOIVUTLFhglORDPU4ioYq/csQiniLhaltMkve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8RRwwqqL9wvwwpjwCalsCE+2bBlgzZM3zBsOI9pcXWSYNb5jzASxh1AOX0gq8L9yx2RGD8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VYsloq8eYKbmDhmAaYIzcxKpIZuZYlUviJxHTiNDjxM277iq2zmW7iq7+5qG9zwkSc+4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Wm87gCtxDkYqAVBTNe44HX1BDZzEr+cQYjuD9yzbviNe4mTu4iXKhwuCnx8LDH9wfJLz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5i54n0jvzD+Mxq48Rj3ExcZ+6ZuXEVPn4gIdxUzhNzAuIar8xU4jG6/Eu1tiAzm49fmC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uK+HqU/ki46iCWOo2qnI58wKb08XP+VNrJuN6eCPZ/KeRqpSDIhiGkzQsftEnFBtrUrEq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WI7gOvuJUCw2y3THiC9EOfsqsxAKb7gm742EGnE4nHFcQDb9TFIV2NwA/wDig1gB1B4O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AIF/cDTn1iZy66pzEyGOmVKWe2boQYzuD0rV8DMGLf8ANQyAV2qWgLbIkKMMemO1BfcB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B9zDs9279Qpqn5gEU4bxAxPh+BzFiKYSpBGWoPayU6Pyxm2n8xZQucE+obzKphuWeIhm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JDcqbIzw1M3M/Bnr6hEjWZlFmIZTEDAckJmpn7hrx7jKyLxMkWLjOvgsYmmPjU5+HzAw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tkdCxu1qVSpNg5L7lYxGyiiODCB8L9svdJ3hMolX6VFeNKuwxCC0M0Abl1FwYtxUrQO29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NmqdPExIFSiBF6hncMRbMRVatVCHDqI3e3FE8cEhnqbcmofuG9sXNue6g7hhzLuGIe4qL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05gKcfiCLrHTCeioh5iF5zL+SJbYhzCWG4ULnTEUKpTdpEXC1LJSVLbDHAPgGazUGaUjG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EbwsTdv5idmD5TmOIyGkvb+BdRL8+5T4ZPhcnmlJlo1LtuLDRCvtmUIYzKIIyx2H+4Xl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r3MWyn6i2mPCRqWJZmFZbP4infcyt/hnkIBbsb8wrrPUewrvBcVvcUYQJV2+Xfz7+WLf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L3NR3/cdRW4luNzy5j7i3FlzmZP+5suG/wDcGCoykcwfogcpghtVswM8Y9yi3h6qOG6u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kz4iha8Yvqd4zyysl8wa4LSLy41LsO8cxYwtbzKoL+JXdz3LgOIyHmGS2BvEAs5NwopH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xCwswqXvxAaL2XUAqDsuoFwK7G4ssU3wJj0++Zix7ZS7EbAlEVushMqYcVaIWUDdZiEj2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iArGKnBfsQhAfaKpt76ldkOzUaCpaVtnqIKbeIKNml7IIqE6MVEuPzl/8iVWHd5uF4hO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4Jomlbv6j5oc/7lFQuyJMxWfCWIqHNsQqMiBnhCFZAlK3D5lElK3MOY4wxm5amDCn3A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xTbMO5TmoK9YlZqptAcxTuB5Z5sy4h+ALmJ4lHEQS4ztKaViF/F5dS8SpyYlE/uNdRGS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VU8E3Ei7JFjEfH5m9z1FuNI1rjiWcF9zPjJF8j5iTgz5zNYB8Yh03+yYs1As1TxKVmBZ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0Y1Fuupubcyu4B3Gqv7l5pLwQ0mXqCXHUsMTkgt4lzr+pxDPg/ieEuWhiGfM2ZPgwW49N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XGZduoszszBtcv20wQwkVtyiZxAojN4n6T0jbQrT9wLzxCsbIOWWAQ4YIW7iRzUuPHcM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7llvZmADZUpbX3MDRZ1cUb/JCpZzqU3b1cXF2m5jwt6gFdC+5gj7GO4+xEMLrMGqh7uY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wwVk8Mb9JwGZc39YMYLscxGgvfFRBah7zEFH7YuiydMcVN4AGYVRocUj2O5zLstDlupQ0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hCFqFN5f6mFwrvGRhDLTtalwv7uIsKC+Kh0LG6cVbAGi6cM+Iwe+4/vuMf6+KzDeczh+v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5+LzXMavH3FrqJjuZr7n8Rj5ixM0TP1FdNTCZOdTAXiK1Go+sx8ZgLS2b+Fvw8TfFR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YAc1LLXUqvcMD/mPOIA5HBjGpRhxrEE2Wy9V9xWN3ji4Nl2Z1G0JjpM7RAButx1LrEq1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VQtn1GAdqrDHaT4hoBBmy+YUbyutyx+lTJlxqIwe440lHiUsAut9QAUUOrnlompm/cuw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uJ1b8M3YNQF2gvqXWcylV+4dAgt8xDG5UQ4/EAKziK7DH7layr7gFyuDej/cSFY3KNfc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MLFly6HVgcsB0xAbghuPSWfcTI1EOZqCBpF3ctu5yQXKwRlUtcMIObhWQeJZwMW8x7Jbm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glzKeZVMMsOZa7qVLtuISZbl4JVsoac/EXWqolOpSFyeI1SIuX4WKgRw3MHiVJ3L1MFG7n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Uf8A2B/zG+ILqUwMxfEt8RuW/GtxQPMKY1UdhJcAD9x5Yr3UJEyHpnMp4u4rjnuNsuYF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gl1nPBzFpqXWi5fmDj/cthhub4h5ZfFYhw1LlZwOpczOWSMUC8l4mByPASiAXtdkxzbO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e5aLwDl+aimyneUwjaYHeEAcuXUsugNUNNylZd5mtR8GYoW2c01M6gOv7Y7Y6EAVPOlX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Ot/DdHqDKL74YINJ+4GBl8Ri0qd5B+Zs4cV/ZL2Bb2RQqze8/iI3ZTvNWSvHkVlqBo0e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4jCI8DRfMqUY4y3E8A822RYXQ4vE5y6TIMKTzMqPs7mXs3dwEtYYbmSve6vcRYa5xqZlX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1UavFDdXE2SLfomKoDzqbyR5pjkP2NwZoV4bjkA8twQA/CL7T+dXCjrziW4K27xcwXYy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4NSu1dToq+4Ish6v+Yitr4zDJTHZcNNZtGoWlFlDUqgMMhFWsRYse+JsuG5QH4EY+pn3P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uyaK2+5dz9eo6t1L9XxFdXiLnefxLjuaXEaiqPGD7Yq5zD/MS0dMxGMFv+Ibp1Gpu64lr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m1EIETWM4lo5gltv/eInGR7mnHqcpzxKtV13GxSjOPUxQGvEDO4DikR/UazY/aJ2UTFl3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qP8AcB6V1MyhOsIxAUqO8MsyZ5jdlLgWEAohipdRG68xQb3/ABKSq06lBaxzMMhs8xNN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dvMdbJ7B+4MNfRhelqTHUYxeuYZ4eo2ay9y3aBkHJuKcrAWhxFJtbzC7Za16lj1jmCoo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1xxAN6dyoXDqXf8RP3F0mGOYFRajdiciDNy0xjLBJmKaI1hRuU+5YYjwQ8kp4uN1WhaQa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wSw7KJRsfmULB+ZnjRakS8w9NJTuBWxupblLl23L7NsLzg8TArea2zAKxjeYkccQaQ/bA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eLiP5RdxeGLMpyuAstmcC59wqXakooVBNsTznqPELjjDiF1cxEpmmoB5Ijtgm2OtBNEH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HExpruXJS2ecVAsU1pl6mRm/6lAtQtbVFAqNRNXRfLHTNd4mLOyX7jgV3qXcs2D3mfsl5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2hh4uK4Xj3BxkxDWGDLqNOZWDubAF3ZEsxcOcsabqp3eYuwzcsGS0TN5jREB317lPh/K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9xKVw0ce5bzXweJ2nqUzCq85igyEcZmFurkf9qCGWXM3jleHUEds83qK78oitdeI3tWp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3KBkM81mX4BjUtAosxaBmFUKEWMCviGBf5mRgE3C6qu4Ha5ZsASU4JMHKdMAApEtg1ti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3u5QGggDLX4mSuNwVsOalZMV4gxO93KGI1AC6xAFQFvHMvA1Cit/VSh48wQyLCNWUoiG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z/6jSa1KNYhQlpoYRolVtvuOgDRM88y2JRfwxlnxEZpnM9TiLjcHwp/MSxuX/wBxF19E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IR27jd3ojrK4j3HcWIwe5ZuJvMyutQtUH4lwq0zDClxp1NO44ywEuGKjKFtsLWzcRSjn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mJ/vE8FVuBLPozFnTg0wX0vDOccdsPTtIVQMWYlaX9Sk8kUVZNczmxKDd4ipgvvqF7LcR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mokhZqIqRd5qUGXSUKrzKAmTuNmVEsUPuVAfmCqt1+mZGgrTe5ut/wDYWyRO4iAnoxoo1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iF3cNlso1UsPm40LPXiYAW6lAp+otOY3GRUFChUEt5V46iVzhFq14g0/lmi38TAmVvSx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HmMYC/cVsNS1yD7iht7dxgqVeYyi33DoMWcsCLC2ndxrAjqawL7i7sHmJZafco2PwgOw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ZfNBGodYHa5mgBaKlIMxjMQ2I/cWpYT7iIpy3F9B15+oJgNntK+wavEymgauEDRDTBL9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9kCHhspNUa35lhPhpxM6LO2JhS9VVyq3YcOWOGz3hFnZzcUoxwS3APi7/Mryy287/M/Q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BlzHcfkHceHuPwsG5aixxZMZSfuG60qa3hMstXqelPExLI7lKEXMAbXOMcRGqV4qJtSP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BVrxuK3SfZcMtsXjQS5gvoxJgpDh0uWosbTwXRMIrauZeF/+Rfqv1FTwL1GOGrmJTqeT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f5gHOOoi/EPaX0QOyHicThBOmFRVX+4ahdzn/UZNU05+oyIKijQ0SllkpNOtwD6xUpwC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sSgYzzBowV4lFWgPMwLA1UcXEXR1zHRirmeau+J2Jk4PzLu84ImL/REVvbuOTMya33MD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tFHTqFLtxqUCZ3qoU5HWLgr/AOmJTaK1OAnWZhZbCWLe8/mKW7OYNHHEA7aJc2JXUL4v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AeyBXL+9wFAuOBRq4BLDmsQFBu+5UYLDF9RRB5eZrhmtLxEaLfTCqtB/wBUcFUPYSsE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zqVNj/qW3A8sG5Mx8wF2sAwAq5lFm2XZxqPONTbDYXA1/uXLl38f/JbfibEuiVeefc0x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mpxFt69xcTSMJqI91EF3Gc1MmtxV6jvOZSs7l2+/MXOSYOLqNsz/7KjbxEmMfUMnfiAKU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74iiXtCUDm/3GxjfBE5M+txPxvDCuOJWn+YByW161F8tdRFlafxKmr8TBqFVDeZp5nDon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XSviWDjURBBmIdXDIVdwLzZxEvq64KhlBQuZUYWy3Z+Yhtyc4hcHhxMzPsqbgIz+gZeR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BoscEWaK+ILQusAQQvmJajjBrQxilq81KGuX9xVMQNlyilCcsSYL/KLC6fshWNexxKG1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UKpXoz6i63O3FZFxkyEFc+lMG/vczPhM5zFY5fUBkk0q3+Iqc66mSJfeYjLuagGF8mZZR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4lgtcrcKW36Yo/ERUNvTmBNhd07lq1+ywA2x5h7h7j1aTqUlWfuY0tTFCNr7ZUyi28qeX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BV69xDafuKty11Lwl5biOptdWwy8F/xAF5JtcuZoHNSrOorlFEcIsuZcWOUcU8xqjo8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5ZexqWYQSzT1Lvl0Q0C7KlK4vUB0GzzLpZ5tvMsUw5QxLBUPdzHTlyRW7K5rmbDadRVmD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x3LauyvMYdNsOcxUVMvG4iiZKjh4Y3Soyy+m5j/UTjvqKz/eI8ZIa9wck8QZxBx/Mrqa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fnEBVTiUEPqi4aQ4cQWFvbHIo1vMqIpZ4lKzHjqBslHnMJ0BeAvU0uXGZYpFo/M1AWts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dcxUtEuXWmKUaJjyY7irCg/ctVeUsRVPEHPPUququiNTnPZzFVFdQ1fBEHJTwy01vojO1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VxYhlI8S7nrKEKu+CbKVrGdS4EaNXBNi/PMQVWJb/jLHIM85ifaXDTFBTlq9wNFK61OG1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qIIpMf4gIbnzFFp7YVIP1DaWeYGygkMRX1NTfiWBtKPEQXjhU0EUHcqSOyssqEMqPUVl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l359ReL1HtmM9Q29QAFZ8zmO/jiMvEd3jM2EP4i4pYvSx/Ud6jrEXNwmzPz7WZRaibt/E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U1zEVevMfWpdBg9xK3HL0StfzC3EFOMMda3Dd8tR4qq4gl0f+pZLaviFLZhmeO+ZRTzX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d6OSFAilIAAaNncL5b+vxDI3fEANlnuJhLm1VMxWY+CdTVeperiLbyriIJmuoc+/TGw5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jyZXzLMYIZH+plF48xlpvprcJBV6CWq2gmYBd9QTCPrENjPguIgBVUShgs2IWqO0IdlY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dBTsMPmZrG/BbNonBULVjnoyRWHdkqK3kUVD9gMCKFuhhEC6ZBsgByazZACiV4IJAo3q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e8yqMRDuBvmHpjuBuVRCVgIClpThlcXiptUsc6zE2XED2gfSUGENgMyiENwYg7gFVzxg1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iWG5QKZdM7/U5ngwtzE3l+paysmqlqWY7gkatlFgVPJHMeYrMQbeptuKwY+2LGqmxqMT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cR/EbKt9Sxn1UwYm9auoIehiBa/eZVFFhxFCuSBFtgyYgoIOJsBdSnN1b1LO8wvf7Yaz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jA44jwZix+48JYq2NMqSCekMsZhzPSHU5+F/iHDBz9Ty9wb3H7IB/JBQstOuJiKt3FTI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9wTK94lnm3qVhTjiIzGSZXnJ/wBUADw/vqYbGZUMrKiKDh+o8y05mLXOriS2O6gFZf1B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+e4OCt+ZQWJfiJd7MVLLlEqhX25lhXnuZ3avUHK78yg8GuZbFVYlk46lpw6jW5ONsu2z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TwQ4twKXtv8AEboK+IXFYRTECI7MK7O4Dheb7mMvNS5SVzEU3TqL5B6lgyT9w2TLubbG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6b8yqqsXrmUvnPMt5JRvr2vUDWEThKYGealZlfuGXqXol5J+4M1DnEHEMy1y3B8cx/cdN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54Soufk5uGt7i9x4a38U7lPxGXFaV7mFjmIyY6IvaIYvM12zFFSt+YrRs98xcZRfEc2/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98Q7K/HEStO8XMFZ6GBTfHMTBptxmYRBRT8RxS89kHuDV5zDN7vkjor7XLNYo4Y6suWN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iIxbCiGVCDGJhRKYcMyM2KPMqbGMioNQywSxPAgKiHhjApX0SrjbsZbtY8oWjFhUzVw+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uOUG7o/qVG7XeGXqivGahShTYFTCUKHrJMAuzzMtUTSQyLDxmHcDDJVkN1VKBQKliYEFK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UTJIIRrF7nmjJx9Q3EiFIK8bgtogM88QXTm4i6fcHeJXAzDe4AvxcKLb8wo0bR2CDOCO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oAbh0L6It6cSjnME0p9RJwsiTJ9S5XXcVzurlS6zDUgjekD213EgaL/MFbzLQBbzB6Bf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WHxG/wD5KwE91EcnOIbypvxCGMpzF5jXeIT3j4fU2O4zozg4m67mfEsfUK6I0zOTNS6+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4gNxr7mINxcW/qW9E8xTjGYtHmN3ZKO5jkxGkbEGi84hh95+KAI+5a8NDBwmcwLzZ31O57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tXuPaRXWNx1WYqqswykWD4f63OpqX5g+cRf8AM5g1vUGtMbBiIBYCksdvZiowSAeYqcuN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X/yUlDQfURku4MX90Szi27lAK/6ma5QOgX5i2BMutRmhft1OTSAZAr3KrQV3MKorOfMUU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5iuYjRoTGNS6E+nMWzOwhe+uGMaFRee/si3Q3V5Yulf7l6aPh1GSUPcW8jBBsbumJotpd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1wiLznjMdq8vcBVER4h5YrrcDJKruFjbR3WodUahb2y+YZ8PXiUbq1ihlCmpWWbPG4lK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QLvqJc95ohlRZpWtVBtlA3daPEx26dW3CSam1wfOGO5hNzRNh3Ap2QcS4+dw6z8LmPeZ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FHMfgsvqPhHZrPwY6xN/i8qi2UfuZrMWI/hn1viL3+IdQ5pY3Yc3AsuBgJXL44iW1Zbb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IP6lLzjGJTYvBzBvCU7cyvOP5gja1XEeMP8AUMt43Lbts2QAvg8R1kjLbesVMWAI8RG4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RuSYHKXggRVKj5QeYvmmUKwF/QJaafcQYCVipzuOXK3Noti47yy7NsS2gxiMGF8wU2QX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8+ErqaTa4MRFvkjwHBKoeO7hhBz2xvFDuUC6YLb/ADMoxtFkIYhYnAxUFaWvWYsXmpsh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ig01AMpAVHcRVauXpeHUrHIgBR9IsWSy7bqVHXshJMJcNk7lx2kNojJj3FWR5j2GCJwM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8XHJctEp8RWxxHc3iBYDwuGDFOiXWUFaIrFrzLxMZuPWqi4i3uZuZSYjTlWLPXiOtOZZ2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Kq4Fju7ajGBWrNQUeZ4ltcN7lbiJzFp41DJuNU1+SFU4/VxwffcWxCw/mWXLnzxN41KD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o51cZi2IsuL8eJux3Xe4N8R4Nwc+4N05l+8wW5c5g4huGeL+C5kBKIsQVOQlzAgzsgDlT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jHVwMjanPDFoR/cxLtHVy9GvcppXvUoDLFzeK24gWTOOeIIrcFEtzK3N0bSEYc3SYbbA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cUYzUapLcZngA2so2PdRoBVvEwC1T+oiqDeb4laA5021KUIVCzVD/UUrwdlQFCl2ylL6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S6ecQI3WO1hbPNczCNZde4s047eZglB2R0DPGYpQk1cBEoBAqWU+orlyHLuXuKUyZibY6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a88RYGqrpgnMY0GmOmBHMNV2ALxLWgbGpgP4RY7KiX1LqEWmBfNQ9TWJf3zOYjnUq9/F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ZeNRdbjufz1GzjzF61N3cf3H4bXFpYCl5Yo5SKClQWsTXmJdsReJmsMLMXzEOUYp4lmby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xKOS3tZmqMX/ABLW0q7umUB5dTieGbiobKx1BOGuP/YOXgTRzLFK17nI/eZs79bjus2k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OmV2OcMEEa1EBqCfEsS5cuHcW9QwR+LbnlHcJxElRnFPysKlZjqETPwPwntibFLGIAvdQ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pv1AGGpqGJAcRFiJ2cccxaUSiX7anHEOTiIg58RVZub1o6mzEUL5jhOb8xBcniXKzY4m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lfqEMVzxMAUtWHHmA2yb9RQsa7uG/08SvnHcOUJxGfEXALeaimir4gyaBcykBvzF3aQbN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QPOoFJTUQtGY61HUY6vEavEurlzcRUVE7CZIgrD9EQEaN8McRUK8R3mnOo33LxnL1HK41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x1G7tc6iYRGpRWUfE2zZG6tDfEcetymua5qAayHUCh1rcKFoaqD39PEBdZv1HDau/ruK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3FmEfjZFWs87mBf7lGrDxF1qDn++orl3TqXmHmag/iGd6hqCGP5uDYqb1HFinrxDW1it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aqLamOoM9twBaBMwETOfLADN1Wc6gE/2YiDdPPEpSVXFcwptv+o0aOHaSlWXnmFwcecw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+IVKL3h5GJaBecz7DzxBAIL6uFlmc6JzIW9xFQjG6K5vuOZkTi+IkDt3OQa56lzhc8dwp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bLKBChqizMMxNOoGo34lGgtSxVc/mpUoLhF5QCca7jgaPdw5UxmURVMolswgth9TCANO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17Er0+zUxt65/+TgT5upcyib0Rtcm1eIHYk3ZeYhcSwnv4f8ArlnwQWlQK4+HiLH6hOo+d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OGKfUTxFxpjuYCLfj4r3HfU28/BzKZke48+/EX5lm+JhgkW/6nJYN+JnP+4AXzELDg7jp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5ipxy3dQyVdVsGNgvXEUoMKmYJuyjH3EaLt8kt9eYWrJ9ZhRd39aiXdYdwOSI3pgURbl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Khx5lTlcziouekQq3b9zMxlfCdS+IYi3N/GostV47gwZZL/+1FhuJiO93EzEly7MwY5u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9E6g+LmJ5YjpyYgTiepnhviZW68wU3glC1CpatVUENm+5xCZMStrMpse7ihdeoACYZUge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Mh+Y5LwfUWBbYxA4a34hyc1K3trUFbCufuOsJfEvVswKXZu5kbJVdueGc4XxBYIW7SKIE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i9zgQ5iYOJVmV/qI6qSh8wV9PhfqLEV+o19fCtz+ovTGVivn7mPuWWBW1zOzE0O4MRBvWo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aPpmAlmMzS833Hg+oLqiJV8kdwxgDO4t8Vc5ojbljiGGm9XOza7xC8BRfNRWV+rg5saX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VOtVGH55iR/Md6a9x2556Yt3x1GGY+47IvxBuoEMQ/Eq4e57gwcmZacyz/U8Iy3k1qUd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Fa9+YJYHeOo5CGe+IAMG9wFqrO2pwAxLOcSgFz+5dkWysQgrINRF1o1iFQynFxKNUXll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CoD9wihbcRSLiXJTnxKYs3+oynCNceqna/mCXxqGosS12A5iUGW8/ky+BVpslh1+SojI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lAaPREqUHnYmkKFm3jFzYFGFxUxMN5IkEI5zLRbHBqK1ZjxCDYsXyh0wR5FQdFngIcVQ3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H8QLF3YQgX6mfzGgRqr1+ogaDK3FoCuycB+SLuL/AORr77lcfDFvUusIEEhvuaQMkz4j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f+p6l13kjburl+Jfc2aPEcXHWJdObi73FFjEeG+dRZIAdx1fmOmtyqzURn+SZHqVxMMEU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loBKlf8AMQzX5iNgSrr3BePySqKK/uOgzA+75mqsw8Tmnuv/AGNXo9x5TFO/DFk1g/cx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cYJQtf8ASCd5eYBa/qXGAAxHeYgsGqrHDxBFHccWXBlVU9/Hqcy+IMuXxxfwB4gRInEb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hOPhgKgwA2I0nDvEGQurcoMD1NBUVwqKA1LWoB5g72L1FArYI2YOtpiW3T+Jt1hbaV6I3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EIOVxXEaMy+HEo5hw9e4yLKRwQaGLRdsXICxAdO5TFqjxKXAzFmFtDuTRxKhNnm8xyquZ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ZHNi5zN3zeYWEX2xBQou5VCy1eoIA1yYdI5iJZcUHnuEsVW47i4xyTDxH79RoyyRVjuJ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cObzE1gmLFZuPcow/DEwYYKvOe61Nnz3Dfjcc5txHXXmZuz83uO66wRFaZarGKmq1/KC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A1glHU1/uZdFnkghjELXiupko3AXefMfH2PEus8biHBHkaJYkX5mOdFzzRaU/PEVMJo/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eI+MT8Qq4TgcwcH/AFRQ0ou0ruIwv2l8YX5g2a/M0WZ/qJj6fiFqviX6O4hUgxmtepQAb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6eWKhctWZKlllXnEbAA4vmFJ9bUqQbvf6iRSM7eYPsPgXuLAVc4zLCjwXu4HRetSjOeW1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kajNqv43Kq0yGgVq+cZiVKL4Y57DQ0QdfbK0HqbqPeX8ymHg4sDdkDgSySt4RIFhWfz0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Y0niUEoTqF6fUuHV6mXFrxBOV93/UANQf3KFEHeaidXmZJapxCGF48yxdS85zHxxEvXwuq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eYVb1MMEN1qAFfF3Pucxbms/B7z8/ca2hFMn3Fz3FHlz5i9QlxqOZpHxxNMxCXHuiWSg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6peLXLzK2/mYOqSo2sIlaIbZxAqsfUTOpawcH1EK369zB6n6dyyVT67jClDyFxFtC3/2I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xiq/3AyMZtIUAnMVWLro/uJDVFQ0o4im7YI6PMZpiu4qY6rOIpKUcF3AVuMQuMYQ+OPi5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Zh+FfuFN1KcfCRT4AgVqDUfEJUaNQIOriCF0mQcJAKWzzE1hfiaBPv8AMaYjcD3GZUYm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LhoBPUeaMGiW4V5ihKKOtwRN67gFoh+I5jDSPcEBYCbSG2EVhFVcAllAroM9ysYHqIUF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otR8RNWMeJaD/GpaIFJiIBVrzBqJZU0tHWZYrLiLtqWFop93CCP/AGYMIczhFVuY4ivW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imKFWK8vqKiKzi+IqvEw1PymbiWa+oxbZRmLCTJw/+RxHnmNjDPMbvdkteyo/8Rscxb7h5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fFruoipRfH/2JyVrmBTj/wCM58+I/jzN4alrjPqCB61E0FC99S6FqNdhMHNP+5ojTFqs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1EPn3N9zUS/VwNVqLHNk5g4+56+NO5dPn44g/mXxBplwVeIWG+KYy2vM2wHlGpRF728Em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Usx0nI37x/5EZUs448xzIw1tUOYrVX5hYB1jcsIpVYEyuT1M0IvxcMG3FF6QWgfFSFgE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1FZw8QxFvCQsz9U5EL3qINZ+2YgE6gD1KLAz6hYw5Mk4qogeIZ7hVjfbcy3OcS4sFItkG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MIrG+Z5QLDV8dy/0XET7+GOJzLr1FjnUo4SDRRKtMsdE4h7j3yTxOY/mfU+57gx1pi/B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xNEjHW5ma1Hf5jqZssO48cfBGmCCtBTmOuCJasRL/KOooWVnZFpZguFqrZmz1LK5OzmH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+ZWqMeIAZKeFf3Kq3X8EoWJ9MKUMyv8AnmUolj/c0q8HiaBtPEO/7jzf6MQFJ35Imn8z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Uc0qyEoOfgxcbhtuXqCcxpK+FkxagnkZtqfUxRhkiquOPhGN38KxD4qHwagkGzG3z1Co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VqFUVE5BgsoSwYxHb1LSual5nDCPBcK1aXiJeziVqH15lABiBQcG5oLImqd79wkNQLay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tbloqeWPcaMWCA03NjSCtmJbNuK6loUfKWNYupmDuUL49RwZ3+o0auPtmYFQ04JSBQFV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TqMWcanjqK9xYmrFvEyjq5lM6o+yNX/ZixGm+Yi24EDP1UXOWl3AwvBjPMRr3Ktuo6xl5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3Fmt+YdnE1kP/ZisPkqXkMrUemvqbtVeWfUqtGPEq9Gty7MKNNxVWSjMNCF/iLrOI6UK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R/r4k+I7+pgDnuGEVjLGuP7l+T41q/UJzxDX+oXW4OYdSysaYoIDY7igyzNEdtrjGl6w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8bnUbbQwFsD6m2lsHoKYVZr0EE8vUbqoiQxcca+GUxXFZ5lbjuGotbl4lwb3Moa3Kp+Bq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8fNjpucQYL9zNmBGj/cGotwAtiPoVGAqXdEaouI4+osW5uOc8zUtuGGDltg/MJm5bLl6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XNeotai6itSqZrcdW1EpnpFxFmDFxGYlqmpg5v7mDRrxMD4sGv8AcCn/AGI4dRMuiWZd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+LDeZeXg7lo7jhY4/MM2jawdNVC0oD1XMPRniPClZqHKt+dTjTriU8a1AQLbdXFn76hO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bNlSzh+4SJ54ixeLgIN3XcLN0/MS7YRLYI0+DdcBBiiuOy+Z3ERDMoUuIaeI4vUHEE5q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/6moepbqHmOUPM0RVvt/EQgarkmC1VwRTiUQarupXNZmQc9wKoYI98fUQHUuqYY2q2TOx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Ew1/8heSoqw+/JAJa+4xKtutMt5S4K4r3HYbrO4lm65ZWLDOk7SzCkPcQUxiopcNLL8Yh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cGFrTbEsOL2QF8ylX3iM0GqcQebBynszAj+Ins+vldlxF7iKaifqL/8AYu4kTdzVzDxM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iK/mUqPMLa/mVcMN/9c/FjG9Va/U3juajRVLM6Mi4ggcRXOkcfcoCt1liibu4q5qj8wv7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MVtyzTYZ3UZeepdF8bfMQ6xzklCPN6YjJ1qPpf7jsCsx5E9Rvxt+HuEaE3ww7mBibZ6n3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8we/v4P4jeJfFf8AsoTzHEE1XUYjBzLlyrdwjbFrmOO5cQPuFo2K4jol5laqoJqWQDmH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cGOoSn3M00I1UWojOCoZDzAru4j39QKlJBiXGcy/MZGYODR3O5DFS4sW/jxxGXFlFlu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y8T3HnmL1CP6n1OaI6i58RyfC9XFe45TMfMXxMcTzF8QlsX/2Cxi/ccAHDEG472xfccTy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65ZVszfbMrgfuYHjuJZnEzzQ+4qBUbOnjtjVreeYaAKrLFrLefu42We/3At3a9k5CsMykD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2PIi3NFMW8wHIQd1CiViXsx348zCNA4qJDcjMw8ju5QFQPuBz7he5phHzfwEMfG3NTug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SVnUVc5lBiJXqYJZcTuBcT44ZiGXiFXmtRLZ9xrJ+oDbN+dw45zqoUBMRn6i19xrYBKa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CPHRCEDU4iKhmIUaREcswUa5omS03iFJaGO6amjAmVd3GbZ9PMqsSYBumu4FxqG5QIxGo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Yv8ADN3Uad4Iw3BWser4lQgeZQUHcqAHPErc85LWiGBQEuPw6Ys/4QzuVGnfiWmxFnN+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ZsOIrlM7qcDbFxjU3zDSimZpusajyuQiLt/MXhtO5z3BreLjula6il78ZZ2dQyKpLS6m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gbvOP3Fxuu6gi0UG66gN4MdspHjv1HzrvzHVEVzUsCph75jXA45IuMT33z3K8Ix51nqbo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iLPmGTO4QZraHlIY5+FzT+Z6jqzNzdS87gm5eXZyQqThK+MGHr8fCx5ltZl24mpyx56j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Jx1AU1Hu/gd8zaXULY5hCBqBcFeUC8S1lRiIVKriVgR/M3iG46hvruL5jiz3Lym2seYB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jb1Lxucy8ZnJqC0xDLzD8y56jP6nPuLbf8/BHVXxH1GO57HWZR/9i1FvzBBnJM89SnEQ5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jN5SpdYWVHTUTluDD4l2W3D8uprDLvEFfNMFZLznxHHti4c2r9ahbB9x2Xzq2DLThbbgR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b3onGwcSznB/EzZh6i1dJ4e5jfe2JnP4mnMN1X1Cj44lt1YyMTIIxCoxNk8I1j+IYKVi2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YtwY25+mDxDEyINOdzHP1RAjXuCWTEObj2lbDyMbDiZpcDEMOYl/GiXn8TLmIrSsSymY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BuWVmolATUsOw9pE1YhuMEcO4BnEEIg6m54bXxByAYgKJuUN4oejnVwg4x1ABYlEvfiA7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kq2aVuNiNuoi5FPBGXdOpbB4V0zYM94/ErFsG19RBqS8BmNIFebT+pUIOrhbvFjmX8X6i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iKq4q9QL7qYI/ECxMf1AZBG+p90Gb4mLOal91Fbia/mU/8mBbHkCuTUS9HHMRrOXn1Hlr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uJct/jUaxjGtVKpRccXMa+4uPuBi8J5YC35hVXfiJZOPxFSxUcFrTu3+5QcY4hw9PE4Lq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SdSWePcwRjdUfcsahII4mLxUWC5stTSE+4f18ZG/4n8z8vgf9fApePEaPCIK3CCe2pWcy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xcRfn4LXUdvMNpKCJjzL5Qg8IZ7upkwRB8xM8xPxBdwvs538P3CDniH/AMl9R/mXHb/c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6n6RFE7S3DBcyzuWrExmMKqiNZndxkVuDqOHMU5hqe2JeamBceZl9MGmVz8L+pzPHwv1e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eJXmOI2t3DA7i3HF8+I2L1F73FqLlmUeocCZmvU4TZzBi1j/AOSjVRZ1FxFAyc7ic9sT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7m4+q7hpVL2QsdUxARLy5lZf3KGis+GIaG7nNmKmbwzaDWfOZkKoejcsBWjkJYIVd7vU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82Qavm+ZtKiVEKGnEqCtTHCNqrlF0QqjJGQ39RBVhZVRTE07jGU26hqXBmQAzaAzwQJEy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YZj4+BWXxHTOI7a7iVUObaxC0Co4rNzD+Eb2QTml+oVVIF1VobrJ4idAbltIs2p9EU0X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s3qWXNeq3MQ9zGolTDtwnpwH+piViniNDsjhAxC+KhhsvyrRKwBeWnUHggHcPaBXRX7l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RT7hQDPiADR9EaXDzBBQo7P4hmwTzA8ZebqFwEOzP5lKBOwzGQsnRHYnMIxv1cvG/ETW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N5uMWSKvr4RtituvUW2ecz+p1v1FsbjhuLeazVTIxh1Kqzf8xOdnUQs58sUrHHPUvns4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JQQaoZx+ZgOQOJY03zEvAxAxoz+pbjq7Ih2fbEBlLrF3B4OeZsG7ivm6g621i5pm73KI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9xDX/AFR4zt6l2t8RZxdeZ9KhgM4g+YvEWNQ7GG83DzFxB5MK/u5cv4NYhncHUZ3aHEQ9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7S0b8xvzFUOYFPmd0sMRt6mWbZgKhpmKgqTcFYZUDzK3/EZcO4Q+B7/UKV/EzZiHnMQ6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mXSJdMGbwb0ziMWzFHOf4iItxbeI/BbIGoR6n9x4qYbuDJ+YOCXLjal/GfM/6ptOM/Di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o2m/EcDiDiZRwY3FgY7alfmObT3Z1+CqbMWeo7b+pXcwjqZDxE3j8TbGWDBnEWmqlm15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SY4hdO4bujHhgjdXqYG3mN1jvLF3WRx3BzThqGwLtXG64cTjlCy9RaW8ZiClfeYaoq/6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tVTBd/mYSi074jrDHwaZUJMyXEc5sjTNS8ww3G0Mz6l1fcH3BvPEAcQPqU5qC5lO4Q4cf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UNXMGOYoR5IpZjlc7zAjwoQVk6Xuo2rVXZUACQdWYG6qvuWgnHRFIUctRLg8CSvXWYBT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5hoMK8sKKH4zFjA+zMHWC/Uwn4moZgD4m8D44lGhXUB/hQ20L5igowm17EEGSAYCiYy0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KS0zFTFBF3GA1cOAmc2m1Gr+HNVM6J+TFvmMmTFmUiDHXqZEVRKxLubqWL7lvuZYWotU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evfMyFrV4NR197SWxxeKg4GsswLrJx1OMf8AyLOmc+PUHCzMTLSw2tF1Egtb5Juq11Cj1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llNZcVuG7Kzq5+PcCik1BsXVTT0xmLo9wa6INUGf7Jc05ipZMmKip4GLHiJJb8w/EMTfE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S8TZ7m3n+YTcTyfuAy2s4lKcxcMqNxDuIRDcwINsFZNQsbbi0ZnmKS4OYNkJ0RK9T6Q7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+p6g3D4Nb4luOY4zLWIHf4gszCHW4gwG+JcTpiu/zHwysuw+pcdDDP1E3zF61FjEz8X7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4hD/AH8M5l54nM0/+x9T8/18L1j4cN4ixP1Gwmp5jrc0Z/E0l6YuNR6xFURWVmaK8nEdi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+4/wi3lmRrOai60JVywu8xdMR++4q2QaUUE6nMtTV/c5owS7DMW2HOTTeLg5L1e5bS0Q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I4CAPmXTG6/cQPZCqBxwXojpcZgzQ/MS7+qhrJjvfH7lGse48XuVmZqeYiDubSxeL4lg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wXfiLLwVFzL+Fy61KQGBgsz1Mj3EpxO8SzCBUq2AmoIN9RkFdMscReWWMbFASV4BRA5VB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uMICw3BB79wxtCZgLmWa3CGUVzAjzuYK1KN8xIiMWoyrjSKymDiL1GnMuyDLMz1LDBDcFC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6h8LjOI3myLc0j5Jy8RycxdRRrwR3xUWjGpa10TH/wAmmMR4u4r3UVDEV2iDNXfEscDe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Wo5UO8ZqNimLkv8AUXGsRw9+ZVZ/uN76P+xKrBX+oGt44IuRaHjiVZzPd+tQtq09Qyfu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TQNUeJhqsx4XgdRjn/riva3nEQGluY6Zn/qckfM2hgIcQej8wO5s0w3OIcS+ob18cH98z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oeDFBFmUMq8QO4qsxXnUfpgWwO4ofcpa4lfEuyD5jBTHMyRsTEirmXiLe5e1LrrEAlfu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YsEAuL18LfUpGkM8Q/7Pwu4eaA0WayXFozTu+YtxanvExDEfH46iy/i+YbgNyvhIev8A3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if3HmO7ih4+ph9TnMrvU+srEY85+pdNM2m8cKQTVFNBidsqb3bPFnszJDndkLjF+Jso4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rFuONwbzHBmoDsG+CVVxLuXdfUXNt354llq1KM8eZxRRxuDVCYjnLh1MG79QbWeCBbLK97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dmqrxEt0r73BV4xxDeX75gjijzGott7lRhq5iL15ndUYDsMyuzTemVd14mUSmNw8wPzK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k4ihzK6zGJZuJSOMr9S5UWoIRpZYtTtXcSKO45e5bTAV1EzKYqcS7ZcZllQziJTDZDUK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HMMTKNGGKGYi4iMuspG1gtAcQOJbvUXq/wDstKY5vuLLjBzwESvWoitxRJQ1Fli7nJmB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RSo+FYrcUF5/c/GJjD+YHPPMcnTVyle/EesLwxaoLe2LbnDPJj3i4sr3MZEmLxAKfGM8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IocZz/Eu7p/MMo7xHJuu5VrRZLdn/EKE1jzPLUwHaCqU2u4Lu7D3Fmw3i7jrvEefHdyg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yLcGubjUxM0gpkNYxHh56hlmDxUuGdzgl3Bs+A5l5lJ/PcXljwrjqO121MXfcwxJx5jj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Qai3LYKTgYBYCvMyRJjcFl18JMP/AIgvdHn4Bx6hHmpVX8wFbivUWIOYvcF3NmoOWAze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MYhpi+fl/wBmOX435g3zDeYMQPzGEGj1FxFP/ZfE3G6I67n5i9xWaEWv6hbM2NzlGNU3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AnLFnDN1bin/AFGwi3mYg568TNU54uVbuWqj9y/VdJKrnecRvbVXggLdfUXF2HmKJtOu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uZgEtOKIynN54ntx/EsdvUKTNVACywcyxUc3+4FaXbKpRV6zMcU9WQ1VZdwatFQxMArqK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DpUyYLMRRb5dQzqJWRiNAd+ItJqCWNTVS2Uwi3mIc3NwwxYm5VMJj8ADXylRcTBuUn3M2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davygruM2fAsupaZQVBKhInUQ7ih8BziLb8g3mZlxtJcPjUToiMyOmOl/xD3jUzASyDTb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Fa9zb4cSszo/iHdLmUXkjvM2bzUecCRYqdpdTdcxY6Hr4mLTcbz3KX5f1FxcVOdv7jW8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oH/jEK6KohegD1HOD3MjivqKd7j0ik2sK5UcQb6H+JsoyVzBs/1qZGCAuuf4iUul81iF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CA148QYZzcW3Far+5cJwcdRhyU4qam5erH9zwt4lRqPeoZb58RRUTCxzBg4u7imtk15l/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3EV6lkMkHMuD/wDZoKlKmoOJn/V8XiJ7lQiRMS5cM7hwyr6muJscnEWv7i/Bv3DegxKD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A/qZQ+ZfmLuZcsMoN6jbiZRjDhxC7zcBGXyNVLaDeY2SLFibuX3/EWpalxZff4mzGeIMd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3OLJe5fcSe5/xHi7l0WkXmc3UVT/AOIuJVxrVfGhLY/uaKxmW0kXuURHio4uI5i2Zjel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s3gjrVxU06jTl1Kc67hvT1iCt4rcptbs3qN8b7XcF6KlltXfiWaXDx5nTpxAN37omsVj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ZzVLe5weSVprYagUCU4SUzl8WTJ3L1ZrGZRnWZY3dS/K84h0x4vErh/4j3SzolD2R1fUG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9zZtJiPWFTMUYbimElOJhLE75Q8xXTA7ip+JwzM8q+AkWoOmJVVzGcdSw5i24ldwIEpxH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Iw1cuosT3OPgO4zLcoCdJqEZR8EIVMwHMDhOM2RV1BVxHuBWupat/Ddy57l+Yu3P2xLZ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XLHVz2jmNTHcql/lMhmjUXDmNVeI64mTm8R8RwZDxM7pu5rHjiIroeZd8tZSWXwXmZYr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ljjMKqmseYtjYcNS6Sqo6jvWouGo+OJgWuDYzKk7K/8AJfOKILlXFMFt4veY2V26iXO/E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e8FR2+O5qYItqrxHlr1MI73rxFjH4iv7NzdPMWOYisRdZg8y4ah+ZdRycsLohiL42Nwb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9NStMBrO5VbmGobVzLly4v8AgMxh5hVjuJWJYQVfwJgW5ldSx1Ea5iS5mPMrfcDOvqBE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HtBDBGDKBzHwv5m/fxa2aj4u4sWscRXv8fB4/mYviOUweGYU6lsjTxLbcQe5bWZzidTm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77isOoM2RY6l/wDVF4biff8AUcdxlPceZVMQGbxHiZ3uPOZQF7jrqDN0SrX8xVhzqLhi4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rR3HVLj93Gg0/6iqulrURpncQFsPNRB/u9wXQmRMA6SonIXXNTyRWwukN2sI4JZV5qtyku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NUb8e42fnUKq9QV4/wBoEH5zAZcShu4w2gzWYnGvuIlMf1Mol54ioLuAQ5hhQF5lS8Ms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IpOb0xI7i1jM+wR3hUVMM5qCjiLdSmKAeSpfcxrb54jj5RiPcud+ZSS8QwziVKECVEYu4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8woJZf8AuG5cWPcXqKsLR1hRy3AxhMEvVy3xHWI/aPMSDloIlglHy/x8KVFxHzDKhxF9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gbzFxG495lnDHhKjx4ioa/U5Iz1FwGpiaeZey47X+Yvd3E2PMzVDR9zkGUl1vHiNVmof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gzjm44R5Deo3xVepYaTcC1owbf6mFrfuWtXx+Y9YOpVKsrOAvkubUCuW5lKtIbs3CBY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6+hgpN4/cHB4XH3qWp+UOd+Ys4YOcQcQ6mDLcC2KIQ6gn1BEziOCZzFzv8Qc+P5grlhDz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5jUKumVFtxdNy79wfisfPEr4rJK8xCwKxC8QoH3FdYmEbzFg1ESkJZepQYGZVxyxziHeD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uG1tRFHMb5jl4iv49PxH1cdVxHO24vw68zbEFyleoVXE9wc7q47uqjPT8K7izjUdbhLi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EWvM36ZrHOWOn3Fx3FeYqPUczdZnWCXz1xNY0dtxbIljjEwtikxSsdl4RZM2Qc4q/MbR5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3HN3rxNFczIpf4Igtu7gg7RZRwztqDZb/wCINvR676lh6BjErRVwpu4DW8tQaooN48zL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869xNaxGQLxq6lm+eriRqv8AceDlmJ/uDWDMTRe4w4/cyy1dFQRziGouPMcWDHfNeJffx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MHiYw27qFqo2mVNe5aTYwpQJuKLv4CNfFJR/8hVR+Fi5n4Q/CPf8yvn1FoityyKTFxBuC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e0rzFj11LrcFW7lkfKXAxKUxl0MxldrceZcavioOCOov4i2VRBUS8xYzGkav9RZ5iz1fE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VK5n3jxF1FeEd5iqVWCKBeouWiB2TUu1e2O/rqKZzh4l29My8Mw2H9RGsZ6mW09+ohk8T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IMBmGFarxMOlMRpzzce0nON/mZoHliDm7A4hQCYvdQzv89zN1MMOS9syRfMpZda5gy+u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nf8AEPxMN3KMcTsPMA61zDuI5nBFTic3Bgw/MvMwbljrMHGWbgtGmDmKQobg4JfEW01Oo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iVDL4EILxL0EWPcor+IC+IdGB9xvEz1DE0LhdwYJp5ifiC2ZOCaeZaBiZ5gXSMhs4RkW7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vhqXNanGZ+kX4PuXEcfcFrmpkYi1zKvOzccdfF5xvqKa+NM1P4i2TuNb+Cty8M/4RJqL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xMGLMXDr+ZssxfceMzqizmLbZ+YVu8xHMyCHO5Rz3x3KNUEoMGajXFznIeE4jTRnuWpN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u8f6mlMDUM8+0yNfiZClTOHUTA5zvzOy+TKUNpwvUR29jhm9zkwrqLdBjkNYiVBpps8SnG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OfMKzdkR28VK58RoxcamNMF0zOx2QFp1KDEcLzKwK5DxFSr1HCHMTj4al9QeKl59xVMs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dAcx2LwRlQxmVZXMRUWXFzFz8cSwzBg2RdMs4q4VY9IH/wAg7qeppmOWzmZXKXmZMTJF7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Nquo2mTqIDBN5gMvvfw3ELrepc1V+4T5vMbFcR18Nc4nekixcT9EW4rhZm434io8R8wRp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yzFcNHiOnKRqmwmEx1kzKOUv/cVabgP/I5gHaZO/M0NU8y/cXkKnYftiI5f1Ch58RKr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B1OGrmnjP7gOuteZwW/XUBGrt88S7W+c3FB1aMHGfy9y9Wa3DP6YhnJ8QJp1+48jjDmCm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cH1BxL29Ew0/mYsVXHqDfEDmLJ/U9odmoMvVQYPqLubdQ8XDUutwc+IKalmswQyHhJfc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QuAV8bPhWMbiQKtQfcrjEaTJmViJBo8xtliEGcTHNfUruBW9RF9ShzKBuFNal+eYNx9x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RkWNMu5nn6iy4t+uYMXieGZbj5/cN5iwnHMrZecQBg3M3U8Rzv8A+RUf+S2L1VxYt/G47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d41Lj+476nHUrigm3M1E224nZFsipmymPLH5R7n8pZNQQo1V8sd1VfcBonQlcfqDGq3n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CNxwhe2Yi9RwD44iWEqyqmbZDLClPk8xM2t41A/DmOm7vsIUWXVU8ymKr7IhZK2YgHBb/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VpeYm8+pS29H6hwvc8PxGlUWm5oeJyc3xMKrEzFfcTFRrF24ajB53kS0xDylDFm4w6TT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qWFwLvUekWWM2ZuTImVzmKGJaMdsvuWQajklr1uCjuL4jkyfCxAmIG5S3MCiZlwtYw6jR5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knxcRxHHqWczbEpEIAq1HvTivzGqtrNyoxz6l1HLUdXHWfzLof4nPMzam+LY8kH8xpTd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HNQ5qMqmZB7jBXHPRHdsQtazN9VLLefE7OLzGxszfMeXJojabnQ29Pc4Ml6fM12/78Sz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o3nu9y20oWE2K1q4K0ZSYXd+PELFmeoHLRxiClBolG1njxDFhqvzMQFdQW5XxiFaeLxA4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epqwLMq8RHLRmGozqiLNQaCGTEVX1LxB1cs9Zg2HUPr41KuGpovUsmRLAwb4gOS/EqG3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YSswYso3HuDMzNQAMExVQB4iVLeam5UdxlkvzMcQWWsrxL94g45ip94ZTsT7TzBcR3MA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5lMo48x8zKxNRjv8A8jR4nEWUC7i6/uXLyy5erh7hY7medwncWHM1HMWXHxG76nv9S4o9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lsyGX1HiohqCzcdbqO4rIqxUypxOQ/qJngl9GoE1TUoGsy/TxEaOJdoLBN3wZ8xLRx/R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56nh7g7ZSFZVOJXjjUstsYlXxHbjTc0mb5RxQbgtNNbZ4i5tO6uCqW6MZ4grYMG+2aOCN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DqOkMcyqwrcoUOpTGIjF5INXQZjwOoLXqD4f9RUcmVAUVLPMqG7JWZixUaQnM0lYxBTD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CvMyupjbUcGdEXO4pT3LuKsQQ3Eh5jh0zIRJnmZuVyr8L2kIsCAXmCZYiJ1MdzJVS+Za5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E0zEpKAYojoDiMPEUlXGe0vOo43FnIj5zLG8/mI7iduol9ww+ZfSxNY1KgTBHwTNiK8Q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oxELLmF8Mbp/qbOGLTdE7KuXZsuXmibNlXuUebfMLc1txiC8XjUyGvxDGNPJEVQj4q2YT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58TbuiVYm+4GF/MdCXv8T7+6hu79yy1Wv9xaNdwbw7JsVzMVPxzHkaV1EKrH1HTGIJn9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wXiGKqazDEvmlgnH/wAmBFxiDCnEHPmfzB0FpDOIL03+orHEWtQa3MzHpIDRw8SgDT1G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vEOLivDMNk5jZpIKIjxiMNCB6gxcqNmoL3mZVn6S5tmZnUxoIGTmDG48gjo3uZhx/mWh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3ED/AFHcYvMX6nd/H8x/9mruC6XUxPO9y8ZiYh8Mcbi4nuP8RcS8wez2R8S73v4fg3F0Q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HGfVn9zZuMyc7jUBvOI4Vj0jjPUWVD/UbK6jnb9zkWW+JpDRnjGN9TmJaXniPFNMNHl7l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3z6mcnZWYvQS6Ek0DNXzLyZz4zKXYRq9XLWoTmll7LLj9huWaRkharl3ATD0cwxltdzMot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iYpzNPqpRReIqC8x2gfcVXJUy7iyPFPiFjEHwJ1GLMfHMxYILHBepeuLxFQ4GVbnMFRl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qvMX3OZfwNrcSpRhiRJtKpgMYYHcXTUEMxXBBVbCjLa1AVFqKXcxUas33FsjZirhOrxG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qJF8Znh3EzL14iLpc9SyL1HTfM3+oqPMN9e5gogLmXmUBYtrxMeqhVRqLDuJtSNYwXEZ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4jvmvcu84zEXhrESnB+Zj2dzDrI9Ry8t/uXfm5w1uVs1Mqvcb0i+ItGDXjUL0cxw1ybl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Tu3klgUKc4lWNOopYt3X1BRAlw1eLv8AmaPLyXUat5MDALc4IbtL8EOTnqeOoOc/uVa/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tgWEUFMcdfBYIh9INkP/AJBxl+iEJeLOZzByS8Q+33L3z5mmNR5rUzBcJ5yc3KBG7hAE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OxGWeXmYPTKeYBEO8XA0V+YMmPBKMwUsJbqJ+pg5YWMYlO5R1NtYgAQR/qU81BDTmvol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csY6YuYpq8xSuXxLKxPLEYrLvzNdEW+YJzuJoLC488fFqthFqeW/hZcuMWoruMQLvU3m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5jkjuXnzFdXDmHrE8SnEXGJsM3HJLU5id5Zgv+Za3VcVL1ymBae405PcLFyeiPlncNIP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cIxHOleO47ya1FMg0Q71Mr6fuUOBRWIJYF3zcovBZwygoQusxq8C8gwTKcy0VJv8wjgUd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3iW4T+5gWlhDWgr+Ii1MVtn4rZBkz+IAxVDz5mA59SzEKOZbnMdCAcYliWTMGu2aloyQ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AzBzGmGh6jo/1LqM8UVUvMo1FvcUxTPDHk45jkjb3O4DuVMG4uobiGIcQ0lLgTSDPiBX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MzgylzmVMBoS2uJaW+/gcvwI3DDUw0TXRwl8eoR3UX8RZ9S5/wBcNQ3r3BMhqJeY5tYgn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uM55jasCnOa1BNlmOpxkM9syf6i5SmyY1OVxM3z3PCZ4/8iZN4lDWu4+Ku40FTBdV7lF6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MAUBqvMQUq3jEVvBxog3s05mRY0jl7l28u6llVxW8bmGXgiBHFuILSj3DKBUtpPvuJkH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zdP3DRo6hqqrzUEspPEVvBFlFGphhrxMNLL/ABFh/EWbg8XlyRHi/MVBPM0x+4YxL5IK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+AgOIPcXXPEX0g43ZEUeqmQ4QW7l7giE5isIcmoYFqoax4riCFWZiS4vZFV97mHPUoIcu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eHxDH4tCCmLTnUFUqi5Ro35lSu6i5xFn3EzhF51Hdxe5es5mDGY2+L6n23DMBZcGCm4+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Ev8A7ubOondy/RFrUMeyeOo1k8RpY/uVZi5dMvBFjHcdzCW+ppFmJmUi5lkqUB4jhqLGb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iUsS5Qyl3+YLee4vEDhqF069RMYAqKXJhgpdhRyRMhy6SDWIl13P/SBs2jLEvvEbzeHY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vzAPGu+IbtdGqjarqhw1KqBLViW4L6zClUK5uZX/ALMMAtiKjS+pk5y+YtLZcumCl0x5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cElVUxS7c6lSCPbLFuXOM5y8zvitxFaUqcd7ma4JnrUYsVxHM2m3Oo6i1FPMvmDiDbOZZ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ft4gHBN/CgQ/cVkrOYepb5FuVnESyAJZxFqLzLQvLzAwdlcS7+KxFsjC/mbI6zBmuphGH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/wC1ATSov1Eqz/niZXTMNrlAfMfLjmHl+o4S+InHBHOF33O3WpyoWf3FiusVFVcVFu74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oDYbe+IlreTgiXnNd7zEyyUYsiA2b7jsa1mN03yzcQPaIBZHl7gA2J7l358EaOobhSJs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UDffBUsMvGSAA8kN1IMdY7g06ldmuYNNRXuUT+4FN5g1/wBmDZzOIqbbnRD9RF+IMGDev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7ZqH1ZfPwNV3Mh0x0bzxOi3DybKlQJXUSq/Uumob+Oyk8NTCIuAxmVrcBVWxvm5uLUNf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6jxB/MaDxBcGr/cRFu2WMpVyzuUuWmK+FXFq4sVIZu53HmoPFv3DdTWp/7iljHdQ6jucvL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GcZlLrqOYanJPVzX1Gqfhf5I11Fz8MNty2fvEw9xZv4NjWYHcJe1eo+WZtRO+ZQXx1Dp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7gy9Mclitc8RWMfiOUzZLo3Uc0aif8Q3j68Rz1XfmWqlaOXKzM6Y6lyUa6ZZbbM2QQoX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1FVT6zHYg/biI2q3VSnJUZefPcdqNyihADEF2z51EbCn8TPP4jl8zNBbSGHmZL+5TvUQl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wsMK2QUGL3mIQqFGFDMKAQkrKaCXDwwMShC1FZFUekdZmCK2NRzfUQOYZbtmhNSjFLxB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2wAlYlDETO4v2zCZG4BUZ0Q1BnmXUy3A1uNg+pbo7Nx1WVXwuMSjuKoiWqPjqPHXxV+/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3mWve/Ec1cXOk6i5QYiDVv3K6P4izWa8zNjk/qLRZiX3Hnn1HkD/UFbR6YgB4g215lZX8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8QFErc4vjVSiirtmGMD3xK3cc284Bj5p8S29Y1UfbFSPvBzFNmnMVtGDiFoefUX3VbZg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iy7jpbyRJ+ZRfMDGO4A99xejE8L+pRZVzdfEJtBvWZ62QcJSK+phvXiXga9Q36hT1cuH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WYMNHENMwG5Sh5jFZAPxK1kfEFuZZHEcoFTBi2SsRM/DLQuUxJG3uBYRPXwbGN+JVZiw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P5l5riNhFx4gJiaaxHL6i76jh59xb9TNzDqEzL6gWmJtmLBmclz7qGsw/XmX9xz6ieHc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UeIt44i5jb8NXcqeB9QtcRuZfmKiLMeGOY6IlsdPiLuo+OY4G49y2KmFNYYFcWvniOdR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GzlXLGIHnmYvGoNhpOYmURvVxc685h0/+Qc0Yt5mravm9S3dppiC1fVEqreYhZVsvEsiK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+I6cAlU8FzNG2n8xUEKhcGMQ5KuK3jPcYvLr1FvrmUu+Z6r3cBN5iAsZt7jQxqbdTL++Z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CKKbRRmOalkWMMPERNxpgm0Wt4iv1Fr1Be3qKa3F5RyczjxDd95iABxU3DOoS8xYuIbo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iOoNxzNZtcMpvEZSsQmWpWZhqZQ8oaxGReGo7ZY5PPw6nLuJAzBqNw45lDUyj5i7iRCD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5UZjpuKtSwXzHBT7nnURR/iLnJ9MTK4rfqO8YIku3zmUTFPmpZ/uDd14/wBTbmX39w4X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ZUqbM46xA7Y8xpTvdTPPcza/YPMGR5c1DTn1crHg/Uwe1maOPUKKxUeMmSoWYcku3SS8W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R4gihzFgy/6hFFd1mG/6uUbQTLevVRUQalLFXecQHH4g1ArWeoQhw57ho8cEtXUGcxZx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5XuXnEG8XiD5zMvUuEU3It8S9f1AxCnqcZ+SzBIJcytgWzaAdkAJhz8LMUUcoj3F3qP8A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VqrV2wAZxFMy/i7iz+rjcTMOGpe5z36nMGo/hlupaymITUyI6uDxPMcx18P/AHj4eepz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3HcvvUwIN8R/U8xtS63F1HGXmNZrUwVcwDffcSbrqZuH4Kox/+Rq+kFoIuGB+nzLeTpNB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7ipbF6zuDv1/7Dtf3MlBLnSq6Sh+vuchBPPM+jERgIFoIomXNDqOLr8TYHEzdJUJ0U6qWN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1Ba6qv5OoBoMFZGVxzXUAKzbZqDnDuOKQ47iuufELeHPEvzxFTdzMyDggePqDFGoGfUo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q6l9NdsJiuyWw/CLcYsRVuIVmvcRNbOJUVLRY7q4nLljmbRlUzNnE3EAbJeCor07gomi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2JxOiWWCJbBTibRl4yphuX+otkO4ZD4XGJmzDBluXDBsgBglxu/EDtmC1mOUvqHcxS2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eIlTPcd83HiPM7TLJLxxbaqfSJuuI2+IhcxCuMwEPolHH7imr1jUUc4ji6/EreIrirf7j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jyQaTSnPcx+c1Lt3rtlDd5g0PsqGK/riLMVHRnWZdtc1uVqJylP5nBwcTu7Hjhg7W7sg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aC1ORfJZVSl5uzqYlYaizieMwzthv+Y48ep5QWLluIUaYbixL+KHcRT+4S/1Fn4ErxOb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YyfmCpEHFeJkRfIim2O4RNY+HcubyS5zMOsYh1nofmcpLc1Gz/yFpmG4qi4m0yfcs5XE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m8L1xEa/3O5ixxO0WsxZct5i3GczmLPrxH0bgpvEFoa8QVuFfcX8wbip9R3kjmfSAl28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fDnjMdzR7ixaq490/C0WMbeK8Rcy6lItajE8T6ixDnJKBjEFl4s7h4Y6a/cbfT/MtdOWN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IHfXcfuaW88EcaJmUDI/+wqiaqXkM10ziaMAWNv4liFgXdzYE34uYAW+icsp5bjVFkd3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cxQjluWLT9Slim36m8Cjnx/5EE3jFsoFaj15n2XMKNDHiuI2s7l51iHOdTF48QBG6+pW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PomkdmchJe/3EWH5mSdQa3x8FxUYVuIj7iNeIuoZczV8AlUjLkY1IIKYuoxzLIxgjHEo1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y/zLjqfkjfUy+IGJxCrl4xqLFlnk3rMS5FW24mXnMfo1OIOWMO1l6gdx8xZrmIr+5Yjq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vcf/AFS8yun+Y6WoN4ZhiNuIKDtHe/uOoqmQ6ZUMmHiCqM+pVZpjYAUEcLMwlmKuVN0W8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/AEm/ENOuo9Z/MRV1eOJoKqfxFYVSH7hhHvExo0G5hy1Vai7NVzWZeSnXcruFIu78ww3d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5WF4qs8Tbde5lbYzRm65lj/xl9M4LMM9ywl+INYuaczbAxuG7zBoywbgwFZi83LK68w8S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vUE9h9yixviLHXFxVCytVLXRoMPAzn4SLAVUqjEaEMr/URxEhFiDDH/bhVkuXjM04ibbl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ls41US7FEVRRY4cx8pp/uKc8y3EXEXM1acS8r5l0xxbEcqlw5C8wubmHOI59Qo7vcX6l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lFSpXqPmcKl9x57j5jL8xL8RwZYL3LEWnsllzl+F05zHniLdt4iXErLqVejcbuoMB7gT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uNJ44gyKziZZQt3vcbxhr3DnCGrmQlL6i3m8SsajY8W7isw6hb04+4K3n9J4fdSkoHG5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nBiu4oVuPMbGy0OIlRP9IfwyHCDTziGKBzeIqzipdFmu4OXENAohlqIhL+sSoFXcsM4i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lzvvG5gXeZWCzb1BrOyyFiPnUYo/+TN6lqefxKqe4oHmJXM0Mbe4ibise08xOZlUhlmDT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XcBnM38KCZMNPuPzuWIzJAqI4+GBmIZVagpHCctRyTAzLWEl4ZfRrSDaLLrUruMuptlu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ai6jyTIlVXPcVzL7i+fhv1GVv+5y8TTmNLaTBA+YM8zFP5mYZrqOD+pfVNRqs7gtbwze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nzNytXzzApo50kM/3Fv1xW5d20sHN4rUc71qAXe61A0X6i9fuWNFVyZhQUbigHnjqJXPzB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ADM8lVcusbv7iquTVxAbT3C81VuKgL/leIEDLDGs/wBwsrT5lvD1cXoY98QT3FnGYhP9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Q1LuDi7gy4ta+Bphuu4MFrWvMEavD/MvEvUHGXMeeOJWcYqHaIXHwUWOskZ5k5gzctwW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S5fxxFXB1m/c9T2ju+YGIjNRa5hYn7gKsm08iYKkaze3U0xERYXzLzGMw9xW/Exv+oN9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ee5dVX1HaXTsnaaOWWM3cuE/mX3LZdy61KYHF1F8xYv6mkrqdVK/HE3eZ6fhf/fEqlOo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wBgiqL+e4MxW5+EqP7Ru1MWseZq4z5jdb32QKTuNvPcSYY/UVECu7hgDAc1qDaoNGiIlq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NtPGZ6a8wwyW/wBxx21O/PJLsKavbufppY1wHmJwRIu+4ZAtWMRaRXJ3FGQxHbH1FbvV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Ln9saG7Tdy13zWoZCpWnUBxkixmDxuJMw+nUbWVViwuIMTJcxxS4I2xAvEsSVhmRYl+L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xZl9xY3E1PeIpc0e4PcvN9Q5TF3FozMg24gGmfh7jMp9TIRwxQqLuFQevh3RFGYW2A4i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Lu4txwteorq2vMFnwy37ixl0RlxcYlK8TL3MIHmUBmAWqnMWtRSrE1x1xMPEWDOImQqO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opdTDi4uLj5L5mYhYyhW3nEVVsBlvG5W3mOWgdRKXP7mG3iXW2VQBs/cS6tZtdX13L4c8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fLzNv5IGSn33OGdSlOERyb63GCla3cwNMtcRaD8w21vzLujeQvcDdqw4ix0dQ31A1eZl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7mndMol7eAg5/cGswXnubJ94nh31MI2O+IOYP0wYurSGjmpeA2T+JmbxXmHmHwXDkumL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+JeyhVZiN0jxaiMVOkXe5zXG+TLJpFi+BS+pbjUaNRLUzWZULuMF5gIm2PebZVGZxDL7i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zTxFns+pfq4hwxLvMv7ntDDh3DiHDUoP9xSZuMWXNswfA8TmOY49RaPuZPZB+++J4jkjV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4gxLXHx+4sUMcsGG4M41MI5OJTeWbBavcCW+pjTipS6wxzEEzs4mFBy+Im615lhxRXEd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QtHTzLEusagL0r7jiCO2u7hTtmo0Ze6inpGhy5rzKaq6Nsxdoq6iU1z2ahQ6dEABrNs1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qdMuJk43W5bQque5asDrqMbjBmpSrEf1DpMbmG3+IMQ1NsallR1cHUIpji6PEAMkpl5Gs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GZTSIY6iWxaJf4ibnMc55jND6jgiHqFQhl0lQgpKMPZqOMEoE6Iuc4gXUOIvmGZdTCYI9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Bt4j2jv8AtGA2Ll7gx8GNxfPwljMH4PqO8fiOrmzmUWsz3HcuJbdxLlC7g4m1dTBxdRfm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gBzvjzK27m7Hqc6zFSp+ziWZOSKE4TLnC8xMPJDmtzOM1DziAVDPJcpcmP4mTJq/zFKFX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Zkod5sogVktHqAt1atSxFazfiZurwagN0XfnUU4XW/coPc5/7BM860gcI0fuUjkNu4W1s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YsEgv+/ccC6HxL5eIb8yz9QYalDcKb6xBzDBqcJsp/E1/wCtxcVBa3BWf97hHTDv+ope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idRag9wwlljJLeZefMEVxF5NG5bSkmsGr5gneYOIJYYWKgxLmiXRLzHDuA9zhj4YIYhi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NMyplzLmNIucMXuK8G57ixjXie7gxXK0HiLc7ZhtmffqHV6mUKi1HxuL6/M5TmBX9xxXMY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uv8AcvDmJuLzLga5YzqLuL/3cCYuyoqr+oqeY3FsgjxcW3qI8xTsIiNuRjzmTjPb1Mcy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YlmbqVnH5mVmKDWL6iFrU+o5ybi4cbhvFPvqUE6g23jxCrxQDzFNch1NysnI/1LAVfi5S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rFx3jF7jjUJjIpddxprfVm//AJMGqL5tdMpAtfRKAckcdzIbx3imOyv5llKs8T3XW4wK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4ge3Me03FjMdHmGdbgXnEGwrqBtdUaj1OriAZoRcEtuURsTU+xBk3iiBu9/DBgswz0hs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cRTDO3iK6lLx6lQqISx3DMOSMm/iDKEJdxfMvEFiD3DEV+CNRitS4auXkYeBxGZLTzDxC4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gxZC3BzB+CkSotRC8y6iVH9xzt9xwS6iWJWAiaxHzcGYrVV+YVZ06eYtniNvqKmo2ltW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UovN/qafzD0UzK6/CxE3HVSjg4ojeziKFL7qARX/AJl5usxRp0LWphC0q/qOB05hyFpx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SnrzB+ibUNLx5mTVPmA0H13FWmmqxKwX+2Zu+OpnTjGmLsAGzmZoGO4OF1ABz/zNlpni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5isdRVxjxKXdYlfcPBDeMjF/x8YP/ALMuoS7ag1/7Btg4ixQ1DXwfqHwtwvzCFh6iMI69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EmmEUGocHUu4UYMsIW5xLxca+pWcw4/UXG5aVlwgbYCyrNR4ZvEyMRVFqYQ25jmJmb+FU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uPM7qYPLPWPUyI8LYYIuOoVFwWylYcS7M7jvqLYYYP3MXiM1HcGSpVR3NxLifXiYZ/UPc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zFHVxwj7dzky97xAFnepwOIunJNr5m1cS1XEA2S/cSUXF6j9XAptumPLT7IgPcwXGuBu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PEtOeYGFYvmPDzuPdX4lDE1FvhJbscSkWk3WOJVrUvKrbgqdUx4iyICd/wAxq2/dQwOH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1r3BM4xuG97fqvMAJiu5p8kue8zTcHLfLDjTFzcalcOoKeuo80zbeJda44ggBzxKluuJQ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y91FSjGELFRs1Hi2NtTLuOJpCWxcdw3HUGCsa9ywkLJxCgqWC+bqFsqTxHd4m4tEq4ji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i4lL+FdRYZiCDe4LgOt3x0SqGknFy4yzqVT5l48Q65h/2Jdm7qZNZmE8xZp/BE5iIuMMX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uOU4FVcNn8SgLrGrgW1uUUZP7lGKZpPLNEff2MTNl9EVGqK7JQZ3/Ub1zqKbY9mDziZC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bqruAASs1iY6pWWNw3WTG/URyL0R0li+OoBdpp1MC6FWyiYG2peSjW7g0pwbxLKq5qLQ4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qJimzuU0bB1B2N461PtiUG8fzNMaqBWdPFy63+CadZg5IIN48wb5uGCmMdU9w/iCV/M0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6nuX5zF3iCfcMMvuCJhikEo+Gof/ACX4qFqHEWYrDN08S7f9xRJUct7Eui5qJiUwnmal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IXDMucxw1zLDcVDmIvMzVMFLVXQQopFma5mBFRb18cIt/wC/gNxef4jjnMZgbl2QzBqy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7nPqZMh6iwPGH4cypqDFBlzw3LXe5YFz3OYyx4PMwGbvE25ItC9Rp5iRAzxPSKw9y7Kz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VNMaZTIXcy+fudEw/uUGrlNCY9xK1mOhzszEhlxx4jcw2bnRR4ioFZXEV5MkdDd3OXBL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T1F5hQza8Sh5+JcBQotHb6lHAu0dgs3jiJUptN1F2XcFXQ8m391BatkrNMV7XDHhoiLm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w5d3uXg8tRwzeMXKAPMGM74qCc6gBll5x3Bo6liTtFbmLURVeJgGLNl6+4yRmwuo0R7I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5isqBL1H+SPiBjOGNVMvxmKmTHc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656e6c0-8b4b-425f-8a6a-5971fbcf86c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aQPPsGCGAANAMAQwAAAAYCaAAAAGhpgIAAoYANAmoEykmhp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BKYRmMQwTEMATATCgTBMAAEwTAQ0gmE78jpDBDBDEQAAAAIYIYqGUhghgJgJghsiMRDB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JsiMEMIklSGEWwi2CUgQwiMREgQ2RJBFsEMEpBEkhNhBTCClESkVAkEYziQJIimCGhJ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2KRIi5SiBZIqdoVSsmtJdEqk5GdkwkS1BSRFTCKnGs1DuxdbgotKWWOplpUFpWFhUywr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VhYqwsKgsKgsdSLYwCajEmog0gZFRqaeNJkSaYCaBgAAAAAAwBMEwQwEwQAMKEyAAYmA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CAAAEAAAxiGwBiGgGAmCAAHSAGmAgAAFJAmIJq0GkAFGCCYiGCGgGERgAWgADBDBDBDA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MEMEMEMEMEMpDBDBDCJISJIItoRJCGxDBDZEYIbItoQwSmECwKo3hnWkMxtK563Um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EYIYJgOUWTcGTlUFyrIsdQt0IBYVhMTHa4kZKYpEtEMSLZUaNGKWrTdPDOtLMhqDKtQZ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gMxpRnWlGc0IzPQGdaAzq8KHcihXhQXBSWhSrkVFqiosRtQ8aGmJpgAAADQxMAQ0wAAG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oAAHAAA0AAgKQwQAhghgmwQwaYAAAwAEMEMpDBAAAAAACGCGAmWJgIYqGImAAAmIhioY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szSAwTBUNAAgAA0CkCGEWwiTCBNlbsKrVrKS5lDuCh3hnNDTOtIZzSGY0hnehFJcqgSQ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i8zI0GZGqGdRpWeJoWeJphSVKKQJoABDCIwQwi5Mi5MiTZCU2Qc3FZMItsBgBcPPdWqm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JFFC2YthIkiMIkgiMIqQJSQhgkwQ0IaEMIjQhoASoASkhKURDQgATUakPGkNUNEMTBpi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QA0wAoABpwgAGgYAmhgAmqTTEMEpIQwAkIAGAgYm0A0IkCGUhhEmiJNkCQRVgVljqou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ouCkuEoNAUF4UGhFJcVSrgqdiIOaSDkCBEiAWKsLSpF5nDQZw0GUNRkDW8YazIjYsiNh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s1GQNSzBoM7LihpaVJblSy1QZJJgpSKy1lKvZmel2ZDWGN7EZHrRmNKKC1FZYiskiuNk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EMEwCSkEmCZITHANkW2RbZEkEdMLlytyIzJ6kSSqLbI1XYBdOnRzsCQkCQRJIipBFSCI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FYwQAkwSaBMhJlqTCKkiI0JSCKko0NPGgENMBSBDBDAUgQwRJCUgi5AmMQ2RUwiMENAw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BxCREJEAm4BMrC1VBa6AuecNDzBpMwaXmDQZytKzBpMwaVnRoMwaVnDQqCtN/PDRGkLV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mohOKBggGCGhDAJFQLAqLgpLxKC8KFpDMaQzPQzK9QZXpDMaWZjQzOXszvQVSrwpdoVF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JMIkgi5BEkEW2IbqJIItsgTCBNECaIqyJBTRBWBXG2BCNkSuM4xWmqSkhKSAGIYNtg2x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iTCJIIEmaadeJSROwJmpBSCJIWnn26M3aprMgSBRkiKmiBIIqQQJIiMIjBJgkwiNCTBJ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RGIk0qGgjJFzguerCATIhIgyRFEnWyZFFiixuISIsZFjEDQxDQDCJIEMpKRCJFRJBAmE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BYiBMIFiK3YFRaFTsZUWhWWFQJsrLArcgrcwgWBW5hAmqRISJJCGxEkIZQMENADEAAwQ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AxKSESCLYIYIYIZSGxDaRbBDFQwQxESCLbItgiTIEmQJhFyCLkVEkyJJkCYQJhW5hBT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lYiqN0SiF1RVGcRDQhghgpqQ5EhOciEpSIObiLkyCsCCtRXqp6EZKJvRTk9SKkqiMIwtw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1ztamkgSCCmiBJEVIIqSIqaIqQRUkRGEVJCTCI0JSQlJKlJERqRKStipIQAlJFikc9JsB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MBpoBoaYDTAGJgCaAAABiBiAaBgUAAAAAAAAAAAAAAMQygCAHSaBgAmAAAFACAAAIDB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DAAAAYACYAMRMABiYxKQIYIbIqQJjItlIYAxENkSQsWxEMESZEkyJJkXIEphByCJMIkw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lZYFZYFZYFSuRVG5VSrkUq6RizdPnlCkqSmiKkREkCsVoTcyMpyiDsZBzZW7ArLArVrH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lZYtK1JESSIcPpc7N7mm0wpV4Z1oRnWlGZaUZ1oRnL0Z1oRQtCM5eGYvDOaEZ1oDOtCK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WtEdMUpVyigvVtBcFCvCLRjQ04QME0MAGmAAAAAMAGAAxAAAAAAADEMEMAAAKAAGg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AAAMAAABiGCGUhpGJiYAAgNAAAAAADVDKQwQwTYJjEMQGCGyLYJgAwQ2IYIbEpBFspDY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IIkmRcgi5Mg5MiSZByBEmQc2Qcwg5sg5hBzaVlrKXaypXBQXhQr0tMb1VVz3Gfzfu/CW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m5w7p3lU9E5M09MjNLS4zS0BS7IkRodlO5VzdVGgTW5GM41BTRBTxxzNNHb56uVaksVS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qQtKUXxpRcqAvVAXFCNEaUXFAXqlF6oC1VIuVSW5UhcqUXKuJaUotVaLlSGoTxoBEhO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AAwABoGAAACYAA0xMAAAAAAAoAAGJgCYIYAAAUAxAwAAABgDQAAMpKQiGCBoAAAAAAAM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iACg2CYgNkWwQwTYJjIkgQwTGIYJjpDBMaIbIjYhsGwTJESTqJNkHY4qdrKncJS75Gd6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ZGV6pGR62Y5amZnpRRK1pW5AX5iundyNtR8J9B+d21DUqBA4snfRti65W5hNyIubKi1l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UjN2KLLebInuQJrUrjZErJCw4vTx5vR0zjzRjNEVJECSIqUSI0JMIphEaEpIgpBFSRFS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wipISkhDFSaBNCJREmhgc9NxdAMTHCYANAADAAAAAaGAAADBADAAABggKBoGAIABgDIs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GADATAGmAMQAAUAIDBDERIWJMIE2VuYQLQrLQpLyqTQzMaWmZ6WZTWGU2TMEtaMtlwXU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cVUrgrcwg5IGhG4osdIXOgNDyhqeQNbyI2GQra8SNxiDcYg2mNRuMUjWZGmp5ZmgokXF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LnMqds0zy0yMpsIxreLgN6MGjRs1MPgvceL1rNG8TK70VTYX9TL2cK77rYpekMxoRnWi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K1RtZu5nW5FsJuXSVqcdSEZIgp545Xc5PoOWqlYpK1ZBYKbKlJEVJDqsiRjJEVJCjJCT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SYJNCUkJMIjCI0JNKlJAmhRYMDnoY6TGAEA0AADBMYhoBghsi5ITkESRUVY4qc0RLGVO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UlrKi1lRYECYRJBByCJIEwBopyrC0qEslSlvKUmgzo1GZW6jKk2LIjY8QbTCG54A3GJG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1Yw1mQNayiajKLqMrs0GdlyqZbdkkXVoAGRJhEsCstZSXhQ72ZnpEzPQVnNIZnpZmNLM7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0MzvQyiVkqqdrSp2Mg5si5Mi5SiLlIjKTE5SIylIjKUyEpykhKciDnIg7JFZa5aleJTqh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XANMdTMaEZ3dol6fUp6XOQna5KVcqpV0SmF8azwvgUxsjVW7H1JebnsWrEnHriEZxWtT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b0TjzRjOJCM4kCSWCkiKlEipIipIimhJoTTKwBJoSYRGhDQlJCTCI0IASASYqTQk0TdZ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4pIuKgtKgtKwm6mWFbJkAm6wmVsmIJESpKLGIGIBogAoaYgYhgmAlJkCbIEwg5lVubKy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UWtKlcFJcyh2lVlgVloUu1lRYyssErdiIFgQJNYknUHJJFyZEkEW2RcgQ2RkMQwBgA0Q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NFRbBDAGyyKBNukxibcJsAbpSGibZFyZFtibkJycKTkik5EZuSqTmKZIUnKROUiMpSIy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M1YqebU8nvo7mb5Ojuc5ctPQEx67OkatRbjMVaiuNiK4zjVcbayuu2FVQsgWzvwW0xsh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JFTpXldTj+l5UjJZkYWQtjGSIpoimhRlGVKSIKURJoSaIqSIqSpJqEmhKSEmCTQgBJhE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IaIjeNIkoUgpDAknCGUmiGIGJgAMAYAAAMpDITAAKaAGAAAwEMENiGANABTAAAAYmAA0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BMYDQAxDBMYhsQwQ3USQRJAmwRIItsRIE7KwGCY0QMTABgDKQ2IYAwTYAwBsTbpMYmSE2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2RkMTbBkhTJISJQMmhIkEiSknKCRIJEhyU4JhugGqAQcvqcIj2s26Ofztfmc3T0PPW6ne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JyRU4kI2QIQnGyEJwthCyFVSlqI87Rn1SuqvUvjJazBSipxpcvOux1+f0eZpoUXEScQi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BFqUREEIEIEgCKJEESUQkQCSgElFEiCJqCJqCLIwS2FaLCtAD56TQMAYFMTAAaAAIGmA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FAAAAwBMBpgADAAABiYUAAMAAAABgAgNDAAHYhghgmwQwAYhghgDAGUAAMAYIbExkWwG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iGAMAYJjpEgTGJjESBNgm3SbBMkibYSTG0xtMAYMYMkEiSDHDbkhNTBkgkSCanKNyCRM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FHA7fHjrWrMcHH0sBijshZZ6jhei5JSHEYzSQhZXUK3XYRULVW4D6GS0yef9BRrXmu3uW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VdFfO9bm+q5apV0IqjbEqjbEqViKoXRKY2oqkRW2LaVQtitcbEVxtUUq5FasRSWoqVqK4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EVFiK1YiCmiBNEI2BU5pYKxEQOem0DTBiYA6GgABpkDQDTBoGAAygAAAAAGAAMBgAwEw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DAABpoAAwAGJtWJjENiGCGCGCYxDYhlJjExiGCGxMYhsi2xDBEgiTEiTZWWMrLQrLJVU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ZU7Arc3VZYJByBMYNMbTGRZNwCx1ssdbLJ0sudLLXW0tdUkulTIulVIslBxZKEicoSic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N6AIAAArLnlojRzujkrlVa1VGXZCNfTz6+cY1qxUoZyq51pXCyFVwtgtMLWacG3nLYOP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iLndHgZ10ewHJFNEIzgsYyRBSRGMkQjNFZOKwU4Ik0sU0JNCUkJNREYRTCJKIJoSaEhA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NCGlEBBp89AAwAYAMAEMGJsEADAAYNOgAAYiSAGIbIkmQkwRIItsi5BEkEHJ1AmystEr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CKmyDbIsYAWAAxBIgE3Ui4pFvKEmkzBqMpWsyBrMYbHiRuMQbTEG14Q2mJmwxM2GQNZl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8pZaVOrCATIsYmA5ESbquU2VuxlbsaVFwVu1lTtZW7WVSsZXKbESkQlJpGUmKTkimSHJ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CamElMc07oAtAAAACub0MHRQAMtHRTXO0ahITCQAWEJwxiMJwIRlGoRlCq9FGuXDWT6FC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i1GGXP8AUc9EJxxIJxVRlEimiMZRWKlEUZIinIqVlZGMkRUksUwipIiNCUlCaZGFkCI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SaENCGhDFipIgI56k4hIiyTSqZFEyCi1QCZAJuplpUywrCx1lWFYWOsLCsLHUFyrRcUs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AmRCREJOJTEDEANkSQiUmQJMgrGVlgVloVFrspLmtLuCgvEoL2UO4KHcygvRTK0qstCp2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sgTZAmESYRbYhiJsAZSYAxgwBjAGDChggwBjCSYMKGMJJw2FEhoSGDHIMdNjHJShyUiU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zhMclNZAa0AABQAEJ50q203AAAEoBYAAmohGUM5SFVcZQIwlAsjfhuoyS64VcoUouIsuv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8aoWRkrjKKqMoii0RjKNRTSxTUKMoiTVRUowk0qGhKSEmhJoiMIpoiNCTURTCI0JSiIaEp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Qc9DABgiSAZSYABAwBNiaBtAxOmAAAwBMAAAYAAAwABp0MABgMABBgAAMBAwGCY6QNBS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NU0wQANMAABgADGJgAwBgDEAYmFAwGMAYDAGAx0DAGImwJJgx0mASTRtSUkmjYDYwkm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UE4yJSjIk1IlKMolKMic4TtYF0AABYAKY9mJNjBQAAAAABBOMQi4zMYSiRhKJAd5DDbDd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RlCVJhn5MurjXTg484RIgiMpEjREiCUVcVElEiNKJJRRJQUTUUs1BEiCLFWiZWiZUFka1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VaJlYTUIlqrCZWFkYCyIIi0c9MTAYJgMToGgAgAG0wTAadAANMABgAAAANMAYmAMKAYM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YAxDATLBiGDEMAGIYJgAMAKBoBggAABoGDEwBgDAGMTBBgAwBlDABgMYAUwYMAYIwYDY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DbRSAGMJKSDGDJBJSGxw5KQ2SCcZEpJkmpErITtAGgBACgBY5bWlwCgCACgAAIQnXJGE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UtNdZmkjrFVOGpGEohVbyJT0dF/HUIyjJGMokYySwjOKxhZErjZEgpIgpohGxFcbEQU0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kiCsRBTRWpohGxEFJREYRU0RjNEVIIqQRU0RUhYjCkUuegABgADEDAoGRGQwTKFJAwBp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QwAaYxMBlAA2mAMGmACAwBoGADAG7EMExiJITaAYRbZEbItuokgiSZWWBAmECwK5TZW5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CwIEyokwi5BFsE2A0waY3EqZFFhBkyAljqZa6WXOh1a6WlzpZcVMtdLLiqRY6pE5VySZF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kTlCRKUJk3GRKUZRKUZEpRmSnCdoA0AWAAALl05daAAAAAAAACrsrzIwlBFCUCNcyr+f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VxlASYV8uXX561QlDmUXEUXEIuKkGlUXESaIqUAQEU0JNERoE0IEqBQJoScRJoUZREmoQ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oQ0IaVDRS2Y0A4QOkSQiUog5BFjpEgi2ESQIkyJJkGwSmESQRcgiSCJIE2CGUNMYIJJj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JutFyqC553ZoM4aDOGkyhqMwaVnRpMzNBmZoMzrQqAvKGXKoLSplhBFhAJOISIsbixps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W7CyBYyssZWWMrdgQdjqouCp2Mg5iQk5EHJkXMpEgUiSRbYNgNsTGSaaMGElIJJjnFkm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EpRlEpRmSkndACgFgAAQlz68+jQAgAAAAEACEJwzmEZQSMJwtjfn0mOsNiudfTMYSiJPm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ONURRGMoii4iQlUWhISpSiFcoghBFoSECaBNCAhJpUpREmhRlEUZIimoQAgBACTQJggBJ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NxCZEJOAScQk4hJJjEwAEwE2gGAAAwQ2IAQwBlJsEME2CGxEgQ2iJAiQRJhEmVByEiSZ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i2AmCGxDKTGIYAwQ2RYxNoBgDAGxNiIbEME26QwAYDAYAx0NSAYACDCmDBqQwIAdDGja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SBqQMYSUgkglKMhyjIlKMiUoyiU4yJSjMmBdACgFgApn0Y00zBQAAAAQABOMQhKMzGLg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bEceuYxcKigRcbZHGu3Bw5BJBEiEXGiLiEXFRCUiRkItKgBJoSaBNAmhDjKhxCLQkIIt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EMiDSBkUsiKJEUTUUVNPGlJMAABEhMYgY0MAGgakgGCGxAxDAAAAGFAAAxMABiYI2hWA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AAAYAAAxDBDQwAYqYADBNghgMAABjExiGANoAAMAHQDEwBgDGJhTBgxgAgx0ADBgwGDF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QNiDUgYwaY5RZJqQ2pBOMwnGQ5xnDkpDnGayA1QCUAsAFMemhNQCgAAAAgAFdlUii4SK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K90i4dcKEorFPJJg9Dg6fLcIThmRjKJGMlUYyiRUokYzisRhCM1EFJLEkiMZoipoipBF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BaySKySIqSIqaIKaiBJCUkJSCKkEVIWKkJEYsRhSDxpMYgkIYAwQ0DUgAGIGAAMQwAYJ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BoBgmMTAAEbTGAMCxtMBgAADEwAAGmCkEWykSCLYJsE2CJBFtkSYRcgiSkQJiRcmQJM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gi2xDAGUAwaYxBIiJJwCwgVY61FxU6tdLS50suKZFrqZa6mWuppN1zLHXIkRZJoJuMiT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lOExzjKJThYrA1QAAAAlonRqsYCgAAAAgAKudecxhOBCEoUr4VRSC7SMJQ1EgI8ffHGu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FxEiIREJOKpNAnEQkCEoBCAEAIASaEEVlBqIxaIxlEQIcWgTUIaEAIAQ0omhDQgATRS7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QLArdjKlcFRaFatCsuCpXhQXBUrgrJhEkhMKRIIkgiSBDQ2mAIbQNxYyIk3BknAssKwu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XOgLygNCoDQZwvKGXPOy4pKuKWXFIXFLLCATdbJkGSEwaY02IbSLkESTqBMIk2VubKyx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zBEmkWwTZSbZGTAY0GwUmAxhJNBpkpQkrYUwcNp05KUjadSlGcOSZOUZEpxkSshNQBQC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rsAFAAAQAAERhKGcxhKCRhIq3Foy3TjKHbEISgIKV5noeR2ONUHGFFxFFxFFoUWhJxVA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gEIaBNCTQk0JNKgUQGiKkiKlEQOIMBJgkwiNKACAEmCGhJtJkHjc3WFpWFjqZcUMtKmW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SiiQgacQGyLATAQykwAYIYJjExiGCbBMaIYDTsGMBsi5BFsEMExiBiGAAAMQygGIGDQM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EbTAAYFDAABgxSTBhQxgDEwQYUAwYDBgxoDBsYNA2MAEbTG07XKMhtMbUhtSRtTHOEol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zJTjJoAoAAAK7MyzujIAAAABAAE4RGEoMxhOCRnXXNUypv6owcN5hFoON1eVl3pEeVIp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EkoRRJRASBxEAJWJQyKJJIklElFIlGKlkQRJRQ0gaihkSGRBpIkRRJJKxA0kSUQkkhuIg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vRuzzx6Mjz0u9jOdO6BAUCwdhS7UVV6AxrbExR2VLnLIxFsIjBDQmFJiAAGAADaBt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BJxZITAGIAGmAAJsQwTChpgIBpgDBpjABgDBGAMGJgMChpiaBtMYFNpg0xiBtCMToYAx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MAYNMYMGMGyhjG00m1MjNMk0xzThzjIlKMyUozJsLoAAAAAya8hrAUAAAAEABQnXJGEo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52euqxx9HKNc67Iiic3r8jucdKLjCg0RjKIkIEISaVRYKMognEQJWhAmoEwUZRBNCTRF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AaEmoSkhJgk0IaBNCGlE0IaBNACT08qptWTqkXTommmzLM1zyzTRz9dleZ5H0Gw+ZYfr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8LT6Dt+ee6xdFe6Mc+jpVHPWqkoc4ypNUhoABMAABiGADAGAwEAYmFg1IUgGDBjEMESB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26iMEMESCLGDEScWScQYhJODJOATIomRKm6wsdQWuoLXUFrplVpUFrpZaVSSwrdWFbLH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QgkIJOMgaY2OhpjlGQ2mNjCcZI5EhSJBIkOScSnCZKcZkwLoAAAAFjS7EmAoAAAAIAEa5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rnnlwbs+nojCVfTCg4ByupwJru6XHjFBxUiIItCi0JOIRaVACi4iQKIQ0IEECaBIBNCT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AgEmoEIABJoAQJpQECENACAE0eknXKaslCVk512JOcJk7K5pOcJ05KROyqVXeX9LJPm/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TEeSOnx8WWbejlU6cstcXG0REYgYokyITIIsKwsdYWFYWEAm4CTdbsmRCZFknEJkQkJj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EoBohgm2RUwg5BFtiJMRIESBEhExiGADqLbExiYxNgNOgGAMGmgwoYDaY2mg0xiYNMbTG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ZJxkOUJDlGSSaCcosnKMiUozHOM4lZCxWBaAAAAC5dWXUgAoAgAAAAohCUJmMJwpUaeb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EoWRi6ZcVXP62NdiDjiKLiEWhRaEnEE0qiwimhRkiKmiBKKpSREZEVKIgATSpBCUkRUkR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URDQJoEJQAEAk0CaAQNCOxb59536SXm0eos8o09fd422vYT8hoT1kvO77OpKjRY5DptS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HP5npY5vk+Z6jBi+er35VoVsCCklQAACGCGCGADABAAGnYxBJxZIQSaY2gkgGJqgATK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AGAwBtMAEYAAwGqYAMBiYxA2im0DAG00YFMTG4skJjAGDQYwYwYxtOhjBjBjRsYSGEi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U4JjJ2QmoA0AWAAJ51Wmq1ABQAAEAFK51zMYuKRhJRXl0Q1qMXDrzUCNHH6fncau9Jk1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UUNRBxSVkUSikNRQ0krEhpAIUCaBERoStCBCgAEMIpoSagTQIAQAhAAohDEgEhoQCBoAc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IjHpX2cY7ck4L7cDjrockv1efyWe86nywr7To+Nd25+krz/cssJKhxaNoJYdkpfL8b2f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tUZxWKlEAEBAxCsAGgYAIdyAAAMAcosk0EhMYmNDAYIciLZSJBEmyBMIFiIk2VubK3MI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MACgAbiEnEJOATdZVrqZY6mWlTS0qZa6QvdDLyl1cVMtdLS4qZa6pFhBk3CQ3F1JxkNx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5KQ5JkpxlEpwkTnCZOyuxQBoAsAAya8a62AAAAACACqudczGMoJFojKOHWRg6tBRRjxx6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LiKMoiTRFSRAkliNEYzRBTSwU0kVNSxU0QU0RjYiCmEFYlgrArVgVqxRAmFasRWTCtWK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NESSIqaWIwSYIYRUgiNG62cprDarZrXbTZc320WJoycDyCdrhOwhKbtjYTJTJkteecer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Ul471+szGrAAfA7/KzfNZNeXnumFkLYKSIjSACgAAA0DEDlC+5qAAENoJOITcAm4MmRCT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ZFjIomRUTM81tK0ljqnUgYmmDTGDAGiYxNlIbItsQwEwQyIyYMaqbiVMiRMi6k4SSThK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pBKLSQmNpjadNqQSTSTjIk1Ik1IdkJxKcJFk6plsqWtpW1mJ0ESV5VbV4AAIASgRsUWo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SNejJqquUOua4yrhZrcGbfvpMWxVqJqKqRAhpAJglJlauKpWhmVawxm0XCugHPXSDmrps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wck6zOOdgOOuyjkLsxOMdQOWuzA5K6wvHXYicldiEco6jOSupWc5dJnMj06zAukzlvcGA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yTqSFKDxuiSjLrdTS7zXY8dVU7XZVKbK3ayu0sFMsgkTUcZRxevyNx9P6vyn3u8dgcdZ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fGu5dOjFJQSGkDEDQACGJjEDEWSEDEiQkSIsk4Mm65JMixiBkQk60tqrZNwCcRkJAKSFk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V2jhxT0B55Hol51W+ll5iaelPNM9MeTR6x+WaeoPLwr1h5SJ61+RkesXlhfUvy8j055k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Q85I9CcCZ23yJnRt50bOtHms6By0dOvn2mlRmKy60phqkY5bpGS3TJMdPUuORd1JpybunK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czHLbIyW6JFNltkVTmNJhQAABi14t9AEoAACEZC1wvJMkdiTEtisz0bY6YI9BWc+PQiu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OaIglZCNlypjF5mRqWSBuMEV6BzkdFc1HTXMR1Fy0vVXKR1jkEdZckOsuSjrrko665Adc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dc44vXXJUdZckOsuSjrLkh1VykdU5QvUXLR1Vy0dRcwOmuaSdE5odGPPDoLnhfdy9/PpZ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Z43l/WODrPhp97nxidosHKZCUpCcrIBzlyq2oovmx6K5H0bX5X1PTm/Gdv4+vV48K8b7Xa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apDRWTKImkzBpMqNZkRsMdZvMJZvWCRuWKRrjQy5VhYoRLXVaNqRFWBBWTM60IoWmus7u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oGdaImajfI5r7ETmW9GVc6W5RhnunXLp7cjg2egtPPT9A08+ehZwbe045F3RKxT1tMstB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Dk0gSaxkAwaRLHVZaFSvZRZZIrscrBoGDQGwkpDakNpjkmSaZKUZEmmk5RkTsrnLIBoA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z6AAUAABAAAJSt06xKBTuThCFThCBZWscuqFkMq4zhEIzS1qaK1NEYzjEVIIpoQISaAE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NAmpUCBNAmCBQJglJCUkRGEVJCjIliSQkwiNCUkJSQkwSYJSQholMy46dWXH3WaOjyUn0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l6MLONi9DVHmKfT0y+bj6DNLyMnRzSvpriS5yxkiUyuRad7p8fzms8jN6FzXn7e1KORd0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t6BZjlrUZ52oTFUiEiMLUVq4jHDa6xW6gz2WhAsZnhsEymp1mstZVKYQcwRJijNlE7Aq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21i2I2mAwTGJjE2gYAANxY3F1IiE3BkiLqRFk3CSSEVJwZN1yJkGkiLqQmrcZDakgSZFy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DJCkSFNMbGOSkOUZpKUZxKcJrIC6AAADFtwGyYKAAAgAAAoSrmYxYSxaM3WKEo6kIygV4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DFrhOBGMksIyVRUoxGM4kVJEU0CASaEAIaWKkhJoQ0JMlSaBNAmhDUCYIAQ0JMhJoQ0q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EmgTQJoE0ABnlSZ1rMzl69dMzV7HxFtn0CPlOvZuhlxpuwwzrysvT5y2SoIzyvkUu+MV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GgAAABMARTaEYmMQrARiEYmDQMC1iYxMYmDQkhMYgk4sYgbixtAwBuLGDAAYASQSE0AA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2CbBNukyQmASUkGnTABpjaYMEYFrakNgE4yRtNGwJAAANqQSTHJSCSY5JjkmSlGSSnGU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Cw6azUAoAACAAAEK5RmYWQKzQce2FCUFjCfPivsZ7+WowlCIwcRIVqi4hFxCIoQISAQ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CAEAkNClBIaEAIaCAEMSGgECgQhoQJpRAJNAgBACaBIGgBNGUUs6BoakDaCVlQaXkgdY5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hmZfGpkkmMGDTGJgANME06AAGAAAAADEDaEAEYgYCsTpuLGJjExiaDTGJjEwaBtA2gbT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gDAY0AYwKYmDTBpjAptMAaNxdNgMGDAGmScSpCByUkYglOuRNwCx1hY62k3CQ5RZJpjl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JxkkpRkTlGUTsrsaALQAAJcd+bbYwFAEAAACMq5IwlFmeXVi6FBreVCUFjzb9OLohKPN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JCFGURRlG2KlGFFgk0JNCUkRTFQIEAgBAgQSoAQAgATUCaAECagTQIBAlE0IECAEAIAT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gjOpOLJEWSUQkRY0wABgA0waYAEiLJCYxAxA2ihoGIGCGIJCBgDEwARiEYmDQrApuLGJ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3FjEEhA3FkiLJEWSEEnEJOIScJDEJJxYxBJxdSEEhA2gbToakDGgDoBjlFjBiY0Yyhgr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UgYwkmjaY2pDaZJpkmmSaY5KQ5KSSnGUTnCd0AKAAEJcm7Hs1ACUAQAAAVcoTMGSSnPO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GUz9fFs46jCUIUJQqMZRiKkiCkiMZRWKaMugQIQJxBOIJpRAJNAghAgBKJoABAoAQAAgB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TQIQJoAQACBAmgBKAGGUDKYkshBIiEmgbiEyDJEQmRY3EJOEhkWScQbiDEEhKpCYOLGJ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RgwE0AAaajTAHQANxYwBgIxMGmDQNoGJjaCQgkJg0waCQgkRaSE6bixtA2gbQSE6bi0k4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yiyTiEyIkyISE6bTGxjAJNBJpjaaOUWOUWScZEpRZJxkSaZKUZJKcJE5RlFkoyuwAAAz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AAAAAiEJQmRTy7kIOPTJBxFy9jxrXGdfNGE4WwjKMQUokU0KMoiQlSEJNCTQk0RAUQgQ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QAgAEBAgACBACECaBCUQgBACAEAIaEAIAUAFogMAPJiajQMAYmMAAAaCQgkJgDBoGJjE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ptAxBIQNxZJIJCGW4hIQMQshFNxY3FkhA3FoxMYmACsBGIJCCQAxMYmNoGAMQSExiCTiW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NoJCdMQSExuLSTiyTiVMiyQgbTRtMbi6k4sk4sk0xtMbTSTjIcoyG0yUozCSY5xkjlGR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jTuwAAIMezLWoAAAAAAIyrkjGQix35+uYDjpGLpMnVw7uWlCUMlXOsUWiMZRIpojGUSK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oSaEmlEIE0JNQJoQCoAE1AmgAEACZCTCI0JNKhoSkhJoE0IYRGlEwSYIAQwSYc8iZSE1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MYmDjIABtAwYOLGIJCBiBgAAMChoGhg0wAGAyxMGgYgbRaxMYmMTHKINoRiCQgbQrE0b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ixiCQgbixuLG4hITSRFknF03FknFjaBuLqQ0MTRuLqTi4bTptA2hJOLHKLqQMbTG0yTi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MbTJSi6lKLScouJyhMlKMic4TiwC7AAAiut2VMAAAAABVXOuZjOCuc0JQ7RQlAXP2V5u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hGURQlEUJREnEimljFxCLQgQIQk0qBAmhAoQ0IAEJWghAhoABDQQIAQAhAgVACAENAmg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AAACaOcIykJqxMYgbixiYxMaAkIJEZA0DcWMAGgYmNCG0iQlUhMbixiEkIJEWjEDABpg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GBIwKYCsTQYKCaMQSIsbixuLG4sYgkRY3FkhA2mjcWSIupCCTgyYmMTpuLG4sbi0k4lT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OLSTiyTiEyMrXKEkk4yJShJJSiE5QkScWSnCROUJEpRkSnCROcJJKyuyLALsAACM2nNp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IOMxLNoydEIyhuRi6zL0sG/lSBDNIOARcQg4iRFRCEiJGLgOJEaSGhKCAEoaiDSQyKJJ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YkMRDSRIiDIg0hWkARBpBJRBoQxIYgaEoACAABAHOYZDBQAYANMGmDjIaAJRYwRIiyQk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pMaAYipEWNxEk4MkIRuLGJgIJEWMQNoJCajTGJo3FqwKABiYxCMAZEJOIScGSIMmQCbr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1ssdTSwrZYQKm4BZKsLHWywg6m62TIMm4CTcCrCDJuAWOtljrkkyLJODtscGk3CROVci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oSJyhInKDLJQkTlFpZKE4nOuZcBdgAJ1Femq0AAAABSEq5mInZTQ4dsFZBXj0UZu1qPK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UXGUi0RTSxjKJGDrGlGpqKiRAJKKJKMSagElFE1FLMrImVhMgEiATUVEiMSxQFmQRMrC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moMkoomQRNRSzUQkkiaiiRAJqISIhz5EsokkoMAAARJoGJjaBiYxMGgbQNxYwAApiBgA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EBsQMQwEwAAGgZIQ2AMABgKMdJgDTAAGhGJiaYNAwBiBuLG4hIiyTgE3AJuAWFbLHUWW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oLSsq0rZN1MtKxLHU6tdIXOllzpZeUyLSsq50stlUy51MtlUJfKiSXSpkXSpZe6J2aJZ5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RMvnTOS+dFjUwLTNpxmtgAAAKBUkq41szgsWpdVW+kdajm1acevnZxiocCI0kEXFSLjB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hVZVRFoEkNJDSFBIaRDSQyINIhkQkohJJEooGJDElaAAAQAAJMEmlAQJoQAAAmApISYC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FjEEkgkRZIiEiITlWyTrcWECpOATdZFjqZYVlWFbLCATIBMgEysLCuRJwCTgEiITICTU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RCTiFjrC1RaSIiycJUxA2kSIsYgk4g3BkhCMQNxYyLGRCZFkiLJODJOISIhJwaTIhNwZ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bqbrCwgyTiEnBpJwKsdYWlbLHUy51MtdTLXW6tdMi2VDNLztNLztNMssjW8kq2TwyjoT5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k6U+a16j5YdGGHoW6gJQEqqppudFeaCaa88DVVXXpdCuNkq1RG11RxbVUE1AJJRJqKlcV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CFWqixVBZGtS2FIWlIWqoLFBFihEtVJFsawsKhbFWFhWFigiwrCaiEiLGIGhDEhoQAAhK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gBMEMIkmQcmc1hKDABiBgDAGIYMGAgbTBNAwAAYmMESQAAAAADaBgiRFjTQOIkhFAgkR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CTixuJUmgYgkkDcWMQNANoGIRiCQgYMQwTAGgYmNxYxAwBgDARtAwAadAMTAAYMKGmMT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MiVN1sslU0tKnVpWyx1Ba6mXFAl7oK0mcNTys1SyyrXZkvrb1uR1K2Ac6U3ZKy0W1blM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8Tn3amY3qDIawxrajGaxci3pMK2Ixx2qXEtyMGXsI5x0Ecvj+i89m6FXLNks0s25QZJI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AAmAAoJgAAACYCBiY0IYkSSBoABAIVoAABDIkgi2hEgiSZAsZyhuWLbIkmQbZFyCJIEp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YQJBEsCBYECbIKxlbmECTIFgVliISbIkmQJBFyREZYhghsiwAEScJEnBknBkyITdbJus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QmQCZEJCEYgbQMTAABghgDZEkyIwRIESZByaQc2VlgVyk6rLGVOxlZYECZUSaIuTItoA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kCpusLCtFpUFpSy10hcUurnSy2VMqvszzNN2S7U6XX4XU1OsJ8tHN0c7WSoho3FoxAwE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BxKuxbdEZ1oIy166CoQrSQ4qJy+D2+NjefRN5QczNBgDAGCGCJBEkEW2RJBEkEW2RJAh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ACGIGCGhK3EJEQmQCREJkAmQCbrZMgJMiHGdbmrCLGCGKQiQRJMg5SIEwgWMqLJFJcFTsZ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PQFC0tMxpDM9QuQ1hleoTI9RWVbCMhrdYzYzGbGYzazDLYjI9TMpqDOaQzyuaUl4Uu0K1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EkhMYgBiRITGRZIiEyKLCsJusJusLCATIMkRYyLRiYAAmCbKQwQwQwQ2RJBEkhDCI2IE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IgJJJLNRVTUUWFYWEBLJVMtlVKrZ0yLrstupt38jRZ37OPfldWpZsXZZLTK6RU7mlJeF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YJS7ArLAgSSxhbDKMZxliphCNsSijZXm+U5/U520SZEHISLkEXIENrEkCbZEkyJIIkmR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RGxMAAAYIYAAACAUABpJIiEiITIBJwZMrCx1hYVo5rrJbnSy6NYWlbJkGTIskkibg6aGI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qJYFRaykukZ3ezM9KMxpZmNQmY0hnNDXM9AZzSzKakmd3szmkM5pDO7wod7M5oCh2spl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CaEMEMEADQMQSIgxIkRCREJEQk4MkRCRAJqKJkGTURJEQkRBgUIAAAAEwQ0CYJMENAgA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oGkU0IaENxKm4MnKtlsqXZdZmnWrRj0G7Ti24TnCzNnbXYTZJG0VMjKwEDEUIQxNAYRG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SxJISaK4WQy83yetzbay0qotCp3BSXhSXhQ7wpL2ZzTIyPWzGbZGE3hge5mA3oxG5mE3M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YDoIwG9GE3BhNqMhqDKaQzmiBU5RAjWWrm4V713k+ynVXFS9t+ekbVFpYVssdIWullhW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q2TK2TIBITG4sYmAADAUkJsEMItsgWMqLQrLQqLUVloVlgVu2JEsZUrkVlrKi0KnYECY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UVuYQcgi2yKmESQRJBEmECYQJhAkECwKywIRtZRK1FZJkC1lJcJQXhnL2tC0lmY0symk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Ct4YF0JHNXVZyV2EchdhnGXakcM7cq4K9LFfOL1yPJnq5J5JexR5GXp5V5c9QzzD9PYe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TPGS9mk8jd6iNed19WMU7Mc5dcsko12YGdA5zOgufBOm+VE6xxw6y5ka6i50o3RwyrTX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lxreo5y6COebWc9dGEcuPPyV2Y8crqx5gdE54dF81nRXPDcYQ3LGzUqAujAHGZECxlRa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JdIzmgM5oZlNQZTUzI9JGV6QzPQjOaAzmgKHcip2BCTZFSRAsCuwZmeJmx4Q2vCzaY2mt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jAHQOezeYEdE54dA5wdI5qOmc0OmucHSfOinTOWzpnMZ0zmB0zmh0jmh0jmh0nzWdE5wd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HQWETeYJLteETe8LNixhsMbNbxlmwxs1mRmqWMXc8DNxhDaYyNhjDaYg3GEN5hK2mIjc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rnB0DAzaYw2RyRNrwBufPE3y5zOlPko7Bx2nWjzBek+YHUOWjorAG985V0oYA2PCG5Yk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l2z54vTjzi3pR5wdKvCjpR56OnDAi+NMS+NKLikNBQqvedmyXOnW15nLs0ZdWW/vcHv5i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knAJkEkyBVpVEvVKq4pRbCuJOEVmuLQq7EVK0M6vRTVqqPL0X5VmQLJlbWbrEsIIsdaL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0hcUtbioLihlzpC8oDQUBeUheUMuKWXFLLSllpSi4qC0qiXqmdTcWAEA5VBzCstZSXMpL2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0BeUouKQuKWWulF5Sy0qC0rCwrC0rCx1BaVSJFbJuoq1Vsm6wsdQlpUFpUFyqC4oZcqgu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Rc6QtqKzSVsmRYyLGJ0AAxkW2RVgVloUmgKC9mc0MzGorKtbjGbHWF7mnPOgznLpM5b6g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rs5B12ceHbicefSsOS+szkvqo5j6Qc19EOc+gqwPcGE2hiexGR60ZjQGd3EUloVFiIKa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xGRhKAouscSa1x0VlZTZTIzFpx9CW3Rm0Ru9B5/0OcgEMENpgCASGhiUwi2qHVBNCyxX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0Tmo6UOYjqHNsNKyWHk81kNkpFRkMTGDGJlRcRsE5Mi5Am2IkCbaJtibAaY5IG4yBgDBR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IskRYxMAAGCJMg5MgTZWWOPMmgzcxpZlWxVkNgYVvDn3a2ZDYJlNYZTWGQ2BklpZlNQZ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aisz0BQaAzu9meVkiotsTO7UQVqIuxlSuRW7bDOXparJ2Jhz9bCsp32GU1Fmc0yMj1zj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I2hie4ML3MwPdI5z6LOcdSBzn0ZnLOqHKOqjlnUDlS6jOUuqHMv2yMktAZcnUhLzrdiMb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LWoyLWGeGtlBeGI2lYZa0ZoayMr0Ior1RKK9SjGa0uVakZVpRnjpRkWqK51eiguCktrI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5IjGcVrVisrk2Q11WrK6jQm70XmdUncr4pHVqxSNUKUXFZVhWFpUFsKyJNItdLLHQFtU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GCJKIOueNeIukanNOk65sujI5sujKOa+mzmy6LMBvZgl0HZge9mCW5mJ7WYpbGY3sZje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6gzS0Mzmhmd3hS7gpdoVloVlgQcgQwRJADEMUAGAAM8Y95WE6DjnHSkcxdVnIfXZxztSOI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vnz0DTz79CzgT77PPT78jgT7geefoUcCXeZwZdxnEn2EYJ7Q5tm8Mc9IZo7AyT0hnd7K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gpdoUGgK3YFZYECbKZWBBzCCsCtzCBIIEyoE0RJBFTCBMIEgiSCKmECaiJIIEgiTCCsR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itWqK1aismVBTRFTRFTRAmiCmiCmiBNFasjLCNiitWRiCmiuNiK1YlqViKoX1lRMquF0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tWJYOQElIWrLss1yotiUouJSgyZGdjaBuMkE0qaUo60lsIoaQJAsgYJiRJIQ3bHn78ZS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pmd6WZ3oZnegKHe6qLwqdoVuwIOTItiDi6bilm61FzoZeZ0anipTpmFG85sDrHNF6RzB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KdU5DXrHJDrHKR1TlB1Vyw6a5sjoLAzcrI3KkpEW2JSCLYKQANAMEMAYiYAMESBDBDAB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2CGADAAGA2mAMAAGADAGIYAAAAIGIAEMQMEAgYgYgAAEDEAAAgaAAAABAAAhipSCKkEVN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1FRaLSrgoWhGdaHGVahca2hhW8jnrohzV02cpdYXkHWRyV10cg7AcddmJyDrJeW+mjnG9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lFZXZWa55CTYYkdCfLE6suPA7S4odo48DtrhM7ceKjsrjh1o8sOmuYL0lzmb1iE1xzNb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galmZeqWWKLGpuystZSXszu+wyrcGJ7RMRuZiNzML3Mwy2MxS2Osj1iZZ6GZzQzMtTKK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piwJhFtohghgAxMAABpgADQcurj0L3jzyPRw4ti9S/jaJvpPDFOiYJGxZUaSiZJEiLkEC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JnWqS5FtaYV0Gc9dJnNfRDmHUDlrsSXiQ7rOE+8zgneDgneDhHdZwH35V549C486/Qs8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jDzp6Irzr9ER549CHn5911wTvB5998OAvQB5998OA+8HCfcE4Z3A4j7SOMu2jjPsBx12S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HJOszkHXVnJfVDlPqI5h00c1dMOY+iHOOgHPXQDnvcGJbQwm0MK3IxGwMRsRkNSTKaYm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N6KY3KWlWxilWKWpWKoKRZWrIlcblZSrQrk2qplAt0Z9KaQUrERKUBJwhEk4i2xEScEW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2gYCMQDFaEUTgUyViLWIG4sk4yJyrkknF1JxkOdcixwLJuDJkQm4SJODJOLJOITIsk4M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SIhMgE1EJODJOATIBIixiBiBiYOISECKWtrpC5VMsK2TgiJypkWFZVpWi0qC0qSXFItz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pC50BeUhcUovKAvdDLykLipFxSFzoC8zhqWYNTxM2GQNhjZrMYbTEzYY0bTGG0xhsMYa3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xNhjDWZEbDGjaYkbliZsMYbDHE2vmo6a5dZ1nxkdo4sTunBZ3DhI7y4Id04Ad88/E9Ce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Y8xE9QeWieqXlUeqXkyPVLyiPWR8ql9XHyyr1K8vGPUry6r1EfMqPTR82Ho150PQR4Ad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4x01zUvTOWWdSPMK6S54bliI3GJmi+m+pac2iNKYREiajVE3CSSlGQMkQGyKkCBK2gYA2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LLp5y3FBWgzhoMwaXlDW8YbXhDc+eHQOezoHOR0ZcwOnLlB1zkNOwcYO0cVnafEDuHDF7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do4onafEDuPgte6uGHbXFR2Y8gOquWHSOYzpLnI6T5cjpvlo6pyg6r5SOxLihvXIddaP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Ocq3QyEaXlZqMoapY2XvPIvM4tyqC0qC0qReUstdLLSpljoC9VNJutFs8yNayhqWYLyh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yhlxSy10kXOgL1SqvdBF6pa3RrilyrCwrRa6ZFigDIouVSLlUi9UlWlLiwqCwrRaVBcU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FqqCxQCagEyISIBYVlWOoLFWFhUFhAJlYWFaLlWi1VhMrCZAJkETIKy0rCwrRYoRW0pE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KEXmdGkzI0GbQb9GfQtmjNri4BENEc8yWU00GmNoGwEpIiAoAMQMSJCRJRSSdYRwx569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0dU5KOuuQjsHHF65yWdY5DOsckOqcpnUOWHVOWHUObI3vBM2GUNZkDU8ajaYkm4wi7jCG9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mKJvOejoPnNd5gDeYA3mBG854nQOcze+eHQOZA6z4kTpFTq10i3FLLSplhWFigEyBEyt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UFpSF5QF5QJeUoulQl1GUNBnDSZWaTMGgoC4pRcVCWFSLigL3niukzI1GRJsMiNpjDWZ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NZkDWZA1rGjcYWbHiS7TCzaYg2mMNhkZqMomsxhsMIbjC03LGGxYkbnz4nSXNidVckOqu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7ZwYnoDzwegPOxr0K86HoIcFnaXHindXHgdw4odk4rOwuQHXXJDqx5odKPPR0FgdbViD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Mga1mE0GcNCoFuKhN/pvMeplqnGUst2LbExIIlIrYWEmEIBGKQSrCSGAA0CoAAAjJCjK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2xJMg5BEkEXISJJywJhAmESYkCYVuwKi0WotZSrxKDQFBc1oWgM7vCgvZnd4uc0IoLYJ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jAG6qqwhHVac46kziruBx12onJn1Q50t4YTcLSedhZ6U82S+lfnRPRHnmegXBZ3TlEdQ5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iyM0rPKLY1otjEGBYRaENCCstVUTQZYmsyRNxikaI12EFfMyPbI550mc19FnOOiHPOgH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GUmvQc2PUZyTrByDrBx31Uc2e2spk0OVSTQ8oa3iF3GANzwBvMAdBYQ3rAG4xBsWZpdG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STnR6pXLl02c+ewlzTuCm0EbiiZAJqKJpRV5r89mxRcsiKqREJJA0AhhEkJEkVEkCAAY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BFnqfKesilwlF+mjRLbGVVkKpTVWASIsEyQlEBjAAGAJpQAAAjJEVJC5XX8wct5TU1P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ZsMbNZlI1mRmoyhreMNiyI2mJmx4Ub3z4nSOaHSfMDpnMZ044Gu2OeRbAkldeprjNzjB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Uy1VBcUheqSLlUVa6SLioLSoW8pkWuoOcVtJJCiZZXC5meGoMi2hjW1mB71GE3FYHvIwm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uZhexmF7SMdmgKZ2IUkix1SJuplirCwgEyAWFYWEEWqplhBFjrCdYxWQKk4BIiEnFEiI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ESDQMQNAAFDSJEWMixiBoAaBoRISJJAxAwABDAAQMQAIYAJqgAGgBMGgbixiAAGIBBYx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SIhIQr9h4/2KZhSzdd9F0tue6FRkmA3Im3bEk5INgmAwBDQkCgIZEJCiSIsfjvW+IQED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IKbKybKybK1aFZYEHMiJIExg0DExiBtAxCsTBpgIGAAANMAAAlBiIChpwClSacNxkrAO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KYCIGAANEMTAEMESEUxMGgYANOBAMSG0A0A0xAU2iAAABoBgDQUAQyLGJ0CBiBiYCIYg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JDcWMToEDQA0waQwQ3EJJAxANA0AxAxA0IYAAACGIGCpiQxA2gYgYgZEJAAJiAoAQaYA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y8b7IyTjKXVdTbi21WR0ptc4g2INMHEJCAcWMAIuINCgAhoSYJpGLyXa4oxFjEA0iQkS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RFjcWNIJCBiBtAwQ3FjEEhA3EJCYxAxAxAxCsQMTGRJZkQYCNpgAAA5RasTOWVSsmohJ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iBiRIQNAOUAmQCbixjCLAAIAKAAABxY00DRDCNMAYmDQDRDQAh0NIkBCYAAAmAIBghgC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AAUAADEDEMBDAAQMQAADEwAAQAA00AAAhiYAqAAABoGAJNADGCpgCAQaBgACBoGJgDH7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6hPGrgNRjaJoAbIkhYOSSLGIYRJISklQwQyEpKojR5DDbTYxAwiNxYxWECxlRNREkCJM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CBMIOQRJMgSBKYRJBEkCckJgCYoIRuIshAxImIhiFJRZJIJEWMQSdciTiHHelWZ3czPK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LnehmaOpGeUq4JRQ3XKyZFlllditxcNCqTiomkiQgE41IFDQDBI0CyE6aAQMQSBMEpIQ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RQ4sYmAAJqQaYAAgAQMAEykCG4sYgk4aSgYA1QCgApiBuASIom60WEEWqsLSpFxSFxSj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NN5W65jQAgGIGBQAgIGCGJgIBxYxMYmT934b3ZzmyXQmue7pQnrLadgSFTABglJJEkhM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DBIQZdHEPOoNQaATqJjsHCiNWugLzOy90BoKAveZmkyhreQNUsga3jDaYg3GEN757OgYC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XNmb5ZJxrpqQAI0ANNQAAYmiGwUcWMAQwbTAaMZEuZkWNwYxA3BrIgxuICYKu1GcvRS2i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A1I0hW4gyJUhOGACYiUojGlTToEDcWSSIYgAAGUMBDjDaYDSAAJqhpgAAKAFUgQMQJo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Zsg4ypDQACGgBDABNDEAAOJIi4SAABIkRKNePSUzi4YAgBiYxFAJGIGAAACAExuLGAafc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py3NPlstru1lSHqJsEwAYIYJSCBMIEhYRsURJCRJBCM4Sx8h67w9UpmokQC111OiKBoGJ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AAaBtFMEMTAENpgANSsypsvQ5Vks1ESQgHFjQiTiLIiEhMAYNEJpq3FgJhJMcQMJJXL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YgYAAADINgmwUkDSUWJA0kkgaxTBgwYIAgREsSBMAQrZCJJILQAEAwBtEMQDQjTQMQAq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QIYgEwjKLGmAhkZxiWQmqCLAEMAQmCkhDCIMGAhsgTCCkCUwrLGVWp0KUIkhWMEo00Yg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AmNxZITLfoXzz6Icu6rXLF3R5bja56zEm9SpzQhghsiSBMBDQlIIublrV0UrVs5cy2Tl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rUaa1I31FRhaitXBUWhUXEUq9FJeFBeFK0BSrgqLgqLQqdpVRYyotUQsaJpRlbTQYDBL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SSasQNxCSQSSUScAsdAaHlZqVAuR5nc6TMGh5WaHlZoeYXQ8yNRmE1RzBrWZGoyi6nlZ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UEgAEjAWKaJNNGJggEmiYAxAkIbjMTQoCpoUSaKGnIAqUoskIgTQJxoZITQDSAQSEwTQ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iBOI51yG4lSSRJKJYQZIiEkkScAmRCRFE4iJqITIg2kAim04ItUNCMixgAIAESEwQACG4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76L86+jHL24tsumHRhy1lutu1Mz1PpnIawyLYGI3BgXQDnnQDC9kTK9LjLO9xU7CIqSl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o/wA42ELcaTCLRIi1YiGIBoJCBghoBCCYgYmNCgaY3F0xKJCRYVyJqDJEQbiE0gbiiRFk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SIomQCbrCe3nM6cuUzpLmJMY2JTiRlKIpNkCYRTBKYQJBFgJolk4SLraZk5VSJQSLlES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q0rclhAJEUSIMsK2TIBJQCU6Zk1FEyBTSUWkAm4FSIBJwkSIBIiElFE5VMmQCaiiREL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gEyAWKATUQk4MkRCUQGkEiLGRBuINwdSIhIiEkkTEDEDQgcWTEDiKgTQlFjQhiBoBuLA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WNorR9H+dfRzka82iO5GyPHRZC3cRI3lDBDKQ1AwpDCIyE2LEZklIIKazYtqOJ82+jfOd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EQxA3EJCIHFrIiJIQAgBCyIhJIJkQk62TIBMiEiKJkUScGTUQmoESIiylWiwrEmVpbCo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cRZuDqSEMiiZBlDjKSSGKMoknGStARIyRoBxcRxaEQksmpxc4SHKDGIJkGSSKkRAIkWE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ksxBKIiSSHKDsbixiiTUQm4ETcCpEQk62WKDJqISiAOLGIGRCSSJCCTgEkgJQZIiEiIS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JIkkEhAxAyJTcWNxBuIMSJkGSIsE4jcUWCBoQOBZJwkMiEkkSEqsUQkRBkSHKuRMi6k4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pOTdTdL2LYT46d1N+4DN5QwQykMEMEMEMEMhKSlQ1AmoSkpfN/O/oHz7VELWQiDSCQkS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QiTgEogMiLJIJERJxiDlBkiJEyDViCTrCaiDcGNwCagiwrCTgEiEVtK2TIIsigkRZKdc1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QUSFLO5NKqZZEByjIBxIkWSi0Si4jBlNhKIzGsmgkIGIJkUSExxaE0EgAaACJJIJAAOI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CBtBIQAgbQkhIkRYyLCUJAIGkiSESEDIsYgHGQxAxAJMbiEhIaaATG4gwAQA4sYipJA0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AJpKpJACBuMgTBJxGJowAaKEEEosk4saIm36f8u+o2cqyuUvooj5aLqbrJJnTKYAAAAA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pRMhJkKM4R5HwXuPEasQjqCENIJEQkkEkIbi1kREkgBAA0rBAAAhAGCbEAopQAiDknKE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slXYOF0ozGuu2lKCWlCNKomtkHbGeUdlma3TOXBMvqTms3nShNkrsRWrIBNBKzOFpUFx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KITlCcrTQmmA4EwAGAMKwCQ2IYRjNCBFiAcZIQIGpCAAFQCJDAARAK0NACACgTBpgmCT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A2mAAACABpjAEmgBEgAEwQA0wAoAEDFNMQ0pFoBtGmUosEDEyQgBRsRBtDEDLYlSGjYl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1P5R9XZ5ckS+glGfOwvquJDOmUMpDBDBDBDQAxAQhkqAhKSyUZo8F4/13kd1RcKEgYpC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WSdcS0rkSigk4SJCCQqxukNCgi5VBdCISiARbmmRQ3WFlDqscq5Wbenw7petTyrS/Nqq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yXFsheDUpceyxCY4cnIrjaLxbabLiaERi4lriyUXWRFIirAqc4jnUF7okWSokt1d8IoL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1gTRGNoZyYJyZAsRWTZUXIiWpIK5FLtCktktJcil2hCNqIO0KXaFMphAsCssZUWFVOxx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FwVK5FZazPDVApslIgrGVFoVloVEwrJyIK0Ko3QIK5pS7GVq0WktSVuxrUWhUrkVOUio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wErQqLAolYiBJ1FTRWTBKSIqYVK0JRkFDk0irArc2VO6NS+tfJ/rFzzBrN71tV/OwtrnL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UhgACGCGgAACBMliMhDIFIr5z5P1/nLeeb1WBbqCiO+Jhe4MK3MwG+kzvczAdBnPN7jnm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1hmlqsOW7pmZ6SMxrRnjrqKq781VSz2E5Z4rfVXOxp6TKaqiW2mUtVepwpQnLRdYFU1Mc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qKpMJTjYQjZA4FtVtxOMoEYOJe65E65QK51SLVBkoEC8rZMgDnVNezn1ZR3U3BCyqLEI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XMsAgTCDi6QmWiBxlABMJQmIRDQgTjVjQAAgRMQMAEAhoJQmACEWhpxJtAMQkApwkSE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ICE4DcQkAMQJCJuEhiYAEJQCbjIBA65wqaiFiEOEoCsrlTdc4kJVKuURtQi0QSK2CEWF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n9S+WfU7nn13Uy97Rn0c6pwsiTDtkTBDAABMEMItggIEyVAQAAAfN/O9vhKhKxEZU4Sr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ojalQBBGcRAEZKVIYJpwIiDrkWFYSlVInk05aouVwsvRhLFkyMpqWEiZGNsCUiZS5BYT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CEkVoUlLBDJ21XEa7azzdtV2sShOBGuyouJOCE41SRmOSBRnWWqSUEyM4WR3M+vMGirQ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BGcQcXWeakTAATIAhphMAcZQFJAp12ERoIyiNOJYJgJiUokgBiYgBAISixgBGUSUJRJiY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AAytoCcZANBXZAacCwAGgSYJwmSQA0EYygTlGQCYVzhTi0WAgjKImmQshMAKE0FdkCbC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MCmmEvqfyv6nc46b6Ze7dRo50JQlulTd0yAagmCGCGCGCAACBMhASgMiNHy/idrh2qMo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uJppWCGhkZRdTQAmoaYUzhMABAicLYFU4zEME1IeXZkW5TSyLCKpTiTU0QnGYQtgE4Wk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irRCUYgBWhwnLWASuqvIQsieWnVLeLYRC2siWpRHfmZb0uVbUaZKLKZ1l9cok+z5vpS9K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XfjSN8bSrPuzEZTvMz2RMRqgYZXSio0zrE9EzDHXQQVgJaIlavRndkjPYXmYuRVC+JWro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URcwgrUVlgUubSqbmVthGNkRRtiJyZAkFZMKrCRFtkRspbsKpNkVYiML6yMbIg2yJIIK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KiTE5MgWBXXfVSjMByCMLYlU42FVkbCBNVGNkYULaixSCJMIJhCyFtImhKQL6n8s+pXO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X87MSLJp9MgFAAgAAAYJMENQAQASgAgZ8s43Z4tsYySQshbVdN9EWxkKhgMZTJSJKSQU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BDQJhOM4lFldxEYRmpDybMZpTc05KRGM4kxhXOEyUZwFbVaRhOBem4qjZCriTilTVXSj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2lVVbWeWtru1iKkojTfRV6nERIim2i8BlOm6gux66azStLIWkpfbY9uSCxqWWHo4Estrs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sZZONhVbC0qzbMiwk2aVbGxw1UJRG+qWjXm3nPsUymNiK421lpMK3JmeUpFY2EZogSCK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MIRsCNd9JMmiKsRU5hTKNgEmVkwqlIK2TFGxChdEhVozk5SZW5BAmylqwRIIkgqVtZYy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VSsgTcmkIXVrVNSKra7iCmEYzCNd9JbJMStkZjXEwXFlkVOADYfTvmX0yzNTfRL3dObT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9MgFAAAAAAIAATIQEAEoAICvlPL6fLWKaSF9N9V5tOaW5MAAJRkUyTSxOJJNDnCwx21Wq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PZVcIGEoMtxbMZoaJqc4MITgWNSKZKRZGcSFtVxGu6stnGcVQsqrS4zipSiW2QsWpTih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8rpzbLiELoFdGvKaHIqDkzDdToVtSDLtyG2u6CQhaGOyNx6/NoqLK9WYng6GCLZEiakD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2FV1Vos+ikqkTNld9NmnLszFMLYy5ehi3mKUZlSkiNV9RdNTKZlhlmSKZExRtgRViHC2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IKQFGrMXDCKmityZlthaBIIkmVKaK5qYRmgjMI5dmUubCJIISJmayNhFyCI2QruqLZqa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q4WRLZEiNOioqbCu6u5YDkVqSI1a85YTkQsetccttSYa7a6lGxpVIYfSfnH0ayrPpzS9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ms5RfTIwoABAAA0AAQJoBGaxME1Q07PkvN34pqtSSV6aNBTl2ZFtbEQwU42VQwLFNCjZ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2DjZAcJpZkgy21XEW2QkpE8e3GXjc0pqwhC2BNqRU3EvhNFV1N4q7qiyyu2K6r6iy2uw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1YRlFDXk1qQsrXyurNp1zFOJDLryxpkp0mMwX0aFJgSx7MptjNWQTlGS6u2vVRko2Y92I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gbYyYc6FsC6amU2wtIQsRRJ2G/PuzWW59dBmrvrlz9HB0zmSJlKmiNGmg0WRtM9sLTLN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SKsiNWIzaadRQpSKiQPPqyl5IIqSIMZmsjYg2Km2VwtrIWQsCM0CmhY9uI0SUkiMI2Qs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GlKb6DROE0IyiOm+mqlKJfKMxVX0ECUahZlql05aUtjrmttlM406sOqzqacfQs0c/biX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Z6tcVq9/4H3aPLqynZ3Yd2LCyuyJtPpliYAUgAAAAAIE1KhqGACZYk418iy68k1AaSGr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oQUDAtquM6ki5TiOFlYXU2mGyEosrsgONlZcDXFoovAGRlGRbh34S2dds0WV2BXOJKcJl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N9NpKuyA76bYjXdSWW0XlcZRJX59CwjKA9WXUSrtqXzOqnTrm4aIGfNuxGiTmRcnXNsj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a46a6qVgY7lM9IRlG7FsyE8G/DF01IkDSYC4a7ay+UZldkJkZRmUXU3nWza82pZm24Yp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mc6cZFSlEKNFBqsrsKpwsM8kyqcLBxmgjKJZGUUz7MmwpnCxagZPHsyGhNApRIyUkzW1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bUKcLQTRIaFi3Yk0STENCshYY7qrSSYIYGbVmXTZXYihZEdV1JTGcK0TjIdN1BXnrwrb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9Us0RheK56LLejmqs0ovlyZerA5PVhhO5k0TjD7PxfpDqZrqJOzv53QzVbTfDB9MphQ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mgAAUAWKMor8kya80tQxK9GfVVWLfgNKkhMYra7jONGiNkR030kbarjDJOLITiShZWWz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RKAy7D0MNO6m6aJwsFGUSU4TIQsgXAFN1cyyE4xHRReFNtQaM+grjOA9GbSKEoi1ZdK2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k3a52166NSjn9LBm6bC2oObORfTqgLAeHo4q62ffkqqOitMV1eg684Szrbk05pLMO3EaG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QsrL5xkQaBX0aTLfTedbNqyamnn9DnRWglo6fN6JgkpFcZoWfTnNVldpTZCwzyJGeyFg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QSjXk2lFkZrUDJY9uM0KSRDSxYzLdTekhgmBGm+kVldqikhqaFh34U0SGRGyNldphvpv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5jTZVaOE4jpurKIWVmiSkHLv4tpFRtkRhZaosldUGvXy5J1p8Yrr6OJvOtfnRcs1sbeV1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pKZr0/U8N6dn1nQ5vRxXZGVk3F7ywKABCcAAAACADNAQMLBBRXZQvyii2qWtNWV6sukjh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Bi0Z9JnjKJrrsrCE4CtquMKai6Eok4Sitl1Og5l1F8NoGRkaMW7FRdTdKTqsVxcR2VzC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C6LjCvovCuyBDRm0BXOAtGe8cJIWjPcuiqyMed6PP6vTF+bu1W8Ln9blSa9Vfda467vJs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0tK8TH0ucndzaddvLo73ETHop0J0XduzrNnvzyWY92Qvh1ufbW4ymZhra5NfT5ZpYIpz6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vr0J0sejPWnn9HmkAvjHuwbUyyhNYKSFn05jXZXMhOuwplCZROMi2EoiTRbCUCjdh2lU4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EmoAQCxaZlvz3panEbiBTbUpbVYMETQklh24jS0waCN1VpivovGAIAll05jRdTaOLQ67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t41ual16SglYmhHOElnAQOMywrnGjTkmvSnhZ0N/J0nb08/VHJnfzJdnL3WHI1sl993P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7JNPeRoppghOAAEAAABmgFgBQALJs5S/MoTgtSaSvTn0kef0oywr2RjM+hdHJ16NsvKh3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jVVO7VGC/duXyEfR89KbOpZLx6PQVHA26p2c2XR0S8TF6vhhds0S87L22eU6Ut1ZI9Fxz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V2iMFHZyLxbt8bIm0lwY+7zzFvhrszx12RxqujzdOnctWbz69VtcdQy9Jss5s06yzJbt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V8/07k890rc5r59HcMXN9Dnkgq8t1bHricnW8xbVm7ZxTt40r15MC756bJMOfbUbefy+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m/PkNbw92s1O3JFenHx67trtkohppKsU6bOtjhpWErKjFOUEUHnTbVk0ka66zpKtEnn6J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lXPXSDmHVccuHS5pVt3hyzps5Z1Uc3J3WvKj0+Ems6M15T6gcO/rI5h1GcyrrcgU+V6g5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BzzoC4q+jWcXocDuFj1ylxvWGM1hnlczLl25dZrx7cKStx6WZpBKEoFUJVBxNOPSCnHR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BAwFnZLXnWO3Rmh2RuWy3N05Z6EZqo0Vk7OXbrN1GigXtPE7o+n34tbNonvIAAAhSBN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Jhxe1xF+dxnDGq5WRi1FUTtyslCiNdcykatnL1rtlleWzj7eYu6zm7TXs5WuFz9PLrt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Su4HR1Nl2N5buTs4dveu5+itCphlRt4G+uhLMGvnW8he5dzdCas5WtGnhaq7UaJRdlWQ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LVF3I18fT0urlaok68iY8F+fclozXm9MX2GXXmly8vbnt7k67EyU6Oecb1nA75fk1URl4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UJRlp0c85XrfNejqWPbmSny3cxL3deXUZ67sMcjo5ugdam6sxZNfMOT7jzXpKMummMPmu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ewVNtJzstnCPSaeV0i6h4i2GaFmjO6CWvnWCzqk7M8VxV0uPYetlVZNMRTAHFxkz+X9D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iSQMQAkU+U9J5WzvdjxXsiwRKxMQ0Lgd3zNnK9h4vvV6JxM1iRIiidNmE8z0OZdqeyee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C550LJZluacOzBZPfy9FzsMkTdXmpjVkrzLSorpCFlZFtIgCRFkiMll0J3c9iljzqNpPU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TW860KtxYmFGLq1bzzbK69TRfg0R7j1nzL6VcXSjLWRpghA0DTQAABAAAAAUAUcHu+Xl+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qsqXWZJEp0TGrUmueaa37OffG8xVy9TjaKhdLmh09HDJdGNquxPkzOnzqXGTt81V1nyLDZ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tydSvnsy9TOjoxwQl28XbE3W8hV1s+EM+6hnXOSG/CAuhyw6leJyvOi56F/Jidevm2FpX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Vi+qp8ul7fMzQPSbvHs9Pg5DTP6Dj2L6ijhVp0uFdUel2eQlL6fHxQzeu8vdZ6unzkl6n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zU072PlUxTtyKvXx8rI7/GxtaPW+aR6mnziOtw7oHX6vknJ6ujzlddPBWHU6XnLDtZeS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TkynUjzJlsqUb58oTfp5PSl9Dv8kl9dHyaPWrySPWw8tomulx9Fqy6/na19QvNEemXmyv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JVV2eZBeu+O065yLk6a5Ma6+KhE3GRdXCM1KAxJKN+KHO1jeuPC47T4MjrvlSOnHAk6L5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858qsvqtssiglnvoHk1YhkXuNNxXGypRADQS6tHS57Ujm53KS6FlO6yeNIkSxVkSM4SS11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fh6k9POk67N/1P5J7hn2k6rdYAATQADTQAoYAAhiBgUAqPH+w8ZL81UoiUUOMWSgVlsY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03FwMnKnOa1zlZLC2It9mW/OtpO7O8027Z35bksVKq3RkSdLGZTU8ql69MZ+PUuXv43V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kdEzpdJnimy7mzsFTCavgGOnGlA6+TRCURSiy4EGnPoOnOM83xaT6ZRJpBSVJSR1raL89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i2cOfuU1yV6FnmJ+gxrzZdkOOdSCcxdmRxjrhxqe7gl5xuTVXQ6vVXxdPb47NhbRLHLo5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UczS8zhoVKLSp1OMQkggvz6RilkNSVkrSqVsRTpmSTRq34Ohz9Iy1c8baEbs5K9F8hXP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PBieip83ZXdlwXc9nb5SSejh59Wd18IPQvzhJ6SrgK30VvmUnZfH7WOjw7ONZKiS3xoV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oJJokJonGRplCdSQDovoDDswU3EsslB1GLUqYwvh086uvqwc+jnZtI7425qGSxGBGUSE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ytmbp6nked3vP6zq63D1n2DR570GsWCaJSQAAAJhAAJSQhgxOgEPw/uPBr8+jKJCLCtS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1wvbM5x2JxxY92k5Ju0nJOuo5L6Gesy6TXm9KN03r7PE62dy5/W5t5+TOln1nHK/QY10J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cY/Q8/uzeXl+g5JxDoV3OWrbVZnnrtjJR1aFw3WzTEb5LqkPl6+I9tvTy4l0q0wl8Ksd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Mnm+Eur6HTOWu1RSpGpFXVHTvptz1x2YJXHQqyJOnHms665Crr1c5m451sdjVy+zDsJRk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ql5+PVy7fYd3zfcvWfF7XOYy4PRc5niSr6EuWzoXTHANd9Z6/R0RxYehzHIr7WI5t76F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HB3jDV08UD0xWhuQlaGSxWCVkS/di2c/Tdohs3y5ynlZ6HF6eY5JI1mFN9MWQthWDVTp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QxUDIxsVRcmQJgu7xO9nrn4fe4pBWvXKpXM599thmlokmU2VmcsZXKTJ2VlljiE891BXl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GRFTiE69mbPa8eNmqXQmqtMp5pMlLEtgVkwjC2IlJBZXJNEs8rNW3mdfU5HlfceQsyas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8j+p3OxxbLEAAAIYEAAgQwAadCap+D954OXwEqpRNwcsraLInqw6l3ac9uE3Tol1zjLKM5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606s+tMXG7nKt2WqYuL6HgXVPa4nb3d2aSvLd5v03nuOqddd9X6oX5cevq4dW2UZmWtS6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+qjGcXK7vF3Oxrq24tUb88vMv53a1MV06lwV2V30aunk354U1WRZ5PK7vnO03yx2Vc6A7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ydfDrOLs1714uvN3k5XG7eAlT0Oe6Ua8kWNajCSdaBRjbUFGKRsqVdDscDr5bZUWRDk9b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crq8vT1HZ43du11eb6y58zxvc+IufM9LmdTn003VWTHNvpvOrVbVZbRfQGLdllxdTn9M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6Pz/o7YczsceTo9jk+lmue+wLyV14rxn1iORX28ZyadObPfbuz29OGCEtSUR6XOmpS6KZx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RzvQGV9FmB75nPfQkc9dDOcPr+a9XZQ97lwQ6EFwG0MObq8ebW7nXHUNTvPKakZpTYpj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CYc3fyLK6bI6za4hLPozFWe6mm4umRkThKJPdj1Z1PpSljdtnNql68eUzqPnWR0Lufqmr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mzNVqjrNBpKq9BxbT2HkezA8RbA3jd9R+U/So9QBcCYRYDQABAACAYANFMQPwXvfny+A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04ssytr0EufoizXy7F7lmCzLWZKpc/Q832bNtuSEXcy3iV6O/naDXyNeObh3eJ17rZGud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a6+nj9KN1nPvltwZY6nVVBDtz1267cdpsqrpknyDFZ6rRyty6aqaotzcPYdSzPZbjhKO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d8L61lmY+f34Ny6yq5FJC9jVk1xxlijZvXPivQnyoHZlxInWprvbyVqm87o1Kr41ItVYk4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o8vrZujRntzJ8rq8qutBxObyutydX1XV891DV9D+WQs+p+F4vOtx9fndDGtdue+Y5+mjS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ollvzFHS528rw7qI816jznobbOR2eVJu6vOF9YoPO2oxJOpksWvAc2Fd+e+/scHo64zi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5ZWVTJ+X7/nbnF6bzvZXqyolFrqK0TzOXRh08uzzvoeNss9SUPOrIQgWlJVnG6PNz0hm1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z1GNRqWOJ0Jc6Vl3J1Z0gLJWjj7M6UklrLnGYZdFBnqtqpoVNiHKNstnTo6ONlPQtzrD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lSzTZntmrRMERI0qvUIxrsvnRaXa8m+NGrLfXneL7zw2s6Povzn39ns5wneYAAIAQwIA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H8++g+BX55FxIiQ5VRN1nNS9U4806hyxe+/PEehXnw774KPQHADtw5MzrS5MzqV02Te9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083fjwUnorvKyPVy8oo9VHy5b6teUR6peWZ61+SD08PORPRV8KR3Z+fUegfDZ1zlX1vr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qyTwZ+nm60eZJnoPmuupPl6I25AXpbcXQl8Nv5/s9zy+b6F4qwybKc6hD6RiryOqMZqE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35lnlo9a45HS7Gs8dj9hyksNe+3y2z0GOOboyakhzPTZVyw9B5wtybeicPoS7C+bhfSlvH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yPZ1xNMNLOVy1mDRV1jlFmZKOhj6ZlzX5Y2VSznM6EaI6+HPRXaOJOXsx4uePRrgxTtW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O2cnrY9E9eLZcYoRw65dCHPDfHLOy50887kstJov8r1V7LwzSc+DtrpV5IxshlgbaqcZ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JGzZx+tnvbVLmGivEt8dayiWWYLK1mRxqWcLoVsk6yr502paMCm6oy1X0UgKGTlfRs6fP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whXjs318Vbz2J5pS6rc12bosrtlVd1RihOjeYYuhg1mvXi7Gsyvty432dfA7eb1fF+14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3++fs5QlcMAEAgJRpgBABQBQAACHiPb+MX5pXsojPHTac+O9nONkq50+opeY+5pPMno6U4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vVVy+ZPR4U5S9DpXyp6hHmdm5zWmyi3Hp8w/UYenk4q9BM82eltPMLtyOEejsjy56fn1y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6OJw4dOKc996cvnIekyVy5bd8ecfpazh1dvn1u0Uz5+vnZfS1683An1aNZwPrBy7dlhz3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ub2Onjtnz9PYrzMfR5Yty00Vzub2+MvodVtcmvjVX2VaXvjmdnBmt0139OOOdbMSyJWo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t1YOd6Y5508ph35uFXT0W6ZOL5r0/l2j2XkN1ejuvlmYVoqOH2uVuptkYsXQ5Nzsovzm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YygpC23DpLM9lKIAaTAGXdnm7+fpz4Ojn1jPZqNcaLWU3GJKi1jptsTi9DZNaJkjFdcFN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Zo63GI1RXJHcHL68bc9nxutKXiHdu3w86vSyPLS9TI8ueoZ5Z+ssPIy9DE4Ed+KyqyM0Y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/NbOIrDpc70eNbLlZy6yqtploxa6rMOi01ODd0b941c+6nOp6K7JdN2WebdCEqy59cNZx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6GLTnV+ijXHRyXws8d9D897jpz3yjK4YBEBQCBpwAhghgUAqYCHjfZeMX59SUy6bufbG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oNkLK5dl2WUPOqDX1eT1pXCUctnnfQcQv25tZG+uRycnRwXWa6E3p7mDoZp5Va5JVro0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zhd3lFfTxbi6udUr5Hb55s1VzyeHdybbJx1WQnKqXFg159MtdtV9PoEVzzmLoZbN1rWZ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X2m7q8TsS97Ls564fT+e9CU5dWMy8Lt4SfF7PF1fY16MeZwtsL7NezFtKOX1MEY/Y+Z9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J2MZ6iE60ww0cw837jzvozTm0ZjJwOzzrd/Y5nSTkeX9P5Vq2ynqp6bRVZFdNmc4XT4O2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/S59zqoeIp3cyRsxETMWwQnU67Nna6edeUu9IHn599HCO5Wcjm+i81z9O3dm7+ufKXXN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6KMMN+E52rg+lKZ65Ljs0yjNLQylXUnE1ce/We4XkuY0BRO2Rn43d4Weuem3Gve6/k/Xa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K42xBqKcuqVFmDnace8ztpvQBDpuoLqezmzvk1dCnWafTec9LnWjRTp5dKqrs6kHXY1VX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RLLCp2WpJJ3U32NaoFEdNC1ARZfRdLo149q6p0Ql7XpPP+g1zsnFkkgaCAAAIEMAAadI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DycfLqpRquSB3Z5LKUSNxS42WYZW7ME6JN3W4HUXas5Lv5Grz52N/G6BrlkiV5ck2tsqp8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08XYu5u2y7TgsiqXH2V2J5CNnLv4Z0t/E61bllUaOdlznqL+daumjPhjfZ5jt10DLEu8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n6evbglvhXHkXXHobcFq3GXIc6Nb1NfZ4vajtc7iRa1el8dM9fm85KujxdEkeKVd17HN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J29flhfT+dhMo9t5G6PU0cCg6vn9muzvy4JHVw58NvO9Xz0nocnncp3/AD+q1bu15ulO1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z70793koJ6fN56UmnZzkdqXFidSjHXW6rnNNFFSqu3HqohbVDdkjsev+f+6zq5xcrEBTZ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53n6LPVeL9LvHTIGuU1EiSih8rfxrOB6Pgb69LLPLNvllZpM4ass8teXq303Pq58y9dZjI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08/PWGHoKa53reHr3w9GcOuXvrhKu9HjUp38vGrLsxhuZZqoazosjIaaHTbWb5cuWN9X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7fle5vCK67LKJRSEZRsi2yCtZWWTM9lwIKC/ThvOrXbOzJk6mQ5xsUuXVZYXaa91k/P8Ac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lPWythkAAIG0QAA0xAABQ06AQeV9V5iX5LCcbKiURAqsKgcq4mjbypR1p8UX0r8yR6efl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5Xy5nTnzbpdVWhNVMnz9MJcLP18npZ+WdnqV5ZnqX5RnrH5Jnq35IPWnkZHrH5IPWWeQ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1MPOC+kfnrjt04NUOG6Rz0pcvXdZyM3Xz908+XHpJ+aVeoq88o9BLgTO9bwOzHAh1a9Kcv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Mtt+k5zcrtWVVOYV2hltqjRHPEtuxRq6mJY/UeW9PGhp5Q8/3+DXXEzn8fscfU7PT5fU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LFuwOhsxdJKnqGOParlnDVUlMdESmnfkM99esyx1VVzduPdSq0VS2+g4Djv6fKo9ceTc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vzSXv4+b0efot6vJ7NzRlv4m+PSXFps9HDzgdyHGid6fnhO4uG67i4sjsHFR31wA69fM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ws3QxtdPU4Xax3s6PMM6jhoh189saywk5EWwSYkSyRXZahuuaMAKraRKSOmYu1z687Zk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mlYkhKqBpWaZYQgTIyEESyqQSsqtOr0OP1bMmTt8wzVyiE1M19PldE18jq8M9N6fy3qs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hiBiBgAmA06E1R570XAl+QV2RBWOIw0wM62TOfHso4r6jOWu4jhPr56wnVtjiR7tKcqe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ydFsGtttFvL2cbP3qe3i58d+pnjV+hR5y3qwOZHvzPOLvZTmPq6Dgr0NZw31KVwS69pwX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45Me5GOVddntv0U3cfXizdmvp5+O9tO8Vx6AmBdCszmmZR2+d15eLoy6Ep6WG4v5mqB1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VBRYThGy6LrQdV1KFtQmp1H0Pnuvl150X5V8D0HBrqjRz+R2eLqdfq8jr5ufkdjkHS53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pmqdc3Plas2k2VWxK43orw9XAmTXR0DJHXRXE6vK7FrxdLnyaYXRXMrgrlptl5U9iM0td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9LqulrOCHRs3w451kcmXWsriHfknn5d2K8aPUzJir7UTj29NnKfVDlLqo5cOlmMZ25HDl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4Y7QxbdOenJO1Pr5eHP0E14R35R59eiZ5yXpInn6uvzKzZ78dze4WIADpupCMoku3w+pnW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uZ25ZY2JKYW1DQ4GFJiHXdEGArEjo6ud1E06sO+uXj9LkOG9uYs3c/UdDjdPiL6v1nkvW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CGgGAAAAMKEylxe1yJfiZKNKylJteJHV08jRm9OOQln0+b04nW7MtMrtMvMj3brPF2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WyObk78ZfHaPSC+Fn7DjT1Rz9bFPLpjOuS2Vkzz/Sw9QnGxGbi+m4NdG2VcqtdqcDo1bC6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qvOalnb5fXLqL80uLh+i8/pdRux49Xd34Ok4c/PGGsbtMdEV06ajlZMPouk831OH1due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t1VMC2NbTbZVPPXFZTLXNJqy6EoRCyuZKrpSXmTuzo+ln7cpozaIfD7dJCQkx8nsZ9H1Y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beV1eU2bcW802qF587TXpXRXKJMupJ03RKL5wpVuUnM1SFfO0g+hh70VPtKa5VnQFxG4T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+i87z73dTn+j1jnW7HrlklpRQ7kVuda4K+T0Lm+3WS5XpcZ3oKzyvDLx+l5ez1VhbLUWy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W5OemO2qqdOz0/O+k352pta5sAZDz38+ufhv5esVQnC5tsTAAK7aQg1E+hk2zXQrrszvS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MGhqMwcQLM6NUaWWyrRohVIn0+VsNFXZ5dkt/HxnsDxus7T5c5ehx92A9R7Tx/sYIzhA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DQiQnQ0UxAcnq8iPi1c4UkRJqMgk5jkSlOlo9UcTuU4I7lPNmuuObRGC0stWiuyLq7I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6POqz19DXxZ65b+b2NMnCvv4UufqeU7NdkwSjX5/Z52vW2cnabHz1D1eZ69dqGRZafN9D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7dnXryma/PauPXoM1c+Xr7Gzk6ennnHHx2PV38XXb0ass8qMEeTqT6vI6mnm2nvMg0y5U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nGzHSmvq9rWPFO65OzHsTa8C/URSWyravnuf6zCmHq1tZ8/uYjFbOUWUX6a40tuaTTQ7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zuxxZo7PE9QYL9mS4p0PQU1bWtOW+RKjVnITWk5eiVaYtFFsaed2OSQ6nB2x7QxbM6Yi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Xn+vyMd5+l8r17ntpGuUiJTQoKbsJ5i2uOp7GWa/NaiibrEnKtnH8z3ufqdPt+Z78t0q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MOembPfoz05XsOLr6eftPkwl7BxIndfADvcWqqyuq3Hc4416NZuIygACm2gBCwlBktOS9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FMojTkQJSKlfEqheiUnII2xKxyFZBnY7HkuxZ142VWZ46pRxOd6fjTWaejrR3e5m0RJN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AAAAGnQBQCDj9jhx8bjdNcleyCZDZCsyv7Bh93dz5dvJy0xpnHoqrUiaz6JY6tk24a6rU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ORm9FJfK0eq5lnHnupSejz8S/neisPOnL556avzweis80Hpa/No9BPzkT09fnWd+HEZ2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6VQ2XnOmruXrjLDR08+6GSNx0ruPM6i5s12GS2yV1FhDievy2+b9zzeyvH09nlVzeB6m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dui9jnVoS/FpdvJvvMyvbn3W8SfWwpTY2auX1breTKyOYroaNXPj7OIxyurksNNduHznq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etW7F2nc8U1vMoloxVTtWw5VXRojk9rkaqaIyY4kC2qvOQ9B58PSnloHqzyYerXlJy+mp8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nn6LOhh61zCq7ka49E5kq6Rwo2d2jiXHUfPmb1iSb486g6kONVXcXFZ1nypHSjz0bq8MD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3Z66teSrHWGWtdfLYoXlZcyhXCUO8KZW31ksaSwCENEa7aSUJxWVvUnLxbOkLfOBrNYi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iyaYSnFkgBQmitWwFqy6Dvzpvs2S5yJ5Or0ZcXrKrsIuMpZCNRoAQoYAADEDEwApiKaaF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KW0zVxbiVkvRRn9Jbwarp0XFO3RnV5qLSMbtRDq2WTpTssJkjGVDBJSiwkrSmyDI+W9Xz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YxHS8R3ehZ80s9lxY4h2M5y7NW84526441fTKxT7NkcKHbx24dM+hGbRbXLRfTZz9XPo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R4dc+O+t0DzR6oXytnZ5ulOzPoT2ujm9DPTNm0ZklZxeubMHQ5hxc2jLp6jbRtyzY9/O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d2Toxn0U5TTPF2DLDbnFCrBXVNsYyY99FbObyu2W17ckZNFXNo871+Qt3pvOejOkZ+YnZ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dnidmnTZTJxrOPus6NcoGHHowl0IpK5kAipUpde2Xh39UMC6Vpyde/Dz7y05Jjz6benHn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M576Qc+XRorDi6OlOBb10c6PSF5i6iTknapONXp65wLu1YvBO/A4d3SrzvJVbu59uO9vV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u5eQ+uHIOwjkHXRxaepyLMrrnc2goGAqb84ga9bbyezNIttlyVyoLqrzWcsNebWanJiGg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0gi1wRKIC1Ze2dSq2FlJDoLo9Jxe1zScWAiJNGjEAmoABgAAAANFMRTEBk10HwZERX16j2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OiNmrNjJ54RXTuxa4fZ5fcK9dTFEjUyKix1ha6WWODJ148K9Dm5tEW68xkqehSQhpZDna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6GFJurjBxvVeWro7s+6VQ2KOFHRq0jcpxnzbsS8/JFvT1OxyOq4Y8+i5nl9XldZNTjLLC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tn2uri9Wbpw6sJVs43XOpzOlgPP493Nt9R2+R15KOZ1cSZeF0qTrdHl9Nc9WnnHO9f5z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nu1gPTuDKM2jDHK6WHqV08mrIZMWvllXJ7XHV+r8n600cu2tOxZOBOi3LJyNeDoVtpeU8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UEKpUIUFepbv53rpcGrtmbgltS53aFS0Bk4Xd4GO1vW5fojNbM3xg5IJQC2DwpXd5z01Sm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xxRK0rFijzq9FKc4hGyJCuSKc27FNYbKqcduz0vOek6+dK5xnL2UO0HZFnF4evNrGdhZ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Zwkhb+/wuhNdaXNJbKa7saJOskQfTEFbXrMVa0qlKRUraacozGpMg2B1uX1V6Es+tLPS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fs86pxkJNJJp0ACAATAAAAAoaBidAAqraj4HHRGWj2/nPY2ZMMZS29CXGiNsdZCJMUs4v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CkiUgirGVkgZFi5b4s1uqhE0auNtjoTyXRfLPmjq15ry/O4ipx9XUzVVR560+b6/mK9Lu8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Ln0VcGz00uXptv5l9KYarqc+jo9TidHXEKuayux5fsanaeBroxHGjJY1vPpp+FS+5PE2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0eSa9LDbU13et52Uz3KODUnSxZ667u7ys49Tm4d6z9F5wPTUcG46HH6jNd3NwHcowSjH0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fh3y7edZmJczqc26j6bibjVRlmz3afPzTu1c2B0LOVE7VfLynbx8u2yWLTGzmX06tSENG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92UaJpRlAiDJRlWuDidXlZ6avSef7qWAtYSBIxnEXI6vCOJ6Xz3Qs9M65yyQhoIIypPO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7h9rNlW6gUAnj1ZJrBRolnrzPX+b62+HXecjQs6NKzhspqprlU9OFzwJBrNiZDiwM+jO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6ezFt59NNdlmbiWvPZCyl9eco3mpnsk0KpBCcppWWuqC/Wubr3WDww8dH02/j2x1fReX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RYwBAgaBiBiBgUCBgU0AVWVnwwjpmvTQ2clF0sfVjm5a7yQoGnLVWW68nRO7tz6iMkACG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8qXNlq1tVZetXc4br6iVsKjXg1xFtxTlvtrpOdu2YK2cXt8iMvG6qMfRpoOjHBWtuW2Ka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S4ac9zTyqLz7MOTG47Rxq67xwoR6Kvgo764UzCrI7ymlTIuBCrqKM89c0dPRThQ9ZZefk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4ryUfXs8ivXVHl+j2pRnd1kZOT36Tn27g5PH9XGuH09Dly8jv5SGS1Tdipsst0U2zHJ24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CGDq89KdFetc8L42cffi3VZm2ZJeh0uWpfQ2eWUvp6uBI7h5lnq15Jr3KeR2J0u2ZNyR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ZjZ6g8sj0tfAE7s+AHp5eUmvqTzdZ6iPlonqo+XD0sfNuzvw4Ad+vii9aHMlHTOXrXsS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b5aFSy6ACGyJYIiFKRuovsmJjQBn0ZwTSqQK1PrrHRk1892zrOe7pVWEMu5Wc6509MaX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4zAncV78t9aseLgmqWSNnt7KrY6Hp/MemyJRkMRQ4tJOLBAAAAAIGBQADRTEBVbnPhXf89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J0qtfOiuycRVaM5md91Q1maO50OF2iTgiaLBRtkUu+BVxOzzl58ttBl00sjy++Vy6usH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0Yutl1Llr16Dg9mjoHy6v3/HPMT9KHm36KJ52PoGcK7sM5uq5y4+tkmuLld3KzzDpqzm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GkmyMcZLUchqozgKLLNttc8dcDUN8rEpCkrZYzn114TTTo87v1rwtc5J1qZPI5mzMk9O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0XTx6JbeV2Myxwack0bcPWtqvxOc8+jQhG3mVpIXxHm9bNWTdTcFGmBxNumdVZdeONlG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XSWl2yKHoZm1lk2U2VzXJh2LNYw3XxIjAcQeHYjm6NSKTREoLlLQr4FasCuyMSxRRZOj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Tm7S54t/oTXLz1ndDjPshxn10cijs8dMZCVyTpvGxiGEadGUkCUvt9KuXn6cHUtmDZx6aJ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JVBZVa6xLXC5plJWE4suto1LosndHl+X9x4nbh8sy+68XXttGfRLu9N5j0uVkh2JNCGw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YNFMQMRTADJqynwv2nk/VS4dmTeSxWY46FcYltcEXdDOFsbEHb4m46hSFtVLWabFNJLe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oMdXRxmadlRdj351ln0ZR2VXLRXvqk0rPqWmHQ5ldHwvu/KRgJ35uM6UTmmxmE6ErOdd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2UdHGcWLtZkldddm5MfZqrynO9FDc4ttc95x0/QuvdfK9n2LRHyKz6zCX5bb9Iz14mPsn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77n5Fk9r5SzD0aeutte706+RPoevL5vd9DifPrvc1ni5ewmeEq+h2J8mq35tL8m0qiqtxc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uHV5PWiUnLWKBWRbGdNaK9uMlTosiNJbWeMJROjRhKteO0md26MWonLCxMkOJGFkCnDj2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Kl0hORDtRORPqOzlR34RnRsXmvpOTmPplYDezm0dfilk49KMD6JWCW5mGekKZ3WS5bsu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7mUGgK7oaDF5j0HBuYVTVlVldiSYho0Vlp9b1z590fX5Oe449fJustTXfEb6ni7LabfL2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CsCDaRMFbjIlqy6TZryYNZ+t0/LfpHp8tfD9XgrxkvQ8vO4+l836Tnq2UXciAbjIE4g0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wAEUxAZNeOPkvZ4/Vlo3ZN5mhZnJwcay3UdA0VxpTVflvV6M2mNWvm6TaoTJEIF5XIqx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lneZGQWzVz5GiqzNE7M0o21wUtW3nuunVGqruX0MRztnA6GHWz5ow3Tx69JHl3l9JnWu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dsmLKFyWfRa+PpOhmgS8urT57WScJbz73scTr56a7ct5oasJTJq2gjntyp47nek4e5hd9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Bm33U3ROyNks5xsRg6hToqPnvL9t5nc5mqqqpw154it9BPy/o/PTVfa43oKlHXkuWtFM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FfIohbpOOOxFzt3NiudNh3+54r2UtggcVEjFoWTVzjznZ4PedDp4N8Ay4SkyhWQTl8jZ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r5sC+RlWsMZtDBwPSeXsn6DzXpiyWhy0R0IzSmiebRzVtc6pvrW47rzuKAuKlF92Qrn8r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knXZcyAjpe64e7U3cmNHLpKBXz6Ll9DDuYRP083GRG2WbT5e1s65ZtkqpFhGQ2mJgjkp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zqLpz830bLOnn9N3/AB2nXT03n7nc4vSeI24vsim6EmA0wTQkwBA3CYAiQimQkMRQAGHbh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15TZh2kMfXsORDdkMXQybarHBLNGXWO56JXN3FfKx4NNmXdTYr7MR6fZ4f0ubvdpGI05i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WHH7+AqLEQubMC6VZoruJctr12fM+nvmuI2Vxx8fpGnM1XRXPz+tUcvpZ789bLKxkxdF3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nU9gs4x2sdntdvP0Z6dO7BqTVZRaXSrktiiiOLTkTk8Xp8nUuwb81vouhi04bLs1xfOm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lVKuuT4/1/m9zPm34Vpd04irjTP5v0Hn4j6ny/r1jO2655z3a8zlV+mhXmp9nny5Me+Bw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pjw68hR08XQJ9jiEelXmxfRnnBPQV8ylexzqEmPo5dLo+jz9stj5lV59hcmmu3n5EU011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3Tzcz0MeHWeij52B36OKjt3eeD0UPOM9EefDtQ46OwcfUvaijHaqPHs3x65iabDIGmWaw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aqZkbmfZs9HZRlsqIGSOdbIRfLrVVdDOuQW1erkONlk9VGvz9CUZ89qSY5QZZKucSamRkx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ZZ5Tvz9Tp5h1593LX52TuU+Kss+nafGfQ8t9hHKRBjcZANCAENDTQMACBYJ0AAJUYtuWP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qjdzOlJ2rqZLTzOtWnnd+pnPq2WnO0aaiWmvSSLOUea6fL39InbI38/TEwrZij2N/D7eLG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TSzjKUcqjtcyqIQEvhh0HShbnWjt8Xqp4KjTSV16kuaN9AT0yh7ufCXTr4/YnWrh9/Fc8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YJBxjVsouV2Qsr6DbRdjezXj1JqsqsLZ1zJCS1Y9eFOFh2crS+nHrPTasGzLVfn0FtlV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EJ1HM43a8Dt09FfoJPObPcaU8PH3jTxdnr2ee6W5JTNokVwLeffRHMj0UuA2led8f0OK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UjrnRY03YrNVsuS6cpbpUWkpxkruiTcnVRLjr2LXKN0AveeZamgwXU2ZdG2JlWoMy1Iy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atKXPHW4xLotObpvsXRXrqnXz3Vj0tcs0dzjAugznS3hzl1ajgV6YXNHqru7rMcGmkxV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8bVKmW6Cly64sfT5vTML6bO02WTOG4zHx20ACCcqrYsamshoNObYb/PeqsT57qjZ6+PM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Sch7X5726+py8h6/IYRGyDqSAACKaiTiwSYAABQ1IiNUqL6Zfh3q/I+slw9Xn7U623i9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8Epc0sIWVk3VYiw9KC+N1VLpnsWYLTRDHaOLUXd7znoc2ZVGLIVBa6pLbOmxVKuSYJa3GN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1VzN1GuzjZu5DnfOYvRVlM9GmOXm7eSvLbFbpvw9niZ622ms4vZunOdS3s4fnPYU6eRl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6DfRbje3Tk1JqtouLJwkSRFasO3nJwMO3mWcrs4dh6HTk0Zu3Xh1mi2mwtnVMmQjTzGQ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Ov1vk+xHXnyKz0fR8fvr0cMgmiFISSFQxIkxYOTSNGnlngcOrIttUa0jVWrFCe+svW6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qqZaOZTC+iqsCunSPQ5/UlJJXlYVBcDI4reZYuq2WDjKyINEiirbzbMF9XYKZSlFdsmr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4k6b781l5yQhoYlKwz09vVc+S7vRhrEqo5y2nLTLsMAdAyM1RzSiWW2jO68N2vl04s+j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bqdsOW4kwhC5RVOUx2StWuF9JHo4eob7Y25c/wAR9K+f9cS5mrZ6OPC04u/HB6HpeNZ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sGnggCRF0wCI0DiQMAAGk6YgAQRYvwz0HnOivR1Uyks7/nu2tqnmNEQJJJCLiKUKi5QS8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e6F2pRZW6nmW2XX1EYKLpIWU2Fs65rKyApKKFDRTEnRLN2VvGj2cnbqRqyrnqFlPGPQ3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5yZ4YbnreRfRnppsi5Nb4t7PeWGZRJcc4klPrGyZ722m3O9erJqTVdmuLpQmSiIq5vR5p5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XSwRT3WnJqmtevHrNF1NkWOtEq1GyNFuOuJ5jt8qyPa49a+lu5HUkv24tZ23F00AAQEK7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zNyXeaXk6rzZ4ElB2Yro2Uaskj3So143WTCBMIRsrIcvp8KzB2vM+gnV9jj93NiWGuVc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vH1crU9vfzOrmxJhAkEJALzfoPJIvV+L9TXRY5UwI1TqCq2kjmZOm3bxO3eciIOEukmTp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m3DjInknntjJFCijZZmtIxsRXk20Ypv5Wry999Na64p383vZ1mjdCXPa4tSFMhaWk52zr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nzt51Lc12bb53tQTwmjVh9Xn6XOty6zvWnNjXZs53c5a9O659uYmiQFNMBwAaIZEGIGBT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rq516rHsw5dHTmqXvZbXKnnvsjZRchFwIU3QWqdcVmytKsnUE4c+kVXthI0lF0VwQElI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ayUQvpipaa5hr5+nKy7J4q504KWrjdgjPsqhWjMEcldeOkNGLXjruxa8Nzg1WyuLbcYt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Vyl0+ce3vyW51v1YtNa78uiLp1zJIiVc3o85PNeJ9r4feZEdle+1Y9PPe3Vi0GyzJUdD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adHj9iVnz7j/AELydnLvrrXV0sv0g81s01x0a8eopybpHHz+j0njIevDx1nsLzBO0s+d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68jhHfRxq9FKxb6ka+55+c13TguO6+HE7cOLE63n9AnK6cL3SXc4d0vYXFrvPvQ4iO1T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93kXHVXEhHeOE17ZxmbuLfVZVuzRPQvzTPSx8/A71XFqXu5+QHacLM9TZw6NcfR3c/2KQ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50eWsoTmqyW5Kc0iABXGxkLYMnbRIspsoK4OvlvRCPFxv1nX8T6mzfW7bMhqoxumrQpp2U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ybs5RphNdl+DRFt+LbHG5Hqs/Xl43Vk29MdXJXTm9X0fnu9rHWtzXkoyiTaejaAqsjAI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BDExMS/Dce7DWr1fifSxq2YN0tvS4PUWbcZbYxVzogrCuuyKUKxFZKJOh883SxVHVrxV2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CN0smsdyFTTAIllM65c7jIwXZbrno+S9Z4QI2RimM6LL5V6ZaZ2Uy6tnHmdVZ7p13+d9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EyMCcUrLXVIunTafQdvqazjat6TPOaqKuzApzKKb6kzY+rI4Gb0E15B1K83FPUl49vRg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1li7NuHYRwzgc3m9/inK9H5rqHoiWcWzm6U1rPWX6s2orc3Ub1alMbqqwS2RM7sRXbLEeQ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dCiW5TilTjoI1+nol8+d2Jx5daJg3KydLNuGMvMydqjfLmy3oyW3JGxio0ZjBPZZZjWw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WB74GC+WxMUd7l5p0mc6XQS7rBY7ec7N30Dr5o3WcmSHIzb5qtKuy2uOSicAkRkRBji4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WmoohoRgz9OqK+zze61Xt5dvLfYeLQihbllkqlWy6iRrVV2NwmSlLo3hoxa4nNTueL5v6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MWfuWdbscHtbxu6HJ6GbpSM2bTpDVJSjCGoYIkRY0IbTEpRBOFvxbn78ctVrhZ6lcjsR0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9Oa3Rr0LG1O4dd7TM7aworxyxqekz59+WlNFl92G5ZjtleolF9EglKuYVWWKZ5VCWyqM1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/neVV3syeU1durShdazLiYu5GvMdfm92s2X03nZ1v43aLI3atOccujt4a8rl9H5vrmUou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VJWSIqJECLXWRYq2WA9RyiAwooucUZeiHOh0My1SnGBoqTgCouccTg+9oX5xv7PDPbUSt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kBLJVTq23PYg1EdbkRhHxlbeLx+s1yXGaPn6sZIhrSnf2U1TDRKWq4CRXZBm24puuUNq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mmCwlKRWaZGLM9CYb77DKtqMZrDItkjn19LnEbdcTOtbM1l0TLVsgV9DN7dXfLl65R4K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mSUKhVKRFxCZCQNSAYjViKbZOpRlIrHaUcvs8xaPR+Y9Dq8jpc23nehfW+PSyojZdr1W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iozq+Vbxu2dEpXu5vQNF9N8mzyXpNHp4fIfV8f0e8w00zs2buXry7dbM6bhIGgaEMiDE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BGSX4hk14rbYpxH0Pm9B6PdkoNeXbQXX8+xexZ5/VHZhzqk61ObLFc3stjcTyzV357IV6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HXkol2vNpNRXaEXMFVWspUhqKNORg0cM1auB0MulljCNGXLgs9Q+dbFd+ateZ1/N9nTu+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ntLOnfxN2cacF+Wl5D0fnOkk0azJqw+3nFtrqLNWmsz25rWnJm2WUW2RlZXV8KVWi/lY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rn9GoxnAipKEwErAqcghR0dFYcHXxxVZOS1OYMAaAHEQGgRFZ8nkcGls4vWtx3V5sq6Y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AT3FnH7md1q4iiN0Sq4kUc3fz5urscfstSdjvKmN99c872q587P0is+b9H2MTzp3pS+f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Ac/z/V4Fezni3yxkAVW1JGM/SWXb3h1jNwvM9+a6FtnJquyV1zlx6cKzSkOKiTISSbrZ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ra2SSgWSotNGHdmOL1+Vu1rTwfS+Yk9Rbye7x1ijfmzvsacO3phJmbGKedtjxqUo2RDfg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Hr8Xv9uXj4asvbkQslVvMv5dnc73z32PTl1yD83okRYEVDE4kog3FjEEiARViupCJPhu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uyaZdfoPP2ZvW6FXPrRTsDPdTercq4jTorOfpJ1onTAuolSm63HaX5tNTeU0tFdC1OhZ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qWgr5+yynplxop5WyRy97iXKBHNr6sKlpxSNGC1RyOhfXW+jPZOmzldDJLR0809c9eeC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3M7PPsEfVTBo0virEqp3TOLn9K18pH1rjx57Cw8do9fI8x0uukz3TCqOqVYo9GRzZdKRz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Wlsufzl7uHz3WlnOZmwJJIthEbErZVSaYlBdgIeYnkbzZupGTg7eZaX1W1nPo0Z7ErIW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82eb0lz4y71ikbTmTNHL9542bx9DnaZvsdjynoN8OxujHeKXMsjy+rVXH6N1xxH3nHNj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NxhipinPsVHU5EZey+Mjs08zq2dvvI1zh4m7DntV1uP1riebJTrOqmNJolRMkhBFCOUb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Gi2oRoy2wKtPPuOvk0ZzlXW5rrr8bpVWYO5wuth1ZcfuY3Rde4K5ojOF2Noks6dtVstfR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0r9B5/0Hbl5bHqzduRqzX1yaeli3ji9bzmv6Pg9Z1PEaK9rp8v3/AB+vUC8PpTSiSTUc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VdloMPh2Dp8um4iO2oOis88a3+g8/cdWq6yrcWXcucvyxppjIRoRgsJWWU6cq6NOTsJj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FYlmzkVG5yga8dOgt6NHn42cTKRpjRXZqeK5dyyQi2FNWp0Hlnm3lbiezj7a211udL+V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fHXHNFNiyhslhtLGpydq/o02rTjrOvd54PT2eZnZ6afmrT0cvP2ndlw5nblw5HclwWve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M7px5nRqzaCjN2b442rehDUIaEMoCRGUgJwgW1njG+t52rz836WFlTFlVtEeeTz6zurzE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yDLHUL1+l5/pY1cU3LHSdSOp5LvcSbq05tk3xdkcvTh9V0eK9prNVN0LNELaknGQX0rPV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NHjvQ5vm/J/VPmc1mehS5Y6gy3WXJZ9HxdfWV47peIxrTpp6rpnrhn3yiJ2Otsk0iUqmS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57lZnEF1uLWtN1SSxla0udR0Y1tLeXvy26J0u3J08evMq6fB68dmzk9bnuSseN5L7cebq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6HL6Eabc0k09jDd34+doso687ZQkR0PiWcTJ0uV9DwaelxdPXj3Ot5npN+2MOv4/1JIhj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SETlWyTrkSlCR8Z4noOBuRLdZgt6ylybsuSXsLnac3R0+SR6PL5z1NLTdKMmfqhwrunM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lzyWjPZVlMZ2xUuhHOXXlJzo9HEYjpXGHTao8rl6+Ik+pry89V6qB5XXs2S8in0weVo9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lPO0+oznmLttVRr9Fy5vJm1dJvg9B9e8uPX6Nx5Dle/8AObnCsqnuXW574+txqaickpp6F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vpI5a6cDBLoW1zLehXLRdcidtEV3W86s7BymdM4lR3o8i83LFil6ccFZ0tXkEnsq/G22e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2Gby1x1rfPc7PTtc2rc6w8r7bw+uHd2cPpTntoM6cHN2Ibzyo9LBZUMAYCYG3F6mWp9GO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reT0JeNm1025768+d26sfZ3x53u/J+prVKM94nCVaWuusuokVp8p67zWb5X03K72N9L51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05y8yjdw06/er9ZcvJt87XlsvaozvFqhRUqrqdYbEKSCQBFNisgx12SJ3YtVmWUqlNOa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NeghXGZKa0GKVGqqUGmyWOeFe/nbI3WZ7Du2cvp8esqrI51ktpvzqtxjBvwbi+dPZ3nbnl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lepcowOjyNqOP5X0fm/V5dN2TT6fNb1uF2q9lozafk/UacMak5ICKLHBk3BjcQtKw+Z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WZWODB6MzN6zrOtHZ8/PLR3MOiXq7OZry3LLVWp4tpZJTJUWYi63PPSmMpLl0W2xXdXV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dpzdkqJRHhXYrO3pwaM3XGECmzl7q3vM4ng0cCzv6efoL88qSHNjVXfwacbWXrcrc3bq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w5ezg6cWUZdsucLI9NKp+f7Fs80mtEsjjYY5LqKrKlLJadW/m4tctSyGO+54o2b7OXJO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0I7Jx213o8foJoUcNd7LysmuNeM03hR1atGsyU8zEHem4x17zi9WOib53ne15fXk6M+b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6WfDksspJWIAGAMcLrZPpUvH1e1UeSPR4l41t2iXzeD6F4hrl83p4JvH7DyXodct/ofP+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UKuqmAmrN/l/TeYzrl93h93F3eR9fw65tnc0y+f6e65Lpqu5UKSalGWY8pgDeYxdg4WV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QAxiCTVhCqSqDTNue2JRsyTGrqDXpz6U5OquNsHXZbjvoWZsuw2R0NHN1Rr63Gtl9As+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DGvWcjk9/jq6FenpnZ2K6fVwmENZ83EWooKw0WyhHnPNe88/248XTt5Xfhp69ezpPU6+P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l0mRKk4Ri2VTq1RRMgFjqmfPvFe48PqJNWAAhoADffydubbfrvza9VEl0c3TUcftVM36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Js1cTXW3LVnm5Vq+Lrs0rnVwujWUdDLM2PKS87L2VYtGdmumEDj9dSNUcpEuF2lYtmMXZ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+rPKaJRU3y+1U9cugYXFvF6Ma4T7WXUwzc17qtPP9imGqMtBapYObohfWkLq7LK67kQs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eO3WIK4krjfbqc3P2LpeHZ1o3PL9Hh2HDzdfKhYtVwWk9csz1VmvPT3LK99ldnA1Y92O3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zvy1q8YoVwlLtdVqxECTiD2a15N/V2Ru9/wCa7sulliYqeruObq3OyvxXW5u8+DLMvL065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em+cfQK6UXHWLYSdOFtZYrA0+V9bhzeF2pXZ0ZtdCVu+tYaI2sqixFRdFqvgeh8pXAkR1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HKMhQaAGJkSUQJaM1oZttFUzgzRZn1mVWVpoitKmiq1MebZjWNsLNXLXfVmPJsUU6ssE7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9Hy3Wze3j0dTn08bZ7C9OR2YR3icEWaqL8leeFXrNXewdIdctUcDoxvxrjcz0/Eh4OlR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1uuLk14fVMpmTUUs4wKm4BYoxLnSHjvDe58PcxU46IaBNAACYaejxVL3p+eI79fEDvLhC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MPQ9LyPryjPp5+O9lmMx32rGJo04GvQWEZ3mBG8wBpsxO66VvILntafNo6+THWmmvDG8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wusrpdRHZTfnV1GjktdGHLWuPUOVI6UecL0lzSzU8kj22Pq8zn9F1XU8+9F1fRrHXciu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Or4tQr01ywLWVTA1zyR1z7HQ5nZ34KdENF58uW3Tevn+lo407HL7eKa53Rdl5Vacm284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6adtsDga6L89PGee73C15kNsxnK5IuTqHd6H1PGvGeiulndzx1ZuzPjz276+VNOnoxdfW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q5WZcPZzaz8hquhz9OLF03c8b6N5P2Kby2WuacyqywHJTLsmjLnSkpZ1FSQScrGrKGUpK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Pj7ORTM3ht1ggG4hKIhICSYIcRzgGgUjG3An0edrqgdSW30Jd1kWmXLozLO2uerVCyrMU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5tcbMfT55L6L13zrXH088x6iFZG4rp1ZzTi1Vnll6NmXRbmy7OHK86qjt5ulvP1UycbpTi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+7zIoj4fTddXVWtZ7Cx03hKudWxrazlS5PMfP/oXz/SMZqyBJUkwQ2RGhDQAAAAAAAAS9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j9zi8/QKu/HeuO2BmloTecvUtMrUtTCVyg7JEBmyzPZZfjuzjjOuzVZguc9c8NF59hc66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L8O8QaeubQCkIbTAcpfpPn+xyuf0BhntGSVxFWIgXMqq3TjnnSiuA2orjZnWdcozpWmpe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9g/JSuOt6PyXs98qeH3uS2ZuhTc4rxMYtT7Os5TTjl6WXZzbOlnrCim+trxHL7OK+fJO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l9N7TxfrOfSuV85rG+jcuDTrsSGyuaTptxWQv8nw94+nZvEYV+meKw6rPLqO7HTm6+tp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jSNXEysq27JGzUqbKlCzPnWudO+MFsUhWoxOM9tYel0FVZGpLPB+w8GvnrVPUhXOoaGJ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EW2Mihgy2VOhMYNYaanWzDvypbk1Y16aqkVV2RFNabclXTWXMr7VmZys3ppy+Ws9VbHl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oZY+1zkvYjypm1ZpSyJSikvKptQbrC1J8bt8zcyFltnNhdTm1Y9uP3ebuU2XeTvW7Zz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yhoGndJ5bwP0DxOmSNtdkXJkCQRUmVqTqtXRIKTIjBAAAIbOv0csZjt8tzz05Vcjl9F2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5kuuNCjS8wugzsk6xHOuReqVcaXSrL1nsl7HlbY9fLQrureXFumykrdkY3wKyQIYBIlV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bwS3yMT2lmd3xKXcSUytRGMmtfP3/ADzPQzzpx7NRU89ZRiTVpEW0qdmn0PN6+/PfivNYt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5+iPTGGa5odU5vrcvRRcxuhYtVF2c8lnsqeZQtRXG9FK0Srt+t8p6rl1ulCzNnfRbGiyq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8nq+a1nzPIll06tcYF/Y4PpkvXTWXHp7yPN7+hnNcsF1mpVSSwjfVL0Mhe1NBv13PGp7H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i4aqWjmKu78u9x8+MZKNQgwQgcXAmlIipAgRKUATUhbMugxOVRZGUq1xq0mbJozHQRWE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2OOoxsMWssJYE0E1MUpIJ1stlW7LU4yynCY2MFJFKlWdm3Fqsvwb8m5nmR0r5fZxRzaN9+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PGo21SEMIOaHFyK5SlHmvFe18XqUw0lmY1RKC9Gd3SM60opV4ZldCqoaFGctVRJSiu5Xm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MvMjJcfqxthJScIraVSmrRrNkhgDqLGKSlZSp9644nZ910Onl8pL1yuPC4folbXyHV9Q4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GBjO7nZTKcjPDdCMivSwJMi9VsfWiJqSQhiFHK0pk0hFzI8/n+Jz263JlLPqFfmzuwgZ7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bPe19HjdfDopsqb6cJPfHIZZzWpUW3MJGhM2LTjm9V1GsxVXZzyqud8tErXVRYiAw6vr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bIXZrsUyd0LJbLKrLmzy/qvH7z4yvVnraboWHqeV3YscCLJV3kZWWWZ3c6oV9hTfeWc2PR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XYsqfTGLn9Dl87pUbLCyOyqdPO6Rio2WS8jwv0z5rZz4ShoosIyAddsCBKJKMoghiFIG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yDtonZLoYdS4KrKk3VXZlnZCyN/a5HV4bYnmxGCUkNkxq1FcpNCanVldqVWKcJtkY2RM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oXqZ7FrOWaNgnBJQYsWMjKi8SmiEpBOqxlDkhThOPM+P9t5HUpjeJSr2ueGpWZ3fErjc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StrBSCs0Mo62Cw9Fy7LWcVum+PNqVfL6RbVfNCUYkRFuE89GmlaGNEqiHo9c37Fvp4ad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9z0V4fz7X1mPx0PrfzzJ6E8NP0/n2KSxlZc6y0bK5c4yS/Vlkv11BuOVbJyTRqAo4yh+S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sz6Iwg89tuPdzovSeezHEYgko2XP1Xyvs/Gdvn6nZhdOjCuFxkuo9BLmlj67lxOhqwW5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7PpqrFtwJwxmvPWrCSA2RkM1+w8h6/n0ttplnWu7HrS4i1tnCcW+Q9bh3n5zq9y7PL7+2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pSRZOUHZLXzttm+EIoUThLkjbHNphqgblCWpTk2Wxx791CU3wjVkZZ6ZWQ/nPvfn1V12V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BJARnETbIEkAwjJSNFFwYxFaJqknk6HNOhn0ZjRJTjs667PPsaJW0DAFZCZa6ppJp0Tj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WxqQRkjOro1XOcTdbl12ZCMukLas6bMPCol6dKuxapaJGaV5VU3IjOMC2WYNlvNRq5O6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5C6yTjw7YcI7sDiR7hXAj30cOvvs85X6cPJr1weRXr0eVj6tHCo9Ik81L0bl8dL17z38jp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Hpa184+8l4Z3K5rkrsDXHfZicl9SBi+l+S9P08+15Hrhrll8mujxdguSeqtmA0VV3xDve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S7EV16EYY6K5dXpTvvT0nKG/I7VIIiSUoVS2fOc3Hz3XRrvz3iRJupIx20UWZzTKMpoG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bj6h4H3/z/r4fScjo4LSE0tXq+b15y8NdzNDPqtmS6HlLmuZV6qNvk8Hc4F1x3A155u7VL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V01LZ6jyfos632V2Z1ZdTbGidVhbOqNa+ePUG52CI2SZ0LnDLqRuedLTmJ0KEtGmsrr1T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lRKy/m7c65deLfGa6q2WUoux83pRjlacVUdUpuWj5X9L+abkYyjZEABoQREpISYJgSiA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bYcyN9VaMmmkv5+zGbabKo2Ww25vWaOGxxYwBtMJwkSakElKxTTLGpKpJpZOuyVpoSbE3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rR0lXlNlGbLbC3Fm52xTKyRVPrb9Tzb9VOzyR6yB5c9HmzeLHdllqdhFbsRCNoUO1ECaK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VJCbksSxFZYJVKQQVsVixiU2tatEpr0ozGqZie1GFdEOc+gGCPRZy49VVy10w5ceozlR6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Dz+khXkeX9Aps+dr2PlNLe/5TvU1qqKiwI78t079bZ5Krn7/AKzXa/R8auu6JAu5i6Pn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VV2O8ism7XVJuA5Z6W5NWVNI1NMQAMfc4fr9cfa+F91yevh83ebp1qfRzOW1dCyY8p2NQR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Mjvxy9Ts+S7VnUxW36mDP3FZxH2cM1zeY8+PVZT6V3z+RXr4nE17SXPdonLRLZYYZ7pWU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XOUvwVu6PG7GudMIzKcvRcvIXZnHCfe5S6Y031XbVbJNxlZIHWK+5S47aZy2OMrJOMjPx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rJpWv5j9G+b7yKIAMihAgHFsgSCJIEpIUkxMC3bz9xlz7stV21zM9SuBOcaO1yO9zs2ny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2gslCaOUZVOULAsjYsRg5wkSTBNsGJJ255kM5g6zj7atPOyvgReRtLPa+a9F1zVz9XJL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To5sU79PJ9BZ5aHpeBi1K4lqcwrLEUQ0KKXezItlZmdlou128vSU2Zajox54bs9dsZsP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c6hPHLN0xoRfGuRJ1ha6QvKRbiplii4akEVNlRczNHVEodgVq4Wl3sop3NPm6+i8DrjLm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YuCPa6zr5FfTbJ2Ca6eCEzzq2+Pnmx1nxpxx6ZRmp0UoNqTiTchqWyiysvUoStpjcQ9f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urfz9G+GTLpz51dNSklKvCdOXjuKv0Lg+TtX0ejzlx2Zc/WdDZxNdnWlg5E3t8v0u1PR5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2z15aZ6J2UFkSKuqUvq7FzRaZtY0VZqi+vEs61LJE6XT4nX1nl2VWyznXOrZVTSfP3wr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nEpRdk3GVNTsTDc80uqGDPHUfFjL2lxZF1PSxWeZ8p3OJqQBAh1WTiRbiMQARJOMgjMI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GrD0MtYq78RVpz3hdVfG3r8/ocNyaeaAA0waY5QkSnBk5VystlXJbbKZlgMUlIkxiaEa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HweuKtFS5aubt0ndVdZqlFauzp8DrFFPYinGXZE4z7qMc45Gt8q9disw1SbOH1tx5I0Z8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Eh7sG2vSZsuStuTfGXEXVxAkERsl2cUtTh5O3HN4z9BJPOnawy4jTDKqOhmY0sxmqsqlI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ItMFqnJlUNDMr0MyTvRIi4lZVIz+f9Tm125vUd8+ln2wjrLx6qby78JeL6fMu4/P7+fTZ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6x20Ge80m1fGucsi/PLKUJTShZAuRICSUku7cen6Erevy3qy6t5h5j1Xg869Bn81oxqnj9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nRPDU+/E+d1/RKD5/Z7LNbzuzzHLt24uzj1uPQncVaIy1wi77bjK9jsxzuimfPsomsvV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00RU1gXSSFenKYerxuzLgmxXOMklKMrJSjKyCtiuSymeba4SSTjCr6+N0CcbWZKtqjkn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Ovolk2bz8t5XR5xWpKosYkIQBEkhEgi2iRJCcWJqQXVTOjlmVz+b0MBc2Fl9W7Lq2xl59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ANxZNwkSlBlkq52WWVTW1wZY62WukJuoLFEJTrmXcrr4O3Pkyjfz3JwLLbabToxlDVNW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GkyVlaFIkW83o8gUQkt38rWbuN1uOWEBJJBJxY9uHdWvNozNWdPmWHTeCNnQfMR1JcnSP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8jEnbhxUeijwd6c6vp5MspohFZahhIohdErlJAxEotlauiVK1EWMQygGIYGfdTPoVz72C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18yXHmzid6V89Wm3YuDw30DwOd4wWfQ5xnNOQ5W4WSjQTjIB2Vqxakzeop9LrzbpD6eGV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oci8fRtOe6rJBXKSG0hpyISmCYhimJTrrZvUN8raY1iodctEbIZsHKBv3w0dM4c91WbOc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Trk9F1SqM65ZyjJHKLqUoyRpxs58sNnPrteMNtObMhKE7myyl1pnmsNM891mTl9rkS9r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e+5R5Nac5FgA0KMkJMoTRJwmTdbLYKRF2BG12kSyJxc9tdXTjOL+nz+5zsmHLbEEhMGm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CZOdciydcrLJ1zWQmgpBEcSbGqnBptx7M/bHCui8VSTqcqrTqId3RemumdVsiaZKE4k5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SEskpNPRp0lPOuyRaVCTdUavKJRb1eL29NGbSrqudFktxGRFOKltIQlGwnzOnyJJOtTNu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ZYtK4yWOmNXqllrqZYohMrIsKwm6yrCuQyITIIsK2SIhLJqrd6+r57Rn6Wzkex4e+HGh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78C1132YPnXvPnGO8hXY9Nd9Vs1JTFg5OES3pgfqO9eXhur7KTlyOpY3JTjLeGI1i2cL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525Y3FtDAAbVAQ5QY3AJLNljoYcTrr9Dh2dOfeOJenTeG6tUqLbKeL1eRnXoNWXVc4q7q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snKE0YFZabs2dXOmUWyqlZbKkq7PGmXy2ntT59OK+0HJt6GSyqUJaxY4SSdtNtXW022FV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ODOLxrxPC9JwpqiVoURvjqUua1mLcbBKSEZKmyQTUxxkh2wtJCrOHbVppXwuy29Si/js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CTiwaRYRY5QmOcJFkq5WTnVMvlC5Ruwoq2UkSaFC2g6ksurc59eySYI9lHFXZyKpVz1q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acSnXIm06lw+3nk852Nd8kebpJrhy7meTmOxEa9dJSrcRo9D5L1upe4y1quFxCYKotCr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uediZj60zftu5ulVGKOHQWJpsWRGwyM0vIzU8kjWsrNRQF5SFhUi1UhoVTq2NciUqwsd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j0PkG9vsOPj6O+V2e+GvmwupurynifWeS5+tzrlOzsOpHMn6/tTn4rt+nk54N4Xk1JInC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evUkEtZunGWslbJaWjn0IycRJJQjAtM9Btr5tOb0ceOmLyiYt2bXvOmcJ9MSsrsS3RRf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1gz9Hnbkpp0UTUhOJuLsnKEqmIszc6WHn06EsNh06J13MIciGN9K/H0JVOMqSmEMHS5d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jKydldtW2VzSy6qyrJQkcWNmbnrzPB9F53PSTTmhjCMpJVG5mevaWc83xsxS1Q1KZSVjc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efMshYpWPZl7GNapJ8dACg0AIABuLAQTcGTlCZKcbbIyiJIgS6NGK2t0s0zSVzIxmEMe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9TVkd4rjelphoic67NddWzrmWzqmljrmNxZZKuVTSySasstEKUDNsSco1EmkhxlUNKvW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IFIyiIQTcWssG3MlXWrysum+2XmvojPLr7Ach9VnKfWDkx7LOBX6Os4Ue4Rxqu9I85Pv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Q2QrGp5IvWLHXal8+tPdPx9K+4PG9Oa9Bh6GPP0M1rjn096dGn0/Em4ieG819F3c+/gP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MqxSuVJFgECedV0Y7qzNC+uVeo8t206DqnqapZZ2WkZS1pwxpOFcttOfFm78uXPLdTXO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4rd9ZG/Js1m6UZ9MSsrmX3570utpustnXOpyi0py6sOdXOplzqkWyonZZVCRwcXqMsvL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XiEep0+Sul9NHk9Oaldjss01YeTnXdw8PpJrnXZrEpRkWXVWWXTrsq2ymwslATyUtXNx0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SRnUnGQ2pAwBNiGCUgipyK3bIrc0lHD7HI687LIy6Yv7mTXx02nnQAAAIAAAABMHFkp1y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aaapUoyycWl1mcNluC03Oqyjk7OTnpo63H3TXSM8unLS8rsunma+X7NXGa9PPn7lunTM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yoqLuVzNUd1QkkI21Sy0ZbovUog60Wxrkssunm2dC7mbtL1XKpEQsrjAmRIm4FTy38+X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WvGzWoOmqkXEUljrkTimUQ0hgW1mazQyHV5jTrPildpcVHblwZnkfm31X5fSdk5Y7j0W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aJ1zx36jpj3+ZDb5izN9O/N7M3sPHsAkyJYiI2RJzKnaRWrGVStRCN7WuU5RFxgtkKas2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46MxZVouucM9MVKr5Jk1RhV9WbEnUy8N7mr1HD7ll0oy1mU4TLrqL7LbqLktsqsqcoNKu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LGt/IfD1Ox2vIdu59JxtvnbHC8lz5tCOe9OcjGUhdOXp7Fwu/wCaOXj7mPGudvxVHpp83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fZnss0WZZ1plmcaVztBtSnHn/AJ/9O+Yzc2jG3JMlKLiQnQ05QAGATgybjJHFxrDzt2Pr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afHbcWMTAEAAADTCI0AA5QkW68OlOhTaqxwuqhTUhRkECdBtvxZZpKt566NeLUtFceNr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Lb5MPXV+Yps9Jo8oz1+jxLT3j8TXc+7PD2p6rBy5s9rq+YqY94/E6LPXx80J3o8J5d840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dzr004r67PMdrVxV9FLh79NhXMcRAlWWGXMtmK3YxXqWyzLtJJijroC2qZKrRFKZWypS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Vhc65EotFF2O0vrjCtCzctfDc/Z0LOR0/Rd/M4Hpenori8v1GaenzNkJ8vV0cGvL2+fw5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aLM7Ov0POI9hZ5DdL6J83cXJIYnDaQ1Elm64munLizehnyE1dBNK6t5Zl1CqeeUQtzQi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Dmc/0dnE19HNqajmUHV6/jvWGydc7mc65F1+e6r7aZ2XWUSsuolkjL0KLzirvUY357j+q8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eEnS2c63WdGTLeQhsmY7dTI78c6310WE+T180Y83Thi8XmephXjL/AFNUcrYRW+eaRfCd5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uk1DcVVHyr6t8smog8alKEllKE4bRRJOUABjAGE4yCMo2crLqx9uOnv49mLJozWAMEDTA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oYgndnmdW/Hssy0bqIpndIquciPO6XKWvOo56ylW5b9eDWt/lvVeTvqnKF970MJppghq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RiRKJbRfWkJ7L7nkPeprDO1TVF8JWRqugttcJpOM4s22ZRmx5lW7fwrLO9Rw4p335xr6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o8LJn3NvgJH0Cz57XZ9Hj89UfQ186F+jL5ve17+XnNs33K+jT1+bz6+irjnLoEc+23hnc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Ua9Dn87sPS269+sYJ6lTIRk0RiCkhcOfRl10jw+2Z68PS6HHJliZSK2XU2WmE1RKiMYnb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zKPZz8ZqmvUGdxdHNVm2Zo3S5532rRO6xKLLI2QjGkvqp5xvzcM1NHO9P1q8b3e3VGbl6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OXDoZbMvb40D3dnmewdGWeyzRbHbZROy9K5Z+ZZ1cPOymnLhnLrswxOvq87I9hycvqLOZ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Ey+2myrraLU0WUXVdVYRU5xxYqxCanCnAWaTppqG4oAKjGwKfmP1T5nNYHF43OUWTcZQ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TG0yTTFGULOTGPY6ctTjLFbTG0DQDaYJoGAAAmhJoAAYGzp8Trppo0VVVZVZCGqjzOpV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GkXbsHRXZ530PMdub1smjp0zc3r4Z0zx0QnQrtgVTncmJdXXefO2bnfPz+F6fiTtndsc+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FCW4pms4pDnW02LLBnTfirs05ULpzSQCkoi1KXAqTg5CxBbPTi1ixRripaaM9Yzds3t6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b4bR08npjnb+3xkpF5OqwKM26JzuT6THm+c9d39esiRrIilblVdFF0EWSzyWnn7sWtRF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z5tzZtcowLlXItnWFka4lkHMqV8Yqr0Vy+olXpxaHfXNDotEX2lRLPUlzeWdfmL0lnle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GVJqCm5mGjpws5kOsWcZdqVedo9Uzxa9uHkdnX89rOjrY+rZ3uRt51zyb7kU1Okee2uW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XN9DXXZwMezFmzExzhItsqsq6yq1LbqLqunXZDQYqBAmCTJQQBNUgQxUGmrn4Jet4Hu+eX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JShKJCFbQshMcoMm4tJNMK7IJn2V2axOUZI2mNpg2ACAAAAExAgTCI0EoMlqySO/by+m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0lZCxfK1dHFnpXKVkstVN66olk1ytks3XV9ThqxcGqui2LSkZsK1FhBkbc9pOuUSMbRcl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bKp2pLr1xQ61icWPZRxau9VnfFj2aWuS+mLgXax3PPfQjNYVvS4rLy5k412QYZ30eXfC5p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f0eZOk9vOvz12InO2+/ldCb7M+FZrzevXL63f4sBq8oE4FML8x6LR57Zc9Vc1HRXLS6zA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yEvUjg6FZidV3y7qr85ORv5SZ5WTlrjssjny01BRdIylsBkkNV2R6O3zHYl3StjldGvM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/oLl4/VmVJDIqcBASikyBY6g7RK1bErkgbTGKVc3zvpfO6x6CrVzijr+eNZ9XT565OrHFY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5thvWS00SrnXGwdHn5oMFOEyydc6vtpsS+2i6rrabIZIxUpIjGSE5WLWxEo14o15efgl6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OPPm1IqrpN8qUJYkpRebJxayExgK3GQxMk4ySbjIITgKdVuudkoySQmOUZDAATAGIYIAQ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oNHT4uo7mLTBKLK7SyyEzncf0HCnRWKzO3bCcXW0WLRw+9zOnarTKOrGMWE6s6dRYrWN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utLFaxrKGlqjQXYtbdMdWlTpVa0Wzyyud0sWhzuosRGM4rLLZnXTmsCJKxVXe05lPVqb5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NznS7fl264VUb054OZ1M2e+OxvHp0wspdNzya5dcKdWOh6Xy73w+i4M3e9HweS+krz5eT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Aa6DxWxoeeRbbVVWnPWFkarDR0+F2alRdVp57qYNmbnp1+NZ9Vb43WnqZcLTXSOdWbKKpZ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jPTr5xsv5Np7LB5bmHd5fN1L6fseWWb7y/wfRPVrmb5bW2JxZOLBSGIcakCGkgi4wApW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6z2OdZm3zysKLK5FllVsX6M19X202pdZVNdFlNtnO5Pb4UtqCCUGXTqnV9lU0vtosrRZ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ZAJqKLjFiOnj4+ea6FXIzWdbmejfTHlKO9w2lrffDHvxJ4+cXx6zE82Ti1k4skhqNMJRC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cJ1isqs1ztcZpIGSBgCAYMTAAQwSkhDCIwipIQAW1M6nS4PWSudsScmyvz3pPPTopKWd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swba97zx2R6MVe6MYa99ZieoMdsxL8ezKKyEk2TzNm5VQN7omTIxLyiZbLPMdF9S2xjY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1gIVRkFMNFNsVGE1XXJOs3AmrZ0CaDMrjdSbmedn7+LPoydAefRzbEs9btOSRvpLMdV7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2ec3ej4XUjiVxLyfqPMzZozXSz05rksyDAi6YnEezxelqa65LV89etEq+Z/Q/nrFeXZz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rbxhe3f52Z35cC89Ho89rxrunCrj03Ey6rHXqosw6s+vO1rxaY1X4ZS9G7Badfo+clnX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O+R0ovUAmRRbXFAANDlSoxy7s+W5KI9XTrPmI68PTmAqbiyyyq0uvouNF1F5bOu1J3UXG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6HAlm62l887rVZiK3mCJ1elz+jiodMtlfMwY12ObjzmjLz8Gp0OblOma+pzqdY9FPzs7P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9fDtlWOSl8k0+PUcXLY4SiUotqTAE0DGOSCbjJHXOsc4T1ztlGaSFIbTAATAGANMQAACH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GiezDad9YumkWgfB73Fm80oTz0k4skIlnbRZq3VaF0zjjsRzqunmMS1pci1sz19Bphs3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VLq2Jyn1pRyX1WvHOwVyY9hHGj2IxxZdaK8uHViceHUpXmR10LWnBWIE4pbHTKacLC2q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Frn9LHZHX0c/Zc1Yu3yse/LC+nHqhKyF53SRLKNscejZu4mjp8/s0eSw9/k+6p8f69li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ZOUCiUYk9GNHery6dsV0JpxvDer8vmVcvp8zeGgsJqdVyrnWi+rRLqvrsxZ5dUJVdbKyr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k3zUnGEPXnvi3nbcNVb+Fbn0el0eZ7Oc7nmGexv87HOvaT8h0TuQy6Jba8tBoz365OXs3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cRK/Kes8nqCZommSuqtLb6Li+6i4utpsS22m0XkfW/NV9GuOZ12TlyjpHOnW6FG+Mm/py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1udmwNdLDxc2p2cG3B0zl25r7LZ501RWIuvv6NxyPa0yTymvZimsna81CLIp8ujacsmp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0yTAk4yhuLsISghdTfrFkoTSTQScZADE0DAAGJgAmIaEMEpIiNAmhSTL+vw9ydmqYLm9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rMiyUoOWy7PfXWOidufOXSDlVdequWumpOY+kGB72YbtU6zT0NM907SEr7LMr0symsjI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dGJzY9KJy6+rBeLm7tE15/P388vEr7NS8iPWg1y30omCW6Zyp7olVxNOfm72RvBKwdd1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c/fkr7/HjNN3FdmrLnpC0qz1lxPXcHv8rjev8V63p8/WNJbZRpSA4hFxLHTKgsqI7sFV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4SEjzelzNZGix21SojKOm+yjRm7NWPTivZXeU12VVq43X4Vl3R5XYlrpnmjZPPpifP6X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bjnM7EGuVl2VzWq7yvSzvvdzznq8W3TVNJqGey+GWs3Pi5T0j8xZXa4jWoJqwacTnXMu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LrKrEutomS896CGb5yPqJ515rR3iObqt550MnMyS6sVOFejzc/C1Ojjm6OjHo6WcTscC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yyVjXbdLvP1NUefJXt4cJe3Xl0nDp14+e5ShLOpyrnEpKTSZIGMGA2OBNWKuytJ303a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NMAAYADEwAAGmCYRGCTQIBAAAO6iR1un5/qJpjpgeao9f5rPTM63N2OuZO/Nae4kWd+VR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cZeVSXszl4UytZW7WlUpsJqaRbZFsVMBDBKQRUgrjaiinXGMGXqZ5rm174rgjuiYo7ot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ymlpms0OOdg9HVenC3V2TrZzetBvkWwjy+hA9P5u8CGi850rpY9NWzIazRu2Z+vx6jKr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LZ0Dj1nbjwqzvLzkzurg1HpPM+dv6c9Gim6SvmdTl6jAsnbVprK42aadUbcU6WDrSu2T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S8TUl0eP3Vzwjfhn2ZdKywbufGbXiumrZZK5vtvh23l2Hxqy3Zlv1dHe8r38673W8Xbz1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ZtXFK40Qp0ONHV5O5NCcbG0iydUy63PbWm7JM22YUdCPLtjvSg+emZuZL0+bhpl05sj3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Y9YOZ1+XVtNtmd9KmVM1o8/6bytdTZi1M4Tjxz6e5HjWM9h8UPS5+O02xzzTZ1vMWnUy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srslm1JRjBgMbAagSEUJw1L7q7bhyi0lKMgaYADGAAAAAAxDaYKQRjMKyQRU0QJIUkFm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mmqVeo8JD0nm89iSJZ21WV7m/Ht7ckBYlIKywIOTIExISbpDcIZaMIAAAAAAAAACEmiK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ylqmN6jOr1VCvUZzQjOtBbCyNqQtkLn4nquS6czRW51jj6uOdO5zudRNytouzuGfWpuky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fn8yac/T5FDkJVGciML6idN8DNKcVcLIHa8l9fw9OPyvV9AqPBcj6B5TU5ilDWZ9HndI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s8su5wvSSwuo0HMlVNL/M+i8vpH1/jvWGe+ndlzdNNsssO3nxSQnNENOXPekC8JMklt+e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fb5ac162fB6fLXSWeea6LkZi6oUVBOpdxNFnTMlpe4SllKuNaDJA21HTjn+kyZMa387N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6Z7nI5kfRy6+7J6CL+N6OnF8u0RPk9PnWaVbLPSZCqXueL9n42urqous8xItx2od1TUpU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bYWVyl06efvzicoTzmdkJyzlCatphOMhtOGmiKcbIisub5xlcycWkpJg0wAG0DEDAGJg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JBSFiDFGxEFYyuTC3pcrYna08zZWnw3uvJZ3gaeekrqba9j0eZ0+3JA7EMEwAGICwG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AQMRTAgQCBUIBRkiNV0JaiQsVMK1aFStClXhndyE3ILqpHLweo4jrklGc6crL1+Tn1aT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mPH1ubj1Qtp9BdcLnez8v1+bghJa8cFIHFsrnCknWiJxlE+jRtv6c6ZtwVyoXN531kk+f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V9SifN6fo+OvAdvtzThW9PkGHVRoszeX9N5jSXqvNekiuTURSrltw30y06Kb5efPXGd8tW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m1jPKNvWOMizJCyPTKtgLs6Hn7sa9W/PWcdegliv560qq2WFe/cnnJeyuPEv3dp4bb6yp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MubJWzP5rkdM+io4O3vzvrp0bzgk6rOz6jxPosa7vQpu478dl7fDgx78iW6qtM6c9Cj03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3U315m2Nmdwiybz2lrVsa7WTPdS1BylKt2DoZy7KrMydtVss2msmglOExtSgUkVQlC5V9N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coyibgyTQNpgDEADTGADGIkhSTJNMUbEVsEYpCZJRTklNozZu52quhwe1xprkNGOsrqra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3NJliYIAADEMpDBAABIAxDKQyVDEQAxAxOVRlGxAgTQk1LBTgoAAAAAAIaUAJCCyVdhwK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6+SdLKb6puuUq87sy665rkXyrz7uhCp74+Ro9Xg6fJ4b7avHz8fQI4Z1c0uOHUwTUISa/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1FRFqwUlMrVgVpoK5Kk41yV+R9b5m5x6KNNnJ4Xc4O2j0fnfQ89FxDWc2fRkzuNVUp00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3RnLZ2lNLpwd8TrxzzqjY0GkoTjUO9wPUYuHg9bk2Xb+duzvp7/KWefr6qfF1x2ex5a7L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53wLe1zvPc63s8mmvo0V2Q78JWkN50UwzY3fOu3rz2zyyT3vR8z6fzdeRwPSeZwMuihL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y3NKX1HkPX+VNVtMjiTzzz1lGaIyJLJTTNdd5N0XwtXL0KrcwlF4l84TllZXYrakOUZEpJ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GyV0bNYlKMqlKE4bAGCNpgMENAxgwGANpomA2msgaVxurIyTG0LZZXYklOVE0GvnatE1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VOvVdvz/AKDrzANZEwTTACgAAAAkAAAAAAAAAAAATBRkiKaECBNBGSlg0DEwTFQ0CaUAG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L32NeZq086ejbEtWiF0Jqtxnnebn9XJn1Ruw73Z8vtZ9+TiQzS6/I0iEhTfSQx68edVFxn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5UkqiTgyx1VGiFMSajXVldHBTqavM707/AJbr+fFpzW3PP893eJpd6Dg93lqyu2rpmHM6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z00Wx23ngcuZOxrw6nXVBy6+VKa6cc0LI6iHGt/O6nIWHqfL+oy8vOGnpmOinZx6YqNG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s6PBJn2VPlUbqcvVax312NZZprozWadZop0ULGMjNd+bV6vLIT7+f1PqfnPv/ADds3lu7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sz9D5/wBMvh9uDRN+s832OezmcZNcRuzO6512EZxmQdkyJNFU5SXJqz6MVxccNM65y2Tr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KUZQVW02VClc22V2azKcZDlFxNqQhiDjIbQMYCYAA2mDBBpjAWTiydcxKU4rNwaWTpZr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e3Hsl8jHbjz1LIWL3/S+V9X15oDWQAAAAoAACQAATAAAAAAAAAAAAE0RjOJFSRFSREaF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JKxAxCsTGIHZUyfkfYwa8zo1ZXV16Qny+/xs6pSjn0c27Rz8ezXJFuDmej4/X5lJB78E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mp1zM6+pVqveCOeEuqvNWao5g0OqRZyeh831nbyIa9S72ULs23gdTClOmqdz5rLbBqzr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rNfC7fIXBry7c709LJu3nP5303Gx1wa8u10unXPt5J59tGsZY6K9M41uKjXjubNWKNW3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uNsuXelSj5+0IhY7Z6t4x7JaJqrLqx46Ck5ao3aN5yXIx0qlCwpunT05WyOj7fAdXgdvy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fCEmLvR+f9FXjIX58de7BW3HKUYTWSMHNkoWDcZDE0tjKBJkipkc2aa56uuoti1qTU3G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FVlRTNSuZ2QnrMpxmhJSgnCQwAGDakAAmmNANxY2mgwUAGJFk6JJKm2sRGSg5pDfjvOg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Dheu8ljq5wbXV9n4X3XTESRvERoAAAAAAAAQTBMAAAGIAAAAAAABQmiEZRBAJNCGECSl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oIJOLGAPRmZfwvQ5F4+jLpdc27k9uXg1aKs96M2yvPoyactufVdOPQ1w8VLo8zv8WZGLD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0Jr6FQV3MqyssjXISQs51RTneC9xHWeN6Z0y20VZE1T5nT1mFNrTzOXRmmtHRwbZdmzn9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OL0Od05vdqzarmnB0MccrRXodFbG3pysovquYZOhj1KYXVbzRCcd5C1VO6rRmwVkFqtrs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+1ThoL7NVPr8dXb4enl00c7Tk4ey2MHLoTXfzrL0MPHvXNKajO1Mrdnq9fj7y1VefpXy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c6fQcvtnjM8p46dXbj69nkFFy8src66pJs1yjEunRcaYt2QCQ6NWTNtB8tLRnui6ULFL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rCF9aVDdzOUJ6zOyuaSlGcDGJjEMBqQgAaRJCG4BN1ha6UXlDLVGSJytWmy1pW5xIiAl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9Ga+tXnPQ82b4koTx0v8AefP/AG/TO0DpzItAAAAAAAAJGJgADTAAQAAA0wUkIYJSCuFs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EpKVJhEEoAIBQAGgk4saYXXY9ZyMne4LpF28+dexw/S8NOctFOPXVk6VGfQaedunS7zP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JdfmHL6nMzZ2V2zXs1CrWbaqgtKgm6ol9CoMPRw2pdTHm2WZOd0U2dTFo1krslXk6dVGNW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xexc4nYanA61WyWevNqrMpJOLqzaNVhZrJXTYTsplrOOq+jea47cu5dEtiUiOdwVU+HoS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TnVJbrM8t40XVwSVUp56ZiyBusDv5K82szvmQvq5em266fXzUxs2dOMN/G7vLtTy5UuW2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lXw9+TVl6PoUzXxgnNc5aJTdU1NIOFiuUoppjPPYWUpdmLZiy0OMueoac9+bbZXYsmmO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CxWUQvquSyFmsyshYjkpQNA2kN1wLSpRcUyGgAbqJKRU7WVystKJaEKRJFKLBNAgIjZF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uovtujHRHj7Ax2l67yPf09MI68mmqAAEDESAIYixgQNOhoGAIEMTFKMhgCAAAITRVGyJA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qjJKkwQ0oDEANpgAFtTNWHYVxMm/NO8tnL7KebW3Lj01qUc9MGuNGfZtvyWaxyuT7Lx/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EJOOb6uqb1KCcAGgU6xVToTLZRz0t5jVkuhg6ldiE69Z14tOQ4NeiONKcoLPscTtWZnX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t2hBmpt5dQ05rumbYltlFkJFSnGzKijpm6EZ6lpWzQRlz6078PQ8vqy5teXHSFkSaY4Lb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l9sH05U0OzOr3VX14XSyQx106ef0s7oMErNFhz2e9v5XSuc0Kb9cp6c2tn0OPteYzfKd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mvUx4OUlNZZ1zarsjIpuo0SjU7NOPZmRTqmtmaWOToily3C6qyW2yqyWyUJkp1yW6yqy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5qspnrF8oW2DsIrJsrL2UO5lEmoanIrk2IZSGDaYmhJypZa62WJImJgDESCLchWwkabs9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Ofoc3n3s15NDp1t/nHfoew0eOlrh7FeTd5+sXlWnqX5Us9UvLM9QeaSemPN2s+gPNyr0Z5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7i40k665VqdF892dAwSTasjTUZxNBSyUUIIQkwipIipogSQhioYqTBAAAAANBbbmuOdk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3r5ELM+iKuqzp4tidcXW5nTddPE7D34/AU7MO/nnoeP9EmfMsVKMhIRsSwi6iODV5myO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fSed9Hc3XZtlksd2Y40FXnehxZZv5uuy2Q9Ynqq0TTrzsycjZiN04W9cyuptsqThSrto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4Sq6TWOkxpVdRo8vqyLTXz755PRGfRXDWN13NVx08lOhrRR1+DE519esK7HnFtz3Q59o6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3eL2eNcaO75z0dx56Vle+fZ6/M7d5eo8T7j49np6Hj498m30nlO3c8bN2qJvzs+timqp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gm/LZnR1UJl1qFz1rKbuPVyjPG52VzWyULAsjJZ2Vyi2dcxQtrSiRLeC+u65k1JFMkMT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aABMYJGhEkmqYBOuSSaaycJI5RCwiEpQC1wZbOqS6bctxm4fe89nrfZXPOkYuXn6/sdvj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etuezHjVtdxcVnXXJa9OPOS9I5qOgYA6CwONhjF2LKzSqAtsx6Cx0JNDzlaHnDS8omx4x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6BginTOazpy5SZ6746Z7UuJKzuS4UE9BZ5qdnpJeZTPqJeVE9VLy0bn1b8qJ6yfkbLPXc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5uqmx59GkxNnbTnJ0Ls0p26Ojnbd+bk+T9Z5np8zoe8836S+bzKddScJqIuk53Pt8jZpy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hmnp/Mem1mGunVZXS0cKpwzvYrEVaICdCF1O8zhCEaLapHHiSt0a81/TEdWHZWVBqOmW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mK5SlLbOqzn1sqgufaUlLGp5bY8u1dh1K5B2L+3n4d3TGclHWpz0oxei4fPpRuz765NfZS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Ulr581ro1ZWb6dL3zydfnXdOMJ0XYd3ZztFx7f499Y+WY6vZjujT6zx/tbz8pScrPp9J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L2Jmx9C9rivqzY4PPebXLRLMJprqlL2NOTXx6ynCWdzknLZZXYrlGSSsrslnOEicZIqU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F8q5pMCGAAIaaEAo0A0DEAJEiLJCYAI5QZKUWrE0kRZJIJSrkXW03rOyElz8LscnPSy2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8s99WjOp69MaRbZUMtUIF6paXPO6vlmSanmsq15JGtZJGt44m540a9GMudTzo1KiJrMs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XlYtrpcWxgi4oa3FAulY4NdB81TXUOU16j5LOs+SzrPlM6j5gdK/js6kMDN5ga7YZgvM6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o471z7WbAb4bKrKOnzer3OV29eXyFZlL6M+FLsvMxWacrGZOoJEWtpHVNUem4naudtMb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6vO+gnEuzzgnVy6c+swlXItjOg5t1GzV0ycd4horlVMLKtSvPoo6c0tOfUcYzLqnV5vZci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NLKhWauty9zWm/Lh3x6luCw087bkmtvL6Ndc/s49eueXRO+4o31zjnc/t87HTmVX0Z73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zf048vbXq476HQ5+249P8y+i+Bz0qnYs6s9F5vsXOLn9fnt2RlGOQteTPdX5XL0r+C9Y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pI6PT5XV4dpOM8blOM5ZWVziYmSnCS2yrmWEZEa7KriclPeJThJLJQlDaYAxDQlJCAUA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DAGDRNolKMlBtESBKTE2yV1Ni3TpmuPl+m8xnpZfTomr+P2+c7cnN0qnu5xdZn0ZJ3xS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2UO0KnaFU5FlJbJKHcFUm0rWi9MTsnVF0ay6NU5HOuRKdTskRROJEc0iLEORWXwgyd2ap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FTOi3ndKzmOZOtbmRAkyDlIg9M7nKbL7nLn7HAS7pcfrNctPvycLRDta58rodLbry8Lz/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9f530F5/PpVRSvz9lCVu4ZpWhmeV0loei2s9tthHdl12SFEvptpOU7b5vGwgqupO9z9cN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oHM2ZdGm2M6t5sUdNZ6o1alcSntznKqSSdrmlVYuHphF1cPRbZBlbg8uhZnc63xyhvtw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fRYebVc958Gvrx79vnM8d7n8xZ6+iwaKJmiiUJ1UJVM6tuPpdOGXXPTzHa4nurnjeP8A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OPvyl3OF2Zo5fc5+sYbJJasOyedcN9fmZ7UwcazpnXxJpoJpdnZ4Xe49XOE+XSUotbJxI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zrsJSjIKbq7mU4T1znKMwlFk3GSDTAAIySoAQA5QkMARJCUwiwJKTISBJCY2mMGDGOcW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puXNcidTx06FVGi65uPoWX2815zPrLKozWrVzL7m+irVc0WW4QshNq6uy288N1hGeO+qs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kXOCHaynM0dGBjFHPTM9dTWeSslKuhRc5L7YFnP7/FSkujntEsjUS5SRlbTcuNisjKcS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A9OUc6bVV0eneXEOhTbl6NF159nx/osbHN1V789Od0ebsvPboy1a4de3n9DfCKvhc4+zz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6GMS0UwgdgxqSLanIRIQPbi309NVtldMVEBwmsUiyWui+s6coWaxkgwujOC4ra7t515r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99fTOau6npiaRY7abpZuF+d05urV5/RlkQ4+iqUNOsWjh15W6oHHtnjb0WeRZ0dlcSnt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44V0M/PphTFjqZFcYKalXF3O30PE7OuPZ4PoPP4aPc+F9jZwPK+y5+N+N2dHnzpf1Of2It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brLJM9rrDLZCXy+b0/mXTKmdPOJpGmS2eg876Dl0ssrnz6SkpZ1KUJknFk3FrOyuZZKE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euc5wkSYxSiyTjIAEYAk0qGhNMkAMTAYIYOUWjBiYAMCUZDYDcWruz6janYvj7LI8+yu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7ujY9GufHo6/Kz6KbtGxeRssleeenuu8/LS72d15J6HLJzK+5JOC+rtObDs5tcuUulZN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vLTnw0LPaFVuozU9IuMdW+BiulNc+fVCbot05Fzz35c7pevRZghriUkqWtmfJfZo1c3U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Fxj0WzSOfXJmmF2BZDuanTXQl+fZTHL3Y9SbVKevL0SHK3w9HOvQlPP6vMrzxTG4tjUI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GtsDMrgpjciPQx66vqlRZKF1EU4JQzuy4tM9kZl2rNq1nnRsrs0RlKXM1Lpl21aNTM6r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dj3mlj1mzRnuzqq6u2NGHbg4eqVN+Ph6Xsx9Ltwcr6Ncc186ufTobMOm43UX4yvHor6Z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ZulHn05uXqc/HWjbj151lup6GsZrJLr57/RcPu8t6eH2ORi6/U+X9FqcmmbxuHO6OY43S5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yuuKzqKwrnCWPnO/5y5xie8CGgmSy7/A7/PpeJ8elrjKak4yHJSG01nKE0slAJxaQnXP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CYA0EnFkiMhAApIQwYmDABgBJEDBoJCYADlFjTQwmQ1xtW8rqMGTo83PadlUpcmXpF9e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+d0bnPOiylKHQYqydSq89GLr8y87y2KYOhTO2V8ZXnCq8gursYoLIKNTKByuq8m6ubhK4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TbNc3P2KZuePZFOPZounYnXfrniydGudMC63Jm9te+q8q6t8DNHqKznw6E0hVdmJ6L6m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99ue3Ez7FOj6eYvCi7oTvDnSi2d3D7ejfKjr8ToWbsW7KnhaqY3GieS5bJ1ySx1OrXXa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MYqbazTTdA5VVlOd7Lc0iu2mZft5XX1nmxtoTUqmqK4dM7JVS1Mt0bLIYt2PeYxsq3lq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syzOjB0cfm9hm1ZsdJ9Tm6Nc9uaDTTSQzpPKVO2m2ydcoejy7tWXQllFmNqOHVXnVVyr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3zhKh657/AEXP7PHVXE6WCN3Ux20lZDOuVj3YUd9RZ2s2zJNZZCmnF1w63SQ893fOazWB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/A7mN65Qnx6zlGUrknLJpjlBrOdcyxxkkk0icnvEpRkk51yJNEAACCThIkkVITAENASI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dbJCRJxCREG4MtlCaytrsLlRWaIQmr4/c483C5X53Pkd3ju+Lu4tG98Xr1Nq6jH3WON0p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y05tFbLrsdc+66ubssYwQddt04tzItkSQtZYlhG1FNylUSQkJgKM0U16FNV3U6SivXWi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TXY7LzhG1JEkgrmFNGzFOm3LKI8XU503KccU3GtWN6buX13LRaW68/Glx7bjsPiSTqXcm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+YFUbmyVNpMJFcbYkSZULEJJwiXXU2kc/UwGijTVLy4acc1nuqZbXbUzd1+N1rFl6mGs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llNuk42JKMttXXJG6rUUR2bKYvOpW0xzvv8AFru8vryyiZ6XRVmdKUZEo6ra5j6Ftzzq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dvJyFp5s1qohbnpXXGPPpop0VWUk6s2y+rbrn6PTn1uPG6fM6R1MF9FiwdPFnXmd8q41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ktUuDzoqdRZA5za4vc4VzFo3wYCtMiPa4vXxvoyjLj1lKE5ZuMpW0EnGROcWs5RkSQ0t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GDaCQgAABDIscq5EiATEDEU3FpISJCBuKJOLGJqThIssqaXV1wV3ZtZOUZLp5XVxTWfTV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uXbB9Ol3H6uRtbc1iGyqeuM1MvMjIkESBqVg4srkSaAVzMiIyIMBRgJpjBolJBGdUMhY1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cZLHHqolvnCdyhoBhFjIk5FcmJRXoi3yzUp15+iWLOtVlGy42OMdcPA2c9p0nzskehfG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6qZ0p6wTiySnAUgG1EmVlSEjXIimrE4rursrlx87o8yWN1ehFRposXX5PUNPO2Y7KmlFc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67LMcC7eVl1UakFKOpO2ro51TkK/P6rm48PRXZTbNPRCesZ7s3QWeiunWbdfGlNbLsFVz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oxs59bLKXpQ65896qZ11XCcmV2uP6e8q+kpTGK2jRqaLVCs0+PPG+hyCiL+9wdlnXwX1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uadJZKbs9c/H9D53fnYpb4oBWDiO/Bqmu5KL8/ac4Tlk4zVyTG4uLGmTlCYwZokPXMJJ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CM4iGCAE0Ekgk4MsIOpCCQmgJg2KNsi2hxGJWVpLXnvVyjYaKbpTXMthbnrIQLD06bvj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jk5VyuLEmkkQWTjIm07ENkJQZJJEq5oHGYAAAKUJjExoEYhRNADECBxYq7apbJQnY00M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KKOE0qqsqbr5fZjNZy5l+bRkvP5duzO435qt2GdxiUWw0avQJrXOEhk0MScCKjIY5lbn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16dGiqXnc7pc2Wd+e0so0VpHbn0Wa8V9NldNtUQd2TrNVRVqbqd+CzJpMu86KKrtStxd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U/P6ppy5dxKWsaZ0WenxVX9SGNcvP6GyXzVvWz49ORaurrn5+XYnvjwavQcPHWMJV9MV3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Etjql181npfN+py1156ss92bfW2nRisy1Sq5742uWspa1WalHpL5zVmoz1rcN2euSzXl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b87kjWGJLIEK+iyPQWV2efvKcZZ1OUJrIjIcouLHGRKUZDkg1uM9c21JIKaEmCUkJoGDE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NFOSYxyIubKyxImCyIxRuNiqamipvoL76L1VtVxddToOPJ589ryoXZPDrl5suhm6ZiKf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dc66sshGL3AqUoSIQsrCMhLAcJgACiaFKMhiYADTQCajSGkAIJVWVFk6rCSAYmJOIWQk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VU6K5a42ltMS1Lab6Gfny3zmfOW2Zq6OLRDNjc3b2Ktde+eVua0x6GdIRvZjNTMxqgZZ3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puddGpqXlc7bhlvur0ooTpJ2Tmkbo16lJclv4vb4/TMhXbmuixGXPoN88snDUjKLbgRfm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9Goaefajqc7R043V3Ze3l61WCrOurPzunO9sMLx2t1YZ756FXPfG7JpxWTpsW8kJx4+ir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x6fdwbeelVKmWHX5XQs08vqclOH0i3G8wc0v6/H69mjq8XvL4+C1Y9UbI2OazbIXHJ4nX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YKACatO5bCfm72yjLOpOLJSrmspRcTnXMlOEyScS/Rg1752uMpAAFJERoQAxoTASkhNh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Y5RkTcJoOMRxiKxyQnGRKcJBn05jRfRcq0UaCV1FhRyPQebnXSRc1OygN08OwwT1Udea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OE0SQiQwcq5jrtqJgDaAExgAAAIbTBohpggATRFoUBDoupLLabSQmgACESTCCnC0lGUS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kxZtHNrgSzV5mjzvWyVlupkutyca544dOWm/Dbb0Kcc46FmCZonktNBBkq7KCTUKstp1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OlyjqkiylV6pbxououpsux3xtrjlv64tx7ObrPUll3mCLq3m/N2eVLmipc/RGRHHTXtx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y/QnKx6xKup9eGul2a54rdSlhXMaTsdw42Q1h03FmTPvx53FWRx0r259bFLnK47zqlir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c7+bs561RVWNZ46uyc5XZLOzqokea02zz2hLTZcY7Ya08pxOvyN4YNExkRoWrLul7Ubq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6k0xuLWc65xKcJkpwkSGEZTW+ei3JelopREkiJJCUkIAGMQ2Cm0gpq1KQQbEASzjUixNg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ZDzac5fdTcrvptCypmzy/ouJNxsz6J0qrlkTRp5Os7Sxz0srK+vK2yuTMmmCaJRlGozr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aIsRNJgAJgNpgBDAEACcRCYIFM+igldm0EnF1ITBBICROMoWxlCyAnGHGVYrcupK+F3uR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1yjHn6WE0R1u2EbIdOVSvRmhbAi5OFahXGUVe3Dus0RlJDbntmlVnkcmjRAtotwJo25t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ohTlownNd2Tvy73Nh3U4N1t9cenS956PH63H4eiqcHOtmnNtuLXoy9OGKxHj+jqWR3KnX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xpe6btZNEV08zspdxbGMJXlnXz6ztzUTemWWeudnV5nbYurfDy6NnA6MdTXRu1NHn/Re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6lRt5jdCruOnrw9HXLmvVDO1ZC+zHOajwmHdi3hNAwBxYR34Nh6TNvweftKcJ51JpyklJ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LZ12LJxkl5I3zrdsElZVMtIziJIIKwKSxEZqQDEG2RJIUSm2yFUScRikw0KYiYxtMQIk4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JbJwkEYhoxdHM1wtnN1Trbyejy0r047rOhPFcdND683fm0suVcwhOBbVfQE4zqyE4Emg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BpjAhpoABKSINAAWqq+mK9Ge8k06bjJCLphkb1zxuUKc4k5VSHXZBKL6J1bwe3548l2u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tccyvrquRIxm5SXTnGM4lNemJVZMWMbSKo2pTVVclkmrNGPPimunbTOOaS1Jkh1EYJ6IE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1vMO+3k5b6+/nzaa1vPU0cfRLlLKdzr8jpZuHfI75tZ3ZX3898q7Oeq9OWzz+mlubS0x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15yuLruZ2V2b51zCJZZVzVJfPn1yVbM6p2nTj0ujiXOmHsWxjturL+jz9ms38Tq5Zq+ug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cKajn3ZLjq9Pl9bXPI6Nk3TKdaVW1WR4fl/RuJrPlDfksgJwAyHS5vQr1XM7PJ8/ZTi86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mwam05J21WLKUWmpTjvnOMnJW5IJwZZKqRY4tGmERgEIF8csF01VKmJg4slJSAaNSTQk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0SakSnToVMiQvp1FsVYvi7XS7XYdeVMN+PTc7dOTWvRlVZ05y049Ny5RlEpQC1ESJKurk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3EJCYJgNNGANAA1AmrYjISaHVbUVaM15NoonCcKq2sLIyli4snF1FpJCjJFNkSyXE7vI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no+U9iuK+5nN8x7vinFFHfMbgOUJE5RFbUCuxdSM9GmsemjRXltVG2XbFykxa8+mJJqVA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N6lLeS3N2HbhR63M7eeqprt5568W1aoSK6k6+zy15nJ6Lh9MwjdRodXkdXj155Tu57p0m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rKx1zhm0RujNSHDWVZVeZ3PPFcqr8dKa5rWbLMupOoLNy11Hh1LOEQ16aNO8V49XFx29N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OuSfN7fFuNnW4vducV0LVVV1MY9eDc1KmylORbRvsy8j3JrPzXN9OwJ8/wCll0x7Dn9LF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uUXEpQmspwkspwlE7arVYJNqUtc5NNAARIEASIosjXAnGKEpBFsqJNCGgAJSgybQXTqk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gADGpJSIW1iTQyy2MVlbk0Lwub3/NN607V8rszT1Opsx65dunFs6c1orsZmwIoCVtUyMJQ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WCEDhMaaQlFq3GSMAAAEwTQJgk1KQnApupuG0wnVYIGV2VsgV2FzTlaSCUQhCNllnJ7H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g+q8vYe8ee4LIWHhkp6xByYWKSiaFGe6C2VUuR122OF2UwXRkuuxOTHoo0ytOIgEslXY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q67yZ5J0oz9LJ6PJC6S1i2WbXWnTz1mlN1dkCyS5jdj49apTqmtG7l7+vKNdi1lyJSwrc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qTqLKLa0puqslprsFj0smnF6tVNuLk2ZdxE6nMrVdnv1jPxu3yOfq0k9ctmueK8+lyex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3Li2ymbU6dFEc/RTe1bluqs5nehosQ3rMJpnkef6Tzsesybc/n3x5OOduUXLJprOddiyn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FNTJa5txnZBWQgsz2FiUhADVgVK1FZYFZY6qjcimNkSIApCJShMnKLJAE5wmjakKTajc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VUkR3Z51o8N77w01fbmbeCN9Gm+6Mo6BrfTnGyMmbAaVDLXKuQ0RL1KJJAAAQnEjZCwT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AACAaaGAJMVQlGKLs+gCIScJjlFlRZIyShatpCuJ2Z7yaaM1+fRZb4n23zo1z58kvhTo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8hHipwNZbqZeVSiTW8LpVKYHwTs6Yakjz+pyjNbTYvRkKTHpovlalFIyhYOcWO7PY1VK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eGboPWObbcu3nzW1X6l8NVMtLWpM7Jy1ZbM+dQnbKnOcemHZZXEqrYSwto0RTXbQsygj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1E1LHVp14vOr05s2dmLuj6l6awYunz7NGiq3WM1WlY6VdGVsXcro85dmbTCzi+g4Xcub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VGdLO1fZkyWegnRo1mI0kZJHledk0J7Gu2rzdOXn24ZuwjKVyjKWcoSWc4SiyVc1uQJrn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Ka9FZCyplrrkXWVXVFWJKyxEFMIKaWqu+sqUojQEpRmTYwAJThNHOLLWrFGwLqwsz1wB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9VxZviThNvPn3YK6l1F9nanXHfK2UZEnGwgRKUoWkSUS+LiSEwAQhOsdkJDAAATAk0wAE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MoS5rqbBjiSnUyUatJKJWV2SQU30qWqSXIRRNMv+Z/R/CVy3Z0JME9nKXpdThaE9rVRo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UR3UdUlprFlglwyIa6619cks5HT4pC2m+OmKUuLTjcmuqECVlcyxxVDzFvWxbKjnE6533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s5tCp3z6WWqxmq2K1nPqLLMkb4VbGchRsUs3CBOqymIxjkm9ccdSa3mtynTfpMD2UknLP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a9fXK+5CM1DPbzm82mudnRiS1xo0O/PQ1U3JDndPFNWShdZxOtzejc6899crzaaFx0X5W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Pj/R6zsUo3Co0cY8D1OV1o9nXZXw1m5nY5M2mjOrCMpZtNZyhNZyhOLGpFmvFt1yYOxMIE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bcS3Ritra6LkY5LWrYpUrEV06YGarRWsE0TlCwnZGQmNHOMwbkSthYDUVMhnJXU3WNoBNF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tGp0s5vW59aejk6lyzFo1jTZESN9NhBBUZxY0I0RcEsQDBEq7IDaCQIGmDAYAxMQAAAA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VWy2VzqqaSkr3YdhRbC0kpozIsUnJpIgiULIFldvNLyME3+b6uk8vT7hV5Xv6kfOqrlc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njHk1Go1ErI3V2FOuyHE7PFgvpnHVlSpaQlUk0TaAjNGROs7NZYcrTRbO2zn6L0y3bKEj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asIzquXZbWnLd+OdrqyM3aQrW/Zl0MZp1SWu6M7JI0Xnyoda245+mdbLybUUc7q50b27M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7dlPXXLgcIzKcd8+jOi+4tRPPS20mkcXRwLbOSTibMWyzpV20y05pZG557M0rwa8tX9jz+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ua8r63wx5vp87enuqravP0r5vTwS5XCWdzE5ZyhNZThJZzrnFk4WC24tOsXSrncNpiTU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WVVdfjtNlmS1NDqtCFoVwviZKttJkjdWsZxZpQI5KwJkxWJjkIMZUOE4VZbXYDQCaizX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tb71FGxejqjm3y0yrsqyq4kjdUwjOksE6IypNkWkbjIYglEBpgAA4yGIJCYAAAAAAAAV1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lsquz1bAIWmq2yMrIRZGQZ5oJOMh12wGQRo5m/ERTrmtWWy+50246rN5jDw7Ovc16Lq5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UTmkWujfXTz6aqy8frcuJNEXSqmWOtFoJbZQQiLM1eug3b+b0Dnp1Trb0efvudNF4zz9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Lh6XL6pijnS7qr4Jlr1prPi6BOnL3Kia24rKV1XwoSNGrE1d2eH0rjpZ4X3nKc2kLsVC9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7JV7503wxUa5dFxHN59VG+WjTRsuZOvTnpfJTSObTmW8bTg6qL06dNta83JfROtVU6yWe2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9pp8/6LeF8/8AoHzxni9Dn7j3tdkPP0ji25zkzRnblF51NxmSlGSznXNZ21Th30zudMk9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CTVKFiM7nAstz2F9uaZtnjvS0jIULgw5+nnMRdFZSJo5qZKQwbQZCoGFKuys0yhOEBTT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vnPX+W10v7GDu0qtE9c6rKb7CylxKyuwhVYgHKjNoqNUJRRyQSTQKUSTEAA2AADaYmg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cDHZXZNXU21oSUqcozJjJGCHCcSMkCIitDI4tmOWdd1auEw5vM9BxLK3kE//xAA0EA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ICAgMBAQEAAQIDERIEEBMgITEUIjIFMDNBI0BCUDRgJHAGFUM1JUT/2gAIAQEAAQU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Yck4/wDcbFixYSJC+zUKSvIsWLbWLFixYt0WLbWLFixYsWLFixiWLGJYsYlixiW/9e22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5fb9fv7DKju6Ubb3L7XLly5cuXLly5cuXLly5cuXLly5cuXLly5kXMi5l/7BuX2uXLly4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7CV2v/Y1ixYxMTEwOM4xUzjQ4odh/2rFiCsn9qXdwhZWLFixYsWLFixYttYsWLFixba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v+008Ssl/qLFixYxMTAwMTExLIsjsXRcyMzMyMzIyMmZsv/TsWLFixYt0y7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SvL/ANRWLFixiYmJiYmJiYmJiYmJiWLIsjsdjsXRdGSMjIyMjIyLly5cuXLly5cuXLl/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66j70o2j/AOh7bWLFjExMTExMTEwMTExMTExRYsWR2Ox2Ox2OxdFzIyMjIyMjIyMjIy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v0dzuWLMxZiYmJiYoxLFt3/AHErR3XVN2VJZT/7RYsWLFixYsWLFixYsYmI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HbbtvdFy6MkZGRkZGZmZmZkZGRkZGRkZGRkZFy5cuXLly5cuXLly5cuXL/YsyzM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xMSxYsW/1MFeVT7VWXejG0f6T/wB1be29uixbaxb71y5cuXLly5cyMjIyMjIzFXaH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uZFzIyLly5cuXLl9r/AH7FmWLFixiYmJiYmBgYGJiYmJiWLFixYttb/cUlaMvP2Ju0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y+1y5cuXLly5cuXLly5cuXLmRcuX3uX2uXL/ANuxYsWLGJiWMSxiYmJiYljEsYlixYsW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6V3L2x2XXXkaWP+wvtcuXL7XLly/Tfe/3L/2LFtrFixYsWLFixYsWLFixYsWLbWLFv+rv+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+xLsvlOEcY/8ARLdVi3RYttbqt/3q2zH9233LFsaf7+xqJWWkjeX/ALNsWLbWLbWGh/ft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2S632KjvLTwxh/wCyrFt7bW3sWJRJ+fsIRYtvYt0WLb2KaxhPu0vsaiVlTV5pK1ixY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xYxMTExLIxMSxiYmJiYmJiYmJiWMTExMTEsYmJiYmJj/AOmLfYsWLFixYsYlixGJOl7K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LFixYsYmJiYmJZEY3dbtH7DK0spaan3uXLly5cuXLly5cuXLly5cuXLmRkZGRkZGRcuZ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RcuZGRkZf+m7bW2t9pIpRJx/irfPrSIxFEURRMS3VcuX2oIrO7X2NRLFUoZyjCysWLFi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zLMs97Hffv8AZ77dzvvYsW27ln/6gsWLFjFmDMDjOM4jhOBEdPEWnpmEUV1LCt+TrgIX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zLcdN+fsVXnOhTxh/6wt0WLFixiYmLMTFmBgYGBgYGKMUYosjsdjtvcuXMjIyMmZMzkKb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8+uCEhIsYsxMDAwMTExLb0I5T1Evs15Yw0tPKX/peK7qCJRttYsWZiyxizFmL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GKLI7HY9p2LoujJGRkZGRkZGRkZGRcyLly5cuXLly5cv02LMxZizBkKTNSsKEu72sWLC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YlixYsWLdVCONKfeX2K7zqUYYQ+1j2/7jYsWLFixiWMTEwMDAwMDAwMDExMTFGKI07jh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F0ZIyMjIzMzMzMzMzMzMzMzMzMzIyMjIyMjIyMjIuXLly5cud90WLMxZiYmJgYmBiYm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NH1WVqNvb1UI3IRFEUSxYtvba3RGOUtQ8Y/YrSxhpKedTqSv03/6fYsWLFixYsW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xLIxRZFkWR2Ox2Ox2Loui6MkZIyRmZozMzMzMzM5DMzMzMzMzMzMyNXElUy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cuXMi5dnc7nfosWLGJiYmJiYGBgYGJiYmJiYlixYsWLFvu26LFixYsWIo+sS71IWp7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MSxYsWLFuvSxK0sn9jUzvLT08Kf9TH/T23tvbot02LbWLFtrfZuXLly5cuZGRk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GRkZGRkXLly5cuXLly+9/u2LFjEsYljExMTAxMTExMSxYsWLbW/01vt2Ettd79TqI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TEjS76de1It92XspP7FWWMNLHlr/ANW/+kuX3uXLly5cuXLly5cuXLly5cuXLly/9621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i21ixYt1W/qKN/sU7If+psWLFtpdopZ6ua7VF3LbRiIpRtBL7b2oxynqJXb+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Uv8AbX/rW+7YsWLb2Lf9CU7L/YW6tQ7UtHG5CClBU7kqTbjSdvTu1GF4xp+5L7L6aaxp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Qi6tf/bW/wDUn1CVqOmjalj7HAqONOmqtihLOMYYiXuX3YK7ru0dn1ayZo/bFdVixbax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xYsWLFixYsWLFixbaxYt/2Nxsv+ja93nRjtWrY1JttlKo4SdX2U/i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vIlVQp36G7KtqbEcqsqVPFLa+1y5cuXLly5fe5cuZFy5cuXLmRcuXLly5kZFy5cuXLly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v/2Nyuv+jT9+qpofZVe9et3di3f9QVo/abGxM+NNdpampIoU6k5U6duipHJVqajLR0cY2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zYsWLFixYt/6rqO0dP3lHxqH7a3locO1jTQyqLqY92PalG8q0tnTiyyXS+yV62o8L7ltl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YsWLFixYsWLFixYsWLf3dS7UtNH2Ff5yMMnqIYzsaVdbH0PaCxhJ3a2fTq54x+nU/b/6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Fi3T2OxdF0XLmRkZGRkZGRkZGRcuXL7XLly/8Aa1fikrIrIaFeLl3eJRjj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R2fS/Er19RGOMf8AuNixYsWLFixYsWLFixYsWLFi3V2Ox2LoujJF0ZIyMkZmRmZmZkZG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RkZFy5cuXLl/uWLFi21ixbaxb+xV91aPjZ0zEwIUrC+7RRVd5LZ9OqnjD6dStH++o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ba21i3Vbe3V2Lly5dF0ZGRkZmZmZmZmZmZmZmZmZmZkZGRkZGRcuXLl/6NixYsWLFj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FixYsW/1UPdV/qP2w+xU/m1EVjH76JefvXH/AK6+19rly5cuZGRcyMjIyLly5cuXLly5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xYsWLFixYsWMSxYsWLGJiWMSxYsWLf8ARZ9o6dfft001eVZ7vp1E8IfTqf8Atrly5cvt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ntvYsWLFtrFixYsW/wCz137KStH71+mHtg+769VLkrU44U9pf+0F9qt3kvH2n1PaKu6zt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ijnqH/7d81ftv7FMqO8tn06yd5aGlx039u/XcuX6b7XLly+9y5cuX2v/AOq19qXZUPuP7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erLGGip8lX+/baxYt/66rfCkvb9t9dNXlVld7Pp1kspaenx0n/6ittYsWLbWLFixYt/r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g/PVN4w0UeWv/wChLFixYsWLFixYtvb7ly5cuXMjIyMjIyMjIyMjIuZFy5cuXLl/9TLvV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Oy2fTrZmlp8VH/tdt7bW+1cuXLlzJGSMjIyMjIyMzIyMjIyMjIyMjIyMi5kXLly5f+jb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b++vtU+8/tvrpoqO76m7LTR5tT/ANFt/cuXLly5kXMi5cuZGRcyLly5cuX/AKt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v9yvszdo0V7f6UvbDr1k7R0dPjo/7y5cuXLly5cuX3vtcuX2v/pbFt7Ftrf9k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+0+umryqy79X6pLn1X/t+p3qfbfWvbB931aueNP6dCy/v3L7XLly5cuXLly5cuXLly5fa5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po96n9GPd1nu9nu09RqIxUI/wDtVfZm7Ro/efRT8Td31aqeFLQU8af/ALWX2a3wp/H7T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/59R4X+gf/YLddt7fYtvb7dy5dFy5cuXLlzIyMjIuXLly5cuXL/6mt5Xj7T6oLvUffq1E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hf8Aft/0C5cuXMjIyMjIuZGRmZmRkZmRkZGRkZMuXLly/wBu3VYt/s/Nb7b6Ht8Ybvorf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yxbexYsYmJiYmJiYmBgYmJgYljEsWLfduX3uXLly5cuXLly5cuXLly+1y/3b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8ASaPn+gld1Xu+irLGGgp/9GuXMjIzMzkMzMzMzMyLsuy//oNfZqfCkvb9p9Ue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c8p01jT/ANA/9JYsWLGJiYmJiYlixb/0Ovs1iPj7T6q0sY0t3vUljHS03Vq/3L/6K4n9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iOJYsW/9DL7Mu9X+jWllOl4ez31crypQwp/77hpnFA4YCowOCAtPAejiyehkelrI4qo8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t7Fiw4lv/RtPvP7T6pysoxyfhdEnjHSR5K2z/wB7cuXLlxMUhSMi5jFlfQ0qxP6TYlpN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NfiL6hIpa+MlSqxmIsWGhr/rdy5cuXLly5cuXL/6WTtGj4+0+lk3k0rJ9Otn20sMKL/6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lThM1v06jXpaj6VXpSlCUHp5zjLSVM4YmI4jgOBYt/srly5cuXLly5kXLmRkXLly5cuXL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+MO0ftPpqEIWY+huyX8tf/pq2ueTU/SKdapT+kVlqYaWlCE9KThKmXRa5xkqJxjhYt/W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9r7X2uX/6ovs1O8/6E3Zj6dXU9uhj/ACf9JX2bl9mkyvoVJyjVouMrkibG/wDv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0+nwS7zQ+iq7RlK8tHF/cv03Lly/RcuXL73Lly5cuXLly5fa5fa5cuXL/ANDlRyxOWJyw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rf0GkyppYslBxc6aZOnYt/6FbsqP2301H7bdWqmaennNdl/0TudxSkKrNC1NREdbJEPq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kKz+5JKRVouLnC5ONh/97X2a3xpq0fvIqd3s95v2z909NDCn/wBDvvbosWLF2inqKkSn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IhVhP7dalcqwuSWz/wCj2LFixYsWLFixYsWLFtu2/Y7HY7F0XRcuXLly5cuXLly5f+tW+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d76mdo6anlP/AGVixbosWLdFi21ixiTheUIipHAhUEPTRZ6QejkT08oKdWMSWqHWlIykd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6H1SrTNP9Tp1CFSMl9ivTuVoEkP8A01ixYsWLFtrFixYtt2O23Y7F0di6Loui6Mk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MyZkXZdl2Xf9C3+j+VX7T6avgfTUllUoLGH/AEKMbjjZJEV3iLZCNRrKenjrPqc6x3Zb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UpGm+qFKvCquvVQxnUQ/6Vvt3Lly5cuXLlzIuXLly7Ll2X+zYt/0FfYfZUPs5I5EciOQ5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d7PetKy09Jf6CxYsWLFixYsWMWYsxZizFlmWZZlmYsxZizFmLLMxZYsWLFixZlmdzuLzL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r/qOJNynOxbqW9inUlA0n1VJ06kaken6l2ot3H/Sfj+y2XLly/Vf+xb/T3RdGSMkZozRkj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zdqK9vXYxRgjFFlu+0d2NmSKsspp9si5fbudzuWZjIxkYSOORxyOKRxM4WcLOE4ThOE4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jRxo40YIwRgjFGKMUYoxRZFkNIsJDQkWMTHtiYjiYjXaw4sxZiYswZgYDgzBmI4EI2HE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XMjXau7S6kLZdC8arz9P1lSgaPWR1C6PqXbSqXZsuX/0t+l/bvvcT6roui6Loui6LoyRk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mjOJyROWJzROaJyxOeBzxPUxFXiOvE9RE9Qj1CHqUeqPUs9RI5pEazPUHOzlkcshVZHM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NHJMUqguQtUMKhxzOOQqUjhYqJxCpIVNHGjFFl1VvlHsuu5kXZdnctIxZJDizjZxHAcC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jBGCMUYoxRZFv7Fy5dF0XRdF0ZIyRkjJGSMkZIyRkjJGSM0ZIzRmjNGaM0ZozRmjNGaO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RGaORbyI7Lz9Qq8NG29t7FulDG8YNOU4RsqM5U5aDWKtHf63LHQqpOChqIsXdf665kOr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Z6hnPI55nNIdWYqsz1Ej1Ez1Mh6iRzSOaRzTOaZyVDlmckzkmclQzmKUzKZlUP5WWqGF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FMVCbPTyPTyPTnCzhY6LONlmYtipyONipMVA4D04qBwnEjiOJHEhU0YIxQl/U+VX+xcu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I5UcqOVHMjnOc5znOc52czOVnKzkkcjM5GcjNmbMmZMyZkzJmTLsuy7Lsu/78X0XNNHKf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3sWLFtrFi237qiQhFKbpT01VVaW31etGpPUVViaau0KWX9K+9zIyRkZGRmjI5EZo5Ech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KcrOY5JHLK/JIyqDlUMqh/IWqDpzZwyOGQqDFp0cMTjihU4nFEcEjFGAqNxaU9McAqDO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LE9NA9PA4IHDE4YnFE44mETCJhEwiYRMUduixYsYowQqaMTEUV/oJu0aPn7jY2ZGRkOR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mTLsu/6Fy5cyMjIyMjIyMjJmTMmZMyZky7LsyZdl2XZdl2XZdl2XZdl2dzuXe12dzv0d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pncq0ITK/wBOhIn9PlElp6iHTkizXRbosS7bWEhDPo09vqGshpaM9TKrUbEyL70n25Im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nLE5UcpynKchmzKRyMvIvMvNn8haZjUZxSOORxHEcRxHChUkcMThgjjgcdMxpotAtA9p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HKjnRzHKzkY6rOSTFkxU2cUhUGcB6c9MKhY4TgQqEUKnEUUv69ixb/U1/jRXt+29rdN9p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9Fi7CkXGfTKmNYaGiUCdGLJaSDJaND0h6U9OcVidouFPIlCFKk+8ktrb/R499brI0I6v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2LSnpbHp2enZ6Znp5C056dC08TgiccTGJZHbZotsxzaOVsykxOR7mWZYsOLMWYMwYqZ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xYxRxxOOJxxOGIoxLIxRiiyLf6y5cv8A2F9iu+8O0fuvtDd7TdlpIZz/AOjNWHUsKr3j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esqtNO+zQ0OI4lhokVKqvT0zqynUhp41akqsrFhbxjk5alaak25S6Lly5fpv0X67L/Y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71ftPePmq+h7ap3KccKf/AEbkZG0nKjEgjAcDTVpad6atTqxGNraZXqYKderMvORTwg6m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52+7f/uK634pd5fae8eyfd7PZ+NMuSv/ANKyYtSz1CYqkRSRR1c4i1Sks4sk/dKZOqrT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Jba45F//AEPVdoUF2+7UfQ9tVKyoQ46f/TVtcVSSXqZ2hqZIWqR6iI66OZDqnKchmy7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0fsveJJ3b6GUVzV//AGNf/QVO9Rfae8u0enUyxhp4cdL/ANvL7Ee9T7i81H3fTFcuo+/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uTtGh9p7+Ex7PbUTwhpI40v8A2+uus+1L4/Ze9Tqa5tR4/wDcC663mPj7L2iSd30VpYw0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cu9X7j7RfTL+Wv8A+6Id5/bRUfd9FSWMNJH2/wDuebtGj8fsMe3hdNX+SpFYr/1mn/tK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71B9E3ZaaP/ump8vtok7voq+6SVl/7o81fsPd9o9EnZafvL77/wDUd/8AYLrpefsPZFR9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H/oF+q+9y+1/t3/9I1PjT+P2Ht4T6G+1FXn/AEH/AOtbly5cuXLly5cv03+wvsLpqC8d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WR9sf6D/APSNy5frvvcvvf8AsX6L73L9dy5cuXLie9+hPo8z62y42JlSfdNvZvaKzn/R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9Fy5cuX2vtfe5cuX/AOp3Lly5cuXLmRkORS7y6LjkZDZkORftcuPaT7Q7R/ova5cuXLl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y5f/UXL/wDc7ly5cuXLly5cuXLly5cuZGRkZGRkZmZmZnIchyGVyh43Y2OQ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vs2XvPIuZFy/3Wxva+99773Lly5cuX/01i21ixYt/wChrly5cuXLly5cuXLmRkZGRcuX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R2TY2MZYS73LnuF9+xZlmOnO+LMWSi7crvkZFy/8Aqrly5fouXLl9rl//AEZcuXLly5kZ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MRAo9FXyx7WLFiyLIst+x2O3TiWX260sYupcuhyilkZFy5f/AFVixYsWLFixYsYmP+2t0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ba39S5f/aX2uXLl+m+8SmUOibGx/wBGXwoZljEa+xrH2Lyv/WsWLFixYsWLFixYxMSx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LFixYsWLFkWOx2O23Y7b2LFt7dNi39fsXRcuXRcuXMjIuXLly5cyLly5cuXLlzvt3O/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FixbaxYsWLFixYsWLFixYsWLFixYsW2t/ZuX+/cuRZBlCdntVmN/04Ft2S6blzVfH+zc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Zcud9u+3c7nfbudyzLMsyzLFmYmJiYmJiXLly5cuXMi5cuXLly/9S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iWLGJYxMTEsYmJiYmJiYmJiYmJiYmJYsYlixYsWLFixb71y5cuXLly5cuXLly+9/9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DqMbGWMTAwMDAwMEYIwRgjBGKMUYoxRijFFixYttYsWMUYocUVIe3USEi327FixYsW2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2ttYsWLFi29ixbe21v6FixYsWLFjExLFixiWLFixiYmJiWLGJiYGBiYGJiYmBiYmJiY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lixiWLIsjsdjsdtu210XRdF0ZIuZGRcyMjIyLmRcuXLsuXZdnc7nc7nfpsWLFixYs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/tX/pJiZFkWX3X9V/Z18MZ/wCguX6Lly5cuXLly5cuXLly5cvt327nc7ncxMTF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227HY7HY7HY7F0XLouXLmRkZGZkZmZkZGZkZF2ZMyZdl2XZdnc7nc7nc7lmWZYsWZizFm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BiYmJgYmJiYmJYxMSxYsWLFixYsW3t/auXLly5cuX/0aEyJF9C/qsX2PqXz/ALdi21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FixYsW3yQkWLFjsdzudy0jFlmYsxZizExMTEwMDAwMDAwMDExMDAwMTFGB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xiWLFtrFixYsW/q3Lly5cuXLly5cuXLly5cuXL/esWLFi3Vb/VpiZFkPO6F9q/2n1vbX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OOZxTOKRxyOORxzOORxyOORxyOORxyOKRws4WcLOE4ThOE4TiRxI4kcSOJHEjjRxowi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S0T2ntPaXiXiZQMomUDOJnEdSBzROeJ6iJLUK06xKpIzlktTZPVMeq7erkRrTkyxYsW/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zIuXMi5fa5cuXO5dnc7799u53O5ZlmWZYsWLFixYsWLFixYsW2sWLFixYsW/3VmYS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cFQ4qhhIwkYyMZHHMVKoLT1BaeqR09Qp0JJ8ZxmBiY/auZIyRyI5kc6PUI9Sh6lHqj1J6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Hqj1R6k9SOtFnNE54nqIj1MT1SPUo9SepPUo9Sj1KPUnqT1J6k9SeoZ6hnqJDrzOaZyz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yTJVJW5KhnUM6hlMvM957z3lpmMjCRhIwZgzjZxnGcZxnEcRxHEjiRxROOJxxMInHE44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EUUjvtdl2dzudzudzuWe9ixYsWLFixYsWLFixYsWLFi29i3+gsWLb26LFn0WZZlmWZiyz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wZhIwkYMwZgzGRgzjkcUjjkccjikcUjikcUjhkcUjhkcMjhkcMjgkcDPTs9Oz07OA4D0x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6ZHpUelielieliPSxR6eFoUKeMqFNHHTOOmKlTvhSMKRhSIypp8lM5YHNA54CrQOSBnT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kpnLA54nqInqEepOWRyzOWRySM5l5nvP5D+Q/kL1DKoZVD+QtVOKocMz08melPSI9LE9L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4IHBA4IHBA4IHBA4YHDAdGBqklWsWLFixYsWLFiyLGJiixZFixb+1fovtf7dixYsWLbW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2ttYt09ix2Ox2Ox2Pae09p7Tsdj2ntOxeJeJeJeJeJeJlEvEyiZxMomcDOJnE5I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5YHLA5YHLE5onNE5onNE5YnLE5YnLE5YnNE5onMjnRzxOaJzROaJzROdHOjnRzo5onNE5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nMjnRznOc5zo50c56g9QeoPUHqUepR6lHqUepPUnqT1J6k9QeoZ6hnqWeoOc52c7OdnOz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9RI55HqJC1LOc9QSrXXP25mRr2l6j3c5KuzkZys5GcjORnKzmZzSPUSPUzFXkc0jkkZsi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ixYt9ixbpuXLmRkZGRkZDkZMzHMzMhzNR+X/AGVy+1y+1y5cuXM5GcjORnMzmZyMpF5GU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lMymXmXmXme8957z+Q/kLTPee8tMtMtMxkYSZxyOORhIwkccjCRxs4mcbONnGzjZxs42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nGYGBgYDgYmJiYGBgYIwRgYIxRijFGCMUYlixYsWLFixYsWLFixba29vs9tm0Joui6Mk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dF0XRcuXLly5cuXLly+1y/2O5ZmJizExMTEsY7MQj9xEaX8n2Lly5cuXMi/VYsWLFj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V2rXLly5cuXLly5cyLmRkZGRkXLly5kXLly5cuXZdnc7nc7nc7nc9xZlpGMjBmDHTkcc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zjZxs42cRxHEcRxHEcRxb9jsdjsdjttcuXLly5cuXLly5cuXL/av/RvvczRcuXMjIyLl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i5kZGRkZGRkZFy5dl2XZdl2dzudzue4szFmLJQbI02jFmDONnGzjZgzBnGz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OI4jiOI4jiOI40cZxo40YIwRgjFGKMUYosixYsW+3fouU/ERGm/J/Vt9p9yxqv8Ak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iWMTExMTExRijFGKMEYoxRijFGKMUYosiyLIsiyLIt/rrl+i5cuXLly5cuXLly5cuX+1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PvizFmLMTBmBgYGBgYHGzA4zjOM4zjOI4zjOM4zjOM4zjOM4zjONGBxnGcZgjAwMDAwM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MGpqxYt/euX677JFhkk77+WvEdtP8vs3LouX6Lo5InKjmORnIzlZyM5WZs5GOcmZMyZl2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L9qUmRfb/AEdmWZZmLMWYsxZgzBmDMGccjjkcct7799u53JJtQjNFntY7lixZlmWZizF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BiYGJgYGJgYGBgYGBiYmJiYoxMTEsYljEsTWKhJSLFixYsWLFixYt/St9iKuKBgjBDgi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SjSjCOLFAcDAxMRR74lu2BgOAoDiKJiYlhxLDRiYmJiYmJiYmJizExMTEx2sWLGJb7EV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c0OqjkORjqMzZkzJl9rszY5SLyLMsuhyLjYi/XUljDy9rFmYsxZizBmDONnGzjZxs4mc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I4ThOE4ThOE4ThOE4kcSOJHEjiRxI4kcSONHGjjRxowRgjBGCMUYoxRZFixb7eJYxMS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Yt/XRYt1WZZmLONmDMWYSI03evTuo0e6oyOGRxSOKRxSFRkcLvwHAcBwHAzgOA4TgOA4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JHCjiRxo40caMEcaMEcaONGCMEYIUUi21ixii32rbW+7Yt99/dW8CByzM5PZbX+/cuX+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Fvsr/olmYSOOVlBs4pCpSHRkcUzikcMjhkcEj08j08hacjQsOkrLTnCjhicaONHCjiic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oxRYsYliw43MUW6LbNf6axbexYsW/t26X/QRSdv6Vy/3pu8v9ldF0XRdGSMkZIzRmjkR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c9Mz0rPSnpT0qPSnpkemR6ZHp0enieniKhE4YnFE4YnGjjiYli3Vb/t7++vKI73+4/u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KMrcUjikcUjhkcMjhkcLOJnEcRxHGcZxmCMUWRZHY7HY9p7S6LoyRlEyRnE5InJE5YnK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PUrLnQ9RElWSFXOY5jlZys5WckjORlMymXqH8h7z3lqhjUMKhx1DiqHDUOCocEz089rC/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lmYswZhI45nFM4ZnBM4Kh6eoemqHpah6SoejmehmehkehkLQM9ALQHpD0p6Y9MenR6dH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4nHE44mMC0D2F4GdMzpnJA5YHLA5YHLA5YHLA5YHNE54nPE50c6PUHqD1B6g9QeoOdnO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cszkmZzM5mUy8z3lpmMzGRhMwmccjikcTOJnCzhZwnAcJwo4UcKOKJxROKJwxFp4J8MB6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MImETFGKMUWRZf0bCX/Trly/2rly+19rl+ntt2Ox2Ox2Ox2Ox2Ox2Pae09p7S8S8S8S8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wM4GcDkgckDkgZwOSBywOaBzwOeB6iB6iB6mB6qJ6qJ6uJ6uJ6yJ61HrUetR609aeuPWn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kepkeomc8zlmZzMpmcxTmXmPI7lmYmJiYmJgYGBgYIwRgjBGCMEYIxRih+bFv996qmPW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M9bTJa6mhfUKbPVxPVQPVRPVQPUxPVRPVQPVxPWRPWRPWRPWI9Yj1iPWI9Wj1iPWRPWRPW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WI9Yj1iPVnrD1h6w9YerPVnqz1bPVs9Wz1Uj1Uj1TPVM9VI9Uz1Uj1Uj1Mj1Mj1Mz1Mj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EznqHPUOeZzzOaoc0zmqHNUOWockzkmZzOSoclQzqGdUyqmVUyqmVUvUL1C9QvUP5D+Q/k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kP5D+Q/kP5C1QtULVC1QtUMahjUMahjUMZmEzCZhUMJnHM45nHM45nHI45HHI45HHI45HH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2cbONnGzjOM4zjMDAwMDAwMTExMTEsWLFixYt9n9oXXcvsjIvsmX/oyfb/a3+xcvt/8A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/wCtrH/1lUX0qpf/AOqbI/SRfTLH/wBePRYnoWegPQH/ANej/wCvR/8AXo9BE9BE9DE9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9FA9FA9FTPRUz0VM9HTPSUz0lM9JTPS0z01M9LTPS0z01M9PA9NTPTUzggcEDhgcUTig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igcMDigcUDigcUDjiccTjiccTjiccTCJhEwiYRMImETCJijFFkYoxRZGKLIsiyLIsiyL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MQiPW39q/35f9BuXLly5cuXLjYntfe/8AQuXL9N/u3L/6i/8AWuXLl0ZIyRkjJGSM0ZIz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ZozRmjkRyI5EciORHKjlRyo5UcqOVHIjkRynKcpyGZmftCI9Tf8Aak+/TcuZFy5kZIzR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HKjlRyo5kcqOZHMjmic0Tmic8Tnic8Tmic0Tnic8TnR6iJ6hHqEepR6hHqYnqInqYnqY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PVHqj1R6pnqmepZ6pnqmeqZ6pnqj1R6s9WerPVnq19tNdF0XRdGSMkZIzRmjOJmjOJnE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EyRkjJGaM4maM0ZIyRkjJGSM0ZxM0ZozRyROWJyROaJzROWJzROaJzROaJzROaJzROaJ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aJzROaJzQOaBzROaJyxOaJzxOeBzQOaJzxOeJzxOeJzxOeJzROaJzROaJzxPUxPVRPVR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VHrD1iPWI9WesPWHrD1h6s9YesPWM9Wz1cj1cj1Uj1Uj1Uz1Mz1Mz1Eznkc8zmmcsjlm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kkZyM5GcjNmTMmZMuy7Lv7994vZEfPTIXTb+nLw/P/QPVM9Uz1TPVM9VI9TI9TI9TIepk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5nPM5pnNI5WckjkkcjM5GbMmZszZkzJmbM2ZMyZnIzkZszZmzKRnI5JHJI5ZHLI5ZGZk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yMjIyLlzIyMjIyLmTMmXe3c77XZdncuy7Ls7l2XLsyZkzJly7Lsuy7MmZMyZcuXLly5f/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9y5ch4EQ89D2XS3/TqP2/8AQUX/ANFf7N+i+1/t3Lly5cv03Lly5cvvcuX2v9m5cyMi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y/Rcvtcvtfa5f7ly5kjIyRkjIzRmjNHIjkRyI5EciMrnG2Q8LaHjokxf2dVVxOc9Qc5zs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KzlZys5WcjORnKzlZys5WcrOWRys5WcrOZnOznOc5kcqOZHKjlRzI5kcxzHMcxzHOc5z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xzHMcpynKcxzHKcxzHMc56iJ6qB6uB6yJ6xHrT1hf+hcuXLly+1y5cuXLly5fe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7XLly5cuXLly5fpuXLl9r7XLl/wDQXLly5cuXM0ZodWKHWieoieoRzI5UcqOU5TlOU5Tm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zZnIzZkzJl2XZcu9r7X3uXLlyBTXsFtD47t7LruZF/6Fd5VcSxiWMSxYxMTExLFixYxM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gYGBgYGJiYmJgYmLMTFmLMTFmJiYlt3NIdU5jmY5yZebMajOGQ9O7rTHpzgOBH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fe5f+xcv03L7X3uXLly5kjJGaOSJyROWJzROaJyxOaJyo5YnLE5EckTkRyI5EciORHKjl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U5TlOU5TlOU5TlOVHKjlRzI5kcqOY5jmOY5jmRzHMcxzHMcpynIchynMc5zM5WckzkqG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0zGZjIcWRRgy0z3nvLzMpGUjKRmzNmbM2ZszM2ZszZmzJmUi8i8j3HuLSLSMWYswZgzBm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REj4/u1HaH+p7GUTkiOtEeoRzs5ZsvUMKjFQkxaYWmiKhE44mKLFtrdeRcuXLlzJGSMkZ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Q5UcpzHMc5znOznOeRzM5pHNI5ZHLI5ZnLI5JmczkmZzM5mczORySOaQ67PUM9Qz1Mjn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/kMahxzOKRws4WcJwjpsascba4ZHFI45mMy0z3l5GchTZynIjNGUTKJeJ22sjFFkWRY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sjsdjsXiXiZROSJyI5DMuz3GExUpnEzgOBHFE443xiWRZFl1Mp/P7FkWRYsjFGKMUYox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3sWLFixYsQ80vhP5IiR3k9kv7P1CeFHIyMjIuXMi5kzJmTMmZF2ZGRkZGRkZGRkZMyM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5DlOZHqEeoR6k9QzmmzKoWqM45HCKkjBCUTsZGRmZmZmZGRkZGZmZGRkZGRkZ1UZ1Dkm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c5h1LkJozRmjJbdjsdjsdjsdjsdjsXRdGSMomcTOJyROWJzROY5jlbM5HvMahxSYqLFQ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i326y7Ufh1WRZGEWccThicKOBHCcJxM4pHHIxmWme8957y8y8y8z3nuLSMZGEjjZxHEc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WiWidtrly5cuXLlzIuXLly5cbKas7ly5cuXLly5cuXLly5cuXLly5cuXLly5fpT70vhP5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W/tfVPdUwZgzFlpHuLyMmZs5GchynIciOQ5UcqORHIcpynIchyHIZszZlIyke5lpmMjC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RxowiYosv7vYsi0TGI4ROJHEjjOI4mYSMJmMz3lpnvPee8957z3lplpmMjCRxyOJnCcI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UdjttcuZFy5kZFy5kZGRkXMjIyLlyfch7VcuXLly5dly5fa5f/p680fxz+cCJBjZIX9v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xYxMUYoxRgjBGCMEcaMEYIwMEYosWLFv/AF8vNH8dT5wIC/tX3k7Rbu//AGzR/HU+cSAtn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/wC2Y+aH4p/OBHxF/wB36lL3f+2V5o/jqfOCI/Ff3dbK+o/7iv8AtC80PxVPnEXhf3az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WLFixYsWLFjExMSxYsWLGJiyxYsWLFixYsW/t3/rr/o1ixYsW2sWLFixY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21hr+2vlR/FU+cT9C/t6iWFLrXcSsSqGbORnIzkOQ5DkOQ5DlOU5TlOU5TlOU5TlOU5U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Ryo5UcsTlickTkiKSZdErf2cTExMTEwMTAwMDAwMO+I4lutf9Ej2LmRmZGRkZGRkZGXb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s5dnLs5Dkxsk3dsb7375e67yV7p90RIPu/C/srz/AJUvx1PnEWy/t/Up2h0sjG43Yb/v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7l+u+9hx6V/0VMkr/e8dCF48rzH9eV5TGPz+/wDJ9pfr9/2YP3U/x1PnEXj+5r5ZajoZ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UbF/9hYttHz/0VMkv6Hke/h+H4kvKEeYv4vxPxH4y+X9mHyp/jq/KP9x7Vners2eRKw5f3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+1t/0dMkhP8AoLfyv0x+f3+0fr/Gn4n/AGofOHwqfKHjZL+zY1Htob2ueB3ZiYsxZiYs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ZYsyzLMsyzLFmWZizFmLMWYsxZizExMS9hv/AHVv+ipkl9u3ctt+rbW7272Ldrdmixbv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9qn+SHwqfOmrpoiW/pWLGJiKJgcZxn1KNtH0X2uXLly5cuXLly+1y5cuXLly5cuXLly+1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s7nc7mRdFy5kZGRcyLmRkZGRcyMjIyMjIv8A9PuXL73Ll+q5f7D/ALlL8kfhU+WnJQIx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cZxnGcZxnGYMwZgcZgcZgYswMTFdP1f/AIX+nv8A0rl+lfK0S0T2l4l4/wBeP3H/AN0o/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nymWLd7fet9v6x/wv93fpuXMmXL/ANePQxPa/wDq1/06h+deKny03yf9z6x/wv8AXX+5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/fa+1yO9/wCxfov/ANh0vfUfqp89P8n/AHPrX/C+6/79+q/Rcv13L/ff2Xuhfcf/AHT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+Yyvsv7X1120f3l/Qv8A0bly+9+i/wBy/wDXX+nv/wBZ0X/KKnypeYR/ufX/APi/6q/R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5XLlmW7/AOpv9y//AGBmi/5P6n86fyh8Xsv7P/yH8P8Arbl/uX7XRkZHcxYoEo2IK5iJ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L7j/AKC/7GzS9tT+p/KHmHw2X3JfcZ/8h8f6C32LdDY9kJXMGcTOCQ6bRfa5fawoHH2I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JD2W1hra5cyMut9S+6xf9kf39P+ZfGp8oFP4bL+wz/wCQv+T+m/tX2vu92LqfnalSuQhG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BLUsnUnLZQFTJRsl5ErD8YO6XbZbPdH6LFixiY75F931L7rF99f8AQWv7Nh+PsUPzx+FT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9h+P/AJB+b7l+q5cuXL733T6Ll/tN73FNijORUhiUVEdhraPxQ1dKn9hFi2yF0eeh7WGt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cuZGRl2uIXUvuWLFi21ixYsWMSxYttYsWLFixYsWLGJYxLFixYsWLDW9ixYsWLFixYttb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rLqXSxFyT7dN96P5ofCp84mn+Gy/s/8AyD/k9zuWZZ7W+xYsyxZmJizFoUWzBmLMGcbO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242cbONnGziY6dhQJRsZFy5cbG91tFCnZVncpCGKnuuq262f2Fu+plt09osxZgziFR7yp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TEwJIjExMTExLFixYxMSxYsWLGJYsW6bdFixYsW+xYttba21jAtvYsW2tvYsWLFtk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LFjEsWLFjExMTEsYmJiYmJYsYmJiYmJiyxiYmBiYmJiKJgYMwOMwHAoxfLT/AB1fnE0/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z/lbvwR8WRijFGKLDW3bqmRZkXRkZCmjkRN3kp9s0ZmaMzkRKVy9ipO4t+53Er7YmJj3X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orZ9a2e0RdC6H1X6LbLzH4vyR81Bdc/MfHUyPnqX+jX3mLrX9R/ZXUxdcPnT/HV+cTTfB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f/m3LlxkRsuXLly5fZl+liP3vYts12SLGJYsW2q2uU1clHsvNhIx6Hst153XnoWz2js9kx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Ilvfsuq42R8x+D8oj5qoXXPzHrYutf1X95fZXUupi+wxda6GIfhdS+9D50vxVvmjTfjey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0IYvusXTcvs2XLl+mfnEirbY7Lptstn0rZ7rw94bPddC6JdX76JEfMPg/MS3et4XQ95kf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LpYutdf7kLp/bF0MQxfefnph86H4q3zNN+PZMX9j6v8A87pYutketvv1SF1yP11W2W8d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HyPZC6P2tkSR++j99HcSZD8b80/k/lW+Meh7z8x++vP+rXS/6EhdT8R6GIfhdf76UPqh8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ab4CPAv7H1f/AJ/SxdSJC638ulEupbS8x+yvD2Wz6GfvoQ94+R7LsZWMzK4j93HI5BPJ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VWEsheP3ccii05YIUEcaEuz80/MvlW+MfFixiSQ47T8x2t1Lz/o/395dLF1rZdP7Yl0v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+y+qPy0/4K35Eaf8Yhi/sfVv+f0IkR6kTI+On9Pz0xJi6Vs/K8MWz6Y7rZ7LwPz++hD3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3RYxPBmyFSUB9y2+IxOzjqmRroVVMprKM176ce9vfXVlFdrEV2sNDQolf5U17bGJj3sS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JiOJbsl3xGixYsWLCRYsW2S3sWLFixba21um21vtoXSxda615kLpl5F0Pwh/GPSz9LqQ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BW/IvGm/H/b+q/wDPfQhi65kfHVL5D6ETF1z8rwLrjuuhbPZdER7x87w89C8/YRH5SaRJ7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vTrfkpEfy6rxDaOzGRNT5p/FebFhE0WGU/KSLGI0TXZ/GC91toj2/RFEl3JLZIfVYYuv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+l7SI+Oh+WR6H4RLxDpey89FtpeeledL/AMev+Q034v7f1Lvr+heJEeuZHx0/qXldKJkel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W62YuiOz2XRHoXneHQ/H72sWH5W9j/KcbmBhtcjLvovxaj8tBEfyaoh8SOz2XjUeafx3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92H5n8Z/Gn8x+YeX0R8z8rzPyIkLx0RJC6pH+S6n9iPX++p9cyHjoZLxDokRJeIda87Jb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Q+nSf8ev8zTfi3X9j6h/zX0R8TF1ImR6v1Lz0xJkelbT8rwR61sz97Mjs9l0R6F53h5RYa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5XR/nviSViETQ/j1H5NN4j+TVENlsy3ZGp80/B+iJPaRT8rx+yXl+J/Cn80PzDzLzvAq/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j46IE/MReNmIl4/aH0sXgez3XX++p9c/MPHTLxT6JESXiHV+o+dk2J32uVOpGi/41f5m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/wCW+heJi6kTIdX+M/KH0RJ+F1fqfleBdC3js9lsyGz2j0R2e68DIC2Z+re4ezH5Wy2/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Oh+Gp/LpV7Ifk1RDZdOp80/B+iI9pFP5JH7Xh+ZEvjT+aH5h5fneHmr8o+avyESF46IFR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73e7EPePX+10/pi6UVPMPj0PzPxT6JkCXin0XRcVml8rGJgKCcVSdnGxV2SsPyWEjRf8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/7X61TvqNntHxMXnpRUIeN3t/jPzEfRFFQXStqnmPgWz2W62ey2ZHZ7R2e0OleBkPOz2Xz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bf5/oYir5h8dD8NT+TSfCn+XWENl0frUFLb9ERiJeaPyS9tu8fEl3mT+NL8lh+YkvJ+iH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8hExeOiBUI+V43RLx/kh9LFsxD2ZHq/X7XT+pdSKhDx0Mn4p9EyBMpjJTsOdy5cTERdi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WrDtIULD7vBslC20ZGh76bUfI0nw/tP41fyvZ7Q8VBeemJVKfjd7L4zIj6IlQj56FtV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eR7LZkN2R6I9MfAyHlbNbL5bIY/mfoQ/n+t6pDxofjqPyaT8cPyazzT2W6P1qCl0RGIn5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EvMyfwo/MZAl5P0U/Nb5LzV+QiRHxt+iBUI/JbLZEvH+SH56JCEMQ9pEfHT+v2un9MXQ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DJ+KfRUIExMnVL36FspEJwTjOmyFSmZJlUfaSneSkr974Maifv6f/AMbU+UaT4H7/ALEvj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qeV56ERKvil43e3+M/KHs9olTxEXQhFYp/HpWz3ey2kQ3ZHZ7R2e8fAyCEWGtkveWESH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FYp/HRfDUfk034ofk1nmnsuj9ajxT6IjIlTzp/l+n8l8ZeZlT4UfyD8xH5P0Q81vlHzV+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iHmr5j5j4FsiXj/JdUhbPZ7SI9TF5XT+n11PMPj0S81PjT6KhEqyMtr73L7KIoopQWTx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c7kJuLpVFI8pwMTQf8fUeUaT4i8/2J/Gr83s9o+Kgvlst4+avil4P2S2Xip5iPZ7RKnhe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xF0LZ9K2ZHeRDZjF0x3j5RYa2fzRYSJeH5WyQiX5LdrDRYrqxSXt0fx1H5KH4Y/LVeaf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JU86byvH7j8Z+WT+FL5jIj87x81flHzV+QiZHx0QKvmPlbR2RPx++piP3s9peY9T8fvp/T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V0S81PFPoqE6mI5X6Ll9402yNPvGMUJqzvIjRONDVzAq01KNN4uE7k/EmfTq6xru7iaT4i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3lLZ7U/FQj8tkPaHmr4o+B+SQheKpHw9ntEqeF5XQhFYpfF9K3YtmR2ZHzsyOz2j0w3j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tkS8S+RbskRRUX8uPst3sWNQu1D4aXxW+dL8EflqvNPyLo/Vcp7freBU+Wm8r4/tfGfl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iPyPwR81flHzV8i8z8x8dECr5j5W0dkT+P76mR6HtIj0LwPwvK6f1IXVV8w+K6GVPjS6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hEWdj2oyRGoRbvmOYncUcjVU+N6dk2TZCpKDparNQdzSeBf2av433JbPamVBfLdiIeav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+NUj4ez8ESr4XldC8xK5S+PSt2LwMjuvO0hbPZeeiG8PMC3aa2l+VIsRRNE/mkWEiPyq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ttSaf8enK3yp/hXy1XmHkXTX8UuqBU+Wl+X+P+S+M/JP40vyD8xHs/DI+avyRU+QifmPx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tHZE/H76mLoe0yPU/H7XT+pC6qvmn8eh+anxp76irinvcvutr2FM5DJsTKZFqzmjIi+9K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8ifnJWpvvpqpo/H9rUdqH6ltLaHiYvkumHyq+NPtLaQheKpHx0RKvx/fREiVfFL4vpXQt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ey6aezKfyp+V4qCH+RFiKKhP5LaJD5V/zL8Vu8l2NV8NN+KiVflD8S+WpKfnF9Vcp7+R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5/x/f6n5KnxpfkGRH5Q/BDzV+SKvyET8x8freBVIeY7LZeZ+P30/pkR7vaZDq/X7Xjf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V80/j01PjS2qSwTd2zIv9hbojIimx2iqXc7FCKJrJVYYONdJSWZOFnYpTcH9OqZRXlf2d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PaHiYvkh9EIO86UpKlRcDjZIjG5wsVFioO2opNOnTbPTNi0jHpR0JEIO7p5L0iFpkVdN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WlRwJFTS5KnCwqCZ6eJwInp+2PeFGLPTRPToen7zg4FOCkKhFnAkcJVhiUoKQqUR00Ok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mcKJUkiVOye8JIyLkflp+8oQVq2nWMo4kvy07ZU4olRWMoXdWm4ypRylCESvpklGDy1K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UUoNGq+GjV6dBYudK6XwXmv3KS90Fkqqxlsin3NVBKNPfGxGPsnHvDxUXeirC8fuXiW2N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H4IFX5Iq/IXmRDx+t4FUh8o+N15l4/y6mRH0zIdH6P1+10/oXVV80/j0fup4pbamd5Sf2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kExTZCTvCQp2VWSbcLkFKJfIcBI0FfhqRZH+z9VdtAiWzLEPDVzgMbGBTgYoS7xW1rkY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EIljVr+Ogu0F2LC+VWn/NhbaEe9T40o3lFW3irFSH/kKBYsSRh/NGNiO3metXalDtax+q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5SKq7Q8xEVPM/wAVWWLzMu8GLaOgkpQ0zi6S7VnZOhmP6f7/AEtihErySSouROipR9I0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UGytpFM4cY6aNlqZi09yro8yOn4o6ZXlWfalDOPCTiRj7+yjGPJLgRxE1YoJKFfu46dI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OfaEclghwRaxKWMdPW5KlRmNzAfZRjZ32RT7kvP6XeXiVT5LzPyIkR+PREqeYLvEs9rF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ZZmLMWYsdNigzFmDONko2I93Kk2KlY4zjOM4zjOLt6dE2oyVNW4zjOMwOJHGcaOOJKCHA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6animVp4pv7q2UTEZEXYiyNxDH7SlVTGkT2TPpeozhAX9j6x/wBowFHf9j7yXlbQ8rZCZr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1HwofFbfqJllNvZPvPxHtU3uT/Nfe5U/LcT7XI/LWS7037bj8J2VTxRkXF5kyb7QdpQlc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p3pi8DJE5YqEuQj4JslLFU6uc4fEkVJuKhLlF4ZIqScY0p8jQyZL+OEazc6XxZMtaM6s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5aqcoGkq8m9QqdoUquNWHgYzVfj+nQXHf+Xae0tpMjUs2ycrFGp7nLu2OVnTSmuI4ziO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JJKjLKtxowOMwMDAwMUMrTxnCzhiYmJiYliwzVuy09TGqixbql41T9+knlS+xMZfs2Zd1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8rt7X+3GAoHZDlcjEukWcinDokiSsQqFyQjTVXTq0JZw/sfWP+EX2T73GxT75mfdS9ym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n21svbSmXExM1ErUqEi5cyJSxVGp3RcTJS7RqXqxfa5cuTqfzQlcTLmRVqfywfZbN2NT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ado0pXEy45Xc5WUZe6my42Tlcru+8CI9pEiTxlTd6bJeZ91Xlg9O8qTJk+6nPjqU+8GT7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8SRLvHVtwnpHlQZMTNesY/SZZUyQ3Z6lZQ0cnGv8AplQbutTeFTRu9HZms/F9Oq2g/mtp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vv+79q79tLytqxo5W+zV+OeNdO666j7ap+/6fUvT62axjdpaeedPrqu0dQ/d9Nn9mbJvt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mXLlxsm+0pe1u8vtMirkICPBJ5EYWLkKYoiFuxxuSiKXfIXk+j1vZ/Y+tu2hdQdQ5Rz75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8WXFLvGRkXL+2u3MoXFIyMzW1G46ZtCkZGRqpPGgmnGRkKRXm8aSkpQZkXJN2VGplTLly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QbSyHMlJlSMpSodhSHUGyspSKV4iqDkXKl5HG0QliuQbuNMdK5wnERp2FsyZJ4lRZFL4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1lp+1ImSuitTVUpdqZNEm4k4Rm4fEmiV4lWMKxpVjSGVOxOpG2ijGKGVETqcag6U2vAy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2Axmsf8VKTgU6jESKjFLtKQn2k+8pWIy7V5douxCVy5NlGfeDvHqZqXaNZ99FV5KXXXft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O/XLxqX3l5+nz3uXLoui5qH2qRblplKEoTVs0ciOSJyROSJyROVDZJ96ibJU2Q9rUjIz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9vt01dwWz7DlkJYiTkU6di29xb2JQupws9oyPp9XCvD4r+v/API3/wCBfqsIxHFC7F0R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kc0bcsDmgc0TnR6iI68Tlic0TlRzHKciOY5jmOZnKcrOZirs5z1LPU93XkzmkOsznZzM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M2ckjkkckhymy8juRk7ZsdbvzHIcpynMzlZys5WRnciM5USqInMq1LGkr3puqiVVE5mo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5UTqq1SomairOJpdRlS5USqoqTuVqk1U09fKnyIdQqS7V3UdTQ1nxchKrYnUuapyk/p1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1TUzbVGM4SjX9vOSrFSo2nCTekqOBzjrHMaiTmsGU7ibJVCTbLsdy7HIcjIqSuRIuxyD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2jyI5EcsTlicsTniOvErTzJUbmj/hOdHMjmRynKcqOdFWakSppkaKRGvZepPUHqD1BznO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pRgc5zs9Qz1DOdnOznxjLUpvnic8T1CHqT1B6g9QeoPUHqT1J6k9Qz1BKV3B9t5+X4n5+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Ik1FTk5tEYXIxt1LdIku0o3KsLbJ2dOXu0NTkor+v/8AKH/4e9y5cuZGTM2ZsyZcyZdl9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YCgKKIq8nGJiiwoIjBCgkYxGkYoppEKcUSUb2MUKEceP3VILjst7IVhLt2LdrDj2VsX5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uimRRY9Sj1KPURZzQFXjE9Sj1MTnhZOEiMkh17HqIktRBnLAjXjE9SepR6qJ6imLVRPV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9RTFqoI9XElq4nqkeoic6PUo9WreouKueoseqHX78g63bmOZnOc56g9QeoI6mx6w9Uep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1TkMzIyMi4mRrpR9SeoPUM5WcsjlZGbk7Mincnc9xeR7j3F5F5ChI4pCgzjY4CptigzA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DAwFSOJHGKmjjRxjijFDVycbDQ+hfZiuy6J+ZfH9vofVSj2iu0moqTcnFXKdIUfsoRIXm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sfRq/wDY/wDlH/HaH0v7iLmRkZGRkin5Zg9srEasB1YnLE5oHLA54HqIqnzxOeA9RAhq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KhKshVIjqxOWIqsSFeBzQPUQHXgeoiR1ESVeF1WTL3H4kLwh7LdFPzD7VC/GO4oNnppn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kj00j00iVKScaEpHp5C0smelZ6cWmkx6aSI6ZyPSSQ9M0OmzjZxshBkaTjGpGxiNWRIU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ujLbsduteL9aR4L70PIxeX56ort4SLkiErGXdspSxHJNuSRkjJCkrZozVs4inE5IWlUj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1IZHwt0T8y+O66kUo3lGJOShGTcmo3KUPtx2ZFd6kfZqF3ImhqYV6UsoL+t/8pf8AEP7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770PDZF+3jSNWv4u+3cW9i26XfD2Y3WqgovpR+hbM/cPiyXyQt0WLbR8w8P7ND8Z+4y9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SL3F4KkbqndO5N7wfeSL4mVyXiW+lisLJn1Ciy+JU+JLw13LfeSLdFhLdi3ofIXuePZo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uSRySOSZ6moc8yVeVvUTFUm1eRlJGcjOTLyLsu9rsuzud9vIvPhfpyd77W2/f662Lwui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o2Tlim3JxiU4C+3HeIu9PVR7y802J2f0mryUf63/AMp+I97FmWZxtioyOCZwyI0JyFo5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OaOCV1pJM9FI9HIelmhQZ6abPSTPTTIRw2pd6c4tKvBzp+lmSoyQqMmLSzPSyZ6OY6Mo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6aZSoSU9tRSnOp6WZ6eaJUpI4pC01QWmmemmS080cMyNCQ9LNi0siPZM4HJ+kmelkjgY4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5iPaKH1af4EquLjXHXRzj1KPUnq+/rD1h6k9SLUd6VXllYpqxYrK0ac/fLuSgVvYlVuaC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OOLJUblSm4EvCp3XEenKlLF0qWZ6ftwHAcRxFSmkRh34zjRUjaJCPtcSxiNdMvK3ofJl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GqVp7Pefgp+PvR8vvF+P8t3t+vsLwt0T8z8brpiiELuclFfIhAjAS67FuhC2iRNWiatL9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3S/q/wDyn4osJFhLeJFbqJHwY3Jx/jt/LFOxGP8AHJEo/wAkOyHEr9qn6034ajyhT+TR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AsaulcpxFtPyeFT2ku+shjGn3lG9ltLxzRzqwsK5FlX8hRTESKau9asWn3UjIyIzKbGK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NMjFyJU5Lah8CfzUGSi4ig2lFljFjVjEx2xNIrVBban8dP5okaz4o0I6js+9NU5MUO2uW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qDSH6sKPZxRiahWVL5YmJWXsRSXsmftIku9ixYxGJdrbUfJplduKJ+Ln61KvDZi2ku2L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bWLMsYsxZizBmLFF3t7H4cXfCRxyOORxSPTzOCZwTFp6h6aocMzBmDOORg91vPzU8fYgrH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IxEvuIuZGZCfeHcrwNVCzRE0M8a2nllTX9X/AOVfBDFtFlxMjIjtcpi2Xh94/wD7foj8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+tT+U034ZSKXyZrF3p7UvBW+ERDJO7Qyn4P3re9DTEN6vxjG9ab7bVPmUNmUjW94i3Xm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492kqU+600MVNmN21ihR91PzqFmRsoFvcvlUjdr4+C3c0z/k/e2o/HT+ZI1nwRoBxuW7U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qH/Gj4pfBbajzoz9C+O2oXagvfYaK/40ilH2TXZLvCN36OLPSRFpYnponp0PSxPTIemQ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kKj7eSFPIkrFrnp0emieliV6cYFOEZHAj08T08T08T00T08T08RaaA6EC0Of08DgicET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HRQxlGMJR4onEjiRxowRghQRZEvEzBGCGkVbbfvefmXjZdMUU1cbzdKlikZGaOVHKjkFM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0ckjkkZMjNmlrJOVpLX07H7RB9/p8r0/6v8A8q+JcuXEy5fun7ky5KRTfaLFIyHIdT+a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FWf8ALTl2yMiv3m/GkhlQdMUHAyNZKxSkXIS7ZlWXshITG9kNkGZEfOpn/HppEGZDkO7S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FT5FOZk2PwnY1Ev4/wBrdeaPhna1Ve3Qoq42/wA/barZkU1PVPuTfaExzM0OY5q0JDmh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9SExFb8cPkM1fwXnS/jp9oVn7o/8OWjfptYv/Hi+1L4LauaQ/wAT/DbUfCh8xlf8ZS+E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ZQ66pMZoifZuDRpyqvbH5b6xmll74i66vaNSdqlCWUNn0SJfJmhkLofRU8VGXLkn2qeS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7ifqjSUY1JjqGTLNmDFFiixIj0saGkWR2LIxIrvQm0aqKlGqsZxIn0t/+P8A1f8A5V5GL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siTKdQjIyMirOyTfJTl2chyJTsnO9Wk+1xyKvmxpa3HS51fnTTn21dbKrSmJ9osuaysUZd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KdxSHIzNVV7UZWdOZkORKsoxq15TnSE7CkT7ysQfuUhyJTK83IsyKZZlhFAZdGUTOKOVG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QJzUtpMyiXLl0OxcuX3RSfuT7xEVfxQ+e2r+CND+JskygoR+nPVQw+qShxrxS+K2r+dK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xofMZq/xR80fx1PivKNHPv11WVJe9mi8zhEeJbuSWMqTuiT7amXupO06T7deql7aveWgqX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jPCtF/Yqsl52qPtLy2LsJi2l5n1ryUYJEp3MWxURQSLdC6pMbL9CIETzHX0rC8xPozvQj4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vcyExSRlEyickTkiKpEjXjbnieogOrBnJTOeAq8TmgOpAypnLFHMjlRlcXhuy5onPEda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tMVamc9Mc6DM6KOakc1I5aYqlE5qCOekc9M5YGVJuUqSFUgjnic0TkpscqRnEzQpSI99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EckTOIpxM0Zraiy/ZpbWRZDidtrFL4oqL3v7LhJDRS+ViKEVPxR+YzWfFGlbjGMmTm0S1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JuTkrEFaK2ro0/YuX6K/iiu+1eLdNxxdH8bjdYfyKEinlGopXWSMkZIyRkjJFVlm6kih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RJRbjZGSKs/bVg21TkUL2TMjIyMjNGSNS8h0pM0kZU5qatyRORGaM0ZolURJ3kOi8qdT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cxzHMSlcsiVkZkpXHFDSLCW8vM+uKKcLiixUy1trlx7pl+hkns+iJDaDNRTzpzjjOJ9B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r4/bt9xWI22j4rL+HpRbrttYxLFixboRFoTiZIjtW+fkXREW9AsXIwlJTTiX7vwk5Pi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cUqkpUJ3eknjHSdqtN0z08nGlRdOVTS+1adWq0uKVGF6PDkS0+NRRUiK7uPavC0FSlm1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KVJkotFyVOOVWnY/b8U1/HT7mJKGSjC0X2jTjemyPccvdheCj7Ysl2jJ9pUspQ9qb/jo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Zz2PUq/Mcp6gVc5R1UzNbLzJ2Tr2PUj1J6g9SepPUHqEco6uK9WiFdSXKjM9TEVZHMcy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9WS1J6k9SeoZF9irNxOZj1Ej1EznkeokKvI55HPI55HNI5JMzZmxzYnst5+Z9UVcp0yE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4tkLdj83GyVVjyx06cxxlTKVe5GSZTP8AHX0sakT6F2j+/wCp/wDKl/DYf2ri+53KVyP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mX3uPZH6uR2uyh8Ct82IsWLCRZlmWKG/06pTlT1GnhbWU4wn/AI6eWNWlG9LU6WNpRxZop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4qNXVLklpFJOPucFmTpKnOpHOdEsiKjVK1Pi2o+ZJKGnleVWklTaIeWljQbcpQupRxn5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vSwtGXkrs0sLRrd50o2o1hRdrFH8c27RXurS7Euw5HK0T7qPx8DkXs+Qcy4pmbMynP3b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sYnGKmicVjH5lX4Gn+JLxP5w8NFhosW7VVYgixYsW7w+JVqtyv0WF9iwiPRLzLpirlGkQ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pVaXJOTzllZ4xZciIW0hjFEqQcX3NHHEqyVvT+2ldOkxePqML0z6Z2j/AFf/AJP+BjRG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NO5wHCilQVvTRHpoj06tGjdx0Z6JHo43ejOJJw0qkvQoegiehJ0lCcoYkTyejiydJRlHT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LRq0qajJaXI/+vuehSXokTo4kNNmloLn/wBePQlXTOCo6fkFoLn/ANeS+nlTSSiLTSZH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WnsSpe+nHGIqGUfTk6BGk2elmenmcE7uDiWLFHb/AOqstBpFSNTK7qaHlX/16RDRKE6P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p9Pxxpr3zdlJ5tU7nE7VItKhHGnW99T0rFp5IqU5NaanhTr+6p6UWmsVad1o6dp6iXan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l2pwxnVkrUaXK3poIqx9rLEZf+PSoqUeGKHTRay1DxqOXsSQ0iou1OTyJjfckMbG+0Zd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PzuamVoZyYlIu9lvIULO5PusGUvarl+zp3aVk2OQ2d9mrmNt2y5T+JNe6xiyxiWMWYGBg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jY/a3RIn06an3guyWzJSJybIrvWSlB9ilBzm1aEkR7oQtmS8yR3LXMEdxIgWIIh41avS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NNf1f/k3/AByXin4I7VEUl2sPzFbVHZRfsoq4iRBe/FX1UF6ikuxa4l7dXD31V7UR7zhG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HsWuUo2NTT/mgrER9ylGx9QWMqMPatpmCqU9NTsRj3W1edig1Vpxizvtkr6inapPyUPxV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FbVCrTvSys8yk+9yTKlSSVN8jJHkrVJRVGXMfUfk/MPxvsnXeXgpn6+Uq2pdM07VTZj7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q7MqMnenCFd8tP4smf41KrjLSv2yNR420dV8lPwxjH/zKotqniHzKovIyoXH4iJ7S66M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YxMd+5GE2OlIVKSFTYqZgPsYsxZgzgbPTnCzjMDjY6cjgkcEjgZ6ctgvJxIjRuLTHpRa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To4EemR6ZE4KLxRU+VV+5dCJeZ+N4/LTx7C2Y0YmJiOl3isSTbLEdkXMi49muhCERI9it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0YrFf1f8A5P8A8a5JkZduQpyLk5FGXa4/Kl2zJSuTeNPS/CLJMi++Rq/nTeyfe5qSt8UiK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8oPsyLs1LvqfnFi2jI+od4ad9tpsi7R0/nZlfu9MsIR2k/bHvLUy99Taj+Or8r2paXvsyp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0ykLxLzPwnjUXiY+xVVynUwr/AFH5fuP4srrW+008nOnTP0uz1q9n0mq3MYyv8dFVa1Iy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vpXlRZPwn21ysfTJZU5Ffw9qSaq6f4MYyvLHU5ZC2q+H2lT7qu/ZSLjkVXfZoSF5hopSj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EehiLQxt6OJ6WKOBKP7oQzl6dHAenQtOkcKOFHDE4kSikRnk8LipnGcSMDA4zBDijVSxe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xMDAxNT+Rea0jRS9trmJiYmJiWEPxP5SfZ+Z+bi6JeaUMycPdiMh8qXaMdnvYttcb3uX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SEIVyMh9z6bR45RVhf1f/AJP/AMMe6YpEmU52FI5CE+1y5Xld6WXaMhyIsyNXPvTkKRkO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1Hx+4mpmKd1kZEX21M+8JGRkZGuqe2jIizIfcq1MYaaoKQpdrmPepWWSn2ueS+CnNyq3v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p/Hpp2iqhkPzUqFZ3qFHyvE0N2MFKS8SJjeJKnGU/qHlfKH45xsVcKipRUadMj4qIlKL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pok7FKlD1BIkS9pNUqpplakyRURUqxNDYkV/i/MfNCvDKkrQY2SNVK+opiGyvJKOSOSxW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WGXLiZ9PqZ0bFjEsWLDJ/E0btPrZWdoqeNam77rpn41b930+p36maj8hW+ennjUh9ip8X5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R+t5GjX8deNpsxukrSpfGIhkmZDkORcuXL9N9oCOx2GWLGPaEGRUiLZkOtjV01fMh8f6v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KMRREWuJWO53HBspRlETLl2OVlVU5zo3QpFxy7ajKU4+I+GZe2tnOpSuLa/avySqQbQmd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0+SEy45molJx02SIyMh1LGo1ErUXLKm+2Zy2K1VyO+UPBCVozq9tRJyKDIsyHMnUJd2Uu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TkTnLKlWUoymiUytPtlLLVTzIkZ2hUqI1WUp6Wf8AHGSFMlUVtY3JaOpUhUhVTi5olURX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694uoOoVJdpUquekqyjTdVE6yJ1TUZVJfT6rpxdYqz7CZCk70a/tlXQ65Kt2cLzi2hTZ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ZGaHPtyMUrp9H02pjPqZU+P7hLGUHlHqZqn7ajNHPKmuuu7Qru7oTwqRd10s1P5Cr84y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eol2zd5tlioR6ZedPVwPkY9n7JUqcKolCEJ9p5DmN72LD6EWZiYo7EGhJNcaY6RODLM7l2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tMv/AOVoSPx/q/8AyT/+d0XLmY5mbFNnJIhWSjzoVaN+eBzwOaBzROSJnEdWLORCqI5E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c0Uc8Dmgc0Dngc9M5oHNTOemeopnqaZ6ikc1M5oHPA5qZy0zkpHJTOWA6kDKmZQM4DnEu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iWgWgi8RSiWgxqDMaZjAUYbepPUI5kLUWI6k9Smc8b81MqzUnF941SVWw6yOZHOcxzHK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Pb1CPUQunFlzIc7L1CMx1CpWwXqiFTISJvEWpHUuh+E/Y6rRyyY6jFJs5GcrOU5pHMyV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2j4lviUsozpSyh0sl4/dW+OinejdF0ZIui5dDkjUyyJUmzRqVNqatyROSJyxOWJyozK3uj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MsIOsjmRzHOcxLUFSWUjBX44lKXGvUHqWepPUEtRZeoPUE6ykcsb1q1zNn7XjoflkJNFP3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zpT9x+hj3szFmBiWW1xsuIiQ8NbS37EIoUbipdpwxIwfJokR8f1f8A5H//ADRltrdFv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UQpRLxI4kcStbCn4lHtW/J/QvstsjJEbCsRxFFDSt+yre/cuy7LsT73Zdl2XZCTyh4lB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Nnx+3j7QhcVG444i7FLzJkjDsoD82WM7Wj8pjlcZH5Lefj9x8M1X4zT+KZX8RP0x+I3w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w4mJiWKiIedp+CHiW1KPuiqdr0yNdRXqEeoQ9SepPUD1COdH7p/KL9squI9QPUHqD1KH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vFD1UD1cT1MWeoR6lHqkerR609eS1dz1R6lnqGc7OdnMzmkcjI/EhHKlN4udVmcjKRdm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GNupj8I0kisvdB9qfxi7w8ncxMSyOxkXP11IXmixq6qdi4y20SBSkyo/ZB3NJ/X+v/wD8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gYGJiYmJgYiiYmJiWFExMRpmUkQlJlPxJ9qi9wqfbAwHFiRgYlixYsWLdNunvbKQqs0c8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8upbw8wXtrWRBWjdYNZynZE5GmTU5StKTu4mVhy737uVxyH2MrlxyMnuvlDxtLx+4+Gar8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fl/i/L8UvhYsVvlp4liw9kVuxSLFiS9pSXteyHJl2XLlxsTe68kSHanWcSVruRe536rf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4k9RhTk23ulcwMSxYsWEtpMj0y8sRSljOok1jiUn7qcbSdrtmQ5Mv9i/foplOZKOSqU7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1fxx8aD+v9c//AJn6W0Sw4mJGJiWJIVG4qA6Y6Y4O6oXOEdMdNnDIjp2cA6Q6bFTkiG0qZ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ya9PIdAdHvwzv6ZnpiVCw6R6SYtJI9Kx6YenFpZkdLI9Mx6cdIVCTFpXb0zHpiVA4mUo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7HQYqUrrTzPTzOCRg0JGIo2ILsvcY9p9lpoKUa0SfaUFHir22uOfe493tbqpvttLx+4/G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X8L5f4/so/A/Vb5abwWMTESK5TXfaXgofCceyMSS2RYsS8pdjBsxe17J1pjc2WZYsWOJ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mcTHTaLbKN3xHCcRgzAwGrbY3OM4zApq0ScPdxjiY3I0jjMDjOM4ziOIaJkhdL8vwj90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Z7tfdi+8fEexCfeUVJVKTRbZESl8q7/jXj6d4/rfWVf6ahjZGRkRkXIbWI96sVtFXcaaH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hGTMO0IO/GVad40o2NRbhjtqKd6FATJMo9yvBYQ7kF2JLsqeYlapEuR7ymicf5Kfgn4wU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YPaolacMqffKXxNL+LFMqqESMIzFtZEqcWuOnfU0uIyKUvaoyQrjhcjeJK7MCztUI+C/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qT7RES8PzHwzU/jNL4gV/Efl/i9qXxP1W+Wn+PTqUUfliYlRew0/wn4XkeyixU2cMh0JH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tg9kYFrEabmvTM9OzgYqbOMwMGNWJuyjGVRvTnAcJxM42YsxZiNHBObjpnbgOE4jiHHH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OmKjFHEjiRxI44mCONDp2JD+UvMn7ovpl5l4W2nldT7OK90/lP47P71ORBppdmmJXKlG5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3IvGVZ/xZH019v631b/8AnD6LmRCp25DkKXyTJS7UyMWzglIp6dRfHTiTdGDc4QlUqxhK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YklSRajj6OhUWo0M4ymnwaf4n+UPM/jSIFto+b31SQyHmZL8gip8aPjX9p6T4pbVfjD4y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+JGs8fT+0I71PGouq+r/AOGij45GcjHWZzM5WOtI5ZGTZT8H+QxdC6I+Cn4iLaXyh8Wan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EPNYgvd+mfql8WLxW86bwhbonG5Gng9pEqdyh8JeF5KGnVRelOGxxmJYsWLDiS+dFZS4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tYxRXqKAo8i47CjYsW2sYmCJRUUpZ1VRiJWW1jEcTUeTUTtS0ksqaRiYmJYsW2rO0ZfG/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+ZeEWuaftOfdxXvn85/D7K2a6UzT+5Tzgc8kQ1liGtgzkpzGkcaUpon3pSfb6Z4/rfVf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FyMrSheRS0k5lPTwpKdSNMrVnArzfLqH/Nr1yaxyz19R8mpqPLUzllXqvOvral6/1BtL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TqpGVHhpzjUoSRK8SnIc/bTqe6EzMb7ZWI1P/IjV7ZEZGZUqe+NQzJeMsYa2XbTVO0ZmZ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kv5pyyiaWVoZE1k8o01TmchmSd0qV56/UXIsoeMmXfXT8D833XfdCouShp7lalxtGn7z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S2uV/wAekjJk4kOxUdyEXlU7J+SnbH/Cl3jUgUo2jHzPvNxPDkIi85eZSeMvMZ2UaStG9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LFixZFiQ/Evlpu1RFixZFixbaRrJPLQSvTLFi3TqpWhGeNWk7w6WaryahmjlaUfsal9qz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/uQik0pZxI1E2n76n5H+PrbRmjkMzJly/Rp3aUkpqdHu9OyVCSFGcSM6otQ0epTOVSJI+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/wA79b3MhSRdFhRbNN9NlUKdGlp4ajVY0KtVuhqn7tV/yNRf1lVP1sof/wCjRpxX1Khj6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3rUbZaenGdeEFV1Doz1Gr1mVfWfUatjVVfTrn4aD46kJ6WxqpSpQoTITFIc+1SraMZfyU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VS9anMzOQnUuamWU6EminIyJVUlUqXcu86bvEpO0YzNTqcVCo5Spyuky5yRS1Gqvvp/H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SVKUdkaahFx1GmSi00+5ooYU8by1VPJ8Jp6WEmkiUDvddhXm2snKkYi7R7KFGLkOllJx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qNG9OSKXit3dKPs47FrODRL5YZRjE+JC0VP5RtGmvdLwKCVNiYp4id11TJO0X5g7FJ3j11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GeNRfY18hvvoKt10s1Xk1HmEsZ0ZXj1XNS7yxHGxNptdUvMhD83EyjJurP5//kZF0Nl9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21uiLsUqpTSksUOnElTQqSNRSSMSC7JZS0NO0f631j/+aiw0Nb220tGpWlptFCip6pYT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06ceXQ1oSnRr446qTvquSVStp5PXR0ttfRoQp1oRipwSRGKxjSgiOmUY09POmqEZ05aaE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1FPU6zUyyqzquimoVqdf6aonHi7GI6aZwQFTSMTBEoI4oGKRZDRgcUTjiWLDiOBxoStt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UkJWLs7lrnCmen7OgU44reVGaiLRuVOdKUNofGxo6cnV1kVhxyKdKWdGCpxSTJUot8cUW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jzJlTziWsRdhfGsixa5e0YNKNX4f4y8ood6UoljG4uxH3ucdrDnaNBd60rzlC0MSaPAi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CbjpZXpXRcuX3myrL2kvGgn7bly5cuXLmpl7Z05SI05RdKd45IyRkjJGSMkZI1N5z4Gae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HIh1kOqVpZbcamcMSEsVynMcxznOeoPUIdWJzxK1a6Efrofl72e2n/NN+/zSsYmJiW6G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+643tZlWPZwEu2k0snOEcIr+t9b/AP5i2e1iwzQ6CVd/x6WM60vXaN5V9Cs6P0+nKVHT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Doeoz0lPOto5kvml/NFe9It2/X6OzUqMHB6V0qFBSoUqNNKVGFWrWrah1q8dTwmo08a8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meomKvUPU1D1Ex6iZzTOaY60zmmc8znmcsjmkKqxTYrsjAVNW/yx7VZuLVVnKzmZzs52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T1LOchUufUNNGkW7Ls9F/JS1mjyloKUqa+oxzFQqMcbRRpE4D90vaRUWvBVuiG0C3tqXF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ybYlONivtfaEO9WN0vjP5QXfRrtUjdWZ3GjTq71DEpEIe1qw3YpvKtqX2Q7FXyhdpVWL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HqYnqInOjnPUI9QSrpmY+4vNN3HJo5kc6OU5kc6PURHXRzwOeBzROQ5DlSHqUeqR6lHq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w656k9Uepkc8ijPMZS+NWo4vlkckjJmTLs7nc77qIl36n52UWzAwKMP5anzj+N/Zt9m5p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nFFVzmcbR9PoZtJIYv631hX+mR2kR7nkxNBoeR1ZqnS1MnKjrIt1atO9fiUK9S1Oeoqc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qnrdFp8SFuK2VNQunZSv7ky/bezL97lSOa+qKcHU1CpQhp40aenpSlWjXqVNTJ0tQfUf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LbWMSxbZRMTEsRbItiqyQtQKV53K127McX1raiVqT1QvpzPRYvOySxhNndFzU+aY+29H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22grz8utBI7bR7vLvUglC6LkPc6rUVGOcWkixPxQVqcXlKp7XL5Q86P8AG+5UVomNyKcIz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wJ00UY/+TWd5jKomTkMi9my72uX6IzVkfqh8KzVnG5xmBUsiM7Rc+8ZJiUTjiYIwGPuO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0qjiu7LFhUxRMTFmJgzBmIlZdb8vsJlJLBowF5rfKHhlxyMjIyRkhSLrrttbaj2nFXPA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jpxxX9j6p/8AzolzIg1eKuaLRucp1VTnSeVWisqFCPJTpxUY8mRH/wAinGHLpcOXS06f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RJO5bv8AvoRl2jtftVlHB6Xlr3qTrVcahKn6Wjpoca0up5o6z6d7uA4CpSsQp5NUDgOF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ThJUrE6TKVBuUaCOEdNGNmynTyOAdAq07FDT3FpEeiR6JFXR2Tg0YlL2lFJRZMXYlXUn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an5RZpYXi6aONIqdin2K8ymrnGiUbFG0Y1neXAjiRxpFCKiV5XSoq3ChQxGsqkrRVOOdT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KdqdOq7uXypIov+LT9lVeSiljbaZL5f4EhVMdS+8v0yt4UhjftXVi2YMVE4mcLERM2ou7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YpjpI4UcQqRxslGw5HkprHbFGBxnGYD7HcULmJiYmJDttKNySsoQciNMxMTExMTA42OFif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Mvb+sDEqkC1xqw9rFixYsWELpe9GLlKEbKp5F5oR9/8Aa1iy0m9Cm6tXTaaFEr1GqWok3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OdVqlGu3UjUlyRvkn2m/ZVjFQSRFWG79aZcSL2JTKlU1LzIrijjEjT4yhPndanmccaEaV7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7hUU16WI6KQ6XZP3UoKShRhbhQ6KKtBshBwklG2MScEcaK0EttH4drVPOpp3paVEBbVpW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I0E+SgyY+8K3tNHU5KcvFRmq+a86WSlTJD+WouijUuqO3mVds0s8t5ea97aep70+xPxD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K4yQl79dORSleEvlSft0/wCPV9qehqNifbafj/K/tJGof/kU5bMr/G3Q9sWynpE16Wx6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gPtJPvJlKDqL0h6Q9Kz07FRZxswZgVOypQdRvTI9MenOA4TjZxmBNJJQlOapI4DgOBDo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LGpT5JUKFo8SMEYIwRgjAwLFRFV/Yl5IlD5LepsvDHEZbqQt0XL76NJK5IZpqV3a1Vi/s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VN1240abqJayl/HKjB5VKy0xKTpSlehUmuCdNKlJe008c5JdibvtfsX7bLwIyHUvKpVx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T7KHulF8hXjiU3xRdO7neo+0I1NOk4q20vFJFZYaigvbDshlWTIfyaaMbqxIqPtP8jND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6bSP2oW2oNL7FWf8AKjRxUKLKhlYrxyX06LjTn4man55H0q/GSJ9pVPdCmpKrR2l2c+6p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eS1EfiVPEZWNbF5aIZIcrS1kcoadWpy8wNP+Gp74aWm4On42n4/cJbTKsf5YGQ5XGrlh9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NR0lmqNiKO+1iyLDRP50u8+NEY22uXMhO+0uy5cpYkVYe197XMCraCpWqzwSF22uZDe1b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Tj0d90iyNRJZT7sXSx+REPNL4liuIW1xosYlto9K6qDsrl7lOHelDCEvzsj/AGa34Zed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pm61O61FGP/kQyjBZMjlQPxkFi6fYTutD33/W/wCv2vAiTstRqMYZdtb7qdP3y+c/nLy28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M3KU0qSgu1Ksqkqixf6l4izWf8qi+11tJku7uoU4y7ZInLtN3KkO7NJLtkVH7qk/4dPK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5qq/HC4j6e+OlkTkSKlVxegq5xk+0zV/NdnoKymhlSNyo+Mp14yKLEyfiV4lKpTlVGSJ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ZIkrE68ctNa7JkitU41RmqhNe6Jp/wAFeTgtJXzn4Rcqy7U5XcbGaKlTtiYlh1FFuuh1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qWNzExMSxiYkkNk/nQ/LYxMTEwMS22pl2hO1WDurGJiYmJitma2XbS1LVI91YsW6K/wAS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daJ9lWeU2i9+t+RFJpHIiNTtzDlkQGt77d0ZHYts19mmrRXcirGkp2RP87F/Zq/ia72NF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6zdLUNYzwUIuqq5Bi7Je0XdSk5R5DSW4V0fvpl2jqauJUWU4eakmoU706V7K9lfFL2L/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eKo9ispSly09OJclKV4tscjW1P8AyaE7qLMtpyjTXqM6kJX2m+0bWq1lJlEy7TkjUSvC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JVXadNzk6MkKLI1KZywMot+0cKbKajElIfjU/I01PjMxyJMrQcxULOm7CqGZVTko6aSl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bPTtujOy5DMm7k9O5S0t6Q6hKZKRWpOZSp8bn5iUXalVhyKnRVOTqnKchU94qaMTEsiV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77QHv9PnjU65E/D+VBe/7GqZJ+7R1MoLx1Pxq3eS7PTTzhs+it8Cv8KTxnSlePVE1D9mJU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yxeNrl2UfhERKO6ezRbZPZot0dyzIU5MhDtFWNRXUClqmqfq2QllUYv7NT8f7Pp8OKhOa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tJweqnnO0K5+k7F1aTTSlkdjTfhX2pslhVqypyivBxuVWFxLEi8RO22MqksylLBVISc+R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TqyqVNRG8XIk3aWncpUqcoEZMzMytCVQWnsQWJdkrscWKKW0C5YsWR2LmSLoujJF4ik0Z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nmeomeomepmJuUbd4TsSrD1DPVHqz1LPUs9ULVi1qPXIWvR65FLU8hmZjqEtQouFe65R18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5jnY9SZXTKEe7qYj1DuqsmTrtFOdzJmch1JHLI5ZE60kRqSk9peCkT2sQunSleHVI1D9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rqbNR3bps0jcRdVyrL21IOT4WaS8BMuhyMkZIyRUfaxKF48Jp3jHkRyI5EcqOWJyoVZFS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1S8/pb2H2NP+NC2cbjjsmdntYt9ilTuRVttVqVSi5ynUp/jRS+Qv7NX8VyhHkq1GlGNq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RcVOSWQ3tNkUKJRg7UI2gvtauWEYK0Y1LHtmeC6adRRTcVHliKSmlU5XKpCB8VSqqtFy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9RCmUb4auKpT5YjrRJV4W54jrxPURPUxHqInqInqDnHVuoyylgVZ8Z6lnqGOuznkc0jlk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l9rFi3TSf8TJSZeRaRhI45HHIwkYSMJGEjjkYSFCRpotPerF5Ul7SqvbhI0yeUSoY90/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R+qvyo/DaxYsVSn5e0viafxU8RXenFSahEhPFcxzM52cwqwqw6pJ5H7/AEqjS5x1znOc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yRlEVYVVHKjlRyodZCrRs6sWckEOrA5YoeoRznOjnOc51anUzdi11UqYnqD1Bzs52czO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I1ZNzm2R89T+XRexCLqTp9hbLdwTJQsIUulLaxiKBDxkkqtXs1yTVJIp/BFL5sX9mt+E+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HaqUPjqc0RjGoMa7NWLHgpQuOrc0btFMv7hsuXH0ar3T7lh9iMyvDtK8nBcbr0MZ4ynFZ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M5WyUeSlpaspSqqlo3Qq6ivX+oUfUadqR7i0jFmLMWxwZixRkJMjcveNPtNWvrY2LFvs/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BicSmoH8Z/EfxH8YuM/jP4j+IfGfx2jx4/xntPYPAvEvAvE9h/Ge0WJ2Y7D89hMiI/VX5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j5xLDH50/ip4j8h1JDqSOWRySZmzKRyM5ZHJIUmU/gU0nDUWi5VB5nuPce4tJlpHuO5ky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dzudzudxiRbaxYxZp17kxTwVV5zVPtxmBxnGcZxoUIlkIufvqfl9Cg5NQ4acX7lut2Sg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o108I8kiUnFQqsp/jRT+b8R/s6ntpzRrj005TvBqpK/ezc+z2/W2njm6olY0j/k/clfZJ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dxk/dNw7PsLu7XIuylTim4oROFzylGCJ0kRaKdqTr+0lTVWlKoyh7YanSxvaJaJaJ7R4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ui6FjdzUXXaqGJgYXJ0mOEizPGy89Fi3TS+I275yM5GcjJmUiLm370ZSFJ5YOcZZoykaa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VZ2lR+P6qNqOcjTNsXmfh3iJdpeSK9kWPxUXuo+Je0vv+qxQdt5lm3QViS7JWaXYcWWEW7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FHCR2qV3BTcpEUIsmYIxRgYIcEVYioyI0mjFmJgcZxnGcJwnCcRxI4kcaOM40RjYhG61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YsYswZxE+yv9l+WLanTc5wpRoRqSykvKYt7l92hra5cuXExEY7a6M3U8Ov8AGPml+OJT+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Z/xI+W+Ok8qctPCEp8koxThJu9r2G9l3faEdo9iLuk9sjMyMu2QmMys4u5KKZKniMyKd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fJB3YpHZEpzmOnYoVY1qekc5SqT4ZUVVc37ht3U2ZmRky5cyZkxD8XZds08bnEh01aKv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tPSxs9JI7xkn0X6ofAfnaxYUbqneM6lPGk13jBt9o0VTU1KCvTWMlIqO5P2lrtdiLuNZ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kCtBI8EtqMb038hK6h2m1lGxFMxIIqQUpunYiiMbyrkaTLWJtHl1HjBEKTknp5HDJHEz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BDki8T2icTKA6kTkRyI5UchyGZynIchmZGQ5DkZGQ5GRkZFyL7XMilIUcpKjG3HE44nH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fc1XysfqPnq/e1Ck6kqcI0I1Z5bPytltYsXL74mJiYlhIprajTdSpLSQUKv0yjM130eb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JFP5Mj4/sazvpNPG9atKwoumQx4KinGhCzfdGRMRS7RTuS8LttRlbZyPJYxMTExJ/GPn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F1OmcRTXaWnd6dPjdWMs1chRHCbPTRMuCpWpTdatGKJ0q1acYWNdRcKkaLajpWz0Z6Wy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WkbPSD0wqBKmR7Gn8y8UkKNqthbVvhCq41/qtNJracJQYqc2R0leQvp2oYvpOpZ/9PXP/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n9MmS+mVkehqpzotD7baX3TlBKdV3FCDXp2LSVpD0OoKf0yqf/VyF9Nkj/6+V3oJXlop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jCPueO1P5V17bK1TyinJ8dWKSL3MD5FRJTfc8i9qjH+StZK11FjXfMnI8lKKTkryhSKPt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hxRZDcUSfZjuJly+1md9rncsYsxZizFmBgYMl2Iq5gYHGKmYIwQomBxe2LsU/MZdr9MTB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iMj1MfnFs0+mciMVCNaZN7Mh3UX1W+wiIjT1VRrUasK0KtEu0a7Rw1EeGVKKKfzZHx/Y1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athRlAquPDVXaLY7DRPzDzVdorz+xeSMxddR9mrFj9p5Kd0fpMuReUWNLaJ3Z2RqJSIXl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IWf1FfxUfEdpeIvvUknO6GyW0pXaNP8p+KTG/5Ysi0MqO6hTzq/UqmUltrNGtVqtP9L08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7DkObHJjcjGbOGbI6dGuiozlQk3wM0sVSKNF6ipS+n0SOmoxFGCO212WkzjmcEhac44o1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uSVqdmyzIdnJ5vHGEvkad2jO0yp7aai2lFkXiSd2oe1IseCp3Kjwpx77Vlip3EyM7OjT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Ax2vtLxyfzPu3H3cdxUjiOI4jiFTK6sqXdqmYGBiYGJiWHEredN3MSxYxMTEsRRP4lHy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S9r8D8Lz0UqE6pS+ltlLQUaZWVJbMqvu96b7iF9xEUI1U7PR6ydGWi19PURrOJNE8WVK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W/8AE0P5KvYhFFfzXUG0pIbe0vlpllKTvLvnB3b8Ufc3tGbFLbJI5YCqRZ5LFixNdk7O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nV7EJXbkZMTuXSK0p20ranQwjN1SnB5fV+2koVPapnIZXTkqcYVcpKRcuTlioSvMh2k/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MhMuS8Va0aacnJrbQyyWQpsUtkYoUUWWzJM1kMtRP2yZE0Ni7ExPZC6Wa6m412JXlqPjTT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056h2Uu8jTq9GlT92oWToQJfJWY4E3/HRjcqP3plrkqWQ/btWl7ZSuJ7aGpfpfRV+NR+6n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HvqpEXadOV11y8VfOndpoxLFtrCQiu7EbY0vlHr/WoldyTZiOIvlvoqHNUpQhTjVq2U6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fzuyLuvt2LCFtqE8pdnpJNy09coziaukpxrqVONOSumn/AGtd/wAP6f8AkrOxSjHLUOSrV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TNN2ox+T80+zfimrCTZYSLqJW1l5V3ONXue5KGpqQKOphU3SJx2cDAxGSWVGm3yv5HZHJ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6VpS41qKlSEKmMpvWw5fp9JOJF9rmViu5TIRadMuSmSvIp02pLz+8iV2Ki04XQpGRUnK0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2ijaBES2XSybNWu1OOTlTPB9PEIQhdTPqdPKNWCUXBxH3IO0P8sbQtYl7lP5mlSdKorDu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cqrGHdkO0OPu2hyH+DjbOEmsYSIjNLJxqxd1u92al2pvu6X4RIsWLGJiNGofuNNK4kW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Zrukyg7x3di5cTRX99aUbKPmMjJGaM0ZozQpolU7GI5XnPxHzsjQQ46LqFSV+iRW8dFNi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qKkaePtXYhUsKvIq1c6eM4mnrypulPkh/RXXr/8Ah6D81Z4lB03Uqp8uDb4YlWCi2T8U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XZogjxska2vlOn2qVVlUtAmrKcRe16TUZoY+myZSVhwSlKPfBCSRZmDHRRJQwnjm4ORC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pxiYxLUy0D2HtHiSxsIk0hVYCqwM4HJAU4nJA5IGcTOBnAruDUOyixCELpkTNX+NP2y7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hCF1M+of8eOUpT90pxs7PaPuJyJRxjL5GghanUl7+PtbajFZah5NU7IbJPupfyV5exDk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OKlYoStHNGaMjIcrGQ5FeLmcBBWpx83Lly5kOZKV06d3xIhHFxkZGZmZszOUnLIxiYxI2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h1EcqOVEJpyqNuUfMqqgc6OVHIjkRyHIcpGoSk5JQxJ9Gh0uY2VHYjIb3ZJdrWe8PP3UI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qrU1OzoQsMlKxPVRpkfqEcqVRTSgpuEVCH9jXf8AD0L/AJ6vYoyg6k8eeEEkyauVaQ4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pxKfjw4u6irrUSwoR8wjxuo3J0/l9Rmp1I9iorODxlQqclMY+mPmpG8tQ3AVRtZSLu7dh1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dS4TUatY0ixNTUlHUc1QdWozORnIzkXkRnK8ZCta/eHnVfGz3uXZ3277oTIsiyLF1Mma1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FPwiIvsM+of8eisjtFt3kOPamrlZJSrVSXeRo7ulOl/JONRkdLXZHQVWR+nyKv0+x6ex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OnjOq77Mqkn208sJ+qR6pHq0erR6xHqz1VzNjqs52c7HVbcPihfGVVxI6hyHOQ5yHORl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qySepkQrSZySHVkcszkmZyMpGUjORKbFkdyzLMsW76dfy1PlF2dZ5VIUmziMGYGBgKn2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3lt+9Ho83K0Y3J9ySaFIUt34qL3bRI9m+/2F1RKsM6VKcqFadq1PTavElXizU6qxeVRu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0v9L99er/AOLpnavVITfJXdqtN3gWH3MScL01TZxjiWFC5GNhdj6k/wCD/H/8FTdlTaLX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Qysxj2fRU89mVKFi8SXCPjvTkkaed6WqrOFRZ1lpIcRrY/wDnKJiOI4EYvLHtiNWO6It5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NmDHGQ+wvItkIiRIiF0yJmq8Q7Fafth3cPCER2XXr++n7QjFOpU4Ucb5fTVJFPSVEv8A6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3I/QqJD6Rp4kNLTglSgYRO2zZqPBi2cTZ6bI+oaanCjGV9mVmPZ9EYiiJF9rGKMEfonWU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aO21i21eYkR67EhIXVp/yT7zqRxhSjlKHW2zBlT5ke70OhG0ibuMbPJVQmJ71lvT82I/e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pbGmqum9QkxOUHVqZy8FOpcozxeirykRkpL+xqPwQ7VJ943qqWoyvppOVJF+7SHE/XQmX2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417tNTrqSzuPzFXlHzhlUoXVdSHIv26Z71KVml2UEYWKNzVylGVNzqlKnxlfT5V5acnp+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TDoJEqBP5UI3fp1YirnCRh/LGjFnAOgiemiyrB05o8bLaJEQhdMiZqipe1OZS8xZEiR2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SUZaWWUdNKmiHEJR67lzJGaOREpJmSMjIyZ9XrOpUgi5NlR3ZJ9EKDtxyQoMxZjISkJPp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RZxM4mcchRkWke4qS7UaTkcBws4WcMjhZwyOFnEyUbJJykqTtws4mcLFQZ6do4CNKxBXNV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6Y4DhOE4jhOIxUSbJecbmg0OBJjQ4HGOkjiHSHQd3GSFtNXT7Mp+bdrC6kLqpop+MFOGr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d8EyFCF9RQhTp0/lQqypn0zVWn/Yrfh/yp+6g1NkspabQsQ+0i55MTExHEsYlkSScZL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3i1M7kVYbNN3mSP1cvuifRY7ncp3vVyapZTFHFy+R/lUpKLhexLxS9z1kcK2kI/F+aK9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tUfv1dJT0xY8bxIkRC6ZFTxqmXupJ81IREiIXUyUzUyvS1nw+kd1BRJUpXdV0lT1pGup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GbLv7Fd40tWR7GW0uzZLaFOUynp0imko+0tExiYIwRgjFFRxjFdz9RXbsWRZFkYowiWR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4ott2OxZFltIqe9wpKCW6jsyTGzKx8iHb7GDZUp2VHRTkUdNCkXGxyHMyLly5cuNImtpxG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sWLCEhFtkQXeAvl9QoqrSi3CTtUjU/jc65UTdHvCVOoiDtLRVeWh/Xl8J/k0LypuNyjG9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U8J9F9ntkXEaulcXuUMoF1ItFPkQ7sqM0lKyLk3YuLZiJ+dmXW3cge4jeTp2jKXykL5V5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t0/n6o/5NG+0X7cSiu8vm5WhCXt/TKvzrytpelESJEXQyRV8ajzL2iqxcoeY+IkSIulk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Ro8csmjnmxtyImnff7v1OeGnryzdhjZOXeHckaOiqr4cVg9rMxZ3Fsyp7Y0/5ZyVhC8b3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zqYke3VYwNS8VpWm8e2BboZYsjjueHHuIszFlixYiinSZitmNjkidZI5TlOUUxzORGSGy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dVKBGDjL/ABXTYtshIWzIlEjtJXj9Rhx1YsajXhX08qUtMsp63T0qs9XoeHTwqOJ9Eq3l/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+n1Ma1Ze7TqFKrPjpVKbypvvCD+xfeRVo2KdTEbp2wgZU4jnKTo07uKsntPZbx8vztYl2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gpVH8VyGQvOqr3qwndKY32TwjrZXlp52IS7ZFD4/5auqlKlPspmZLu9dUvFbfvaJEQtl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dzjs6c3ePiJEiLe45DYxmqqFWk5vTp058pB3Qih819xH1t+y1io1u/NLzM0U8KvkxMTE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mnnjVq+V5Ue2JgYotvrJGnlapDurGJijExMd9dLvQlarDuuh7yL3T7OlK4umnSciFOMN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tlSXTDa2zbM23FC7K5Mcvclsy/foihLZjIFEQhSufUqeULWURKNSLk4lW8Uqjknp6Vaj9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+p+q/wCbSf8AIqr2pU0VJZQ0spNRJ+2a2UulidtrlyVNSJ0ThZGkQpJHhRldMk91vFWj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3OyVSJUx4Gp2VNs1EsaUZnITqtjpycqcmkqhyE5tqacnGNinIkUe1HkZUhKcqd0RmZk5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vEiRELpkVDWO0XWRzIVVZU/hEiRF1Mquy1MkZGZndaWouO5Eh2mvHTdDqRQ68B6uCI6u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/hWo1cq8pVLu+/lwXeRT7PTSzp9T210hdn5hHzHx0vxrJXkjSTyh1z8al5TNLPKHQ95+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7pb2uUqFt5zSKlcbuWJyt0PaLL9E0J2IzMiUimsquJiWMSxfeJEsNEiHmn5TExP31Y5Kd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zqTjcwsUMlHTxkyPj+t+tV/ydL2r06sZy8S083UVPKM8iosoRe0heN2MTGt2SLWFsuw53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kir3XuIRTeppwqONGURUUpa12jj2x7djsduixKK2/UP8AjouXRcyLoutuw4xJfIiRIiF0z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h8qf40RExMuOSRzo5jkL3NUp2q3tcj5nLtBNR0sa1QjPGSmhVoYvU00S10ES+oIf1CQ9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6hhUZHT1JPS6aOnjWbmvqk8tSvFiatsj9Jd5eUaJ49bG+1eLlLiZTX8cfK2ui6MkZIqzW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wjJWyRkjJGRkZIrT7cZxGm9gpozRmjNDqI5EcqKs8iPxl7ilSwedjkIZTdGlgtqtaxKT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0PZdUl3uXM8jTWyT2cS2zieGIhtIaEJkXtf+Q1ELS1dPB5FFH6c++n+VAj9hn7+9q/8A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t3UKk4y1NKN9NWUhOxNCY+6js9pbLzJ91tW8zR/j4WSOQyKnlSFvHsfvZbVVFlTKMNJK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/xypxSNdXcq/NM5ZmczlkckjKZnMU5EZ3Iq5NWX6//wCO8ks2ZsU5GTHNmTMpGci7PO0f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a/4bUqdyn8IiEXI1bureZjYvYpyuQJxuq2mU1qNFxylDE/dNrOk6SpToU5P0sBaamehp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Onp39PTtjBHsFiKVk+7a7V9PUqVvRVRaGtd6CpI9DUH9PqWrUpUpRH5oWx5EnzHOeoOY9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ly6GxfEuzkOZHMjkMxyMhSV8onIjnic8Tnic8T1ETngx1onPE54j1CHqULUHOeoOc5zmO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u4OnWlJ6alOtKjSVKJVqKBXqvHbwVJC79LW99rlxsbF3ep9sYStJTkpwmKWzRLsovJNE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ix/kJxyToqtp1F8rfdy9qNN3USLul/X1a/8AKfbbQVcqXvKCUqWThOMvapDQmftbMe9i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GZu+bce9xDe0JCIok+hkETd3WTarVHQ01N0aqXFVVRqlQ7t4jW1u6QltLzJFOconJko+H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wkYsfbpSER0tVkdHMjpGR0yOCJxox6XBMlQhJPQ0WP6dRZH6dSi/TnExRY7or1ZWhKyz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ySJWmT0cW56JU1hY00nKO2dpRrNnIx1Gc7IVHIZYSLdkifixbo+K+r95s/dTxFbXIRlN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3L7U/iX9leXu2uZNCmXT3qTxXct12LC7u29iwkJd6Xi5VblU+n6WVedKlGjA1eqVGNFuY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59V+p7WJO44d6S7xIzFITGrmGO+ViMhPZ7IsIS9+1L21dfpMa804ynUSpxybou8YPtB2a/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YsU5unN/ywhaMqj5KcbUinPlipWOzGiLL72LbTeKqPJ2HE/x8ES5f2MSEimrkn2I7+5Ps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KlBmEFLVe5ekR6QemRqaXHLT0VJelPTM4DUUMY0+8lQTPSMtY86TG04UUz0w6HZ6e5qK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3yL7pFiXbbuxwJXMPbi+hxizjRwo4ThmiMGR8lR+65KZXrZFSofT6ncnIihbPuU6fQh7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FavGL+pVFPUMiu7fuixjNJK1WVhxTMEYGBgOmRVooqMcIjppnCcJwnCcbMGccidGRCPb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jOMwJQuRptSwucRxnGcZxmBS8M02h9RVo0o0YWNVqMFGm6tSQ2XJSJO/2bDWyQ0WGixK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9i7iZGYpDY2XIrIttHoW1TZDNTT5tNqpSjJXZpqd1T/jnAXdU3dL+trP+WtmaOthKUYxNP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LqTcKsb+BMdjtux9iVbu5CTm8Xs4YsXgT7NEPEY9shb3JO5FYJ2kNtEElH3Ij2lUlZP3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Tpxso7V+xKOVKhH3QIlb8lP/AI8MW1DERIi7z+o07R6EzIyMzIyMi+1y/TbdwFHs13knH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IZRqaeoVoTgXNFO1ZvtYtvGPSh7vaw2oGv8AqKiaVyqSqSyqIyspedlFso6fu0JCYnvY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FjEwMBon3I00KmOBgYmJgYlixjYW1jExJIsUyjRdaVGnGjA1WoxPlJript9tpyEvt2I7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rOHyh7qUZYTXfZMuXFTchRstl5bFsmXKrELbRu8PrWmI93QjaLjcoMXtq0naUl/VZre2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aqueVJpU6sZXywFPCPMoKMk9rnIhVPbWWdNxlEisiHZH61LKq7eVYRGm8VaKlO5YiW7n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JMdpiUrKUsa8vbSfZbVGUiEryQyv5v8AxUvywF4rflo/iL+1eJFP5/Ue9JbfrexYt99o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xMS3StpxjI1egUo0oShUg7rddHfZdMUaivCjHW6mdUnFt0rw0eLWzJeSjDknGjisTFigz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KnlCj2xEi26LGBXn7ox9uItrFiwomBNKMaElKTpqygYot0S8aeDnKhSVGBqq+Kd26NOx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7/ouJWRDzp5dtbHGppag1v8AuNrE133j43qCERNO7V9ZTU4xoYayKI/L41tS/YndQlen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dtn3S8p4uhVVWmqdnRq+pU1wnaiopTIZOcJtjl7fCv2lWeNOuKUGWRGBKLtOEpSwlenS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cjITueC9yO1sjwO4/CSmpTcDttUniV6tqdGp2jLvkS7moq8dLS1O0ZmRV7kp2jCp/NTk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4wHVvKM+zZHzqp+3oRYtviW3xOOWyTOKRgxQYqaLRPZEnq6SFVdRW6rGJjsyRQp2hwQYq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y+0mjV66NMnVnqKtdWgh1PbVlcuMl5IPGVN5QxMTEsWMRIkVfkiC9uJgYGJiJESXjUKe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jFGJbbVO0aFS1WJboe2Lk9LQVCCRrdVGkZORSjd6idkyMGT7DfXcT+0mPxWQu06DNZHKn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hn7bKfdS8j6US+SERF2r1vjqqa5on+Wp7Qdp09PXxhT1RB3X9CTI+T9an/kbJn7RTeEv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UYQdB8nevUc1VnZSknnNO78qoRf8sH7FeyqytKs8Y6l8i1Dsptq7JL31c+FPE+Lp9mu6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F5VnlHTcsSjONRSajCrVzeovMpqURTZmOoyspVClGUCMmZkqhVk7KDvTbRGZLu9N4qzn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lMqe442OLW3kQtW0LWoWrpteoiLUojqYjq0muWJ6hI9WeogPUJD1TPVk9YiesPU1JChV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+yxRbFQYqaiVJdvvVJqEdVq3IkUPz6h92TJlx9H06peHXMqd5FH4bxpSkR0TI6OCFQpRGq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/GKNNj08WVaDgujWs8PTTyhu99Hp+NI1ddUYaipKepoe4/HGbcnFqI60Sq010MXQulMY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+VF9594S86SfcqQuWsRatTG7Sb6kVPKFtP5y+OqID81VlQ0070dR7dRSljPTVMl964xfH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2p1HTlRnGolQk9RCutTUrrCLXFBLjptYRqLt5mvlZRoNfyXvFeGuzikW/mi/4F8vKFGKE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T7lyVRMhdu3FFxUmsozWJqZ3Z23sNbPa5dF9mZWIyKc7H73/AFs4XHSRa22MTCBxQOFH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SqVkeoqHq5nqpirVpNc8iNCvIWhkUtHCJGlCPXZnHI4ZCoCoxMInglJIlWTPP2rb2KtW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kos0jxr1n7yRU7F+iFNt6eOEl1yQ/Jpn2KWmTjHTwR2RWqSvC8lUgkrkjBTpuk4kacmU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dtFWOUuA06wMjJGQ5GRoaF15K1RU4V6rqz4kzSxwjOeRmMuJ3Y939r9+VL2lyi7t+Jd1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amNnpu0sinJSJRuYdqDsS2/fQip8kLaXy/Wr8raHeMPaaxZUZuz0mowFreSoqyiOqRlkv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+Z0U/N9qTcHCoqo4cFLTSdKjGESnJudGfJUoTvKNsKqcaFX8y762Ev8AwW7Um/5JP/x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p96U/bVmlCdN5kZ81DkdSiql4yq+yrVdWFOL1EedRcas4QpyWop94w1GrUDnZzMddo52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ociVeSOdnNI5DMzYqlzySXthtKo1JVTnZzyOdnMzmkczOVl77cxyI5EZFy+1z2sxpip0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GJgjGJaJaJ7S6LmRmOqiVdIq62xlWrSpUsI2+zYsW2rVVFTbnUl5TJeK7xrqd9mVN2yP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Y5DkIzuZDqWanc0ig9PrMVqSDsuU+m6nu9rmVh+4wiOnEjYsLxc19KdQWmqlShOKdSKJV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HOjnRzo50z6dSlqKpKShHU6nmq1GkU3KdWpPs53afukxkNk+mJbt+9oD8pjRAreCLL+01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qxvGh5/x07sRdxHYe376ES/ILZK9Zms+a8FMmv5KlKpwuUm6NhVONqcpEHKRp37PsLo/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CEyJFC7OlXuVaea1LqRqOrCZWpYUKi49PUWMajbr0pxnqKMVjOi1oq8WTj/AOdHvTbu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VTSyUuXjVGu3HT1Kk3Q1ChUp6qFCFB1amQmp1tNTqKpLGlGtrGx3e8vESxbaoR2XnbxK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rL3mJZluhbqc0KvJEdSKurKsRqnKxVTlFURmjNGZyHIchyI5EcqOVHKjmOU5R1WOsSrm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SxiJJfZsW3bxK+sWdbVpSpv2LvtLxqfzRdjMci1zEm985HJI5JmjqXctu53NPByqyeFN9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vpajT01XmosZ+4DXdeFa94onJWj3f6JWa+r6PExMWYjgYW2jG5p9NzVKFJUafhfVNXd0v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qS7MiPZD6bkdpoW0WT2XdeG2MRF9mP3QiRGQX8i+NCXui8XTlkrD7liUSn3j0P8AIhbad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ktkav2x09RVI620dVF97lKqko1u9Cs4id195H1pW+p73FFshp5M44UzNGQu7hU41eM1H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2pKVH+RUmpUYYpQx0tW6p1b53/8AJpWc4JOm3/Cn728aqdind08cqXFy0Vp1KnOSgO5O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Z2Wpr51IU1fiOMdI9Pcp0VfhOJjoDoduKIqBxWHTOIxi5QpJnAy2O1SCKNOMnwHCSoktO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9OOicJgxZo5JirSR6hi1CFXV+aIqqMzMzM0ciORHLE5kRqmU2Y1ZC09RkdKhUYIsl9y6L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cqk4dlV/P/8AlDaRqHarkjIyMiUuugnnKTYhSFJGkp3NW8Yz2/wre1UVK30jUcdV7w+O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1npl/wDbVDQ6n1UNUstNuxrsoWIxu/p+mVCkfU9XxQvcoNW7E5Xk/L+zbZEPEvGydn5T7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TJdnCRNWnEbKcO7+FN2E8owlZweS2sS9jTut/wD9UXLmijaFZ+zU/NbIrRzo/TMlCcFWl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Jtmml7L7P7iPr3/9MUJFPTZLhpwOanAeobJNtwkXKT/k1l41dPUfJQr97qUrbZXThC+H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Thhq6RBX02n91KUXNcUpQjTVlitmV6XIox9kbWGrn1DTLi0q9kUJFkONzjxnHZoaTK9JR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pX1tFJUSn41X5WQipRVLirQ8bW7/VKWDQhbYocEcSHRR6dHpUelHoz0Z6IehPRHoWehkL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hR6GAtLSOGmKMUXMzMzLmRmZDrDrtC1N3yIzRyIzOQz7Sl2jqirq1jX1WcPIl7ar/mpV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lVwZizx9ihQdQUbEoljEsaf20q9TkrS2UrRjHleNlZqWneVHa9kLx5c1ZLzA+tLKrxn0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txCoM4cSDUpyp9/pmk7o1NZUqdVurNwKS7zkLstn9i55GRkPw96bJn7HsyBWXaD71/K2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5YSXfeSuou3RD8i2jFzl8Yy7mq/JDa5CXave9aK0+njt4Iy70ZNlGGK+/wDXYL/7LKCH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xdy21+91XpRg6dakQE+8Jd+zJIV0lNin3jJGcHOEoZRccNNViynXvKjWlN0JNwhey2ysZ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tQt5d5xFsytK7p+Nmapr09PxR+Os/IUvjUadSAtv39TadAWyZzI5YnLE5EcsbOqjmRzJH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OZHOc3bnJapRFqU16gequlXHVZzirXOZE64tRYjqWKtKQ6jR6lsvJlSq6RLWd/XEtd2hq+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debmpOKcsnJuSS9sIXjUaVCpFucCnKxkVJDj3aGTd316GWVFxV8UYoxRTheV7QxJLarLt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ab8B+5eWx/FN3kpWiRXb6p+ezPpXy1H4lHsltqH7aT/l02nlUkkkjWUKlWb000SpSRbG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8Cdye8PMhkX3a7fuJ+2soLzV+CGKRJiIOxFl+1CpZ7y829g/FPyttJTxjJi+Nf8sPM3Y8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2CZ8lHzTlaOnllS2/dx/auf/ACZW1nXydsy7KdSUJcqqlNkZCkZdnUxKepi3ComRcWJK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FB40aDg4adRlGjGDWMHKolLMyNVO0YTFMUkZdvqVS1HSz9uRGZkORyfywmZmY5jqX1FK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s/ZSl2pT7ap3miMvaquVWE+ymZEpGul23/XJJHLIVVnNI55HOznOc5WcjOUU7mUVTqyj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zIVU5u/qh17i1EUvURPURFXQq/aOqkOvK7qXdWt/BBuoaiHHOVjAppRPJCCJOznUyKfY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7NZ7dOtkxDGicoxU5uX2dDLGpFXI6epIWirHoaotO4SrUJlSDiVdq/mjLGce8TT/AId2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1Epn1P/kH03zqfw7KnJno+QoaSnSF4HKw5XLJjpxNXJOqiXnqf2E7D7j2R/i9oMqCZEiV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N+9SE9kLajO62n4lXxdoVdNNNS47UkzS0s3KQz9V/yxJ925d1Gx+vqFN1NkQlYXdxj7dP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8p/P9mDUjG46bRTbRGYpmZqantpScXTn2UyNQqahwUNfK8dbeU6+KhqMpT1MlOtqJ406z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rlOlUMjIyNbeo6V4EJiZcnUsspckJikhyJ1O1pKVOp2Ui5KRqW5ug3Epz7VneQ52jFNT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6zeLX2e2yLDsdiPdaaPvqy5KhcVh7XP0pbZGRkjkVtHOHJqK9JVJztD1Hslq3jKTnKnGz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tC7thenGnc42itTfFj2gfU5Y0VVOY5znPUktQ2Nt/YRRpSqS+n/R4U4pUqZzJFTUMlqp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Qo+oWvpcNYqK7xNI70zTfh2Qy/tjJXqTTIED6h31B9NNSr0Yaa5ChFGKW0BE30ameFKT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iLHjoj42ix90Q21Hyg/atqq7ouJikQntTfenLaSNRSs9NXlSlLUQvOffTUZVX2iriJeK/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44FmzW2iUdA6r1ul9OKMmQpfwRfs0M7w+wmXL9Fz/wCUfP7Pgp1SDTMEzjRgYjgcRgLbs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W7afT+avzVmKlFGJbbBM40JW3sYoxQls43MTEsWMTFGJbZowRjYXYb28mKMTvsyxgiVA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+/cuy7YiDaJSbJXEnf8AbIebIcUNd7GJgVFiMsycHalG868YPSTXaEbihHCJbBR90Kni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Su9Yl6YXY+sfAxLGJYsW3ttbenHJ/TKShVVTJYXHSJ0z0rmR0EcaejpwHjA+t0lOJicV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GyGW9sIpucUlTImrjKWqhpjTxUSXxxLW2SEMaMTEsfVZWh+3t4H9xbSXREe8BxsQRPxU7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XXeLVVkaiE7kHYhIjIZUjcnR7xoykafSWL2R+yoVvyx7JLklBYq52gter0tMsaOupZ1K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LTvCSd19q5ff/wCTd/uUquItWhatHq4j1SPVI9TE9TE54nqEcyFqEc6ZqP8Aj6X5Sd5f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2Sfbu9u+1zImyEu+SM6ZTdM/hZVwQ5pKVZW54nqIj1ERahEtRY9SiVdM5CnK+zq4tV0eo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HOeoQ9QTmpPew1tbZD3vaKZfvl3lK5BxJyIvtTMbmJCLk3QmelkR0vfVUsW4fw6an768b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ij863in8JQuqntjQbyp0rKLTWr/4qPB9a6L9aRGjUbWg1LUfpmqZT+namD0VCpCEIiMi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qSlU1HuoxKlRxb1MrczPUs+nO+k2Q/EvEYu7jZRRFEo++xSXuqdhHktt46vqz98Ri+/E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MZAfdUyfx8wgz/InsiSuYmIpSiU9QU65CqpKhLI4InBTFjEbvsyO0yp+So7Q0kbUyKc5S0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jUK8atNVFGyVeJC0qdJ2Vxd2mXLkn0tdH/yT4/16fz1P/G0nmb921y5kzJiqSRmzNmTM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3ZYcLnAensKkcKY9MPT2fChRttqPn9nIrU1HZEi5FOz3szCY4yFGQ007M/fh7Q8ry7s0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VqtH2adfzTthXp4rzCnC86Xym+8STtVqps0tDF1Px0/aq6vpKUb7fWJfy9ESxYsaT6TX1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OJS+m6ekKlTiPEbSHMczkFUR5UBb1aKmT09ov5ygpHEipHvgz6Z/wyxFH6ZF9+7Ld0S+Q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9X1X8vhCWz6WPrQiQ/Oy7qb737EXcSKnxiyPaUvkiR23e1u0okZOMqcyjqMXpdVGavfdI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8mLnKFN2jSbawoqdZyKyvC/a9x+Yxmq7jlHTzxq42jkKRl3yL9V+2/8A8kX/AI4/60f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8x+T9dHfb9ly5faJHz/iSiJ97oT2T2krqw1tqfn9rVR/j2kjEqLGOy8xl3c8CVS5kxyd8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JIsZdlNo+mu7a2t7aSTrVUUYLLkfLV7xjGykrRUMVIh5r/khTJ9qlT5x+Nb8VLzLtL6x/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6DpoVtS5wpQ9ZTZ6mDHqIHNEdaJKqh1URzkU9NORioU4i6Ksko1PzJ+2+/wBP/wCPuz9R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Ylt7D6u59Vi1WF/RgVB70mVF7i3ZOxT7xrfGA/wAkvKJ+Fsh7slEUrEZEJtGi1ZC0ltLx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OERaiI67yu2IqL+L9ktsjVRwnpq6nCXkSTgXLlxeC/ZFy4pH/wAh76P+vpoOdbVfi0sWV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cFjgcZxswZhIUJNyVun93LiG7bXGLsXJS7czI1xV0cyZyInIl3f2vqH4VtLZ9+hFSWT6a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A9vp0lGfLA5YFStDj09X+Spdua46FkYtxcSXwfxkU0250TTP3VxSyq1PbBy/jgrE3eX1L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sfRG1JzzT0sJC0qx9ELQC0ESOhgR01KIlFFyfxzSIzTHJRS1MG61aNOnW1MpzlJZ5KxC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40tr7wtaVi+1u6iYMS72Q7F94Rc3DSiowRjEbgfXWuXZ/wBCDKnjemVV2/f+LZp2ahlP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/G/lMsxU5C01SQvp8mU/pyQtHBEKEYunW416mI9SPUM5mzkkZsuyzLWKfdoR5i/GzIrtX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34LbroW9j67/AMO2z/q6a9OmqzZSqqMNd3kPsXLszZyMVVnKc3d1E5Xie09heJ2LIcVa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LRLRPaVatD0EVeb8kPlV7NPs0Nfa1dRTjtLbuWZxyFSmcMz01Q9LNnpJi0tQlpqiVPTz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52e3gv2iSbNOv5FOLeq7qvbGkV4+6Vh+FBsp01CNd2VD51Cj51Euy/Hax2NZ31Fui2/0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J7I1ztp62XD6yrTc9VKvSm8Uq8qqtcWnnKpDQsjpoxEki5pu8OmzLC2yaKc5Nt+3ZvaJ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LjJI+rv+bZ/0I+ai9u8TzCx/iafzW80/NX8lRNkaUmnp5M9Kz0h6SJHTwRwQFTgj2ikj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DEUTEtvPxR+UdkSj7cbmFlWVm/ii2FSPcatta4kYCXeS6os+u/8AGaGrMsWLFi29ixba3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Jngqd6BcTL907/a/e/a26ZHzXfupeYJNxoxcKkMZVe6O+1u9umxbZaGAtFA9JTPTQOCBw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mCLb9js1qKkdPShK7TLl9mPwhHkpt5yckqMuQ1HaVBe2o7yqece1KKtOXes7ui/dLvGH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PsVnet1/Rfkt0IWyFt9RdqEtTlKo0adZFVZSlamaT3U+IwHG5gzuaeeInfruU+5ZbWbO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FhF2jkZyEZpllb6p31u7+/8At94C28OmSVm/iacrfKHmp84K8+uxYt9hdVTxR+a2RIRc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8dK20/CF5flM/fRbf67/AMckrmJYsWLFjExFEsWHEsNFi21ixYpL+Wt+Rbf4jEW7qNpW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S7EYSnKh9LrVHS+io/8AqYJ1PpMJD+kSRPSVaDpfHUef8MTEts4lixYsW6rddt7E2oGt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dy5o6fbzChaBV7VadnTjH+SrA7KjRH8pef1k+NOxT9w13Knyn89rFjExMT6T+VC3QhCFt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4CMsYJ2Ldvp0bwxMDjOMdBD0woziLI77dyNNs4xQFtTonZFSSUVsp9nMyKceR1Kbjvm0t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0oE1328lKXeqTP3Q81PMSfyofOxYt1LqX2ZlP5pkRFT5PepC8pUpNw0qFFJfd+vf8brt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vqKv5IoYh+dpOxf3ZNifa4vs3G7PR6CVeVLS0qUV2MtsTuSpxmqv06Mj6hQnRmvh0uI10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Ll/s6vVw00autnM/cBfZ+jpPRab3UqscJarvqKHaMV/NX+NX4xeJPzbvjk5eKj70+0U7i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i3T9M/PHZbIQtojP/kH/ABIu1Kn5qRxhTjkRp3qUI4xv04mJiYoxRGKPCezkkRrJTjPJ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ta5Kg7UXiS7xxuSgx+NV2rPd/euXIeau8R9pfKnMRRJeYeany03ef3VtYsJdUyHlMg+6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svMuz3fQvLQ10/X/wLpZbZbNFu9ixKO+JiOIk9vp9JTq8Kgl8bFODcqsXCsj9+Syviixb7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JQSlKTiLo9pdX1Gnp6iGv+mS0u9jHdroiRn0WLFmJFuiKNf9RjRJylVmltQjcXRfol2X0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i5LvXf8A5D8U376kv5ZSKj7L3Vajsaf4yfefyXx09rr5T2t1/T+2pWyFslutv/kEv41T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tFaeLlK268+RFy5ctcVJip2HEcUSgmOiiOnWdKNnXlaVZ5QRF7ReLnPKEPl+o7Tgmtb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/W/6oPtV7TRRH5h5n3npF9lda2XVMp7QZEqi2b7bPZ+F2n1Pp+uRXDiYlixYaEYmJYsW2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hPanN05erk1HUwHXpXWqpwNTU5NRtBZKR+0f4rx9j6Tps527KKH7Y0tq+pp0Y6j60kqn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yGv1KIfV60Sj9bpVI6rS0qg009o+Z+SUS29mYjW63b3sfU/qeDV5P9X2osR+up91oFb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VrZX7Ql/JP8ALGN3w5KnRcH8qk/bTH814h5RMXWjRf8AJWyYhbraJ9di5FOnVI6SoyOj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KKGJFumnC52Q5jmSkObLsuZs0xqPKJ0+9hbRJGbM2ZsnUeNaWVUf9JECou+9J2lqvnEpH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CtD7C+/MhsiDKnw3j4ZVrxipatnqJnNM9RUPUTPUyPVSFqmeqPVnqUepiLURPUQNRKnWg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PGz06OElROGy42YM42cbONnGyNGTOOTHSY6MjhmcUjiZhIUZDTMPa4HGVl7ZeVtTLb9rb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ngqVLeUlCOu+rJFatUrstvYsU6s6UoSjXjKLi92PsXvtSp5lDS2hfoXT2S+qfVGxRbIr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feem/GnjrJQynXbjJO7ofml+XS00VKzp6mNVSXFFy1kJEX2uLyvxLxV+G1i3Tpk1WQtkRe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suixYt0LZuxSqe2HuGu9iw6ZgzhkyVLEhIq/GOzgmOmOLQmS8b1/xT8j/pwKq7bf4L5a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HmHuqR8f15Ij4sWKZL4CGVKqpxq6mdRxg240hQRiYowRxI4kcSOJDpHEcJwnEcJwnAcM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DOBnCzhZwM4GcTOORxs42YMwZgYMwONHEjA4jjONHFE4oDoRFRinxxOGB6eJ6aA9NEek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jieiHomLSs0FJU63PAVaJzROeB9RrVqreiqC0s0emmOnNFuhkJOMqclXg426LE4Ci2aP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3ttba5UlGnD6n9TlWlGPfHHZ7XKc2oR+xpI5amh41Xt+owNQr1IlFWqRjnWpRtH6g/8A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I6UGS0cR6WcRJqj/AI1/xdCLGIiDtJeFuuleG7yF1cbOJnCcZKmzglenTKSsVJWnkXLo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T4LpqRxeRRkmNK6SNTZUZefu33XREl3i9oeL2lU70Y/L9IpGkV6q8f010reJ/jtUmoQqz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yz/o3MvsWMUYoxRiYmKMUWRYsiyMUYI40YIdNM4UcRxHEcRwnEcRxswY6Zxs4mcbMGYS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HSiyWmgyWkJ0ZRP34dGeEmuWnbojHJwpqmR1OB620XsltcvtVqwow+oa+eqlGJGNic8xD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9j6cstbRPqnt19CeVKsv5odiimzSUkpVXxw1Mr1NBGWUFYl2OUp1SLUlUoxlGpRdM1X4e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nFYxLb0KilBbIQtrjmkKpluh7RV3GkiyRcdQlVOU5DkFVZQd1W/IhdFZXjS7Sl8F0yjk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tr5W0z/qxIrtJbQfev8Amn+CmP4kO1PRR9v9BdC+z+ttdVyqUo2EIS3hebp6OoxaGItL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01Jj0cSWjZOnKO/bpsYoxMTExLGJYxLCTLFtrFizLMsy39Ht1WLIsYoxMUcaOIdEr6HI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pqlnOPfenLCU6uRJbMt0WKtWNJfU9TzTiriVtn0LuUfMPsfRu+tpH1uP/nUZYqXuqQpu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r+LWKc1T+n3lxpGPavMbYpM00+0ZkkpKelhMekpnoqZ6ZHpUVNKrYI4h0SVJkcoOnX7K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Z3YoNijYt0WKMknF3V9miSLFjBs42nTl2qi6pRs13guqtDNWF2Ez6nHHQ/0V0RIFRe4R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ltLtSoK1P7S6l91bVp4UqXuZFC3o0nVqU6MKMamoSJahjrM5GZs5JCrSI6liqxkVdJG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pmTMmXZkzMyMinGVR09HIWkgenpHFSOCkempslokS0c0Tpyj09i6OxYsWLFixY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iWZZli3TW08K0dXop0JaeFycPYYmJYsJMVCUncvukavUxor6pWlgiPYbL7X2ZEpvuuuKc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c6Z9Q0D1FSrpp0pUKTyne0NHdxSjEYkNdqvyxTJwxKU8XCd1F9NWoqa1OqcnCTzUEYI4k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iLSxFp4oVGIoJHbbFnGziZxjjYnmUoNFL45FzsYowiYxOxqH7qPip8V1/pddeAiErH1q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aZX7MZL8VR3Fsi15R+2upfdQ5+7Xv+CCtGK3W2heNStUVnRUozjZ9SbNLlb6jBYddtltY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1IwhRhOsxzZky7LsyYqrFWZyRkVNNTqFfTzoly/RcuXMi5kZMyMjIyL7XLly5cuZGSLou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pKppOOePsxMRQbIaa5Q0tMpUqKHCkixYsKJ9R13CvdUl9V7yS+zT+S89X0KlFqKiiIma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awoFrE6iSqyu4ysRtMnRSIysosjPa9lqdXY1GonOdHTzkca57b2LFuiFNyFSSLJDkh1E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qXI+P31alFAn8fsKkxUzFIvFGcTliZxHaRVpuO31aXtf9VESSurEiXxXee0V3oq9X+8i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hISKXYqSblQquLqU+WMqEkOEkWZZlmccmUKWKnWI/wAq9DEWlpo4KZPRwkq1GVL7Wj7V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0sfsRm0U/wCSGqo8VXExMTExMTExMTEtvbosW6LDRiYlmWI3L7XPKqUrpp5U6RxrCKIJ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fwa7XWMXMrVOGU6jqTE+z6P3tH5Lz1fRe2mjIixM1RRatcuOaRU1tOmqn1mKKn1WtM9b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eoRDWRMoyE7EKhliq+qzKdKVRwoUqaqVUaakywokYjL7yKXedyTsNjGh9FDzc/y6pK6i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zsiVQdRjkxtly5cUmQyZVhg/qcr1v6NumB+mVSq+1PZETTL2/wB5EvGpj3j48iEITI+J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/KjOApQM4GaKs9qPtJViVc52Q1DLxqxrU+Of2NMOTxTKVS5Ki7uEkWfRiylTsTr2Jp6gW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0skONt7l9sRxLdVi32bdTSlLBJQjkviYtipjjbZ9jWa/KVPvVlTWGu/5JGw/JD5HhbM8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lo6HDQUSO1SOcIVMZ80SepRqdXUmOMpviI6ds9PIdGRxswZi0U6s6ZS1pCopKvWbKFCE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GEN7mRfZK5K6GxS70XlKrtiYHEcAqESqowhF+6JP8nXKNy1oLqpSvGV2WLDGNd9qNlJT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V7P+it4kRlUfleBIRBWj/Yv1RGahe1eFtcuIj4qeIsp9nPpT3/Up929lIozNWsqe1uqh4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ziXgewygKSZWqbaV4uVZD1B6gjXuVYRqKSafRcTGh9Fy/wB/9LzKEmqUuyW9WfvfZfU9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5vWvjra3/k7oQ/LSdHrj2e30ennqRPZvsjXt+pg5XfuSoNkNJIpaSKOJHEjhiPTxu9JF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z+mMWiqxKWkqOUdORio7XO7FSbFQOKKLJDaOSw6lx2ZCMSlCxqfKZkZFy5cr94w+USp+T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Kc3EjWTMkyyMDiOFHDEq4U4KXeJP8erf/kP7tiwl1ogyZXZHztEoxvU/sXL9UR+Ky7IWy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L+37E/lvS8Tf8NzIyLly5cuUfif5EeqDtGbuzxFzb3TsU6hXOw4mJiW2yHtb7VvsU/lb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SlZOsTronPv9V1c5FClKvUdKNOX078n1Nfz6l3r7rddCP30/Q17xbIianTZ11pEKhFCgl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1OjcUVEuORKQ5Dky+yFReNC6hqfmupk44ypvtV+a+wy/e5cuXK0v49kxSM2ZsyZc1Pwj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+V/eW1x2LDW9hEyuQ2RBGmXb+4t4+Sou3+fQvKJFhMi+li2RV7VMtvJGNo1H/H9ij8Cp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xuXLlyPiXwuXLly5f7lixYttYsWLFtpuRRrzi1WbNT33aJ6fI0iwKqtPSpW+oU3OtqKb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9r47U6FSbp/TJM0mljp1stkVPn99bN2kn2b2Y9pIsYsi7ST7LxqPmuucMiCs6vyX2H4y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Opn1IQiorpxs6L9vmNTTxm6304rQdOXTf7a6FszU/OHjaPcirR/ufrZH6mT/ACdEPK3sR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7VRNlCBJlaZcuZGRkZGRkUvgSV0u20elvZH6/e0fKVk/HVcv032vvcuXLlzIyLmRkZEu5N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GpTr6SSeFnYlH+PDOpVRp2mfUJ4OvV5a27Le39dKV3HT1JFH6bKRR0FOmRhGPStkVvn9+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SrtEayZmjsWONHGjGJXlhCL90PEfFf5L7NbyvsVpWpwlXFKqfys46rFpmcap9SFvOFyF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V/P9xi2XQtkMrO9RLsRNPG8v6y6LFhn62fiir05QRUoq/Cj056cdFkYNPoXSujXSxqKdz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VRORGUS8TttYsi8TsQ+OzRYXjoYt5u08i5pqZPsqki5cuXLovvcuX+1f7M4ZDi0UNRKk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1FUoOMtT+D6Z8dT750oYL6o0oraK7EvLdyfm21rlPR1ZlH6X3paOlAxivsoRW+Vvutjm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IUmKQmJ7ajvFfKn8Ylb5L7NfxcuX3uZGRN3LLpr/AC6ULdIx2qflPq35SxiYmJj9hbLoW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UY4w/rIXRYa6KnaOmnaMpX2iXRdDsSF0Lz0LonTVRx08IuTsvk3RjJ8MCelgx6Hv6EWj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S0VU9JVTh8V93UVIxrc0DT0sztFVp2JVk3yHIjJMuX2uXL79y7LmRkZGRkXLly5kZFy5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LRCo4i1LIag1H4dMlGDj/ACH1ztRWy7CGeH3nKjo61QpfSylpKdMsl9hbIW1+9T7dxzJV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KXxW6EIWzVypCzoS7RK3lfZ1DtTUi4mW7N2HMzJ1ReOmv+RdK3Qt6/asj6v8+qxiYDgY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qxW+K2RQjnU/orrTF0PoreKL7rqYt1uuuPmc7HeQlb7Fy45Cf2r9FXTwqShoqd+0VUncd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0B6WB6RHpULSnpT0x6Zj0zHQmcVU46hhUFCROMyORcTie0xQ0kXRdGUTKIpRZdGSLrdlQ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6dOxVvZH1t+3eMZSKejqzKf0yLdLSU6YliX6blzIyMyPjaOyJ/YuOY6th1bjk2SMkK8hR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7jcUHF0/Fbwvs6+aRGZkQIM1XaL1ETKrUKNDHrrfk6ELddGsf8iZ9W+5YsYowMDAtstu5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zTxxj/RQupCYpFxPpr+YeYfHpfhSTkLoysZX6pS7xi2eC5cv9iwvP3W/cpWU53IwLFi3Q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LoyiiWMnLRxrVP8A6pn/ANZMn9OqtP6ZVJfTa5L6fqSeg1cYvUMjqmT1ScI6ntHWNGl1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x8YmqlYj2e3/yCX8kISkUNBVqFH6ZBFPT06e1y/U5DkOY6rOViqsh8NlvIsPe45DmTq2OR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mLYoLazZiQ6EIQhdNb4r7EpGvoyryjoahHRzIRjCOcUTlCcI0KSMUW2bKfdz7SyJVUhy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oV8NXTrxZ9Tkn/TsYlifgjtSjnP+khCH1XLikJ9FV3qIpS7X2vv+pzlSrUqimuldNWoo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5EzMyLkX9iXaUX1XG+qXmN5ChYuXL9F+tmA4McZFpEYXOMirNVu3KjkRmjJGRkj/5J9Ng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t1Mtl5sa62WPve1bRRrVaenpwLW2sWLdLG9nE4h0x0hU2UallkZIyL732uNkpkqo22SsK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eRQOyJSLkRdCEIXTW+Ce9y5cud2YEpRiS1CKmpKmoY6kpLJiqzRHUTRDVMp1Y1CovdB2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jkUHemulC6tRpuWb0LRrKE4L+rW+CFtp44w/poiND6rlxSI7VZ4oRT2sYstI9x7jV0OQ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fZnVjBV6zqSoUrionEOmYMsR2e3c776uTgqFRTjcv9pvtld02jM8kuxkKYpX6bie9/sX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dj65qbaRFhR7xpXNJom5T7Hk/ZqY5OvW4iOpTI1Iv7ljAxMTEwONGCONCpowRZbXLjY5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I90hUzshsUZMwRkkOoXKlaMSOqzrx6UIQums7U4yLlzIq6nvDVd6NTM+Kr6k5JyLFicC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tVh7Mu9R3m3tpnYXUt7ly93YsfVo/wDir+rXfsW1GOc1/URB7SHsum5Sl3qzxUpZMiRJ1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X1AX1EWvR65W9dAlqqUhTp3VeKFqIka8WKpE5EciMyU2OEpuGnSKSSI+LFi2ziLpsWKqyU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NT7VzUVO0GxNiuRk0yXkuXGdy4hFy+997mRckRaW7Id3VXbX1+asiMbulT76TT3d1BVI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SKt4y1vwL2OaSIaohqISE0/6bGzIcyUxsdRIvORCg5HHGO1mKB2iZFyUkipqYRHqKtQj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aZHpQhCF0VXmpwcFyxOWJWqrBsUZNaB4PUXanFuaiSHtJFtoxlIo6KcyjShRjUd4pe6VJE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rKST6Lly5cuTrJGnTtt9QV9Mv6K6NRszSwxh/URFkSaHst7Dj2I9lUnk9okTVRvUmTj2x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2hVJHLMVeohamZ6p4x1kj1kj10iP1EX1E/wDsVf8A+xif/YRPXxFq4s9XA9VEWqiLUwFq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pzVXSpOlOcBVhTXS2kSqIcnIwbagJEBwuKBOBYsR3XVcyMi4ntcclaaRGXa46liE7P6t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cfpmpkab6JUKf0jEhpFEVCJOOLqQU1qKLpyT7TeWp1k2e9Cqmae1iNSUSGqkQ1MWKSe1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OZKZncuSkYSYqaI2xky1yyu5dnLadWMSpqzCrUdPRxIwhFOaOX3RFuhC2XRWnjTg2L3Kr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qlD96aCVKs7VqWoLwkOmSoyOCZ6eZ6abFoiGjpxIxpwMy+0F3kiVMnRup0GOnOJGvKJH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nLE5Yj1MUepbFGtUKWmUejUq9Hw/6bNTtQjnP+tEgx+Jb2FESJLt+6kuhMiTVz9vy00h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7D87O22BK+1PvGU2KbtyzRGvUiT1k2vVVLeqmermUtc2p62x69o9eetixauB6umR1cD1kD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XQPXwHrYW9bTPW0z1tM9dSPW0z1cWLUqRysdRnKx1mczOU5xV0c8SNWMhSR7SbidokKP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0tK8acIjsi5fet8iSUjUadoj/wAnWfMcbnGJSQpMyW6nKJDVuJDVwYqkWX+y2SmOqd2XP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8GW0pWK2qjEqauUilSqVJx08KcXJIdWxKq2ZmfupSul0IXRcuahORGmLsTs0aym50+G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6FPvq4cZGrJCrs5znOZnIzIuLZDj3sYljjHRTJaWLHoIt/wD156AWgFokR0cERpRXTcrfi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RtpqeFP8ArRKYiSMRItvLxP49C8o/xfaf6+S/fXfZ7eIxkjKNoWv/ABkYU5QtTMYEoxMUJ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OJnHI45HDO2DRYlElJKMZd5O7LbeNlshJn7WTjeyqTcnE7lN+6jZKlLCUcasMe7ijBGK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KE0YTI5oykSqyQ60i7q0fp9Li076GxbsrdGmf8mCqR1EFTe6J01dxsJmW8JOBT1ckQ1c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DmTrJDqSkWEYswEtns3YcxyKlaMCrrbGVau6egnJ0tDTipY01Um2fuS3Zo63ZPoW1xMSP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pq5D1M2eomLUyI6qRHUxZBxknSxnDsa2V6a3QhCEIQiXna39Cfw1CtW/ps1Hy0sM5/2KL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8a67PouQ7kTVU7V6VO5SiktTTWz2cbH6E/btDTuSpUFE1FJThFWLLa2789SLsp1WiVV5c0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k1U9zm3HpfTawp2O0yM3SdZqbnHFrZFGpbajWlApzhVpbPdq44q3Grzp2VZpkYzkfTdH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D3p07Sz4aUqjqT2uJj77OI4GNulTcSOqmnGeUchskrrFLZQErbWLDGy5JlavGJLUzkUt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oQUKUIbT8S7kkNFiUCUBieL0+qIVkxSRdFOURWZhcsoKdaxOvcc2PuONn0XNNUfJKnlGT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EIWzLdK6r9djXq2r/ps1KyqUY4w/sRdnTlfaS2THszUwvTfREpiNdG8aKtE7sqQeWLFF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aeTFpRUYrdjpSb4pGMkRTvKPfpuX6IsuN70Y5VH528bXWF9vBcYu4qGUb4SrSzIdyqxI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Oo4FObF362R06nOlRhCO7MrCqouPa5cqO6kIk7DqKMdT+Pa+/cuX2sYmJbdlH8L2UWY7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aMSesV8NRqHR+mxTjp6celmI4GA4GBxXHpyWlHpWcNSJDlQ5sVR309aTku0dRW7ZObUR7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t9qvzfeW62QhCEL+m6iRKua/vqf6bFG81/apysQYx7o/cu6mrS2SIkRFRZQSIqyZLZrs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3vZGCJU0zhQ9OjjxfGr8ZwnAcLFRY6UkSptFi29LtVlGSdmWY774kYd+Du6SSErNVhu7kU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+23ZdinPIsc8OKjVPI10PwyLtKFTKMZXLlzIuiSTIvEyuZGRKZcZ+5C+VfvGVL3OI9u5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Mvfaw0WKX41EsSkomTYotigtmxsq6mMD1NaqqGhqVJUNLRpHZbPpsYmJiYmBiYGBgjjRq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edXUpUyFRVKdai5CpYjJMb2eypzkUtDJlHTU6Sy7GpVqi6FuhCEL7lumVRInWJ1CVU1T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20ylMi7qe6F5NXG1TZIQhbPsciupXJMT2XQ2XL7MQ+lsk94sVhElszFDpjorKWnKVNKU4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bfKWzF5uNd7xIyV9SnJD7C8Urj8x7OM8kyErGnrbPd7S80KllynKchynIchmRn2nWsc7OS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OU5+6SVqmoq+/kE97bIkt7szsKae1KSVP1CPfUI0kjsjIuTmoqeqFRr1yjoIxUKcYL7Vi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GgWNPXyKVVwKerRyQmOnFnpkekFpELSwFSpRE4o5DLfXfk6kIQhfbt0NpEqyROs2TqE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KVT+oyP8AciylIl3HtEW2sXbZbIW1ck+8JtGRcv3lWxI1Mkpdrl7jZcjUuxOxfa45DkSk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hLu92j/HaPm5buIxHTJJoyMtmRILJqiiVFEqXaEyp7ZR7iIeL3acXFXi13TIysaLUJvC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0O6iqjFMyLmRc8Eql9/BTkfokZe//OEr1J0c36Y9OKgcHbBjQiRYts0muOxYd7aRxMi43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UFpsiNGnD7di3S+m5c1veivOn+Gu/JspMVRka0jmkKqzNie6Ftrvn0LZC2QhC60uhyJ1b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6pm2Ni709NSlOrqaPHT/psX9xEGU5XU1tEW2pV6XStqyvDAxHEsJE4KQouJkZHIZXKjsoS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tyjTdlSY6MmcEjikOEiKkdxSZFl+iV7R65IaRKmjj7YiiyirSyMi5VXdwyOOxiR9q7iI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WL+nahScoowQ4IdI4TVU8KZF7pHgct7iZ+4fEl4op5pe+mv41NGUS6EXEYpkqZgxxZbe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3NJ3q3SK2rhTVf6hcdaVQoal0lT18WRqxmv69RZQ8S0z9ut/N0IQhCFshCNf8V0LZbIWyF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ldIdW4pFZu0myXcgVGUKOapwjTNf+Ff03sv7kSnI+SasRFtP4279dui49rNmLONkaZOMZ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Ep2TqWz/AEn3T3uKW3YtEcImKONGCHAxQ4mJYxLFhsyMiTHMz2uKRmOfaMh+5cbJoR+q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PuUZWdrjINxlo9VywyLly5q/dSF52pq5WWPRbZlP8ZLxS7yv3XahOrdqqyNZ2hXZGoOr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OqmZJlyw4XVWlYSaIVnSdbVzmSvb9wL32hJxIaupEpayMhTixf1L2NR+TTSNS71uhbIi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4V0oW62uR8dNx1oonqbkqjY6napWUVCu6kuWm6T48alGBqWqRp6SnGMcUaz8P9NiF/diy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9p9bhc4jjHBHHFFh2Lly5c/8Az2WzE9ky+63vsxSL732uXLlx2Y4I4+8oMcWJW3RbeEri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rQtCDtKSIeLdoTspbUp4ypVsxVDM5CTvD9kXtCVipVzltfo079m2l7FPvHU+3RK5VbUe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JI9dUFr5nrmynrbj1qZT1fdalMVYjXM4yHVp21H5acCp4l87doSxKcsknsmKTRDUziU9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Ll9kyT63JE6o22Om3Gm8ZS7y6EIQhCFshGr/AALpW1xMyMyHuduhuxUrpE60pDZOokTr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SUFyirDrdp/y1NDG0Rsr96f9NiF/dRCViLuujUL+brTMhsYxofT/AI2EhQMBQOI4jjOM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DBmJiWLDW76rly52MYnGcbMWtmjveDIs8mohjBtzU4YF+1rCZLsRZY8FGpi1Wwfqosjq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EUbkvbH99DEUpYyG7EFaNONqf1SeGhplb4dUPlFfyxXugrFPx3W1K7rNXlckeZH6o+H2p0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GTiR1U0U9XFkZqX2rolUJVDuxUpMhSSMTVUsJ9SEIQhbIRqPwx6bmRkZGQ5miXt2lNRK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ViVZIq6gc3IlB3sSLszYpsdTtodLKRp3fZSyc/jL5f0nshf3UUZ9/PRq/wAi649zExMT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GYCpipmAqYqYoGBgKBgYGBxnGcZxnGcZxmBgYGA6Q6Y6ZKDLda2j5uRkSpxkqlJx2iQk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37iUXF+Vl2qzzKbs07jENckJZwJ3KZ+hMzH36bmVx7UanaRT700fWv8AiUUan4dC8Efl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AkMoL3fsnLtS7oo+Yv3SKfwNS7OFVlOuKoJ32TlFx1UkU9XGQpJ7PdyHVHUbFCUnGiRil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QhCELZCK34YyX2MkZ3KGnc2vapVVEq6m5KcpDkkVNQkKpktRL3kEfu3aXk47j0zPSyt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b1vajq/fmpRqfk/pPaP9+LKMh76xduul8sDEwMBxMDA4zAwMDEwFEUTEsJG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gYGBKmOmOkOn3wMDExMTEsYi2i9qtMW0ZOJRqZFrOqsZwfea4xK5YseDzsirDNSPDpu9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kUK2QvjE+vPtTNR8Xv8AqGyJo/cfKW2HeEbKJGK49T2hpe9NHiMR+I/E1Hy8O/uys4y7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JDVyRT1MJDqJEqgk5EaJGml1z+C60IQhborfhjkmqzR6gWoPUo5zOciNOpMp6Nshp4Uy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3JTUSpqbKWocnO8ihT/j1X5ELxCXZyuLy/GlV6knYpfjK1GFV1tGpKelcVGpOmXv/TYhf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kttQr0uul88TExMRxMTEwMDAxMTExLFiwkJFixYsWLFixYsWMTExMRxHAlAcBwMB0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YCRYqUSxiUe07XVWF1S7yr4WnB0p7U4KZH5TW1GClDXUrNtmld6G0eu/dj7GRJH6ifWp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9FN2b8i76eZT8FrtK8Zdtm/bq+0dH8FG5LaQttT8n32jEh8dkxSFUQpCV5xV3Gmjstrm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8/Z1oQt0IRU70/Sonpbi0J6GJHQxI6OCI0YotGJUrqJOvKQ2Ooipqe067kO7ILvCF3H2x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+CEXLmk8ah2I/GpJIvhPNCsycIyK0cZ/01/oYspSsR7jQ12q03TfVT+UVeNixYaHE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2y+/YaHEcSUTEcTExMTExLGJiYGJiJFWiWFGziSXapGzj8e1SNONqzXvGhGDIycXUSlF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x3jIuXLlxsuZWHUuZJDqDfarVVKnqKrrVaRqPx9C3h+F/GDsLuRViPie3+OrZovF+02e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7ZSsqPTVk1Xots0lVXg4t32uSls5E6tjmZzi1JKtl9pCELa4+6wFEx3ckirqB1JTHZEq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uRW1OHsoxNX7adV3lASvBQZLwoMsaWXfVMpu8NXLvyYyqVGaWV6TZqfl0r7yF/oYMpSP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6UumPml3pdDLFtrFi21ixb+q0SiWLGJYxMTEaLFixYsYiRVoZLBoW0oZKccSCvKpocqMk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SmWvClIhJI1NW8s0ciORDqI50OsjnHXHVZzNrlkRkyUmcjRU19PPW6p1Wiku2p+G8PMo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fnRXbDvaymLy/jqe8tJGwiflI/e2p+RF9mu9OSzvsi5NZV28Y6XuoVXEp6ojUTT2sVfa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1rZCFtcyIdo7zqKJLUslUchysOqyUxyvszGzRb3VP49NSkz6l/x49ykT9tJVzkRnEur5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YTr5FT3CulQqYS5Eah3/AKiF/oUU5FOXYgVqaqQqRcJ9CNP+HrsW/uNDRYsWLFixYsWL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UotCIlaA6ZoNVnH6hGPKu0p9xFREGh0GlTdjUU79LLbWEiS72F2H3JF+9M/VI1P494fK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fyp/OlH2D8TZE/wqpFOr7rD8/wD5/vbU+RPtyD+XJ35mc7HVkyjPvVlk6M8ZQqKSl4p1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ZDdlWnd5M5BvelLt1piZkZHIOoaa86pcqVowJ13IbbJTUSVRkbMrwsuiXziJd9S/4KZ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al51H4b9rsudzuZSMi7YpDk7chky+S/ovZf6OJSkQltE+pUbroRo/wAH+lkuixYsWLFi2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cSx+/K+LvjOpUc5v5PaSvHw+aVl5i+1eOMxlh7frZ7PZkPokeOdCVGrIo+NSlxrdeZ94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cpP3w+EZXH8WR2rS96bUrk/N7Ul52r/MbHDsx7LamMjEjPCUayZBrZdjkkXuPuNdClZwn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JTKUJ1XShGlCpXSHWlIZKqolSuVa3enVbVF+5LKOop4T3XmnHJrtLWdo6f3T+of8Oh4o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JYuXHtF2VzLstoPvsvvsQv8ASRZTkRZFlSOdOaxlujQ/g/0z6LFi21ixYt0I8qvRxYicc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N3F4t2qx7LZZMqxurbvZDWzHt+rXLk9PCcqmhpSKX0yknrPpjkV9DWojjLb9L8UFc/8A0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nT+CVnL8Z+v8ZeV5h3py+VeKjTl2ntX+QvGXs/Wy2iMi7LyyNaSdPUkKiZGSe7HG5ix7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mi6Ll0ZxHURk2U6NSZT0iiOrGBKo2diVVIqV7lSv3lNybuaJEaaIRstTTzp7oouxSV6n1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2qj/41DxRK/4N5bXsRXZosS3hL3i2X3WMX+jtsiDIMiJmvjjX3R9P/D/pn9y3Qj5LUUsJC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VQtl4ZUWLNBOnbXU42rKxktrouZIyQ5IzLoyRkjJX2Udok4xkT0tKRW+kU26v0iSX/1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6WohwklKStQd5w+Kdyp+NlNfx1PxiRR70JeYXlOt+W5cqd5WIr27Tj2sxR2Ra7qrtTXb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T1KbjO6uIudmcSZ6djoM4ZCozOGqKhWZHS1CGglen9PghUqVMdWw5SkNpDqor6uF7uSl2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dzRSx1PIkU5321cMK4/CIFD5fUP+Rp+w1npqZSNR/wAdXP8AFEtrZJdl+2h7r5C2W6+y9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DIMiz6n890fTfxf7dMnFTjOLix91TX8siwxMsVY3RAhUbNRTTVaDhP3FmWkNM7iTH2b2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bfIb7jXaxYshxiOlBqWipSP8A6+nE9EirpcY1X7RStCt+Ej40vejMo9iffZse1PuYq7SJ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hkPle8o9umRQg5uo5UXDUlOomriMiNUpyixU4nGiNNHEhpIlVjEqahsbY6iRUr2KmsKl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RTfu7lSVyPYjLvSqxjQpYygfU49x9okCmvdrf+TTNN/x7WqUTUfgXj9EiKuyPlly/deZ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PZC/0thESDKfn6n8tlt9M+H+4iV6ecdrd/Mdo7Mqx7Qe9encsWRZGMTBEodsCEE1j3kI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2G7SL2K0vbUZ5c1ZaqWNIiu1H2qr2cLLTT/GNkXfaHgsVfguy5e8pZFrt9i/ub7bs8mgh/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NFOtIjXFO+17EK0olPVxI1o41K/apUcixKaRXrxgVtZY5ZSP8RdtmTqOW3go4k7t/TpZa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T4EGU4mrf/k0PGkftn+ekV/wofgkQ8ryfosfvyl8tkL7bHtH+8/tIRCZ9RTFstvpfj/c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0fDWzFtJEli4u412gahYzuX3YxH+UkR7CKj96HtYt0X9ze1rtyttVpckdTT46xUXs+ofEu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91Nkyl4I+L92io/dBdse1iJ5Jef10XNH30/1Kf8AKtor2t941nEp6lMlVVlO5c082IlU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pVJyk5Tk/aj/ABiQ7kn3c+3ki7lu9OPe59Jntr/+OmVPiU/MPOof81I0vZVlbU0it+OPc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1rC8kC3faPlfbYxkfH919a6UjVwy0y6PpX+6Q/cq9N05NlPw9mu1rb1o9oOxftQxvWpKZO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b97eRqxYttcW1xvduw5kq/em+2ZrZZahE2VfdQ/cO815qeZ/jpk33kUPiR86hYzT7S+c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3XnT0uUl5ZpbUtFOWUkj9/47eBNkNRYjX7aeujUfUbOWqqTFFyIdpUksmu4u23iJLaPy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b/x0T2p+YU/bP5aVXdF9tbHHU0yt+KBMR+12GXso9xoRYXY/eyI/be6/vvqTFvFbeac1a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7pMqwVSNaEoTpeCwvNWj7EMfdVFi4S2i7Gvp3hD47sfj/JH7XbZl97jezZccxyK2sycK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9Ut31XtoIpr3+HVJfixxVRe5o0/xKUTXL3DIP27WuMfna5CqqWnZ+9d7NGikrlu9BxUr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bUpWjNe6Hj9sqFfFU38CxYTFupMpSUoVqudJE+7ZD5Rf/jy86aWMoT9v1FfyUyv+KO0d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77ftdC634I/6Bj6kxEVvDxrY419kfTH/P/u0ydKMyvRw2iSRp55060cKshE+54aGeVWhg9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Qpdm9rjmZGRfb9VtRCgq+tlXHNlBzmqNLCMnaM/lDvKq/wCTVTcpRRT/ACHmkl/FW8V+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dXlNY1GU+8SJY/ZLd+B9jUaiVYXcpO1SXlbW2l0QTZizTRznrFbUIRYfgQ4+39vwRe9B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7n7IlP8A4lZWnTIP2fUu6gys7wXhiGLe9nIiPZdEfC+1LaPQv7r6kU+in4+oQvTW+hd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qpDCUdqE8Kurp5QHtUiQk3vWo8tLw92P5NbNl+zZcb3TE9pOy+ozz1UPFDTSrSoUY0YZE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KfzrflZR+ZDvCH4qnjU7Ul2jEh4mu+qh/IvMC4vM+xYt3keCLHa372pef3I/Vhq5axLfH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6jVp8yLdrdrCirW2fkjZRXnyaSmqk9TF06n0n5LtLIW1Lyu2k1Hzj5pe5fUF/468Vfhl2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/chH7Q+iIhfZlsv8AQXLj2sWLbQYmLaHiayg1Z7aZ2q/7yL2rQvHw4O6r9p6eXJSrRwqE/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hradn0X/AJNnIv1rb6jX4qcnnPSaOUiCjSTkZGV5VO4laUir2qPuUPmUfjT+NR+6t+Ps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dR2JIp+GR7t99mh+XtIQ9oeR+P0UyulyS2Xloj2U5Xlo6qox11TmaG0XKSUpQ7uqj927j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k8dR9Xh3+jv3VO1IXhFPzP20dV+aPd6VYr6mv/DgVfgpFyBLZlz9/pbLy1v8AqOy2XW9l/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tqYjWRxr7QdpUnen/vKbJGpp94M1CuaSeL1dLOJL5E12RGXthWdrckasHCWzJv8AkT2vs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K8oTlDS04u6SbLkplJ+5+D/89S/5Sg/czTd0/bTSK34TTeER8VPNdfxQ90Uu37g0WGf4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dWEIa38J9zztSjdy7D+KsKr2c06JcbNOWxdd3Vt6/wAoxvGKSP3q/wCTQ/Roe7V/lQvE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nWd6tLzpLyn9RjlpIFT4HhxZPeJ+34iNe7b/AC2QhdC3sWGhi3X9S+1y5cvtYSLfZQtqf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RpJXof6N/2ou6krqccZvupe10ZZw1EMKjjkW2rQSIlu0HY1NPOm+2zKq/kS7Ldse77iGy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yK1XEUrrSr3VGIl2jqPzFDyaZ2qaj4R7ko3hApL2xI+Knykrwo9t2inP2EmSXtkPwSXd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fsb3dhOzdT3yndQ7xppFJLlmfr9UPxtXlTVyorbPz8j/AAiSXtoVMtP9I7PW1Iy2RBH0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lM0C7az/jIn8MRxIFXxBdolimMRPzF3GP5rZC+0y3Svs3L9Fy5fqsYmIl9xCER2rxyorZH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N/wBqDszUQuv1VXbSzxerp5wjKyfdk+5azpvaLPqELNbS+SF5uNly5cbLly5MpvabK1bFP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+UVeVY1K/lSuUVbaC90/xU/afpJXR+/1P5H+cVt5XdOHcn5bH3bRQtBt5Sp92xE3d377f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GXul2nKO9LtSTIuzqIkizZSiYD86WCm6aw1H01WJ+F5IeNDJcf1B+9P+SmU+xW70kT+K2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xH5SHtHsfqfzQxC6VsvsLrvtfa3RYsYlixYsIWz+8hbruprGoI+nTxne/wDvltVVpPwU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Bd9pR7EXcTKlJVoVIOnM/wAjyx/YqeIlyrW7y9zjtpY/xP5UUN3nVX8mJT8EX380crn6q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bT+Un2t3j0Q7D7ufgZfsQ7IiS8iS9NUptQGJ9l32REi7KHzmu77ur5j3F2hlbZzEQX/j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tKjVxnrVjX+mu5KPeNPuR+Og7L6lK04/LTK9SlPKrL3UpO05/FDQvMh+Uu5HzMfYh5mR+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rplui/VYsYltrFi32r/fRHeJrFautqbs6WqcFDWpirxZki6/3UXtqPkMpTwnrJK1nuipH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OB9T04z/ACZ9L0uX2GJ968u0XYqVy5faERS/jiQ8LzU+ZHx+/BQ8LaRTj3UdqnmtMh4R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k3tcW1+6Jd9qc0qeprZboQkdyOyXdtEnaLdzwsit5d7DKMsqW1d/xLzqZ50/pXxnWtOnW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qX1KV58Ti4tooNxdBfxVo/yv4L5SfdEvEb2T7n7ZLaXcc7Rv3XjZfcltYQuiwl0P+9He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2sRk0+SV+aZzzPUTPUTPUTPUzPVTPVTPVyPVyFrJXnqnE9az1x649ceuR66J62J62J62J6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B6qB6iB6iBzwOaByxOSJyRM4mUS6Louv66K8Mo7T8VJuRTqXi9kVY3UezRkVlejqIcdR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BQh1MuX76iWLrVW+heY/FeErKLtBfGq/eJ9h+KT7/ALFHutrmpdi92hESfhEiBN2JdH6h0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tkfu1lCGSwWVRKAmRiTlc/VrkKbb1H5Z/D9mnlhUfyRRgqmnsL8WgeOl1CNL+VFGBBdt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pGnfu0c7rUq2on8f210fuIu7ZJl0SkNl7EPjstl91C/1FyL7I1q/hWyZOpi41yNSJHBr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7FkWLFtn3LFixYsWLFi29i23fa7MmZMzkckjlkcshVpHNI55iryPUyPVSPVs9WesPWHqz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VA9RE54HNE5YnLEziZxMkZIuhMuVo2keVW7Ee8ab7MUlacy5CdiFS5P469J0I/LQ03LUL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NqEdTWzntYsLyu0YO6bH+NfCr8yAy/ai+8l7v8o/N9lOeRA1nzh5XiJ/k+iY90fpeI+P0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orI/zfdvsZHK0ObkSd2o4kbR0S20cLqtVp0xu8n0T7s0jT0/7viaL2/T9R3em/JHuQ8/4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2h50dzWRXqVSTKumJUZIxeT8WuvBS7kPyMk0ZD2ZR+AvvMQhf6S/TEiaz8ERbartCMxV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UOU5DkMzM5DNnIchyHIchyM5DkOQzMzMzFU7chyHIZmZkZGRkZGRGeLc03kZFy6L9CJb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mzN25JHNIjUmz1E0S1EpHMKs0SlcUkoqoOZfdIhElL2VffCdOVOX0qPs6UixNkq0YFetK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i+UvhQ8D/ABf41vyFPxJd7FJlTz4IS99eq7xRA1X5ae0fEfLRLztLwz9iI7yP1En2mLyh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7FR3lUcuBbUKkoKUm5X7iW8o+1lLy1ZpXdOtbTVHd0kr0flSl/JlejVV68FY/UDRxtS19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oTfNFlozT00WVaWEpRacexT+VepjLNsy2uMofAXQvtPdf6dbIRqn/ChbaiOVHw1LvcuZ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MyHJmbM2jIzHU75mZyGZye3PtmZmZkZGRkZmRcyMjJmRmZmRkZDkZGZmZmZyHIchyGZy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jNGRSqYOc8pb2GulCRlYlO5EqxU19OjjTiiw2R2i+5q58ZUlk0W3/RH5z+NFFTsT/H/j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DzIfh+GvchM1H5aK7fuXaMB+Hu/O0Y3k1YSEtmxPshsksSxpaHISpRiRpRiqtCN+DJuE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klGJYodyrSjAo0ouFSKRxLh1dNwi+ycv4CHZS7sgVXaWm7uPYp93T7aKfz/SIeaLxp/U1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6iwKWoafqLkaqbljJ4xb4UjU/l3Rc0zvAXQvsvpX+mQt9W/YLa14zoSU3HFdF+q5fZeZ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ZcSuf4Ik7uwi+3lXL9i5fvex56H22Xlly5cysZMzMzM5DM5GchmchmZmZyGZyHIchyHIc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j4zs9E7pH6HNRJV7HOyevkVa86j8l+hdzwQ+czxGXh/F+K3zKfwsJIh85d6TKjsPyJ2K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lVkVdvw9pvZq5LsQdn5f6Uu6JeCj+Sr8r3cSL4ZKHIu0iPuVH46qGEJ2x10vbEXcgkX5J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+1ePJSrxXpY/GQvFxefCqI0nhGn/JX9v0+1xiKXy5L0/qcRLIp9nWV4kpO+Qp+2FRRa1F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dC3XQvsr/TIW+sXtEREau8JKPIpQxLFtlExMSNFOLRbaxiWH4xMSxYsNGJYXbaxjZI73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9mxMzM2Z2bqXJTMvbdl+ycce17GmpcknaNSuo30+m5YtWfR3O/R32VOUo7R0jlTZdkVc4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SScsYOcnL6O2IlNWcmPxLsVan2I7KHuZ5JfD9fqsv5FHv4jcuUbZLvRXeVb5rb91e049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kuw32KfdTe37lsh7eBkfNhvKopY6bORS7R00venyUqi71YurShHB0o+2McY0KdqkI+2T9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NK9eMr0KHeU/lcuUS/sj4pKyRT+Wqf/8AmqJjZvzHzTj21/vjTjhFSPI4d6qsXP8AFtl+z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oXWtn/q1u6fJpxERGrjdSjjF90RXul53b9vXYsYmO1ixSpZk+0oWvLs7ly5cTGZikZGZc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kQirdHe8b3ZSqSgSbbbZpdTwqTyl1KxFIxTOxCg5qCqUYuTvkUdbhSfnT06cqfxlOSnS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HG3DEp2pypyul5ZUqKCqzcnizEx7KBxnGcRxipmBHaI5EiRV+cVs9o9nR9w+zx9sfO0/n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9wn2l4e0XYYhC773VkT8kO7F4m+0dqZg05LvJ8Wjj/KKnxxyjhGUYrnghVo81Sr/Jp5/+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JT7t/FFF96nthHxTIlCjlT1s8fp6qRYvcTVn+6f4dRH2FMtY/VWN3feXUzS/MW6F9p/66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hMjIrd4L30/8mu9eansrHtZp4xynG0sUYGMcWu6p3FQZKm1K3eVrf437bXE5owbHGySF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tc8FrpU3bFmJGm5upppRi+x3GK5+9vApDd2J7oSuWW3YViUEKCbnRxW3c0lWUHWnelKL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ym9M4N0EJwiKpkJD7PIbNO/bArVFBVKjnIvv56LdCYh7PzKN52tHZCXfT/Kflz9kPIiX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ih8US8voTtSjZr9yP0RJ+f3+5JxE7lxDbtCVh1Hfk71qmTp1HAnWchSbdTtKXkfnQVIRN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xosUUYOsaLTSqTmlGcUaWH8H1Z20kfKm0QnnH/KHeM/xOlccHHatfFUW4y0nadOVLZ9dD5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7L/Uoo+fqURbRH3VKpGMquCU3fa4ixaSjmU6LnGcMY3P8nJxaqvHMXcmlfH2K2TjEtHGG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9xgmnGykldx7uEbNWVm2vbLK4mW9lKThOtqrxl3cRljFt4MUWnL3LEwZiKm7W2cSKIxg1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mryc1KPH3nCzUS1inJ21HcSsKr/GpPPKeTk2rlMgxq5xjplGKUKk8Izbk+hbrpXlbUFd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3bNMVl7v0vJY//aXlfD9sytRJD3fYbuQEY3JQMWUx+Rdyo8tqMLqNK8X58HlxjlN0pJ+N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I3IK0b7XEU17dL2paVWXmr/lRf8AD9Qp8lGWlaJRxNN8Ld6VzUeyEdQQmpt00zjWzZVg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49VH8i2XWuhb/vZf2l9+BDzqo50luiVP+eSUnRpLB0YyT0zRKnYijLs4fxUs8Kt7Sh/H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zKc+1zkZG+d7qXeEX2fhd1axGdoqGUKcfdON5YpE43OPtj3hEwdOTi26dGxWo4xjFWVP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ZKd4wngOV5uZmhNNSRHsNZmFpQRSZUhZqk5N0bFOn3lBxnDzWkpuUXB+4pz7Sjd1Iq3g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+Iy9+0keolTnOnJnCx0ZDhK6i7tbLaK6V5j4fij7T/GPxRUfZC+UiKuaexXLi8iYvySIv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Il03ERGu0rYj8ISGj9aeoormcVp1lUnSVRRgmQgqLvlOfZpEI2LWdbyS86Nrme7ErteK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3lF2oav8a8ayjeOjY/N/fW98aOlIwUehlytHONZYvqp/OOy/oIX+ppkS5VjjV2iV7JPs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6iLO5j2wjGlNJUdLVwjOzG4laKRVp3HTjGlKlBRpxgiVKLFp458McqkVxuF4yokKX8NKk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UuOWPE8Yxbco4KmrqpTKUGVe0qjxMnKLld297jiJ9qkFikmU6ab4I3qU0YpDSZKB4FO5c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qlk4wWLaxozs6k7Tud2YNHxlUlc01UrtRqus0U48hVpWHTuUIOKIlEjWtqod4jRWp5bW2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0OmjEttbePyXlkX/ACSGSniXcnEXZzIfCje9Xx5F2kW7Y2a8vsJdv233reLkuhFtoCJv3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2uz8T+GiSFP2adKMNW8q0LudamkREuw4OTlTH2Ifkr/I4+yiJEO7ox7z7QiUPyT/AAV3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Rm8od0trjLl99b+Tqj5h4/or/UspeC5q171sjVK7VNofc0yUhUnzY8ZCSz1F3T7ujp0a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+KnPKdT3Eo5QqQ7x+K8xJrKKWCh32asRfZ9zFEl3lG5giom3GPZC8SgpFWipihgp08i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JRs5EaeJBK9dWj8001OUWpQl7nplIVCPI6EbSo2JUu0KeY4OJwd3STKkUxQdlHtexVha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KdQ0dRxdT3xjTafjaJR863TT9XpZPGIyps2MeyLFjAwZiYlizIfL9tkfyNd5fKp84/JIt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mp3imWszxGe0jxH9sn8W+4x7R2ZDwiXz3pIj5m/c1cl3NOv/AB8k4ppKrJSqQqJTrS7Q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SXvq+R/G/aJQV6kZFb8USj5qv+FrZuxXknTn5oshs5Fy+7JM1L/k6o+YePtroey/1Fix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1siuvZVs6NKUsqKtCnUcHOedOXduV05fx6VXhOmpKlTVFyV1xYCQxrvEx3fcgrIYxbSET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byJDJRyUXiqjUowjZ1o3fg+UFCz1EWxrKNsZQ7Rh7py7C8vxCPead14z7vtVQ33fmpZl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41pwylKHHS08r04dycFjbal5q+WUJ5bVUXJTE7kto9HksWGiw0RGR/KSXeXmHmA3aDF4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+xLzF9zyfsqD8l++3ZH7fxgS7RRLwyKyce2zEu042ITaXJc5JMp+4qQwEQF32k+0mS80fl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yLxRvlSgaz26ZeNL8mxrad7yJrvFGnRPtPpk9q7vU6v3T7x2X3X/AKpCGy+0+8NojV43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JXqadJqeOc6TUVT/j0n4DG+0vkTQ+5HpXSy29i29hdEkVI+ykvZYqR9tP4xXeS7IxymKK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hQK1lNPtW8U23BPNzbZTrkoZVe6qV5XWGKo+GZIQpYkp3LlGWM4slG6tIcWWYvCLmRmXE+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/L+2TF2Kfyfdy83sov3R+Mjy0XJef8rjLXEiqrj3uft99kLsNOdNK23k8NSu8xS7596kr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pzykiInYcifjuxwKMSXeUPk5IbI+dLH+Oi+31CXanHIjDBfuXyuitURkS8J2NJ8tR2rd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5dX7ofD+hYt/avtf7spFy4hIt3RFbaul7tNBGok1GnTtKdRU6lKWdc7ZRWCqeFOxcYtl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UP6bGu0HbdoRNe2ndH+UfsyWZFfxQi0Ne2NPF1VaN7LO0pxbdS6cO8aa7fpzanGq0SqNi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g8lkZGQn0W37ibMjNke7ZOLUNP8Akfmfxx71uyi2Zdhv3LsU+5YiveNn7l8kx+I+L95S3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XYlLtpsfQ/u/ZJbX7i2sNCQ1t+8ZIycTkLl+2ZKZH4/vel8qftpwNTLKppY4wn3ivnVv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Ij+Nmjl7tX+e+zL7ZJFd3H569M7w+/8Av/SoW1xyGyOyEVPmiO1SOUaPYl3nLxqFedGC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9y11bZ9b/AK2PfZi3t3XjrQ0JD2qfGpL2ceUHDEq1IxHFTVDxHsp/CVX3RqXXKjkTeZcj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X3X2oEuxW76fT+WTXZoreYfKwkLvtp2U0eGiwyXnZEkVHta49l5yu29n4U2oLxIsRMR9i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Z2LEaeKx9mqsqY72t2P3Lx+nvpl/J/l4Ksf5YSsZkfkTXeUPfNkH/Fp4ZThFRNY/50XH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jfnr03wX3/3/AKVbXL7LytkIqxtNC3n7Khc8zwdqMcRK0vt/v+lMjf7D2X2F1VKSxgjU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8FYj4rywodpC7E/F7FKTtOVlzSNDrMKp+97722ufran5l3G//ABtO+72l5q/KPnaIzSeJ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P6Y/EB+Hsvh0JF1Z+YjfZsiQXvkPuUV7rCQy9oRif5X7OSUdRO+y7kn2F5JdGhj7/UJVY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tT8+E5iGlfUxNP7lG1NKrk/qKtJMvvWVo/ur8etmkf8AQXn/AFLIedoiK0ey6KkM1bE+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0sX+ie0f6FaOcJqUSn4lcj41/wDxMvdGWUYNMrRs6XifjyRXfdbfst1LzHy/M/hpvk/P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v0jy9N86/Zrs5XyJEdmWs2N94xuS9pYaF5XmbXBNkRDLEULzURcpqxJjqEpXORpcjs5N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fYpeZMZ+2u+LT+nx7VNNCZSp8cKn5r3IIqPGl3ORkqzJPJaQqVLmnZ9V+MH2URuxV+N23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UzS/JffXlf6llPeIiavTQt0VIlH/lxfcXmXldD2XnokIf8Acj9u/U0mOItvqHbR4XI+1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8SZEitvBfa6Lly45ly5kXF5iPzU+Om+e1b5S8w8X7f4sgUvnX8rzW7SRNENk+8l7SaKas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l8SPjaKun5j5n5jG8mmd2owkxRZiKJxswd+GQ6TEPsMZT7DIq7lGxR7VZO9TSLGllZKd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7Kr8Wrjikv3ShdR9smu+m+f1JNqjGxLspzd/kqcCfZ6n4fY0/5I7LrXUvP+pZT8bR2XeP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LGtB9yPllxfakIbF/bj9uoU/j1TEayOWkxJwyhDuUpYykrjEtsTExMRRLbWMSwkJDI+Y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+TGu9b5PzHZeJL2wKXznK7iu9Xyia9sXYUu37reJ9icfbkSbb/TW9y3QmYu9zLviors4u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ovdDzisrd4fKVsv8n5Ld/wBEBi8wV5Q7KXfb/OKEv49ZLGnGaaqO5gR+P/6SRp/lrY/w5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rKKJ/LWfj+xR/Itl1rqXlf6O4ul+ae8dqRqVjUvuhMayWFto+ZeULZ+Nrl+h7r+0yP230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7iNX+CyZY1MMZy7lKQ17rbYjW1zuWe0t1t5I+ae2o/Ho/kyoarz5I+LFifhC2XZVheIr+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LMfi3drvc87romyHyVrWsRXeUvbGrFE9RE9QhV7SnUvGFRxOdjqyY6kkU5OVOL90vL82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pI+79DYvlBXgvj9R/FBuL/RKVlSd2u9Oj7Xqu+kk+yRFLZeZxua/tH7EPlDwLpv8AZi/9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8dqXnXL2roTIu4/H7XQiXiOz61/bZD7L+w/EVsvOu/BtUs4SWDg7F++1yoxiiWJeVHIc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xs4dj9Vbyp6algMl51vzKXfa55kiw0f5SXePin+NLvbGUfl/nUWyXefnZ+BHklGyj8nE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Ltk1bdrdFmPuQX8Ja5YZ+l8tl8tLG0BkmLzCXtj8dajAsT7E3d0EUfFJXq1u9GPlJXZFE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/z9ij+XwL7zE7Cf8Aev0rpZS8bRGU/OoWVIW9yMrEXcnG5FWH5/b3iPpXQ/7T8x/pW2Xn6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HJsnTyMWLztfvJlxCqEvMCWy6H5P1Fd/3FEzW/lKS9j8zfamt/1HtOfdU/FKdiiv5K79t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3GrDdo6enyVGu77b0u9S38skpxXmRYjHaK9yJmDIwJw7KJj3t3TL3fiLiPsS8vZeSSKS90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8aXy1f5hsqso0nUKlPCGmffTwtVrOxGLulZRQl3faUV7vqj/AJPsaVXqS8/0IsX9u4/ts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L7qaxnHZjkKRCRB3JEl9uD7v+6/K+2+pkGMXn6z2SRiiyEVljKPmwxtl2XMhTOQjVRyI5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7zYiPeUUIkz6h84q8kdiXch23R+2+0VisrS07vKsv4o95XtKU1xOaHK7+nfnq+2T7tEiJE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6/TYvKa2uZDltcSuWP2IkhnlsgyMtqKvPLaciPhEfEuxqH/LcZSpOpKEVFaiRR7T0/yl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RXdr+Refqb/n+xo/zVfPUvs22Qn/AGLjluvtSKXgW8SLu9XG1aB+pE2JkWRnYci/YX2Y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5fe4uiQvP6gfWPxQ3RLuow96iOmWGtrb22RcyY5sU2RF4sUl3Gz96/8ALSjZE5WF4S3X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0Q9koJVaUqPHJ93FE13fY+mfPUfmQvJGHaNPtKNo2EiErRnLpcj/DsXGQ+NxDe1x+YR7zU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hE/c5YqEk22mxFSPtqP+TIirkFiqj71Cirzo+YK5ONpJHmKGvca531H2ND+asvtroj52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+t11yKfjdiZT8/UERETKrIikKZkR+JDqfjZf3pC62eSxcbI+C+8tr9oH1ydqdOZH3LAx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D2aH52XTbvEW1MfYlLJxlY1neovFybvNLvvHuvMvBWfa3YoVcBY1ISp4ujH+SqrVKcMz6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0ZWXZqq+xIuXF4SueBeNku9rFj9C2n2SlYcrmRJsT9t7EFcpqybsamuQyKKeUV2pRvOq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kIRQ1dR7y7ylSdqlPzT+E0WErCJ+UjWq1f7Gj/LVXt+3+9qfkQ/tWLfZbHIv1Lx9qRT8C2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TZkN3VcW0dofEXlDEPb9f6CQhdUyG2KMEW6WIfikfWllKUbGkmYGJiOmmaing7dLMe4u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0/hWqd4n6q/Owos4u5fZeaZJ+6Du6sLxk+1tqNZwlOpkRlZVO8oux9P71Ky/lSuKNtk7F2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LCXdxKftJrvGI4CieF5fc/xQi5WkN3EO6LkDyUUSaim3IjQuRpKKtYiUu013enpLKTSV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aR4lT7qn4rytUttE8yR9Qg1W+x9P/NJe37a3h5Yv6VxzHIv0rdePsoZSGLeC2l3g/bMT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siLZeUSFuixLsIYv7jELqZFbPrZEl4ga5ZTqQxfh6SanTwuYd+PtWoZQmsJdNixba28UR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Secl4l8f87CRYkhRMdoPvIpyG7j7OQl3LifZjPp//Jn2nG12tmRfeSPg5ybLi7OPcZKJ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+81eOPsgVPONy1owRR8fKUVYQ94iftQ4NykuKd1hJZziu8/nQ+NDxrPzreD/kfmdKNUr6J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Gy6NB+f9T7S6V1LaHyYvvXHIczIv9uPj7cfk9mIQyJrFhqFtq/wwEQIlxeI+Y7Lpl8Vs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xbRffpfin41a/krRupedJUwqQd4vfX0LvZD2XR+v3CLblHGMPMiEfZUeT06s/wBT8L5L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xaePlvz+2IiuyJ+dDG9arQKlBxPdazsIppOlUd5f4pGAo2HEqeIIfm49v0JiLd5/C7E+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7RTV10p9l8YO5axq+83UbUTEqfOj4p+NQrteNr/zEexVZPxTpRqKr9PiVPp8ok6E47/T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/aQto+ft3LmQ5Fx/eX3GX7bR3gfVY++O1SOdPLFwnchtAZEW1t0xkt1/cl4XWxCJPuuuY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r0+/g0FbNX2/b8dK6YQycY2K7KS7v5XtTsUxDP8A9Olb1oEezpJVNLwYxJeYn6j+JeDR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0hDdx7J40JFKPtcWmldJ9795ie9i2z2XiBVYjwpq6htA/wAcGinO3RE7Wl2oqVhVfY55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q0GeI6j4x3n2rLaqVTRJ7unFlXRwkq9PjqfT/wA7K/x6V1LZef19t7W2tvb+uyOy6KZ9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URxrwKe1MWy3l0P+/Lx9hiY2R62+5DxWneqVO6qxxNLUcalN5R610pNunFJFfzHarL2p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V0rd94zVzTt0itVciJNbNHinT7xhT70HhVoztV1nepHxYjG46QvGHfLGNOpfaXn9ruNY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IfxaEhjF2EUErqwxr3LsRWTfZxJeK3/HO9sSjDtLbVxvUXtnldanvTh4khk/y02MreFHO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fd9NjevYqLt9hbrdbLe/2WWLFi21i33V9iwvJFD3gzULKjDymJmrj76aIraEf407C/sr7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kQ2XF4HuivP+bkIyuVCNI088BbIXcsW2S3uLuU42GNj7yIlbyU/lt/8Aoulbr4v5SRLu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81flGWMlPuymyUrn7hLtcb9iYn3qrIpLv4F3bEVC/QkWH4H5Yi3YURIj2Izs2PzCLkRiox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6j8CR4LXKcbLU/l/Wo8v5R8ar204+Bk4+6n2GSjkqcMULo+qtLT/S/wApIl8vsoW8fHQ19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9lxEtm90LvGt21Bc1TuqQtqFsJQV10MeyGft/wB2X2HvL5Il2indEd5+Yvt+q0v5Uy5k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kuuKu4QPBJlWpZR7qCIlTal52f5Nn1R+Nu4vJVfunEpnyjxjRRjlK1p1O22HdRsVe0pv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ZI/Z+mX7JkhlxEC7uiFO4lYfYTEynRzbjxxycjzKA/jXXtjAx704o/Wp+bft1C9ke8qX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NEh9yO1Oa6kfW6lz6X+UkVl3+wumHjpa2T6F9t/bW66ltPppvt9SjjqhGp+NNkHtS+DfV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9WQ/PTce2RLuyXeNPx+1syXkXx1P5rjZF7U5mnn3y7ZiHtcUjIXuIRESZUqYqpNznTXb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Xy2//Tf9n62pFrF/dX9pRd4Tj7admpQErLJ3l2egV6lR/wA3kihvv5J9zuKBYiuxa8Yo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3v2uftF+0FlKnSs/CZLwn302nFZD7lkprzDwyu7yQkhLbWFP8Vdfxw+VMrfipfjKj7OWJ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zVRPp18stT9M/MMrrt9xlLrfSvtvrXWhdLlY5Bu/TTPqsRbVleFNd4Iiru1kyPjol4/Uf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VY+hEhPdFtriELzs9v8a1CTk6clKOinNVNHOEIS7opy92lmp08N/2IhHIjERJleraM5uRB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9RlHyhn/AOgxsuJly45FGXvn4S71im+17wojnZ3uY90jRWjVrr3Un2nM8t9kLyn2ZAmR7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y/e5Mtsu5j2p+1qoSncbYm29HpbH6y92pr8bhUlen5j8ZeZ+YRMReLFfuUSuv44K8o9l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Kvhdi5J3lQq4VeitLjpTeU/pn52MqL2/aW9P7DXQhP7T619hdDZKRHz0wNfHLToiu9Vey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/UNv3+v3LZbv7C/qy8PoRIj8l4uQ3kQ2ju47LxaJUowapSsdpKr9MyqS+myR6KoaejUp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24qxcuValipLJxRGHupLttN3kUfKP1O6nkzuWZiKAkWJEez8xXir5p+WR7N9yK9so2TkU5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KFnJHgjHvbbxtki5l2JSMmXY7kdkrih2lHv4c/jkRTunctd6eiIkxGrhnVskqZH4stea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5r/jo/Nke5BWGS+VQvtPzGJpamUN/qs8NOj6b/wAhjJdyXaX3I+fsvdMT+xbZ9S+wt27E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UV6UOxEfheacbvwSIeEX7vd9L62L+rIYt4+ZC+R+1vU8wRbZ7X2Xhv3Ke3JYhWiy/RMiW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TxjVqOTjHukQ+dLwS7RfkofI/VTu49T2/cO9N9ozZQj3lTRKNnGHaxUh/DTjdtd6aTlN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kHUFVHUYpszdsu1nKNKL9PkfIx7qKiKKZOj2dNxF5jt+n2k/jch8UnlSpYngzlKcE3Or2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90pdnHzFdy3aorypKzqfCPyv3pD7Sb/mnL3z+MvCH3kvH0/w9/rcux9Nf/kPZlX5L7i8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X6mND6ELxut1u2Slsyn1QP1qVxV6c7rLskaddn5sJH6h8v3s/wDQskMjvEkRXdEkR3kLZ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rmEZp0Hen2juj9xVyFMttUZVnk0R7bUO9ReGVPjtT7SyQ5HnqRLwxspP2SXasiPtipsauW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pWhVWE6a71u8VcjHJ1FcnSMWNWFG7krCKU7Jv+KSxIEuxBOapSxd7kjiTPTNFrCLE17Y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VyVW5pl/I13rVM2iou620/5Kv5KZHaJUeMyXxfyh3dMrfKD/AJG7zm+0vH+O2hqY1tkf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f/wAl7SKy+0uiP22t0JlxPqaGun9fYb7Tluyn1QEfWo41abZBkfMfjJvN+ULuW6KjsLwMv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kR8freItlvIWy3bIeZ+B7LsKY6iOUVU5NlFyIRstpzsVat3YjHfTfk/Uir+KwupbLttcf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/iiQjtYq9oXtTdpEPa//ANJwVlPGdX5rvHExUjjs+PJtYtFLuq6WK84XekajOr7ZXMij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JwohRSKlrVaqRyNlP5UaiRqNSUu6h5reUeSh82sp2sR8MiajeatKiRNR4Xgb2fxfxE7P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dqD6f/yHsyorr7jF9y26YnsmJ9FixJDW6+wyT6afjpgRPrsSBHsadEexUV912GfsuTWTR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22MYulbrot0sj5ru0Yu+372rZI5WjnafPJkVd0Y2LbTnZVKmRbvFWEj9mmQvM131HaItk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fvaSNONlf4xZAb/k2roV+L/KqYuVRQcqc4unWycpwj2uKKJDnicaqOdOxSi3KV087SzV4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mBOopFKsrRrxY6yJagepZPNqRFGmV6snaZQ+Mu09R2kR8UPMX7v0vD8LzqfC+MSt89ORNR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0iXj9H06paW31b/lGh7aj9bSH5+0to/de62uJiZfocSUSxYXWyUullP49MSB9Zj/CkUVd0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0hkXdLqZ+/7jP0xbMW6+4iuv447oY0amnZ4XR//EAC4RAAICAAUEAQUBAQACAwE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BMhMUBgBBRBUFEiMkJwYXGQgP/aAAgBAwEBPwH/APcdfPl6K+WXzP8A9Ar5fXz+x8i+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cy+VLfZfA/nzea+VLjfzNcb2vNfK1xv/APgB5pfNnsfzp5ob+Xr58uVIk8183eaH5/U2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qrL+HxH+loooorffwBcTzbrND/R3ur4IuJ5vPx+sr4EuderfDfotfqKKzorKiiiiis+2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FFFFFFZ0UUUUUVvviYv0Nl81l+u3+ra4vP75cjzX6Sy8qKKK+Cr58uF7V8wXz5cq+cvJ5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97vYvmae6/wD3nRXpWWWWL55RQvltFFf+jX8YsstFotFlrKyyyyyyyzUjUi0ai8+/PRW+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yyzudzud8u53O53O53O53O53O53O53O5TKZTKZTKKKKKKKKKKKNJpNJpNJpNJoNJpNJo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jQjQisqKK3UUV8ksssv51RWVFfq6+e1lRRRRRRRRRRRTKZRWzSaTSUaTSaSikUil+z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k0mk0M0mkoo0mkooooopZdikdjsdjsdjsdjsdi0Wi0WjUjUjUajUajUajUajUajUzUz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y/RX/wAn+T/J/k/yf5P8n+S4lxLiXEtFotFotGpGpGpGpGpGpGtfw1I1o1o1o1o1o1o1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ms1ms1ms1ms1s1s1mtmtmtmtmtmtmpmtmpmpmpmpmplsssv5XRRRRRRRRRRRRRRX6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yrOiiiiv/wBwX8+fK/mCHtv5wh8r+YvlfzBD+eofzt5If6G/jTyQ+V/LnksnyP8A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/LnkuZ/Ln6D+XP5xeV7Hm/nlfs9OSVjWVZUVlWbWSWdFZUV8JooooooooooooorgrhrKs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ooooooooooo0lFGk0mk0lGkoooooorJ8tFZ0VsfIvizF6KWdbHm+RerRWVFZ0V+nssSs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TZ0zQzQaTSaDQaTSaBxrKyyyyy+JLOuB8i5Usux2O2SOx2LRaLRaLRYmIfnjZXAijSUI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o1o6iOqjqo6qOoPEs6h1DqHUNZCVk3XoJcT5lvorbAmXuQ968DXfjsvOyy87LEyTEyXP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DMX0FxPN8a5Y+TE8C3vevA/OT4PxyWTYh8DyWVFFGH4MT/oW+t0CfOsrLL2Pc+NcsfJNd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JecnwvkaIxJcS2wfYxF/rY+KBPmWVFcch+ONbLLLLLLLLLIvuPwWWWWWWWWWWWWWJiJPu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6sqzooQyiiuCyyyzD8GKWXnZZZZZZZZZhGKWXlfEls1bnksmPjWyiisqK2R8j8FZUUVn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S87V6a9DC8GJ54KKK2YRilFFFFcEdlFCWVll7nxrlj5K7c8fA/PEuZD5KKKMLwYvndRW/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R7DRHOzUajUWXlZZZqNZqHxrlj5PwPmj4JeeJcFl5XnEZey9y2YPgxfO1cOF5MXZe9SG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4LLLLyj5H4Gyyyyyyyyy8rziT88b5YEuSyyzBMXdZZZZezBMXxyRH7a21srZHyV2JLKiu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04E+fBMXzvrfheTF8ZUUUVvj7i4b2JkcRMfNh/wDJLztWV5rYuKJPbRRWytmCYvnmwv8A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1J9ufD/5J+cr20UVlRRRXFElz4Ji+ebD/AOjG8fqFxadl77LLL2w8GJ53V6UR8lllmEYh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mE+5i+P1C4fBfNW2HgxPOVetEfPhGLw1tw/Ji+OaivafuQ8EvPsRHz4Ji+eaHkxPG5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LXPDwT87rLLLzsssssvOyyyyI2WWWWXtW3DJu+aPkn45lk0NftIMn543svgQh8dl5wJl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lllkX3JFlll8UdjWyivfvhooorKsnxfjZWVbaziS4a3RH3NJRRRpNJpNJpNBpNIkjSh8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Gr9Ot1DK3UUVlWSzrgiS54oZZZZZZZZZZZZZYmx7Xuih5Lhk6R/9ZJ/q4EvYiPngT5kf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fgjFpjX6yBL1FlWS9CBPdeV53mh+C+FMTyeUeCa/UPdAn62osveuGBicyL40JjyjwNWP9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hmJzIe1vfEeUeGS9p+nAl5/RLdh+TE9K6NV8ETyaTxwsYsu3ovnQ99GGS88jFy3lfJhm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1F5J8EvQfpofBAn53aiyy9tlmov0Fvh5MT0G8vHInmmWai9jyfpJjXoVsrOBPKh7aKK47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UjyeOZPO8ltl2Y/TvgXPAlm9tll+9DyYmdmossve3R5EPnT2LbiZsjOn39hD5oeSfFZZ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wVxw8mIPbYi93kjGh+imNCFtxM2YmJ37EMeRhYrk+/C+VD5oE/HDRRRRRRRXHCGoa08K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QtjIobH6Sd75+dmJh0yqIypke64HyoeysqKyrbDyT3UUUUymUzSzSzQzQzQzQaDQLCbOmz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mxYVijRieeBbIeSeT2ryMWbFk36id7ZOtuN5KIoh49Z80PJPd0onSidKJ0omiI4RFhJs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cDpwOlAcYRQnCiTjVZSytCl3Gyfng8FllkHbMTJ7UMWyvWToTsWTdDd7Z4djw2aNPkw3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zR8kt1l7nk0yzXX5Oqv6a7POTZZYxeSRPzvrbGX+iWT2oYtr9ZM1GsbvfRjQ7GA/xzWW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zpo6SOmjonROidI6COgdElh0UymUIkWXleWA249xDkahsUmXm1ZoMbtLLVRh/wChskxi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RRRRQ1nQ+5oJKtsd79uijSJDyfch/iVeojC85WJotC3uI2WWSe7B7RNQ2ajUjXFHVidR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z7ZIxo0+xg+BvuMYvAvAsn52La8qy1FkntWTysv1aKKKKK3vPGVPURfp2YUqllSNKNCF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zw62a2amWWXlCOoiLZiNWLsxvuPL8CzexbHx1lfrr0ZK1RGNL1F5FlZeyspSS8ksb+C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WELIxSI+dr7tkdliHuXPfsr9LRRB9ti2TlpVkp6n3G7y8F763Qw/6JFEPL2wdtiyk6RqL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p0UUVnRRRRRRRW2hIWJR1jrI6yFjxOvE68TrRMWerjSEtC2wh/cksl52S7IwfLI9nlN3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ZUaShcDZfA/WXq6kajUX6tFFFFFFFFFbcJxXdijGezDh+ShISyXnZjNKJhS0ytkmvI3mt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d/Oyyyyyyx5WWX7a9Ri2eCy8rLLLLL2WXnZZfMlYsCXkg5QySsjEjGkLgxu8mVsrbDD1G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1PKyxMlKs6KGuOiivSXqIa2JZaTxurbV5Xx2WXnhYWtkcOMETmjWiMdTNNGGjSUULbN6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VvUo6KOpX/JJ35LRZYmSFsfJf7VDRRRQho7Fc/wBLJJHWTQ7kQgRpIb/yYfjgboxsRONZx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o0lesv0a3PN82DPSzTGXcUojkLxY32MHxtckiWMkPHY5Njzj54KGiti40s3wUaTSaSiu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kPnwcZx7DhHEHgyR+MsLxlqSHjIeKxvettFZy5EPc+BbKKNJoNBpNJXpxJ+wyuGyyy0W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jKM6RrZe95UJZUVue9bdR5KLNQ3k+Bccsl6MUNWVtr36KKzRCVF89FFl7b4EVk1vRe2i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zjhxZ0IH28T7aJ9uj7c+3Pt2dCR0JHQmdKR0pfw6cjRI0sp5VnXpPPDnzVvfInk964o8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gPi1F5UUUdjTA0RHhJiwEdCJ9vE+2R9sj7ZH2yPtEL6OLJfQJLsThpeyiii9qIzcR+jeV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WzCdMlJshL+mosckh4yRLFkzBxK7M1ItbtKNETSkJbvPgS/IvBETPqPplid0YuE4PZY3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T9lcb9JZo85t7tTFOQpM1tHWZ1mRxv6dZDxVRHFNZrHIV5LsORh+BCZ5MT6ZNGLhPDdbK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rOVcb9KOyHYtZUiijSUUJCpCki0MYnmizUxYgpIsm2amQkJiPAnZj4CxEYkHhyp5rehj4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RZrNRfI/SjsujUajUajUy2WWWXssssTLLLyTWTKLow8X8C75J0J2fVfTrFRODi6eS4Hk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mWWXxt8K4KyssfO/SjvssssssssssssvK92o1sUh5fTT7UxrKEqy+q+nUu6HCiq4nyxVk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vjW6srLzoaKzXE/SjtsssssvZZZZZZZeVlllllllkZCLrwYeLqiWWYeJ+DyfVYfe0PifGx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5vlWyi6LEx8K4n6cZexZZeyMxmHPSxNSQpqXg1URnZONmNDTLbRRRfMstOdie58NZWXl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Gg0Gk6ZVe8nfvQn+MoTfghhf6tDISpjv8GPh6kSVPhfIhC7j852ai+VzoeJtgIXgRqNR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37kZFkJWi7ywZ32MWWlXRirWtS4qKKK4Ky1kttmo1b6yc6HK809kfB+BZLK8llLhfqx85v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vKMqYnqRLDTMaLhI1FlifE81lEkqWURRMSNbUMiJbaNFjw2aWLCZJU8lmhiyrZeT4X6q8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3yTywp/gkj6jD1oarOPE81lEk+2UI2MxHb2MWURZUVlWcY5Y6/OUdq33+il596M9JdlkH+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V4Nf6Wa3vN7UPLDZN9h7byTohO83NIvsR8ZN1lRiQ1IaIKoDzXdcK9+OUvfTrKXb/RFk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EhplWS4nsexEpds3uij8FD7iIeMp/wDRB2smzE/67C7R2RY/OVbl78cpfoIu+x5VGHL/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glFH1ODq7rJcz2y3xjZHDSFFZV2OmjprOb/0Yc6ZZLEPySfYWS2XuXvrJq1+guhMfZ2J3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SiY+HpkLjWb2vY3nB5Q2tl9hxtkMMlE6SNJJf5Eu2SHvWa4H66IeR/TYc+4/ov4z7KX9Ps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Z9liH2kz7PEPtMT+H2uJ/D7bE/h9vP8Ah0Z/w6M/4dOX8NEjSzSyiuSPgqyMNMcsOVMx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wPa+RCl2E+2U5M1MUzyPwQV5Pusl5MTwL/nKEdRONcF5R4H68csB3AcUzT/8lFcdGlGh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ox/h0Ifw+3w/wCH2uH/AAf0uGfaQH9HA+yifZI+yPsh/RP+i+jkj7WR03R0GRwaGkSR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7HwvY80Rwn5HE8IbpWSxCzD/pFmI+xCfax4hqTy6iTJ4ln4ywieUUmjSjSzSMbzjwP145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8b7LLLLNRrNZrOodQ6h1DqnVOoazWajUiyyzs9llkmSZ9R54XwvY88KNoXgeTR0rOmREz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8Map0PxlAfccRPtkneUojzjwP145YT7kGUUUJFFFFFFZUymaWaWaWaWUymVt72Sckuwm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ohiuROc14JY2klisn9QTlq4XwyzezBl+C9rKo0EkKJ2F5LGS/wCh5QXYqiXgWUXQpJkh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OUX3ISrsLKSH/AJ8id5XI1Gs6p1RYrOrZZqLNTHLsYUpf+WfY7HY7HYfYXfKTaEyasw/8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yXpvN7IshiW6KLoWMzqDxDqixBzti7lFZM/OcXRdou1t1Wh5w4H66yRB2OckyGJL8ksQ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exY6Osh48RYiNaHiJGr+CkaqOp3Op3NbFJ0a2zXY8SKNSZ2KJGr+l9xzZqYu5+BRE/wY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vb9Ou5Im+xFZPJiIyohO8sSVGpkdqfDH9AssOX4GqJXlJ0jWtJGSLJMeTeVlikOQmzqMW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vZHFFiWdSR1GdQ6jE2amyMqNYpUTd90SneT9Zj2YCpD7ksNsUGhQZ0xwJCyw13PyYhoY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HLCfcnK5Enq7IlcCc7Q8rNW2yy87yTGXm2XlZF5Ji75T7ZX7cFbPAs7LLJruQhZGKRSW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stkOF+vHJPKDom0yTL23wrauBS7Hkl7TyRhxoSy1I1LKhqkVYu2aGyT3rKKsqjFd7I+f0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Lyssv2VKhv1nuwo33FlLwX3H3E6EycvwLsajWfgbpGtvYtiFGzwN2S2L9Cs5cllllllll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GNiVEcsXwJCNOU1k2R7vKb2MWxF0NlkvOxcL9iPjY1+tXA82aSEaKHPvlPudM00WzUxy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k5WXk9iFvfsx2Mf7R5/kXkRiypEFbLz7FD7EnnFZS2rKKJ8S3v2Y7X+yiiUaHsh/SWJQ3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dQ6rHJvNZWPbESIslxLe/bebH+xg+5IxI/nYnmlk3wai92FGxIY9jyeaFvftLY/2eopUS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3xLN5YPZDeT2PJ5oXA/Zjsv8AafglG0NbEWOXFWyWS7IsiPZRW5b37K/cL/nKUTpjgVlR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O+iK7mJsQ90s1kt8vcb/AGq8ZWahlFIUYs0xNKGjSihxHHZQo2PKWxZorN5rJb5e0v268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KVF2LJK0TgaTQzpsjhjSRWT3oW1i4X7USX6Fbf/EACoRAAMAAQQCAwEBAAICAwEAAAAB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MUAhUGADQQQTMnBCUXGA/9oACAECAQE/Af1T/ev90uD/AHSy/wByuL/ev90uD/cri/1V7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i+nTwf6xF9DV+r2m3DKUvQuOp/qkuEEjb0zg3+qS6GTnCYY/2Xlk5ISy/1S72aVw1P9yh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hq/VLj/nXp4N39Uu9Czqf7B9SXBu/r11IWdT/daVwbv7rSs6n+xfTpV4av2C6WaFlv6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PkXws6vp4bRqfiP8AOnQsv6vaT8evGX9HSlLzekn4zSrl/SQnG8WP4/BLp05b+svB/itKy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EIQ2m0hCdqeH9DCEIQmYQnuwgvorzhOlD/BPkkQmaXNxfoE+q/gl0aVnV9RT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3WhZ1P8AaPqf7rSs6n+705f7pZ1P93oWX+9b/arki4f7OEJFyXCZmJifrWvjC89MIQhC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wuqlKUpRj/WUeo3G5m5lZS8Xxv61vsfBi9ufhYQhCEIRkZGRnyRkJmdF40pS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lKUvS/YhCEIQhCEIQhCEIQhDabTabfWhCEIQhCEIQhCEIQhCEIQhCEITjCE9N4fU/po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3hSm4pTcbjcUpSlKUrKUpSl5UvqUpSlKX8bCE6J9hSlKUpSlKX8fCE/OwhOcJ/6CuKUv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pSl4UpS/+u4QhCEJ9zSl9el5X1KX6+YhOEIT/wBv/wC//wA9rtX69jF26eVKUpSlKUpf0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9P7BmnreNP7BmjpfDT+w1GjpfBfQX8hqNHS+C9ZcqN/k9Rp8+nfRuL+X1Gnz9DfzmrC+0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F+81C/esX3r+6fJmn9nCZnJmn7t9j+21C/e6hdj4UpuN5vN49ZvN5vZvZuNxuNzNzNxu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m43FKVl4UpSlKUpSlKUpcUuL7F4XvXNsuaJ5fyLsZeEIbTabTaQ2m02m02m02m02G02m0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tNptJ9Yh8XxfovVmlyu9kJ6MxS/Y0pSlKXpRCExCE4LlqebxWV77xNVP5J8p3wnROiZf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0hMQhCDF6DfUvTpTcjcU3IpUNixSopSrNWKUpUMpfQpS4WZ0vmxYXB9DNPexl9d9NwsI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eB89Pj01hDH3s0jxc3pXe8Q2k4L1IQhCENpCEIIZtIQ2kzBIhDaTEILqhCZfBYTHq9Bi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zGyl616MIbTaQ2kINYhDabTabSENpCEITCJ6U72QhCEGIhCYhCEIQhMakaSEIQnS2PCR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SlNxuNxuN6NxvRuRcbjcbkbjejcbjcjcb0bkVG5FGLUUpc0uLmlKUpSlGyl9LUae7UaM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RTcXEJmlyutkJwhB4XUh8FlfT3Oo0+OV6NRo66U1ZhtNptITMIbTabex9MJiEwkQhCCRC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hCE955fDWafHdqNI+poTPJtJ3PrfOG02kITH+kNptNpDabTaQhOKIQnc+C7Hz1mnlCEJ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UxP0H1vhSlKUpSlKUpuNxTcbjcbilKUuH5EylRcPsfBdj56zRzpeWvwaMUpeh4Xe+6EI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S9WkeEPkyE5vL4LonXrNHdq8GjuXe/ahtNptNokbTabTaLSQaFpNXk2m02kEuq+lejWaO7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e2lLyvTCEIQhCZ1eReOVLi9aHlizcXnCENYiEIQhCEIQhCI1r4NHkntP6GlNxuKbijZR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CY+qlxcUvp6zR2XGrwaPPCl6aXs1eo+qlLhs3CY2UpeL+hfHWaPHc/Bo89zKJ9b92EIQg1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pDYTENpCExtNpCZhCYhOHz2PD46jT3M09zwmJ9T+qYiEITthCE7Xyg8whCEIQhCEINCI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xauNLl/SUpS8b9O80pSlKU3G4pSl7V84/ouNNxuNxaTL+lpSlKUbKUrE8UpSlLmlKUpe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zCcV1QbNHnGtVdK8lIMf0E4Q2m0htJiC0m02mldT6136hdKH363jS/nOpR9GhYTw1e19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816jFicJmEIQmYQnNoamNLqx/Tz0fxf+DWX9WmX6di9ilH8jR/N4/r0LVtZp1XF9x86U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UpWLV70xeLF7eo06vkWo/r0M/nqKMo/WT64QhCG0hPgkGbTaJfS6hdKH0zo1KicZvPl9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r9Ks0Yi9a9CdjF6EJ16tFP+okIbSc9DzPpVwYuUIQnGEIT12L3YPTTxiYhOC+MJE9e9Vw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lxuNxp+eO43o3oXusXel3o16cznp8Cw/oJjaQhtINEGbSGni9JsRtWb0TtXJizDaQhOa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j/PKRq0VfBOx+2uqEIQhCEJlv02IXJk6F3LOpCGPj/POn5P5/wAlPk1fx0P4P7/xWlVf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SlKXqvU+C6Xx1MQu5cGoXloXxw/n/Sopq07l8mtbXPQpSlzSlKbim43G43G43G4pTwbj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pc3FKXhSizeL4MWFxeHyS9F5anHSrx/j4KNmu7vnshBnziZWZh0hCENpBaSEITEIJZ3M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bilZWVlZWJs+RcYThOliGLi8P13lqjUGVo0ViU4/z/pF8i/qhat3g/qpq7Wuh+pe2EJ0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5r0nwaNpsEpxpSn/AB/6Rw/5SXnoXKG02m02m3Go3FKUpSm43G4R8HwfAxEIQmNfnCRCE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Lz3YomXhq5r0n003m8bEMTh/Rb9G5dC7GasQnVCEFy1ExCENrJwWo3Glmrs1eSlLhEy8L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HqRuRvRvN5uZWbi8dOf+PqunaalH6j8cKXjcrphOT5Lt1eeC67ievr7tOGfze1016tzv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81yfPVxWXxhOUyvR1+e5da7n0JUnot5fTSj56uKKX6Bj7lmm43G43G43G43m43G43G43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3G7EIQ2m0hDSp2eeLfB8X4y83jSj43hO5ehq8ei2PO1mw2Gxk9ClKUpTcbjcbjcbjcbi8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qxeSwyizCEIThCE9vX6LzpQ808j0kIQhCG02pHxj4NqNuIQhCE6tOq5o1ctj6U8Pop/+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UT66bi+lqfof5yhCZvJYnHabSEITMIQhCEIQWqYWKUfShIhqzSlLxmYIfbcQ2knosf1F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9KWdXoPqpS8736379yuby+9N8X0rOrooneLw+L4N9dNxvNxS9Op+in1wfFc3m97Fqhuz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udPY2LF62PjuNxvN5vNyE8an6Wn0V1whCEIQhCENpthCD4N9dG8U3YnDTzfGZhCdLH16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C/RNd9NxSEnHaLmyi7aUuX16BuejcopSlKUpSm5F5UvsNYfGcqbsTikRF6mIXnm+p9enw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bjcUpuN4tfGlLzavTOnafBfVfq349VCGiZhBrpvbp1CfCCXpwmITqXe/q11TEIQ2m02k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Cd6l1zM6JxR/vQ+T50+WbSfQ6fafHTqgvnpXGEJx2kndpfS+T4UotLNhMPrXpPhp9trj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4LEIQaILLRCdaQuh8ni4WkgvoXwXbO/VlrGjUXrXF8HweJxhMrofFsuFpJ0P6Be61lrGl9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q88GLDRtHyXQylLja2bBqC6dXutZXutYmJhdEwujT5NXKlEakTiubZceRaRac6uFKUuX9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hlw86TV0aUQ/6x6WuqjZDT/Js0/ySH8cH1P3n9C8tCF11lKXKNXNLKxq0If8yZpS4jZp/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Hghq08H1P3nlfQs8FF8kJ2LCNT+cPjpxM6/Bp8GseITCQtUNOtFH/AERpe4hqUfa/eeV9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l/8Alh5eNPBGv/6xrHzRq1Y/g/jH9F89r+h0/QvhpfUsri8sQsLCIMemmv8AnMr+dJB4S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L8GvVWPL6X77xp+ieV1J81x0rKFxb+B+cLwah40+DUsJGj/xP9Hl9Or33jR9E8NCNLw+5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q/o34NzxTezdlL4NWkgtJ4Qkauxj+g0/RvKEx9y4rghY1rD4whYPWU3m5iY/Pa/feNxv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NyNyNyNyNyKUvqPDELqXFcVlZeHp+RohpRCYQ3hZ0+R+e3V0L13lMvbSlNxuNxuNxuNx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xuNxuKUuEaeK4LiuCyhLLZq/p/gmPyJC041MaNKHpNuf+ui0TLFh8ZnV0L13iejCEIQhC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p05Rpz/TVHx3FzpQxjwv6Fqy8J8Vw1+eheu8Ifo0vbCExCC0i+PS05Qs/wBdP+k4UpSmk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45eFl4XDX0L132whCYnpPCwvT05QstU1aMLTR/wA0PSbTabBaYh/BSlxq8ZfX/ToXtxEI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CEIQmIThMQmbwXprOkWHj+r+DSjT5NWrP8AohjVNWmENCpD+jFwfFcNf087YQhCEIQh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Onj/AFdYvg06x6jcbhM051+MaB6zU/kXSuGv6B4XBfaLK4avhH+0bzCEFqHrHqZRlNPN8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HxX2q4LDP6aqXG1i04pbh5ZOzTw1eB/RJ/RIfqacLh/TVM6fI1h/JBIfyQ2ExtHl9Gng/A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04QsNwfyasaPI800YSH8Y04eX0Lgx/QPhpf0S9NCzu+TVqpRafjGn4N5aQ2oiJjU8IfB9j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Xqo8Y/wfkZ/PSan8cU8LFG8IfB9j8fSoX194IWJjV8M06LjWQgtBsNvB58cX0Xg/H4ie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xreEuiCQ+Orsfj83pfFseNK6m8rGrs1ePza1QuLmC09NHq4LD7NXj8KvXTN5uKUpuKUp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q8YfNe4l93TcyspSlKXoXWs6vHSvcX3sJxuaN8F3Px0r219N/8QAOhAAAQIFAgQGAQQ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QARAhAgITEwQAMSQWEiMlBRYHFwE0JygWKRBCMzUoChsUNTgpCg/9oACAEBAAY/Aviff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61X/AD42kyf84P8A/Ad/zi2mPzg+kyH58c/lc7l/zFZFkfQx7/lTKysyKPoXN+WS6O3J9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AFyjS5j+WgENsYz00uUIflpkwqB2DaXMcD8V39PKJ0Brto8q7/loqKJXRsrI7J/fSfp+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2LaPKvv8twwodpRQq8rJ0NZ/ZNoW/Lv1Mn3QbpOFDXMUi+K3/LZUUUm90DQPYa7SurVN+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HtI7dl+oev5cAm8nCc5kNZtHlCAH5cFbnWJ0uc9fy6TvhCEAPy4d93R4h/r85P76PKFD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0CUCfzk+jyhOcn8vE7wlGOLH57EEKA/LwG0+9AlHiHA/ObaAgCA6/l8nZvo8xwPy+do2hy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7D8wAbtupRi/MBO7bomH5fOzJ0O5XMcxfnNtAQ9E35gA3Z4h6/nscMIAfmEnckqLinr+Y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fmEDckrnOPz2IAgPX8LCwsLCxLwldF5VeE/hkncEo8Q9PhVwsMV4IiscwX/ZBEF1ldWP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8O8QCIEIR8NkxDFOFf8IDYWV6nQ+/iNwjG7FN+33QhhhDBeFXH4NA3HKE/wAWungLLxw29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+BZWZZWVnY3TwWKaIfgknbsuyt8GysrMsK4lnVuvDcfm6xXmXiTOrHTeH8DAbdupTn4M1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o8MZCHNdeKysdFx+aXiK5eGGhV9DwxFNxF4Todj+BCdvzH4BjTuuTg591zR3Oo8JQg4x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+GmFWPV7UX0zBw8ddhY2XemI/F8rOhhYnfSwsTysrK8y8yzTisDZ5ox8LAHmOy5oMpj5q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vX81ZWZ9aeq66mFhY+NZ9LisWFhrtQIghFMcN7C5XKJMfRLSwsLC8qwsLGjcrOnhYWJ4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px3WfhBVwiwVlhYV9cwyMUWVFGbPTlZWVlZWacLGjlZllZWVmWacLCwsLCxLCwsLCwsV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Rn4YYaMLE8VPFlE1RFe8SMfEP0KcrKysq5WacLG9xPEsLCx8PA2ro8Q/18MEQQih0mC5o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nD8yeLP4ZEAyUIfhF08NH+PsnBqfKsGV4k5umhtoW/Cj1mM4Hwy4WJWiZXLzzNgPw+1X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ZXusfhIDamI4H57YZKA6/nv/ABh/M52ndP1P51apv2j80DZlOcn89iHoPzSTsnRiOT+a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1al0Yz1/NIGyECb89mM/monYiFN+ezEfzU2o1LJvz2/Qf/wBg94fz5j832Xi/M7egH8t59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D+fIfz4GCwVhYWFhYWFhYWFhYWFirO9zTZdUMq4WJYKwfwbgryleUryryryryleUrBWCvK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Vj0S9ONtbOjlZWac6eJYWFhYWFj4xhYlhYlinFeNfOt0n0l0RGxwsLCxXhYWFieVlXNO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FibD45lZqys1ZWZ5nmWfSMTwsUYWJY9BMrU5WVlZoysrPop9exRjYZN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nlZWfwcR+fI/xG6f1YehRadvSMbSyv6Y/p7FMPg9zsCn+W4pwry8Irb5Bfft8VwsT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8/M8fibGnlZWVmeVnUzLOg0s04lhYWFhYWFjSys/gjCwsLCwsLCwsLFOVlZXmWVlZWdX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srKys6LrE8LCwsLCwsfjTKysrKysrKz8SysyysiWfQMLCwsLCwVhYliWFhYWFgryrCwsL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vKsFYWFhYWF5VhYWFhYWFjc5nlZWVlZWVlZWVlZWVmWfwJeJeZeZeZXjXmKuSvMvM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iWFhYWFhYWFhYWFhYWFhYWFhYWFhYWFhYWFhYWFhYWFhYWFhYWFhYnhYWP8A5WY2mVlZ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lZWVlZllZWVlZnmWVlZWZZWVlZWZZWVmeVlZWVlZWVlZWVlZWVmWVlZWVmeZZnlZln0D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yz+BcrKyszysrKysrKzLKyVlZWVlZWVlZWVmWZZWZ5WasrNWa8zysrNeVmjP/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gGPmeVna52A9DPquFinNWPUsyysrKysyzLKz6TlZlnb424Q9CPpWVlZnhWE7lXM8b/Es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z6BmrFWaMbTFGFiWNiPQvv0fE8yzLCxtr1ZWVlZWdvam5pxtsLFGVlZWdhlZ3N/Qh6FC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WN/hYWKcrP4MHoUR/LUPoJKf8tQ+gn8tw+gww/luH0E9vy0FD6DGe/5aCh9AiOlavEsS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RKZFHehQ+gCGu/oV/wAEMmTSat9+EPQD2qurfix06ehqQhvAh9egRHv6Jf5++yagFPJk2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2/Erj1cIb/ifX5ch+0NxeuP8uQob+P8ALkPoEf5cgmN6fy5B6B/f5cgofeD7/LkNA3nD+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GQ3nCH5cg+0EZDecIdvUbztD+KIPtD6R33C+vULSurq34og+0PpHfQfx2dtG/wCQIPtQ/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+XIftQ/W//r42PwDCod/F9fIB88Cg+t/H9D8uBQb+P4Zak+JNUxlj8BBQb/ifDWo8J0Ly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G/4vx06Y+awb/jffxwIo6Q+awb/jffxwIo6Q1x8cvpQb/jfy+PRSGgNwPjsO/wCKf8j8e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xoj4nanFMO+Kj+/jglFpDXGiKjrj1y9QVpXnChvSovv48UEPQB8QvTiVqghvSovv49Egg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D4deVpXo+qeUlCR3ZR+LCgUGQ0BomZ1BIfA2GtZXWKLK9AeR3cX1tj8BFENQ2JRkdQVj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6BW28j+tgaj8FExMSvsDrD4CZOnOwzQ5ndON/wAT+J2F52pCysrKsmNDik8qY0tTdXnaV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hWCeYTTE3RkJXVqGqvSajoD4G2ztXeY9in3XF+tTG1KNJpNMNB2TvJpOneTJlzBMU4KvJ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AVkaO6Apsr0Gomg+jW0m9FtomTGnkiyN1xNlChQanpNL6UNJqNDIaFk0VFlyxUWTRUWT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6ynFHhwvF0osmJsrUFGLqjpivFbHTGlc+o2V9G9AKB3MeyhpJqNJpanNI0zrOEDQ6BoDI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UDNpXpahpCgpk+u2kC/XTbSBQOiUx9Hsr6vKdzFVbVvRywq9DCmyeiyeiycq9Dq9N9K+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n2QY3QFALoUMcpqG4i8FBfCBGaWiVqCg2xGkNEoafLo4T05Wa77WyvK+dgPbc/wD8hvs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wvKsFWhKuFhYowsLCwsLCxRieNWyvR4EOajwBB80eF2QeZTwBCGPzUeEJjRZCl1ymhtj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cp6szvK1WVfVxN9t2lfYAobiD+W7wsLCxLCwsLCvLCwsLCdYnhYnjROpkLM7FZWdC1Nl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yzK/omZWlnUys+o3V1bZ8h3HD/lvrrKysrKysrzZWZZVys13nmV932WNK5WZWnmp4h6t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ZWZZ9HvtRuOCP8t0JBP1RaWVmWa4ZQ6o3YtoW0xIGGQ9GuiKGllZlmeVlZKzPNImfQHR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t+D96WFieVlONJpCRFd6A83GKcTwsUNK1F9taeNF0KWKfVNtwd4JH1oDb8D72P1S1Qre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OVkCJmp9DE8SsJ3kUzK6ei9J0BNqP7qOoNc0vsMSwsUCyEjZYWFhYWFhYWNv3T7kbfg/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QJmo6GJF0zJk7IppvIJpPNtQU8yKMhQahQZCY2LHX5ZYnhYm0sLEsbtzhdlfaXpCh23A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WujVzFPonRsjzUgobMUCTlQKy53uonkJhHSMhMbEUtpOgdAyI3zBOdsxph7bbgf3o30H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TCrtpNoZWVaeZZCtsihMUwc3ULkcKLl6yFB1BQRrW2TaB9A5jueYTbbcD+9G1OaLU2rz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TzLKyui7rNNtjmq+tisTEmkWQhewWVeQ1mkJMJA7B6r6FlhdtJ0AdHKz6YU244P3vCfT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8pVxM8qxK/mVwrBeMK2U3WTkXVwyfomCZMEwWJ3QZYmFabmd5XzoCToKy8VWZ5133mZ59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uOD/AC3V5Eb2+vDA3iWF4ZBg6h5gnTQy5EA0nVl4/KiTJ06unKZFpuUzTARTNMIzH0im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gK6A080jVOyEj6FZZk+q5TJ003lC224X8tO87TvNjTyzaRBllXVkxVpXq6p+ks0Xss0M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VzHKAV5cycplDLm6yKedkFyihzkrlpsnKzIBMjzSMwniF1aYZCWJEbMUXreRpedtISPoN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AENtw/wCWqUU+lCUJBBA++kEGoIKajCxekThkaBXZX6UeFeLooZQqyaKnsv1BRbohF1o8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eqEzPlNI3D6Tmd9TCxS0nVvVyouoCttuH/LaA0hCQQQNIpDe9RpMzINOGRegSNQQmUPtQ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JQVyUuoTMhWmZgtTCazou+gaMU4m1OKn022pb0KyiJ67eD+Ws1UI0gKQKQKc03XKKDQJ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i6BUKCEuWJWm6aNc0GKGKEcOab+YICho14cSM+U5pbYDQKOmNMw6Y9tQ6feQ3twoQNwP5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l2WKMWCuDQwV6GhV9t4TTZQyEvCmid6PCgIn5aebohQYggI6PpcsUjMROr0c2wbQMgn0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GzY0P121qxKLtIbb+xvWM+ksrpReWaeizLOnmeZZFeZ5ndWxJnliu0s6N6HpG1BQNZlZB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aDCbGt6LLMsrKysrKvJodVwgUDurTjO4j/r1zKyslZllZXWtqzS0rUhCZ0Dotr3nmeVlZ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Z52wnlWWVlZ2REyEd4UdxxN1c7++sZhCTnCM7ao9EzqQvvuUZV9sPQDueN9a+FYUYVhTi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FcKywsK6wrZoxTeVtB5WTSwsK40HV5DYiZkKDMeiW0sb3CwsaoMh6txvrYYlZYV4SsLy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dKLo0kL6palk83RIoEuieGeFhctkCPKarK8srOwEzIVHZmZrxLCwsK4rxPCxR4tk6sFf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Db8f617CV1dXZAMmZDugg6D9UQcKzLwYTEdKSmpj+9AyBpMhQUabK+dHOxFIm4xUZDXt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9F1y6AlCu+m+sEUNk07hXWZOJESG34/8AHUtleKwV5QgdQoQ/RCFQw+zBMOhZEd2QhGB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IAdLKDhjIC4fDh6Q3XC5rxG654sJ4V4bq8zTHSKCoKw1LCnnKEEONrZN1mzKyvXfyrw0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wymlddkwTS5RrlDTbrpOgaxKEJtteYR2l1ZWovu+P/HSYJ47CQigwbLgE9XXC/ioP4hf6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AHKP35l/a/tEqKL2uoIj0uv1DgXXMWYm6AAt5QhwOH0tZcP/AI0J8QyVBz+aJPFZ08CL2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9JqHT0+FOaLpodYsridlbKvJ48pwjJ5PQysrzL4VpmQNbzKZOnTmZPWV1CRolHUb302NY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O1vogIbfj/Wi0AsgYrxLicn7Aooz/AOyhI6RrhGHMBXBi9rFcLidmUEUIdwuHFDghfqc1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ZdWRZFFRcvUKMv8ASi4kYwv1ov23R4hvdyiOg/8AwhwuHiFQw/u6oc4sU/DovK0sztO+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hQwTBYQcWVkeZFYQCYUBNO0w02qCvQ9DJyrUWkyaVkHzpsdCyxIPoWk+jeTLKzLKysrK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3kwTxBNt+P8AWhzRWgQAQgOFx/8AjxC5cLj/APGiy1lxeFxOuEeEooI85CjhzyXRIF4C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9lD9TNRhAZ1GOEblc3EFzZR8T2UUUf+1y8LyQ4UHCiLxfuXhtEvFj30MrKysrNGVmZlan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ngR514AsIWlzSwsSsr6Pake1NpGdqCmCwnMwENABZWVlZWVlZWU87K6zLKzVlZWVc7E3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dk8S5ohZW3HH+qxHxPKov0/2rhRn3YrhceD2UHH4fVDiw9UIuhQMAtFdQxjym6MP7T/8A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EL+0F30mK4cPCsHuoeDF5oh4uy/V4fmIsEY+JaEXiK8H9KKCJiQubh+KDZnY8oV1aWJi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3oCczsvEmEjMAUWQek9tl30bvK9Vr7BoduJhBHdAxJhueP8AxnefNxLAKCAdVx+DEblw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01yRKPhYiGFHwo7Rw4XJ++AuE374brhcTrDZPrOuaNmC/Ud4TdeG0I6L9MI/+8SPHjx0X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1oWCxTfFeKsLw5VxO03TIk0vFOyurYoc5QAo5irUAJkfai+SrIyDImJWqEyn2jUDePo31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jd8Uf4mjlde5UXLkLg8UZGVDx4OqHFgx1XPBdDi8M4yFDxuH5ocqHj8PP7kOJDgpxgphK+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CHDgX+RXPHlRfqCyAg8oXh8xXiwueCmyKusTsvEsLE7GRnz+1UQ6oj2k5oegIFWodEGiy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ioMSzTbEjKFWRBOi+zMrK+jZeKWNDtoumHp70w7vifVEPJlCKNGDiG3ECj4EflKPCi8q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Nw4kI4b8KJfqQX4cWV4f/ABxow9Dhcp6JpCo1RcQqLixdcIxxZK541zlNFhcsAsUxuufo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UODRdRCkqEnNZnEO1URKi+5NDRZF6Yn0gOlIQmyB6ITdEhROjIJlHU0zov0ljQKGkwV9O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ruod3H9Iz/Ui8xXEhGYUD/wDqQL/ML9M+dl+nxsdIlycS/CK5Ir8OJHhRXgOEeGcdExyEY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OpQgh90IB5Qv8QuwXKMLlhQES5uib9q8K5o1EKRSy5aeaRmVmnlhzPliosj70sKe9N6H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DSQEZBErla+tbWKGl22zaR1Lqx3fMZDdx/SP3IewyvD0Q40Pkiyv1OH5T0Rjg85C5Y/Dx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6iX6fEvD0K5IrjouU+YYXtGECM9VbrqAdSh2RiX+RQh/ccrlGShDDlN1TnK541/gv8A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8qMMLGJXTGY7IUOVeguuUSM7U2oysrKzLwrNDg6Tq9DumNF0z0lkZCXMDei+s2mNJ0NJ0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ZnuhIHdxfSP3Lmi6oiPyxhGCO8PQrmzAubhG46Joxy8Vfp8b+iuWPHuuWL/aY2iGF7RLm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Va7oBHiRYGE8eU/VOcrmOVzRLmi8q5YU0XVf4qLhw+Zsrn45cocuE4yJud1lZWVmh5XV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LGlek0BkNmdMyvpgHSco+hWl3TnKh+pQ7uP6lDChw/ey/Tj88GF+nxB/a8NwFzcMtEmjt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YsLkix7pov9r/ACTlW0zF7IDqblE9E3VdgnTxLnOFzR4XMfImh8qaG5XNxCyMHRd0I1ycI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grNGdIK+hnYYWFhYWFhYWFhYV6MTKwi4rfWOtlXqysrKyszdZWVlZWZZWVcrMsrKys02V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yH1KHdx/Uoo0TDmFcwtGn4gYofp3HUL/ANYk0f8AtMVfC9wuy5j0TQojppwwdMp/ewXYK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kCERfsF/23fouY3h6BPGWg9ly8K0Pumh8Ua5v+REw9ly8AH7QJ/8kKZvAbK94uiBIaBHl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WCsFYnhYlhYQeQG46Loui6LpLoui6Lo66LpXddFbeZ0Rp9Z5WV12BfcsMpv3HagDMnQU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yf+0OLB/YQMNolykWAdGPhxf0vGGiV7ii+Fyw4l96/ZXwucJzleJeLCYWC8EPiT8U/0m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kOTBQi4g8UK5OEF48riRQ/csaTJkKLLCxscrKyslZVjLKCJBtLKzQZusztS+wvN9VgrrCu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bRvrsFe8Sfau1kyEofqQ3fF/iUAh2Tw34ZXMOijijuE8BYrxXVpsmE3CB0jK83lzdCn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yv8ArDJ+LGouHww5hDhf9lgUYYBdc/ENkR7pvbVZXVqMJ2Vk0Wzwr5nyheLFDIAK6srp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NRZNp39A7aTaztfbQwhARB7LCfhdOi5YwxUP1Ibvi/xKgCHsi14VER4eayhALpo4WXh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aiysuU4VpXNk0ITxl00Nk/ELqH9OHKcRNAhGMlC/LCme6ii6Ep55kz0XqNMI6FQxibRB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ZXkXRdF5kzrK6LCIAwryZfU/DAU3IrLxlZ/8ApZTuneh+qviVpXyrIyACCsJiFBWlZCTy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baPI6R08FPErbeGM9E8J/pPArrF0IfaQ3fE+kF4vKrFwuGIhm6g5Yui8QdWmEIRUx0G0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jcL3XhVzesaRphPshD7TtYLCtCvKFYUYWFdXUYATy7rsgSvKrCq6usLiW6zNF5F5Aruml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+l29KOj4AV4ynKaADchDlKy0S6LwrxBWQ3fF/igvF5V4SoQR0Q6K0SvQSjo5WVml9BpW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RxO9kYeqaBc0cS5u6FDlPpZp8KJM4ic6GKD7JhNhqGQTBWTSEjNzK+EaLq03najl0TJ5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E51rUf4oADe2l4jZWTw5WFCVbdcX+JX9LxeUochXQheKGVjOIyNblcsHVGExLK5gVdd9L+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vCF7BCKKJCPrEiALp3YLiQj2pai1b0WV531SeqJiRMiffUBk9Zl3mydN1oebyymoHtpj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36nfOE08ohpXwuYbni/xMnNwoeVFj1V15aPs6PLDhQsjFFIQm0nC5Ys6JoxLKuSoCf2ry3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6aN1meZZWZZlbVKaY1CU8SATT+k0j9y5jJ581TIClhO+k2navKvRlZWVlZllBtlzxeVW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U5ouUzqyZkIRueL/ABUKfKh8KifNFpQfehEnK5pBcPl/9UxThOEDpWEsr/yMvOsuoyIf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n5uULkyuJC+IllXKysrKys6GVnaNI6xk6NAkZBWCtAV5JXKd54k6FL6mKW0rrNGVlZWVm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Pyrlh1Qn1zD7rrZc0GVyRqxTK5ThALvuuJ/EqBP1Q8CwhTai1XD7yug6siCmRGiFdFjZX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uL4cKHwE2TNyhM7rjW60YWKLV4WFf0IoBF5AAFYKwrleIq915QmAWFhYpwsSJORtW0mGy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z8Ub8L9SH+12TwyMmKDdFzq25j+lCe6dYCgPuEH1TKFswGdqG1HAXlXlVgUbIEQE2WOV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JpOM0EGljsrIgyGoU7p+q8S6LpsTe2NJ54lhYpfQwrIuNo2owC5+Jn2VtG+1EjCV2ldY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kiOdzH9SBVjZQF7ogxapRhKv5SrTsr6YozRYK4ZZdGbjrMyNAlzUv1G0GqZHmk4LLKvr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2DJysaLbW108S7+h90y7q6AChd3OAmiDGQIQO4Ki+yjCmETKPhkucoEGT6nMMpivcTtJ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RmJmQOnHsWlfWKaNeGWVc7G1ZdW0eZF02lfS7og52dk52N1ba8wTpol2XCiiwFzWXD4kB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jBuCo/5FN7yzlENdAtrPCvGE6d1aTnWxLKN1Yo80V6HXL7VNMlOgKeXYumkEPQYYVesd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7U2kw0mNI2Zm0S5QhdDmJK7qLmNzuCuJ/IqFOuYqHiQQoiK20tok0ZYrLq8MgHYrwxpzH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8g8ozJ9s8whruhp5llNCuZQ+5TxaIOmDtDIbB4p3VpsPQyooVeQZB1aTncFcX+RULowB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xxJwn6641GouEOUq90AQhdjCrR2XM6A99XibiOYUP1VemyM2EnD8qYyysyssT6rES8pT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mOiZCnNDqyY6FtZ5sFfM7bU7ISdCIYMgTNjuuN/MyESEUPVWC/UiPhXLAMK6eHVasNS9Q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hwstEV4orI3dEDAtRlZ0OIsyys0ZWdczCh+qbVmys7TghOHQhhneXlWFgLCwsLCxOOJr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FVlZWVmeasrKysrOllZlbTEmkG/2mE7UXT6/hkADS820oZmHqFyHpPugd1xv5mZ4fVZR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w4XiN12TjUdHXurGyumgKHhfoVhol+nF5kT/AOoT14laV5RyssaOJXOlcLyrCcK1DB76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UIjkzai2ldW0bbUoMPCuWCXdfq8T+k+0vIbKF5/aMY/crq2U6BG64/8AMzBCEUJQJLsv1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vEvZMNIp+ytQ0u9HZWouvcKyunBTZhTsuYC65fejsU5Vp8woZH7Tb/E7aHZWTStS51W6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3PCwsUj2lYTxU20b9vuuWCTDKeK6YY2rzcbETf2TjKaLNDJ9xxv5mjlOCuZWHhRjNwreG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vU6YIv1RQaQHuh/pB+tl/9FfU7phK02iwvdd5dzK4zUQU0wirzi+1F9q9DJ/bdX0bS8Q2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ZwojVYJztG0babBNDJocruu53LIwp9cUGErnhCZCV8hcvvJ9tx/5mnkiXLAFycQphYLl4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5V6HRAUR/oIP0n/ahPsVE32mH2vtP/RRH+pN0TdV3l3TFXTwrunNxIq9ZaYkZxKMSFB3L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WULbC6urWEov/Yq9Lag0W0zo8oCYZk0OZcx3b+6Y64ob3RBXKek/tQxjogRt+P8AypcZ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6Rh6e65YRcrn4l4l+pxLeyPEiLQ9FznCddyhD7IkYCghI7ytMjsh9IPMhP/tdk0u6vlMV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LhAhOCromnNATIzKjTmk7W5k5MvbUsiY1jXcpobleIptAFDTGjaEq4vsmGV/lLl/cU5kw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kOJOGIdCm90YYswptqVxv5Gp4ZDhcIXUMPEPjUUfH8qtbhhckPkCaHyhf4hGM4CJPVQ8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6i7IXURXC9olF7wlfciOhCeEeKFQ8T9sWVynynC5Il3Xdd14lfCeFRcMFo1ycS/sjD1CM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0mCvpYV6L1WErzsrkp4s6eFfY3TQyt7oDR5dMUWVyrzwFidk9LSFfNFmZjiQnfO6NFldD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sj7RSG1438zW4TjK5+LgIwfsXJwsdVyQ+c5QgGTlco8xQgCEPsouIv5FcOH2XEUK4i4J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9l9qIdYVzf7XL+0rkOei5T5wm6hd13XKbFcsVx7rw3XOMoWdP1TDYxd9TCwsKytKwXkK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SvLLKuVdWGhiq68Ovddpl9kTS8rJgrmboSwrlN71tVzxSdOZcxV5P13biq+jDRDVGFDH7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5PseP/M6DhMeqi/THiKPP1wv1OqiijsIVFxDgKOOJRRe6hhHUrhcNcX2hCjJ6lf8fuuL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2iCih6hQxeyhi6GyEJxGo+H++HCJH/kgX6sHnhyEOJCueFc3DPiHRAl4SFFw/wBzKL9w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xqGVtjhYWFhY2Nrrq2ufdE6gnmjM4R16qMQYnlcsR0GFEPLJ1c6L/sGUwTlMPLLl6LlGF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4aIRVF3RHRN7JimAVzs/+R/LRsmiUJCgEGAv0vdcnCUMHUqCAKEf0ifZceIfuQhHWJf8A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cUezLhRe0SHsVxIFHD1hLrhRQjxQlcP/AJEPXK/UHliT/tjQ/wD24l4b8OJHiDBQ/St7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J5OitZEQq+wtM6+VnaZl4XXiV1bVujDAZPq5WVlEGkBRxewRJn2QIKEXXRtPC8QX6sGN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6XD/ALmYupTbsik6oo+kUKOdE9FGIcUWV0+w4/3TYK9lcq0mTRFdFzZXiwrjCES5iFH7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9S4w6qLsVCnHVReyigRhK5YlyEYUMPE6IQrxdUIoMIRnMjCbNPCwrhFWCwsK6srLEsTwm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NVifXQysrKysrKzPCtCsK68RWNiYYLQoyH1sHHSl1ye9JPRckWDpgAOSvKsXUYNbBOfM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XlbG9M3Rk6fSFBi95CiILiCPyhGMK1LbDi/1NyrsrK1Akzoc0rSuvtMKIu6jCsu4RICB6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iQ+ZCk0XQ5cUiMZpAKtikRDrsMrKyrxleYrKyrrC8qsFjQwsLFZLpk6s8ymoJ036JhSAo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6SBCB0oZRLifVDxT/AFYx9SJRiizQd2DIGgurT7UtWIQhCK/04FFy5pDbGIn/ANRK0r1s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VpXn3CLJkRCowyjHZRA02oifTb2pMxIVdxvcLC8q8svKnZORZWCwrSvJgVc5UTK6CdRIn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GkKyczH1KJcSoc1oU0OJZssK43zSGix0+c5MjV3UI96WT7CAjrDpuF3pdWNMZ90UQEbq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0u+m1MVImJmltjD7lXlddZ4TcqwriWFhWATAK8hyo8+EQrZm5TmQnCgjsftWCtAvKF0T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BkKRXEo6PFhWhvVhEDA3xGuwUIh8y5WunEuaLCaZm0wR0qGw4P8AHUsr0MMyE36rymQiE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FLdKnp5lehh0V6XpJ2B7Lni6IxGsmvxsjyXTmTQK6eTzEwT7q+hbSEMIQj494l4QrQrE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UKRK0zKJRMr6R34Opebq65uqsbFPiFMKDPmMmQHZP+1C6snOZNsOB9HTvp3nDIpj6BirC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UXrtN0FwwZv1WE6edkwXiog+9dkIvapliX6kPSi0oaQrq04mCurI6cI3bbG9FoUDxMJh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YvdQoPhCy+0YdjwP71L6WZwSL0ZWdTxMun+14TXjfOnTq9VlZXQQaRUI9pOmkwQCZNLm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Gp4YIj/Stwiv/AB/7T8gXjhvoxQ1QvSKTrBPvjp+KWVedqzJzmTBeLChhHuhK6YLnQ2HB3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Kzr5oss7R+lOKr0sFF7zuu0ol3kwV+kwggg+URKKQ7KHRfyw90DxCSVaCH/StCFgLFL1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Rsx6VagOVbQKAVgmTCrsiEYCgdfhH/LcBQyP3szuH70tounrjoDe0jEre67p0TMKFQKGZ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E/avYLzLKysrKysq0K8VkwqKj+0aBt8FQuPQRrcsScaVplCTzHEC5T7a/D/luAAoRKJ/e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qD72ARpMsosoV2RQPVOgCmmECUEKjoRsmiXsmBK8xXnKyVdYVhS5TOuZ1Eb3UX3PC8SY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qINy+gNDCwsLKvsChSQu414P57jmGSvEieqHEHXRdE+9LyaV6hw7c70DWhFPVYK8pXlK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1VqA6AUKJhkKLoe6+phCRUehHpxMsoMbIXIQPVMTZf0iwV9tdOKQNoKTWEGWJ5owsbd+my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070NtzMHVzLCwsSwsLCxUYzlGM5OmCExUQ6BcyFDe1IQnHoR6ZdEdJD2C7KEQJznbO87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vTRfY8L+W3hRkERQ+wCYBPFZOcqysvCV4hIobw8x8I04uIRhOiTlRP1TIhEyKiRUM4jRF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2TxLCOkVGe+5ZPUEN6aLS8SYa3C/lt4QjWJHWePyoABWpuF4LFH9Qf2hus+JWkdLiFMo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hJveQTVH70D9aYHuVFDIH3kNHCxrWTlMEaIty6NBkPU+D/Lb36LiRRB1iQCiBodHUZCP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5YwCngvBuTBw7xIxRlzOP60vsKP7UL+6FAl/S7q6+zIqJ/ZFRaI04AnkAVZYtsXkNSLdM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14R77d4U0SvIFRR+9A1f1IhZMJWV5PFEF/1hyrMF5151e65eOF+p/wAchMaLbG6/T4Gf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rShH+KiHdQK1LS/tNQ8o9GHT4YhDpuWywrrxK2i+i5QlbRKiO7ffnTsKsLCxVyxK0sqx0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FYKwsIWnDRbVEIUMIocow8LKeOKvwEq/mTHZvFhfpcD/AGr0x/WjCO6A7KMd1CokEUft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xIoqPRg07rGzxK+qUds9AQPo7lW3+J4WFhYXlVgsLCwsLCxLCOhZeZZWUIoulPLw7QTw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qsmlfR5ojZfp8I+CuIdtHhjvKL7kZGcSaV5BlEi8otEaZ1MrOx7SYzO6as+gkn4LhYWF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wTnSMUZXKC0MxTF9JtCCURQKNBKiPun6VMjLEsK+u1VlfZGtjRH9bw0mL0HkGBW0IdXs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HrndMZdlbWus2WNA/Wj9CcITq9guWFc56poVzcVNCJWquF5VYTN6r6x0MK8hW40bzjJ9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RFOahCrDR8SeBMdh4QvEVemxVirj0Jok/wC2T1YKtDV3UP8Akr6J0GhuVHFFLmchBExY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YM6E8LCxoYpsFfd8wnEB13D0AUQQ+ghuprdAPlPCm0LoRddcBBgraFwrZXvD6CxTwijC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5OHeJPEXXDh9hsoo4laYTaV1aVpumgTLmiUMI2prfZuMSA9Af0B1DD30LycZlhYlhYXN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vjSebjGj4gm6eheFMr6PJwsoxRJkYop21z90CnxFeAPO4llNEV4SrK6fomgxJyzpoAuY5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ZNFLt6A/oIOk2sxTdNEoyYrwrFOE8S8K7rM7K/oLUucIw8PCcpgjTfVEIyUIetDIwxFZ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oWJXjTuv0wvEmgC8R03CuhpHc39CZAeqmnm9tnab02z6A1Llfp8PEuGuUeyirYdNPmP7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V1hYWKcqxsrrxFWnbTGzNRlfREot/wDXqxpi3j7y8rVeC0K7KIDoubphQlRHUNXENRMs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ilR/e/f1Y0nbGo75ldOKBzYUVuyc9QoQPtcIDquJDFsLQlDmR5dwHVtDFA0hrsNUuvAu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m0R6ldWXhwmIlzHCi5cLxeyLLhxeyi4nvQNCytCvGV7qw9DsKBpDRiXlXln4irap3Rof2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pXzLKys0ZWUNYzc+gd5e4V5WwolG/ujDIkmZnCKLIdF4ysBWHqg1xqmQ25T0D39Cba3T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eZWKyvMghrRA5k/SnKzvbTuj3VlFFIdzXYEoeFvteMrCtrDWtO3oDK+zModuaPr4o8Sd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hYWJ5WacrKysrKzWy8MoOaVpeEFXhZAxKwVt9fZDShcrNHNLwhk8VzWdUSh9eGgda++v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rRleZeZeZWIROUxyFeJZuvMsqEPmmD7QnAF4QVcMniVhrjXsrysrytuoRD0XmXnllcpV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ttj6OdK2ndX3rbS871n/AJPB/sU8M96eGoT2nzx3WFbYsdS07Lxb69WVlZV6O+wJK8JV9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fRuu2uCPR7U3X6f/ALUglXogPsrK6zv7q0rysrq6tPKhhGNY02oYaQ5ZxGZGvEw3Pb0d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ZZWabq+uYSrYXfTYb8krsKOyYUwwo0eKWdz7rsnJovT3XgC8aB663KnWVlFjLwhNGraN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D6dkYj1nF9bYT7n0cFRN0UPfQzLK81N53oysrKysrKysrK6J4Fe/orSunTQDxYX/AI4v9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m0n6Sb2Te8rijKvLOzuvCFcyZMKspoArp4lgSGuxXZZVpBFleVlai5V1YK04qLSuryys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c0RDbCXb0JhV9I95A7IaJJVivMvMn5qcK2VcVZWVlZk7hdJdFlZlZYlhYWNFynhV5XhC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RIU3osryzp5VtS6smhVwu9IVtQAU2V4ZFeJAjY4WJWKysrrLFUSi+9qEy7+kFGVtV53XS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T7S7IOgyNAKCuJ4WFinMm/cgIs63E9wroNVZXosV4pWNdlcq2lcrwrqvEr5Vq+XVsVlZ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vyovvbP6ENAvIrmFAmR1ndXTDZ42Fk0QQaljKxT9dF5eGElc/EzrxRDqini1rGQOtdZT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rDScK9VtQBPID0CPasEPQvrQBosJYlhYlek/c76l6QE1PfQsnk1LGVjpMhaq+mNjD9am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47q0OpifhV8LKsUITIq+jZc8cj6BZRHav6IR6WNHsjet+s+UzaQHXRBT7EBWV9eGiwrbh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KtCrbQk4ChiHvJtDwwleJd1aR/C1qPupjoMdC6tMUhf1sIb9F4V7K91ad00AdX8IXjuUwG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PKysywrUje3VpMPWgdB/U7ZTRIikCkCJW1movR2lxT2TrKzq5ovL/rCeMqw3H1MfVGVn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6ydA7XFGFcbZ6H1GiN6jsLqNcQyzVaokytK5lZZldWO4In/WvCdvaTlWWJsh7Lwo+sna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b2ADM7q+JgjK8XmpOqJj7XERKysrK6V2m0rJ0wmJ2MrrO2cSPolleWVbCEPWTsgAuc5x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TAv1B/pPJjJjNxSaX1OIVF9TsVmeFiTBXWVZXV0wzJyhoWK914rK2xtQdc7bKaFXnlZkx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BTDCB0XMsptie6i0yi1EKKZBCZRqsZeK2vebjB2B1DF7zuvCs6nOcKL7mUfmN62odEMoW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Q7azGQ1AZGh5FEp5XRkJCRocFXlaq0/FSX2EWlZPHhNLwq5m6Ye0hMy7zhghHjZkQVdG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VtFgojoVat+s4dWyY5nAHrM4YtAo6AkUKrFXXei+hF9bCL6qwrCXinZXnaQoMjJ/YShk4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6ydAeqPDU0S5Am/1MvS8MoX07TcTA9tQTFMUxQJvoCV9I7AzusLCxO0r0Xk8hI1Mgrrwy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tWEPVHhraLKAiR9qbScIQ6mZhGI9FFETnSIk1fdEViTpqjdXXi9049CaGV5lqOZXULYM4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rH11iu1QUPqtlekIRDzK9V8K2plZldcoIXID4dMoVumoNAkyep5GV9/bQMw3Uy4bdDM1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RhNUPqz9aXC5I8q1LJ5cw3ZdBGooxFQgTFAotTeRk4Vig+37CiyvRakz4Y7y+ryCi+EiMV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nhV6mkxTDW68yigIwryeoNI0miId0No07bW2EytJzO2gVZELgoKITj+EkIj29cunGlaj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EeQ2ReFx7hXBodCQoMyUZQmUICGxztLBdl47poRK6tQEB1OgZcMewlH3hnF8K+/XWK7T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FPTnVuF5V4bOvAZYXkV4TI0xfSM4ZB9BkKgjs8q5XiWFad0QLyEIoDyxI96v6kfqcWqP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aLCZNT1V9jgLCwvCJEhCRHuoptKKL2QNRqE+1VllXWabq1XhVzO2FmQ5U5V00rZQj4mS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nEO8oqrVj12Gk+td9J6HZYWKro7Bpl0JBHvMCUXuV/e1f3UP3LNY5kGneXiKaEXR5jV2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7kaI/uRC4n3KLVHrsMVMXrfMNW6toHYOrTMMuGgBISEjoNqwoQ+1V1ZXVkyusyaFXOoVy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aARK4n3I6VpFD4EfXO2p4kUQelZ2LQzilB2C4sRqNUCuiUNEnoJniFOc6F1lXTQLzMnpD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JBOnRTI95RSHwhkRQ3rrNTzDQ5xms61k8SMPDVpXRmR7mQkEPugzg+tSKEeYq6ChgHWT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+phcEQ5a6fQhY5KC4kNL9kROA9pRfC+x+A3Tw0NoMV2qOseY3R6BWQAuVfKKKH2iuWQm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wVCDgSCOmIUR7SNL1mKL9oUQiXG0AuFF/Uj8LEXtQPgfMOlD0d01J1ovZFeHCAoCKKaj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etpA9Aooj10LSiecUJ9kYZcY+9LIiQAXC+5H4WQmmPhdlzjZv7p47BNCKBInWB2LUf1SS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K076EBQiC4g7Lu1Im5UPYyOgPgh7zChPr7iTpj1TjIrZEFNQdXkiunAptMoyMyU6OkRt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gBQCJFP7Lm6hGJH25aAEAjIDoo5HQHwQRUD4A1HZPO0rSPur7DmNRQEzIyZCRqKim6Mw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MopjRFUGoj4aj7BBqOZQqP7k/uohI6dvgMQoI+APO6tmppgjZ2qAUUjOGRlak6RjKJ1yg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0XVGHouN9Uww9l/SiQCAUUjoCoevxCZ+C9jQ9JhNDDVYUAoyPZHQJCvQU+k1fdc3TQi+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hIonunVk5UP2uYYyuN/FNRf2UXaGQ7L6USbRHwU0XV5Z+AjvT2n2X6sP90c0Wp4U9USi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EIwNny9p8IdkFwz1XG+kTRZRwhP0l3RUX3oip/X4TXlZ1MaWVmjMsrNGd83smOnCEANNh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ZmjlCL1tMFfU8JlCFeQdGTxftkR3dcYoThlGCopXRdRo64+I32OZZWVlZWVlZWdnnReu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0opGkSE7bV0ToMJGI5mXUQ6p6XlxYP7kVHEepmAoRLiEZdMZuoky8Mr0X0B68aHl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aM7Z9plZWVlWOsyIV0/XS7VCgyOg6aR2p0hCfeZbCJdNTDFK0/0+83KBPuuYKP7pJQV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+CGiKs050h6yxV9Ap6xIS/uRkJlCQ2FtESKugYuqEXRAjCiiHRDnwoQMThhbKITs92QYI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oD2M3rP0j9oUQzeboFWVkfhDIq/xR0wXi0BKFpCRpKBlDM0NsA9HhyYVF2UPaFAdAhD1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g+pwNkXX2VGOkJQHZCDsj/iVAQjU9EX1VwVZGdpuinqPrz0uOuiYjvyJPIUXm/sv7VkS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AJxJ5YKiBoKuraQ+6IZFqS8mX1MyG2foAm6xZRv2RPdRFAH3QA6KGIYR9wESo/pdsriHq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XGgi/aXCP1SVdWn/AFVw6DqH16IUiV5eLaXTLxK1baJPtoeFEyI90T76fhRtafIZd0R7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07bSFvbQIkYpncFNI+yLIMu6h4fVRq6i7rKN1zFEoRjquIMOhEn0DFUVCi9B+EsohQaBy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vK1eKcaAA6p9u9HZFleQMAUIQMJXNErbkaRGjGaz7nYZQKclWVyhdWM7oc3RGIYpKt0R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ZMoh3lZPMzuvDLurj4QIqTCnm03lzUWqCwriVkDo3XhWF3XME1d1YUGm6eGltBjLNtHu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abe+xHYMrJ06abQ5Te2gw0Ij7qL7QQX2iRKJXUIUVGNQevkUlBFNK0iECrCyunabtLCum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LI80sqysrpptF1VpNS0nrYK6Yq1Dp0GQThNRbRbpRhYWNQms1na3Vpl0V9q3QofyZRRn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e1YCaf8AS4Qk4UQlwwFF3V1apk1Y+ARCovJhIJ0VymYLIJkJPIysvCmOaGgT9UHymMrp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V5PV3neTT5k3VEFNMydMUWmVamOA+6B2rSA2Y1WqCji9kT0UD/aIHRQInroWrMweyh+p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AQ9fEVEKuouVERI8uAhz9VdW90XRdOmV+iZMgEGQmQm1roIAJ0IkE4TJyguaQCumKdXl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RhZQXehynKed8V88KaLZXq7TfXGzZcRGHsoB0ARjEm76zBEzEPahpnRNY+AP7UP7LnCsu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wj7Ip00mVszB1rK+iyZOhRCRQdMJkArpuku6Y5FQVtyUQm1hpvQ3RNQ6JRKym0TIUWkd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HNMUBTd0FF9posogZVsKJCu28sr60Ly8KL5XcSYokIBAK2s24KfaW6SM70NQ6c6JV6HkI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fFOYIH2VkIk4QPvIw+6snFZovtWqL6d52TpxKy7oIPIo7YSdGi1Ik2wAojOwvqATBl/a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+3wk6MMSIROo3pw90JcvtIoyvTfYwMjQBXEUZjXZcr2nbQtMe5T9UK2oCE2QAnZc0x7S/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EFy+tFpAyIM4j2nadjID32LeyOkyMIzqHZ2Tq6h+pMNNz0TpxXdODNgoDTCfeROiR8ABq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KP6otR9bE0ms6jUwgLNTzehta2ZRGXKJMiiamQUE7p0O0jon4AanUXwONFNM78aL6xNN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KDzJkUZFFOU0xUG+FGvnHX1q+jxBJxlN1TJ9qdd0ZwjtIHUaYCIWJY6L+5/0v6V120mq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AhE0Bpw99EfAD8KM+YBONK6vpnQtTaRmK30BJ0D7SZd065jVGTpE1BD7pMgovpCl+qh0R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EITVjVsiFeY1DMI6YqI0rqLvsAoYUKCmTKIdldGgoaI+An4SNyFaY1C8nQQo/qkPhWwr1E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4XqtIlEI0QopvhZHwiCl9POjagNrCqL6R0r7q8xReTSKKNAkdEfAn+EQ7k0BPovN0yeTT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t08SDTdGhgu8okUaSVFpP8BhPwiGGTih9uJhCllaZodF0VF9KL7oZWrtoHWYUQgqKFRJ4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s/Cz2+EQ/UmKttgmFT61kSU6i+lF7VYquu21vQFxSjFFJkQrppPID3qit8LIREwfg/cU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dtCFGT7i+qZMgZPTwzQZXyrSuKrfAz3n/fwQ0PRzQ7B9YhHsuaozh+lYSZPPmTyG0GgJ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wmszsrLHwaCKZCY/AzJ0+1i1nRTdU6fQZNJpwiV9c7AyCeQMimkKzLtPEjD8E+qIvgcV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d5wgzCL0FWlaTHWatzpsJBASDKGYqeTCnnGGV5H4DFQ/wOKlunoTTurq6C7TtQQaDWNj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gSFTaBPwSITFA9WfQKi+9s+0dCV0ZACRG5Og5xUKYSghIBGgzauGH4K//tWPX4vui2xC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nRkUO04h33TVCKMTtMBCmFCbooVOK4m+CwmpvXynAnzeybWzIba0ijO8oz3kG2dtFlzxT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wEyEjSPakxIk9fgp7VP8AwsJkxwjFAs643B2l6L0vW5nzFP0VtG8jQ2g3tQfg0Q7JqAm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0nk82k6unlad5P7KKI6pnZd5MEBEmoCFQkaCgjVFQB8HPwmyvptpPsHkKHXYp5ASZWk1B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FWF4qXVsUioSNRq+6AJQ/BYT70sh8DvVbSOzEoamQKuirp0B1neT0hp/aNVqW6zK5RqA9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I+C8MzvIH4LbXJm2yCZBCboOoU6tJygdC2ExrurJjRhXmHRATyHdDRacVB0DAZkyh+Cg+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P/8QAKxAAAwACAgICAgMAAgIDAQAAAAERITEQQVFhIHEwgUCRoVCxYNHB4fDx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ABlr/gE/lVE4H/zU/BPhPzzh/wAJfBfBfAO3iuBC+MHoaI2ZEQQQRcIIIIIIQiIIIQQR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14xxf4bV/wAg/wAS/i9/8lPhOZ8pzPxQhOIQa+T/ADogk+CT+BQggSMEDQbNGUThfLQw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Kfb8UBr5v/bhRZfk+5ZZZfGiyiyvz9/wuv4/f/lrH8WT8qFzSlLwQo/iy+OhLhfJiY42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kyUyZ4dK+MmSvmvnPLbKUrK+GUvFKd/x58Z+Bcv4tfNcz4z/AIucJUajz/ysZXgotlll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BIlwf5aXilKUvMZGJ+NxszYuEhL4vQ7mhGbZBBPwckkEkkeCEEkkEEkEII8czV888GY/4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5lYzsQk/4WMhCiiyyiyu+VIR8YjUj4Ghuyx+YbOxv5KN/lhCEFwL4whOJkxUMQQl8wzb/A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L4v8AD3/Hn/JrA23+OcQhCMoossoooor8D6SeQgnxiJ5bKLL8l+T7n2+IPkPgbfwYJEJ85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SE+dIP2fwn/HL+Pr4P8A5WMhCEI+EZQnL8FFFFFfBffngjgkkh8UovAkggggj8Hm/PG+H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rhWVmeEFHq4L4oxxSR4IIhr8qcT8sPu2PZCCfKyPp8oMn4oT4v5z4P8i/4BflS+MIQhCE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5/7CvQ4HDj54IIIIIIMcMFXBHMSSSSR8Rsssv4Sz7cv2/L2RfwtZSsrMmTPxIKLEwkII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EJ8GThonDHy/wr5TiE4hOZw2YiCQlknx0WgzJCEJ8p+F6vzP8vX8FEJzOJxCPiYIbEJw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CEIYMc4KioqKiBoTxkn4eflZQxLhIzXLZXCuNF8KL+cCF4UvFZWUvGRmSMjIyuCiyyyi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8EkeCSSSCCCCQhPwTiE/MxjH+JfFcwhPlUYahEEuJxCFAkNeTBRcT8M/iQn4X+CEJ+B8Jc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E/wCOACq1ZX55E+SilKUvFKN4K+bzr8EIyFFFcKKK5n8oJIJIJ5oII4QiIQhOJxCfmn5J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coNDGP8KEJCRCcJEIQhCE4xCMQdiQnz6RNNtdcT4T4T/gqUpeF+IXmQyL7KUvCl4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UvF47GL8MIIaIyEK4T4BV/AJ+0XIhCE+U/5WcwhCEIQhCEGiDRCcNEGhj/GSEicQS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RaBISJ8mozo8kBEJ/wASuEPifJIaFvHEJ8pxCcIQhCckITknCEIQSIIRE5i+U+a/Iv8A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IQhCEIQhCEIT4QhCEIQhCE4NCcHxOJ8UhISEIJEIQhCEIQVMQHkJCRPlhEZWsDQ+IQhP5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mRogkMSJxB/CfJfxH/4Q/hP4U+EITicQhCEIQhCEIQnwLXJB/BZ80JCQkJE4QhCEIQnE7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6SsZiyZtsfzn8h/Fj5f4KW8Yn/lM/jTiEJxOITiEIQhCEIQhCckJwgxCcVZiEgfDIT4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E5IQRqRk2eCEGh/GUj1SSQQR8CmUjKCRqQQQRxQR54wRwghkkjQjg74yQQPhggg+xBH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NOJxCEITicQhCEIThCEIQhPxA1C5kOGDIf4RBcCCK40/gTF88cSsBEhInwfLRN8bY2A+f9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f4P7n3Psfc+59z78W5R9j7FcL8n2G/njQ38l+S/J9+L9+H3PuNiiiv4M/wCZf8ufzZzC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QhCEIQhOE4ThCEIQhOIUZVoUvrNnzhd8ukQJBKRc0b+ApvfrjUIQY+IQwPk/WGCRRRRZ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A0yMogaZnhkjIyMjIyMjIM8IIyMoooaZOBGRkZHyuOi/wV/5JCfwZzOYTiEIQhCii/Bf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heTE7s0mLLJDgjwBPwhBeC+FLwYbGSPgTmYq7arMmYljloZOHgfBMzQNEJxCcTifGEJw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hCD4hCfFkIiIa5hm/gYv/Fl8+yPv+GuYQjEIQSfJXgsrwV4F4CvHEmKEV7n3EnbPdxLg0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A1wo9nOnbcvtiP1j34TKIXG0aJxBZ9uSSSOEIT/CyyraIJYINDJzemxlywiE/wCJnyX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LhhaFtCFF+D1HoL8C8HNUUWXx+5PkjyQT8I4ZxL4WII+YH2Psffh9z78ZJ+GXIr4jIyv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mKaHRplUooWFBjXML5vGhrhjRTd6DgSIQY+GuHhTXoaIP5Mg3y/4C/jX/Jz+BCEZH4K8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KE0KXCuT7kdkkkc0gqkycaQJUNG7R8BBPH6fCWVwossryUfY+34/4TlllliYooyZEZQi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RXqJSBL8+VxMGdnL4fFdMPILnQaGIMNEGhyTtkjoUGsiRBjHwy8z1EPlofKaz8Kk/wCJ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ZIyEfxChCvx4PPMkII8iU93xKJyabwPL8dOOCCfi9F8WbKKK8leSvPGeD4K+FovjZRfj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ZZQmLLLF8AkkSkEkEiXwT4I8CTxwQSEiEIJCRCCQkQQhBL5AQkjZy2GuEyQhARHrjXxQ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QhPUTiYJDGMfDJXkJTvsfDGPiwfwf4ajfj+G/k/hOIT4Q+ycIThCcIQnKEJyTggkIQR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gkgSEkkkEEkQ+vwCLbhQ2KKLL881FeSz78bL4UVyUr4VlZWZKyvnJkyRlFFlfjveCCS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SEEQnM4hCEJ8IJE4SIQhBISEhISIJCCRCCRCEIQnISiHn7DPECA/g7wXVvfOhCEIQaGh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NVmTpCDGPmwx7AJB8v4v4P8Fyfx3w+Ndj0dFXFg2VFI4VFRHNCPL8W8sZs+xRZXCisuSl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CCRCEIUQojExXwL5a+fiE8IIJ6IQhOEJzOZ+RiY/AyGM22QnynM4nM+EIQSEhIgkJCQk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EEicFyEh6DxUqRzGPAagkadIVZ4JEz3OCEITiDQxjEGTbpZfEE5Y/hRwTrtnh8MY/i/g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UpSlP8E4SITiGSPifgQhCEIQhOTDhCEcIQhCEIREIiEIT4Qn86E4hPyqhB5fzX4oT4wnE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kJCQkQSEhIgkQSEuCXxrfRkfbKlcIyj9hmeg4KbVMgLSGISIQg0NcPgxjGW22Guxj4Y+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Fjl6H/Bf85IhB0TiEIT4T/mF+ecwnM5n/BT8yQkLhIgkISEhCRBCQkJCQl88F5I/tmHr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hTPAn2RaNdGSxBLl8MYxjGMjmAcPk/h1mKq95cYNEGicjEHyGvwsT/Lf/AH8MfyQn5QuL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56+MFsdT+elxCEIQhOEiEIJEEhcIQhISEuUJCEJCX4Jf5MngnC+7hYM8jojVgQ2TcFrPK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+IKq6DHtjaSrE3KX4+CrM1lpu1ljkIwReF4PgYfxA2XkZr5fb8t8b+GossfGzfFsXzPx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f+JzlcLGhkBfyJ8lyl81zBcoQhLhIXCEIQlwkL5vQmUSTYyY3pFufYlVMLBlF1Ltkx4Q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jfwAX7nljVdwRxdmUv2Ic8PjEjihNayx8Hw+GPh3htoTidMhhjHeWQnMIQhCMhBohCEI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Xwgs/BfF/FfBf+Lr4r+TBIXMEhIgiCRCCQkJCQkL8NMJY8iRCaL9hMDxON6RvvjVPy8F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2izg6GtQSuEGMfD0YiSapIJdEGNDGMfDGNDQxBoN0Y/m/jPjPzsXxn/ksJzPhBY8IQhC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xcEkEEREQSIhJGBC4XCELhcIX4py9nGafQlEydjeBWaThxt0JCXDH8BoaGhCGZfZdZoMb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bozoPhjGPh8MYxohP+AfwYvgvivwL/mpzCcwnEJ8IQhBJkIyivxn7JBJBBEY8lRgovIJJ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C4ExMomJiYhcIQhCEIX4XvnsgeuLxOGDsQje2sMTXexOWMYxj4YySjHPrhY4MYxjRmy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fLH+NjXD/M+KMf8AOWP+FQ+JwkQhCfIFFfM5fE0eSCLyRERgxwpo9hI9h7uCOKCSPidlF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5qK+W64UTKzJkVMkYkyMjK4JhCciEFwQSIJCRBISEhCEIX4sR4FnBqqM8RZn0KeNYnwY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SOj4FyPgxj4trtlBedBjGPhj5fL+LH+J8s0Go5/Cn4l+WfiSJxRXCFdE5IQhCcIREEUI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81BBPRBHgjlj4lXCii/JXksooryX5L8l81KUpSlLwqZM8RkZGUUUUWX8oLmQSSR8BCEIJ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CEIQuEIQuEL8SBLX43wxj4Yxox13tm3RIYxj5vMkL0pKDGMfD5Y/iyeyNBj/ACp1oyyP+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EEiEIThoXypSlKuFRBSBCOE8I/BDssssvjRRRRX5KylL+LJCMjJwyLK5K4UWL5HyJOEkE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iE4n/DLhcoXCEIQhcr8LVejA3+NjGM0GMYyLdLJdwXJ8PiznIxK7D4Y+Xwxj+L5f5Jx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Jj8Vz0NuiilKXimeV+WcwnM4hCEIQhRCfIE+AgjhCERETiE4nMJ/wa/gL5T5oQuEIQuE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8kH8bGMY8IMY+Eq2w9WIYxj5geeC1jSHxk8cP4Plj/iv80+cIQhOYd8QhOWJfwJ+eE5X4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0LhCFwhCEIQhC/IukT8hjGMfBkNEkdY+BjHx5sHJVmWMMfL4Yx8Mf5IPmEJ8JxOJw/jj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AD1L5L5LlC5XCFwhCF+JZ3+UxjGMYxYm/XELjcfwn5IXE8RsbKUbGyjY2NjDY2UpRvg+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gbL8gXhSlKXi/wDKL+cv+XX41yuEIXKFwhC/GarEr/KGMYxj4aSNu8NPiQ9Nuk0PGuGP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EINEIQhCEIQhCcJwfBCEIQhCEIQhCEIQhP4K/iL+chqfNf8AIT5QSETmEIQnCEQXKFwu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45BfymMYxjPoEYgXwvluRNiO774MY+Hwx8P8AA+GP4P8A4FfjRP8Ak5kf8mE5hPhCEIQS4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CRCGCIwYMGCiZSlKUpSlEylLymUQhCEIQvxZksT8b0MfDGPhMvYau+G8DHzYehvqqMY+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/wCA/wA7/gT/AIqfgnE+EIQhCMhCvxgBCcIQi4xxgUMFQmiCCSCSCBJ+YQvXwlKUvFF8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ELhCEIQhfiw14/KYxjGMkoxj6+Bj59oYmJlljGMYx8v5Pl/gf4Xwx8P+CvxRi/CuZ84Q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PJCcIThBCIiIKGDBgqKiCCCSeQgn8XvvjRRRRRRfLZRRRSsrKzJnjJDJCEZGQjEIT8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xOVyuVwuEIXCELhfyGTGMYxkk35FjHyp7Z2w2jGMYxjGP4PlrHyf8Bj/AI8IQSIJcThC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/iwYMFXFRRIQQT8LAl42e3D1KLLK4UUUrKysrKV/ghCEIQr+GNDhCEIQhCEF8YT5InzXw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hCFwvxLIlXn8bGMYxj4xOTYx8xNjM88zGMYx8sfwfDG/4L+L5f8ABZSkcIIJNuD5NLwr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rKyvimSlf5JzCE4hCEIQhOSCXCCcIJDSITmfCCRCEJ+CE/nL4r8C+S+C5QhCEIXCF+GS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xjGZTpZLRyxjfDwzY3L5h4GMfD4fwfwfD/gP4v4wnxhPjCEN/CEITiEIQnwXERCfghP4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4RflXK5XKFyuEIQhCEL8Ul+QxjGPhcnbGo+GMb5x0HMdPCGMbGyjZRvilKUpRs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I+IPgf4QBeSvhRX5F/ys+c/5xfhQuFyhCEIQhCF/G4xjGMYkUYYvgfLSpI9BQXEhj4fDH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fCfCEGiHRCEIQaGiEITiEIQhCEIQhOF85yvxr4T+IuF/xU/4VcoXxSJ8FwuUhcoQhC/E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x8GMYk/o8ixjHxWgY77hjHw+Xw+GP+HB74fyf8Vcr/hJ/D7+K/iL88IQh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4wY4RUVCZSlLwmUpSiYnwhcIQvxGn2Ei/kMYxjNmu5Yx8MpbqJJCaSgx8Ph8NjfL5f8S/5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86finCEIQhOEJwSIQhCE4QnCEIQnODBUQRwQQSSSST+UP6isrL8lxCfNLhcoQhcIQhfh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MZa+kXjhjHypj7ejvRoMYxj4Y+Xw/wCOf8rtEJ80/Mvxa+M4Q+YNEIQSITiEITiE4WzB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kgggkkn5ZvlooorgsTllFFZWVmTJkzzGIQhCE5IQhCEIQhCcJfgXyXC4XCEIQhCEIX4f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e2N13h8Hy7yVC9CSGNjHwx8v4v8AhvXD/lkEh/Bq4UWUWNhMXxotc2PM0T5YKioqKiOF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+p6l/C0WUUoqlZXSsyZM8xkIT+IgkAhCEIQhCcwn8JflXzXwQhCEIQhfheEJfxxjGMYy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8LcFns6DGMY3wx/F8v8Agvl7+L/jYMGOMFKhINCCRpw+hZZXgsormqKyvnPM+E+EIIhC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IQhCf+LIXCEIQvxGgS/JMYxjHgMQjQ+D+EhavpDGNj5f5H/BP4P895pSl4zwiPiFFFll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EITifzF/CX/gK/AuEIQuEIX4j48jEir8hjGN8Kl2Ja2Mb4PhDwYE4MYx8PhlHw/yUpSl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vhvl/G/wIZlOFBQwJcJIRnn9uaOS3PoP/nF+Vcz/AIZfBC5QuFyuEIX4mEul+NjGMY+P0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d3YpT+xjGPh/F8P4v87+L/koq478ENo8MOqsfRb1+z3BB5oZkW/RNxsb00YZBiE4svnZ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FOIQhCE/GvkhcrhcLhPhCELX8WBjGMZXHPf+iWBDGMYtq9HXXQfwPh/B8vh8P8T/ABv8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4UEEj6RBhEWfYRE3WYJ9BiaNPaGI6k/Rc20LCxYx/wABBl8WDINfzF/KRCcJCQ0TiEIQ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8cGDBUVFRURwj8QArKUpSlKL5ITEThcIQhCEIX4LD0Lv5/IYxjMUMghakuDG+YrueyF7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Hw+Xw/wCG/wCWhCFyQhCGYggk2ybJfoqNbxgkWbUQyNBnMOV38/FRy4P8CfB/nROFzOYT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pBBBBJIlJ/HZ1clFZRSspWZ/NCczmfkXwQhcIglwhCEL8LYLyxIPyGMYy5A2mw+DHwpz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GP8AA+Xy/wDkEJiFwhCELhckxQVAQJmddCi0T2+gtCBO2noedXkp2hroMu6g5FBiDRj8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eF/GN1FKKUViD/CnEIQgkQhCEIT4wnyn8pfNfBC4QnwuEIQhfjWWvxMYxjEqxUe+TGPj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GMfD4fzf8+czh8QhCE4nwhBoXC4QhCE+CEIQuExPkTEMRNF338dEqx+AWtRqPTHeR3h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CcTiE5n/AICvxr4oQhcIQvxMp4/IYxjFEbHdDQYYxlcpHYrWUTGxso2Uo2UpSogqKio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RBBA0KioggaEEEEEEEDFI4X5ApSlKXilZSvopWVlEnsUtBR0F3MTw0HugzdoU6EhInC/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40li69iUc74tDQ/8Ax5fwULlCEIQhC/BZYuPJ+NhsY2dko8mbOuGxvi+BLxiIpIXhjKNj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zf4nzfjnyzNMjvs+2C+QQ0xoAw3RNmhC3EqtZGUS0bQ0QgvkiiYmiplkn/wkusj2EGh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IyMhBISEiEEiEEhCEIQvxH18kn8TGMYxKzSXDfJkg7dP0RvLyN8Uo3wxlGXmlGy/C8v8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P8EENE8sWUQtknCWfgE1WIxFQY0yGNKn7FlWxJPRPwxQz4IncMm2Nfyy/wCChPlCEJwr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jHCii8ggkkn5+IIUVlE2J8IQhCEIX4chJEvxmMYx5GLIxjDfGKhiDCHw+GPh/N/lhCc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J8BCE5IIREIIJyVMjd0JwIaENJpCemzoDF3249d1wXswp2zyZLoiIeSemv2Uy3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ZB8Gv5SFv5QhCFFfIE+IQREEGC+XIvyFRBBB9D6n0PoWV45CvjQV+SsyZMi4nEIQhCcE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+CFwuUIQhCEL8Ky+vyGMZ2YIjQw2NjG4i3D7ZlKN8P8AI1+CEJxOJxCcQhCEINfOflyQ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+acEMUx3Tb8FhDzPY12KIJCU/oJ2LgnYngyJP7RaJZPltQqhFijQ/wCA2XyxxRMTRBAkJ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ssvirgryVlZn3xkyZJyQhCEIQnMIT5MvFE/wX5UpeKX5XhcrhcoQhCQkJCfger8CVs/B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Jp4Gz0iguR6Q8Wx8GMwJFHLIuv40IQhCEIyPkoovwX4L8F+GX4ZfhnoPQegfgPQeo9R6j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9B6D1HoL8FeCy/BXgrwewPwH0J4GPCShtwcTEpWiJHN9gxNv3w0EhISEhI2Esk4ZlJkdX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/ghpJtM3xxjGQnxnM5glkamEIQhPivZCfgXDZRMgWJu+LCb4XF4VlKX805gkThPl3yuF8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4ExNeSryLyC8x7xec9p7z38H0fFrWBvojDPCIff8DVnrH4R+Eh0OeOQxjI8iRlE1E0SH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CeJ6Weg8C+CnsPeezgryfY+xP4yD3X18frPWek9R6iDCN1gy67FtYRhyhlhpgJfBHgS+u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EKmSxuWj0leBeh0x6xOh71CDBFXoga+ONDEbLEzATd68j3DaNxpJE4hBBOE4gzNzDuK1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yh/TFU+uFhilKUpf4q4XxpS8LzUZCReEuaUpUQVFRPYkTXFRUVTaIdnsPYe5HuPce5Hs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7ke8j2e49g/Ij2i8o/OJHBZJR/sT7PYjxnsQmPwYqH4BPEWK8D5f7ggWWNnWH2U2X04yx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yLLFtsRmYlmW+W/SJY9CJ8WoFivwOB+g/EMH6j4FrS4Tb2N3sNHt8DJ1Yp6z1npPWeg9B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H8GryVeSryVeSojyR5PYe49x7j3HsPbw+09p7z3nvPee8957T3ntPfzvtPee8957z3nt5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ZRBYymQStmvIiJ54QhAsiCQlgSE4VH2WTWxEEhKZELbSXaHwhKFmiE1pgPY0GVmJ/Cvw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vFKUr/FCGqVYt2JHh4H0nVyba2JLItOzMP2HVfGU8MXkH+8THW2e18TyMdGYYOz0BXtn3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vhl42eangTGGhCvGJ5kSBM4DR02Mi1uGYhx6GfoWGuCkxILxCURJ+xHpHpEjoR4EuUIQ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1/K0Phj4Yxj4c8jTyR5Gvk9x7Bn7Ri+KYNCD6D9CuB/H2fcPzHtPae8957z28L2nuPYz2M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yvyyvyzPkr8mfJnyZ88fsz5P38r7P38P2YMGDHkwY8mCqEx8sGN5+DDDD37I4XBCbwSE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MQXI3N1b9i0d8/ccgrsCecDmtQjJERB/jZeLwpUNSD2Ek8PYT5+BETJ9RKPsEeGP3HZU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eOmd/wChDplNX+jPyNw1yIUnx/YztoQNAYmOz2CIbWS9U6wx5PoY9f4UBETegtyI7iEj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PSLxC8R6heL4ASPRh0Up+iH0QT4PUN3Qh0JRKIdfKCXC+aFwhCEIX4KQWu/zqw3Gw0bj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vEfkZX5M+R0hCcQnxpT6cfqfQ+h9SvBXgoov8JQFe09x7D2Hs4PYew9h7D2HsL5F8j2Ff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8ivyZ8lfkvkV+WV+TPkz5MmTPE3GdPLQhzdmVU2LM2bX+hsnIFMfC0TwuCEuEzJtiy88Y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hse54JXbGV0+hz9mUdkJS5V+z0yvQfcgn1H4hLaHjI9tHomfRid9i+n+z1Da5Ml+jFlMW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e3xK7ZmGSWldgj2JoXYId3gREaAnQ4cKJ9eJfShKsQ8Yy0WH3xHuLpf4J1jK9jdikOWWWr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bfAJdGiREREXgx4MFKUvwvN+MJyJCE+CX4JwuFwvkhcrhC/A2K8slX5HGZIbGxsbGGxa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h/B/inMGT4TiDXwn4Z/Jg9jFwbZ7SyPK4b9C30Nqoo0aKXAcaKR5jD6FOsPJ+hjjGQSxw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noQrgb9CFDZ2R7yxUxLwH4SGL3R73nuFG2R8iV0eonpD6DHg9B9EfQzSOlp0kxOYQuJ5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Vdti/Se5jkssx7ZIkGCQST4IG/obuhLUDZ0JD1gS0h6lwsOh6hHj4QnEIT+NPwVFKVF+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ULhczhCEIQvxBJBfiY2N8fvcMfKv4HQ+hjGPh/F/y3+R/wAWQzcC2gtMjHUMNgECCX8E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K7DRlOkKqUzQH0uC4ITI4mClIenVvIiLwYL8QpSlILeLEKuZy0ntI9H/AAt+FKiovFLw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TiEIJEEiCRCEJ+BfBCEIQhC/ES1+MxiUZp8jW3QWq6QxjHyx8vh/8g/xVUNJRGGfDLHLY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EroSHlDnki7FtRUJnjeYNOFeyBFpeSN7yxBIowEyrsf2B5dexfhvDbovxiX8mlKXil/E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guEIQhC/AaMxcv5LGZLD0fxOkzfR9FkYxjHy/g/g/wDkr+CtLbQkOmr/AFGgIcwRy5/W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4ElafXC0vInEbY0AyDdln0JIkNUK433wvwv8A5qEEv5S+C/CvivguEIQhCF86HsyH+JjG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akDGmWWMYxsb4Y+X/wCATiCf0aK9kemgkTwk0swWxDoI+4T0V4G8G8bivhfLv5z/AMPQ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zXzQhCEIXzYIH4zGL2WXyYxoqz6FYxjHw+GMf5X/AMkuV8aUcH8J/wCEr+ZSl4XwReF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C4QhC+eIjRfjPh/3jHwxn1oHlBljGMYxjH82/wDm0+F/CX8Gif8AJX8W8p80pS/wFzOF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CEL8JLv3+JsYxaKR45PhmT2DGMfD4Y+GPlmF4X/Fv+AvheKXli+K/wCSv8tfy7+JfJC5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oBMt/jPhZWNn4lV9tGYLsGMYxj5fwfDEp/zafFLzcc3535rilKUpS/8AhN/lL5IXK4XC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LPw3wZseJIMfDGQvukSJLSGMYxj/AAPh/B/8sxfkRTv5UvF/Av8AwxfyKXhcLhcLhcoQ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hfBnkWRvhviu76MNd4xjGMfL5fL/APMb/wAxS/gv4F8l8UL4IQuEIQvwP6n4mPh+Ux8Y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xjGPljH/AODL8K/NfxXi/wA5f8avzLhcrhfBcIQhCF/B4+EyUjgx8WmPJAMYxj5Y/i/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X8if/Kr+Av8AiV8VyuFwuFwhC4QvlRCbfkLRjffDHxaHXYlOhDGMbHwxsb4Y2MZfm/8An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/GXzXwomXlcIQhCEL5f94sV+FhiGiXIxiXt0PmyGMYxjHw+Xwx/J/wDHv+Qv4FLn5r81/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SlKUpeb8byviuFwuUIXC4QhCEIXyzEsL8LGbllj4Y2Uu72KWmkMY2Mb4fD5fDGXilKXi/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aXilLxS/gvN+T+d4v4F/MXxXKZf5l4vxv8RfxbyuF8F8V8EIXCEIQhCF8v8fw6D4f9gxj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64NjY2NjfDZeH8Xwf5L/Bf57/AAYQXzXxa5X8a/O83m/Cl/kX4JlKUpSiZeKUvFLwpeLz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S/K/FFE+ELhC4QuFwhCF8zwjNrv8LDNjQ8cMbhmyNsWhOhsYx8MfLHy+GN8Xil5pUXilX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BSlLzebzeFKUpeFLyXg2ilMc0vFPYpRMpSl4pS834X+A/kv4t+FLwmUv4KUpeL8b+O/xV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ELhMXCEL4tHFifgfBloxqNwbGQHRLobGy8N8MfwfLHwZS/C/mvF+NLzSl+VLxeKXi/K/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fkpRP50pSl4pSl4v5evwQnynK/l0pSovxBfIBBMpSiFExMTKJlGExMTExCEN8XrQWJ+B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UwxtipAb4o2Uo3w/kx8WPilKUv4KUvF4pSlKUpSlL8qP+NPhv5ITv8+EIQhCEJzCCn5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kclKUpS8KXkpSilKVlKUpSlKUpSlKUpSl4UpRCl4IUomUTKLgXAguAmJiCYmJ/Af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cniooyilOLJKX4PljH8XzfL/AOWvFLzCE4hCE5nOPhj4qGCopRMueKUvFKhMvJeFKXhp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IUon54pSl4pS83i/C8XmlKXml+N4peLxSlKX4UvNKUpSlEylLxRMpRMomJiZRMTKJi4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zMfxarhfJUMRAyxeIkl2NlKUpS8Phso2Uo2Njl5XzPrxpSlKUpSB8iPxAClKUpSlGylL+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o2LgvFLxS80vFKXin38aaKUvxf8AAvzX5V/BpSlKUpeLzeKUpSlKUpSlKUpeC4EH8gK4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FFBFFL5PsLkkyfwaJvlk+T7jTyZvgfBSYnR4Qz9fgrzRsb+NG+HxDc4UvCl4Uv4AFKUv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MjRGRk5IUL8Lvx65XP1+CE+EJxOIThIn5l+C8IpSlL8aUvNL+S8UvxpSlKUpSlLxRMp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JlKUTKL8IBXHZZRQmKLLE/n8k5oghXFhtmVMjyT1zCPwRkfgj8Efgz4I/BGR+CvB6BvO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+2yJcmXJS8UpSlM/zaUpfiFKVlFFcKUUVrv8ACvnfheKUpeKUpSlKXm8J8Xi/C/jXwXK/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EEuZxCEIQhOJ84uMGOKUpSlKUpeKXmlXFRHkgggn5xo0LgPnht8HsczSIIJ5r0ERETwJ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wYMeBIPqIOEREREXDRBiHURhoJ/wBIwQVFXF/mwhCMjIQhPmAvg6+Ivyz8M/CkQnEIQh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yMohCCXCfALkThCERDBghgxzgwUqKiopeSlKUpSlKUpSlKVlZS/gX8K80pS8L8QpSlE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5bipTgYv4n8KLZd94LltkyKGofyZmnRQ/ZBIX4JxCEIQhCE/jA/lySSeEEEEcEEEEGOF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hCDQuCcJEJxCE4nGBIiEucFRSovkIIIXFJJKIGngn5/Ni6WUJkWUUXwKyijJkyRkZH8Q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n8cA/KJwhBInEJ+ClKUpSlKXkpSlKUpSlKUTExBchyAmmquFLD98Tf46X5U8dCRLC4bh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36JGcmiEl8qXjBUVFRSlKUpSlKXkpR9fiFF8FFFFfCsvIzwnwAewriryUVwXBHY1JhB9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9BeghWVlZeKxNmS+i5LxmGUZIxpkhKJh8WQm8Ht+IEfQsrk341zfUX8FAAN/N+OMcIQi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XcKioqIIIIII+QK4UVlZRWVmTP8ABpSlKUpSiYnwmJifFpIDlpjCD2xGxMWIISST86q/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wYmCfBPgnwegfgPCEZJk2fZg4QhCcQhCE+YE+ZECE4QgjhHjhBCfAQnCcIQhCEIQhCcT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Yx459Fc7vRdMij6FeDUsy5q75qFxv4tj5+yJOxISSJBJyE4PsUVFFXr4BergknwMTw+h9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9S+KuBBeG8jJkjIyi/JRZZZYvwpuSOEIQhPyUpSlKUpeFKUvFKUpSiYmJ8JifxB0aXghC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ofwYzdRFOxfKfnpSlLxUVFKirhBSoqJI/AQ+vLRZRRRWUV/EIEgvMSauQgxyrI/QtdFFE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Srog+vwKjJV0UV4PUeg9D48OhfBf9uEEc9nAn8l+X8ILL8n24/fkvjJHGSSSCeEE+Ph57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whCEITmcT8NKUpS8I+YFKysv8m8JlKJjcDGYQhcFwhC/gaC4ITljENg9C5peKUXGfwzm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EEEk8304fXn+h9D6F9IvwX4LXXFXlEcUrxjhNKK3onuTmP3n3cGalielljfyxP7K+C9u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iPAkXRPgjwQR4+O+pBPmBCE4nwwQwY4cMGClKioggjyQQQSRx+v4sBRWVlZkyZMmTJkj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IQhBCERCIn4X87zfxUpS8JlE/gRmohIXIuEyl4vwXhfJmolEP4PlZx4PAXtnvnuns/Jb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6uH2i8hYXuT5I8keT3M9zPYew9h7T38p9B9B9B70fSfdF80XzR7Ue9HsR70e5HtR70Jd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dMVGeK0GPZ/Q+6ng1aZKaDr4QQgQSczlc0pUUpUVFKKFRUQQQTxgnj9T6c/042V8K8FMo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RkEE5Eisssvz8/8AEgnjBESQQSQQQQQhPohF+B/ho/536ZSn6P7E/Tv1zge0eyewS2E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+UJmv6Cv/AKhovJ8L4SFhtoT+RN5L8i9xCGDHCKvJSl9keT2cTT2NPY19j844bEuxp0xr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y7cb8aH4RDowYHqJ8EeD0npH4ifHD6FeCvHF40PwHgfGq9r5zF2MXmKHtZ72Xuz7snmew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ez3nsL7FeT7H3PsfYjyezj9B6uN6jyhifSPTJ9TRIXwL6IcF+AexAgjIxMV5LLK57/Bf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+hPRET0ReCE4nEJ8G4xcT8P64jIRleCvBXgj8EfgbTQk/DI/DIyvDPQR+CPwR+GehnoP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7R6We9xPTwPQes9Z6+J6RM6+RQPSek9J6uP1npPSJh7z28fsL8iKPLJ8keT3HvPaz3C8h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KkFxEVrQU3hHToVGpgQ6RRNQYMDV4J+D1o+kZ8C9Z6kJvSPShdCR9B4kNfE1q4KbiPeF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fqN+AyNPE10LldsU8hvZcTvYeRvmfUifQfjHrD8I9I9IddON60Q6Q1aOE8skkkkk8Ukc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vHwx+Gl+FKUpSl4UpeF4UpSl/Cr8cUJyo4bfw8LkgjyReeEXoSeRiLyYIvJF5J5CTySh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z7F8ihfAXzPsN6UvkXz4HoC9R7lxmrtHvLvIj2j0j3cC8646baPaj2L4ReL46q8Aj8KPS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s8q4PUeoxaF4j0s9J6T0/Cpw0ehjN6CPBAaheA9BK65pegiXcheM9A/ENfCMej6n1Mhv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+9n3n3n2n2H2j9xnovMQRjdNwrEY4LZVs0bboqt2zrkaWTHcflPcPyEOAjwmXD4W1lzg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7CUU9RHgjwR4EkTnBjwReCPAk8GPHFLyMsPjZYbjeKhlKLHRjVhfhSlKUpeb86UvxvFL8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vJV5KvJUJryVeSryQR5KiCCrhPwi7/i+jFP4vCf38H3H2U9j4/tPaXj+5OwNeRhH1yxL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Ydh9oLtMWPbPePA3Er2PA/Bxn3z/APdnmY9gTeWX5PsE/wD/AEezH2Z9z7k+RKJ4yiSS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gknhJPHHjJJBHCOEIIQghOIfswYMF8jAghvR7PjPUVFRRUVfAKSCSSSSSSfgKfThSsrKy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9DK4qL5pEqJBH0OMLPDqNj8aUpfkF82l4fD+AvmtSSBohTRC7rhI1/gQCJfD6LLK9lFeC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UXgniTwKni+E/QYuBXwLUaKvJXkoryfYgjyR5KvRUJ+CPoijTotdFFRAl5Y6RP4SFcV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KXi8X43mlKQUTQwqSq8WvGCCCSSSSCOH7/INdcLL4VzUUUWX8Kvt4aaax+5Am9cHpE8+U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25PsQRxTyHqPUeg9XB6D0cU+CPBBBEYGPlsvD4XnBCWuGhr+N5vznxhOEIQa4ZgwVDUP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I4QRxgkggggn8NUVej4AermvQeo9BHgi8EREReCLxzj50pSlKUpS8X4XjRSlMFKXilLx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KvxBCisrKysTZkyZMk6EEYnaKM6zwLgr4KLKLE5foTFoT+T9ijTjfg9ifg48c88ZJ8HqJ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g9RJHgSkeCPBBPBBkmibCREEEIREJzj5x/ClKUpSlKUvJSkwMeBvhvgQUYwNLiYLgFnA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eSPPFBHGCryNW2NHfE/BcXq4HIfUX4Wmz3CLHITFNzZ9/iorpRjVsXwpS835L4r5X45M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PUergek9Z6z0npPWevg9HFSmHGfZYIxj0PLA4d44IyiCmNr8CkwyFFFFnuLk/Tjlw+vB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XikkkkgkSeBIJY2hq50IJCCBIQQQQQQQi9EJ8IQhCeuUiMnKeicJeBp8NY8vNRYGyYmY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kzaMORi0JuxvSIeDgijJMy6NpDZYjsgw6NCz0Lj0UUWNiyxsVwV8QfBqMyYcsg0QmBaY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ollifYlobvg6Z7z3nsK8lfk9h7R7TKds7gQNpaMFQoZY+Hp8W7xUeh1jdkfgj8FHqEzo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hPUL9HEgQe7isXF9hcHsJCCCBfiqM3fSek9Z6T0npPWeg9B6CPBHgjwReCInoi8fOCSB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IhHJBCIiJyifDH4bxkWUuc+BJsjPQe8ekXhGvo9bPYHUgnocsoxcQdPh004PDFQoryV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V5E3ngvYlEiVcDBEkfALMerkfSUPWaThOV+AkaJwiDRCE4ThCcNEIQnLRB8DROJy0QaG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mEIQUWhaE7HadRYe4LeF4X41lfDbuBNjbZGaG8jDDoXwbL8NA9R6iPBHgSEXgghcT8Rf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KUbLzSlKUpTPhiZ0z0G4tjra8LvIgwuQvTxoEFh3YjbI9CwJvhxpD0ek9I2iUpBeESej1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4z4I8cydhK6IIQnCGRMSIQhCEIQhPjPyzmEITickJ8ShCEIQhCEIQhCEIQaIQhBoaGuE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hohCEIQghcdRCVxBcXlfCD40Uo1g64oxfit/JfgXK/n1FRUezmvcezmvYe8957T2nvLs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F7HsZHkXYJ5jF40eTgT6PQeohpCX1wEngnwJV0iEIT0ThBLmEIQhCE4hCEIQSIQhCEIQn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EIQhCEIQhCEJ84TiEJ8IT+TB/ifEGuUGh8whPgvmSCfFF8ENl4fBkz7MmTPhmfY74Yk/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4PQegZPSeksRHpPWfUfRwMF2PiXwEH3PsQET3cxD9z7l8i+SPae9HtPQPfwPYe49h7Rj7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Rgbk+wX2K8PiepntcL3uN7R7BfIfVk8Wepnp5n6T2i8nODWDQTmfCcJf8Iv+an8CfGEI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Mvwz1M9w9g9vjvi2vwuSnSPqPqL9nocb/wDVHY/wfaKW3EvkfYfZkeWe5i7xIIH08/El4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5EfUP0j9J9Z9Z9Pw6fCPxHrPWNPB9B+vFYrweo9J6fhZ9nFTyew9rFfk97PuPez2M9zP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ES+BPkXmPeI18KvBGeJkkheISglcB6x6R6R6h6EReEReEReCLwiLwjHj8FKQeBgIQhCEI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EIQnE4nwhCcQn5sfHHkq8lXkq8l9owVeSryVeSoqKiryVeSryVFRUVFXkq8lRHkjyR5K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VFXkqKvJV5I8keSPJV5I8lRHkjyVeSryVeSryi+SKvJfIvkXyL5F8i+ZfM+59z7r4T9C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RxfQfQfWfWfSfSfSfWfSR8H1/IiH83aVhPBoX0mX6Z6z0j8J6Cpcfn4TQGmG4Mf3icL8j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+SPJHkjyR8gF9J6T1mCwRdOEERCEEhIhOFwkL/kXlxwaKQl2eRLwHco6oJq2j2I+lCZ2j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foH4Dwcj9AhXjHy19B+09A/AegZT4wNFpH0PRHoqX4L8i+xgHtHtcQndv6PcPWz3D1s9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pjJ/8RHbHuj889g8TH/8AIPePS+O989jgl3Oe+e0e8eFz2j3z3D3D2D2ReRxvWz0s9LL4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4M/Y/c/cnuT3J7H2fJ+fYew93H7eF7D3/AIUINoPYPYPYPYPYPbwvce4vyV5K8n2J8n3J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J9kkEEDUgfwBiDRCcwmOOx0FrlCExh+I2NGMUxsgM2/iYilKUnC/AhfJC/Kvx0pS80pSl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8lK4Yab/Iur/A2v/tCA2NHeKLF1G/bETmSso/AXv/vjzbf2L/8AoPaJXY9v+nvPaLgf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J6B6kesLwj0z1D0/6PTPUPW4CT1PXPT43rczegep/XMK/BJJtl6XwU3rfCAegesekepHp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R6kehHoR6D0Ijweg9BF4IvBjwReCLwY8EXgnoiJ8P18aX+S+X8WNcvh/B8Qa4nM2Z5Nj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ZCz8p8v8aXlFLxeVxSlL/LhOITifCcTmE/EYMnBeFLwpSlKUpSlKUpS/AUpS8KUpSlKU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4pSlKXi8UpSlKXm8UvFL8KXhvhSlKUvNKUpSlKVFXkqKiognyT5Pcew9x7h+Y9x7T3H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/Ke0957z2ntH5x+cZvyoYPzHvPYew9yH5iBoNCSR0KspEbGy4fFEySLeV8a/4D1wKVFRS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wEZuaRLzntR7T2cH1HsPaj6D3I9yPYfQe9cn9Z7T6xB70e09gyYx4Gnsfoxv4PUeBHr4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qz9yvDKH0YvJM9X4aODGilXkTXk9h7keoegNex7xp3w3qHvPUPUPUPQPUPUPWPej1j0j1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e4Tx7T1j0j1OF7UekegegNQ9Y9yPWPSPWPYjPs9AXET8LjekekesesesepxPWPSPeekek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qPaeke09Y9yPfxvWPchrD8p7UMH1DToRaLsj2fZwT0QSR74fU9UN/A+hD8Z6D08++Bp2P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nCfA3v/BLPiT2v7Pe/s989zPcPcz2Mr8srP2+Hw+KUpSl4UT+E0cMfLZ5rhLlCfmfDQNk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ml+cJ8F+I9HE/Gf3fHEmlsSs0z7PYfqHtFVkPzD3F9tmLY9o949oXlHvHvHtPa472h+S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J7XO3s4HsG703EfnZ7X/Z7R7xXlleWWV5Zn2/7L8i/Ivyy1psrtsryyvL/vgew9zK/LL5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y+B7GXyZ7M+z3D2i+TPYyvLFDbPYz2P8As9gt9j2HuY/Oz3v7IdmLbPczPjZfkvyX5Gz7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ilKilQy/lvNKUpSl+AfIpSl5vws4yahfCPiGBti4+CGNQXL/AA0vFKJkvwKUpS8Uvwv5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XF+FLnlfC/ClKUpSiZSlKUvzXi8KX7L74XhaUpRl4pS/MClKUXC/gFLwfBeFL8FxXwv4hS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GKUvJeDF4Xkr+FKUpSjfCfI/IR5Pce4nzwe49w/J8HnwCWQI0qfBC/F1/Khi5biLfxNl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V8Qn3ntPYew957/i9+89ny+BBJcnvPqPp598BPgnwanqfX4D6k8lFdleMcbL8FeDLobl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7PG0PyjSPx4I6Y+r4UpSlGylKUbKUbLyPn0J/E3gLlZFKiPJPH78sfDUpeF+I/b5gUpRP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UbL8L8aLm/ipSlKNPJHnjHkgnyNEqexHpLiCQ0Cbxvio9Ek8fqV4434H4OP38z7z2CnZ7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+Si+x1xSOEE+R7OKezUWzR8TbMfjRcIG7JRfjfD0fVcfJUk8IIIJ5Z5IJ+Ay7+D+5RXCi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5L4r4n5Cz3FFFeSiexubO0ErQ/EZhpke0WYon7Z2Bj4LyyJRdiPQhWovDbhSibhSl880p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SlLxS8PsVlL7L7MCiiF+BPkjyT5PZxvYehx/WMOh6RZxNDThj38JeEeNnsPeuLPxtffC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DUgk/XjJBIu7Px1PqJGhBBP8A/R/sJInF36KG7G/k8+E27Yyfhlj/AFDeeJHUfYNKOivz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0eWFkbrY46FTTPoxvwITB6eP1HpPKPUz1HqLJdHoPQdQ/GehnqZ6D9j9ivn4T+SnsPYV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OWMTF+CC/I+aH0XtlRUVFRSoqKJlKJjYmUq/iT41Og1BrHQPAPAGQv5Qsum2eA7DYqJP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Fw0fxk4jzz/c+xPk9g/Me5FtNE+SfJ5mNC2NOD6jSH7Dwww28Hg/0NvB6DPriegzaZ6T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l7uPysh3ogK9jT2P3mQ8Yn4SLbows0VabPcxVy39nnyPKPOz737F7ZIItD92KlWJmaPE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7GvyfVjVlo8qh2kxR1BdwvKj3iZ2inZ9tkXop2uQ8TPUgg/sJJ1xewnkTzPuegPvY+oc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D8JHZQY8nvF5D2XiSkxUeoes9B6DBERGPBgRNPAnYx64wYIiLwiLwReEPwI9Anweoy6PSP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R4RPhEH0XCE+Y8iYrhbDUU3hBkBZPIL5P+FjrG8F78PsVxsovghyFcVFFllldlFl8V9l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5Go09mUfRsfghgYrFGRbbYq9Dt0SdBDUCfgQuhcWHCi++LOJl18GuP34P6BnxT3jNi08z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kT22LbIueXoTBB9Cj1L7KG1gnXXD7Ki+h7n9j9C+nD9Z5YR0exHvVGldHiwdFGnSQ46h0E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8iZs8oaeQR3kXgEroXjIaCTwRePhRiLw1xM1fyx4PQi3Q3MoN2x/QN/Y/IT5De45Re1Eu0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KR0V4a5O4vKz3luy3ZYnsLtYjjtCT0S0kehXhUtDTySQSSQQSQSSRxggwYHNfDJI15p4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J9eEcUfpw+nyBSlZSSNGZbTY6ChjREoUfgz+Ol+TyXgewfSyemR4SF4cHoPRwQJ8M9Ql4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8EeCfB9T1Q28HqLmLBXSZeooV7PKzzCvIl7YtzEsXgXGlpE4gl+efCC4RUY8E8Bt2nEY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Iro5fAlo9hAnkNkJvWJi+5fNsQSc+1cV8Ni8jPs4K7Z9jb0Jso0R6El6hthFJXxvQsul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44SmosvsvjYmJMooujb4UWlL0Vlv47zX18KXi8X+dfm/zaBT3fXDcQrTxjGnxhCcThfw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8EeCSPB5Ees9R6eL1nq5f0EeD0noJ8E+BL4IokuEP4X8F/iLlfCcQfDP9EuEffxXr4Ln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VsYt/JF4vP1/CTL/Dv/PaKf5jcacNhoZfwP8AA/lR5F49SIoeTb+DZS/ipSl5pSlKUv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KXl/inK/C/wAaJ+JfK/hXyvwX4sfwr+Ffjv8AFv8ANW0f5jea8FyN8Vvlfkb/ABUV57wj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XeLwuKJ/D64peGIohvvi8X8i/g4/A/wAdKXi83m82LhsX74vz6zxebxS/O/8AHaPsT+g3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JEITm/xLo/b/AC0vF/LflSlL8adl/KuF8F+BfN/C8XJfgn/RfiuOzP518Fw38UXx/wCO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eNs/hhP4f9XF+D/4Nc38q5XL4Xwpop/1xS+SlL7Gy0pSlPXN/oomU7IT5wj5nOeFz1xs6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IQnE/wCNn8r/AHCf0G81Hg2/HCfwG8MmXfxN8tXgvmsbCbk+nP68leC/BfgvwX4LKPQJ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XyehXgjJxfhfw3BeEXjB2JmuHZMcbJnHPXG38OxP8GYl8tcKcsX4FsRCcTmC5S4XE+C4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/Nizoj4X8BGUUWXxvhXgr4L7/ABeeP3JJJ/RF5EhJCd/j/XC2f6D/ACG7igtj8Iv8ds+l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8CPTQrMZZoZ/XDk9Ft6KPoV0Kui/oXco9BuPoZ9GHR9SfBHghdZJ8H3H2cT7lx+kw64Hs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8i/Envli+PqZdifzxnyL+nN9iT1EpDbjJeSjQ+ubw/FKXm/F819fBm989cX59fCl5v4l8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eGBQ89C9BH6C89nuIq1gTtcScW1gbTBeQ2yQ3JDskMiQwH0NtIj6GJpp4GJXcMbJaUoo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UzHeFGag1eLw+S/iSU+4WfUbhDThScz8E+T+T4ZEdvfyfOBgIUe+/h2L8s+K4nE+GsEJeR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N/JRMV6ZeKP+nCvyUpRN0fDfEHgI0diFr8OjfLET50642XHxv4F8V/EfxZ1M2Fst++H8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KNM0aNvTFiqYYsMdsdhmy7Fk8D+xCd+g+naHgZmk+zo0QkDwr8ln2Gy8NC/yFsv9h/lN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/lhOJzPkyDE7jD4PA1whCzsKWA3fjP4E/At4GOCEz8GPjrml/DS/P/DBeb8L+Jo17H8o+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K5+JHfL/Axi5peHvhD+K38WdLKKov9i+HeOfXR6FnDOuNoeUn2h6Ps8A+kH4H+h/WxaOm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+xGajVhmxDVKPPQX8nr7vBbTVHYzbQkQn5oNcQhCcnhU9v8AKAq2BCHWuKUpeb8b5KX5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0F5hLSbF/DfivleL8FwxGfi/neP18Zw+OVwmMXze+YT4P438FFzfJSl5Q+O/lfgxfJ/Of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9FzD/s98e+G4afoTz6PAWmwsr6H+xG18jBggePsLDsdwssjDz6Gv1N0xfFflfz/38dvE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+MITiE+M4P6sN/7w2KpJ4FclfIPwcHoH4ilxeofiPVxXdC4r0cK8B+w9A3cSYq5EqyxJo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vli4VKUT+D+PX43x1xOFk2enCZS/Fi+b+L5TKX5T49fgfzfwvw7+L4mR3AJ8PiEIyOEJ4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QlUJfsNml5Gs0bZGGAoeBMmR1Mql6Hmmdgsxx+xehiF4/k/6T/ObuIUJXkWRBfwE80WZ9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whTcticKLwor8AD6FH8BXBZXCizc24WcL8F8KUpSlLxS/C8UvFLwb3BQwTgoTvRJ7iSP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gkgiwggnhE4Q/sjshcb8PsiJPix74XyfyfC/M/mylfyT/GuXwmMTwUptyWlNOSlKXBe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8dfjXz7+Yf5DaZ0eNBGFZJ6/CPisvmrFwrlESUQRIa5eQ7x8r8lwxfNsXxo3wi/ClEy8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UvFLwmXh7FLgp0ZpT0H1ChdGzVMXgXjj9mR4KV9F50U39H9jZ/0U0X2UQuSEYOxfmMUF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HXzvK+TEvmt/Pvnrh8MXyevm/wAK+NGL4P8AC/my/L/Qf4jbwpgWSGCQhCEJzPhBrhPm+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+X+B/GlOvyUvzXF5vL5wUT4xx2USlG/BSlW8f0Fdsy3zR5O13w+e+ehPlcPAuF8KGh5RP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HwnzVytiLy+LkT5pS8UpS8XkilN/KlL8qXh/ClL+JfC8MXFLy9fF/nvK+OafZp+jaNFF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E+EJxhYuFw+Wd8X4v8D3xeKURS/gvZS/CjY3wvGn8aMpTITZ0ItXFLwueGhI+xME4i7I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+On0KNlWfHC4FwUohRf4WCZSnZRsXN+DYqUpclM/oaJCYr8V+i5KUvwfP75oxP4XlF4v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/ACL5Pi/JfB8r4t/N/NCftnT6N3A1GLYv4z5afah8Pjrjv5XgmUpeHw2J800LilKUvDYm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Uo2XhSvobfZm+F4pcexP+y5w/wBG2eF8FKLh5QuHxRZ4/wCuDEfo/fH/AGJ8eFXCXYhr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j74ekJ80Y9HXFL+XXD+VKbL+B835P8F+V+XRR/DsZRi38noT4vxXD+PYmUpeM/u42Gg0O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Ubzw+KX43hDG+VKIeS8UvsonwpRMpS5KUb8FLxSjZV8BfY2YFpopUGyxl9lLzD98NpfZI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BC4bLx1z3w9C3SiYsmh3gQiix8KXwX2N4KUpicN8NiE+KUbOvjSlEUonwvFzymUb5Reb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pRsvFKUpS/gvwvFxzSieeWMR0Xi8rmlKURSlLxTsXF5/0cbzQYUHsQtfxnxB4vz8dg/h1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vPrlfC/GlXnhvhsvKlyNxG3vi5Jx9jeeK+i8Lnj9C4TXbGED2LZ9hYqE7ow/3xSC47GNC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tieBZEZEUoxez7Lzc8MXzN9CZS5fF+FLwvFKJ/B3E4p980v18rzfh2UYi/HoQxfK80vD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vhnhnXwZRsRfg+F+G/F5h9C1jRwtjo1/kMbF8dPXCH8Xn49j+Hf5qXOS8dE8EHhe+RMTH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YQ8B9Q8cCYzR5OJD4Lz/AAJRoTLNG9k+SBsQiDHn4fY2LXH1wlOExxe+G88b5WvgT+TOq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Xy7F+V6+D0N89/F/G8P8D/J1z2MXzXzX5Lyvg5mAv8ONq4j/ADGaWBZX5L/tNj4Y/j3+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MnKIThPgxCVEPoe+FJjZLwboesTjwJC3I0Q2vJ3GzFf2XBjOxkzwkiU0OaDuzASyQJJ3w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TdilaElG6PGzoQxHb2Jw7+CCGuWLf4GguFrh64Yvwv8AfxTyL49/gYt/nXzX8Ni3wvi+F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8rliHnmH+ThbozJi3/J6DKumY+X8u/l3z2KLr5PBREdiGhjyWzl35PQ8xlG8jeCjjyJU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Sz6Y04oWRqIWy+aI7hkIZJgnASweJgwaLhE+iJCZILfwPsf4EjPQfdEa9FaFAsRNPsfo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SHCoTMwonSePgjb5lgexC46Gdj18zPfynz8DO/lcC+SO/m/ixi+E/Eln4E5dIJfDZMkJw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QLBaL4UueH5FLZGsayd/yew/3TsbHyi8UpT74VFReil9ijk+gkKVcG8DJF4vDNFL0Nl4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FIn2FdTcGvnR6sdKGJ6G8mgbI6SJu0glxMcwXHJEM1wnDEEJQ6o6KiODQnKuUIJedBvPB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Hng/+I39CZgxw+SyPfE4awSCRCcGNDYnyHhrZ6vmnHsM7j+HLMfwJ8/x4r34wR0JUST5k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h4EIJEck8CQkiL4r4somXi8PhePso2MWl5Y3+AJl4TGExmPg5c9lwvf8v/VDXQngeg9B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TMEmyz0FeHxJvBbQewdQS7M+uBVMmCo1OdBOqiLEYvIvMYtjtiu2ZglnFJckPYnoaJ4yK9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ghyIR029mSZFsmEI3INHjAlWJDEEuMEOxPwIpZwrdmhmZwSoVMwtcb1ylRqRmUQ7G/BY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nlCN3ig+S8BqY3eC6X5KlKEeo/MSU/coXFkM28fAMQm+JeEGifIEJnhrHEJyQ0JnhB2j7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GR9+ZiQoP5EU4zOM8Gos4Mr4e1HHgWC+Ckx4UOihsXwM0xsUxPSxuyxpXBR7Y4t6EOAC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LpksEQ0ReCEHliI24PSdMJ6QmPAkqjJGCKGDBUMmsEmReJJSTEFQosQpYmInijglwLcZ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E9jvI7hOBItDZsK4CIE6EydkGIZCCCQtiGNZO+K4oa7MzS4fBPBpC9H+S+TwfRS+R/wBkf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0GlYxMBB4xb4UNeO+Vx/6OCQZR8r5+BMD46/B7F8GLf4GL4sWhfMxP498Ji5fLebwzBl+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XBc/DBCOhP4UfG/JsNl+P+Zxi58jc6F/k0i4SnqVxenkSE7RRfCujX3wwsOKyszWaGyHd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sf4I/YicISMdiaOEUI6mrBAh6EqeRn2xLBoTIhCCBroaxxqIMR2aj5bnfPJgeDD3obECc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4y1mAbMQm+x2i0i5LvHKe6INt3wJxOmDXl+uF+jo0GvwYxcvQuXsZsPl8dHYvitjF8e+C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4t8HsXx7GaC+D/AbDF8Gdm/ysejb5x7c3hmgnkpTvhiG8wTxxeX/ALjP6fhLf+Xy9Soa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18OzTg8Pm8t4kKEG2ZEPR/oZR9GCeuiNnoxa4YkJfBnBbQ+dj/sTjviQnHh8CyeJ0N5K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9j3kTf6Oj0X2JhNizxmmxghofoXYWvBjxWvC98l7XG3yHsTGbc9cno3H8uxD+L182LfKG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Fn4M7HxXyHsXwfBvIvig2TX4saD18o046m3wQzoW/kuBa+DP9pkTeLRrOycDfx+jIRjG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pO/kuJeXzo78iHoXIpB3BIRMiEvAwkKMnwELXD3wIXnQY/kN8kZ8j0PfCHoPWhMvgYV2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TUR9n6Ixq1jAp/8AYmB0cC48WgvgptGg0+L/ANJwt/F64b5u0L49j/Avj2U7L8HsQxfH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d/Fi0MWvm1+L3wbcPjQf5xiEvifDYXxafef5Ddww4pgabDi/jdH+FDGMYjU25Q+O3HX4d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yIKLIiEIIQU6EjolgnHYh/CNG/CC2LQ+CYWkNjOx8Gnx9OHe0jEv/sNIP9R0gsNgeIhk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ThrwUVyl3wdOipOa8NSfQ54Q/geRHR6N4pbEVhewsBWJlvhhwsQSomSiCWKNcoM/rhI2N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OeOxDNcMQ1wuWjsaEL49fIxcTAuejsgu/h0bGSEvi+DXCEJwoFyYOIQgkZMC54hDJC4G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LfxYjcQvh/qP8huNBMPhp/Hemf5kPhkE4bfBoiE+AhOITgIfyNvRMczg9Vc9oaY+BDXN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0NDXC4EJxp404VM0FguLqWBNtmUimuFXWmJp7FUYrs2N7ZOIR5Qk20YIWIZVHieG01Y6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yY34AJ7Rm4MwiX0FaNhh/oEYLBtylaN9C8Rzvgci/K31wYQeXIZcDRkGhKfIDCRqTg1C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hoQlkYkNEyIbMhMcrw7ITloTyP4QYnAtRCE4QPRv8Nl5WnxR8NuIQk5axaMTno0P2f5jd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WL+OuzL9f/XJ8LUam/yR/kf5FrgWvkaHc6+C2PVNJqHzZ2Ljs0Hofg24fvjUaEEJoaOz6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AyLfZpnQunZPJ4JnwMSVGTyQ2MoYw8F3jC43FDsVe++hY01vAtpqEg0Fo6jxwSISq/AQ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miJuQM2I8EWYAqjmnsTIuSUWAzJwEskGNGYXoSiHlEJwshYzHAlhkIQg9cEiEGjIvI9s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siUFtkJggkKJg75mSDUE74LQicITPFT2QhBRoLshCcScOnM40FrhRghGMJGoQuVkTD7P8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O+F/H8jgPhkFw47fJfHdfJn84viWmaxPgvk+J47cFoZ2aE5vYMZDTh8aTofGTIffCbL+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HSoxOWhrGCFJC3GyWOSRihMZhxEn9pZQYI/ZpfhHwnBnwC2TA98dGJC5EyFwJBYcxqxxJ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MEyaBSuAoguTvwTHEILk34pOMmRIYkJhECDQiEGjYSFsYkNcQS0mSEEsDEsMQSxxOIQw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c0kIQhsdh24g0acNvwQhDrkSH3AkITWR/aeDGKsX4UJZP8x/1iNQxb/kvPwk+NB2NxfH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cdYh/DY14LXxdCjV8D0di4ayLknBBDE8mvoYvGvEzxqMe+ZaGh7EgrUH5CBhZwEn0P6CQ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IeP3GoieRoh7MoTMmjxFPR9iYQuCc04EwJwK38DQRtzKeAljkkofdw3+LxbBD0TImVT/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JgdEIQTm7OEhBMiDoLk2Eh7ITAuRQtmx2ITJ3z64Q1k6EitfHoXAiZIThcCY8TiD2Kdj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Qg+JOOwhfCXANPaEzSTGsxwsoanCNj/Ef9QuTv8AlP8AVNuHxoNDYWvn68TPwXA6G3Pf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9jq4muMGuTHv4HfB8NCGo0Lgg+NOSFho0DRsJmLJpwnDtXkWzQ8cEOmB8seQ1hfR3o2I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0buI0/ZqNScuzoSwZM4VvhMmh3Ev7Nsi6GJkwFKlMGJTJCG4TIXLh6H0f6hSuJjHoguTs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ZkN2JYGsiIbcXU2HtiEJyWhbNuCEyPYnjh64nHT4pjmEIdRMCGdjQmeDR8IKEGp2JDQm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Mp8ju6E6MzYnYsCM7Er6PEEjQkM2FtEMh7euPrEbuO+F/H7HswHv4FxF+Mxc+eBCZ4Qh6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bsXL4I1cDN+NB8ns2+HIa52djQ+Dri+D0P3x2ah8NwjrjtMZ+3PkSGqI8Oh4hsIa/U6Gj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aPoQrS0BMo1IaczAgmeBbJw14oKEoyjyCZcBIhAWjuJkIJkJDR8GAL/g0Gr64XJ2NQ1g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wg9cF6kwFyJkSzB7Z2PXHQSybGwgjsakJggicO32afDsWxoqLQh8M2NzTxBCN+eudRRc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+RPwMNG5NFo1kQCGZhYd5ZK6JgFGDsnQxdD1moRt4exfyP8AIZ/Z4r4HZ8C4XCO5pyvf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PI+WtK+guO+NhG41yGbcPXyQjQZqPjpwzB8nhjNuHz5ONhNjsQpo6aEyEuEEFCROGRsh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n+man7NeOjRiPXlMHbHBpx0M7vguRZAiFHGs+xMjIJgQk/cht++GwSOw98L/AKxcDV9D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cGo9nYZseUYbo3C2PYtkwzQ0XBMm3BGHN1wjsex3NCc9i+R2EyKNHwSwb8e4ti2M046s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Iiw0IW4JFYF2GhBYZNiD4aLyIzTQ+w2Qb3XwIdEQfF45TZxsL+Tv9Q25bNFyaHx3w3ZY8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+G1s0XNcjbkuWr4aBi5fPQ7FwezXlklw/iGb/B2Zhmxk+FwyBI9hEJEIUskwJC4E/wBk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Eqmo1fRgf+jhdhfGjoNeOnx2GyIuFKVwFyNBpwdno6ZuNzYIex2vvgf9PDq+uNjdmnjs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m3H04MQ+OjQ1R2bCWVy3Z3O+VrjTh0+HfKtcPhi49YlyjAeQ7nYiGg2CdQw2uC4hMVm3s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bGUaYrYXGO8xwxkh9wNXyM8mBsUa8XbyL+R/iE/uG/wajbjgzYfG4XL0b+Gg0dBct0Oo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Hw78NT7H6P8AB0MZqdcGLQx7Nfjvhtxtw3Oh86jHwbmnBIjb98NOBMsZE3EGjYLkTz7N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wPCHg0GIf7uLsELjR0LRkNXwlj4u0Qt/FBbHjinLszc3CHpj3++J/wBfC0cbGz8Gvnrlo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GJnh6CHvh8dcdeD3+FeuNoitfFcKEMWx7Fw6eD4XJ90di2M0JJ2MyvFF7GgvctEmxAmI6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HzzEl6HYJCl0oO+HqxtEyMnoQERB8Ql/I/wjVPyxONeMz34FxsjYRtN044aB6OhsbzY0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DFxsZpmn0zwfAxo24fDJD4eHwSHxTItGwzYTwMYzRcPfFm9CSgh4FaZezoTghTKCWB/s4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DqB4cf8A6gTdjDX9cTX98bZ8XQtjVjO9nYgkdcdzdwtvyxWrjZ8N3Gwe8cD/AKOBpXMm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+jhTB2dxm/BtSf3y+OuOnD2d8tzX4IO+R0+C2djY0OzsWxi2ajX8CN+DZ8dj2LydDdpjY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7FEMRCiKzwN9uRTJamUYaLyM2ENYiY1L0ZJXYa9Hi2LLT/ZmHIlE/hKF/Hwf4Yeq/PBc9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xuIZI+FwLgZM0HQRp+XDFxoEwzsuBiF+AnydD+M3Frg+JaHx0acMxC17EiOASLv7NAuJ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ksUMvoIMR0LgLgYGSmI1/fE3/EtCwmLiduOh/Ds4C5Gc01cHk2GwuRfBbH9TdcS4bOI/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AzbjWvDx8OjY1XDO+HZtxS56JwI6czItnc3NOGIYti4GkXHYue3YjsRBsjX72PQlXnA1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i8x5SuAYXEKUx1zNm4JeMQqfgUkeyI7khujsSsWKaL14diEL+O1Hv/wBCeHxMDmuHQex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M2XLY73DsG6uHpC2J/R5heYvI+djuZshMDThfExv4TGxm3DNfQ3gbHFmwnj5iFQgSZ0b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4EwIU0NNrCKzTXDFYPj9Dd4IYgtCvD5+Bzw6jc7CGguVoSe4aLr4UqiEOuNHx7xfK8ct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le65NzYahr4N+bq+O4zq41rw+frk0RsM75bGnwWhbGO5q5XwLRfB74aTSLlD3xbcF1Dn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cJi/0tGzoyEoij+Bi0bdofbCP0QowI+QU9IYcsFqwZp+y9oUYZ5MbgX8ih8f9Bq+JmdX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AjUGSCZoUrQrTz0P9xVFEomEfDfsShcADIFvI6AFwsQtlHnENtDYszlMOv+jqszRncHP3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haSExNF/7FDY74EONDXwFQUZHrQhp+Ax14Y4tERVopybqWB9WbIj/wDziszmGAyqCSEg+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hqDK0mbs9mOZnvJFyUjEGapzoVQ4h9RDflEcqEmfgZ9IZp9Cp5DA1sjs/08DYQqnZgg1i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S1Cki4ZlOB4aMnBoWcCZqitrkUqRso/6iUx2NiFqLA6vGz1wGPfFLgSMy4YMf8AWbo0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4tjfg2cvk/IQ+e+N+Gw+GxGxpzoTFyPg05R2dxp+DTRCcMRoNAvg+HsykJXhHQijyYT9c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0fsWv0Qp+sTTBXbHGg4PKfuBwxWV1P9HtCEaTJJ4FPZJNlRJHs0EL+PW/U0RtyvwLDSJL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RMkVoJ4E4pJpmAmGZwyjUz0F20lStjEMipOmqitfAgV0JWQn9JmHRgEwTAtjFrVJd8Fm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HCyCn1OmGxE9hVKKt6FtcEhmgqpVzKhcI0NYgkm47DDQrGxsfCQmuoxqwhZORJij23kp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tWBMWAbKYRc7IUu+SB0ZJaw0UlXSEsf6ilPIQtRVi1Sui4kZR1kg/gYx6JTTLr6KIDxG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0RWWL2HazsyXZh0jPojfSFXabMmJLGh5ZEupYPUEzWkKmOBDJPIg2WxqqjxkAmQ9kLBIe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LM6eoetEfgz443MmGLURx4xwRjfwJ10MxLLg9Rseo9HFiGXriN7PuFPodmxcQYI7hXCjQ3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XqwJfHGfBPg9BIuxC8Qun0xAhc6nwQ98e7PUM3N7HW+ND4uRbN8TXCE6H4DGKdjeBGyV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eR0YxJtoRob/ALHUos8Q2P5LR9E0X4Iokkh+BCk4Oh9R8DY1Y14ecWDdeR1mGMKQ1QtU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Cr6LBg2LyJgbMcSapUXApY68CZBaWMdKDJIyRED4Fk9C0IH4S1JA0OwTcso30K+0KRLsh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MoxmGMMN8oqJIg3wO81jf+yEiJDGzOBUsmaZrS4ZOGQSBtRohsD9FU3Z51CRUuTJ7is80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W+AndZYeuHzCvLGbU8jp+L4DTxcQLk9C3xqJmhcE9D/vKELFtz0UtFXSPcFRSPAoeNkb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SeD1jwKYfgS5lOOMkEuhV4EppartEkkkEE8mAHpWwyhHaI8EIvHwxYdqyVHlIX4HGMRn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xjBPlTGnQ8/FMvFEm2PEQaR6LJoXyGhgTC6QvtE5soNzQvQhmA6Z0P7FrfAhfx/7U/7O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ChsadEJsiZ4KrHO+5g4X3tHxdi7Dbw/URZIRspqMS19Gt7Y7feBNDNwNlMY+xpwuyPR5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AolG9lFr7Ftpc2jmkZIZ1lvJvEtjl8BvC8n2YtiKdsqbWihCfG/I9GDMx/eItXa4Y0SE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GB0Bj1bHrxrkWSwexmTc8j0bjYvAo+BnPe+RMbQax5G7WNDxy+61lw9mMWV+uCVFPsLoN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M9CmlM07YxcCI+VRaBMWZ0JvyPiNkp4dkWX4GPHEr9kJjXN+DIO/BRiNVax+DU8hINpn1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qb7tfhycSPYcIeHDHJk4MGhQY4PI9/KiceRhrkWJBuKNaKwRk9jZubHZkxCG8GCHKkLn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IHQzK1wvi/4KEPvyv+xKucmXg10nD3DUhbdvF0xQj7KrYxNNGLgy5D7CGVRJDAbCTZ0I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SZMsEFxls0kriFzwe3FPzFN9vNKSyUhsIdwwYsnmTizocvbMFMpVoRKYTGGIrEwBLUzT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GQK7H6DCwMasxex9ikwY9mRkMaPQnXZj6xoJUxgtggz7pDEwPtFRKjNtwZRGAehTYjP8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mESPAZkI6aeR6BZHZNU8mzUvosMi6vM0/QzUcnVgoLVIKtUN/Apw1IcaueDGJwlkfrKb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KskPho3hmTHJXRb3zYwFK37FegUvF5bJuWsSVwyRM0X4vGZds/Qoiq1BMvCPJ7D3EHXHx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1nhaPcj1DzIe4cRJT0MKinsbDhyOwmHd6VXBWjbIPZFw+Vo6yN+oitG8IYboXtIWlBj3B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JnklELDGYCyFmaWPd2GZI+n/ACEo88BvOylEzYytElyzoMXzGrtC+2JPZ7URex9qkF0IP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pmTUE3WxzbRGxq+j1GgTM6B+SJilaQn60It2WUvDFf8ApCVf4DBWGzqOWA76PUx+P4baU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D8JpoT0GlZDfReDLouCv2Whahvwx9ZkGuNUUYsCfaYp3UGoZ3f2QEop0qmZOb+xivgJP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4PMItCrKUI0DhJFkUCwWOySMNjQgJNCl0DLpPM9kGOF2SbHH4HxUOD/UeMHQ1EtHPsSiZ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m0QDLgujCwlIyiGskzBAPg37wvHZDOE4PeNR7iS2ew8hCg841Gwzppfhn0SSWymmJZSw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7FltH3RF2OO0Kug0T8jRXgtsDb4HBsbuxhtyYt8ZIp7MaOak9n/8AEaeWfZ8FZgKFoobPP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aPHhz4+RcOoZtF0NwXs6IP0PfFEXgoKUKp8IY/Y56F6rifDUTOyz4KGG5rCGzOdEEnp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jyp2YhRhjHQ3K643XB7x+Yvps9jHbJRWxUpl0Jmxv0JsFtiDEImjSCSEj3gfQDLykdE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4WcFTFKrSbEvgMUmLSNCH27DVXKjF0RTKFgvgqIWhphCGlRHoRa7EiKq8cNx6K4ijVHs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QTKEQnwJRU3iQbwV2xlUI8y/2Jfmi+TEl6G+BGj/sc8iLY2bKFy+BJdtC76dCn9lHWlfY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fsQyr+xeyNtH0ddD+oNungy+Tx/9CU6xZ49eTNRTpMSPgZej9BlniFzSJ7SFiN50Wn/6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1HWWSNPHE5oY3s32LDJJExgvyXT2CkoekH1LIbqQ02O5OXgQzwG0M7jC9n++JfNlPsKdn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7g9I1RVsWWAwIS5K8sXsP2LbZ+4SxilqLMarItBtWhaxrRSbBMCcQnn0Y6NOOryuENCIM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kTwIZrz0LLGRzWRscLUWpoaEsiETiE4exCNzUyQlgipIwPGozC2ZWhPCYv42v5/+JB8X6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+P2Lz0X4bKVR4wMQf6ErUI8k1ZR5mZrCBTbawLwON0KFh/fLZ9gmhDQePyGXQVt8BFDF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3/Y1cmJTo8sjd6E7KeBeQqwjLuUyUya+yhDTCjeDdmp8N8H0PkuBaF4NBmuz9kEb75Y6F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zMGj1/0OS4PfDimeIyziP/qFVg/Yu4t5lm1M3L2X3Sr/AOBsmxZ+h0NprpV8PrkXsWsI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PUihgyPqElbG0ZdmH2Uq8oZSlyuKOIInCTGeBBYDZR3QuVv5SwTJBbHuhqgq/ZA9TFvs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Isj2d6KGxRsCYNXQVTw4iXY2XA49iyhCdhEhj9n0LQu3PY9/Bg/iNM8LmzJS45P4bYOm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IO+n/AGaXBLGNE5XDEuEbiMlxdg+tw9VM17FLaY2OX/CR/wDqOh5+B6NHVH9DKF8UdwaJ7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Gk2zIj3tmQU/G1sz8QhO2R9nkz5DfZv7Hb7P2P23DbbHhKK+WS7ZZUhzBYglXVknyy0a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74PYwbbYpBBWJo/wGhl+3HUexitvyLDl3iuBCiyQj+DG/rwn2I6ZILRFzpwuTJlgfaMg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BmDcHizpOxGjHDZzzWzBHGlBItSuxM7LxZpMCbjPEfQk4Z4XEZGR8dwts5LkmhJ9o0Id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uGblwrZOjEXrHsIzQL48J8K8sH3MUIwV2/8A7FaFfsZ0yQWYh0bpg1oSeGH2hQNvyew9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Ffkzg2/7F7OyQHsRW8jd7WeTSPBCHZ4fxWxDQaC1wjt42ITPobx2PlcfvQjvCjC9tHYxB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uEjoioIsbeHAME1NgIX8RGf3hLEMENExSm8I8S4vCK9GAJfYaSDffG8l/Qm2CgTQmMOW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Pv0eUf3Dsm0MVtoqoItaNPv9FSrJ1huI0kfsJQLCHekNO8Di1G0p6FGjxI4HO+TEuRnB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XrI1rTf6O0T6GrsM9f2aiG/2LlbXBP8Ao2L619C7LhMkh4B5iCeuTpxQ6DfQuWLmLfg0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RSnH9mDUFKDth1iMfqXcpjdtGAXQ3ZTnY6HzNFkMRHKY7XYxtQasmpQZNLLFRKDjOjuFo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v2WaqNzihg9CSMGnjIlQh0IfQntDC4xDIZ6oxZiyyQF/2LieRAuCRENw/g3GBm4Vqf8A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7P0aC3nKEjYLlY9ieObBtcNwTyW8/wCgxPowBqt9kxzoTItClwdcdkEPPFp8i/8AXC4bo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EQffQ22rNT2MueBISGuGhI0NiE5PeTxQom+AWAoE1x5Gg0afxEY/Z/6MiBA08YMhgi3B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BVFD8F6CL7M3UCAyzIfZhHJvYV4TeyouND7D5CAJVEzIjKXZNeytTZdNv0S9osU8djka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jVOimoQlOgKBcSEFSemKg8cMRCmHrk/oDtLI1RcomTGeOtbGnQ0MmSnBvTEHGRqVrXoS2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GnTHo4WyQy4YWYwjCweAX+ykSQ14gmeS4T4wFw/3s2EP9ZsYoWsOnTbGWFEP2ZGu2MqM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vDIkWt0KsqPqRhGamEbD6wJmCKTAqjFjy4IcC8t82LZYUhqMWMP9iKRZEUYtHR0+ocRmg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9iZBfJODZuzBHNE7E9DY9yDf3/RTTMXmC8eheFknpm1Ni+3BA3kbMWx7YvOG0ZLYgZ9u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bYzwJipo9QsKFjGE8iYyzMkQ2I7EUSqNmzcE1R7G2MiwRVMAkIRB8QYh8oEhHkRDJXEKp8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afC3+Aj/APE8DDVDDeM/ANMVD4RT7GRqMeBsI0kSCG0NDF9o+sWyjNmOpeh8fsh9GSM0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KgiDQ3GhmRMmhr4oes6JezcSwQycctryK8gcgt45Wo5B8MeN0X10adHFrAtCYGiHwLNh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CQmycYFdUNolW2PSmoMm7G5tYNZ0In2FjehZG7FrPpDrehYCwHlfQnTMooExC34R/pNh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CHgY1k8C3uaYudEBRfoXH7Nw+G07+FZLDIYnkEBn+eCtJ9iSu2+JLpEOv6P1Ia//AIJG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oxMBK2xFDwZ3R+L0JV8h60JutmPIr0hT6FfCwL/8ASPR/guhFNf8AR6j1I7SQusJHiYKOF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XQ07Q+EF4RHpIaN+A5dQzNhD0I9L+j1Ik9C8CPAF4kTWBVT0mTQstDJrR22Kv1EJ7Fw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OzwVaEHTWehAaizJB1UdBeYnyXFXL5HHnOQ+8sQsdRKVGZE8lGLHJyxk/wA/8GJT+DML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8MfAE0HzAj5B8DYeYpsnDWQa+FxuNNB0huwssjWDZOCS/ZXFFi/7G0EozyMGd0TC7rL8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8g4GzbFE7wQRjonGvfEV2qiuywbZGzOjV0IHgIXePbGYuPEajQV+4p+QRUiGmmLX7Hhk0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cfA55J4/4QWXCmaZPQilIQnWhhQyHheD+0snRkXGxvF5uaeuN2rY0tjE49Md5btFddVgy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I7HYtjvjIbvHwRcbcNf2GgSeZ6H8NTF/ZmJ9C1vZkoK3aoVfGh4xm0IemWqFpnfwqJ/B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S/gCfXvT5UfBPhDDKJyjIHoejLhbFjP4Q2EiE207zuaLSUG5jLcL28L2hyEaQij40EM7Q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xdQs+yohsweQs7yE8fxWwBotlQdaEmimWqZ2WD14YOcGmxLSvNiVLngIMORdKNp0LfBg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2aPMTG/XnAtPWQ5YjF+iojRYEV2DA8iD7jKvGI0JcMIYJ+YtgSTZhGq7EbcD17FhIya0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iTwGAdmTTOwmehl03NDQ8uAk1MQZodcs9yZ2sDysSPIZnI+xCceh6BqTDIh8IYInxB0U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fkf+ymLbCj2f7jYyUsotIbE+0PV0nTJfwpBRUjIOWnGhCjYkZdR/FGwzTSmZZMcn+jT9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8MX7EODBHjNh7LYlEiBqpowHgwPaJkgKN5GrhQJ8piYuGJkOGc9csfPcxJ5Nx28lljljQ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pl+xzog0Fmdi4O/rhGUYlw+KV4Jm0dpoRfOxL0NV0hwTQnwXxhwvIpRPivY2eLDR2PA11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yBjLFBj6GfyWi8QhSWXxoM35n0F5Brl3iaPI84fm2NdmXQgkzs2TY6ESZCYRj2LDgYS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jhl5RjWjYtRox6GIr9nZap0EpsyOFyE9h2GxoIOtU9p78ehs5aOohJFNcBovGTtkNMhuU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6PSF6WPrQnHg0jDaDSfY3bY/KYKiQ/I43kRMM8otedEmEyaQx07MvWSPiN4WzZOMUwJVR5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45NwxU90qmRtDyFkLDBJiifBOWMcBl5qhGRYE18jWTvhcD9lpkiQxXMcNEwWzE9j2vgZn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QsZELQ6ewfB+89w4bTKpjoTFMD9mOtlGz3k3s1MdHR5hGCG5pCWYOirgpCBoJBU3xZpe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KNX3xdVIXHksHgZ1SncAa/ogaDQ9jDwTPB556gyOBnbA062LCQQn8Nfls/sMaIaaQtLK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iifAgnxR+Bjz6ExNeRNTZujCURkRphd8DUoJdCS/xELn9l/hMDH74fC80fsZFikyMJDR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hPYoYxkxwtO0ON4NMGJqSHZM/wDsaHUojrJsaHqn9iQ15IT7KIK/2XC7WIWbZFLBKoiG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9mo9GweAhBIeC7w798aDSCdCCwduyNpzg1v0TpX4HaaB9HIwzxkQs0TsmEIQYvlinnif6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Z9L0KdpmqfYY9G2TspoSISAn+CLsQhFdNhhEziwRVhEWvoSo3glpEiJ30WuYUuYhDUWW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9Bdx+HF0ZWoaUQydGZWX0Z7Blx2kSrb6HYryNXYuBDzUSMrFTxF2zc2YLwW1De4Eg2pCA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8RKbVpRYPuNoUWMMSryNghymkMxaF6sp1/p/Un9EezfKK6VMuhDWRh64TQayjS5cjUGm0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Rcwj1CeaGOYKkhXRd5wUV8Q4jubhYfQNPC0mdyPCMOWZdjSKFC29nk2L1yXzCKsGZN8R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2NrzgeQ14cbhoxQ4ZcxzAkqZMwdyKKmz2gQYYlZL+g6OZ4q3N6Yv4hFHf/mCuxM8ZSHgfD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mV++E8DZeLgb4VqhUcTZhYfAc/6Jm5H9ZJ64hnoyJNEEfqiMjGzyEfY/YmZM23g6NRsN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Y/wBg7ast8D5kE8H0LTG7HwXRkVBPMFKHXG4oZhoKOWTaP0MYseBMjYUHwJfoHUR9beWY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Fx/oVuglBUWhOqG7dmWDtvLC0OQMYSYphVtGezY47Hopk1Yy0NTa9juTRYPwPK4piXti2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OwthmqV7CeSeqPKD/sB/gKM6aJwZrHBYv2dzhBFAqWQuM8GUeANkGk9CcDv1wUGvTDZv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7GOBRONP2OGWPnGn9Dj0NRWR54PVZP8OMPrFvjWzyC5JM0cWXIQehwM/1GVi5Ck6RXLUQ2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4XZkFO+Jji2I8qzwkoijDSn3RQIYhQiOTwJadGeXsQb4GguTHop9DzMosT+jOBiG2NsO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JCmNMUW/4qUqEkbEJ7HTg08CsUoglGoZxbMOkSZnAErUFPwZdCsdifA2yIeLCfBTsSJYe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A2EeXTwJjDyIyyscdL8BVkP4cjgpVYFL0FDDFIo8aFvGtC7Jw8otduCEMCMIHpBOlsx+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yPsbpExws7gYlE7JWzA2lBrKpo0OVmCGlEj4EiJrux6H3JXzdMCoNMwvsS0EdEsZFbfB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NVzAtCLJH7YgimJwE+FILoRpVonvoUmRiu1whBAsvLIv/wBZbsZFvQlt6M3YyGyNaguq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IxLOCRkF0SVejZlKTYtrTrgoLUdBk8ceAtEDk2yKmo4PLKPAfoVlBNRmnsaIYzTIxfFN/S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jqY5G8C1xpU8l8Graw6LttnmCGxMXfEMhFTJ8jzQRIKodQxYsQIuWI0GsugmxOwkGOEo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vB/YN7nBXgb+DzJleCy+6eRHkE2YJ+xxyJUQLjY3ydKeh44uRjRsm2Du5QQkcKbvYkTY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RCG6QpZRiMWB+DZoILMSUcsi6hLBaQvvY6mRI3UQfDGhyFkYu1lnT+K0Esocf0coKqov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Lj1o+wuFxwBoCH2IlJlBCkQwzYYpDfsjbDqkQehGkW8L2mKymGT4KFiEzpdLTxg3QVpCY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zR6YxVRohiupjE4SCQkmzqjY6mKIahhw/wAAyZFItwdUM7GMl7CGPTG7F4PQe76E8M0E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+B5D2sCoP85MQbu6MptkVTuwNJMcE4H+pDaJVPB5IaF5HNQ8DBxVRxoSwj2JsatpCjoM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hDpM0P7A7m+Ra9mUauhrh1y6MzS84Ohqhm/wYHZghKgljhC4PXppswexvY9FoxeEZ8DQ+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2V0uEiWex48jfhxgyaZUhwjKdH1FWHfgTczA/Cy/Tg7HWJ06tmAx9ldIv2NZOJO0eQXei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a2JzHkGULx++O+2QEa42ZHDR0Idh1wQhctXBot4SobB1BR64WHxXMFah0DsDJ5ESRRsc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XHEcTKGaGA8lrRDwKLBoLh/gv47b5LEsGVDyjVmVCzPk1PjPAlaMIPabEeeeuuxDrhUI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MWLZBnh8CyCwbBoIyG6Pkp7h1C8C39Aqc9CabKoaBTX6GrvZRDRGmPu7GxRwxAjRNFFZG6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fAb9BGBkTV9mKMw2+yQ8zFTYbM8PHA9BqJfAZI3XB/iOv2f4RpQPgw0vBUNVMkzwWHrN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X6zRcHrimaYNdIkXXgunapqZjJR64cTof5hs/sTwX4S+GbDgEqo1Gbx3RDbT6gZ0lCvPC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1C7GzJti4NwiMZ0kNwwN5GIa0ZMIShuG1f8A0etC8Z6IkaQkeEIaigwjoSeCrsEgjwJP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4asStGJp5EV5H1Q58Hg8GgZYqW/vFAknhA08E8MGHpgGrvoe0LzNBC5GvjSMMgyjTIaV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cHC4hcbEYcLSMxMRtE/bjA4OJlG1keiscMxUK8R3pCFc7NBfxFrvC81UxsankoOa3RjR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2JGyYhKaeXim6J2S/ZLJMaZsghPfLIK8DYF/0NgmqZo5BUyxu0TwFpjyOon6G0FCJecx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tiyl0K0exgbMdXoJJr9DWE7WWaYGjD2NGRwV4ekCwFqvslZo6lNGSGhC6Xk6P8+Kyfka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KibwEXczwP8AQJj9Ds0P5CJS0Rtwb02aR0pDI6GUMpOBJ8vQ64LUI3bTcGcdApR1w1IO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/wAJs++J1EwyYa8DbghPghHiMeLIgeqJuyE0NevIn6jJt0bY72Mkx+AngxO+CMcwhoSQ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+VNy+uxEXgiMEIQwKJuWGxCCXzYsy73EJfsb+SN+FbRmyM+eQyavxfC2PC1EGMCCdtFdi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g/YtQroHGr1ZNzQ0EEGHBXmkzEyNsRCEIb9jrseQk6eBEuiG+KcSeRB+hdZQnTBf7AWTs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8A2NlGS7EMvJBkQa4E2xB/cae2MrB0zsT+OKsQBOGEkggZZWCdFgvHX2P2OwnWB44RgGw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gVbfTGfsbDbRkxLwCGEksotDUux8Rsuxc8i1Kal2R+SM7i/YtholONh2J532xm8ykw1l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qQQll4IJjEmymOCuBY+zI9J4EvPQkrYoyZbykeWJzGUZTRHAbZSITKXYhD0SNDKy4hu4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tm40NaV0waHQlM8oSYhu1k2HkIc9C2jFge3mx+zvBuORMZCTGtehaEqhmRvZVYK8Tk84Z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IMv8A0TCzRsfa8mI4Vux8ViSJljg8k2iFIbNaHBfCRH9Gft5LxeXw/wAA9hL7wqLSnfxvL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TkZNPkioyhYxJjonppj5XwK2PHIjKbvv4U/YxNeRGjHRjA4sjUnSEwvh+zMIV9g41Qrb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BaUGp4L8owjxsdfIgkqVFKbwhOaovIaNsSQt12aYPsHmcBr6Zj0Rg+Rimz6IRaRTd0F0/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D7G+GLQnXsfMFHwk7bEC28L6dCR4M/QmdntQ3rI7qELqDxnc4+syaGapj2Eh2n/0k9wn3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Z5WKdoXmMm0Q2wKGGj1D3oXlQ/MeWC4kauzxH7EzcZHRDTR5A8dY10DV5SMJRHaHTJpD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9Q8hDQrDuEJm4fWjobLNDpfophhsPJwV7FQ8ZiUEgtzwMaSaGR5O6hP0xpRT3/pHli2s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RtoziyK1sSVIU/RfkfQyRiWaJaMoZf/onLnojJIxxtpN0ZTB+Axi/obG+FnExp7xxXLniu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8ghq+NT1wUv8A8mOhMQxRo+kCopSjeBhkybz+xG8wzP1eReY9x6R7ifJ7kdJ8Cz2GlVNm2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PAe0kZkONXkWSmyQx4EvPBK0LImHg4JjA2U0acIwfYsO28CBO51ID3Y8S8w0yFNWjO0eS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AuJ9DnDHyCyB7ZpU8wLZg9Y1KYkt/E9ImbF5iVCV4E0h54GNFDG/Flo9DlkE9EhaLLBIY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zT9fxksvIjZkNiMp9DT+icMdiETHFP2VwyeCDFLyMcBdzPaLG0Jo4qUujca4mJkS88rx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LBX5NUT8tmXkfisZ+WVrsTeWULLbErYrTJP0VBb+Do0Vhl8kPExhx/YLyBvZ4H5h7glbf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bE/+8GMYx9Dk9vY3aRZHF9otejIcYvBaFgplkESIh5yJabbEJqSPIyJ2JyYybQ7DpHQb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3fsqeGaXyLZs4KshsiF8jWB4DonoYBjvKa8L8GrgfCHsTc0EqYC0EOh1VEIkPIz2ClrA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Y3WcGQYJdqK+TDkJN0mt0SdBHlmyxGZUFFWLKxeYY8EN440voUdM00eM2NvEZUzaO5Cas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7J8hNbku0VZnnY9w9oXYLNOjpsrm+P3xcUBP4dm/Bofasmz6NHGBr6NJLtDqCWCG/b4pc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2+XwmDD0Et5NALBlsicGuikO4OYYrIIT2Zm/2LS/jLfTP+zBY7MhrBtmA0GDKeDe6L9o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6esDO0Z6WSy/A3XR5ONCerT21wI6Qzpos+GJZFbb9DwHH0eAZdcG3SL7RQq2aCZ4KIyFX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3wleiOYP8BJ0zaMSXskb5X6HsS8EI9jyhDrhcfZJBoOxKPLKO/BZTKH/AOyUqSJgFdCw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ZeYmEhi7wNsPVxZ0MK+NX2eRwh8jz9msvBh+5Db4MKdvoQL/AKGccGkhjxEgZGNkbCTP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bNRnOnDHgKKFLR2MDwMT9mXbKzkfZSDsr98M4EaE4TCHHszYyeikwVn2V9jfFMsojXFv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8EY2J54pkXRJKN3Qutj9cUgEKLRnopSldF+hYO405gjsNTTGyyEsbMQQ2OhEYSlgaQoG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+ejlOCyNCiSwK5O9j4t5H6i/0GKDX+xaX8bMDdVGI2hKx4cGKKMlbNdIRYdJkkS6/YyY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2JSKnA3jFlMpdMelZBx4VMm4RcHk0t7DfVknEnEjsLsEcl96J/gF2hv0yRVwJeErCvYR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HdKFWU4SZVRJagxaI3+Rtkbo14f2OXTGIlfAzIUTojBE3GZoxffkZV4GHIhuISJM5EMjB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NZ32JXkQqKlQpRrLdZFCYxPgu+x3aJsS8s/wY0ehOUjwdp0JmxQ/+R/gEMv35Oxu43f6H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vxbBogfhwahOLMDNvC1dGRRcmSwZRrAgsjtgSMdQgugKy4yGNKaFWs9JtkwWCuuH1EOmJ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fsg/KZXJ6FHUUUZRKscS86LDRmzEn/ZR2Kti0JeglvX6JXRifQ+nAneQpQSnhC6Q3XBc9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DIbYk+zjV7GhoyDFwh8IYlnl8RaLdFJZlHY4fgbjGg+RsDK+jQaBa/jQPExA6iF2Ib3w1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XA1g+gGVpCCwglokKmEIVXfAxEmVf9RnxDwz/k71Qs3/AKFpjNG2h+CA8pkpZlPSeIq40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ERhCS8I6pI1DWLth3FUN4aInNQ3FrYs0IppCLqhOcFsKsMaqMFFkJkKVI7pilHonULqG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pEL2d7yH9NCLs6RWAzGxmw1SyKuGxmw6Y52zGr3saZsZ5T4nQ0bmuB+DLkWUM3fGoz+nG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8Fkbjd8DQSjFtj0axfBt464SPMJxP6GN0SOPjSlgmxY4tU61PBE1VMi/WRLC+4IQnHHQa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YHkiPYEjoSmCuxQ8CO1sZiVJtIhJjgX9iGkyG0erixWWeIyWYIZIx0ivA5mz6mqeCCOt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JFBWEfpPVT1i8ApG4QqLWHv1KBDwL4vo49jhJhKA8/U3Sj98GuJSY5Sp0I6ESo0PRmYiR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EZ5LBGB9BxTaFDWv43+yRTwxMDQsFFDpXRhITbGzWR1mJXYgOmiUC3sFQwwFJLT0jdG1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zLYojtUYYF0HIVXkepr4MS0rWKMshrwbUdWkJVehYm3kRRQYenR4sECRDYnMiiyvItKG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RNExXD6mCnpnk4EynQ+pghb5xGwxKyEHmAzFPaJnwkmsaoSEX6MQ5Z0ZGRteWHkN1jv8A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NhXQ9nY2BsZ1wRt4TYryD4GHpiNNvZh9HBa/Q+Iw7Go2/PGuGWUe/o2DFIMINS1O2+RK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0FLGPu8GOuEUyJS6hUiqrgfRYtkL2xKFC8iZKZnCPBHgaTQqaEn2DUJsxWSbyLqQgku0T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Y3smWNfYQmhcE9H0ELbLwJ8YQzMiNR3hCTeUVT6mTQsQ+IFONkj+wh8PtyyQuKo8oSJq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8fo7759SHFQRqouRcQ5NmQnR6GUb+HZ/rkSIqKDaJMykeSjuC99D+p+x5HQlcIR9TiBNo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G/wBw2MfRCcIykN2aD0DMiN+gvToFelfYuUSr0PEOwXRioztWkhCd7gq0sf8AXgSa0ZEk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cH2sMNTSs7ZWbqm3lj82jS8CylULQaE9wDswg20yqVhpsiZ6OtsUrTIrTY59BUqzaO3x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3R/3hijLRn7AWtXLEJW2J8IMsr2KmY96MpZPIx5jSXgEJTo7YTgbje4dEN+udIsvumDjD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gJLhtm2ww5yY0R59TDJlFSCPInlkFf2NRXoyVRmyHEX9jMowO6bJWiXCe8+zYNVcRhU/0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39DWNcEpSWRhrOMJOxkndCl4FJ8gGtehglm6NFEJ4E6x4J9jIJEpPg8RJ/saMf7B6smQ0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NBx9HpAS8kEeCCLwTh6KZsTlzy4kIQx88P8AR5DBl+Rr+DGRpoZ7TDZTT4vY14+IBI9M6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+A0i0NlyNY4WiiXYwSXBfgTuiyy0olgauGChj8A6sMnUj7DYsts9uE5lMSjSJYQ+XBfxs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ZS8CywKhpBt9IZr6crJoUjZWHoZKHvUaZQZISxAswsUZZh1GJcmY7LN2V2tpmTByqxaq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WkKNVMdIRnligUr1afsNfEmrz4Mg/dPRPgEzbjpIWKNiDz2J7MAlCWD0zXIQ1f8AoiEI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RKtMaTZ52Bi4vAyLswZYl8jGXGYzYn2Y4Z+wEp5Yli3KtG0TEMx7E7pDEtF5NuvLJ7G4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6KHqJ7DhMpDtG0MsCaTRG0mZYVCNsegnW1kxEg3bKJlqgzekl3AhC6RueiPUaSKm2UWgQ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6R+wZY01B0nRgiehJtaRdm85Ml7KpMilbZmz8mJRbijXqbEY7MW0Grdj0glE6F1SFbQu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k+H6gf6CtPRPfzZDGWYSltJDL8EMIc3FN3DYuEPRvwezZH6TJC9/ClRUR5Rtw3exNNrA8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QYYDkrSw7omT9DWHQ3CPPEnpCodGw9hpCjPSbEwMQgtFtFPHMs59jekjsJGcSPoTdjkHZ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0YUwN/A1ZM+hL0SnsaF9iNs/diE75A1mqf6KFX/uPEBv9jXPKskZjLPTu8+xMJo2+UKyM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0wWCJMw0kIoSWVC4SjkKizAzCVfoJE41NDKmVv5HleUY0CzRehAnVgXvMVKO5SwaMD1bhq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sRaHhSMG6J7fEjjaMekIzFsotkPH+uJK6FjEVBzQpiS9Cni1x0NGUcZERjYF5SB9+UeG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CyxOZp6Gv7Lk2+iTgIjWIUnh7F0V0Z3kPM/YPeCK3Id0FoKJgNkUW0qX6IWhJ+JSHhoi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flirHydQJvBSehYBYIhQTwI6cZi9Go0IljBuI8g850OmeAh5Yk7vBHZgWxzcVJQkshrKM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UMyBZbMHMiNSnFBBBUNiy0dj2VqO38eRJ2R5I8kEEeSDJWw0eQmtHmTgybQwQew9hg2K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wZZPs9x4j0Bd0Yz4UDTR/aQ0ehyg/UN+mNlw0v8A/Y4ZFeUM4t6kWxBfBR6egsEz7o6e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YOiRIaCg2dY5KNwjIbCwKfvhY0Ox0g1lKcIL4CbZpAvSpaFIDfx1zS4lDSZI0EFNL/7B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emIiCV3sZRJ7+6MUyT+xjbLX+jO+NgXriofF4/2YaQ/0PF3YDNu6aGQNpmIKGIxWhcDT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3Wx0yrQaH6GBOu+iETwE9soRR/QVL7sEQrfUYdovhHSHTLPeeWJrtOt/AWXQM9tEFGGx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bwSNMSOhCo8sjijTnP7FXQreX2a8DCbGJabYmdFs0/8ARRcJ0JPsLBoV0RCxgRIyUC4l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yRwiELrbY7Q3YXokNACSZKFD0QrVGJoRX2Y09jZrRJEJXoud4ssVeBZQqZosWOEKvBsS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DBlOjseREjquh9RPogZMnpCMnwITspLs+wRSVR8HkRGnF3s2Ib0bCUlYZNDo4cX/9GSK/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4fZHaoeqiUjZuHcmQD84l2ZhweyS26Ovtj/YjEjFgSJ2GlsEfryR2O+GPqLvQ2keS/sas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mOg+4ZTYhkUEno2qB+YusjL3/Y+xssbZWe2Sstme8kvngR0H8GPgaXEhlDYh9ov+DcbEp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2Eha5ZMMahWV0NGnFG3DUM1EjYzSEmENv46T40IJkJVk9SIMOvJ18TMM22QNLeVTnlDtyh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7i5q+zSQQx1zik/8AlDVPpB7eW/8AQWG1oTIu0Ll4gxm9D4xMLhDyNUdl4KOTFo0DXNqO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E8i0ZdDZ2xx62J0kM0sARG2bXgqJ/B7cOxYCemPY8aJVlx4rY3Q57KtmNk7YltMQ8uzB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6Gosi9omSCTyIwfGZdSwlsQ28CVTcw+hSpiLndja0YzKYvRTJX2ZEo/XgqfUH6ESKoUKE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marRf0HOoL6EPBkbwWTQeojopKSEotkvUMngadIR5DPbMY3U9iIv9pYaIumMtkJ05P1x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KsCV+5D2RTIsk1N1C0ajddEUZRqqJ/RUdSF5DXZU2X04VtDf2Jv2TaPIUYVJWikuyzBm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oa8KIog1vgl2MIl2R5gruyDY+yS1cYMeTsaxujwneSMhDHLG7se1DTK1kri6UiOujyIpc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0g8M7Pa+HfE4ohJ6WWZosjhZEScl2UmQepMGKCHXFJeCvYg9gmm+FxRoonCGI2UY0YLWEJ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uhEicr+MtX7GH0MeAQ+xdEq3pEwVaFFYC3dgb5H+ViGve+U/DHT9Q0g8gK3h5X2GMbBB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hFJu12IcjdMDpGJCbJgS1xsNU/k0rFjI0VhhkUXIlmQV/6HDzErpEWt9wvd4quh9Kkz7MU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Dyw4Q/bA1alk3CgjwRM/2PdkhWQvl5Cn0SI2LMR8EvAJRlYEmMbDHL5E/lRyWr5Jmpkjr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3bQYx6Dp5nQzZHLyyNgYVNawjJSQluXQ6tIqRDlyaVyd8jYxSkEJXyxzie+nEXmErgSm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aGxk256Gp6Dyt7Gakxg++h0aJV6EOxRdIZV4FbyFlPJVNiFcJpX2beTKJBCKMZ3PJWiW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40rwW29mZ1ChawN//mNiJRaiwJxTLhmqFS5QsU7PAUrsbM2PAGzQ2+nCIaEc9kReQ7j0P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tHiJZOT7cVV+SNpf4dkUojwe6GrEDHTEMs8CDwPMkR4F6I+h9DXRl0PpGljIwmL47mpm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LPBmwyWR3LiIxoeQhLyQI0YG9LxSjcUQ1C1+ReHQIVVskgv5DPb/AP0EkGNZwLyQTG1E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DBYtzyO2wHWMbRnbE+nM8nSWqIj3MGllNb0sz50IS7FF+NKQNCiyRgIT8xWE+x2ddlaX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0B1dLwyXxqGNA6u2/Yu6/tG5eDPhRNeJpiavBboMYYcfUwbF+zGFT7E0wMYkH3DFP9DGO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wlD0IKK9GDyaEJZBmIl3tB6OTL9ccUxsCNaFhzW+LMyP0CvAFiHBj4MsyBo9F41mwtHT0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6C0Y1QUeohzupYMeML7Am1p4EJVtjYMxLRPQg2midDs/g7nkg4qeDY7Snhl6hYLh8vou/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02MwJwbA1hMwR1sZIMMWghbb2YMFoh02KmjsKGmcjAgXpYDhUo8nCuxI9iFEUNcCwyU7Z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PqH5L+i0Y9cVCSZMXWSxmw90ZdCXtcCQjQlsR0Z0hyNIha8DFfC8j0R4GnSMWTN6JkWDr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GTvwlEaticY/7GWGMhhsy4vCyPg5fRRsc1KeQuGaMnENs1oUJDZG4f8AGZn93/obM9so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v2dSi/TEee6B5DejfR3aj2yXotnUaXQ5HhQocjzN9w8n5n6QSx9GU647DvguUJ4Gke4uD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WhtOsdktR7R0V1q0VtRai8oh2IfRnTu/HjWh+DPfyIZgLRmcMC0umyOIjDofDEKsHgBt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bg0Er/D4ah/gQdhmzwQxDmxsoJkJ646M6GexClwfAtZT/Uv+hNhlj41Ylkyx5TUVNkdD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C5TE+8WEnun+YZ4CZiQLI048RmdEKcayS4B5gfOMSz96FK3xuFl37G4Y6QmGPb/YzRc9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dsTFICsyp7mDUkpwSIPQNJoQ0awoErH/AGKfBeEkCBgdWfAUrdyENgYvCj4Mvse9vI7H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2Bn/AGnsfBcs0NvwVmS/QyK0UNC0LfQZuZGb5Ni4XN1wtJBU8jCcPuOtISrgxf0KEU9D2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PrhcdmkosUYoURShKF+xh8YX8b/bP7zY2PCwYl8J5FVexo9TF+hJJG7Ok2xDubAOzHqvw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B/ugCd+DG+pJTs2HsTj+zuvB2x4C2djp9GDcduApTbwi37wyvB1I032dI4kTYJKdnYghbf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o2aVsuzv7Fl66Pp2JrgJRv6qFYsUtiagtoUWz5FpM8S7NkckbsYkgStGK0KS6tH70OZ7B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8IbWjZQ2ln2NfJLsdPgDOFAjsN2J5CQuhnRrA+KLpd6GcaCbgwCpsPV3AqNsoTXCclEC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Hc2EKTpiOj05V8jg9CKyHofBadGGeZCIUQITNuC2Uzp8GbBs3XliZGCHBEPngmu9iKut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HxIoSpLgYDnx33zfcwE+DHjEIkg+xBHvgiHiwaDFTdyYBJI08DSIieD/ALx9Dxnkk7PHG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DEsjLfxfQgcg1THhngE5XJ9kWGh3HrheQ1eH2RGQoYlcEBiEhL2NDQlRJJoWjyXitEImF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oH92GpIyuo6zOg0FtKjwx8+7UFhVYkNCz3Vsll5zDBGmftDVf5Bkb/7YmcWGgqVq1Hqyb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s0awLYxbWDbsoXQvSHmeolOc4tfvGeeGyVrlyNw/RF62jKEloZNLe0YHkbyYhKRINs7Z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FoiSiHP8Aom0HsFgJ1j0/I38LoiE+JnIwdQvI1R4EgSdGsW3QmxM8giDlU96H5t7FmOhF5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euGug1rabGmSQl4WRnVGUtZFs8kMV9l3vA1rDNg8C1tPI0p0tjeEMhXsQKiwiF/RnGVo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xqNIYG/7N1SETZUYz6Ec43Rv+y3hD0BzVcCK1BhyzJ7NNsaI2BXQv6EeTMTCd7fExNvZ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xIjvp6FrljFxqYuzMZDqwXL4Y+M5LyLRkXgb8CuGB4FUvgfO7jNPsuCk/AhHZk6xjcNR/J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LtnuwNcu2YszR2GnkZPZvjpFaPOiprhUEZGRkYXgHOjsCBOXJ4MV9Cb0VrbZov5Jn+8P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dM8xXwRbGOdNg8M+1I0/whpqA10V4uQbn3oFmMfQuTtPIuOn/AESZQpo0KseQWXwxrPwv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pGXo8HWz02FFRNXoNvdyLYIO9oTies6U6IyxxCN1RnDm6M31hQTUrmMSyYl0BpWmx87j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wYpmBNjkggXQZ/g+04dJmSGJ7FDCwbdIwFTI59HvGvs+osRshphHTiQFXuJOUz2FcXBcB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y1S7olLCFHTYtdMUg3PTRJsIqtaJe0StCoOKE2hh0KZ0E+DAZF4HdPEv0MQyyLso0wTd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T3DBLg87JkPEXEESdnYtyEmxKsWAzbyLbucMfC4fyThdjKIR52IW/IxufBtJZETA+B2Ou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opV5KirpkCE0PCRh0XTDgfmEHsPYY3os6xwwXY2Wezw1ET5oXEovjuEj0FV8V453ydeu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6DkaGpiaBoaHsNNcJQ74yTI5/QlIgoh1j/Qous/J/ncP9w9L+U/2DJv7f/Z79ZrxEGwU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VhJDLodCmjPsko3wJO3oyK/SFct8BLU6aY3kIQu6jw5er8KLlI3RCPZuVwjcmO4840Tqd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NEuh1lGPYnZ/ieKfpwXK4bZCdRfTpZF8Te10PkxfUommZEdBB7O4H50RqZGdo87PKF1M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ByEPJjmhHgH+oiNC9jcss6qj3OeBMWGJ3aku2Jm/IkPLjplkXwQlR5JnVZdaLrTPcPYPY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2E3ubqwwH2MHRoejQhyzXY0Pcl0e4JOwQwZmNvIR/Q3wfq0Pa2hU9jx+pN8T4aMnoxLN5p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TM2CpokpnpiZKDaYG0eT/wBjcYM8jtIJbIiuaJgepn2ye0bXCH0mezAWpvtoz9QSNhE4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8s2B6gSYDpIMlEEQNm/6jQTjJ5hiRFMzwEqEnRXkzYV4nfRk1kSWZcHVk2gx943fv4vR+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MwYJgRYNQQWBuMPgHFp6PIKMnEQgnCnozKjaGyEpqyOq1HfGBtz/AEGi5r4L+Hh9j/osb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veaFFBslviUpRphWY5Y030PKF5JZkM7QSgekdiTsW/Zla1gp+jGPJeBBZjNvGhEcsKZN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5q6P9Kt+2JbwtLbHZ1VYiOcsG6TdfoZj/AMQzAUHulqwzgNv/AGNPNJE/ikEIODK8jY7L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sB/gupgoQCEiEI19jwmIdM948gJ9MZNlIxKC2BTyo+TVLHgS4PQiEaTPfCRtPRgbVQ/A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DsEvVF5/0Ek4D8B3th3po9GEgacBLvBtmZegTKbbg8Yag9uKJnga9MbbpwVVoeUjujK5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D6m75S0zdeBa48Nj9xJgSMbUbeJPuiC3/Yl7EI7+hdpw2Ud9k1hsfW4e9tlexfsJUZgJ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ZH5tn3ZH7ZF2TfZhlhNVazZljvaoaO39nZB+7J5Mfu4abMPJWzRhzRQ1rgnHQnR3UUxqN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0z+/DT2T98SGzHoVKseQnD/pfh/nBqhI0ZEXM3gQiPIeKNJywneMt8VbCFDZOCELQnkX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7RBvLG3lijV3o3P8AeajQnD/jN6b/AKDqknZvI6kMmYZNDhFtx7HSKhv+1itOfYNUsoeX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/CPp9kmTwEJqtoy0NHlJdihVkFF4I8USyfR0OtGPOkqMqPb/AMITOAuHrhC+V14Kdxl3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hzgrsb/+qIsP9CfQAlMvamhOx7B6JpeUK5Mq6IyXpBSTiFTCEMtCXgiSwkfRF8RBo6PS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oWvME0S0xYghlBN4E1WxnYR5Nk8EdHvhDUnLMQ8lQSNDRke7x0uxHMY3RNsz7mePs1RB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oNum9CjV0mEZBrPibJsMnXg1Cv3+h3JNi3bY827K/wChkIaaNqOb+CrpeT70K+4Jp6ZR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7KJUSJsbjDIGuxYZWmaG7oowN1sV8Ch/7LHgFK1iQWKeB4O0oxxZlTo1/wCwXWN2D1Ed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s9iPCPKW9o+pt6PuerNh13gSolZaQ93AvIT08ezMK1FjnDyegqaPSNumJvBfjgvobwzI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/BD4uglQ99UUl5KJqbMgMDRDcfQmFwaFvg0Ly4JxZ8LNikq9nYlo+OC5FX2IsZq++UP/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+V/Dw/wD2YKaXeDE1okKz3WeD7HCeM2J44wJsWDyJtFXgw4wd5Fn5CXbOxar2yUp1sREO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3Mxos8eCbNV5EIhDNCjBKVel0OcsvpFEbtEwMuwW5G3oRd/QdDCGpzcxZzGUn8s7SX2f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xaudn1p0MkxVGhVmb6QW2N32X5pbTG5aQ/Ie4dvLYu1M18CYzsTmI2Bt50YyECTQyuht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eVGdRqCHsQtKNj46kfYnCcfuP0EHZvAqq5j7icoteDC/tMW4GFSwIstmdGCi2O2Y0PK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2EKE0aAXZDZzsQXtlaS44r0Q/BUtIVvZtCEUQ3X0evCeOy1RABr6wRR2mDNpEQGbPAdjT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ON+TJLD0sj5PQLxsw0mZhsYfqTK7yV3pCC0hq+xMZ+IyaJvrhijTSfN7rj/sb6GvbK84E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zKZP9mZXbkqLcgloj1Ho4PSj0npQ46F8BpPo8iNZcb465eh4D0IT8YH9Esdk3suTGh8eh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OGh8hC+PKiYFE1t6E2UUWD6pSpVQtmvmv+sfCNHLFy/4SQef+gxhVTcbuMZVv14Et62a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P9IxKvTGQza8i1ba0dvbIhIYXJF0GiWB3kQMYditEt+hgFYvY1+45IlwPwYMgtRNfZjF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F+2doYVxS+WWdr+OhNWzCwzxGUNMxX+jYTo8C5Wk3wkfXnBXMsb7RsAl9h3DPdscu2M8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o2isi/uCXtC4IbRjX1wVDG9izizTEP8AIBEYKzz+zORBXy4+hdqf0IuH9H/poUdkQbK8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rSq3v0I7UD3pGTMKPNucI3wkQNKl7I3/AII/cDv/ANRuyKTmZv6FaWSiPZlHu8iDgqaH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6MNJcCIGiZ5lCne2RJLiHo6VwaEJDApEFouw+mWSUXESbFZB9IO8EsdMK+x2FnQ+t4ehu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0HgE+uMqkpM+zif3Gz8jb9i8J18Dq6wUFl2Jmj9CMHCnPYm4voZ5zAfRXHzEQXi4kyaHlq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5DHwUvGRLsTOhUwyTIS2djYfyJsJbDv0TkREMsRRfXAhB/tR0CEIQ0mj0NCfK4SzwczR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Nn9BpKXDgdiLC8c/tNR/hXL/AITZff8A6FNqmxH9JTFXZB1NAmosJ6BT2I0kYzh+jBDB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Ic0CaJ4Jwubuu2dMWBqj7cRsWi40R2QYDoYrA9Gy0NE/bJswRzrrHUtRJkWuBUfNIeCs9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fVkJjkHyRIJAl2JaGo2igZdQhfqYPT+gXgEvsg2MkUfA1rpqK7PI04t3hsSKj+8itJeB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J7Qz2Ok4vQCeqJfM7HFMo9R0AdY53MI1o1yC/ChtNJDfhDbpD1CwmbC7WpA1GhJLDQfkx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kYkbQuR7FCVGMl+RRLoQ0G0DrMsuNeBHYysZMhB+btDGy+6J0mh28jEqTLgpSzBEA79H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6YSRKZPg+hsaG3DxmPQ3a/oRUOwSixkT0sn0GvgnwJDJ0aPDHomWF6m/kz3BB8Uikbp0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ouHDg26LTi4V9ckEROEIAkp7NiIaDF5f+DrKXmCLNfRpCij90hRKLCQ1JSNeHohPTJ2Py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mNBqiG01ZJZovafZius+4duaGQFVqLCekLEPlcv+F/rf9H+IZX3ikzr2TnyQypSR2L+z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SH0juylBYHjGT6McC2YS6KcdpOcRzR1cWjGKw4iMxjk1Df0eLTKhQu6KWA5NJ7QZhfsz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IrRcw/w8alYSZRvGPuyvJbkmNDSzXY9vjUF7BbIyZwOL6k4BLdmKenxu0InuQewwut54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my2+ET2LwHg8aLwNgZBi/wCwqhqHsQ2Mt6kJGmMm/hYFyxcjJaw88FfYGSRGGISRJI8I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mvLEmLg9iJ0rPAsbmkZL1GjD/sJwtjH8EIwDPA9w5E2kQ0T9CauRTRhqR4KD1s33QkhJ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0MWe0+zB9CVhNfoKXg2MDZRUEh8DZy7xGRlp36Hr+CKvoLZOGPCc1BaU2Ijwfoctj5IeC5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mYsjA+NjF3TYpGoIdkvZwXkHx/r4YRogsQmUvyhF2JBILnAuRaM7tMfQgh1RIybgzlsC5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hsTqha+C/Bfy/wD4ngdCh3N/wKvaxkngC2lfoTy2jvlGyEyMu30PQ3EMxmNDmvghDobE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J/YkqzH7HqqoQywMaZspDKOsino/uN0JGMe1sJMMUfUMvcFdk2JVmv8AwxT9x04O7Ojs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hnVWfQyzrnX1FCMeCuyNjIg9JiTyUF4LBUwQY2zyUQ5G6G8GIYfUTGvorWEhS9uiEiMw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HIWEXaNEKOMQzSEFEEELl8VoVkQF3wh4FTWxK0yPI2UtY9ez9Gn0KSRhS7R2B3BsU+Ah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jhMsSZhToS1gT7GjBKgyhmr8cWwNBv2JL5fwOWMmYLPpFtDIl8PTHmSRaGRJ7JEtvHAl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djG2MC0eUyTXkSX7MGD2DRMgu2YPSm9g0wF4MWz2Hu4vAeWJcoarHlWKfNdDBuw+MnDL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bHvgl59GzFPA3wQn8kLnSrEdiHQ+yMS1PLFvQftzR4DNrsJRofwXLF8ILXxSP5//AInga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tGRzGsQ9im0/owpYPAXOD1WDGjal2azMhTFPoYZjQxzsHkehK0zXdsyeSbcMoYtKodpFV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pvilHsCGV5TQ4zGSm5XboswF1Qqswh031uIfJs7huY+hIDuMiu9DG0R3p5WGjtGPaGus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LD+jZNcI6CGjTPsfUO2z1D0BT2h4ag/TDWThqCB18IhcN8GMxxRMTA8MUh4XwzDCFxRs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NMaPRBIvtgZ8PRlHs746NPV6KSPaQvUaQszdGF7HZIyQgign4qIgMUMSwMay8COE+Vju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BArsuPgFUWhyxXrFQKUL1EMUSK4RFWP8A+3hDIUUX54rRQ7jA/Ejywgw4S6cMP7j7sRB/+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XTKGLkbpwXnWROR7Ke4klNMajX0QmhjV7NSThbGPGLqkHNFge/pnlKPh8KMNmJl4Qugk1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BcrWBKRrzQhom2+maiGKShCcgQ3kLG1mtFcXhcv5Nif4/wDY/wCiCPJdRHg1od8CrqMx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Xysg1PNFoCRBGjtYvY8Bi3scFY3HMMa9hiqHRyb7dhhXVKRsDvwBvUDqArsexjG5kmSJ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2aYhMfQvmEGb/Z/7ME9dpJYc2rCOvSTglXVTLb2J/sJE9PTbJHt9jisij2G/bCGTfsW3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ouSX6FMz+xp0Ng/KeVFfLE/JmWJ+xtZ+I6wmJlKMfg3BoWttlLDRJGkcYYQhMTKUb5+u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hC0L4sGFNCNTIjY6bEukKl6MBtnmCSOmhZfZOs4YmaFo+xgqG/DanmWRKGuyNBa4+DFBN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GSfbYraHKnRMWiXSbNUDN2xTKobwYQdRzgsbp62MFRmLRWPodWBHoO4R0yy2PyDY3kTGb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ZJtsnm/7H2Nj7GNuz7B3+AkkUxs9boo/+CpOJMWUfecJCmF4NwifYlQ1KPOMfSEQiFGG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2EvXnIRtex9fYhfC8NwicIyH9Qo1LBNGie6CSOhRsLYtHZ3cSMtehFL9hj1xRb+K0MvK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M0//AIhYLyY4foL17CqvxZUx5Q8jZZIQm5REXR0757U9WBOsIP2ElkHuVqmi8eR2xlW+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Iw4Zh7XTyJmwpUNnlGLvKImaF7eYKss/swZb+jYCLFfYfMSBzL0Jult6EKmr5Yza7n9xI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gT0JgkNoyHUxg0ConD8CrgdHgYlD4EGWQvY2RLk2XxJcvg2MmbeCdmSRLsdoY+AxrwXBC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3VWCxSJENL+h41voTExGJ5+WO0hL6Euqijt/ZkI1dETMdKJJpC+OB6HejyZ2C+xJEV+rI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wmKY/Bj4VoVqETEovEKmRJKDogjbY53geO4J+xM2VyInwSJLtFnhKJUSLA+Wxqk8H+jA7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ErqCMnykghkYR5scH8KMPsN+1gZvDSwJtF+Rso4J0hTFhLjMRaE4IvGhyL7HkZRXvi5E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d/JC4T5TEwKmLoZj4YgtuP9dKlUomuhvoyT/UUz2VIeW8aaFFtR8rfyfKH+CcpV+5CgYaP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Iq7fs1AawZHWNL2MXQpshQg1gwhOiBmALKyPKMmsgZqmoOqU7HVrQrKjZNGDexmvAYIG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M4I6nQgE5w1Kv/Ua5JGvWuyStgwuQ7C7tnvtkVlZ+hypbQ2b02YwT4OoMDYteoWttbHXg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QMIQ6yJZhI/bLCeyYPoqZE/YWRsi5NeRC4fDueBDYX7Z0GINUNwXBC5Y+B44TmwEJ7Fk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pCLpIr4vDI8jXyPzD8w/KNh+EnwX6MBkRP8AY1JaFgJmTGIzikUWi4YxWjQyslfYobHi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FYXwN1UbV5D6mxNaPUz1sXgK8I8KZIyGUkyZgX2Un74fKj0D7UPZD0nmRv0aCz9oenIvD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gs3B7RiDNt4ZXkTJLjF5pWyzoomhFYmepv0KnP1GGYIc0e0keMFse+xTD+hpYOGWRKLs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0QfDdcEJEwMWWdgSoMcvYu4iCHqQ9vIQ8TKgyZ5F9N6BiMPS/FP8ACnfx/wC+SfuS+8Fx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Ymkfowe+JRzgaQnorpjbye0UsVQakLZ9oZpA1EwQfgyJCjfkrJt8mAuxlfodub8ieIIdx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sBcPexP0hL6G/FFGvgoujXQ2qc3jMMDG811RCUFTATcyPLEuT0feDJP0bSqS8lneCUIU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pHpfOT2hhNjejv5KQuGaDxyZHsEMWxs0aoaDD8EJifDYwpMn2L1Mi2R142ZEIJmx7Avq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buyvy+YQgkQDwLUvbGjD3weVnsZA3g7I7Hin9kZ5sSkROxfoeoLxob+hr6M43Yt0NkxB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60ehf0eg9aMYSv1xCjoNPCMTKJ4E8D0IfgGkhlOsmiEAfBgSvQjtEXgiEKXwJtTEUjFY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uhswY9o2Yx6GPLEw7EIj44KZZRfBoxsUtD1kzNrXLmAkPIhCfBJngQeA0blkFxDGfI04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rXCCMN1gsfdGglakdFE7HYnHUeWdcv8S3+Nan0Yf/ALsi22Wh7OKeL0DVLfg8HEsuaNys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jEr1hV3IyGmn0EyaY8g/9Jqf4MAanPZknsej2EpjhkLZsb8SYmfUSXuCV0WhuPOTR5TE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9g+OFIt9iIyIUT5eOGQVuaEB5OEnY24qDaQpoxZDdDFazfQhCTFnjcf4BC5aDCGStiHV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CEXhoOaxx64rjpNsY+hO1M9MPrYaGiIhCE4hPhBI7HZhNEYIaIojSQjZoQuxY6FhIJDyK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spdlKZlsrD6wYqaNkjXzZxbBKL3x9CW3RrMCCj+CZi8hTkmP2kCWwo+xKuhKa4yWyX0O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WkNAj5iyz7jdZPhM+uGnGl2YJDrKKoo9F0RWuBP0zwn7RT3wJp2KUo2OxtJK+DRrZMk5I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4uWJBrTLCY2Zt5JRCZ1SCf7iDQ6bGKcjheySHCS/sZzq3jli/if4DFP8A+KZm/AVfVFBu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aeYEqb14KMWVwxjHLE6ikNRjK/pIIDsMMpoySOK+hCn6Hr4TboUbG5rmp1xplvQuJ19Fj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8Usa8GzCR6E7bFsVJrjuZ6ISOoQIxsXZd0Ic3tjlU7kbeSkZdYlt0JOatyYEuuGwxaFZ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xxt8GmMLhmhqY+YYrTtFUosD13r4svgKDD4GZSyWbaQlNNkzJlFyaIaflTSeW9DTIVYy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iMa7Q9eEk+SPI1IJguTOSPUmPTnYxSCB+4khpHXSHex5E+CD0EEEEQ8FZ7Q5y40NlElC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sIkWuVKNjtYaGgyxsaG7eSzYZ7PaCRS+zGh4hqocskOmKAFGYiEET6HNVwMW+FomUC5h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+T+gV00KB9G9RAKY8m0qYg+UJRYtIvMWtlUh47y/4h7H/kYf/iyPGiW7LQ5VKsmfG4eB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LexrljJMfDG+DhaPIeBnIeFY8DQ4N7FAkkRB/uLT0f2FpOCZSibE1yRJ+4JzSI/IzJDr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pjQxTkbSEvrJhR5IsKxxa0VCCEsj8aPA2sMZNXA5JOwkGqdG+C7cY28ihONbO8sMba6K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GhcM1Zqyk3Q4/wDo8u/ow672Nn4NzJlHwxiyPJ5NcwlLGxt4yG6OOiR8cQepy+WrbNkE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OswNUjfUhDVEh8ehr2UX2NVRuGWDGeo6f7p8macVwvoxn2hP2KFxNHLHxhRYGaaYtCzo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VMV9AXzYs2LSDmMoJ7TNOUzRFUTSi0PAhyLYDd8vh7QTlhPJ4BYj2PhW1tDWwzymRgGo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C8hEEFqHwkzxYKU4JOvIhJrY1S+0M5DHR9hESNpD6w++8jmI2JTYv4bGWCV/+mMmYnY7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olUJ/XaEjmUjJoTw9lpgx6GNkFNxifAxPEJmYTAma8GdiMR2XpjUFvhGbIBEQ49nkkSV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RzkTY1rn7iB/Se5xKQhGbHYgcpERQn0SY2ZUXZal4kzJPofkR94NJsbO+BNN9E7QcXSF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DDCFwzQ1P8A3WMYfZxTjTmEENYfXoa0VdcgP/tB+zH7Fi2GkjEHt8joMhv1CiU9ZZ2a/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Kqed/ou5SwCcl+4xDbES9FBXhYMsexK6ftmWgzVTEkrSyyw6BW3hDl8miqbKUpi7Gxkt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MSHTBPsdRQbXk9hPYflPYLYjT5DvSDsjW3B7OKCBlqh068jrouk9CO2LzmDmGfY/Aaaw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KOnZT0hYUyRseBbTcd5dESVRieBdtkvD5YCeC4E8DQ1TrmOBYXQk0a8EmNosiUvrhBUw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CkmYxMce0ZJVDEAdGhflMqasUoWy30ejCIbP4NDP0/BSlLz00J4v/s4VjenkePqSiZFD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TDGO2+CL8h5hAYeUITzwapgHN2MmzA0h4oweiEgeZJ5Q/ApujOmg57NCEMdFbp8ZNi9N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0mUWU0YwPJUfGxD2DxYpj00fmPcP6wnhWw6KHgSZqG1RVhPAWGd0bSB5cjjsYT2Hqr9m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hYlRbbLgUcMMMaCFw+Cjx8fZm6FW9FDbbZirxwOMYqsQ4I6p/obpkaOmxKENXhK9sPxP2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tQW0lFoaXsrK5+xtpM59ihobGEoldf6P/QQlVI2sFB6IjAiGdmKv6EwIfWlCa8DPSJUH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Idg659FRpifpj9wyzLZPH9yO26U7IsjBnIi4H4NKrsPdh2zkeVRr0JFd5I5owoa7n/TFv/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KDNyhzyECJ0CzwxuaaH/AHH6GbrTG04GkHrBtRlo9CGtJbEcZ7NiSdsSjZkbdYkJiGdD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SnvhC36FBqTeB+xYpjqIZ9w80k2WWeJOiWZTIyKLpmNuCE6jTnEh4+B+XHvXiKmFtkRc0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jINoeRo+4GwM7FzRvlfk6Zs1P/YJUE4y8vDVGuqIorNijcSPuIaFdpoexZHY3AxOCEGuO2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nSKPZn6DZCyzQx7Riia9FMkG0Vfos54F7M/aN6Hmo+36AiKwQcljayPAisUHlCOyliZIM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Wx36jMYHeBoJqOWWNs2N8IarBv2PgSlMFM1BJ6Yj2TQvY8aLg/0k/wD4PsdFXHQDtUSO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NwRFDqH9C51f6IlhjhsCSJjJrEEUnlwWeB6hurKYx9BZHSVFomhihDq28mZPtFDfXD0V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z4CZxEJWLiOOBg4vVEeCIi8Ix4X9GIFa0hNFboWP0PXRgoa03RppjbpkElH5g35aye1J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FKiSsNGljPZkSwV7gvocS4j9ioBJnWL+go1WfVLxlsj7RplcEFTBujTGxUG0Y0cFhwYwX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j7fDL30Ra/QGdHC43dXpHWONmCF8jrmib4XPDdNtcVWkJalsZoYi84UJGqhJoPfDCq4U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3BKi4ujIMgaAlIZKOehW0TKLIYz8B/nbwyCgdIodVo078iNC3sOkbQVL1wbTQ80PA8jEq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BoU8+jKug7b6YGNfRbS9MjRtaTv6G23TJkZN4wZ4j4v8ADBjfgf0EJ4/3J4/oc9C5CRSF4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QjiXqJG76EsXXlBMnWx4sGHgSeRy4CSvI62RiHDzs7AaIUmI8GCpDZm3WDVLfe2J1DBY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7F11wpNCE/Jk9jRpIalo3BhUxyD3wSeAYkwYIjg4rsah3jDMg8htEDaZFBTkRoXA9x0h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Blgp5CEsCjyIUdhEj+iTQkQXPB4RO5CGWMmJMmWxrwDl6QXwh6phzdhcN+EdN4wNLaRS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+pg0Y42G1P2HctXhhFtxUuhIWmT+xwkH8iMmyboXiV4K/9F6E/ehvpGHR0tnqxaGnOvFG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WzCcqQ8mLZnCN9hjrxoISF5EE0iicUXDLjfEEGHZXg9jwieHif2bFSRfrDxUMRbfBVMz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huUKLBhXsXFYo21PRmoZUMUVmTmKJ6U9mrDwQxfY1WRb/Gn+B6Hpj2eg24wLbSz9YGKI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1WMfYWKdqGJBgkxEY4MrbQtQZMXkCkkScJfYW/3BrNdkJtJH2ITG/wDYVYb/APQzMfe30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wHnoZmmJX28GbjDElzhlEPsaRwW+BjWqeDhk0mh3kYEMUiNvocehEkYsHWUJQnQjnD6O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6GwNFB6KDJRjRSM0WA/C2EfQ9CNA/ccMoblFidl4UIgijRvJBlnROw3EaQUTELwwgidMd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DyZK9mIjN5EnEotZe+KLjfi1eGKZCiqUKud9scMfkxnmWWNMg1KLjN4+YvDY5pZGJ1D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GVInGMWUPoISxL4IIQlbHj+gtwejh9DUjoaDJ2xoigqSGlxX9eY4HM9J2xIUr2xKZYhN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obqLBlwOl75pSi5So0PMwImYKJBydTLQ+Iiq+hrLpwdLAsDxuMSsbHqUGoLiT0ZLiAjg+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Apk/7BiIOswZprWxGNZ9ZLhtCafC4Xxn5NGNNkH8j17MEemzvKv9Oi/kyZN6on+0mhCb7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6E1ZKlS7JXZRvwijMispRDFtL9g1P6wv7BRskzGbxA19xYDVsFw+xM/r/uaqMoGdFbYV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7Nk31Y12MrWGYbjwOp/YvYRaWq8HrwgnhOx31PKPMGsmspMzF/YhjcbiLJDSu9CrnZL0Y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NVP9gtY+ztIcLZmg6yYv7Y2N4NuEqFNEJ8VBcUTL+Bk0SEQRJXgk9eFIjNDfCGlDXDMM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WivJgwYJQmV+DPg+hkdobuxsoyrFU+fAnf8AT4Iy1bIh+zE8cXFwKQ7iE4M/oorwKMM9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7mu7L7EpDQaXGxoPsxKmKaTgsGQRwqJR6YlHscCUQ6Ei64bJehF0O9o7DNsSxWXd0Whusn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EJkHhHR2UYud8Pyxa5p2S8V2MaqPn0KK3AinT7JIiJidCISnGApRMy/b4S10CWMMrKeV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/RiTZbJ5zZFTe0MXypfxsexaXmZio6HE9OJDW2Ix1rCHVSLHkLbI1M3OukKf7ASKjQct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PCmDVUaVizNoEvL3IuZyx2VaGzYg32KEsG1luGUFlMVV+xxYs7G6EXglbvKwhV7OJFT76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TYYqX/wCaMjzkPKavwYADev20K2CO9hELFre8KlEfZv8AfF8TFLJn9geuy3yoRr2VGD5f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KWkM0MA0Ytkw8GuEJWCcjHk9S/BCCZ6R6hpraHNJigNPQ76EED85jiMaVKUGWxr45jOA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iM2BqELiV4D0EXgxxSl4vCCoJ3/aiBsv9C1oLCCKaKlicNc8MHpPI9yqzPD7leRuNxGKM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P25WIGTKuJ0e8z4HdKL2PoQQTwRyujlPp4MxoREQ0bcJWusLuFW2Uyxbl4EJjsZttcNO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8XA3DZXeHkNitEbFgWRY2Z4yDUYKZBnMzK0TroSRwYMTqwj0ODZixvZt8EIYW8m3I1rEp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Xu0U+iYMjKQvE2TOb8Hy/mzoa8GGfm7vvhkNlWS7Go5WJllv6NyHsX2ba8ldYZXgWeDg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B1KsCu3YirH3sxtYoirnh6j03US6Ai91k0bFmjaIsRiM6GxW5RlwnRqG69CWWutfBt9y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h0aEvAZPGHs9u3Zkup9C60LoycNbEPNM8QyJo7jCIcYlkxS0vPATwmwfUoadmNdmp4Bn3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BnMxU/YSJmCpbGAwDY4WsJdHQEolwbEdCZ+4x9eeHaLhPP0Nesi1EJOxOWRt2HpEJaHl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jYLHgEkkRR/K8H+A6U3kyUhE4hPxM7YpY/ZlW2Jc12HeQYIqHsaD4HsyNGUPKFy3whmw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8DqTkJMqbBCfg81GQhIvWHgeDePvg9HQdFaCO65k650GJVxdmu76EuWew9F4N/0PGWxz2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jLyPAlj4GxwiGC9iEUnHiqVR9jPIlgjcaikEFi9GPsjDV2YY3IJgYc/BMxxKmx7EIQuP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vo3T2NDwEJ6Ll7wFXilMQSHhCflifLZfwUVMbAqYUTxw3hmKP/xTQaGWGTwLRaGBLgaE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mthkLT7V4I57xB9jB63r2NRpFIb2lo3JIj6U1eqJ2bFtXQt8Yl+sB6/YEWutSQNwnqKt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mb8Ohl5sE3TQdbwGpCSfsHpwp4HFcwnkSnowttBLJOxEVJirRDaGsH0wLhi0JGReDFih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9DAnjBR5EXgn9ClykTYwx0hTzIULI+9B9yiawIjIzsb6Jf8Awho2n9F3hhjDfQjtG2wH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aBMLQ2UfEfhid0ygTPR5GICQ9DmiEtaCmNTLZEiE+MJeEJwq1ofsxuhnQqed3S2PgfD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WBlvI1V4YxC4Y1BtLseuzTKumdCfRvyLUoQT+0VRuyZIxpkfNdmCLodyNjDYyrBF+wmV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fwEkzwJREGhKXjpGw3MPzNaGxYJ0yWixtsDnCg8tcH6A24xIyjeTLWhYRboWGU98JjZc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YA8QiCQM0FQ97DwMVboQ4EporFbQxmtDJ07yUJfDfia8Uf7h/9TX9mo8MVNT7NfpOkR2/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xH2jcyCtFJT4UvK5ShsGEzeJhiRAUvOAXlwsM7oneBh69gYmbbAamIUewN9CDbZIdu7g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JNjYntHmYXT9iXsBfvJB/wBRGryEeXtsjL26PSQeh6v2sP00yvJCEHqcfaE+QtoX8trQ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2KJgyWVMmWN5i2d4hsbecn3C4TPf7E4SpJGYbDgbuJCYspfoplaZBZKotiQUq4+RODV5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2vCKlkQJX2fcXsUjtIa2KN61G9oJWlEtYQXilxOCS54US7z0i9BA14NF2IdiCmoUeJHN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JC42g0kjKi9B7HTaQHT0IzWDFb47pmcQhCMjWzioo6PshL0GdmRsjss9A3Zsb2GVS8AiA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ms65NO0RB5uBhZWCChghrRGRixS60a2oV5VGEgS4Ytrh4RNuC86Gzi6mRQdQCSSWgdmxI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wE1MoeoDEUUrwNbNx4mPZVDHsT43GFf1Fv0MbGjGuuDu7GnBX2TeCGn0XJqBqO4Qno6e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CzgSsGA1UJrAnK4ZfaLgj7I4PhxMfaFokyy3RRlNMiNl2X8ofbhIq9CIH8Es8vQ2BcbFs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8GjBmHY1Y+aKU8GhFCt5iNkCOE/TI+TXcj1XlZ4RL/RJekjuKm39DTLNKjjrlbM/OzHOf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70exZCaTcUjZpaEb7qjyiAW6EaDghhICe5Cnnv+j6HIbVsAfqpwxSl7CuE7XootNiXoYt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kXGBBejAf2So+8l9cQa0NDE+PYtCZ6VJLTpS3whbxwWzXs2DMa6YVYOZPgeNWeZnlEg12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I8iTtnmZ7BeTno5/rHkUwRNsswGyRdjq5GBSfGEITghYZYpKw1gi2xmTaZvex8uNglpdI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rMBEnKjLhpzPdGMdbEmx+meo0+zoMJUAz2h8JILqbSGTImKQP2NeCC1DlwWwskMKaDpjg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C+D9ygwR3BlZXsji8mLsa79gwsaEo71CvYzQ1oxswGEy4HnAsPPBsoWUeAbA9mZQyQnB8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LSbCiYueB8DZIN7Y0Z6OpplUT7DYTgYsobdtDQxCGh7DFhLfWRJg1N8cNGJBOhtOp5GK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faHNI2PBJTsf4LkpTu/A1brL/AD4LyNgitPAJDsGxeJpkaSbIxEkabMW77kinDrYn2hsF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6f/pORyDbIYrGhmEMlx3siq0yIKdhRi0kKXSW090GWLDYoe7t3RgMXR+DKQ9GeNHhPwSm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GJjvyUX5B7/qKOqZ/wD0KPcc3iNOpXkH3/1HMztcCv8A9BkwomTqyy1n6G60LN2uihNi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C2IKGDAEJnoWilq7j2UK7dFpKYnBaHrUPKB66GyfY16go2xIQg9i7FxHQmdjKEdCCk5Ue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wtoOsyNzgo6xnlH2LQSL86XhNIlsmVG2RlHhPsfkT7ZkMYgmONRDK8wgPDIvMamHHfK+E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OKMeBitVERad24ISpbD5N4oM/wBAHzgeSGAdrolghPIo9i8pSC2WEEZdgR2QQf8AvokV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8iXYpj+ot22o/ahwqYrRwNTSyb5b4oh0hqb4ZhcmPYuVEEZFr4oa2OOGZnqzHhP7GOws+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OhdVwkO0I6rRlBlKN0GEHgVH6GYvI+L0KJ8FevIulVWdAp4gmGBCQknba4UyE8CaaHxTv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f9CN4SGuoNoYJq37DwYb9Cl6FY2dDIaFq+mxWHmPQv1DMeB4DIlTGUoLDVD2MQdozA1x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ki/MzfnQ2fQdpB9CpQatxOTKf2JRCqYRkK9iZjdIiMuEohtLhkuxnUKe0j1CQoHsQSQj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maoSXg8DjEhyo4YIaqKkhAnmpoSxbMmYUmjHhEYCVfBYboZUTq4u2jLobeUOeBg1EN4gw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7i8kisA5o57ct2I5r+xZd/sSeho0lCSSOLYYb+CLGkv8AY6TjgUbS2hrBL5GudgncQk8k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b8GN1X2MbOYh+kYlo3WBGg3g0EC4Wnoae34M8x/2F8Q+o2E9wMsNZlj8rlPoPUI2LA2r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VvbOzoWCMxUae47w0GxNrwJ/BM/s/wBITZQoZGiuDg5f4bAhOAl+hyXkdXWGrQ956RVSn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sdFxOHxDQg4hScMSQzwMWxPA1GVUfBKBOowKLXUM0xxZBANj0N1jryNEkDS0No+DKJ5D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lhkzHEzuYHNQRjfpGaekP5HILEpPkZmwpvLQomyNUXQ7kQSjDopHdtQuLwil+L4WeGUN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4cNg4WOMqVHjsTpPQtMlKbXk8BnVkaCZIIxCv0H8KC2RnNoYMfgGFLn6EmRREuSdEJmJ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KKGuS+Ro+R5sOJlFVatGCdTrw3EOmm/LBi0dhivDNxpL2aB3gIuzRsaVFCMx5WUxSjVB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aWF1CeJQswUex+EMqj8yGt4aMuhKxGoYHgEmEH6zkU0mJ1tMT0Z5EzLhiLen0wgwgisT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Z/0E5YCe2Q56BsTbN2BNhmoAz/Hpkgf9EHez7QfUcN96aK7EINSuhDZzhVLMNd84IR3H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LxIZV56GMo8EJWhd9RYwa6MfpEdCB0cN2At0TfjVjHoFav4P8x0NEOFp6OWCbvgj5+wWl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SHGKFuT9ZE1mtj1j4Bs0EbFhCWRYHxYXhH2NfoSCZLw5zzxwC1IeIMtiQpMPCld4ZqId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qjiW8MWUQ6W1sk2YBcnzpCXrHoZv6Ep0BCSxsRT7dkFnsLguno8otAnNywkGLxSlKUon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x/FOaKH1GzoQnESbwJtQiyI1+xN9SqQx89RlBYG2XZuQkq8h8/Yy4jO8TLhyMcDZOyo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G+xCZijR2IIidDQ7pVJtGqgrvYlaEw21zWsTKCMnHR2BJ5EzB4TCV5Zio8EsPR5mL4Pqb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ZRfJi5awgszjRdGl5PrFFVFeGV0iyv8AnEm9jMjzPqRlzMM9rGrewioH0UT7EiTISdgr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NjKOiikJAzcDPSEE/wBhJ9QR0lKNQFWDouhpAjf2GTSGQgtu9j1NrbGJzePBgkMkfJAkj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ryh5vBDS+UMR0gzFjN2/sa2r7Z5Ef8KCJLzBnnRsyG28sfIctr9j8hbwjZ8blgiSawb8M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YtcSYi2iMJsDCJIkkjSLuF4hJWhIH/sFyMJR4SHwviSgxU0bUZ0BoEyV0fIsteDFNQRp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yUajIRoosiKJ18HLmrYuD3w9CCZipQiS5HyjQSI27a4GK0f9Opoe4Hhh4bx0YWNE2fuE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0Pt0TVk4RMfBSl7KURSlKUQmf2/7Lgf4EmlSeo2obehoEPsaD62jNtFcg5PYxdsY1yErYJ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Y9KYR5IE0Ysf0ETf6Gn9n7HdiSbF7EJEZFhmjs1gshZKLbFUvbNNweQJM5Cc5ZPUCH2N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0w2KexCnSEsFkdso/BBJPRIwmObGJDscTwJGDE2YP2RGBVRaQidRhke5a2Etmxajf0Eq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MZnA34PbkdF5J7we2LKMOjFzXgSqfA6uJbZeNk86Y1jMoexTBshUziI4Jxf/AAKIhkng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KJNNGPQm7vAN6+OvilwoybY9j0dIX4f0hik3hUZESR9hYxpH6ENwr2PbnvBKtj2YLUwY19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UtiVJDI6H9VwmC1PZjsx40TuEaE7YnZEfCLt9oY5vdMEx+xeaQlw7eZ8DjpFrI/PHYwa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vAv3EJbr0PxhsqYYlmTwMZ2IeBvA9KyuBB7TGCUWzFkfYj1jKLEmnso9wajwZhmiYe/9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QU1IU2mNfVHuBNFYsoi8FzxZRicG88vkacKUoitf6Dof4E21TJY24XwODDsbiW6NH0hQ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OkSEj3dY1C9WxI6DUIx0xsNeWb+Du4WeJG7ohoyEOwyRQjDTMhpcnoEvQm6I72NuXgfU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JcIo0WsGbl46F8k+CvQ7tCnNoSyTi34NDI6xRoXcNisryRGj2YJUJgVvENNImh23jBIJ7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0ZqiG2zCoq+WJWHiia19lQ22SAoi0ksDMELK+aM7OhdQkGxSwp2+xZIJPAyMx8GoWmPX/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liO8G0ExT6NzxEpoaKIIQSHrRCyLIwYk7HgGsWu4I3z5NWlJZoV0KjYleyUTeRG9DQa8D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b25VP6KOw3GrXiLgEG2yJSr9C08SjzwgaIyDseRioQWHJLHFQ8lgxPhjHzRcd3RPIh8r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MSnAuR9HY8/CZFgQGnI2KbIU9EGHxE4pPAWoVuUofRjGNpOhLJiGxZ4aDC1KNT0FpTSH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RZVLZtSbUn6OvoI2nkdXpmSXFFy8CY2UppwReC6/Hb2PCGejBHs67/Rn0LHxWrpUzjyBJ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ifC9nCNQehNqLyGUxeA21zvqSNDoymCVUfeX7DRSaSFhaNCS2KOWVHRVEAhVQ30zuCeX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i/Z2VxtWIR4wLwIQ8JCRMCZOxJMVEOH2X9EIbFS1wnkn3CoxIWHpKBmdjNEv2ftk1xiq6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w1t/hVZEh8sMnTeRL+gmNgXVyyLpgRuolpLGir7BWL3gRSbGGWxRVkP8AWU3BqPcMlPYo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ElPvYijJJ4LZVezA4fYv39heQcct4HhpspOqXgwJ1IVtMqCSkgh1ElknvJqSQ13bhjxF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8zMi4F39k8FYa9jRlSZH4CUUEoG88vinpF2xsKPRo7EQa5nD2XnIdDd8IkgtyJnIhg+A/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cWjdMfDaQ/Nj8GMx2EEGkKKaMU2JGWkIjBDOTYQ+WNfvPUsRAyE1CaaNdXj0PeIDxHo+x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GVJ+zFNktMaMiBAdca6E8UXLEuE2K9i5/bNj4n4oQnwnEIajOxo7Cssxi+KV9svyJ7hkB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wzzFl99F9IQNi08jdvQ3ko+9GSHaCdrIwWilCF1XiegCQsNnVENG8CYyEg4iXRT2TsTJ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z9jAkxgyitNYH1ITk4EFlHSQiJrLM8hnCFckaJTQ8wI20MAsSjtTJGNMIxsQdLtkkPpQV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gyxeWxn98QlS6yWsUSD00MWWbgS10DRARsm2SPZmXwPP0DIYLko25vjJ8mUUya9btMi5Gv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gQWC6YLul/QnwiPB2xLE0YDc5hbFPvUP98zDR6B94R3pYFaS9kFwWoxr9Bmg+wQNDdx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Yx88rPDQ1W9TRgeyBcZIdvGtcxcGCE+IQhjyNNDVmgkoWhLJ/kIBIwnngOw0PC51C180T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cpw+7J2jIMDMND11iAzCXJrzQwDTgNljgx859EJYUL7Yp5VHETIjfTMEGiCRkPvuXHsd+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iQyXFFznI0ISF+eoFvhP4v8AtNHyia0YmTrXCrmlZy0ismTp7GH/AIL+hRQhMO8DcTwN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v/YKUhlE4YnI6SDULIpHoVmQUqhvnFLz0TAikGKvYQ14GQXbwR9xD0YGqeKLtRFolaQ1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WhCMwKBRlsaUyfbELoSU0L/ETfQRTX7JUlobpy6FoT22JUyzcHvJjKehdfZol4/AptEs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BCqZGbR0FjKCv9JDU6CYZBz2KdISEseCOTXR9nWkF2E/s6CcK3h7XAnHgURhJ1cVMMJl4U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Psjcw9jng/1CRBJiYJhREqhfSN8lHriZlcIIVMaKcwRnxwmVJOjEyTA3whPhnY/Hwfwz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4wNuXgiwtmVlQ4PERsYP98bXiyR2OKMonaLbHYGkYppmnT5PFg1GLRkHmLKNiPuDarSL0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bbFyi/0j/wACxChG2DyAPMujZC5g4vs0LIcL0LE7i5Osbg+A9D64ziE4hCfnWo9iXuCj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loW5FcuRLGkz7H0cSUuiIg22WUM1xH2JqqRnIsNj3QxIx4abH6iV2NGTi5Uj+z1EMNnc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0Hb+FzvjsS4SXejBfA9mwlgpHRqH2beCkQ34U+OiTeifWngzT18C/b2OmyLH0kO2bJd2U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RKu8KdTYuHZsa36FyoQBdiLsGwfZ/i+AZPffRhJ7aEMxzGkLg9IxlPbQgg0TK4PXc7sRr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M3j+4f/8AaTf/ADCO1/Zrlv0aUGNzEtlmmY0siMdaMDIaLEwjZuxN4xO6yxBgUabCUIU4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SdcK2HD8HCIFRYFA6xprohEpgrHSoj0hJ9DkIpfgfrh8IaHsTQzsXoWxso3ji1DZDQ3v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fZmSGH93JgzquNMY3GJCjXkvpxnTDmYm0REhvRplsp+hULgtsh5OgNQYV7GzulJxL+kQ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hgn5ICSbWUYS0Gl7G6XCNIJhIeuKeOG78F7Rn9AcF+DXHXsanDX5GQobKaBTpgFkpGUL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5Erg9gh/9n6ClYH8UD8YmLsobCOws6b4JMkNZCh9OB4hJH4KMmWy3jBLcSMHezHX7EbbK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YtmH0J66NRihtgzFhmHQv4iuUDOgXnmLoL/+YnR/awVSQlIiMYWWaIvzRN8MmbM7mink2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cJ3LyeuZKXV0QQS4Q2EnqGr1BESFrokpIuUyJz8hiWxmLs7rBmjsywW1maH6H6MUmB9iC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mJ8F4NeaMsuahsh7DoyekyKtryES3UhH9kNxiVKaw9VyaxCy4MIQyRmXZQpoqeDIVgn7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wbtj4m77EY7oW3NwQtGnPZOG6hkXOi8YIYwUBiGho0aD3w7jy2VqPRkcQ+4hc/8AkIcnm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qZ4FeDhCSdCDCPQYbDcsQWhIkSEk53KE42/YVnBzHtQR1B5Dp6ZhRgDVF1FcFC3DIOEEr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jT4Fb0+MjvBUxhskexPJMmBU0N0ThGQ7+DKIvLH9BIIejCLJOZrQ01lGXF1tGcYg+MdEy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WDOz9ChsKjobzBDcyhaNT/TCe4PQwJFHwKVIJwYa9jzOFXRGvongRMcF6EyJPI8MS1oLx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4RNai8cjpCV0hJeDE0P0Q+ghCiwwdhJsZ2LH2LzGMNUQngfyPIiZzpCTOsi53itashWy6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QnySxgqeSjJ2K/oUnvaIXC0KURijqDdTEvZYexvAzT4b5/YnFCXwC4IJCOgI0nOKML3SB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GZFhX9nllCjSQ46HdB+AaR6JY9CUqE/jeC229E+jC0PVTGhVrhDIANnMDVYjyCO5YnszW9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wguFoaQxC1NAez04ayDVIoDB+jcboYq2aqTzEklhFKUyRiQhmIwS4opzoLhfAxLC4dfs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NKdDAuo8ihVpGQTJgHGCj7EbOxYHGh40SEoKGFGD6cFl45HZkjBFfRiebMtNBLVHBA0LH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vSamA8rwI36AnjImOOSig6OODXgmNcRnY1+uIqcOwlguiJQhprJC4O4IF8rfkyysBY+wz9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/QVJRPYuK/oIzp9DOEfRsRtm2D0TjJGIRcsRKItIhmLPY1KYEuhdvs0Eh/oZ9i0XjtWb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EdpEOvDUWU8FvVHLxiaC7wPkPGoy9olPIzyNHb7GVnRgHbLhGcvLGJDc3Yqfrigk+nmQv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7PsS5GOS7WRiIe2rbIt6LHxT2OMclhnlYP4F7JlfhiXgK6OexK2IkoiNvApJZGTWg8vQ9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BU7QywWcdFGOw+OW/g9CQuHv4J5wJjFg7G6JQITGhD7DVINiGoGjDV0I7D/GJ+k04YEg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nlCRBLnQxThergi4k4dXuRojl6yHZ8JWSLhHfCG8QWDoxC1YJEIMi8DS0KXkYl2MiGMfC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BSih0VryaqTw9ldjpRehqKqz2LDZ2MbDBlKFsNDc2OZDQZcFF/gtUrLwhFWxMVAgHgnRO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mkFpp9YnGzrpwkiM74S4IMarFeEb7MuGRcXkpRJkEUtEhkuTSPYn7MtqM3F6NENlr4nNy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0Q6W5CQWESPvRkFuH6A0Su+Fi6bC7uhYLSHkPJWPBlvyNZ4L0Y/qizXwLMTCROcfYNuE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XHZmPHI2OjGUKXFBCi2aFnRfg+iJ4D0D3Q0sZsPC4RARLS0JEhi/NoWoIWGAH9QSgto2C/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nZKPhMtL8GLgw2wmEz0IZUWCGEBsobIqTfOKwdCf0C0P4PhCEuEqQQSyacicQaIaceTiOf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fAUaFli5wJQYkKfAMEMQjJQQYlSEEFWx7E8kKC8hlzI/2bGFHaM0RAJDu2m40QdkI8ar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mKHjTMkLAcijgbZDbZMhL60LSh7+C5Qskmx6BhaQsCIYAzpXwRGY8oqbaK4DGysUMUP/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2SQfohX7Gpy3g8hfgrmUHwyrMUbzehqZj4OhGToti8I/Q+Fn0eBqMjr2kX5aG8VjCJY8m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0nop9DF6yhkl+AhIgkdjYDOTSGRH0CatUf8Ayfa4MhBoh9H7BGws8qXOh8m0PS3bFN9d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jl7CwiEuHGxCZKM+F6Id2QCYR8U/pidGSZwymoPFwND6FAbAUb/XJ5YsWujYY+JWThoa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0Jy2djzA9sTEx5yLhiWu+O36P9hqOgftBaO+H8EKIhOEd/AXLGaiZY7MiH0LhhKJxlwk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PhrmcLYuCyMXDDhadD6GOfgqKDwwV4Ne+DCT4fbEHjgsjQIbGisIPYiI1EGhLVn6IQoFh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Xy/I2NHCyTLNHoS/vjrCK+FWPYlWgjsE+SU8hIf0DJkBs7R4Zv2U8EHb7GapQU8VxWKdp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8QluhVfQ9MpobJwWxCZpUQgL2YNhih4ecM4IQx17eAjLHlNkgx0XJiF9UbwQt/C4E8GR5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ajtCZTKaIRptGb/YyaGhlG5Nq8hl5mh5a8CNs+jaLnpEbM19EaIexv4QSDQNhcWfFMvB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gdakg6SH6bWE8hJwe2SIXCgpKFEQMGlR7hv5GhlMM3mg9M9BMmacoTqRISBki5+BzDLo9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ZBbHv4NHRoZL2Rc0I6p3ImCaaNjY25iNkIwvwYsT+C4XKfwYuBcCDwslxpwSoxkZWTbM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CUJe+AmLEeGjNlC+47cMWxHg0nYeuKMM0GQgCtbGzBas0yaPUegfiGanoyJSZF0B3ofw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0GFXF3tCG+my71g6Qco3Z6GM7ITI7bwHvjCHL7E07qi1bQsLA2iqfRDVKXij9sbFtaXM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sbEiiCWeCQ0O7TsKzS8p6Z1pwWNZ4mBBX9OCZyMjwQn3wt5WIbKTjLdE7Gj/cXFbZBD0X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65oyl3ai4gTqXZuumQbpn3lU/1cBkRku/FHAhrEUexOkbR2Ojz8s1PBuejcHyfAzCcJMa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bmNLBL6EXhCGhN8C8MUUnsTKM2STIYdDrZxl0DDZ6jJfvhDrRq0JKybGTxHwysfg+1n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0XmlGTHj4ofmEJZDln4zNhKT+uLxiYfYk/AQhFE+ELi8IXwohcvgM24acLAGBPEUzPIJ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8t4z1CWifZmOey+skd8Wy0Pqpg2eLjz8cSh7yJ48iR0LxkPwHq4NcL7LwMGnj/aYst22M2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UmhJ13seqf4etCQMroYaaaFXDiE7/wCxmWQ3sKurASo0E+R7CPYr7MVo7N9h5Kvvhojt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slEotNskLgpQ00JEIRwJqGEuxJM1wglWJOcS2R0MEyDHAm2hj8DWn2hD4H6ZplHkAJaRi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AgXAYFaqQnuspNekOab2NxatJRWIxH49jmlSpIFrU2NdM8CnuQnBIR9hRi4SstiCH7QPU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h5RYcJWSFLxL0V6Eabtk+TpBsvQanWywQ1CQSCBIuuLuGPWzbxXCGk1GOxDTgipg8IVm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vwfw38DMGPl4/h1v2DwGP2aY4Tz+uKOVl74/EL5Ji4QvgYxOIIPb6OuNTSG7OLojvYpC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MjKzLM+OX9FKUpsZRcFT4nDSZEREC4B+AgaMSDBol0iT0C8Q3ch6BJpDCCBL4GvwUuFn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CPSJfAoNXhncSazAvs/Y9wm0NfQaQPomK+0EMTSGuHrBtgopsCSrEnM3OdZFIFFYPDSers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P1Ch0vEscbHyHyNfDLa47H9mZMEuHITPJmPR5EXXBpxkXpIj3IGpJlyZHmjkrazPIxqR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yeYdt6PFEdgJerGW5BYyKXniuRhMkSbKWmkNCQk5MmFslayGqEdEWNxv7GasDbM7vPIu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vgpqYwaCtqiP2Usvbg8DHvjRfgx8NCReEsifOTO4ZmNGOI0jSwzqeRdsaBGQz7g/gvmuV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CEHxabQizswEb40kVISxjOuPMjwR9fIRzYQ2vCrhUWiJjSMEI4pPtxoblFlFIaL4ThfN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jT8GSvsQi8L4zwIjBBpERB5CHwNPQ/ENm0ehtTSghW1j0RnC15gsZ0z2RJ/LR9kGjOwz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NCVFjTM3JCi72Md1aTEMLOhS5hgxMuDP2Jp2f23GyMQuP++PYln1wKYLoegKg7QuwfBI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G+hRghB1a5JaTFvBJM0Ux5aDR5RKwkekQdiWcH6GLCE9I1VGKOMT5FsXiUE9RtCeJDC4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Pge+LHSYVIyhGdcEIXDV40an18y69opObD1ga9I7WBuvI38HwxfNGjN8WCOhkSUMwaFg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n3g8tTIuV+AuEInCcoXwW+Uxy5Z65Qjb35FjCPOYCZszPj2SKMGNQwM+Rt7Z72JXbEns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fobN/BsRkJyz4ULJp642ZE7QfSxfQlsR6R6kNnSHrRDO5HYRt0qFBQiGH6B0QQQJCCSSC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GDYZIqKM+CsomntDqj6NotvHRUk9bpgJ0QdcPUgYwmGfEEGW+LsnE1eCtsfsI2wiC2yM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YX9kJSNCvovC47XCEp+BCw4msCiguIXbMHv0Q/RjNVvRjRQcS0Zs7xrcSZHVHB6RCnoe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428kSheEZx5INIt0YZAyKhewSXg7jgdEKDekJouIFCHewztrAJrsYOJaxIzITRdgkdGm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4IQhcNXY1HnBMTFxOcY7onYIHxkgx8Z47+CQ3w0LGuGk+GG0EBODp/RloJEkPZm0f9uEw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kXwnwcg1URiPAJw3bNITMmJCKhshbGRjm3zCE4sSRDpRBdHxV8IRcJ6EINWND8BvkRbIG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7uJL7Yj3xliKEOqD658gmKKTlZRRZXAmLE/fJeEC8CBoNOHu5peglkkeR7RR2qENl6Mj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urZifKBri+GV2Ibnf8N9MyKec5JExeFxqifjh4PIbDa+C6KZXnZBdikOlwPdmi0JVwjNE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TTKH3xmI4oWtM84RpifY1oeC/b7GxE2x7F5KKfDZoJCQmfQn4ZKXBl9I3wusIiwlaGGU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xMTE+EZYN2f94hfBcPKO6JW+E+5xdR7hkS7GoExir7+DoYxa5fL0LiDRS8MR0tcS9jEaF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w9WSF+JC5QhCE/ghfF8OJvsNdPYzZghZyJXzG1iBWkJWcCkCZ+Rplj3D0Mt2OsE9yMsf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Uo9SHDVj3t5cvml4Z+oRk/BETlPIOEIT4OcEPRLam+V8Q+nzFaIITicGGjIq+GEsrirw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PIhjheitLJKoQtF9GwJtDU3xRvZktE+78HaTp5Y9jMa2ISmTM2hZo9CTbgk1sY0ffFuNI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xNhhJ6S2JUJMl+mjx0+g7cUXWRdowJ7eGT0H4F51Bj5CHjEl7MZpLkcUA15gg2vLjhEI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ESTIWFwHPlI7kgxp9JiRGFY9PsQhCFxeQ6PRLH8S5mEShzR5p5hfkossWQiZ4Y3NowSy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fFNrhLK4nD8CcMrg1Y62EyJ2RVITFfEjbeibtti/EuaJiExMQuULilKN8b8X7IYUbCYFg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9CWp5UNnRVo8CE7SHPCINg+Np7CjJZQmOe/05ny7xJSYxdkhuM9DajyJkIRibphKdwjEN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gbPKkVRIPZeMMwQ+VOEIgwxCfJrguYaLyZHsDF9CSwbOybaKfhktYFOeHZC9TZKR7P0V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m6S0rA9srqJiMGJ5OXfEhDcSRFPd7DjdC0LaHaiMWKFlijH2EXh+4r10atYJLQotMfgY4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ueQjKJTMPbEBtWJotekLKlWYWi8cTM2N0QrcogsmGD0MMrRKOjLsdiXtiOzGFsxDoJDQ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C+RuJsXVPgMPhQehCeELQFEam+iG3lcsFxOGsHXzXEEM2IhIxY1RuaD0YpOO5iWeQrxg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CEy8pjFKUvGxqUbzwLyQbBrHFkNFmSvxkh5YlxcDX2V3fA1PYpfbhOEJxCG8eUIbJEx2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ImcEk0h5ZdYQFLvirYe3gGhNDXwTcFMoTlFcKNEJyvwbYsdwQ1X2Y6yQYhMmMrMSG1J3Y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Qr0Gxov9l1ywbG66YoQuTEfo2ToSyIfTNjjoU3yA2UFtCC4l5kQyYdwD7YaWUamJa4L0R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X5HVYhLA6K55PA9SjEGBRBLSbNtgStnhHSQl0SFbj7z0yyrQ+MeJhMWVwX9JghohcxcI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J8NH+jSvgC7RTsd9kHsI7GYaSoxrkcbvosm3JuUtIuuGivXODAoNCwK/RhGjPZ0JE4dl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2LlCNeMhC/OhCELhMvJSifOwlFHF64M2EYGg0Gjg+TLg+WxcLRh9/w7jEehY/I88tMeGQ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JZH1HZH2MZoPwS4qI3Ql6+FkFHRkycJ8miE4QhCcwZIP1KaGH3rQjMITJMD7bEaTZN0W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2jaD9Ah9kDzRiwzt5N6FoboS5SsaihLhHfH6sh8Mntw8HsvVNeOmJgghcPkQSSMeON8JD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LCmNspuG25E8if5eCEIXC1cBRD/o5LlC40MGXgRXPzPYhDBovIIF5BM+xaHxM0P8Q1Of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mEpCGijZE/Ik7EYyGIS7EqIJDQfKRteSlki38EhCExfg0+A9cSRlykVIzQ0MuVRThiEN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UJRL2Y4nOi8MSKIWKx6uE8D+DgPYmTL6OWxMZhqrwJuL+Db4vwnE+B8yfIDTWRhmVMD3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uaEKWUBaUeUWRRIMBlGUNp1MyY8GSRJ+Rf7J32djJnJ2NGh5bh7NszzLyUTz0d2HwhRY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ysT5JmLwHRBRlclIroSTHHH+XghCELhCDYn+TkuULh47FY6Llp2aF5AuUL4Ckh2cshtX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naP4/Qb5r4omip8JDRFpjTIhEQ1P8BAlBbFbJFlk52l8U/yUXCE/gkThi05aMWQos+3CG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OC45Qi2hH3wj+wisYcHpT4rNIUWewwxAl4f4xcRTQpoMfOA3wew9hlMoXCvH+NKLgpSlG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jcZCI9mH1FzB0amlDbEmMQbQyLxEr+yMfRCg8EjZtp4HOFvo/Z0K/wD2dT6MVbuSREf/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+NDpJTFsX2ZWS8CRVftsjyQs8MXBZFMBflPguUODRdiUIMehGk9CTIn9lbsas9goiV0Ib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heEIQhfCMJlKIXFLZbhpPg3iR2cDrrZ4HAuwhC4XIhkYrDR9GKfYtG76M8VcPlLh8a+u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XQlRqK8ZcDSF7PS/wLwvmuELlhCQlwYUWnOwhMa2Mrkt2LDDY2WqJrY0mxcLjTlCEq5Q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pLnoRiPchV1sxBP6F8RE+xr5IdnoFvQ/yiGU4Y8H8dHRIez2MuCdBBC5s8SRn7LwkRT+L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IUlQ3CH0rCS3M2SpgShFNeBW3UEldQxK7NJJNG3ro2VYLGDWReASQWmJQ8Rt+iyn7oZlh8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8ExcLYhIYszV+hCfjohIX5FTA8ZLPI0PIHjRomJYwT0ZIaGv65IXCFzteBcCFE+DQYjg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uW/oEIQhci5IbyIxT7EKM4PkUScXhHfFcILZSG3L/ANRtKbEzk0otkF+35lyuULh+CEuH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1hCDVEzowcFRZobhCH+Jn8MP6F9MkLKskRNgxIS9p0vQmROXY8YipV1iWmFnVjzTBT3P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4eQndmK46OEJpt4Rv5HQuzgkeUT5E4UUVwqUILMRcxhlFcexHy/AZQOM6LlGKmNGS/SHl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ZLRpCGy7Y+URV5NA1/UzgYy1zEy7C0C+CfF+FMi9iMgmW5fMFzRqhAtLLRimZ5g/YyMam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kSGeWiyo7CYcFwuVyt3vm1YrweSqPfKSsHkuOwuJwhv8AAwhcLghfATFDkJl+xcwnDUgg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USdidFHwti2aDQkwJVC+TMPX5y+BcrhPicQmISkJw6SIlBbJOhv0N86tQcT5LjLROFwu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nE4pS8YcUlhfJj+RnVkiQwJJpaKIhXUs8Mz4Q09D8rPYxL0w/Yvyz3CeaIdmTBi1wOyE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mN7ZG0nG7DA/Ke89nG0CngQfaPSMD9mgucISFVoYmTAvoaEm4WfsaZHJXkxSUWdDXoeR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s0W4BSTBcLyxoNeM+SP2dvCNB4RsaL4wY2NV2IQpKdbhG7YanjJ0h/YkRqEIXxJCQpTA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CEUSpCsQJHuUTYno9nUyakD7EMn8q4nIQhMXIhcFwhU1ucWYX43RI2bHwP2E60zI7XRW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gwWOyP5fyf4V8GxPh2NxUFwLxONSHlB1A2Ux8KAPImMJiZRX51xeHqUZQqJB8KV8PilG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Zfk+Vwxq4Cx4iOdufDhDQxSlEhUQiCPIvUeSHjB9QLDcvwz/APpjSCITkux1UO2v8HyTR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2TGwfsmE4YsGOwlhqoZMjM8jWTJ5GOlw4P6EYi6z0sk9NUcWFbGiTW/fFFS0khPBNPi3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7HFSf5SC4vQsGaQgk5ccXmEaD9kNmXCGheTqmhOBYUQXokLfBCEN8cQiC0axi/BcWHgGQ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Nia0H9iaeBtgEhajZcIWyQzUNFtnflvzEIQnyIXBcIZ4EEe0ZgvC+K+UJxB0gihgYl2z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86Fw2Tbio+UxOdiK5inxTGDqYCZn2J+xKuxunY8uOLdlFNtkTExMTGYlEylGJsLz47A+B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vmYBP4pVsU3j5OKYZ3d/DbJw+FKUvCVDbp8FA+wZxHWQpIE49/FTwR6E3aUFrRp4u0Uk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4WRueRcyGY+9lPqKDco0/WQsiUSpNCciQRS8NBxGx78jYanob4EXoanqEr4kE74bQw2N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Mm2ObEd1oL2yBJtjQ57IfhG1NeSF8UQuUz4KUXAlNBtkQsLwVTQ6Wj3k3hle39mITkIr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G1JZg0raG9ukzguELkQhcUUnZZ1AUb1IXK5X4YQS5Y0DJmBYmZnt5/hoYz4FHwvkzXhbfL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4hrgn4Dk2EVVQUTBidELhc2DA24MZLeuDBjISE64LK4On2EMl4hqpMXBS8M1xSlIB2vo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UGwxPHIayJsuOFOE+FHoohcVHVTYN+z7FLTYhcshbLr6iZMxXDqmiTqYhNJKJ7DddQnc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gvMIQhCEIZ8scFTPIh+EtpCQgh0YQw44fYeMcbnCbmF9n6EZrmReoPuA9oSBLAx6PYZ5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hCF8UQvno2qTY+1ohmxoIbVWTb6R7LKe2NexbVR0cPiAgEbS2xVt7Qy98MdcMjKmDeBCE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BwZvsJeC5QvxLhcsky4qkddNmn8NDmYguBONuWWCLCkMyxDZGxC+ZLhGQoR4GlUtCn6F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74I1oe1Cbpj8R9OGRmTHkMIQ+nKxbtHYuDGjozRcaVDBXZIEnF4Cd1zeGylLwr2mIM6p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xQKypgoobkYReDE2hPwQkaOsTKuCIJ4iIc/PgGNF9l18Eu6iQIiGYOzYaFgGQyVlmj3g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jl5HoGJsJwlw+IJMS+CNc0pUMQ7GhLs8I17whq+xU4oEiE5UkNodcLBd0NapRt0N2bRi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HkZQ+5oLhC+WExMotiEQyj1D0SKyGcsKDHYGQuowYwSRCQ/goloYY0zsmsUVv5Jj0OaD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Z6FBPBQTExMQQXD/AFFsas7o9BXj99HhxeEL8S+JjpJBHgjJv8w/mxmHqMHyLY0M3h2z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ZgQm3KZNPZGlLsViVwTXkh9hDPTDfbK204l9jvKR5N6KiHRCQSeENWMmryIMm8nuKvIq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86DfQvyh4A9YbmhMOiwIKEmjyI7GOyoq8jaKvJtGIaYuisIJNaIn0FdMnkMdWy/BXhiPsg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DFeCuCohdDETjIgOdicBhmiLvN+hVJ1EafsMt+tCn2gvSXR2hE2iEaIMqFtDKNKWNOha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2sGA5wFC3jNOgs8EvjBDZeCZF2EI8ZHsbaIaLca1P2FNxCfV+xHoRQtsmxKyFrBD39cIM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W+L9iD2PtGBWQkJGi9j8ELkYXBMRS0/OC7LHTQRbTjZQlBRezYxhTIzwTKJIrxqxT2HNh+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VPzz7NImKDZm0ZZ+Zw0PaCywHFV/Rj7MfM7SDa0F4ZM+yHgO/oUZwHFQSiiFx9UDyr3yu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wj6dsWP4qHyuDIJBoSEKCVwN8kpeJ5CW/YdaxK9YdKGhjcdkGIZ24TGyEP1gY1ke2dFI1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ozLAknEUsmeXBlPbFtGUq6RbdUXaG0PoQ0toXYFQx+jJWo5Es/AohSzss7okdqFu8D8Y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LyL+xKkD3jyRHvHoD8Y6w4i0wdDwxp5FK7RC2P9oUNo0jQztl8h7FVLkEMuYEj3IZwWUw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g8OFFzoIHPX4M3bFTh4FBaaG3TGezoh9+xRrDGbgRlqb9xmoQdaM8IZeIa4YJ2DM1kzu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7VmKERRaHkPBjYtMkkV02S/gyJTe0/IpNpBTiLlY8dl4dUQtt1yQh+KExPggl8gjtipt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Y09IafRf2xbRjNsp2hJ7E4mYgp2WxBhcINnsZYzGj6GQ6UaoQtiKfYybnbdG7VNCpJoX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+K2L5r4LnUeMN3DZIu2Xwv4rZHGq+CcBCNo0bMYxsomaBiN/UO/QwN7Eckbg8MpkWCi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cLke2vrgyd99DNpGndDg29CtsOvQg8PBuyZRKUui3jgY8JidoxbM8i/s8SHQX1uLElVEK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uQdESfJKKnqN1JUNvsajIbKVgsh4Lay/0sRNlkomKhM2oslKYsg8RC8JPoMBpkMQtrQk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neht7FmOw16rZ5NlZlHq5wWDKPnezduhQ8hQpsT5l4fANBqx/ogfD6t/Y1Wy9D5J4ZrQ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2FPD0NruPWW2JEuDQih2LT2YclBFjQlGkrHjsP8K5sIxKvZGBxHrHa4Xe+PXYqOyLLYmJ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PexzZiLB6A0wYFK7HkhLeTGKPdjmOxkRsvZoQRtwYYbkY28SmBCEELRjmCGUo7wtR6J8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DQeIMY+Uha4XyX51s/SYomBMi2THCOol4DQbKJiC4GAjqHkQ6usisiPeSZEj0dj1rsbs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uIvA1oa8XeCTP0eQSRp9FmBSkNnwmX3x0UdrsVlkb5yNaCBUextEje/wm2sGhH9DEqXS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bDY7CD0Jk1IjVDMB7Gxc0oQXtDFaDKCxyPyuSOhWDMJDMhgCNRtDf95COgN/BIqUCeCl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8WzE749PWOEwiixxWkdCbRibVo8iRofJsPMj3oqMVHZmJ+ysjai40aLhIaEI8Y38kFWE2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DNtiKLIuho02K2vAkZq9DULB/cFVHyK8Ma7F5j0iIasF7wVozoOjYrRjcgkQa4QUs2I+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3xDcELWId8TjJDKLlijyTiE4fuYvzIXL4sRaikPX8N/PJkbXBpmDktaQqq3wPiiVmPB6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tQjQV6dO2GFa0NPDCYwN9EZFRJczy+R9rQcfRJlGMRwjisHeeI2sbKaHgTJwqLZJiqId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QwfwIzGBrR98OLwMn/8AA9YE9oPLAkHf2F0e4JkwOZTGjNOxmy2UQ0SMpzA1pjZWjh1a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FWiGuJxLkyUej30L5JUYWFyw+9DrmBD0bF46CcIvY1Q0J3kTqwyDF5GPJC+QnEo2iOh+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L9owY05gc3ohGCJTWjzjIbwmK2bMYfbekTmyiM1/djxNCno1rA+KLWMU4sWIP1HLKEse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Eev7DtBRafRhAuBs41SZnG/RBCQbFTEj4YxJtxK34Fl2rSJMkNFexqv5G4NwbgxaHy0T4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ztgL8S/FWx8iQXC+EJ/B7HsiqQtRuJifBZURNT0erOfIKb8LCGtRCQgYbQh5IW1o2SQyL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wJVDWBu2kKuuIpvgQD0BqhXpjZvA6nkDzyIa9H0LQpYPI7cQ9ubZ+09A7fohGyui6Jj30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PCULX2VhIeVtCSQJi2JTdmTD0O5UiTbGJodci13gTSY5GhoToaD1ghIQGJQ0GxZHGB+L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CW9mosCXs0p5ETvtkUWVRBwLDImgvLlDKCZM90JBtDz5TYF4KZ4dpkRZtkQdeTCR4BKt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lKcJfYgir5GtRDGHzOD4Prxjj9CPR5j0icPbGolHwnZgTClaJia4eJn4KMZuMktAzbxFB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a2eF+QV+CXB8tzfCvemZcsQjJOnfwT4X4F8dDUov4k5XEBmOJWP5bMpYIJZ4FNxxCJ2M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rwNBvhNkBCSjD4XC8Us4aMY3okx0HrpkEl2IvA39QTCIILBrRdY4LzQkNfBOD/0aFsbu9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JX1wwpsQGmhIahqGwutDYntDNT8FjgwKo5c4K0aHOjEW2diRPDH7DXyNLsbMbFjl4D3LM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4EyOxqCPyYUPKCMYsIdPoquGhf2M7MiD4SzggPsNKxuFbQYZkxPViNK4w4QWQzmUtajw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ZIKGuvjCfIhPguEFFC35bKP8AcPsMcxB5CNa4NnYjzO2zF3n/ALNQhpiH4GQhH9xC+CF8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SvDXDZvGdoMMGTK+uIwqzVQ6Xc4XC5WubwuUIXOprwhP+TNmtdCRRI+Xfj68TIlkQS4OJ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SWiG9lI2JMyAhew+JNnlSwi3viOi8EIwYG+aHG+Ax+w6lOyZig0OptLs7yPTMA9uRHSG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Fp6mP2YUQw88RitmMgJE1RFWjD6L16yOi/sjSPRbXQ5bDWHNmRgI06gmM9jhcVhokjZZb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CEhjZKhhTaWDE7yeF+Ao8NJHovAbW9n2Ch+BgyxMtho6HmKMkehVGRAqYNIYyeBh1ZHG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jxIPf+kLMJYoUpeGMgjfIlxCCfC8qfvUTU6hsfgdFgp2xHsIII3BM74UxMbghfSkF81hf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bGxS7E4J5HOw3jJpxFtIJseDfZtxWWTm3RC/KhC4e+OIhcLlfjf4th6ZgGT41+ASEhIQh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0JMWeQS52O8OibsghOEBi8bJewmxRLE7rI004yMx/XDoJvB8BBmPTEVgJ3ANJlYZ2+BhM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hBFgmIe0PLRAytBsJdDrBmYQa43bkpnXlCZRifSTYyLSP+xhLASDqJj3qBh5R6Brglik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fFiGskUs0j4v+tkvUiLXYjE2eoKO0Mn3oe2RKhrO7ErYfgEil0SkhVGjuRCZKCNPgfXD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s89iMkqjqqfsXGj5owNInxpRvh/BcITE+nDUMvhLk3+AXB+CfQY3xLguRMYbBeL8CY2b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vTPI8s8gMwzn7E5TwNSaiCyJvstu8GT+C4XwXxQhDNRcUL+U0ZNrhs4pwlU/BgyFwhcJm1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Yz4Ew8DO2aQ2a2DAwo06YlZtIFHbwDgXwqUZoX0heSQyQPAS3wNWhHkYIJTJJGo2RLjn2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TEZ9DkR2IeHAuFnhHx3Y02KuRlmleR7cRkDYPsKj1D2ISDwYglC0E3nxZrOhbyYBcMdJ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SIaD3kMuHHkMn0xrWmFzis2dp/Q/uFMIp0JWmC6sC7Q1MkJB+Ap7diNcC5ZMozyZJiMht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ooDV2TrKG4yIlozWoQ1jlfNKjLyylLw1TLIrQ+Kl/XwXBfIGwuKZMf4LhsIXBMxNBfi0W2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VgslU0QkpPuPqMV0VJISs7AMU40FKSRT/Ed8rlfOlFoQuNTQ34X8V/FOGZFojvFEiCVC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wx6i5WRplUbOhshMzaMOLcslu80bzwxRmzAPaaMQgxjFKIN8MXBsbGG/i8GRvtimk8nR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MkG8liQ4tWDNlGA9CFu7nBm5rTHqs0aGWAySaLkap+UP/Uvg1HWiJfg7ffFEUh9Bym+h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0X1yrRMtttuES4Dt2Yi26LrA1uS9jezI2+EJW/6ML/5ELq/Q0yJ/Qt5J+hjhDJchDXRj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5eEUiMbMVpbYmK430+jKvaYjYmvJYd5EIFdDWmxtXKZHJSKKMpeYNpC3Z0BrC2muEej38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VouXhCYwmLkH7FzQhOGLXLNCWJgb2xKxZ+IrdUjOqbIlSijNHBLkXheChRrSlIGDfaO+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5XF4acEL8M/hYsoTPuxKMXMiXC+CZMTDKb0RjhPPDHrhVNwqOEzGvoXhwTeD6iYZbdFCx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bDBpjGKUpSiYtiVPKM+hyxsyex9A95YGvJTQkmAtriSmDvYm520IqWohwi2GxLoR9Mj2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Bhw0Nch+HZm2PQ+TaJYrlkCfGIZuDTIye9iYXDE8FyGLR37IV7eDJHV7HhjEXIkTIv8AY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wf6jdBueSx29su/I8V6ZIw8ZInvY8Y6GrKMEE9F0zVvYxEKJvJXsng38jexkZKNE/i38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z0JNirY1WiOhI8DP/qr4oXDqbfCLXKl+kbBSlKLkfbhDsZb9OckxqJgcZCN8mhEeRBU2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iOzbFTIg9jOwunlkU2eg8FHwhqgWfYXhCEL4p/FfCtfzhbHIbGl4XGl+VwvyzGoy+YoG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1MXkL05KH1PpyIPAfA/UfqT4GvgU2Pmh+RIpDovwFZYFtRDQIZFZXDZJbKszQdjKaHny8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TsI6DUMUz04CjwU24+mOxuxXbUpunsPR+UJkWJmsHe3njInjInTA8glybEtGZMof1Bok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md/BMmui5GwZ6AJUxtn0DOy8CYo/T2OzdITyY1aIeMiEp0PIibj6BlO+BOJ0behR5bhRp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Cw1j2evjDLg9y5KlFoWvIbOI1TjaREgiim8OXwhfNRcn+Ee7LxS8tkuzoV0/qkJgwlxz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qo5IyISoXEWBJCIGUV0xxCR0tsI6ZdWu9kyX9QWc90hI3DUFaTEnKhIXNwXhC4XyrPBC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1GJg0+Pp/C+CfGvh9eH04Wngnh9RKaH1FT+CFx18n55/qMv1GWWGfUXJY4jfwNi/ovgmR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4LK9H0whWNCtr0bs2aVYZmJoNZBa4bJwVdEcFgZhox7UXLoiqn2ly3XD4ZBmyJcY5L3g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mJ/oLEKMHy9J+zJKlaiTZ/UagwlbJyIupluGU66FPEQjXsiHszl4eTDA3R9mEN/tjRCm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k9lw0kj4JBUjIYJvHCS4Gcbg+6GNYwN8X9jbnwCSRUJoxzvexkh8oQvlBC4f6QzbVNkUn6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euCeuaM62PAiTiFGyyg3yYT5YvoH7yKM10xZ/0iYHleBGYYP9pk3BBFURauuxxdGpCCRG1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gSwOtd8rlC5XC5Wvj34IXK/lNog0TcCPp2RMRrhMXH+8WHP9eF/LGPAvha5kvxACywyw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xR44/U8uGIYXnrjEStDlivoXkh9Bf3CwD7NEIxXsxoOlT09jbFpQReAxhiE8Gio7GvX9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Lwxo86JcrQ1x9j9CYoRPRLYvYh4Y1OnNv+meI3+zbm44HNmdmE/DNPWDpCSh0OhAMQnw8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0N/6HwkNgQ0Z00LoayVX9h6KV3lWcVC249mI+THCQSRhcNEPlST5J8kUp9CHyhC4NxQvg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9BTeAlcOSrsjTpHooTzJnqEeXgXWMi00E7SwvYjKzp1uEMneEhFHtqmhrwwaKDS0qv7N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pH+AS5bLZeBdjIGmUxMSXIFxRexfFGuO+J8GzcQuF/MRk2VDSRZRk+zKFkJ/BMo/9xZ+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L4GlynyhPhCD+BD0D5hiPBPgQZ+nJPFIhrsLsag5LMkV9jIjKrljfS2mdQ6QWtGSaZ4Ub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n5IF2J/clKManOLL9uKfIxnwxm4o2Y8aMR0N/WA6s6wdhv8AXydcNfeNdzShDOZg941s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YE+KMCM+kbRqLKNAWETgMSH6/fwohVDpG7wyrXBFALhRwhg2+B9xje9ln3EMF8UIQh/g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LoSKbxkGHdQbI4rSDTY/zNjXbkwj3BtheExDODGQm/BqMFW30I6xmHaQ9KhSl9olEzgxb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AaRYztPi0MRRcIQnyW/i+MOCEL+auHrNQ1OPD/d9F4omJjwHo9fFOSfBTguCEEvzzhrl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IZBX1w8hkcGNmF4yiBazRIU60spjckj7LJGwWSkawyykMgg4TBPQWvOkPzHtPeJbGlkdt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hiZc4Da2Yq8NiSap0Uy4fdhn2IknglA0T75a8GSoocJMhcPvi3S7SFLLbKeGhSDdcDx/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/RizIYvJFwRBVH+PhasUsLSR5G4MaMwRYPVVDRdp0lU0dBXdGuiGZPuGqyRCEaCxrJpw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4POdmOnsb4bwbd5GHgOssS2SRzAmVuj2LWaMSqexV4Ezn2KomQ8rA2bIGEoZPvwKk2Vy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I40bJkNbwMC3T7KKux25kv2YEOiiEIQuF+FnYomOEL+CuJw1xCfFDwhkxjDQ0cGvZDay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V8mickIQhOIQn8OyMvI+Qw+B8pIQzEUeF0JMZ6GzBFoxIkI0cEzHJrsZNgQjlDy6MlBpjU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jpX2ZiZImBZGAgzQ7LxGwwL/AGVl2dn2PQbY3+hEOzSK0jGnvyI3E1D9SGRqlnRikMhLQ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9VSMwXKiWRdsWv2UWTJS8CMpisdpm2RMtnRP3CqwIMv+iqpNGiUS4Imao8AiEuTMXbQlj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18dFUH8ExMT+ILhDyO/c3xC2IMlZYIYNsKIssqxIK3LoypdNiXDX7+Fn9GzZGMT3BTS7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UZaIdlsTks5JaZaW9iUGx9iHkJoLFRcxCXkXC+MEQfLcLV8F/BXwhOYNE4XDQ9hZCY1R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/wCA3y/gNEIP5gITjBMiEjHsBBIb0yvrj25Cy2yZIxEpCYohhRWSGpUthCW6OErNBYdD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N4Fo0j2P237qOtZT7MAqtjLVw2+NTEHMnRCYRYN2PD9PGR2qy+LsPwZpPswkG4hzQ0JI+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2RgmvhPyOEYIuydrI+UbMXBom+zBFk3R/2i+iTeRNP7GbC3eBkgkx8MzSEJTrlcpl8HHs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7MQ2TEHk/wBk6ZMTyoTe8k++hitvAss90xoXGXtY6XQv2g832xomiZvAitezMLg9Cdw9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8EvR6EyhaeC9tjG3sZKQ/fJCF8ELhcMfJTAW+F81+eDXwhCCXxjRxKc5p7fcLjUer/wz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wJC4aGJDxSPYwj3jTTJix+xK4DaCCtplcn0Js26D6Ma5QXgWBVKKmicFTizKNhPP8hrcz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A/qBJYX2hP0eR2+uLTii7hLAW3SxjZCVeijDD6C3Yg3neB04PsTEb2yOnydw4kHrhGj6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df6N5+DVsfHHrM2N/wDs8GFYuxblpMwA2UanQGgqj0M2wYibO2xvTF5kQe8fQxA7d+ho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1OM3YNply90G3GOUpD/kREzFOsG5RCEQqTDQ8Y70Ubw+LcHaL16ySXfaSrtDHSgjX3MXk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1+xCYqGFb4mUmaLQ/QyEJ44LguEL4rhj4MYwWuEIX8NcT5wgxPhFsXg1PsLhGhu/41CE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GYmRMcf+7COfs0tGwzALUfSsTyXE5H96SHx7K9iaKuUhkxbskZng9xk2SRisyO08gl4N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q/Qz/vyKA4KSW1bN3o1GbILFwjbsgH0NCjPAaPfSHls3fRm1iI7h6SjYNeODlDviZCYr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wYloeH7P+5KlskpbKN9D3kngR9C/cEqkWxVk1w0PYS8A9PB/+EKqwb9I6aY/FngG5WHc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GEwL002jwWqXxkkMWYf6KFco6zFsXl8DRuYKUhX2SHIMZdBJNQlPtxsFgsYmftDVE+lFX9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6PjJT6EvDgmR2x78ieHghKXRuCywK2nwnmQV2JEPjIuH18S4XL4M2zXkhC/GvmhcwnC5n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JnFwt8HzQ/57/A/4ECzDXwJVGU/DNSKLEUQx9kJRyjzK2MrVh/8ANDJnhkbyLwM+49ka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RusuMjwwagiaXCcXCwRQeAkSo27SGwf01EDTT+hPNpTYtPR2xSMX5Y1WYqGDPRGbRIehF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IeMzY8NDZCQx+RqPsXZkMSiFqdNYQsRsyqYWg42+Ed8UJfsxGyjF9SvX6GQ/gpEUquNN5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HSPDnYmMDToIsZFI84RfH9wmy0K6B5MT7CbPEaDQ1jUruByOSIxNaa2I/wAMTIvtQSwh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HU6vs+tOaH+IaJdjyV5NvowO0hqY2KSJmDQ2VNl0ZBqFgdOGnBCFyha4XDNeNuC1yvxr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EQYSGJk4WNclpDm/57/A/wCC0FUSwHhx7EYOxoENVMwKLUITKK4QnHkQGpZQXjQ/EOIoR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GFqF7Hhld462Ly5dKJDU4k+Q3wRf4MWylDOzHHtwdkYFsUh2O2eQJiZbvgloYrhO0fZs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0LQ0KYdGRWLR0d6MKZZmIfRjoxyaEPOwnk2Fk7cTTZZrIsdCfsP8Aba9jiwDLGUELDZSg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fFM9/wBuhruLSeI14EbYOkYOjjI7wSjQntjIUCZV4cUV+As4i0ZFDQkX/QIyK+CqLIeZ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H2NH+jFmJXKGHodsSieRqwhM1zIR0LhCFxPg7CEL8b/EvknyQkQhoNDzbGF1a+Ahgf8A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oN18GYQsyZDQpqGTFBqol4So9eY1MnFx0bE6F3BMe9CsYJIZh0SOLZTKR0SkHHoWYmMJG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aSRt4IU3WxvBLLZ0KJRiolls0tGAXBst9DV6KmLCHRBjbwPC6J0QlMMmj4r+hoRobbHC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ep7MagtWtjPoNvKRMrZtlFog8MixtpDeQreA9iYs0SHqjrLVc0TGtmlg2axk1ZDAcGxYl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bwO2YlcJmNQ9n3wlR7Hjss8ZQ7EcjqEz9hsFMbbDEaFuC0ohqXGTSEzPJuQvYTs1ozt0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uHGzyELhC/BPyrhcJRrhcrghLmDTEPm1nghb4b/gb/A/4LQRRfYxo+Ae5iVELQJmyMay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BF+hUlkZji4GLXg0QlnfCugv7DEdicPqZDZHnhpviYhF7hO7yJIVK+uCG5JVkolgYCFw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8hjNhIRuCA8olXQegeeY1EyYUaw2zN+zoeGf0FjgwaZRR6oufY5zqxgyPKXoVxQk/B2z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4DbZf2K2ftFrQ/A8bZN57ItytiBqJEt1FwTC+Hz7ZPJ4SqytaZ/sa7B9j/ofNwTksF/F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b4dlUuibNYPi6guGJwrRGKe+YVouLWvhiaG/9C3euGNBf6IWuFwhfBRb4IROF/HQuNxi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7O7ifcR6+YuEZHoP/AIBj5fxf8KmWNeovbh0hdWX9U9yUIqdn0rOtjGMKlYbNXD4QXLgT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NmLh+PB0QEZCWSFgLw2MPIe0RbVH9jxSz/0YEWv6P7IsBMN5MvMxWbFRJzNgXZ54vkdaY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0FpUmDQhczwIEskQ+gpBv/Edhf6Q6kC+Br+QshMgeTf4VdGWYJYFgxiQ37iYFsWleSFN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OPgZ4LI4P90htWfoyY2JM7eyicdH0rrCDyT0ozDmEjQwBBMDCQPkbpk7gzWuycWzoj/N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BFTbQgzQ1h4E8eRLIiTpT/fhaGNRCEzYXCFw9GPIhC4XCF/GomJyvCYnxtg7Xzmbz9ohc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+b/hJ8WgGNp7EQISbQqjaGsXTNxoKsejqIcosZO8THv/AKMvC2RcCqQel4GG2NEZPAmM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PJXgjbodeSzJoTCEjdzAOFjX2MUtIkHRFMWwHoeP0ZQJn7ML2P0Yv9itvQkc/XjA0j4L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QmVBIhQyx3toeSUVs6NIrYY4NJ9jdjXjZhsXZp9iY/R9CT0SyWa5YpF0SY8R2GCHqdjX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BYD5CXgsmntD36EqvYxcxgHQYlX2KkYUU/0uNjdFzwTP6LjGyfVG4aQkjCPBh7mrPXh5C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fDNsHmnbl8TCNC5QuGacJgQssXKfkX4FwuUxMTA+KUozM1nhckN78OxGJsf/AATH+B/k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6HQ8Y8opJ6ZL2BRoSDL4bRiBcIalohq7bQmUbGopWglCw14bLGMvBQotrZgLwevAjTCG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HRXFJ/qL/AHjptJFpEFUFwOCpZhsBVHFjHBkkIcFn7BCPYWaeDBw/sMSg1lFk4+miG9Dm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FgK5RK+4kqrJ0CmaexPfGehYfLP8AYlgdk7WaW1TQXQsjYewoyakHBbjokpUWe0LyZIp9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pOj/ALcv7HQ1EbOK/txJwmk76cTT6CkM8xs50MlCNHYuMj1ZojFteSo50SUohjjGnfC4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oXC+C+K/hUwMuSbivMaIlOC4Ev9NDHvtMRS99iyk/+CY/wP8AgwYsotD0PrgMsiJ+B7l09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r0ZDUPI9qbENjeDowYbTJ44mKN8MfKjkTsY2K2Ff6gmRxPLY8GmLyMQK2pCJmBm1tKf0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PyaaFybVzwWHejRIxOoSP0GtrjXKFyeD/ATemQz5OnIg8FwTJKNQaWTOB6vQfbotMGsi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rBmH4xhGofRjmkoNKz9CU6CmRkkdhhEwcKrhszhHPTE412f0HQrwro0+uLbMVwim3hke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2IxwH6NQjq0YM8iPAWexxEWdoMkL/AFcWbwLivZukePQ+E0LAbJhNDmfJiUNmmIa4FwfB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L5r8SLxSlKNiZsSYn74xfDF8TCGxwrFrLhFh7Poz/g2v5WWMQlF9k2YyCus4RC3GO1An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OxDRIwxrbXKDFA0iGGxhjEtRAajc4PsWIIf0OAlBrHie0YyXFndN2LKPpjv0D4KavYq7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2dix6aiDSWZ+DMJBKqj2gTNU2yOJqRliwYHpob8mRHCyKmr/RnrgieH2RXZuY7FiNkEL3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x2KQ8zjY4kLzRh6Hrf0Oj2eI0MjXYtirCRoyDElZLOgYbuoojNz4JEwMhh9mFO8iFR9V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XSpiP/SLoTUIeJ4GkGyO7KxTYMNkbp2PQ+L0QjTivkXJJwWyZ4LhfNE4fF4pS8Lw24Jh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udGwTyeosC4en1X/AIOCD/kWcHjGOd0NUpMFp7wW/LJJ5DhiHKfdDRiSGLhci8kXhgym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gbijDFcEjmxTNxZox8CVw8mWGNk7MINtDPDt8f8AQuolpG8iG46kZndCNkhpysP5QqZH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s6BaR2bNuDL0rIMntGJJOu6FSh8PIJwPswx4PeibGbDUhnw55UwKZHFR7onZTQl+g1g0X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Axqxv7vBnsYxp4DSGSdMsa53MGRd8BRPlYcOjTgl4nobQapGCqGpnGXlIyRl9I+Lvk0C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hq4xYNBtm0SKmg+hoPhoIROFwhcmEIWxcJwvwNGyj5lKZ4jE5kIIJ+N+bYTPoynt0dcf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8nEDEwbXC1EJNgzegdCaNskFUQdB2jTKKCV7exhi1hYYUPhv4c1LGHw2bGWkVD3AZ1fk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I64ZFVdIZbQxNn3XGKzMUhvyLPuFYJCzAtBaOmLCl5OwSGlFiWEJV2jUSXonISNgZocxW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VtH6hDaCU9dntwgc0LGN5Gspkr0MajpUc1LsyHsfj2qNRwvgZdIxMxj7Ft+ohqOmLVMs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TwQBhGi++hB9ory8szReyZgsLwDYS3kIaENlPbMYXV0mf04S1v6NEzYtWiwr8DJL3RsP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PYuxhP8AfDQ34IXr4Fv4Ghoaz7ELgkLlMvBsfCjJeMubf4dOEwIL4v5ox4oRkryXnyLR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f5l+VfgYx/yWqGk1GUkLQ1DDvZnEgo2R9jRf0CcIiI046OjE6OxoyvIxt/IkM3o2o3Y5P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IJTRm5CnX2Ou9C16aCRxZpBRLRlpiyIWBSGGWbsWWSYXDPILL5M1Z2O8JDS0LYaIvA1nI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htjx+mKkJmi9SuKE+CEn5P8AZI7B7wJgWUwrvYYhR2U50oISQRthgYRUdG8QzIhkk7E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0tOiGrDH+GPLiBtumxjO8yk1fgSy7xzTDyHN9Bv8AYlh6C4rSCfYTQh0s2ieCjM2omEvI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/Ypt6Mxk6EmuGZNNjFvghC4TFwXD4QvQmMIZ4yU2UJn8B1xwIT4LlMQvF/GlyXhz7Iqa8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Ss5E8exFXlGPJV5/iL8L/k3gpjfCEJ9Me8YaFZgnC9Dmr9ONUmOYIfl0gwup3LZ4RR5W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ibbhdxx7bUySFqDnPQtIltKGmBmoeDe/03X5KSnybOWUGV7aE2oPC9DSQ62iCHoaUdB4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limSzTbGs2yDnZTbAyyKi0DeSENbIR9IoFIbTIfgwv0ZKSOzQrdSRudiUjIPllogcNIq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+h7hFr2I7F72YwsZMbVopvoYM6Ul0foVRZbFYTJIipcxD+3KGfBZOmYTtgtbcEe8Ln5G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tMC+DsLoSrYl/bxXIqmN5GMQ2ah8Ri3wT1s2IQhCELhoTZP7FwIQnwEITgkL8C+FKJlL8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1w/wvFG40JkKLfRmNNxPee0XlPaR4vUMPWMopslrbF3f6PdMS+GJIeYXkPcLyo9qEztH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ozbQvAPZzt7D2Hs43sPYVeRzzxCE/gIYyC2uUCJM/QX26ZHQxXaZDtGC2O+hM0qKd/o2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6BXAij/wa5aGSFkQpleBprCWxY2y3QzaK9ihkIMQh5tQ3BCcTwWw2IQYl8Q032PLK+gQb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74JUYNch6oNGQs2eRk8ieyYE0eUSItHCyNiy3MzA1kXJlhzPY5L7Y0M2kIcZKfZXALh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jrYGVp0kPUPLNA8njA/WuOHu/Gtq0ZeAEn8QYv7ni8GmSTrsw6djKSZrQlBavohKjEx7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iKHaR31wwtHjPPD3EI2+OyMDGrPXCWPPyEITF4Fw0NU74yYvKQl8WhE/Mhcp8r4rhfANq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6twK7hhUfrF9NDQ9j857CLyTyR7Bp5IXZBM4OxqRwgkfNZ0GiP2VwVXZ9jPli8w97PeId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yI8B32iPEvCX2R4IEnMruaEactif2hecr2e49nG9ovMJ8kPs1+mIlC3bQr9IrlwUZM8Z7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uZYYIdpGoSEOuYeAxUXGtzmtFuJwqeBYH/0if+3gMaSGwPsdpEvgrcXaGSLMCbXqjqz0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2gmIwSiy4nkfgfU4607F/wehLB6iS+zp7KFgiKtYG98QRicbwOsIyVvyNhKJeDZaoxNMv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MeMCmegsUsl0Nc22U0kQU7PYzewqmWdmBPUWJ5UFQQ3oY16EoIXvIWK9GE4ciYFo7uhd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Ie3UFSw/6GukwaXoUTYtn6GhjZvY0wLVwpjDeYZJjWnjhPD4QhM6FwhC46GbiCZ4LhC+M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BPBRPjRjmQacIJ9Ibdn7Apod94ef/cnnjLvwlxTgeIUxM3gbLssfcXkK88K7K5nLEcMX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2SSSxInN8II8nsIKvJgcHVRFceCGw9RcGX2K9Mr8sbzDEjsecok5sURWoX5YgzsrhO2N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RODPSdBfPmIsCk87C4fDRRjH9hcrVMub9TTBgi1VHkMfodv7zF12Uh3kfP7h1HJvQm3XA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M8Cew1U0MKhJe2YMMVrp2kKkzO0oNkLReh1QncN4D3BhoslrweULEiweh9NIbb2eQuD14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IiZdwZVdsQWteQ5t+yhkMzFYqxFz6Q12ZNLJcHojRGx2k8lC0p3g6Abg4yLKQsvkdeoh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duJTJcbsyc8nVeRmkqG4bRI4FXr7OtyPHmUTkGRpbtDv9RLXkUxNnc3wte8EWbNuJGwh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QghcUL+Deb8VyuaXlMT4JX4kHERQnBU7h6lwf2PYxYt2Mitl9NnuG/sSS6MS9McVYnaU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9lmjr+hvGP7B7jQw0xs2smvsVsx2Z9n2PsL3PsJqJiKKG3aFZfFqPuL7cU9HjsR+whXkt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wzQjI4CoyjSaFOaWBNcvLglIRiQopKkrgf2M6NKLBr1tTBw8Iz7GzJnCcr3pDkhGZdnYv8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3eT+0QzmkaV5HQfyh5Otx7NYxr0PkYMfZS2PCdpufkRTotS6rsY78m3DcdGrInTJsnILa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E8mCMVgxl+xzbfZ3mxYiHXwrR4PboR5sCRmncamIvjXkwixYeXI1SFTNw2Y1l3soNNAt3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6jGt7ZQ7SkEPtg1DBfozoIJpCWGwtD5FpS8jWeGFyhqDQ+Pmmx8FXeUPUj4ag2Kqo6Vl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sPgWiZ8DRpanOKM0zH2f9fxpx0LguUIQuEHwhMYQn+B/gfK/gLlQiSL2LgtkO8idZyew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qIsMjY25PBpodyn0Nh4M32MmNpcDceC5hsbmAmiLngtRrZ2Jk0h4VDRD7HQmC9xHceyas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DGjbGoLhRoXuPG+D8CitBO2YYyiLsxQguA8hSezPUXOk+407Y0fZPkdrAlPVjf2Zqdi/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FwPLk4haaMr0EbtXsVn/gWR4CY4fowDTCtfcPUVLbQfN+TQ9mRbV5L/ZUTwLTJdWZuKae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CEZj0YuGBahq5RKm8Fxscl5M/sc0gmCRkE8l2+RxGX2IdOs2oSqcRjZzRjehCcq/7ZYv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oJd/YXoQ42GShLBrcLV6Vf4LVEtiZEmPYGz1t/0Gp7ojoWv+5Bzcj1dtokk7nGqDqckL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4HvDyJm53whLR8Q+YhtLwVMi7eDNjyQ9o6OS7IR19wo0TyRFgJsv0ZSrErwRXWEWfYW/i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Yhj4XJC/KuGTlfJC+M5guVPhkxhMXBKLEPti6GWeGPYTjMf0UWTYhviIyCCXBiWvYtVX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xyJeezAaNCtcEwJ29nk5EcWeC36kbGtoXOdDOvRbg72M0hiaYnmhGX68japXA9Vgv7Dnp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NjakdjKHjoKynrAYV+I1f0NctkI+ysrLXDImy+xDJGVRWPLJd0HawbIMTZGWQ1ZjDApr8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utGhoD6wlpsxZQtU8Jm2jeDo8iYsF0ZP0JJwq5ew1eS0jZ5H3D/uZIN2E8KNFTVj7TRle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rQetHQsglf+hBYumSQSMkN3sehT9iNVkMbMgm3lCWyNCV9jSwZ3Z2NsPVRMFgUfsqv4BF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ZsnoOry0m0US227ErqVFzeIitA+1qDI+kM03dhJjYv8ARFJ2DBfMFOstmCN4ARo7bwMA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y/8AkM4C4jY0My15gb2y8on6loOy6JfXVLN8lMotsynDjcG4zXk8gtOjbmi4aPr4EIXB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IQuEL8q4nD+C4nC+cIJC4ITFOyNNp9cmhZraYxTT2Q9CNEUWhtmiPwZFXpDoXS5wYydZ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8COCGmEJp6kMToVwyVoUXStjZnlNMCZKtcM3Q8JBFYqiXB2Bso288hpbMPh0i0hNIzyh3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ZtDvKqLXH2TrlG2OrIxJR1gamL1Redj9B0bS2dnl0f6GnzzRUn7ZCZDQ/HgW9ZdiKj0oe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0W4PKVdqEjTEPvRdFOhMrBK6MOWBs9AzgmZhK2sDYR5Hi/LJl3C2qdm4XIlkKWonFmPs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jevZY10Iaa4IkZpcbD2ImxEG+Bqeh9/bIIHTaWjOFCNtO2DJGlkZgtsCu7bFTqsXCFNT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2eB1GmWu/Av7BgL26Y0qWMtYo2Lh0NfyySkg1eTJXk7PZ4DBMYa360Y1uJExUdaH1pZ+w+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Hjwf6PpuSrDehqPj3zOWH3HwR0NwXKEIQuXYuhfBflXwnEJwuJwvwoRRPPAwZh5NCYho/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iCEreilTK2dFGHSFbS0I2CH0MaediyW+E7RooyxiWh5EUVbIdVEOytDb3MCbpNmsTSL/I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JKyoRqcULMoE6CoK4DE0zLLBRnIDc3RbaPQq7YtO8E2J1pDbCVsyCKILVnhFRAdGRIzF7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D9GWiDeWI1Now2L2R/ug1wZMP2U4MinyI8aLGkx4FnxGz4PYix6NvQh3gv8AQ2LF5KLf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mnjj3g1j6GUDHwyUQcb+jRpkPYq52hFS9mu44Gx5ReJQ3QwT6qh7jlsQrF/pehHnH+cW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x25H4MTiLoQJPbVMtDtlwwg5MMTVoJmo8ocphtmUG/F6FkGUif7FKyyL3G22L9bGTjjop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ZmCNMcB9QlI3Y4+7Ll0Po6wYnA+WbEqHvA7U1Kom+kFZOzYiuPI/yDS0TO2aj+LNZ447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IQhfAXBcIXzfyXznMIQX4FzshoiItP0+DGyMLJQwqZPZlEN3po1o4ahdV6G3Yr0PdkrLT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bJlezzLsnwaw14HZDWCQRwD04Ew0hsZMmdCIktDUClCNDsiQwS2I/EE2SYLp9jJm8BQ1I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sCaYFiEKQhNII9hCtTImRl3TLDKOolmIgUd8CK2VFOBR9GeBKjKiGMO1jjVPZgmhcfKG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DcmTEi3wR7RkFiBXkQRTIxXMPDHhzIskyJTRTISxkZoo2JuRkt0VFtN6GSFsYsZEyxrHE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1WQkkhSTGk/oJgYt54Yn27FSRk8j2oQkJX0YHow4LJDFfIwSbMmP+xVFGs4LF7IvNmDm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7TFg3GQiMEZ7FEr9FdITM6HYvo2F0ZI76PsRioeI3+ELemRbs9zTtdsYaujJ+jAXarhw94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wTJ1TLbwPqT/AGSMGFYu0a0IHZNHYIJi4P5NGj0+uSF8NOELk+S1wXwX4H8F+Dv8JC4XN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1ILA6M51bRdXE4ZirJeaePZhX1WZaxv4rFJHaYzKyVxDlA5ij6+SlUghqooyQ0fZClGj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Er9A+obJTEMptoLfYQmqeKPjAWB4NDZqkGKrgeMzeIZWRBLGHGpAJKnobJxqCnoqljRO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BNyYO5FehSdWidELVRRrwNoBka6CK9YpLTDPTR6oTl2duIdKnQpdi4MaZQwIzLJluAiQ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UYqCqXCWDAKjp2xvEXqnaKd2GeU8iw5OE/oQU64Qqazo7BMIOqu1BhwmBWF2TUuxKifFt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yXoe4cYA6btDJu+CKMlvwZPJiGkeBbBE/smRFryZOi4blPcyMZE4PGpDGoQSayNOiKln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7CXEUGYesIl4/9QYl4eaIBR4EISiD9TTGwFXjtDuN5mxm3Y4Ot8Sp4HSNr9i4yUiy+hROx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ZJn7EjRCpTwaEJ16xdgaKNs2NhLm/Qzfxz3wuGjvZofQwhcLQiiFwhC4exfyyCF+BfLzNx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ghQ6bHhBD3DpMdvP0ZNz6En2GZLsmfYiDgsWFB7CSg+UgnGvstiGO1sRx79jZoh5WJzI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J0aAMreoN0zoYnox0ZEy2w0ODURCUMUSYQttCtFVREGon9DRf3QxX6F2wQbzDrCAmx4D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EgbKkJtntCsOBqYUWhTLMwzFhxKUHnXoYjoyrjAu0mjKZJt9C0p66E69iS13xjkr0x8L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4GdKUyuw8wSMB+55MUiZImN3RtQR0Ls0EaZMSejbI9EYrwNS64s9UM1EPGClaLLekbJM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GuBd+xbIbAdCDZmzZTFgVkJ6s2Eh0pisbJG+scbkErwQsweGX+uF2zgR6AuGmVgJYDIM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vQdIpsPmch+CpUZttViVCwfY2f2fujT20ZePTkwhW7bzB6mYmyKvAxdj+zpghPSECFDU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06B+slISqCIo2MHGWIb6KpgUYYZdMeKN1EX9fFDEviP8AAIxRfFcKCEJnrh7FwQhf8IuE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GvDFB+hgui8mGu/BQ+RDbBKqZbCF6PRujgviRVp1yRVeEMaU9ww9vUSF4FU6HzOCHuDQ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zTwTBI4M2ISMXgMPwQkF7IncMHgs4waU8G2KNKsobpoJyaNERZd6HoDmKEhOhpU0xxP0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KOtIMQJ25JocBlpB4mOi0rTMXNMo1Og5fZH3OkYzsYyNDHSEQjT2zPGmhiRIqIpnCRlc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+xD0UWMowZqDYGzMeZd8jo8BV9lUbowWCMLg10VGrs6XFTaJh1SQtxzQjakh4XSsahsS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bSS5mMJyZMg+4YY7Ez5Fbst9lguKdQiwRkhYrHW6Lf2YqxELvNCE/0bXoxNy2QfqB7Gh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U/K6ZF4MFkeGYLiMszs7HQuN8UX/AMni2OEMskpCqugbO8GCM3EtQUZBbZGxY3RdDEf9Q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gWf7+C4/RX7jR54WxfBIQuFyQuCGgtCF+Bfhv8NCCtEo2B58UaFHrL+ZqJ6CYjsJ3thE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lNL2DINCvqEvnY1M8Feuyn5ITMnqZkrMOIM3hi8tiXCJMiJLk0Mx4MmWULAjuNEKFVIK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4DSJCZTGuLSEmlE8T0xOEaI5QjOhzsrKNkGjwJT0JGwfQEpKdXQzRezUh6HaFk8o5KyJy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7YtuPsOSAvFKQufPHRPxJUXkQWBZ0ohPZ2JFNCboiexMJS0TyacG6FrrNs3CVilPMFWPN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IlnuDLEeIIGajUJ5HgbbwSiseBNrw2WfFyNJULcEJqI0W0ZPR13Ji4iK2AiVJ0WZErfsY4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lwYYkpSHeG1vQ7tk3yPhGQZKDAW8smwPFLpCQeyJ9DjbMPYVwxLv2Qh3gfQwyLpryZBr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1CsJaEtg0Hse2JwuRvI9kB+TTO/l0LGI8WIXLs+uO+Ua4XGRBCE2J/wAKl5X4aNifCEhD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foRGKVF5E3SWKfkYVjrsUh7QWVVB3xWg8bhljBZTTRFlZMFRaJ9BzIhkMeWqJQSrhBrha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0NeCDFaGPSB7Y4xsIplh6jTJpC6UEtIatZIaoSFwdUzVjhFy+hm/MdTCGorDSPR+pFd0F6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kVumRojoqN2i8zs8MqU0x+YZEpZLyHsYffBUSL7mz4ZDZJCNLJoyf0Gh2uh8spsDSztl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SJwux9g0wMNUQsILyY0QszJbG4IQQ03jswcFozJRWmaSP7Rif2F0KkmYm2plDQxNYKSL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CZisk7P3oYwF8C4gpySiHfYeTwNaGKsSomWHETwjMxr2YlKr9useia2OOj/WOGWTyB30J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ymy8Dosj1bOvhONjBRIQuFwuUIQhcsIIXC/BSlL+BPi8LwpeKUvCFoQhYRhKYgxQcOJXwp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eOzFs+0eqAzyAuzABMOha9gUiTNCTQ2JU3/6Jw2QZuhfha4hOIIagjIsGZCci5KOlsVb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ll4ei5+JKVwGVo4Prextwlya2XgbEfGBnD0O3sqQDCA+XyiPSjM+xZ5MRN5F4RMsjNU7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0zKL5CXZf74mzh8uCQ3ZlQQI6EreiqGwk87F0Cd2VYzMVa8ozTgVWC7MgtaIOgbsZisCWR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snGqaKYQO2QtkdTY1PDFmkPLSKo6EyDu98FGhu9ZGXQy5NBHdYI+mSyxizE2Q4Pu2O2p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334HUzHe+Fs2eREz6RgMi+scIIGX9AyT8iB7g8/8AUQbcdOEMqOhp9SEj0PQw+DxXseGe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/PCF8bnhCFoQuUIQnK/HSl/NeF8BGHBV7NCcMRNXkQXPCmJiN512Yq6MMR7J0snYaCX8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jVzGuEzRDUEJcumwlOLy/wAc4bzxDt+RUxrZq+UHo2F+BSU6ExjhKjRpEZNl8jKFlmbeD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+heZdiKC0YCmJiwwzNex2a2MSNlFVzoaXhbI2Xh74hPJpC1wlaQtGT0Ezd8WMSHbYMGf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/wDBjSa1DYaFGXvowbMkYvyGo7Q1SUdhgXomcGKjlpCSma2U1kaH7tjsrUMvvDLZ7Lwy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JeqFPTA7rQXR7Hj7EutLaNLZWoJgc3AsjoG6Vi2yWZ2LikLFkRGuyCcWhT9rg9XByz7Yh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n+yVaCE6YZg9lHGkZ1bMP2WudDGu+J7FV7OgzDJuULhDGvvTUQmL5IQhcrThfjfF+FLzf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lOMjQyHkTJjzfoY3kSpQ9bsSnfS0PpvbKDSJdi1yxcT4NbQnDEX81TAnbjv4LlM/iny0Q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t6zFDnQi/Yo9RhtrfbZmgtBZJsYbI2+QStjnjYowsCeSir9DYtFFGKuxTDMPqZD9iFSuR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9EKn6CwdV9CZ9GAsdsnngN+5NicGqMSCZiMC1Nhm/I14FboYr4hIjDSmQ6bZGzkiLLolr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8COr0bWiOzFtMsWQJJP6ENreoN+uSVMqE4uFGuWJ9iVBvyZIS87FvPQmPjQhAZYWMi+mG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H4J4o2BzATT0jXb2LXBqUdnm6GPhMDU7Eq3nCDUFZ3oe38Efs69mhmBYYhC4QscoQhc6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OlyUT/MijYuChD5f8jxXFgiPfR2BtuRxIQqbKzwZJi4T4bht/F74fDOyi+S4Xwf4jRoLl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RHkSlsbsXBjFRjUsBD5tH3hL6Mq8kK2PywRRp5EfYlgkXB9EEwKCjHeOjULmK8GNi8np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UmB/1GxRfSND+yH+wRG9i4pXRrN7OqP7/BChcCmtmwwzjgjTPbILECduYIawLdmbhDYv2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imGQ2qlSzk2jBBFozlPO3Rs/2N2Iy0YIlV2IM+5og9ejNQsiXIWa3clPMNxgSvKjyCRh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G6I3KVezBJjkSsQ36C5e6XwHNVilDqEeWf8AVAmbXhk49D4Llc32DYKIQhcoQhfDWaCE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qX4P4pcvhImOK/EzAw4NizwqoGrUUgc7GC1DBQW+WyJibcIbEbjVDF5W/l3/AAW8mvwXw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8IMoXhrhINX6hmoS/kUbJojEawO2vRkNWWUsECeSCzsYga06kKss7sWGFwtoM4/I2zG6Y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xsRCc08FiN3eJrM9BYQbPohkfa8GGYXk/ajdYhMkVY+68DeGND7pFFkhojpXSV7F8D7Z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ssRaFEczsQuMl0j9BstrIx4lMmi+Q6bEN3g0Gj4JsyLgwBMsipjRZEpVtjktn0NaMUjJ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mJQZzWhtvFxoqWHZnUObpOi1zsf7RjLyN4TsfZjUHm0o2m+WLljRPDGp1wXK52FyuNYtcL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/wLmfhbFwvwSs3k2JmHFSJZ0WtGxsjEf1GMjJ8vYlkWeEMQtGhZcFxPl3838b8WafF/Bc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UY8ogtlLRmkLc+KOG8FRGBFsa3Ykgz2T3s6+CRhsaIaXBZigRBBC1sXsKTRmBv6D0JfY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XwEi9n9KP+gG1xIY4qZcBPDPZAkw0YxtlasM7f6JRLbNLAlEzKqiZbE+kSQcSuhzw0yn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ZhTSMCZGNJYQkKkkyNCJ6mS/ZHuyMTCoeMQ5bSMh1QLL/eOJ43oq8n3GxdZP8ncOXsqN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y5BJ9CvfgI96L2RKQNUsEqRaj8EkH+wnGMposnciagiPZ7oiSHSS7H+/IRPkxoeax8CF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p/AfwnyXwhOIaHwQSyT4Vi5ZwZbyI0eh4ywqD4W1YPOGmGPk2zALOeMGZIT4poNEon8B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d8Li8FgRC/DLgGrwbGuxOUwWEMXjdjUtxVTszIQt8YvA6FKkY/BcJaDqqHomBPI3CjFhq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epLsefUTHhKwVIjQthHPsWCyMmFtphWFaeiVh4NCAdOO5BM5Hsi0TZKjBDzf+iVbG8vt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yMeMCygiY9jjBTzQl5vIjyyVhLXn4NGW0uTsa1ZRSNf6dgJbcnhEJK/HKZDYwZiQ35P6j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GZ8G97Hsysyn+hicexlL7MIh9itz7GOXB3tEyZyZoYP0LReVx3w0+7gWuKEUoqExCZSi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wnw7+MIQ1wuULnofAicVzobGjGTPBj5GA9McpREeFkxJYz0bF4Es8cm5ITHFEMf8I/i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uc3RlYscDT9hI+xGrsqlBaNBj0Q1ggojVuyjQv7kbjMER2yKU4uz6GKSHl2FTNsY92ZTY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TE/A3FGOMlDUUaIG5P1IMnhobD2qVFSeicmVR1u8lHvSPKNpjddDWzaH1HjZ6CwhSPDN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Qr3s3rsmw0+h6FdxsWUSc/wAFrzwg+hCNMCSfIjQ8go2N0N6CIQwL0Grb74bIhGkkxkgc3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4IZK5xDK/Rm4d6jhi/oZr4Fz0YuaLIgqMC12Xn8cdfJi1I1WMI0FoT+C4Qti4XKxeC6E/4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XFmRlu8JE4Ll64dgxGnDcRYsYMlxeNQlExea2PqizlI6O3C83ix7EuC/BfxsfwvBsL4v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LwJwNVImRjGHoZc2Qx4FwokQcYMTPJY8SESGVPZqPdcacSk/shSeSySiHrfBioqeS4esD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IiihgFkyhOsmNlGobixQh5FsfcIUP0hHTQ5DCDWLeTGJsdnsJ5GIkHgnyCFCKP+xtLodj2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EmtGaiQmdDU6Sb298M5IWBiFtDRwlTobRew8wHLoUxtIisHc1owUXPC2Ohrkm/JEGwZN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eRDkhV0I6QwrcHKcFWHSwPEtlnzZJJxxX0PifBM7noWRwmLhcpi4QhctEB8C4fL4f4J8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LiCXL1xWNwhDDDIT7KN5GwOQYkVI4pFw7DsYhCHx0NjZpcVsX8VjEPh8D5/AviXO0aFG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kY4ChggxjTJOnDoGXLMNilEm7wS2d4THsjyTBCChUeSY2PYwPLymnpD1IaKIeB7xYSZpC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xj74HSyz6MSvLYo0vIxjtmkxAZu6vI2T5GyMZTJhoSmBKQeTJUR0RkIvwT2LhTsjBs4d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kfTA08HsVrOphiE2IWRbcg2rnRAeYjwKS1sSVtxXQYa4agyxmSJCykJV8hMo19Rkdkx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RVnhi5lFfF6+D9FEhXC1zRqIQhCEfQtjEHnAmha+T+CITiEIT4VDVFNCJygifJMmzkhjww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ePjkL5FZuRqhIXD40h8LsPPC5fF/gP4v4RcL4t+GMOnwxaGwPFaGXrN3wx4oNclT0zQK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iqPyO9GhIbZEyUotR0hB7HqEow0SsaREtDWOMH2YT74KVJsgudBfRdJjqKIfwhMZDnJo3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NXdsO8nk9xqcUsaHmyWXejf0Lv0V38iHhC3RZFsr6ZoMZXJoNOjJD5G2BhH7G+xs1BXg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FTBmvknHwuwojCOkglnB1L5spGPfQ8hrL7Eg1XEdvLgGkRFH4PUaYrxJEQo0DHWdC9GB0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0MC24WhfBaFwuC2LjOScOBbExvi/ghfBfBjcGg64QhIJC405Xw3EnFfAdhgSPkYTBBDjE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IY9CM+EvF64XwfC/O/i+Gwvk8Qg2WeNRKFgQfGnGR3PLA2qsRJyIfC38DU5Qqey0tcJU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M97JDsSS2NUSRRIhsDqVZq2Oth+HSJD2zhjBEG+MuiUDa4TEcRJIbRqGbLYk2LS1pcDMZ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LxabZxnbBMg0exL+zLMm7gMwWj9bGi7gnMk/IzWWx4NNqMqGsHocMiILJFwhtkp+yMyL7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oYDYdMm0TVlm70tlUzDrhgCiGbqMezk9R8DWpDKeBs1oNiK+9GHuP7Jlz38UFFDYKWDX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Km+xfJENDc+KFpx0bRmwmNCXCYvhCY5EuUJc0SuB1ytEFvkXCH8ExGqMmNPg2MJWLEV/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JcbwQkQTyLxPGNUIKrYg8CFsehfFi/jaG3xIZkjQ6GzghLHKfGvBWHfZLvoN+hFrX0Ok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tR0GBZ0awTHDPfZghMsTOTaIP3wlIyU7Oh1DFzEsGphWxsWkJxq4OsJNPKFRRoNyH78Y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GhU8FS9iEN8lbA2NeDtg77xPNDhcvENwXUzFlsDRcwIVawYYezvIdYsMVL7DraF1wLg4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/sbB0HDPDpDUWIhH4KHUNmtCONvRagtxPK4S1cHu2M4EiRHUzRlvSZEGRPdNi2UQfQ7d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AGYSDacFtBpwY2cXs+x0LhcsY7xXaLujvIvQvZeVwhC4rjxicOiE4WCifxhCEEipDVHi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fExC5fxIbNC54MbJcL7pFeAZcE9kW8jGqOuSw1aGEOdBKzQTHwhiB8mv5i/C/lqbfIzI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GvBgtRjncFG6FtQhpewlNGIh4Fxh6E6jTH61w0NCCvhBtMDQjsNzQ1XIJvhRj6cTrnoV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NMhI2/syiEabF2sUw9jMSJNsWXsbVMxYLPoaFr9jBiKyp4EkFbFlFpkcCbkdRjwMlgnY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MaqNlirEUQ1kSDkaHZj7GLDU6X0YVWyr9CZFb10iLEQiNRbyaSKw0T87MTwJRrrZZH6L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m/J1sSO2Uv1DQeuMAPAlqL2IW7HGBlHFGyb0XGR5EbRYeRrYWqFwuEPxBCF+Bj+CExMvN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Z8zlC+YvmhjzgQwtYsGMkKwcB6hIXbwGxwbFN0Q0h4dg9x8FzxGmZxwevgXwpf4L5THC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NuGtk1og1wzT5q7lwrQNR4McEyLhsvrJS4yPnOuTbIYJ5GHyELaGDwUdtwfV+SrbkkCe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3fJJaYsFTrsUZwJ7xVghwNGJ35NvnApDwFNZ2GvLGxHYJs4SLa0QxyecSp4lqvyV+wug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0UmMtFUkhrgzNEqMnMYLH9QzVifgehjlwERmqMc7GLQg2za6SFK2euhIsMsZlU0x0boV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PTJmg+KSeB5MRBfUwos3mjWcHxSXf6DT8C9kv3gxCbC38EL1yvgMwUYvwp8kclm/xLlDC5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VCjFhRsYkh3g0EecIU/oEIqNdCJaQmMCZ5+g+IGTXCw6+R8r+LbE575TBsNxHouKXiGG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rwdGNezbhDJkxFyWLjZSYxYXFwaH9ilRJJCHb43+tFlgWaGMkTuLmlvJexKeJmnijwjyQ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d6NlMt/obawEzd2LldiVIEziCRdCrQjwMRuVsv2TTfZkU8BURNIdQjBPYzZIz+zWDJ5GL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EjZjHhGg1DiNB50U0psabw8E1dNBluh0Tyha0OGQ32UObBR2xbm0hk/QUSZpMI/2haBQkm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P9DCL/CatCDSe0UqG3FcHdEmf9A18CoLQue+CELhDcMwshC/FRGNiPhCCE+S5QhF4Rfg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Y2MZ9LLUc1kXGQxGxfWRIkdHR9GQlOS2NkWjYnVk1HkTx8mUov4ovj0LkiGbnRj4s2XE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Ji4jN8DEuwtw4SyPKE8m+JOEITjCyDmeGqo1Rc5JOvJHR0DQaGvTguHBEvjsjKsQTtspP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Tz+glkx4KyEOS2MGdfRQ6dG0sti6vZ39ECPYxJ9CmibeCaDaQ/sCwsaFTvs9xhNFka/Q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xsRmKdjYZTTZkmPTPJmckI6wROCkDYC4WYNDLMyb7E+vJhZsw+xLw5JVO2JYKTaCzJ5Q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cGh3+iyd4NHDVexESLh8IbgfQKb2SGiwX7hnXCYhMQuCQuTeTRcMNjMBMvxhBPiE4PlP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MA8kB4NlIMmvRjHIYflsxkEdFUa2NaMcXL3wtcUWyC38Xx2L+K9nXFEMXLBkwEGxngr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aNWZb2ehpMVPHkWVLuGrvLIKMDEwQQiwfkIUwz6cT5BawJ5P8iJZpjJtH2PYQeWMRDDn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ofgNaDUBEyVqhrtF9MGVewxJv2IyayeSErtmJLgZX/RDLJ+AYimiaidMqtEyxZELgaSCW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DCR1DX0Ow7bGWrxXUZjHAddGskEYtdmTC5EDJL2Ya3+zLK7FBQh42M4DSHZ0PbQrcBnX2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BIo2R0glXkmDYa5es5eELuDyLsVpvB2JcIXCFx0u+CGJTBLic1E+UIfBCcQhBBr5LYhfD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h4TyoeEUHw+RgVKlIxPAoMj3Rso0Ps+qHKQkFspcG2BMFwPgevAtDQnwQx8L5L865ydIb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8zjpgzZR8cPkK/wAuJIa2ObGYpdnW9i0aJiexriXFrnDTQqd5yfXEEMRWBW/LHyse0+hk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oWjoToIRoI0IWuM38i2j7JWY0m74q2UJHdkPU2hat3ItPYJCKfapDKIlSmxq06FNX0NDw0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3gwdQzwQeexuMwSZn2JCbH02Y+hLmUfDdZIyNV7FSQys4EbcWR2Tx6M4foVIMdqQjQQOd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j3SMb2U0qMLA8j7ce3IzIu8cH6+Jh9cEFBklkby/A633EsjQh8kQtYeTf7R0j1GaaFgT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EMeqNfBrgeOCi+FohCcwY0Jn4oSF+AQkTnQcG+FnBZiaUraRqaWumZleBmHMrhYENBoZ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Y/wF+dgaPhD4O6vAnEKujZ4SqLtHgjF8acGjZ9HQ8hN0YDAqdURWREx/sztFdj1DF9jn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aMCaFNpsxG+4LKguWMiZA2Rs4LSHrB2F8aFKbIOzZuT4MsFNOyFVbEdIktDQp+gubyKy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RX0L/UxRWJGco556IG5JDUEqim8m2DY1fQjaYU7Ud0J5P8DOtj7N8XkS2YhsVkHNA8Mx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Jogwjz6EwfgeIRsYsMB0bk17IaKNK7JY4npmIxgz+s/ycQcQjb7H1Dxg1GwWI8/E9MW5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oonwhcKw6EIQtcO5CcoaEGhPAmUcXEY0QnEINcH8EI0+C524JcoQMnPjmPwelEPb/YyOB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cEEdCMoF05iNBfJ/xbNTYXDYw0RRiGxa2PgkQ2xcNvkYuRaK1DwPzzzknIxRaTj9Dsmv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ltCZ7HqLhvQt2YMc16RDRKI4Ritiw7fRujqxPGTLL0GE2HqMOKRgYhVs9gv6EiEaV2YO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KjhgiEGrwEQtRdqHtrolXYhpMGKj2RZEQhBDhqbCwh4Q6oxMUvQb2HejuiHEPrp2VxiMa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DWIInWInb4HFobPAuVZUVncsaiNDJGaRCYmtE4kafYz9JklnxxDf6H+QaFtD2J0GjIn7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BtJ9Mg+Kl0nBu7NSnPq8NS5meFwt8LhC4LQsofLXxQycD4oxgE6uIRkGh8NCD+C5ziCJw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XwcoPsZooEN8EtmMEk3/AFwrNIQ7g+nC8KGg2XJoLXxg+L38EMX5GPgbIh6G+Z9OBsa0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6QhScU6FSKc9DQYhMMIryk2Fwiorqb+hK01gX7oV+BnlTTEY1wOdCTtjVdEj88fnkFSK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ozYxRKw+iJv2XyG5iZoeu8kcD7FUYHhvgXIStUKXZn/KLdvyTRFppjMIyTL6hX9mexSYV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GIlSeOyq5PYW3RxhsVVYwXjs+yYyOx+JIJ9Ak2+DwGWfJkujMQsBC05qrQyS8C1KLOheB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w8vZ0FI/RFwNoJwbFni6Noln4No2PYmJmexmzE6pj2FWxowuVma5fBiMIeXg9vgCxOhKI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Qsca18EPhjQnCY9rPEnwuGhogw0INZ4RRCD5SEQSFnMwzh2fy2PfTDqvBiZTQmaFzJZZ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mlTJgkYyYng7Hyhc9miF8VrkYtfw8kbDYLEPPBvxIS7fGQVNhcE2ZLhA5PCqjHh1CR8j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bRbZS0S45i0ZFILpDOClLDIa/szBV0foSP5Ea4FOzDGJGjplzBX2eQ0jOhRey67YJA2j0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rJaTVwZaheNsX3wVBdRLW30OTWKZGv6HhDDcG5FgJwo5BLqtG/8A8FeY3bpiTR0KEaGs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7F+jgNuhMfI9CbFMm8hNJkbvR4EhCpKaJ4tDSTKmJV+swSNXnLRkHq8P/lMToQgn7hgE8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DJr7GkDp+WiEEvBK/DFlEkvj4KyhhcITFyhC41sf8DGhhic5hBcmqQgnAo1zpyIQgkJC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Fm6EqyfZ6DaKQx1sdghV/vAkS++GcCjZ3zXD2PXxZLwv4mxobcGscNB6+Khk+Fc00Gxj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2EoKXnQ7K2IUxSFtw9jZl9i/QdiITrFsWEHR/gCZMHkp/REmPHBmO02qkZPQReMaTZFoT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oV0JBi0Mg1quDOdFqoce9ilDiYRGy+hVHfRlgRgWRMPZI7GCtP0MmBm8Ma1D0zZ2T0PAD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MZsb0TJR6DJkxIwPIT/RWDEcyS9ktGMbGwogiYGqzTyC6trYtCyPoFTUg5YGcQ3oelgw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dLItQYPxMUUm8GY2tFh7MBDNyNtOLDo2/JhnrEZBD+0BDCxpRb4VzBI3r4IQhGwhISjN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mPwLg0XEGuTa8jXCyLgkJCQlwuFLIpr4UcfxZvwV1ii2E8FP0ZoiGkElNMKXEkTGsiHsR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8XokP+M1NuC5FEQw4SoSN8qYcLwzBORaNOHbY4XQJ8imNOGhk4FomBSHd/oVK0VKd+hI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izyRGLoTzgS2TAh8jdbhCDcXBq4ngZgjTQlpIT/Asa9kWqdunYaljhO0Yq7uFLPYnU60x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0r4DnKZGxW8oqZivvguJrPZtUh1mGO12K4HR9DBegrS6FL2JjGmzzjfCv2PXJiVJXY5Dp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4FFqJrZ9aLe7sX2j6vyaoJBBWkaFMfYrGgXBuLjwDapKiQ9nmZI2NFUQ1mmItMSu5tEJ6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+gyY+uHghexaigQXC4QtiEIQjpxQvxMPYnCnAmeT4UHQ+K6EFjgkISEuJw0LvljNo/gzDg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nAlRFnhO0THEwnweQtD4q/Ti8guS4fKH81+VobmqOhiJwW+NuYPgi5GJwNuiG8R/Th5N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HFZJZNMYa7LRlJYE7yKuBLWCF2ghqHh5FMN9ndQ8yS8lL4Exww49DoaRmHN5/UZfPtDp5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RRjNBWRtBX6nRVULocU90eMrWhs/TY9vDdp/RkQSCGxsyHYx344OdmmJjF4DNeMM4zT6M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CboyNWhZpUi8JDbaXDrtsyZ2Ji4TOpFGoMW9lo9MLmngTQw/Uyl2LI0CcbJU7MVvg0En3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Mkrsm/Ds1Sh05NBofoLyhiKX+Ay6xn7LHlOU6EjcLJeNJCFsQsvhuH6OhfN/BBi4JiEN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j4EwJCQhLlkizwb5f4JsJUW7DHQIbdkyEmfA0QeDE7D14Bcj0QQlkg+BLZHX4EP5r8pj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+VhksG8GfFxXD4IWQ16LDKoPGGf/2gAMAwEAAgADAAAAENcUeTQdRQcVfSUUV3bVHkX1/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DLoiHDlot22ecATSRTftTfXXeOQQTRTz2x45baZGBLVWeYTVRUcTeY44+4331by0f0aVG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Q/iIBAOCMMCECJJBdQWRqZUVYSWUVTWdUbZa6givlEDCnPKEBNOHvmvgjrlm3NPIEcTQe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ccSZ04970QaQcQZdeTefeZbT/wA99X9ue/sOcM+dMRX2Dmv6uGBYrhlTjCB12lD0Tyhg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2UEVFRHful13oZaqzwzjCDxQxgDDCI4I4KbpW1jywQnirHGwn2zQE0VUu/f8ApZ5tk9dz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tfjHJH3Lz/8A9x37Q/XVSSeiPNOoSYSWVSWZRaVZRMPNIOR0UReSfaOAAEKjXajhshgk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JBNPrpujlrGNMFDtktAHRNaTXHFWYSy4912UCbfeKcbBHHCDqxZREHeRY85885z5+b2a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kIn2EtknmEW0ll1shjSzBMU3XFhRQyRSyoLKpLaqZzgwgiBhiiwxwLByBT5pwgTgXGB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H032mWFs8/FGAtO1VGEupjyjIaTT7JPfs9dcv/etuU1GHUy9NsYo3m0GknW2klmV0zg8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mSyRiwhr1wbrKDYACDZQ6QQDDSrhBjqyboKQ1V0T2AQj1BRHEk0hTOPMOXlmF2B2GmVn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Arqo7+FOf/8AnfxpWMd1LNTNN0GUpVtZNxRBpxdtF0xvwkoUXjVFAEMUkQGSyW++OKqA0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6wE4uCSG8NN9hVhBAFBRZNsBpNobHLXrt9BZwtdxZZhS2yWC+OuqO+QAqjdhbzzEKWMs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UY091Bp9V55lRNR5I9fsA4lr9Vg4UU0Ciye+++6m6es0U88M4yk88Gm6Sg0IkJ1NNN6R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kv3bHbTl4NZ1hd1r+G+uym6mvbrL7Scut6qU7QHh71H7SOmU0uaocxtN1d9N1FxVZlUYU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EEQ8+OuWe+WKi2a6084gQwAsa6WOyGuAxQ5B1dNB119RN4cAg8rjz3rCocpZ5dDr4Ya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qhC2eYSMoKCl9YeSeYaNc4+nJHDKBLGOLAWSVXYedXQHQQZPyUY4FHIgrskngtghsvJI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jjpogihPYDdMOPMBpKOYdcK1tIvHCMCcTcT/AOfARRQbqMNPPkni3EdC4+j30mHQAzTd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mTJoLp71998GVkVUnHVzSFz+n0+XzSI4oqY4VK5qopDzzwwwj67bIebfYBVyAiTTb5brM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cPuevOXXlHscNKxH30kt/a5yg+k1lpf0a0Gp6NAJTunqL3LS5l3/ACqGqC+KTLP7hlxZ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1rtNgqiWq+iBZxE+sooEss40mqC+ubXz9NQ4YttxaI15hpkYoeeL2rbhl9RmAsiG4trxw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zR9xKsVhfzdTXaM2zPS/QSwpDcZNpWSmOG64OGT/ADa+YRSPKJV5fa0bintlstsc4vHJ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hipm9ufefRScYeOSNPIAIHJEqy51weVV5l+sAEPf0w51jrQmz3Mw1Dp/Pq9i+e1JtnVh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QZXaQbWhtsmoru5yw6VcXJOGrtwcfXDmspovoANIECDJHHrHMijnj9ziZbdbWcNkgDNA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/149cSrt5sIi2aW40nuoVkw2/akuJfvvDGg2ytulORIDZVe4zwCYY+aVFcjMtisvs6x49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umZfEjspghOBJOHIAIJDPpjviq7wwheeYcfamiKKFOaWbTP9y282WhrrqB7y6+2x6sqgk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8+fPvvDnSa3FJBRVqlpBgQmqZCii35NQrvsjqmtluzw307bCKkgsshkovvuiFPNCOFJEN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2266gVcS73vmgELJJMJCCIRj46yR8/wBJCKKddPcOMYr7ZOdnnevnb777ym0Y22jfKy3r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/wD3Tvnbi62+yeSmbfDfnn4lKGi0VmWymK+kwwgkUIAI0w0s6O6HTL/PGhoAl5Eo2EAk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Bt/GCemnn7Hlgu0lgXhVbXH1Sv6eC885f9Od99mIgV4twiSyT+TbR77Xp3umWOCoIoC7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TnRt+iyuucA8IsMwA4CIk8ynX/i+So5VZhYsEQ8sUcMgn2XDLt1reWWoWX3rhstctEQl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HyW98v8APPPOaCPPj+HNshORZkebDlRST0orjrqHv5w+906eNZht96datgngHPPAMHKE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62knZWUSdLCJBMCBJEJJLo5590RtojHLp231RJMMZfKQXTQx+rgHPan/fOvPfPLbTCvIL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ksju8WQdbpsgvED7802383Dfjsm3+YvvEDKODCBFKCkFAsgl915tsVbddQYWoBDMDFK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W+Ir4xYpfvun0FHnmjFG2WFgAa7jmL33yf331X3IwLnSGBEfQ99Jo6KYr+ONeAYIbpUvO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9lVKKgADxjixwSARQDw4boq8ud4kFE1HVknhyhDgQSxyl5PqrVFs8cBQoeu/0QHUXJ4d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j4L32pTzzz3nGXQ0lVi4Y7Ieps7JIdu88csYYL7N+uu99MtjWFvL5yTBgSzTCwDAT4wA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Ah9ZRBhMasoUEIol9Vbz7X5VaWWoKSP9Z5iwxH6v7bzvnqqc+6bTC98v0889926+AQE0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cYP++vTXVmmyGT9v37LXOCkdphQIcIUEsUw4M4e2geqGajOXb29t9xd911e0E0g0FNl7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qsaifhNZFAtFTW3bDvX7KqoqS2pG98/88899UGareuofQSLxFhxhz+2fzfRfy62NxHvX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wkQU4Asg4woQqO62G2u2/LCVtxFJBBB0gQkkNFt1E47LfphlqCUYqST/AFZ0Da30xr+x2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2qVffj/PPPfX8uB6Uy6inNbXZIQTdL67w49Cil5XR4675n5+hMwqnNOGDHGPEHFKossl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UfaTRVUca9MHDMLHMam240VQ+suLNmx5fdCZd/q/+tEjMlGtBIZa/fev/PPffQlyTBbeO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SQVL9w0/6Npsxa62y/u60x2W5yvOMDJANBBOLLvLggijjtv0rVRcbfaWeBAkGOINaSdny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IGp5eZVaVc78v+/ITeGGBrsudvffbnvPPfbhMRELPOWGHNMSLSeUdA59y8Wqhuif69xzs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869SadaXOomAoJvotrphu/iUZSeXSdWcoKDKCEdbMR251abetKKnh2ZdfM2w+vnjtPHU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ffa/PPPfZCDcmHfP6GNbTQGXYbDF014+dksox8/x515l59LXIHew3KSqbEHBaCABohpvp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STfRUXwCbUeZTYG+4x9QdZ4qAqm3WZZ491y/8faTQIMOIBqgXfffB/PPPeVYCroBEIWn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AW0z89liti1z/wB+9adwzxA73mCcjKwOh2tQI6bo7IZaob6OFXHUUE0zQlnyTDDhEFNc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pKuXUn+sv/8Afxl9YM8UkwYyi9998H8999rGkK096UYUQZ1AZddREpLzbQuC26FrH3TP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CU2kcMbnAMG7VvaqCiSyKD/5FJVlBZqqQYc0cEkxXqfH71VhaesmWPVZNa8bz3/N51xEw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99sf88989sfmuJPAQxJZQhRBEsVvTHecOqij/XbDXjREs48502IZR/FIxPoNH67Fe2DP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FV1ZZX7EMQ005p5q+XfN9NDuwIybbnPBAPbLG68IMIl8kms43W95W88498E0rzssktF1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2XfXfmY4CDHhXbf3HzgYg5l1cQLLfB8UXLzBT7W8i/wCoupgvWdfdRbVcTXHPez6zeLKyy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x4RHlIwdZYGCWsgAISWHKhCn38dhvPara4zmBb8QIsIqsg0UfZNlmlvy411/cyPFhgkkk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5PfceU+Go+xzVfqmgktmhjBDBOACWWVZKLIecOnk03OUnq9fZ0upya159YT283094+i9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bZfPPfD/AI3zFCxeNJ0PtdaDFNJQrL7dmkmjNtcvSjxTiElFnj7y6tDmnNInn4FCX4qK6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nnWmlkn8SRDKx5/iogRC1lIqPVlYuradXXOoEZtqpo7ZIBRWff331fzz335cEAxDQ+or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g3VUKbZKYNfGl1qc0/VVllXUQUMx7vmIGgUjzTDrbaUMt3jXtkSZrNk231BiyS2r+vOuu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4tVkr9lAiFLeMONqKYQDhJb333nTz332+a4yXcrpLgZbL8t+uDE2XoYYbZo2FtOLtfx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mKexTxgfDAIbrZpQUmxhVm1FlDD1HwhzyDAzsYaYvdkUGUeAg6u0O8PcwgjQ/cf8qaK6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lfzz33nhIlzOrJqh1BqLuO9ukWW0I5bZ6cVmN8/NPhhhBxzVhRBBASYbKp4JooZKjRBRh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n1lnhgiySQRsPrdatPUm6pYLs3VcvoSzEH3yacuYb56BnwY7337fz332/UV0bcuBZ+NSZ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0oqixZYV9Mu/awhghQAFVKhBzpLYKqpYp4rqTgwQBTBjA0mTEnmWTglRShh1Weeretcld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MJ8ECUXXnCM/pZZYCDSJX32Z3z330jeJoELYTKPMqrc/edEnVueZKC6flFudtLEzSSCzS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K4o466p6arpTDhjhCw3gl26rhyxBRjCQBzxxPuYJ9G2baZgMclGEc8/33FUUAOaZoLrTm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332gwV29uOCq/tOKLPcPgHkXu6CSjp2NsfMoSQSTV3Weh3sqbToJKZZrq7oYYKSDxShRG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jlDBwTRhiNP/AKeNBjamQWa/7FZWzjV5t1s/KqSimj8JGc9r79999ug/kcYGWKDj/wCvs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6vBlovU08zpIFFIPWCDAGT8rgruiutokrnjjuuhAGKPNWbTYWWWJIXHZGSBCKFFa66k26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T+Z537UUYTM/lnpNRiFIlPa8/fffKqwtPYuv21x6nm5w8bUb963GpmhW3/zyIIMFGJTb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viltmojktmlttEAFUCQdaRDKeElVGYGVCAKKHCawsy0Uf9umqu5daXs5xmPeIxkroggo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ffbXwNvETvtwbKbf1dcaYy87WOmhoc90//GKGDNLOdSWQfb7isqpqjotmnmhumksCLbZT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TpcGBUDIIHJDIKIg23VZ7mCHp5WVTi1vGcauxrjlltW39bXdfffP6KRDinqkdyzuCtAy0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vR5+kvaAJGTUdMNQfUZa/sgthvpjmhpukvBMBHDLcedVWReWQVXoYSXLSbLAHKBGDZww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6RekmtDKBNj/APbl1YwL70d33zQ40l64NT1Rc5H/ADSNF4gaGqbzbDfFkwwYg5YBV99V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AAYguAkuqQQAIQI4og8lcWOS0MRepR1Z9Bp94sI8QQAANrTDhmoAgirtFZtF/wBGNFk0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vdPwybJUx64fajbSE36WrivklS+2vvrTXeTRYUMTVbeWTcMbfHGCOCNEDMFNJCBEONMIN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gspNfXYTXacdTeccQWLDMNNx86W5+xunkiisGM1UTeH9Ft7WFbeOCEh26odWOTXtvcE3W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9wiwwWTeVbWVYaEYWcZQGKIKGJKKHKKEPPMIHIDMNrqigneWbdKIIUdSafXHBEdZfZYdQ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6aaRTFO5y0mknKFqmJkhvNnqPBzMFs51sKrVSyylichR1kw//AL6oYStQhDGUU0FS1wRA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RTCC4ZAhSwAxhsebYP1Nl31GSxDylFFnHXWhwTgiQACCyEsM/uN+HU00uMcvMNukAvJVU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NtDhFeQiOvPxdBSTY24efcpevtPhDjDgQzHkFXiEW3lHlWEV/t99td+Hjy8tzTyiiTiV2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2kBixjB9/NuMdvc8++MvtZJd++F3U13VlmF2lilnPhFOFP4s/Gv6xhTu9nQeu68qqiGfP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ZqarZJLpRWUF8nFXLPr9LLUkm2XH10lWGnn2RSQizwHVUFyURTw388wfeu+d8sdLMu/LZ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nlixB5LTxPkhgdeVgolzM3My2GgV++VdgRuSKqjecAbYiyoxVVdPop6rBDCG+uPNM7Yk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DQBRihDRzVThTChSAjQQH68teqXnmDnWM988DJ1nWgBy69M9vY8cNwBhUGQ+BkXSIdd8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G0qdnOkbkoQghx1ckiFWGX0HhJrY4fI7oJof45GDbiTDhLe8e8+/7dP8AjDL6Mcs9BSbL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6c9xuUm2euEaEB5dxNRZ8eeuOvlB804MrLrSj6lZPHqSlJyQ7fHxmO6mwzMtRBdMjXYos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7zv/AIz/AOLK7DgQgxTywh5KoSCRjUV1Gp4JJHACSxufcN/96dxLEWcdfffO/YceOs+N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2kKRxq/4tbbYnwjgTx8Pbm0Qqu45eUxk5MTIWxwM9YZiibb770vd+9v+PeMvOPdNOM/c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KopcItd/sces9ctccsMpdcL7IJ476JKI7DTRTiwhCY74LKhgDdPhxQSBzyCQIcssKKax6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KJk0HqqefHzlH/xSJe5ILZxIZIps2yap6Ircf7aHgUXXfvr4llGUUVTAW1XEH8tMue/N9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LJLJ+ra8P/8ArzvDyvT1xZh0QRVVgloYwLKw91xJllhX2TcRd6zOplgGI8xRoA90qJLT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nzTza4Vh84IJo0jH/AG40y9743xVOwfKUZUGF0sx35z8vk81/4T+gsjJ36HDHPMKeRVfX0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KSWPHKEKuN9ea2WncPDXseePAQBldcgjPfDJFZ9PPzHPeCpKLhaXeSYdWTVRQ9zX6zT+8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SC69VUIUKKUYTTfYVRcaXE6cUdvgsgjqmopsttCgjebReSDCOBIHJJ5S/wB5SZz5uOmqe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y4rywWGWnUU3WQPNP50gwRWLqIa5pt/ud667fkhsc+l10kmGcu0dM3+sHmkhzBRgiiiX1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mMNXNpcefsvdfN3s+dtySoZJoJoCVk3G1VUqr4LUEHykCMf8AD7cgqDyp9tH108R107ly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4QEdo0MuXbfSz3HqQkE9hPzOJEUAQU6iqay2e/DmG6KGGmjnvOy/3HJlZ/b/AC4GJpvu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t2iI5Rgh92G9LZJelm/UTOUyFwDgQjSL1m0/wDI89QVRMIAchK62LHj+6XzIQo5ggwG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BsR+DVVjcEYa++hMwF7hV08AmXRdBpQcZUI6mI/LWSimSOy3+yDVZaCvHTXmJ6A0ccg34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FEDbzDkBITNxPjU0NQsC4EoIo2L1lUJt3NrtUANcaGypd9PVvHUUw/SFUY8p2M2Z90M+s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fXbnj/wBZfZcQUeM4w0sJCHUUY1R2/wDPfMcOfP3mNn0sIoZlP9VU0ylt1ADMhvOUHfTV3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nnmlX0MPs11UEwzgyBCkHKN2omFxTdbSHhmdb7oFX1Gp4aa7r2vfN9NnNtl31Hq7LPLab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9s+f+cd/PPd+UX2U0l/IrjesPcvkUFtDq/u803ncwWWk3oEGXU3+9+t8f/Pes8e0EUkEx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pGihx11WiHkFGEgQX1KhEE1U4WH3GMdm0O8tufJIqJL45ADjjhsPv/ssM/dfeN8XFG0H30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vMM7aZP/ADCn59lRQwVpphlpB5rfLfzjTPLPXf8AYbUJTAHUwolnhDKNFKFZPHLqrQc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02TaXVcd7c4aQQPwgmjvkNLCCd1Z/STZTXVRQfY+fTUWVcEyf+64yx+4jDj+pol57XSt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T44Q+X548w96Q+rDjGVcOOb/AI47JYz3GlGgmH1ChCB3nVi63MZ9YbnHV+PLU3fJZ4DD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xuVWmXUFUnNq76ZjCYPwIhcvPM9usNbd7O+c+sN/uhRWl7lDOqb/ABDXT3nBlpdxBT1CN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ryqy2a1Z55wx8hYgk8BSEVgweDHHPjcPV5dFiiXWGsUkI5UswtQY/wCSRQbdZdZ4in0y+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08/33z2yoVny9388579blTiLIhJnTQ5//ANNdt+E28PYvMQTXHlgEEn/Nf8b1mn2zyll2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Ddrbd469O7QbT6W05bXmyEXjH2UH1WmnWUlXUXf9F0WPCvyE1OuPtucu/sp4moAB6Bxz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t/i5wAXVnW2H/dl+dtO9cG3HFBzTSLoqdFWWXkX3mF+NiAhHV5V8PcPrsOteHtOE0GnUl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2V11RG9MtM+slEU1XXn0IzONetOsNLKOECHNDPc0eX2ua5n6VDM8Ne+OyFGHWnywjWXWX1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5s/bXHUUHnmhSXkE3h9u8utmmN2aPa9caDGU0+Vkx0xFjAwSiVCAh1QiAOsNMmEWkVmHW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EWs9l2E2+AMMEEHEENSU9BAO+sdOf/evMTAE2vNKuPOn3tus45RlmhoeqFEnmV1EXn/8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/tvOd4DQhDRQjUTgizQ3RwxhgBDiQTuu+PMf11FHlP8AEcsAw+v7Bz/KX1PKXfvPPPD3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rPfDIPbNUE8P5Z809mFbTC/sX3USZ99frTf5v1J1lRSzqWPqTD3yyPfWOqysMEFMYecY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oQFNH7nLb/759JhIY7BdZ9lzrDvfG/Y/npxDBRxx15v6ID75EKCzSy6kkZoEUawc49aW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ZxQjbaLrbDH9BZHhs3uGCN32z3i2XPjwc9XjinNbB7oUw5dYUM4YwIQ0R9YhqiGGy11x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4LbrRVP7ejldN51FPS8zBlgemiPx4xb2csAc22GFn+9kMYaKq1802i6kTT7rfbfjbXOh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pZt1ZROCNlxl9wMwsxd1tFB1N8p9soo0fPj7jLT7JJNHAf0kHyKqAREpluvtRxBdthPa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JVAK3pAkvld9hBTSpySvd9jDLxyScUhZnXXTFxUIGgM7nnFxBJN5pBlJ1VFd911p4VFd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FxwYV1HjfTjXzrVJBz22oQUi+6KM4FBTIKNdp15FDbMI2N1TL9l9oY2XTjvB5RdCU2GBU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KKVIEJq3DZNcSGpU8IYkszYAwtcQMsx10gswgUghBt9t5NxhNdRBERt93XzPDDPH55lX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gwEI7f1pBB9/zd3vAALFbjPJtRsN/exhZ559hCahFl5hR1zFzpObNcx//VjvVJ05Kluz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c1Hys4oY0gUIRgsxZ5txBcp1VANJZhMX7HDnfeZx9QKsafHt9hhPTF/mNjxBBBF977Ui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tlJRgIsQB5Nsolcp5Jdxz1Tve3NhzPjF/YNwTLiNxeVX7JglLw1Ry2YM880o4kQEMIc0o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Y8AggXjjLrzTlB9bvxp95h8b8RtFrXpFhBd9drVuKWrYhnwjL9vDffN1Y01hpIo55VFJ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tolN/t/IkMQ7BFMKBqjlI4t3dZ2OUg4Q8o4s4wwUAEoEM5swQoI/2r9WDTOLOLhpZllcd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LIiNwtBLBBx9/Q0CT50jt3d7tx3BFl9RUlJ5A4gYB1BlpnnLDquK8zbN6pVhhDasVJygT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/yKEM8AY844sZ5ccY005hVYAQEkbnnX3/AI9ruhpQb9y5cWJITaHo2UyGm4Qfff6aAAAel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/iHcebT4T38oGKBPJZW6x852yxLE5SxQq/xbqbQDzgC4jYLKMNo2qsOGCIMMLFDWfGEG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MN9/3+y17zimi+3jvTlhzJdO+Y/CUtLwQe/+5ahr3QvAdaeUSC/rOdQaGh739iXBLHNR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1P/lrIvERSwo+Wwi2FbrkTQvxl23zEMBHGNKPCDJLBeYPHbbbAgny/wC+MsvtMJ7LPRXG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THKWpjT+1FuN/24n0+IwU1xBWhf5dzcAbVltLYTfCcCMjK1ckaCSuRJzzQ+M4AxzWstc1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/DzXM5DAogjfqesN4tQ2XlRoWUiCLqI6owpe4Kt9L+9M8wj2QCgbYW55/wD7bX9//rhL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LGWqwGClPRczThubEMed0KMOVRvwDAtpRbBGPEDegKP2ToGlQDeyuRlZxhJCcwXe+eiuG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/HGc/HT/AB423E/mKr8xxKW5cZC6w3Clf6zx1/f/APv82mnigDUxmad9bh7MUnCkjox7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pZz9NiAAT0jV9aL0QKFP3UySRRfk14KxTBo+b1zd3yxIHc2jq90B1bz9hdK5NefrW5nMG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6LZPFuzAdv/N9WfP89OWndHt8jeGfpAtFdMzsC9qRxv8A/wA5BsCz5toiMjqfMofEwRgGr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TnFGxRUTEuX3jOBEFx2RqZkpMIpIB8Bq2mGO/1WfUvvkBqTocaCqT9wwyl2ob3P016Yw88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9/oPtMH5SOFZvYgWa5S3sdnpyr5/1siAmk5c9en76IBkJlXipq8eRyUpx3XRw0MEuOP8A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9sI5wFiyVpr6NNciuZyTqr0r9h07N+s96NwaWw8/OUMOfetUBHrIj3r9/785wadULzvQg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Ep92ZZR9LXUk7I5BXmVddUnVMWAN61F7pq+ZJ3T46fUoT3J5YalxmlzhptEljTdNNG7Kp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rT+c9eSzREsNP8n/APfXvPRQtj8Z0/SjxfIK+XUSyh/Ps0/AUzsn4z8fOBbA6CPVAcWQ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cJjHMckUuqutQvv7djBicnyWRGllK2U6gcqyxLQHJaeuOVnxEXXX6zq4vPv8e6DPHlX/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6p53YvWNP4Hn2lHluRag33mu3ibTkNhujzB3b/3prrv81YmKjoaZpQkFAE0fq6iix3jC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zG3Aroq9/22oOU4Nrj/IjsyL8yg4znrPNXMdqfhs/sv7jbzz7+28ZvH4D0UDcgGu4VjwQ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rZk1YbPlu3cQSH1k2EjjyBJQcT0G6eZmwZ1UFX5hEgDCMAsTGTH/DraGMRBCzZe8FkXwa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GYHAkrD2xfjGEZevzyqLbLTNFjruemVZCJqkWHGpEHnku85I8IlJ4gjD+UAyHu7Zn6EEJ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k69xAyi2GXpcH6QWWQgH21P9j4I508qpZ0q7TN/JzKbXk9GOZcfiqBaFdw1awTWQx7z4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Rv8A8fv8msFxhabjxnb8R3E/mkBicv8ACYy3KoEIJTZKIxWT/EfdFTTrHx5pCyBLcIvu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AztgAyUpbUiVnOYh5elgT6nmVzw976plmhZmgR0EojpvqvuKJvmttIBa2CQJ1ehU5zTm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gDvyqH1Juh+Hk7bGVHrpu6AmSH+xzO37pzNPpMxBpXl/gBdgWouyeUnnR92pGeCOvCUFF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ghqskjsJKXed1pitviBQkhlLkDmAoPj6Hk3kl6on+Y4X51foNPMwapDHOYGD6a/5h+rT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93GBPxrF08VzaQdF9mtO20OZBWr/ANd//PPjVCse/wA8SuAtbLwyWOyWSmivg+cpcKy2c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a0htF+UnCvHFQeEzPn7h74pnAzz2+/ueBZLsiZNf3qo7W0aSQUrFYuPoTIWuW8SiI77w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gRkDBhZMAq+xGYkSMVlgkgb/dWySSuCCWa+3nmeCyWqS18NWIsMPXGfNr1VY5wUctHuZa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tLVfgfQvjKprLA/zDmgklUYuGRYmtrJxOIk24V3ja19ORV+AXmCieHjKkkRuDXGGyYS5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642yum66Gt7Q38ye3i1/+q8GnUjFe8Lq42kUJh4UJ401L5BHbpd+L39+uykUa2gRxcl/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4Jqt447El8IRhhFZ9+4ycXoEMuPnfDRNRy243qaLnogCum0nOaxc02iKyy2e2WpmKiae2+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GqmXM4s87gBgouFIUUn5CCbn0mm3SjPisI8Vni9WXam+WwU04yumLRmwsgs7VcvqtOWH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FollTwUltpeFEAaQmmzExKKwV2cmCOSqmbMF1fmMW/zz2iMOFDWkrJegbvVTDPLw1gaX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+W/+e3JKVpN4tV9PaccI8MaGUU/164Ps4kI799/K471S9uqT9AIrdKaaOWGEI4A0LU+i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v2CkCGKr8eS3yCqb/wC3LiIpbmDc709rNRUWWb0M7Yx8w0mtvseI+81gwZ25zUVIDf3I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VqhlAfSHh+YTDmJspKTwgnuqVFIi1enjoiKp21/HlEmg/JqGNLeYN7q4fKTYn8Bhhp4x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O2y75/QfcYV/s3RQDqjInBQAc++B89d0wxaO8NK3hkMBI6rqjnsYiQwx0iwmWxvsin7rB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g5qrRyHlH6XXfFy+uns6PAsXovqt3/wA90Db5e5im9sNOcIKQ685nHhvEd03lFGS9JyAq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kvkfyoREsOAZg4VCq5Qp3u+/sNaNSZY1J8lICw+a769fdBRzixRW5bH5bAMmCyxzf2rb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5DkWoTzP2YdEFF9v++uY5zJl/VNM9MUVVhQXt9ctIFg9LD56i8mMlFnZgtd/U7Q8nKxU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dSK0yUnsH6KBNKpKotc74Unxv0EQcJb57kqpCqcyKbSDsaPVuSoqWKK4gxjTB3kke+t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Hnttl4ThxdFTPX4wu7KikQVzlbe0wUsW5/LfRYI7gctoi7Ym2c+2ydMoKyWQdmCccI2u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2yS/qa2MxsM2AcoEmImeDdjWYAZQp00lcuDzx5jz/wCwxwTjOl66QY1NWX8QHgj/AHGF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weBWv9Y6bYnJbvBVncBfRfNMHedbwWpcn0LQrGp5MS2BPERLg0xXTE2xz4FTwYzySR1y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+8Cny8tyxJoZnfUX+f/P/AD3qW4xYdMZvfjPHk8E6/ZNFbSf/AFdQzPK8iWVA3/6FS1qz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Z1BRXyEXUd2nImRluYRiRAa3+/44yQQUBqCl8+eMi/skvJIfMaTxKNACW0AIFqBlmtRZ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e+HFlbHBXHEbpIHFsZRSRDc4jOSU74RA1go9E7IRxg4okx66h+7dsTztICbDdCefHW3sj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o5cpjtSQZAO5ohmnumVdieAtvummLGx1he6RHPnDKWzxtZ1/2XR0EMbHWCVVdP8AeGAv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oswTYw9P/ALxS3eZ7OSPSm35giDtMl0P7AcKNiL+zbipOOOORo6cOgOCAMofdhgqnJ7K/S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GTCxpLA8ksmPaujltKpf3eJrP/wBXVYLQ8J2UffFGb2TTSUeTKHHexpVoDjL9TqD6Dh5Hu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QOlaWnRvlir8njRUVO0Koqj2ZRCPysURKMJnTQOHC7r52vLrvrtlq8JtziXIldITB7ykx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76cQdGOtBV3cLafZ35PA+UFeZ9lsIOeovr3dlpjrFi7bMIRlP4AM3nELugh7+5YYWDLUFg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ZNBfasW0zIKch1MvYrnqIquhsntCaw4TjzSfoz3U1vv7Bw5p65y151zHiV+v6geSSwqHfE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ng8dghQXrtjt3BPlQf8Ace0sHxe1td4bKa48g+Nduz1buACzpNE2Sa4PvnnlLtGmnrYt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/AJJdAc9I5j0/H2pTpa+lpuOHNLjTbvioyeCegahHuKzaX/3Pj8Nye0qL36KNNn5XHlwF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49/j3TG/KWWan3alN/T4jo4ru7oio/wDS+o1008ojw1hXg5uus3+iYbdXfU+4TPnHlwGc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1921+H497BRieBjlvPWWGdM738O6SKRCUAUJmBMQ69N38hloJZ8VzwAzmpr4/wBUXEj0Y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bo92nCNmnyZj8RKAgpDYhor5++lFlWF1259Zj4bHUbM813CFp5aGtL/LcnVqYEaEExrbJ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SZK2nVNu/Z7RhgAhP/J6f9fveTXXiwMlefUky9S4G7Ff7/mA9Sq2w2DS/dQ1/QWJJi9E7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2mTHTylj6Apc6fkCqPoXb5EOdCb4d+vvOmyyALjQ4hyhC4kAzlLkEVlb6pLJRmog4jqYav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xCADXJYpVi1KnT7tknIJ4DV7LXeeIidtltLR3dPBwtYK4JKqa2yiBgTwjXA5RVwjaoTG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CRDOdMCD5EyfA1iuNMTuW8ozRlbok4etlbmoskACHdptdxxWqzmyOU45W7TlijQ1ajgz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+Nz96L1i8hncu0u0JJKZbJqrTQCzgfQ7QRZoBVwZ1XGD7e8CQJCaRBBAx4rYqO/0m1JNX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JW35pFygsGimOy3pv6pyalMT+VcivbabaXFym9hOOhw32/KdnbKWUy9Tz5kx/ye/GQZpY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yjXSF4SgrcBRhlU9KsiSqcOCEULwTFRfRZ65rQ98y67GK5cKc8tywiy1bxUeYP1jXbrdC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97f0kE/01EJbpdFenahrB/UWb0dd0X/vmyAVQZYp5YZIZYabqIy1TmqhR7pljUW3G1l2H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kOEhsqvYYoLb75776n8j8nfnMkNBJB7rCaB5bWGLAjYU1tIUUm3cNeoBIDccGDzvfZP5L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lJa3HxPxLFl+enZpqqqIbp86RnhDAASNT1Reg2gJRC5JVtLuAJ7SEtjU484xjqQY6Its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pMXJwjB0BZErF8Pkw8fJcYPULnfxShLFPEDdZKGb6dORqhikOfGVezEjnDzlXQvEp45p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gDRRXZb6rb1aL4KYJEwE3ymkzTicmFY2s/8AYml7yDuatVoPNJrJH1BiBBxRy2I+zzt4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FyOsCZNdIYLpRhKaG2jAXlPFrbpFE3ykO/GjG3n2my2yS+W2qB0B4yuAwk8W3h0yyf8AT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caIL/S8nWV6x7zx34ditQ9s1Hnte+XVuSA97NvzcCWfL0nWb0dSvffSeLaR0KeIzz85W3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MYSUuyhw8dZiOs1GmlrsshpqlnHBKCKwpBPv4ZSSonpNEvFxJ28KNEdpHKd3+ECJMPANd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ojLuKvwuCmLhKnTEFdlcnf/rVR8x54qBeAPr5y1oe9E64DDidY9XtGkbyJAhfr+tNMurn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PBpBqPoOGtbdLasiqFSNkHdKCOf5c/8AO8W1N+6aklBwwlEshKppClz1fSuJ5qswV9sV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8qp8ezF2vuvQKXDkteYN1i2CdnHOIztPXq7Fk+gGio7rb7roIabizRLkhpoxRPEnDwDyD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pReYMIbqvecOD11t9r492FEwzbZMdkXCCLkM5HYaVsIq8IH2X0JbpbUEY7mzA+He+uZh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6gBUVjdoYQ6b8bibb45bJJZYASwRzgS7qyy1QzCASmyTKfglrCLeUwj/ALCA/wC5D8Bu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y4TUSVAKaffy+tpD3rq0kLY+vnbEN6Bmh1H/zBEoGy7MZcB/P5h6Nfa1BU/e6Kf6U8/SR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nFGDw+PINiuAsRFGKLLACWBrq/3mo54Oi1lnznD/ANfPNsfQszJYJ6bZ4Z5rCgnR/UUN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LQEve63WEXa0UXlkdK2Of1snVTwSmzP3BDfsHIv8ARt3jne6GKeemmyk2DV9IIkdJRuV4d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xeJ7zdcQgyyjlbhJBzm61Cik+GkQowOSgc4QgXQrPBKhlqC033a06+P9upNB4auqnFhf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wQetI5LRoUfAJkG826U1JPWCeOCm4jT9AU8s0BpOFZwM00ReB5KEEQu48cdWRBVNXw76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Pj7PfTni+ZYpszS97YKdhjylQ8Mu8R1+bK2gFz3nAv1Qsj4eXM94sZjzx7svTQnlN/iU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kN1spgkE4gkMgote8MkYwDR4y00qHUoPp9mCUVPQre5YCAFiRF9t2tTWtOcO82woA0cM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tA+ycU5Xx7eWAEsJCijlg/Wq72Xvk+eECHfp2itzPYhgwWg3demyXF6IBGEnKHNLgNl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nuopESJ3tudUfGuGMNd9YsoS/JIZXrfSD3+TdTAlQ4/qjcNqoMul3HuKtmezusTlCBMKe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umhUbYWbldqbOubcAt4yQvoi83pfCLDBLnEPGKA5J8ywQwEfbvhJpkLKJ3it3p58TgMGD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/TeXRRBC/WnAxes2HGmu4naYSfhR+V29LIiWuinIxrCPf8LygZKUcMAIY/IwovRftPcz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ITpFFPOCIKPHFkF9+rbAgEDS3qYGJwr5cBr2ah13WPaEN5udiWIddHlBnfCnD57wE0jt+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rhM4RavUCzznUdCdIk9fwSojW3pGWE50VytHhoGWPq09vTGQQGHsMAGMHIOAPNOJ6Isa4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v1W6oupXxE4xtFUQw9P6+V5ttrv+ksZ8adIxqiY66kkgCXTQjrjVgLMguF/13/Lpnidn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+M2Lw0SejlEtMncve39GCAXX8ilRVBPECLOICHAl03k91FpwJDVftns5ebTWPSsRhH4j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JGWGvsr+6qVVR7hgeEgupWc7Wx0xgEQVrlM15dWPQdEMOHj1euaXKyL33eWCFv3t37Wxk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naQ/OMGIJDCMDl242XvwW6zuv4w/vo/s49LzskgSnmXWDOV1wZX5no54H15YyRmzv7wZ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tVk/989AFFdgLA4KOgnzhdETRJwAwtmj4r93qqZVynWAMLSRD2k0R0CDEBILEGLM+0wEQ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q+BS51b0zw0xk+96JionucTNPhO4TVSPK49LrRjHTH9hk8pThqtqsWhE+p+JdbAED5XcJ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PLgHk9wDU5nfGeBzIFLBEVA12wT4YaPDJBLJPIM13uXfoFvj4jo10Ha+gLK0gvg5h8ao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cKytlB+qJAnDOnH8Sam+3sXTEkKZwplUlK2bj0+RYJDjjiXMsRiH3G+fXks1jJ0rm6BJ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Sc7XOICKANKDPLV3WQZntyvI9x7K76Sc2whSQOm0vpxrzhP3Od7Vz3mZGRuxMcB3jP9/Pu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1SAUwlE+snjuaASy1GplkwNyw2T6zj+iSCS27pYj5MAIG1e3j+QV42ZCFDOHCKFBAw0/3T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LCAOfLPCDMTy8LQsEET+cxMGte/yjneNIR1+r7jwSjpLY0UC5I/bc61UkqctoIr531HJ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URlg/LTZ57i4rEMMEHnoAj6S10VdPJLMDCBPNEN78dheiccSQ6W3IPPPOIAupv8ABP0W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9gGDMroZPUy+NQEXfeLl2pTG4OuakB0wCqRwQOE16xB7L4p0JN5scfYTdSxon2rLAwiA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ccFAgTxgEAxBBj8W/wDtDJBtbtwc88ECCMCakIQm+SDPz3z3IopYvCBIQgi8HBdbmC3y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0BeOX7oGNo6WuaH8MAWdqn6qhGtXgGzdTfIu6zTCoU0oby7F1/NtLbL9U4g0sc9ZoP7RE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w8/7xyR9NKVtRuGOOLDmWeSQdpandufPbCGJ0SU626Y3zOlWBCfLs/HlyGwS/kPh4/iK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57AS0J0JEt+I0KIoQYnLr70MExv3vzUEhxEXNhEPdBgLEfBRpAAADCCCW+++6Y8sRCvLy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lL29WXD9vuSoUka0ubma9tpDLrcZGBtV6zhb3Rqz7z4s0bwrokDyov0bc8BNQiYksQYr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/wD13QMw1APyAZ/4QkbHQQRSAAwiggtvvvrlEMMIFZwxv7+zuwSVc8B+4XWZP3WpE5m8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nE17ofoO+UifO6IkGZuGYBcWLp0TV4hmJv3uz5J2FPe6nqId7/0WQ62aMdPNOZSNX8TY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6tKI5r77oIJhUgSGN+I8P8AD3Xt0TLo9jhZgwEU9gBjKZs+p2ITwk3IgnjP5ZrOBSudc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sj3RZLBCQy22I81QuAtlwmactPJj95ZlBgEEYtMpL7PbR4LWBd95wwlIUqeqWuW+SY8UI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vTiDWJsxbOk3R+NJxFuhzvA44jyL1tHk8p/8AOgrct9VZPJDVsfk230vN3D9z7sxTAzck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5459681TeANEy8w63w/GgYhxADDxwV6LohiqgvKEFKPA60vx2/286pHbEP8A3QKR/wAs0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X0KWmT8dchhOpbkRmWhxftLmGbBSAFJnYeel5iMBIzasspUraFndn/8A+4y22J2CbRz+z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eali7WBt3CJS29G15wu/ijEdaUGT/f4SyI5fiGHpHlo+MHkij+lagPU8maUvCFjrUpUL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rYIe/uDa/bctcKTKzcboOYNo4iLDcSU+OCWx1XiKaD8z514+1uV1pz/ZNAdS7h1TDoND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rNp5W0GNXncEJUH3TG68ti50giqjcS7RR1ECWHnxpZweXIT/AFZgUkj+3Ss9uL5jTHiI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ByLXMMUHmWm/RiAE3jNt99PZjbg877buC+xhyYb01xQFXwLdPU09Z9SiR7MgkY9cDhXQ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5Kyze9OfhbJz+ksQXvAN6zxh1ZMKi7pHVVLFk+Deh0KFZTCM/9338T2flOf0xHtgRAEWp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COXp9OSmABnQmvCDfvnq5aYb2BC4nCMbcpBfAPScbgKbV9+EFFJljGweOXeoR7yN6h2sIq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20izoIrxkPKS4+Llvgk4QcMcn1J8rTmmVCzhO+RBxh89M/ebpZ4VlCLJxNESrzqm00rjc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oJ66oO5kKJN5hik8u2C0UGQQsmHnvtC9BCl514judfYGYwSYZgz7fBj2vxoTfl+JFdKf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sWCijUUydtR2CycsMP8ATqilmbDpKGiec7DWx/vGqiP/AFSXf6GwvbKNVW91OujEq3jBj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AYg2sEHPfKXquSE0FyMUXyv/AHfpFcc6u24SZf5HBEhv5zc52NLVWtSfGUUghTHckTZtv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+iHG1Tz/APzeRU6i7r5gyAXaze0cpjmRt8iwmsUkKCIlb0vV7jb7yx2IWMm0E1kzrLUuz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dQzlobxWMevN8sTnhfzatRp2vmsV3cJhHr7jQxFcYLzrn3znCvzaI1PBJvlX29V2wvb1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PLJUdwdMN+vAqO1bAl6MzyQhnrLP68DHDrbSzNkOu+IgGZcrN5Dw71YRRCblzTAiTY3u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XVcYCrX//AP266zw7KRTRbSIL9hykJQLAprCQ/wAk0SwA0SEFhSMRaUhUGPMvL3hyPz3T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iQt6BrU1W7t5R1pP3tXoKjXO34LMnZDAo90VQ5J1lAeYnSpTSExE8f3DYcPvf+NPut+s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bGcsp8pPwK5cbonHAhAgQkzh0xRG015MZqbs1lAHB75l5RbSXXRnvttxK4YVuPJ6e6IqO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kaFYWJLFQF0ZFxoKBesbRXnhhi4/2LrpNOPfsMscO010CMQ+ie8/MFcBJUP590YUkjX/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HcmV9BveKXiZQDwdPv77bbAtNT7HyqUA6CfJOCQsr/IKE+U2IuOtzm2Jl2vyin1FlsA0R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543jpE8/qWj/T3HHzVogbrwZ7nXK7VwyMxav9ZNxx1MUoAAE4uSW+m0QWb/Pz0g26Wqmm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KMB/255IeYxdpdBQdDcwwhLvHi92pzhxkbc5b9KYhR8yC+C+a98/rn2Qtr1l33jbTcQh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qTvuWLP4Iv22wQVYUgY8sA+qquZIUogQazEo+UlS8ev0OSwHL6xTwxIDpcpKWhobCM5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K0OsVLzfnBalyZ3B+Ce90j9gwnOS8BxZtCau3HnEE0wbLLjf/CbDr1H5WEHCW20AAsA4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2v4m24Zv8u0ArcmOeNujbTs3qHdUSnANMjg3w19l72/a4n2EjhjdjGFw/aGmdeGR4B3tQ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XEr0zv7HvHfTq0oNIkXzbfnn+3vy8eiU+t6uS8gs8csoQxVJ386OHPlSKucskGhEDl0E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0czF2DarGAJdltwYmJKYVrAk4hLbb4IIsGsWy25XCu5/ZzqQvhZvQy6OOyqTXrHF1kxck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rPZlMitPi6iogwoYIV85VtZVdOOHTK2pRGsyYixxd5b7wAr/AA03C/IMSEgg1KwUTlf47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eqhIaaTW5rMox3+zMhdAl+416K0Jm4Y62ntw9+PHTJHx8N90l4wyzR4XKmP81LPKHBGI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SCvhlcqNjkrne25RbTHMg9Uhtpr7FSSbhfJeSOOuRZdIHC6OmRUh8EWvDba6kLGrbyZP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20bz67+96P0+wsPOG1Ds41n8xuKev0tT6knEBGPFfbcWcYYecSaYtwju6tnOQIJPXC806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hnx80cfnVJbLjuz2etX7mR/VTd8QjTm+GWiCZqPPWJFmnQDTzEGzu6Zz50/H+p/2WHcQr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bcWeXNnitrHEBVbSXbfQdSYQebfGqD43uHAGLJBxydi6HnFuHdAqsNHKLQUGj1vSQ1UDBw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nMZpLcMcDWPjdyAOJkVLvjiLD1+LTf8AI93Vfv8AX9El/LHD3fxBhjW70NoOG6U+ZpNF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B5wqESRCKg80k9cESW9DiS/1ME29nEok9oC9QweL3P1QNOgdpsmdFB0acrO4E9TvGg0n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JASU9tVLEJt16Db/AP30w3409TW8R92+OtblinHkdRQZfYVabcQQfYZg8UDz32eGDlPF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AAMAAgICAwEBAQEAAAAAAAABERAhIDEwQUBRYVBxYIH/2gAIAQMBAT8Q/k0fy2Ify4LLX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8t4fyX8xE43KGJfAv8tiwxD+JSlG/wCC3/wjITjfHCEIQhBrEJzpfiLDyh+ef0IiE5VF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01h/zaXF+O/4beUqPXno/5dH8O5Yst/EvnbLla+Df5Vw/En4Zll+Oxqvg9j+DCEJ/HSH4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lSlKXFKUrN+jY7Dp5Xw+3w6X+RfDcaKXPRSlKUvOEIQhMQi5UpcUYXXBspUUpS8i+Kv4s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zNxSl4XFL4rwnJqk0TLfNdjY2XGm/jL+HSlKUpeEKUpS8Xi/Cb40vBLPsYh14XwejsWb8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2JZWHrBuaGR5T7Ht/HhP+RSnFIbw365PQuqJLZXrGg3/AMUxfGfgXLsQlHt4eLhK4eV9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UnxKXyn3j9DyfYxZaLKOlMIfxl/AvwmXz0uX4lxYuL4IWizmU2N14WV8Rf0WP+GfLpwQ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l/QpfPeL+Affirsf0IYtY3v4S8C/nz4z8xY9j49uCG94WxaXBPiv+CpRD8r+AusrwMWW4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/GX9+/FfJjFj0NnRRcV8RDF/Of8FC4Pk+V2NDvCWx/XzF/efia5rvj75ds9izhBMS98l8a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4pc3joeXyXw0ay/5t+W/IXF9YZZm6LKe/lIeXilKX+O/gvwsvgXXB8mykWxrQ2Ietcl8W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FtGxP+O/C/FPhPvC1nqWEWd5rzLkvA+dC+3mfjfyH4rzS34m5lPZ2ghbOl4151zi4FmuLK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8TfhfwIQfNvyl4EOi+yi+zt8pc7lSoqeGqP6E4ITvzYTxTnCcXmfAdsLumzz0nJfGvN9Z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aa7yhP4qxBonB/Dg1wiNIuOilx08LHBtDGQT2dkeYQXCopTQmioqKiouFKUpSlLhSlLj1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Lsni7JmcYQgswhCExsmYyMoohGVhGMVkggiRoYbXopVwFFsnhexqF/ClKVly6RkIyMjI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ghCCckEYQhMtxEidLxWUjFr8UJmYiIQmHwpSlKUo3kpWVlZSlzUUpWUV4JlC74rl6MNlF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XisXheCGiEMViZWL9O+Eqs66LnZSmzopSlNlKylZfk9/C7cHyb3hpjo6eReZeJRk6HJB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8bJzvleb5r4+h7OhsRK4PvWV8heW/DfgfiuH5nza8D5vfHphuazoqLxrzpE5z5L8E8UL5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t7w3XhKuDJ8q/wKPixFL44TzPzUuenBcG9DOlnTZPnz+ExZRPG/gzg+T4LrC5mNhbPp40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PWFy2Z1nXYvFPjL5TL4kiHvD8EH5oPyQnFC4PDeZxRPlr5NL5khrxTzXyonhbHsgnvisz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+XCD8cITzeh8nB2NUhOK5T4i/gtE87+bCYmYRmxZtGuV5LyQhPCv6L+fBrJCYT3hvWGP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ChqbJlInC+Nf8bCEITix6dw9sfhS0RkIyijphE4QhCC8S5341KXwUpSlL/AmIQg1mYazU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XBDWycF8ulLil4UpSlKUpc3FL8mE868LWZSeNcUduK40pSmilKUpcX+fSlKUpSlKioqK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Z+h+x+xP2W9lRBBBBBBJPAKD8lZXhDZs2bxCCSNGjRUaGxRCEIQmSIiIiEIiEITxUpcK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oX6FFY39C/Qv0L9C/TmRBBBMH9D9T9T9Cvsr7L+y/sr7K+z/AGf7L+8v+j/R/o/1kdez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KIICREXARYhoiIIwa8M5aNYeNeClKUpSlxcUuKUqKVFReEJiEJwfmp34aUuaUpSlKUvEK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Eyh+OEIQhCD7+RCEJwpSlKUpSlxS5ps34ZyhCEIQhCEIQhCEJkmSEREQiIhJERCIiIjX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p2TgkTMxMIiIhCGjRPiUpCEIQeJ/XpfM+LwuEzMQhRGUUUUUWWWWUVmrLIyEEz4H/R/o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9j9sLhcMb82zfhmYRkZGQhGRkZGRkZGRkZRRRZZZZZRRZeCyi8VyJS+8EX2JfYf2DEEE4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/An6I+j/B/g/yf5LLLL51BfsX9lFZSlZX4tYihr1IJgoov1PwwfkfkfmfmfmfmfmR9H5n5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4X5H4H4H4H4H4H4H4EfR/k/yf5P8AJ/k/yf5L+i/ov6L+i/ovNV5gAIqD9iyhMJt8Hzub8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CcJ4IQhCeWEZCEIRkZRRRRRRRXgAQhCZmIQiIssvxYQhEREWEEIwggjiERBEREEEEYQh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YhCEIQhCEIQhMQhMUpSlzRfCpeV8981LiExSl40pSl+PSl4UuKUpS4pVxpfDSlxXx2bLx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ILwQhCEITNKXwMmEylzCYhCEINCRCEIT5cxrD4p4hBDxBfB3imilKUpSlKJlN5nKlKU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KXwsuLyvzVn0LzMS+VPE/nNiZf5KPXnf8JFH/AAGev5KEteTv+PedOxeFeZ/ykIffjXxL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Tg/nUpRPxMXmJDJiE/hog0dl8VKXFLi8Xh/y2UXXnLxo/kUpeVL8elxfnT4DaGKUomUU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FL8WeReJ/2XjoN41jpzvGlKX4EIQniviZCZf8Z+V4Xm9F8FeelGxfJnKDX8OeB/A38SEy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tPCyvI1xvClLxvz4QjITEINYmIP4GyEJiEIQnGcEuDYhMo6dkEsScF4lx0a56IiI0aNG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Ro0aNGjRo0aNGjRo0aNFRoqKioqKUprFRUVFRrF4XgdfK2UpSlwnwudmzZRMuDIQShMSf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ABnwOn8AkQSJ8pf3XwO9CT4BfNXHeFliFoTR7wmUrEylLml8V+bfMXWHuj8a4lnXK8GL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34qP+JSlzSlF4i68y8CxS8WQR7yxedZvJlO8exeV/NpfIuL4F0IY/J2w/GxcF50LE8Xv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bm5XhSJl4SGpwLoQx+ND78yGLC868bx7wsrwIfBnv5afNIpSlwuFpBCaF0Lyl2P4Cwhe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hZXNCH8F/AfFYo2UbJwXAkPyLsfJ80MmV4VyWJSpSTAahL0N0QVDZEOhNiRBYoNRwgrK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cpxeFwvOMjEsLCH4XldjzCCEcBHCQQQQQQhBIhCYQiGsQeERiBKDVGmGqJQapGIQhAkk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InmD/ORLhBA0RJBJI0EhBBBEIqNDXD1zT4QmLLUENbO3kSshMQnP1wohFKUpouLi4Yhs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hZReLFwbFxNweGPKfJK5YITKEwsfk7lLxWLxhGQhGQSZRRCiiNYoTjZc3FRUNlxS3FR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kVFRoeKUpRsTKiBINSoriG1ioc9ljC4M4WGpZZRWF8U2JNiEyxjwuvJ2KXFKXKEqJISE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iiCKZNk0EiKU7PEusKN+8LilJErQ4cweZuKUrE/BraIINXGInuCkkI+iPo/wf4G9Gn3B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i0iCXFsgmO0PT8fbjCFFEZGjZGdhdCYbZs2bFRatiEGRiWEOHUTihohBdDdsopSiiilKE5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c3jCZUvHGourlD68Dxs2axBohCE4zKVEEubw1GtCF34+2JlcHh8YNCRCIgtLL2SYgkdR3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icVJVVD75WQWCFpERkQd2UGkJEREQNQSTEkiIiEVFINLhBj5oLXAJ3gdZGRi+h6YuvH2x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eglwbzdD4UT4A2UXgujthtlfNdjKIq7lCEIMgxdnbgzqFGYlwLCwxd8F3wweWPklYkbE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b8h3zfAPvgk/H+x4GNiaIMsKLJKIxLFdDDQkRDUEqMJHYkIQNBYLeAgkQhMtkWNyjcdh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eNFFDVs0jRZQ2yhNlKPilhSOhuDQTuEPDsTYzghKjpPH3GiEExRRGLBCEFCB7EKKExIQ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dAlYjITHTDyuhjYhM7Oh4TGTDY4+E5vE4cyYgkRk4CEEhNsWwriEHySvCGOhmXZcJIwk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42LoQsNYXHoG/BPEjoOzg1sTw89MUWO8XNFhijbxS80TgF2EMIREQkiCCIiIicBNIXBj4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RoMsWNmVlCYsso3Grvj7jEJ8VyqdH4KUpSnR0GjFEUYilxTRDZS4TGy4QVYUuDwgpSrC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W+J4TxoQdEIpVg2Nj3lE1GUQ08BuylKXheK8nYmaUpePJjhjJ+LCJ4XCaRo2KUos0ouh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WpT0UpSi2LRSifCvpnelKUpclYUVlZRq2dQ2VlzOTVCVD8LXFdeTsPvMwhGTCMQjqNzs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N42U78bILg3hdDwxD4LLFkWITKYyizCHVj9MQhCEKIQhCEx9RMiwMb4tGPoffiZcrydh5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Domh2figs9B3jJhrBPCiezoUY+sGhCQxIgkNCR7nQSIRkNh4IQSwhCHvjhCEIQhCD4dB1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9D78SIQgvJ2HlYptkJh4T2KL/wBD/ClLi4pSjYmUp1HeUQo2ImCYoXQyg8kOh4hMTFKS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9he3Biy2dnvEILpiXBj4pYTc8bWV5exKQmJhCEqdNjS4usJlRUQQQQVFKaNZO3CaNGioe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LEEQg0TDRCYdhohsgxcKXg20z75KKXCyyyiiixhctsrKyvmiEJ44QuH4+xS4XBITSDspe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QQmIxD07OQog1OSGheX24Pi2XEIQftHZDxCYhCYQSIQeLilIQhB8ULG44GvA8ryrs7YX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KQgiEIIWHvGPDHxWOi+C57nflCjZaJUmYdmdROcO+PSb+MQsINHgg1yQ0MQ/IuxN4Snj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uXLG4TGxogkSECG8IFwBsuCSkYNs3EjQjCC8G4MaUsHzp1x6h6ETZCDHxRRHQmQeINEI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9iXBi5JUo2Up2LHYvovClESMjKlzrFF1g2UuFLopSlLhqfcYsPDeF3hNZKJj98gXCvC4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yMNsb4rHR0y1cLTRCZGoMWPfkXY++a4p8UEstNbIfAwR2h6+FFhkGhBt4SwSGIQYkMQS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IhBCEITDzZqG3D7ZOgkeEDTseEjYunwg0Xk9CQ3CDLyYQ0bKn0LD78i7H34UPkuPrLRc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NYgsnYzMpcIQa49854Jxsa4PkXZZZRRZUdeRrgmV2LrDx+FTKaewm08CPfkXY++DeE/J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Cw+CJhi8EzDQ38DwuL7O64N8aJ8G2N3ifB9i+8JhaHqwjQ8JEFTjCVMSaLPKux98Hxby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LHfg1ScmLn6wmEZqMZUVF4rFLnserKUbxRIVEFRVhSjVieuFKUbxBvExDHsSMnCuPswx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zmusrisKUomI2F3h5Y+uLx75MQ2NiyivEEPibghIme4muLRMTMxBNjaTEJhoehtsSFhm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IMnmXY/C+azCEGhIhCY6sbY0REWX1ypd8mxDINEFi47zSnbFHHsevBk4QhM9hk1rgxKG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68X3jUz15EPCJxghCCXBZWxrhS5rFc3D5NoT4tj8EIdYbGiHbmenCzi2JjyuyaH3hp2G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amtBMWaLCFqgsYkNDTryIfcwhdiR5WHzWU3g2e+EG2HcQjH4GxtmzzCjZRiY2U0aILlY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9ONKXDLC0pRPY+i7Eo2Ep4XI3HTK0VEx8WxYJbGN15fhXZ2EyiGNeFFzOB+lY2xNibx3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s2NmUVhWbwqixFq1FhczjC5gyZNib4LxIQSeNkIIhBIbUJCTZEk8dIM0xqDBhN7EjxcLV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ffC2mfQTMJlEJlHQ9jE0QauEEjudmQYSCF3jXhC46C8MpMPCXviehOKROCWUSUQlQlA3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LRBPDeFBsJC8S7H3wQg9kJl4SjXG5vGnc7s64FlMixsdkIQc4PDaEUpeMy+hiysyaWWqP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FWEg18qGestGI6C64LtMeHciGRYT8GuiDZRMawvD7eVDD7Zedm8XgKUgjBsbKYk5UW9G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johHOFmDb2RhoWG52NtiDZr5kx4tkJliPTDHgzcIuskMoQnIinZfD7cqUWHmnfFWytF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ggaEEILiymxjRC2iG7mjY2UrGuWHVDEj4QSrG62brD0Uas9rIDV+ZcYkLi9yaqLH6KkH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IWJxmJhFITJrJMIQmToQkJmiisH5H5H4CZ0j8T8RfQV9F/RX0dEj8z8Rq9CYiB7gtYhs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mw+kQTXK6Zsb0hCmr4acdJMLZBkQ+DWBir2RE8DzRNF8CiGT6IxInG8Jk6cPZBI9C+kX0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IX0fkfifmfgJ3oX0Dg4PVIWUGiBV9C9x6gpIeioqG+KYoTDZIXA6COnFdnQ6lGSiQag/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WzHtR8HPUJvobOEJaFyfImLlBThiR6Lm42NlNlxvN0xcJQovoIVlKOtC0UbehH2X9jVo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jGmuySo6VF6FJjuRhqHwhBBomHSaD1Y6cVOh0w2JPHT4T4QYlQ/qM2eWMQlhSx+/Tmx8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qN/Z9Y3aIJJJkP0J+xr9jOh+R+AmFaex4sEKsKXY7E9ITMauhn0V9CbE6QDYRtTF2PQi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YnXRtGUY1YZMVFIjoMIWZtQkFEWYTB4YlSfDevDCiyhCOwhEkZsPxohj8jxj1jaEo17P0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x0VGr2e5CF2SSXUxeD6hIIok+z7mdSn6Gm03noRTeYmLSRA0j7N5Gwx30WhNViY+3BdF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pEhYaIhCZO0ZibFDG76FX7J8FDRRWdKQRCSNcSFsehCivNj4zla6GpOz7BPLCW0QjIx0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CN4e8QQsfqfufoN/vPRzfhqxilw1H0SyFGZ0Qls+gsUIJbOxCY6nviSw94o3RohBDof1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8LFHKT5QfjY1GPEZ1wkQkEqQmDQhoYxXaMKPQnh0PLd30INCVkhKcHvXpjR/+D7bGuhr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74dRiZ2NYbLwbKNpDdEG1Bd4ZRoaFr4PTzPwrDzPAx0LcotKVCaG1li2sbQISoWxIR9j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cObuEoFzMbiuI7SDXYhDGxDJYPs9PNKdCUkOsNUhCDxBJ0QiKiom+O/hJPM8pE4hCPgK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MpNBJOhexC+kgwfofsXxdEEvsb+hvCxCYp0Jt7EPE9E9hJ3RuEkKk0GLD1Zur8GbBuJnS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NbmKYgowWYQeFIsrZsdF2NIguztmEo0P4Cb87wkLFGgkSCVi34NERERYmIhpERETxG/Q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X1gLgTt4NCb2K9AdAyo3XwNG0dDYOgwajEJiQgYka49saYqiR8LwpRfAXzsWaU2IstJj+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Rb6I/bJ+m/stCVlLwFKUomUvBpMZ2NaIZVIdawzoM9GoYgkJQQu8svawTcmIUJTEGqPf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0bz0GaIrfbIQQfQQhBdjex4mNm3Ae/gJrzsT3i47Eto2b+jf0exjTuivsj7YuWroTQ674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lKUpSlKVlZKUdJCZEIGuIdBCVaiiTEEEEws1foOdsU7vgjIzYiUzg1SINasMmnopkFsa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g8tQpUsbUNfASovOxdlyh5YhsrE7oaJlPeCHjI1EiEN1kDT153hPsbJNCOoxbZ1BvD6o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OiPDO3GZpRm2Cy2dB5tF0PDPeZzhmiCH8BKdE4LyXKw0TLRBDIQguKFzXnL3jRlFzXRA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SVs6bY6otHcvJ+AgmIKjEz0GLoZB4SqIQaNuenJnoSjRjLcborwJCE4rD8CVY4bIiYTL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0aPeuHWEJRoQQhCEITEIQhMIcV0K6uxbrYtRlTH2GKDPQx94pRogzuQhCFC+44is6ZZBO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jUXcEuHTD4M9C6w0QaEsasaYN0UN1hIXjnHZiTeFiE4sgsQSGicHnZCb2NmzZWVlZS4I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819MSkNww3isdwjZaIyyLxQjEiwboim+WsPCaJhnRXobfbBMJGfSJ6HzMyiejpzhB47iE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8kHBP0SEyDEIQaRUKcZsmJiEINkL4WqRkkQtjbJBH0hJZZCEIRCWOhKiKRDRG/RaaGMf0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/WDRoolxbw6ZnA0x08LWO4lReJrC4WEohLZFqF9BfBL2NPsv7H6x+hDf6Gr0fmIX4H5DX2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ZGJhqDY8TxTCQwmJpEdMTUqY/RS4onxhKL7CUG4MaolOiDJFbIQaGphjzaaNjao2hwjNm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L4zw3QTyrFEohFEylHomsQgljvon0hx6F+BIbvoWuyU6yFu7Rf0aJI9hDJsP3P3P3E/2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FBNDaNET4ZtdcIdR4PXyomJrKKNpFuHjtn2w8weijaHsQikHoSw8PC8X04wnB9m3lPh2y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j7EvtnbM67ZpfRI2FumJ2hMTRUUcG52Dc7CBsQlrDIQfVKv0I7DWmMkxDFHQyKeUxCvWU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osEyEbZNiXsSmWNUhMphsWKXwLwpCb4Lk0LsXkfBDVYQ0E2FaNsb94hMJtCQ9M+8Tdj2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B5oUW0JWJBgzds7QqamtpIfqJsgWIM6GFuRCCRDaExjqL4K8J4WFmlLmMXY3oaTwjI+C6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MjSXiZ3F8FtEEIdJWNjHIUQytxo1R4kDAihs9iJiNECiY0G6EraPuHCIXRCR2KTop7JZ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dKbcmMbviTLnTFCKLgzshOCe+T7yuDwkQhBMItEf4FQ9NC7ELwM7iy/g0IIzUNhqlGxaK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x+kvFIJrEolGW2opqh6TQ99lGBUrtDF6CHTwqMpWZMKijC7GiUFtiqExPCWFmFQl81jY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Q0G2EKkIXYvCzt8LvwfRSoSEEEj4nvhqIXKLBMhoKmxGmJ+4Q2MY2xNNCWWyiMacy7G6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UIYuxaYSCZRYaIazsfiwhCCX0LfZEuhhhdjw2EexMiZ08DG/gnht8H0Pkw34gCYgsKzm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iL9CpUYQ6w9BDYkw+P5hu8i6wxieijHYUgxSidCdRcIQRoffKEEEiCRHshDfosxhKqi7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DphcmP4awp3ijHi4pRspcXMJmiZRYILik9Mao7QtR+6FUakQtaOZFrDVIQorDbD7z6ws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FzY1MdIai4uJxPKVEoJiJDQZbbNB9sTWxMbNE+hoiTUZbZFxeLR/DTmySnrD74tmyEIT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Ww4xRCFWmJGTBOwX0FZPjREIJlLCwxiw8NGO02LMGOOhfcSMpcMmZSCQkdCAx6E28s0o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feEFTLmuLwz38T0Z7cZ5kyl530xQ6i4xQo2RWatQuNm8oNM7CQ8MWEjRCeyHpHYbG8MT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4hMQQ0hIaHspbQsMaMxuINpoR2E4MSG5clxY/kD2dmPns2N4pSlGIoi5pRDxZsiIGsCdH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ZUpTyk1jfQjBoxLWxXUZc9x4x2xhMaEmxMOGyzQmOQc7GyYnBqsM6ZUaMuxssFA3R7hc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zJY3zvkpeKw8PVFWyLHgTJOiDqKaXaGtHlt+BsTOuU1h4ywQhEzQbgeIR9y1muMH9BR2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KjUZBrDoNDE4hrVOwuxPYyl0UReFxbGx/FQnV4J/GmHf4EqVH0H1sPNo1DGj7GN6OGiR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WGPGNrC04yVYQY2MTSLOS0Y1BDCMStmJUY0aAlrBURicYmjOw+xHUOnBdk43wGP47VTHf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K4f2JSQoqOajUVCLvYxzeDBqi0NjYS1jQTg3rDRl4Y95PSwxCVG1CWiZoqPVHbUNFRUW8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X2MRJ4l2ROXfN4Mfx33MLq83514pqElaOTbehcNtjnZB7EQ78rljF2IQuGLD7KNDGNRH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CXRjeNFhYjs2h0H0NJWXcG7RKfs6DPoPTGLgYsPsT46GND+LBo8NgiMhODRPMvCxUp7h3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VFGUGumaF4vDGM7CQs7qCw1Y9lfQyDHiTGtVCOb4QYtGoYHtY5IfaSzvMYqwmzsMWXwW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+R6kNEYg02xbYP1D9kfoj98DW5B/SNIa8E0+w/uDR7H3sS9H5jR6K+iiYXgaHsC6GNUJ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2WENFhrFHnTCwjphFPWWNxYTEjsNQsjKekSHNwVZsWUzvMSglEWI7DtG6YsaKT0JTYmnw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FhoUfJcZ4UQ6i7Frp1DFIleyPsn6JfpF9kX2ax/6UZCD7Bt9H4jS6H3IN3oNwZPpF/R6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P6MbfeEdVMj0JMQ2iGrIti09YFMLBiifCsIfXBosIbHGJbEU0dwMQmkIQCg3aE7GqiUUI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HRQ3ChpTcmhJbKOIanCl2aaHUQjphcWLzWYPC8Cx1ELRsEm2FZspWXCyy8bwososssTF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A4RiiURUJrCMhvYxlGx7YmUTHysPh1whnbCE0YgS6HtlVGJqHFEighKHQQ1INmOQmPbt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6CCo/UTjophqipWd89cLkvh6w/EsPrCEqZ9XRBGDdtvM3KyNxGijdieA/A/I/I09EX0Qh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FcjgZTsxg4xAjJWLNNdMfdD2o1hvwFicW1wvCRAI9sXYtokQtTQn2EzVGplns1Whux+B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DFKrhH0dxY6iFhcF+KsP0EdwY2gvTZKVUozSsPXTG36Gp7HY/wADX6NvR7SIaISsSscC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XZr2NjbsgjDXQdCEo0ONCWIRo3xFCYU9j7DE3hifHvDwhYY++c1hODU6h1A42NKZRDqI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pitiQ02LbMYxiaHsi1BJLTytdHUZ3z0ELKxcGQmJlZfiTENHRbOwxUxljYyilPY7QqMX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+hTSQxs0VMcDRtMR7Y7dlqGxMg2rQtsxbCYlTY02LeQmxptCN7RXQvoVw3bJaobaqDXt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3xnF4XYsMfFRh4QirseLBuyUXZ6Op2w64y7g1dDZ7E0PC6xIbrwkQehuvwUUox98F8FiY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0Ta+ibTNwJLL2MJpi3hRDUTNmhOlLSEy9jVtlRJ1MipTqMV0eht0MBC0iFn7CX7Lm8TDr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KYmNGU7cJ4EesMeKMvApBIoPFJmE7Q17FJaO0wexgSe4rbUFKsSIffIs9bwcQs0hBj5p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xskxyhSoMkypUJihjRop6oxOCYrBu5J4H3RPIJ7E50NpRRQVexROi9iJBtyM0aG68XsaH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LZ6y8MexnvDFISiITRRDgZdIQ6QhKxpsTlQnaRHTLyxhZqaBZ7C5NjO3jfmMTO3SulB0Q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JhYee2G3iDRcaViZCkJzWz6DJhk1xZCYWWhoeXn3khLWJe2NJG7saFKKPodrEKwkQ9lE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IYsYhrC9pRwaBdc30PvyQngmHj4FkRRQYvAVl8VymUfD3hMTH6FRl2XCNm8rgsLoZR57Y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3HY9DxihTD9BpdBmEko36Qn2NpgJ3DO3DshwcUaw++HYTFwQx9D78r8CxRqsJlMpSlKU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mSlKUpS8g3BseELncLLfBKnYo9oaEPcUsQipC1iQ3BImKFlSE9CA3EkaIIWXbLOyGiFh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Vh9eNSl8Ky3BPeKXFKN/ApSl43lcXwLhLRCCUGHkmZDBwtjWsE6hEkNU4U4vqIj5WPZu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8oJ7wGGzvw7jVc+g+/irDHzRqdh8n41xmEuK4UT4pEHhYeFhdjY0LcShUFFwXZJFoOUTQ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YSJGmaMWWdyFdsSawnrL74LvFcGejoe+VH5lijRkGJjOw+/gouKUp1xee3hIXN49FyilG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6Y4TqhjVlJpiaj0GdCcbDtB47iGiHrxBqDEoh6IJj149LLV4LvBYWUdT34V5FiCcE6sE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QQxFKLmyD3iHWEIWw82Keg8NDEtD7Jskj0SQ3RPQhtTKexwhuxLCH1iFjE+D6WEF2IMZ2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+aE4zi9QyDwbvxJwol5kiYXNP2bqMbJ4RRqiD3GzC8CYQ2sMh2j2zpcLrHTDZbcwuFwZ2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sI98+h7D+JcJZYsofKYSw83wRwxRwIPogiokRo0d80iCySEw70DY7HsLsXWNhh5XfCsroZ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xZePL0h/fxXmZQ3w6LeS8r2BLTQiDvoYlik0NmWJhP8ARXQicEIQmIIIexF1hdYfePsQ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h8LgzTfJ4XJckN8Fn1D+IhiPY8rhCYpcrhR+FjYbihDJoSNCoKhQ6F9Yv6G5VDnHDeYJ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R6ybuE3BHpHQmsNw7YaCeF405rxro2Q9D2x/EQxHsbvNEGmuCEVcGMvL2PQ4mehehCh9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hcHtMVsFNaE86H9ApWC7tiDQ1ex9ncR6wu898GNlQ1GdkdxCFxpv4XxXk6DpDY/iIYh8K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IRAAMAAgIDAQEBAQEAAAAAAAABERAhIDEwQEFQUWFgcf/aAAgBAgEBPxDzrkvGsMXm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uDenfQnoQX775IWWG/SeYPwohPTXngvXhMaLmlG80XjfJODf8BCE9SlKUvNYhCEITx3wp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Bs2T8Rd+ZBK8H9eeRekuM5InvT1G8PghLLRD9Z+5DrC/fvBKicH+fpJCZCeafkJE5Ub5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9l+yvx4Tw0vGiQTp84Mb5ISr/AAM/xIQhCeWeKlKXwTjUaOlPhCEG+c0ITLH9t+vCe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CYhPPSj6HsUo3ENsvL/BIWlOKC9l/jz8N8GJnilENsVYMPfPd0SyyjnGfmQS9CfjMWxC4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5xWVCE5wH3+evRhPx2qQ4PoWkJbo+j+RUQSILC7KbF/ZBNGuvB2Qn609FewlXyZMNBCQ0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eIbrvOCzBr8Si8tKUvjvszgmViYTHsSg+uP8FHws55p+IvPCCX40FwQ+8TL6IQmErpJX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+6iE88/DfJeM+Pw4P6L9++gvOvxh8ViuWyz0WvdSxPQX558m98ENEsyU9N+WegvbvgRP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trLcLCe7POiE9Ffn9jvi3w7i6udH5kIL0mL8d+BaTfJ5eimh/wAwyz99fkvK4M6XJ9ix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JflLj2nhoh8gh9DV/m0XqL8pcErH3xeWhJXMkd/hCsITi+C9NL8tcP65PKVaF0YY1f4t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L00/QXv9eAyGXiO36j9FZQ0n2NPg2X/DP4vB9NMG4PV+DS8AkKLjQbL00T8tcFtj74vP3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e3+KRiIxVCCd4JRK9RL0qUpS+ovEePp0/IlysEU7lasL1aUvnXgvkjJxWlxdzZ1i0XE2X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yyyy/L/AOSSTmi4vFLCmOntIhCEIycxoQSEEEQkiIiNY1i8KNlZeb0pxaFhSaxBoiIi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bL5bilwpSi2QS3i2XB8FoaoaohCenCEZHmlxSl8MIQhCERPA/Atnbl9GJGJCDIIKXC4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vjomJiWPY0NIY3wRoohtvlOUEiEJ+ueNGGPNfiQmE5jRQ3m/hzhPeXXNah1huDV395fl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3nVP31+0YldCUUw3ENX+/BfmPmlsfKzuYL/mF6r5MXF4SLDcHr/618mfOLFrOsQU/4Gly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xuD1+G+R/nIuF+dB8UqJRTEl4L5KX9Jfhrk8rHbhMd7g2PfCv14QhOC9e8aUpfBMQhHhZ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wSLDIyiMmEwmDXKl/PnGEJ7VLzpeV4pZi3gmYQgggggggQOC4pf+UvgpSlLi4pRMassL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MggkbY34UJxhOEJwhPxaUpSlKUuE74ExjnDeL/QTPpRRXi46G8VjbQqX4s/4BcELDeB5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DCEIRkZGQhCYhMxkZRCMn7sIzZsjKKKKKKK4EIIKD/pkf0iIv6R/RJf0i/pr+milKQWlG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EEEEEEEch1koooorKyspSsuKUpCEIQhCENGjRohERERERGjRo0aNGjWdGjRo0aNYpSlxV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UooooopSsrKyjZRszOirLZeSpGRkZGRkZRRRRRRRRRRRZXL9llFFeVCEZGQhCMhMi9s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LBCEIQnhpUUowvCTKvAWvbpeQkggggggghCEIiIhCIiNGjRoqNYRUVFRSlKUpSlKXClLg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y2WUUNi8VlllFFFZWV4uRsQ8whCE8S5gKUpSlKy5pfNSlKUpSlKUpSlL+DCEIIwhCEIQ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Q+T8SKUuKUqKUpSlRS+EAooorKys2b/EuKUpSlKXNKXFKUpSlKUpSlIyMjIyMjIxJkZWS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Ro0aKio0aNGjWdFWKXE4zEIQhCEJ5H/hvOyMjIyMjNkZGRkZGRkIQhCEIQhCEIQhCEIQ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EEEIQhCExCE4PFE/A+L8XfgXqXwsXGlKUpSlKXFKXFKXy3jSlKioqKioqKiogq4ClRUU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Vi8FKUpSlKKyUVlZXAVlZXxBspSl4Xx0pSlKXz3jS+e+CEIQhBrC81wvehs3+XfDCEIQ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QhCIiIQeF+NGQhoqKUuFFFLwvClLzmKVZKVlZWUYpSlKikROEIQhrNworKy8VzrKUpc0u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jRCYRlFEZGRlZIRERoqKilZXypS+GjZS8KNlZcIZCe1MT3PvnXGsrKysrKyspfNcTD8Ux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L9AveTH6N5X9hje/I8rjPennvvQhCERETMIQi9Jj7E9eFsuKdvjCEIQhCEIQg1iE99fnQm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r9JsvvNZpfyKX0eho54rxS4LNL5AAX8B5n4NKUvgvneLYiIiIayQgxjx096ehS8F+4zs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1ZwhCE/41i7vkGPyJxaJyhMQhOEIyfvTkvAudOZ41Xr9cIQkND1g3ovGfsoped8MvWJ4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jcwphu5vhnpUuZ+NTWNcPnkzxMIWaXClzM2YpREIJFmDZHWK/LCcHl8lzYvz0LyR8EJZ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+kyYhMPD/dQuso1serwPgsvwUvJeizRo0VLkEwhkIT9pC6yXUEi8D4IWH+A3cUvCiKMf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JpfAsdsF4HmYgh+d+d+KZfWH5F+O+a1wWO52F1yZRui4rEITg/Xfk+j6P4dvIvx3xSJgi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XJjeFwQhoWU8P2H4pj6M/g+/Ahj1hfkQjyJQgxJhiY+zviuTyhZgh8mfPXeFtjQxImsz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XAvxphIhMXLLGdjw2zVC5Pgh9CGIeVlnzguuL8D5PC7w0LXD4XH0arOsNYlGphIjEUf4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RlHhZs6C8fQWKhoSMsUKhl0UVMCBu+ixOPBNvh/oMG2Js0f7CajZlieDJMLKe40xf2P+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RbPYg2KxQMUWhWITG6UuNEzeFKUpSlLhRMswpSsZSl8CcmyGFKM1KM0Q6eToUXEwsbFC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hFl/A2WCvFyLTFbDxIM9xLXN8lwuEPCwvCxcEPggnBcSOnGiYyZXFuFNIVY3Bls8tmC8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yCQ0Q3ifeHeDIEnzExBIpYbxOE4dkNjpsdIzoaIyMhs2RkZGKkZGbIyMjyzZs2NzCCCC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IYscERBAsoJviyvQkNwdciZPKeJmEyywpRvGxUjEphGNTdkbokyMjIyDYb2Lrg8SFFhi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iGsf1lKkREREwhPA7CDYTssossRUE4DQWbFEUZOa746CVjcG7ysH0I68j4Ugk/2IY1WCM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AEJX0ksOCaR/oUj+kf0af01dnYSwgt4MTyyJYuNDcH/BQ2LRNCIMdYo8LRRPwO4mhnbK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riuDQ2H8Dd5QjEoJ7GhdeQ3hjYyjxthmXN0YzGxsT1haQ2HYZiex6LhvG+T4XNx0Qg+8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4CHhlZWUuPQSFwTpWsKUTHopWVjZ/grLlYXBZo42bkDUaygoVFQ+ztC8bxMkEDTGBqJRr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1JEkIw0n2NBEJGvwX9Y/RJBqLFl4nBIWRCHbh0KQKaHvhCEF2M+D65JIbvEuV2RwblWFw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vikQeKPReN8JczTkuCFj/wC8IF/rCRqRx5wPsSrCEIMhEstbEuKGhQaEEhI0MRERGioo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g0NHjGEEwaLCCCCCCEBaQQQRgkTgsNzCx2MZcHwIRCIaQ0PGLLw3hcHoQaEEkjUkaLAk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Rihd4JfQ1XeKOz/Qp9HikrOwhIhkkMQxQzYbFqf6JjDYX9DCYehQsChBs7LEVlZcXi+O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RVwfSwpBBGN4rEkUeCEDoawoSmGw+Y+Cz0F/QxBpwjKEwpNFDwim87x2O2KxiDwzTzdYs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+C4PCy+CHwfNvClHGFKViY20UVlZXjeeh9D4LCyzVwVG5CNicTMU4JSCIiIJGrJGZFwf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0Eg0iBpBrYpjRDQggQNCBE2SMpSD6s7Gy0JYTitIZGJPPwj4MjFrLIy8IQ2bylsRLm+O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RtGo2IQSEhcLuoYnCiBKvRPiuaEQ1zAaglQrWSOcTEJh9i1cJBovggly9eN5LvJkIQmH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CCIgggWJMSsSEERFyeFjpsF6R8FlHTDLnvh5GpI0aOwlg0IJIIJ/pBJJDGiJE08SkiD/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zCCGLl6j8Cwls6eCms0pS5KUpSm4fZeAohZYxahaZ0y/HeB+BiQ1SB4lGbfQmOh/7Nfp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RvCZcVlY1Z2ww9ZWfBsTdK1MsiSIh9kwsFjYYlSQ6DWyD1iEJhCEy2XNx6FKUo9FKUoui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IReLHpnTy3xJl8LhwmJhohCsaPsakEECRoQQMSdGolYkkCRqioajVG+sYy4pN5QwhuCYx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o9FxeCjLyNrNzCZTHijIaMbKXJE5TCw+ay8bPwLL6LBYYG7h+BeFFFFFFlFDps2FiMjI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UTGUQxMfRR8k8Gg+sL4LheDQleDSCiCyIxkkkgkSiJC0NhBERCXguE7meGjJFou/Assg1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MJR4EWEgggbZIJRosSX1g8UQuhiZWxigdFKkKKB0ITg3cXRRdj8FKU+BKjrFLilKXFwp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isub4GohdjL4WLDzDsJE5NjZRoV8E0xyZRQYiiiivDZTYgm0drj0MRR+HvDFwWUhI0Li4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XKGUuVwox4fYoEsvB8KPFdeCcGJl8s2MPHYoZMOTYPGr0QSkNbErWEEi3yosrEZRQ2Iyi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DRGRkZGJEF2dBM24rRIiZQ+NU4dBIxvNExPwdykC5SieKXDHguvLBeaEw0JCGrsVRsgr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jeIMXJ1wC0NbJ4UdMNUhCYIISvj6WCBEEJIIIiInJlhZghiKCeKU07FgzoLr0qXxUpc00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immJ8kM0VFzR5QtDYsLY1hohCEG8PkRSCSCeHcY2UN0NmLspS4XPYJfD7D4JxZNMJ0t4Z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HmeS5qwhsc4wSTg1PFuL+xvjxAzZZWEKOB5VcEE8GHi4uaUbKXLYawnAQhsQRERENI7FKX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cgeLwuOqCR9kCHWHzC8T6w/DOcY2IQg6Q2pSFY4NBqDooSNFso7zQnUSHbihbLC4Yg80eK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Lk7cGLTKUuE+EG2IRLBlhc6XdGsTd4Zclw6D8P9BIhDfFcm6UTR3h6xCcxBMT80joMohi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GmyMmNnXCYQ2RlEIUUf7ySHbJIIITKWL4CcZAeFgvNO2Puhaxoh4XNFwx98aXC4tR8oT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BULKFyWhvkhOIbuLxhOKxR7z1N+K4oby3oS3RvikJQuECITPjjt4HUIBoa2DVQ1MLD5L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5N40INqLQoo6UTo2ReJye8rleaw/K6Q+Lrw0Q+FG8oYuKTw3iEeGiHLQQ0NXxnB8hUIux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14fgy4bg3eTwoUFidsZvOIK1cNs8KN8kU753EIIb0fOK4qEtD8RcpNigpGxJcZtHZEtaE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GNsG+jdHWLS+svD8HzxVlH4UhmhkuiobR0xSo/jCKXjsgo1omIQXB8ITBInBuD4UfWEz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CMmNhHrM5MUYEboYYSw1hoh8BsSHOxrCw/CyE9FYZUQ+xwcF0MdBJERMwQQQREWGx5DE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uVFIjRSobKilILobgt4ngmMQ72E0x7CQ1Y2WJh6Jd4HSx0LD8DLctCfIncMpeDGE/o26Ew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baG4i0JhoHhmxou8SBkxsROThEPyIaLw6cNLhvNKN4uTo7EvIhQ6Fg9DHj6ND1BMJsaFh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m2MjEtiGTma1BnUVjYTDRSfBsWhYoPgl4koSS6LCi86H4bwMeuHTNbE7xeNsspcEppDE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4PLOosU7F1DdEH4UhIJ8ViZvN8E9TEhaPBEFouNZa8IfBEVciEINQo8IQ3B8Nlj2IXgm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pDdNvOY1SLGwbgzqITEWghP2LYWCr8Ew9okE/PYUW2PR9ETVGykgxuyCIiJilOhMpeIW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9Fw8K4hFkx9YIXFlWSwtHwEok9Axqjthh8ZZJwhL+CsRAXfAXWH/mIfR6G+DRTozTFXg1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soWZujYoYoq4PjeIQQUuFGiyUpRwbHTKC4NBvDe4JoTZRhcf0YohIY16Asdij2izDZRFU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siHZvrwLomGqUOimQJXvCMgmhjVweuihQnlGxZRYwblieFJjVG5Y+oYx4p5ATjZIbvgB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EsbHSEEtEZGITDKPZEaF2Jo74dxcH1wIpRC9BMTZMQQYF1op/ovaKScG6IkGVaLUNenm8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rGiykMhfhMUgtY0XQxIpROCoeyDWJhYUKkJom8qjKIQSH0I0zSlKNlyodoSIxBZuKHx7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bsl9iei4NjhDpFrRuX0lX1m8eheLVkEkkEDUHiKL4+sX/nBk+z/0TBHwWvGSSCCpaDKY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oRsLCCWJSTCWhcIuIbMrwhPCKkLHhR4XguENwpRt+ijtwY81EkYMY1WDWTRK4SzToLye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UywTPIsdy8pWMJaGKLwNyazBTCggloQkPseOh8GgvOnRBwTCLHbFEymwkhDYlRA4ht+j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T/kblsVFYpcdCD7EscexCRBZgi8KXF4rQtGytFDZ8KIUpssfecEEWGiDRoMfBXDtCWj6f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8fBoh0JlLg3h0S4TZaL0W3OS5o7YQaK+i5ronK4vB9HTw02VilE8JmJ+kEaKTZS4vKZg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XYslyfYtjRIJ7O2EN8LhImCDUI6PobgmQxYb0GxrxTwI7+VfC8Ni7HopHiZoFHQkUTHOL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UspY+IZRaxSsYR94U7lgnRvDYURiWExDY2zZstRKQTKioXomrvm7ZcD43kkSE/0n+kkk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McY6xsoosogKi4vgS5CjZYPVh4SNRqYbZMJhMWyjaGXgeKUQWErhpFQmh9ZfQhYZcdBe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hGxOLLGgbLshCE41lZXmsrKKLKLLKKKK4dKJH1wVtDfTNwN4Yx9Yohax6AtaYxfpR4Qx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qNjSwoRTiYguhjrFwWoonicGiC6F53+cl4Uz4NWQSEJUZleKRF2EJ65fsTNwXcP8Awa/hG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iiiiEITim0dJ5iicG8DV5bGPrKPkUYeENEZ0Jjg7D3pCbGRydpkSGyijRhMo+hdCEXDi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WF5WWfnXY0JWJEOkL/SCCP6NzSFPpBpk4dhsddEeU4tjp6LHPAQmEEciaDNCtvYjHRojb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kQTRDWSCBz4NNMgkJiPDo1G2aEkOC3lYYsXCDZ4Kh84UvjaKjb53wLs+MSz84oeEPghi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Ow1PBCZhBhRs0sD2xdncY8XjuwmdRcdYSIJJIo2OiQtHYQsJRj7FhD6JxVYRSjF0R5mQU9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CQy4b2QVFwfC8C85qoS0Rsjz3GPEIxL+kEskdOdHJdBPRTQpgno7CFhDbEylEQZBYWFl9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eBso/CvBoKysV4XLVFG2MQmFlOPUWzpDFKUpc0pSoqKUS7GBK89szhHkhHUuFwkd9FbI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eZMasa1SjsuEIXHsNmsrQmE4sKV4kvobIL0Xo6zhcUo8NjY1wQ3NlmIQQQSSSSOOiixu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Lh6FUbNiyilE9lxqhsgYrYv6zDvwWexcJ4aPsSSKOh/yKexvYhMT4USvgeKUpSlwZR+a5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pRPC7w7xTEy4uKPyLRcQuhkuCDG6NEFilKV8HAw3ZTI7FFhJvoX9iJdcFxmEx8EhIY0J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huOhJRuvxLk4y2isFjXCEuCSoqKsWCwUpSnfnQ8JF9kjyhCYQmaQh/wOsSfSr4JsbvZR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uKJlLhN6EE5umWRE4I2WHmcVio/GuLHhiFwnJrNLc0XAbLxssoYxbI8N5FQlxQvB8YND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wlT/AEadDYQnwTITimJD5dONysNYfgRCjyrg+ssbYiyIJNiKRYIyMjzMXC5XFjQx6ZPT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9ZnNjVGinlb7Eq7G5pDdyhFLjoXc4wSw+XQfGEw2hu4vgonryri1hicY14PjCCIgkkeB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SzND0NTEJwTKXg2WiEZMwg4x2f6Id4ZMJYTCKhtCXnDzMUYSBB6a8a68y4MbHjp5ILjC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DUGNDUHsOkqJhspRMZR+EweBqZlF/Yk6DRCcqXh8BL74yy8RSlINuhgSLLoPxdPWPC8a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NTGQ/A74WOpEQNRoIWCDEjQKhshkLOTZG+hi8gmUo1G0hjbGvYlQxRDH0Ps+j8C69Z35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IQhMoJ3FESEdMgb5ITz1wjseCEoJUSOD6EMQSo2Jlidiny28WYWY2XEizSlw2dsPjcIX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iIQhCZ2QhCEINeCYapF6HkWmSQ+awmjrhKiQ9HbCFqCRiCWx4dxoSx/wJGIuYJPA+FYNs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5pcPJ80L0/4Z0YuU8CNZnGZmKIaaY2WxqjCcHq40pRwM6YTw3R5aUd8fRjKbYbM30YjE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0GCEJQnE+LXxUhem0NTC7F1xmJh+OEwkQhB7w0G9QeCrEnzrKOpCCQfwLh7H95eVrGgV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UUuKUcDWJn0dqbFipoNYRuMRCEwl5C9NcC7F1wvKP0mhoTY0Q3C1lLXiTa6G7ssX9jRlz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RiUQng0mNqjO0Nl2bK1nobYibwJ1QkGPsMYsJvgxLyEL01jphdjVcEuczCeaDQ1hKLYQ1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TVYQWG/guhbhBY1ChFBNjQ8EP6HwEGxqlRToQlQ0LIxdD7w+cEg2PLyhew6+rPCyUaGh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gsJDR2wnEboxZpCbEJFhdYpti2CJLhQgkI7GGPQnSrLEqGLohcPjCeDPXY9PHT3nvEEGN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KUWjSQ3k2TdEdBCO5u8ExqLBq3XghCarLEpbQ7YfQ3j/AM0a7LE6C6H0ds3wXyXqLi68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GqJjtOoTquHyRFDbeF1hsY2hqomGqiLFhsEUfYmKojoLsWBdncRqIPDPhejHsbi6H0JRdD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TDc77TEqx9EMTcx1EPmhdEHjphZTRBhLBPZ9JriD/uU7CUW+86gpoYSkhdBVtiRzDxKM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wxo/wXhIxkjGLLBLwQQ+uP6UWxIsrsTWDX0oj7s7Y+5SQ2YkTEimGG0/thvL5tUXY+SF6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BBBHOKCSRIVFKUpfGhlGrwguxodkGTKWHk+sMfeH3hHTCErEtEGH0UEHMEzZI1WywbZI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OkGTikNRHYfJDF9bvhuPIbpvO83GzZYf+j/0X/Siiiiv6WUVxWSSSBoQMJ7GvZshcE4d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vPQsIdGJiuhQ2ZlHBKQkkxXSGMbTdhGiCZKSD2+FRmmWDaLhJMNCxj8BYfqdsOujorKys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iOQ3mQjJlU2QhHhBHUm8QSxCEyfQ8Lvh2Fj+BIsvgN1ibwnHRwbjrYkbKJRFBNj0KSkHs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Z8GUbYsUQPwE/WQbwTg9FE+dKilRBBSl4KEQyYSzuSLBZk8UpTZsgsPog+VYQTRBstoaj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NlRiMNNMoReghPPsMhsRo7Cx9O4/AQ/VTWEdjeExRkhCIgleNzCEIhpLGzZvCTwkPRRI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nBYfF46cLYfQtIxSVG9HUEkbNZKwGzeG2CdNUQsbCJGUuUtiwzth8uwvWYxCKDRdCwNs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0TJKGhJCmUTCmE0LExED/wAEsdOMxCYWHlC5eg2T6IQUe8HywuhIJWMXEVQtCrYlRsmT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9FsGPkmL12t5QsIomFmZiGiEGhOVaDxpSXkhBrBoSFg86464TLyhdZ64R0FluGgR/QQns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QyF0Ol2IsRYdB8H34HyPi8r2DwSOhbEgszhCEJxQsMnB5nBIglxXNjynhs6jEdRPHQ6o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ikSWyQ8tDd6ZoijZ4mhIYnj+stzN5nxeEL2DE4xDQglwSGLxLgxcoNDEIbhSi5UuHh4Qs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NCiIcC2OAx7HoUiZhqIasbSQtsasQSiwsXLw3C3L4MXfwF7DVzASIQhCeu8tUkOyJZJh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CWCVQlMISDeq8WNAnMTMnclI1TRtCVY0SNVCCOnBjYtiUEzBdvAXstYZ/XMJ5IQhPMv6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h5XH2Ggti1HuvCk7DDUG9FDb2OFhkg91ibGx68IbWVlY68OjxfJC9stMr6beVyY8roeDI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CZRIJo6EaMmUDrQlNRrY1UhwjoTiSuiDrospjQbWUdcrEJhdcO4QfJC9hjwkJs6ereTLw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ELvBtuXRYGrmoxusgw9s+YTaG/RNsSFGKFEo53hdHTFFsQ1lcO4Y+DwhezBInrD4MpT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hcUbY40mNBLQvSMasSSUREwW4jsaCUSSz1wlSQN1lELo65QuCFKU7hj5IXtIglGL31ieB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H9hDKfQ0CZRkNwlBoaEt5aFTInXDF2IbeELi0Igl/TuGPkhey8/ReyxrivC8LwIgm0yqE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I0RCY+mHzsLawxMdiC5diWUljHh5YheyyCPouvafFF43gleL4LvNgq2i1Gzg2Mbsb9FEN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htjtwQ8rg/XDQx4eV7a6OxLXuN56D40uEIg8whCEw8NRoJLSWNGJMGpA0IHiYpaNYo3m+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ZP3yJj6fhzmsPwvjWNhoHYsTliyLilLwfCcqXDb4jQ1+An0SOn4DKJ5fFYeJzYubDHWW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0usdD5lE4rCdWFrCwx8GsH7CE9CfgvKZWf/EACkQAQACAgICAgICAgMBAQ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kaEgscHR4fDxMED/2gAIAQEAAT8QZc8qqBjF6gBr9zj4TmLeeY91Lvcx6iLAorcxNs5j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z1HMyHxxAtzcZRGJeiUX/qb+P1AxKruJc5lfuLn4eu2LmXDLHHmXeY3zqVTNcRz7mAiR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fzxDn+BOfMqUcyuqleJUq5VeZvUPl3r422xrzJLuIwvo+a+Ex7hHz8kqVn5Cc+pWJVEp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zKiSvmsSvglSoQC5Ur5qVK8RJRAqJR8VmViVOfioQMSvqftKiSiV4lVKlYJwuJA+KQPx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K8/CZifKRJtcSbRxHUqOszcqoypXxioEIED3AlFzIxKcwM/AWJUDGoC8RHiDitQczK4j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SJKzCDF7wypdCFQfKHw1WBELM/FwQ2RNxMq3LJVEmoNGVbqJdR4GJqeaWG/iv3OhlLEB3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KdxV4lW4jhlyprslN6jvz1MmDi2CM2zNvM4niGZVfc5Y518Y+5SErOYHx4jR3LjAuOGV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+oRLsjnc41KhklT+4uIDzEbjuiVGPwcT1EuV+IavuVbAQIwMP+YBmBWZ1CJKlrnMfU48f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S71Lx5lfF4x8MqBtG38Spn44lSoE2SokL+aiXqBUMwImdQJiJK9SvhlYlMcwPhLlSrlXK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pUqpUr4VGB9RoypV/D+vgLZUqdoEr4B4lSpUqVKlRL+QyidTJjrAlSrInxUx4ifDUfl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QcQXUtS0pVBYsh3Z24hR6IwKCeoj1EQaxLycseDqAHxAzD8MqV8VFcsIV20WosIvuWMwN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lid7memYF3Ldwfc82LeZbuXcy/LBG2e0Xe4+URW/iX2SrTKtqxozhLdpW4cQ7o9key5f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Pg8Tm4UZ+KOPuEztJT8Ec9kMb+AiseYHiBTBvc9RHW5/jqJ8V5iTIblFfHGdRCrzNvma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VKldxMx8x1DIwxCc1E+XVf1L3FuG5WOZqGbcfDKrM9SrgB78/HEYwlYlG35LHx8k5lTm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Ed7iPmpXx7/jXwfGpz8VOIEZUT+FTW/hgR38fUr4qVKiZlSoSsypUSMPkLlSpUqViBKl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cfGpzBbqXBBTmXHMqVR1L2VdRTxEiRCVEifiVKlQPipSVhUE5gCBlI1grnkjjuJeGFI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UVAGoavzOyB1BKlSpVxKnmKMyl1KqIxVw1HLTLMtyl3K7sp5uZdw9oLRuCHbFEt8yjOf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YKlq6ZkhC4rxFTzG/MtrmWvEHe5eWdzilsXn43itS3eIY0SrVQ6jXtmbP1Kol6nGdS8X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5xN8Rw1CXmbJioEMHvuL9fFX8K8QsKdyrlM8JuOCAD8c1KzCL52nManqVKskqMN/GOYl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7jlZqBUJxmOShphDiVAzzElSms1AT18WxhMV/Dmp/cI7ldz38VOfgm/4VVSpXcT4rMTNz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oRX5i4G4tAqVKqVCMzElSolHxuV8epUr5qa+KiSpXxUSblSvgPzKlSpUqvMrMqBKgHzV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yziCQ9UNYh1zBv4hKlwzJSkpAYKLzAeG4UoCUzr/AOB+DPwQeIdNTwltwhUZ8GKrEteZ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YcQNq4jgSBiYNRIkqVKxMbOpuYXR4gUF9p4JdPBE9RG8RDPFDolnEUbqeCVaivRGjRLc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qZLqPVE1qeCNhhELuGFUVCtMMPERedSjiVviBxPFKbmF6Y+kBpJViTeoCGI5gW1dEoPq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1VRhxM+YSsyvGZVSzeJxucz1885ieya+KIHr4uWrMXMN6+DGOfj3NS5cWJKxK6nMbnBK9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5lQJk8T+oH6jAqVD+VRJUIEQ5nv4+o5lRIHEqcTiMCMDuPwSpUPlMSpXXxWJVz3PE/EY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gvuXBmcYlX8VAifwJUqaY/FfNf/NlfBnuMDFzUB8w6Jb7lumWGBnih1S50w64NDwJXFMK7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KlPBLGqlHVQbxUD1EBqNnRHruUYKZjH9TzwfKFUuoi8vzFdzB8cfFfCZlSokCuIECmW4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zWBK/UpAQAwHwqCQdtQBHUt8Av4KlSpUqZA3FSyjMqiVE+KlSokSBKjElZlfL/BJpiXEm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kfgm0YY+OM6j+o44cwf3ObjkgU4n9Q3Avx8BW47r45uXYVr4fLPpK+L1Kgorc0fBjiXmN9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Y3+YZL+NypXmfv4SBExmESMeJqVEgdzzK+Pw+Kv5JxDccQLiQf4vxfxXzXj4YypUr4qV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6lSpWKlFysTT8vMT4LWoqYlZap5lT3v4pn3HzEemAynguZ5hFN6l61L9SzoZ4pdxNmGC8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rj6Ic8C4YOC5mUEHBPfEpylQPc5FgfMxZSAQHgijofUs4oJRgSvEaI0YqeAj1IsxUsjNX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7w15iXmPkSt4Z5Ixarv47u9xHctTLKXuI9SriSnUSo/FRPipUAgXuA6nZAQygYgSrnqPqB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kOsorTr4UY+CsRJUr4azepj7fiOC7ylSokVKlRlXEiSpUqVK+K+E+UlfCRJ9RIjVy8So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LshuXB8xW4atl04MS5cVQ/E5zOLgYxuOGbl5nHyFs/qFQhKtnHMqvcWHjMZziAjPx+4E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mVjzHxHeI6lR3oj88VDUrHzxmEvPwM/6w+L6hbD4qVn4YErExBlSotS4Z+L7jOZ6lJG51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Us6ijYwS6nixLXnE904KiXT8axySj/iZCHVmYrl3xLVv7nlHGNtwBOe4Ddv5hB44jrHw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9ZZ6npiWklXIRPVVOljyuYUbnkiUpHw/M9YrVS/mWZd5Y9wi+1nQy/ct8B8onuV5laxKc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Fx80szmCoi1c8TB9DCA5DEs3LVWanZO7U2bgOsxMpEr0TxQBxAdSolMfivhmvhzqBCnu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+alQIEqVH8opWVkYFS/AymCVElSiV1LVLBpDdyqKNRJUqVKDBiMV8VKlfFRJXwUFpH4f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KYxLgqVEnMSV8BzxPuVWZdbjnfEwKlUyyoVXiOTxDedR31OPi7hPxOPi8y8XL5NeJivE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hLn/cfCXDBLlyiyxfi8RafUM6yT/twG81K+EzglSvgrqVU1KfhbmENJbqW6Yv8y9QdYJb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8DLsOAqFUVsx7ljct1B1dwZ5lO5kOuYryzH6UvEZNhiVMXA+JVgbZ+SVnEteJww5T7jZjE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qWeom4ijivUeeoh5nFX3U9ASvzFinM6ipRoY9SvivPEWmpRlYtpn5J5pfxFqNw4XPJiXd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xG+ZjzHHc82NNZjbn6nhBkUaZxl+YePwXeJdlkxZPJLExYuUQW4FjXZK6tS7V1BOFh0R6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uJ7E5sz6INvEA4v3PAngSnUBcquSV4gAiHUYhBb8AlzGEqCHEd+ZuD4qVKlbIFQgQXDH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phKhDhAiSoVjmY4UVUymCWxpKlSoEay4mJ/iZ6VeiI+FoqVUSMSJGKlRI/FRIYlMckqV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D+JzElTcYk9wYfua1PE0kL9whjzHoYFbwy6M/B+t/FQ8xXiJA/EdwLblN+YE38CKiRwgR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ToCK94V2xDgsauSVzuHl85ZalYZo7JfjXF8ykpWblVxOMr3K92SsRS4lb4laYlcCYqs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lJb1Mmse4ZG8ShuGC5RH+oluZs0RPEBK/UAMXKVjUr1PY9RzyFRPDGBmY58sRKUrmLqW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mWuWVaS5z9x5PqALlzmWreY9kbOZbuUdupfjMbNLPZ+4/T4UmmoruL+4t5i53O6VO/uLz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yycnqFsUzDkninQQUzhgXEGlnE8ELotmiDmbJY4g3MvUsgBy37+A8s03udMAwF0lhogX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6ngJXoljUR18AlQOpUqVcrPwr5KiRKlZlYiRIkT4RqXHUt8hlRJUT5qVCCBAlQMwQIGIQU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oplwREbghb3KTUqMJLfAGLTHQNQE+CVGAiFRIkqJKiRipUSJ81KifCRPhjEz8pc0+DGM3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MFw8TiJ+4juzzDJA6JWalJpuOED4AgcysxMeoBiDqBKIganE9PkKzuWXsmOKiKgJQieLm2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7KxFQ8OJ6yt5leG2BveY01Pao4+IruFnf4lzFZ7uX5xMPMFo/LLRedRaRqy18QRzL+Jl8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97nWLqWXeJbuKu1isUxSZYuFtTRTBXFy2sXFWXzB4SZuo3aKtxu+bgOcMRvzKw1qI8RG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tWLuHthzk7peZtTIXUo4l33B95ihzBXAPE76gbzKXguFWvueDXxWYQqH4JQZSqQqAaJ4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pm1KHEq8XKdQFw8VPKMIID4qBRKlSvgJUqVA+CQlQJUqBAlQIHwqB3K+RhEzYsI9owwy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fGokdxJUr4qDMHyBBAfAYw+WfISIHI1KAcFRzT4F2ypUSVKjUKnuzHFZbRIxUSJGEiSv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ElSpUZUSV8MqVH4YuI7lR9fFysx+HMujE16jfWZQmDmbYY+c/aG/UcqnlByjvF9zQpZg+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RcczTcH3LDmZeGYFz7EWFK3L6WLqjUH3Lcv3F3hL5mmYJMzTFnqWf9zAsgr6nJN/AbcS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5nQuJMdSmGIwPES4GeZSuZTzD8IKBunmJ68yz1BZOZfOIbaCCrzB3klkxB8sx7mFS/cerB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J+U0mWrmW8RHDcPCpQ0yt4JTmUNSo0zxYiVxAVogHUrcr5qUuVAOoko5h1KXbHVSsSv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7h7lfIXuIDj4qVUqV6hOZUCMP4Er5CVK+alSpUrMqBKlfiBElRIHwDxK/iGkPkPwEZPmb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isMExY/UZ6jD4qV8BMkICEYISQKE+kfg0j8dlLGnuXQ4nfM/iEJElSomJ60hda1UqUrE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JUSVKlXEiSpUTESMYkSMY/D/AASN/wAHMaiZhH4qJzcFuJb4gXOagZq/xHLOo2e4a8/D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m5cbpl7flO73B8Sxsl4lZMffUSUrmA93D8JUs9xaS1eJvmb+dzKazPUVVkHh55xOs1ldz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RK/cp5+oEgcnEAE3gUyjUBf8AmdEcNQMSh4mTUTOCBZAy4lF6pgHMB7hXEo5iHErwSpU4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mevivlizF+HNUTM3A+Kz/AAf/AIm5WX+FQnj4PipVxIET8Sv4VmUlQOfkqVKlSpUqVKlS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D+AHwHwEHyAVKlSvkwjb4MMsMMLjygSi5tmCr6lRhL18NfIcyj+EHrMELwxhlDvD+H5xR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fhpr4JEiQMSpkLN1KW1FGIJUYYYYSJElRJUSJKiRJUqVGV8p8VKiSv4GViOSVK+GVEqJ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coNS7tjuU7mn+pRdF85gzRviflmDUQ51AVjbALAqIMrVxHnJzKrOIJqpRhzcAlYogo3m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qAE5nqDR8OpxNMu/gj1K+OU1qL/B3OI6nMMTn5fjPwfHP8Lom5X8tzn437nBK+Kh8Ev4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CPxUqV8cTcDxKzNErEr4qJWYEHUCVA+FfFfNSpUqVKlSpUqBAhAQIHwPgr4V8CNoRtE/D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PhMoxTuNoonpLHUrvENLG+oC4mMbgRJXfxUN5l3xeOUwvxCDxhJ/CdvgnUQyYNsqAeoT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4VFbAER2SuJ2oLX4VEqMYkSMJElSokY/KMqOGVEziJKjEuVK+Gam3wjEzArfwtKZUBcc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Duanol8/qW+pax+YWPb7hax/78F/n4AWBWOPjmc/HHiMIYPM5zOoOK+Nw+TzD5uXn43Kx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K/ifN/B8cQmxhuJK+OYeZUcQnPxXzzA5zKx81Nfyr5IysfBCc8fH9/NSpUqVAlSoZJUr4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qBKlRJUqVAlSpUqVKlQPgHwBCKhFfDCBfwIJIMJT4WuEnzs/gfA2j0liI7lzcbS0tRRM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Biq38VLGYY0o+HLBQXUPjP4TfqI7h7gwSzqciQwlPgEqVGGvYxCcNCwGDFamTXxsbp5ow4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51vbHtinM8+YlzmPZGCvKR7CdLEsQdzvZnkjzMFzPJAcsMYalNXMm2YI90A0wEVxEeYpy1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sNzqtfF8Mu3qJjMwHMeLlarmVyQdx8xcanBdXLLuXWfhd+4Z+DB5nHwY+DE5+H41/D6l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4+NwPjWvn8y7fg8zZ88QniVK/jVyo/FHPwZ+OfivzOa+K9xJUr4r+XEr7lSviobh4j4l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7gMD4CBKlSpUCVE+FSpUqVKlQlSpUrxKhAQiuvhZhB8AVMoFRsQggj0hFoRWoeP8vnhL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KY9I1ZY0EsFkDBUEFNmvhUfl+AtmrHw1cQ+Gl6ickF1FaUVxDmog+UnuSvbcDc5lTEdLw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wSomIDmgmgWicUgYIEVeIN7ie435jB7w3h+AfOPlPaMGDJZi0VUWhdxftguYlFQvtPNL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hi/LDtqcpTzJyCi3CovljWQo5jjlS1YgXMt5jThI9sOufj7gZnE4l18cYcSk59St/iEI+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SvMMnxqZuV+I5YP8b4lQjMwxL4/uc+PjB8X8DXiM3KjHMMMfj+/j6nE3Kz5/h+fj38VDM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ySpXx+pXxqO/iv4VKqHxzKxAqVK+Kb+AgblSpUrxKsgXKlSpWIEr4qVKlSpUqVKgSpXw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DMqB8AuF40gQfEkgk+I+EkXxPhIPH+GvF9RY5IjMuI4ATSIyJqMPIvxX8OYWiYdRUtlE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8QA0Qo4JcK/Gwy2m+5duUiV37j3H4BBE+StDTC30plEAKxHrj0MeueGPnjzE8uPWxfuV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Fmm533HpZVwyjplecrylecV7iHc98oM2RbuIOmeyNnNSjuPQjRPDmPnjGlzceC5ZqmL6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PllsrrmXEMTMurVf3MnVM4K+pimY+5vj4xTLj8+fkEbnMf6ir18Vn4s1qWlVDedePiq3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T4P4MG4krE9Su5vE6/hyS55gNWfB8HzV/NfFPwlwO4kJX86lQlSpV/CSpX8OYEdziBzKx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KqVxKgSpUCVKlSpUqVK+QJUqVKqJKlQJUCB8BK+CAlXCKqHwICEY7hB8AnRDol+iFW1wf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54l1+4nuKNywoKiARXEtW2YAJpImqla2oY8HTH+JuDGSYyGGAEKl/ySLfDLTTPBDJNBqAu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+AfCo6K8QzeLogVBbK1AvUREdSjqIjCEfCJERDqURCpRWojqViOJRcCPhESnUQ6IjqUiS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CMU6jAHUSURCAZSNEc2IHROY6rmHIfcNNY7l4zuFTiNn+ZbA+OE/CM/uXX8KmZvcNfw5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/GofK43U+q+B/kbi+57+D44hLzD4S5j5v8w+4kCpUqV8VP3K+ah/Pf8D4qV8PxUrUSVKr5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lEC6Eo0r4CV4r4Pg/wDnUEqVLRc8TGcswmU6X4luoJ0M8yFGmEWPedrO9Qu0xfRDuInL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7JmijmWcwDglrUroQEoEOEJ1ED8V8HwWqJ6SpiwyJcp0OOT9yDQy83AqNgpa3uMUll7iD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j0WalQnTnSYrUO6DdxXuBNsZUcSriJOInqIggT+olC619TeakfgCMJUq4CcFghK0+F5j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RIkSMYkY/DH4YkqJEj8JElRj8O4yon8WXbMhjhj8Xrqb5ip3jqP4l/uVizMDnmGdS/xH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+HU4mvi4N1EdfF/FyrlXGcwlT3Lr44z/AADMb4qEr5P1KnqH38sGJlhqG4TcrEr8ypWp4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/jqJAz89fw9zicz6z87lUQnHxUr4TqBcrxEpzqPn4qH5MqokDFyrh9/ULbognhiBx3KTS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ieV+JVyhwJneoo2ngYM5J47nilm2dSQXKQ8UaM/hCQDmd7AeYD/7Dq/c7hPuemUDATlo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y4CeOodJK9E8Za5jL9VFviX6S0DYB3+5SAmo94dkA5gSAZ4ktgvgSLSWcMehlvEUNMGi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I8zqXpbRmDgCwDEfq47V1DmjggouKQalnRuHhqGuoPUSaIeJF9RRxHt8KPgSAlziUTDG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CMCCJ8GhXQXLoXmg7hVtO0SNIIkSJEiQQs1BZyokSJmJ8MflqMYxIxjOInwyvlJUSPwy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XiMJdeYQ/c+6mDFzCqp1GcSviutwg4zUP38VcoLuVnzOJxKjOLZxDH5hn4uEfFzj4Yf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1L18H7l0/HPxZL+HUupYTUcQgwufjiVPE38EpjiC9fmUynmIhbKb5ZbrE8J4pm2hyIluC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8w6hqBl/ETwjE5Spd37g08wDhluiC7IDj6MC2l8DlZMO/wAQHmLNNESAWcx8Ve40wMVs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8FTBOtzPRCvEveBNtEfC4sMB+Z6Yc1S71KuY2ZZ5CPcl2LSXOcU+E97+57P5ntAdxOj4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6nCnkr4EZ41+H54JyzfSyuNynkYPoYriN2QScZgXPwO+4DuoZxB4tOQQl0iU1RA8EDySp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zCtuJYKwaJR1KOoD4A8QK3qIKGiq8ywKR8YKiHEwZliY8R8flH5ixkhFaCA4oISzt8raD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qoiio7L7gxiJE+AZiSxhlSIkSMds1EjEiRIxiRjGMY/KfCSpXy/LH4flj8C3mbyTnn4x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9z3K6gfF/iDbLqFDmMYY3GU1NPjqF1PHErMeZuJjE8/GUlJxBrEpalPE94lumVwNzwQXF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Hm+JaEldFy7ZBbywfIy0FsuoODl/gJshTLMmGUuJMMpbJ3JUJMikqBGbRgvtmTuAVm5V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55gA3T6njJh1D0PEo1UfF9znwRxBmN7UeSPHqYcRJw/mLrH7g+vtl7xRHgZdyS3MQ1DuzO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5UuX5mWDHCrLfqWRYvKy5pZdyzepd7ljnEYYtS7ePxKu4rOtMsbyQybl+U+0z7ntl+xmX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vyw7YyRNwfcO7ADuEgJySdZD2wPi4Iag+EOhDqTpIHqB0QeoPBDCGEI/HLWFYXlODPxmM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CEZmp6zPMx3ML8kiqnX7lFQJwIVN5mmYK+lqW64VNOMwisQEwjD8DwfH1/AIIFwSNAvu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LUwMFQQQRIKLY2U3SvMCtyLXKw5iQfASoLRRm0SJEglRj8MYyrjkBQtl2fDH5fh+H5qMf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DAVwSkSo0qtype8S2cSnkzxESUo4zLMprDPMV0wTufeDbogr38BvqLxLnH3LazB1kzNDi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Z7wipGx+oPMB29wOa/cy4SFNcSj0E3vEq3Es+44GW9VUKbaqU3qPgVjVxcEZM7ixxDxY6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pVuYKpiVAxxAcR5kb5oI0PMS8FEMbxLUpVQoOZR1ZE55Y98a8q+oJ5Zfhoj2/Eb9vuK7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9xbWWYKGyBbv1LveZbV/mL7lVy10ZnkjwMLoPC50Ev1qW1CziApRj4NQ6p1EOqWusywN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vzLbuHSHlKeIG8ykpBtkOsZ3BAdExah1Q6InogJWB6lPEXQtjTiHaA6mkJCB8AhbiafA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4NIHwEEHhDp/IEC78NEywMMvhM4Y6hJBjqF/jnmB6I4eaB9QAHCOg6iaouNOJbmZ6grqU3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EPhZYZYfl++boZeg2wVxmALVthlNMfLlEiQLsusTPC962saAOJtGPwSJEiQRIx+CRjGM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okSMT4Y/D8Mr4Yxixj/A/BliB9KiH78Qqw65hRiWY7gcBgLZMG4Dipgu7lGsyhSVFxBgM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yYx6SlZGU2XXmIeJ4ZJkxS4wcy/eI18zRqJW4eyXsyj2ZmZ5i5llsZlhhY6rgsrZfGYt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2y8Ff8wWWuKmrhZzLq6uOcS1MxVdy2U1yynzKYkSrtgZxFR7xfqWvmKrTBsHp3PxRcOQq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D+4oN3iKQabjI1ncTwwR1C8DXUqXeZU4zKvBUyblTU7iHRAGhKrmBOJTqUOLlLyECGoG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fGEMe5VyvHwfPMCVKjZGpVNMqBAlZgSogZLEGFDxCCAxKgQIEICBNIEIqBCAgQIQSfwAH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hAQ+SnxST4J8dctDgjUyqrhWjC0YljOB+I1DNSrqUXUKoh4Jdhhl7ng+dhhI/AGIMQzJi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9TolV8HPxYkSi445e6htAZUWDMTHwEESJGMEfhP4DGMYkY/DGM5jKjj4flj8Pwx/kK7nT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vLFDZ7Yon5g9QFN3crMQtSN1cRdQyGbqKbivZr3BPEz5gnDKTxVXAnxzKb/3LP+JWYEDa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WalXMqaz/UEx7w4S9zwgrzdQ/KKH/M0lmEHIW5zqD6hRnUp1N8/qJlXZAnH5leLmvUPg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ockZSzBUR1KDjMCMBfmIlHWJcxUc63DHxUA6lF3AgEC8ErErqETMqVKlXEh5hwQI4YH5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wgPgUZUr8/FSpUqVAlSoYjEcIlGBKlQIErEESBKhAlZgSoEIICB8BCCKhBBAQ+AfAPgY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CPg2w+CEr5J/tEW81RQTMlwEhmxfBKDi7sl6N0YoiYYBeoi0zdS6zIXMSvnMPyBIIMfA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/WsMwfnvGVEO1iABtbH9Qgmhj4Yhw+DGMYxjEiRYxIxj8CMSVEiRKlfwYkY4+GJmMfhj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KLzEOMk9oZZG+pQNBMdysPvEBippGj8EzqVZAOoUjuVXr4xDepg4lFTBME8nxcr48wMe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SUVH1KlZzLs+DFpHxAlSvzNSpXwjBx8OpUrOYEqVCV1HuGvhmfxOYmYGIImPnmf18krE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2JVbjqFppCVO3ECoEwlQJUBgQM8SpUr4rv4qBK+KgQJXwECBAgSoECBK+AhAQIEqBcCV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8GKCB8BGCC/kB8RAmT4aPkwr+RpfLqONpjb3YQabQfiFWHh3HQFPcJmhwA6mAWVh9wUwY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Eg+QwQw4YoaaviFfVQBAggr38kiTAWzOZTupylkPUNkYWMLFxhUSMpUskVFjCu4q4uMr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HM9owvsi+WX7mXMfOL4lmJzGmmc5xbg9zTLEVERxi/cLsY33KVCjiUbTDGHmABgr/Eud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Zh8N8Z+4fUVGz7JdwtjuEJU4i8fASup+YSrnEPcfEutOYZ18V+JzKxKx81K/PxX8KzKx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WZUrMISoyoTmep9SpXxXwqHxUCB3ElQlR/XxUqVKlfCqZUC4CV8APwF0Ia4MJ1KlfwqB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VAlQJUCBAgQPgJUB+AIQfwMgivgIIPgEYIIEEEH8IAgQfAIJZ8QV/NswwWGDWx8CQup/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UxiSzk6lWVuHctHYPyEiQQ/AfAQxIFcwVDB+5U3J0EboB5iEmzzMEriYiRIkfEdrFGPcf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4jUjDLCy8WKRcvF8EVFmsvHOJxHsi3bHzj5x87lpwmKNsXwzzRfc8kV3L9y1bjduPdFmL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B1udqUbYs5irMsW8p5sxs3E+fg7gsHPcs4YeqriH7i/8jiDqcZ+CNMK5J+5TRiGvgLnVx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jgiYzMcTn4J1KojiU3M5gfH4v4dQYZ+OPiofFfmVAzmf1KucTjcr4/uHzzkzGGYyoECBK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4/CfBmBAnMqVKnErmBD4VKvqCoGOolXtCi11BiV8VK+OZUD5CV8VKgQJUqVAgSoRUCVA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PgqFSiAgQIQIECDEEPwBMkECC4IIPiD4hR/NUnqWWwJcnLRFDoLWMLrUeIggZrtuNTiN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XHwExSoIIkMYTNCfg3xe4159wU3ok2UhURUTG2CL1Q12j3DMSbR3GMtZtjEXJdwTjN2ko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EYGBqIyiKwqy2ciCoMWRiCXv4EeojAxUtKYjUUsvFS0tUbpci2LFRZFRUv3iJcVFHMtW4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Fp5jdFgszDU5jBbuLKn8Solb+F/rzPvM4nr8wL3kgffmF7qa1DzGacwnEom3zWZxDxMf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9TTNypVbjxUCJ/A3D448zK+ZT8c3A5+OZUr5qEa3KxA8SpUqBKh7/AIVKz8BKgT+vkPip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EqVKlfxCHzXwCVKlQSpUqBAgECBKgQMwIECEGDD4CVKgQIfAGZWIFwi74DKDEPgEH8gBC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XOloSjeIyqrfgQFA1VS7LNSHCDGqlcek8vEPiGVUfgx1EifhaBguV3C59RtIPHiJa8kMn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+R3Dd4Llzts3oJUEAKKjhmD4BBBBKgggTBLskER4rTKUjOIkSJKIIyokqMISoh1KjCRIk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Y4MS5V/AVL/E3zKqqxByG4Ab5l/mMCobh7JUZW5uf9qAzj4HEPMP+kSVP6ljBx4lcSok5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fHOf4V/Gu4fBPuViMCoEMRLldT+oeQj/AFNwPUCyV1DXxWZURC4GM49/w3K+AiSvghmc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Ncfj5Bq5m4FfAfwqVK6gQy+ASrhFQgTJgqVpOIOX+BFupbqDg3Ut1B8EvEuD6g4OXi86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ysOSBcwohzQ8EQagcw8HwAikpUEqUuFSkR8B+B8d//jfhpSolwyrYRouCsuIw59b2jtIFV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GFF9zqlBE+RiuDPxB8VmotfMJsTgTOHNTKBUSOZvGVmXBo5dEcrgm/8AAHwSCViCCD4G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MYx+UiRnHwmZUSVGMYyoxInwxPlUPgqm6n5ZfEpX/cy8eJ+viuplmOoLXn4uXnBDJcWo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MePjdSrhr4upzGD3KldXKgfG+Yd3P6hh/hWfPzUr4PkMeZWNx/XwfHvcv1Aj4+AuVE+A+5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SvgFSsfAw7lSoQK5Uy9fCvEpgNyxxBJqX5JfpnQlup1E8E8DBdRcF1LQXuCYfB05hBRC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Bg9pBfJPRPXKPm6p4IdEo8QI6mfMt4gvEVd3BPMteWXeYPuFuYJ5g6yzyy/wEWxRhNkQ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/gBDD/wDGncpYhiNCpUei4pnaVNUUsxH6MtWaqMyyNspQfDFmK/lOZrEh3K1qUwcyi4cI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m/wUB1gJsoO3XaFRQVibxjBBEiRI6jEjGJGZkSVXwYxjGPwkSMT4qYMX4KKosZb8Pw18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C5gbn4mLNXDEwmiX1BrEcM4nExfFysTJ4+G/vxAt+HeISvi+vmol6iSqmofcES4MrM/E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qPv4qcZmcQ+B7gb1iHkmXETUTrMysJX/EWQdS3BBdEMIezLYxOCHUy+2fvLdMG7Zet/TD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MCckpdS7p9yl3dwJhHzN+fcoZsqHdIU3DNdTPiHSY3my4dadYnk/Ee/4PW/E9BKVkieK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PXFt/qXvc8yea5ZzLdpbtlq3PNLOYruC5g5hq4K/iswbE+K+UvhLDmUoUxBAO4NKIKvg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lMv8QYfFJMmGHxggQQQQQ5gUf/G3CkuCNfBsFjGLTZHMJTLuhr6hwA5DdTLKqEf5UE2m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sF/c2OPg8/wDuVy0OJR13OD47/I/IkfgkYIkSJEqH4MYkYxIkSVBUrEq2IUiMy4jGMYx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ZUcolOZi8R0MHwTeLqHTV8yrmmU5qBvP3Huqg9x4/EBTriVT6nM4wZmb+KzqZ4gPwBNk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VVWSsxK4iNY43EdTXzKW5k8Q6IrkhzlmBbLlWe5eGERPWJuVTeIG2BzUqbnqghuVpu3q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Oq9T0zFxc0iwHkiof4lG6nqlKOGX7anhSjFnqp34QosqVPDMt1UatVPvL11L3qX2lTzf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38Tojng7Klm1mTbHsS7Np51e5wZZbzM+UZeswfNsuYJc6meC7l+LgmWxTctYuj7hlKV7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aYh9UAJcQ+KIDS97g+4KHae8CtypAQgQA4lXEBKbqA6zA3D4AVAgIECBBKgfAIQIEFwII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ECCHP/xWhYyGrxBQP4UdEANfLCOo4/wj8MpY1KstIhay2tyo9znNv4Li1gaG0GtAbg7AI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PyLGMYo71L2cTT4MSMYnwxPh+We0Ta2YIkY6nMY/D/Bj8JGeYIi6cEEbzmAfXMf+EFkH5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eZ0VbAPFxFPcrZ3HQGJSEo3j1BPu5ipgJYSwJQrMAblMsBZAglO4VbgnMrZUad5gV5mi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f4lRayyxVGpZeio4ZluJb/ZLnMGuYp1THNEtLufxPJcU5ZReZdynkZa8M9o4ZZbxBvn4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lZiOKnTiW6hkww5LIuXILgw8kzS0veN/Ffpnigr1FUKxMt0TExKQxlesxLepQlItNlSi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EQNYgSeKV6hTFSg4gIBcIQgECBUqEJUD4JUPg+CB8HwQIED4DMCBAgQJUCCBBCBBBAg+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fDD+XjJRLvLf8j+On8Aqz/HiqORMf5f1BNRdTeLM5zAp0wBL78ul4+LmY/B3H+QMYx+F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USURCOESCm0Yx+EiRIkTqJHfwx+GVExKiaviUi8K3MlomLSLHpBs5lPATLjM6Gok3mKL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/ALuCdwVb9S3K5i+8SzLpnUF1zC3d/UCO/wBamXmA9xG+e4X/AOwHltlTNC3UzXVylxM1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axucu4LiVK6+ARXEFWbhZJr8L8R6M8GJeE+M9YCqqB5/U7xMBWZS8SnMxZJgwZqBlTj41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KPOYh4gaiB1MuDUrGpRUB1mUvUo+5USBFvcDHxiG/gxD44hCAfIdQzAlfFSpXxUCBK+A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SoEC/ggfAgQIQgQpAhCEIEEHwNwfIIQfAIcwfA5h8MP5JW2wgU+f/m8R/BRrcI4oou5oR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iKKOL4oi59h+UPIBj7m8IgKBRxE+DqMfgx+C+GMYxjGMT+DGPwvUZdTaO4xjElRIxx8O4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KxzEYDeJRKe4YVDA7Y5EBK6lcwUrK/xEFeuYAbz6iL1XwAqALUAf4gVidQIEJimeoVUN6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1K1KlY+AedzN8yoam5Xx7+DUqVRCBKMpepUS4Myvh+ElQL+ax3CK4huJUqBib3KlQ+D4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3KjrMqZmZWZUPg3CB8VKh81A+agSoEDMqBD4qBKgSoECBAhAlfFQh8AlVNvgIQhCCCBBBB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m38C/g/kqb2wgBgP/AI3GafBRR/wKAm2CegUgajgioiqK/kamwh7jFhfquWN/BRYwRIPk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kSJElRJnuAGJEuMUiCIVGu4hKRCIlDESiAGNRodyhjRNtxo5Pg13MTERKSya+Bn1iPEU3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B3LuEM8xfzL6+LmWGD5Ob1xU/XxucQNfF18Hxx8ahuM/ucz6+CVKuE+45gZhqGvg+OPjf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CXGGJsIkIfwq5XxX8TVzn54hv4PgIEqB8DUD4Jz/AAqVAlQ+K+CBAgSpUCVKlQPghA+A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EC4ECCBCEIfAIGfgIQJtD5CD5NZz8n8nzgNEP/kfIs/xSkEppiLXdhl9wcxcRRmRYypoo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uLPyDhH5K/zqisssrPaJ3FRbmLi+4vtipf4W4idy3cWKijmWeZaKvcVLxUUxUVcWRTmK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bUtitbl3FZbUuFJqWjVpU9fcpouHMG2D3LszD1O4c3Ax/mJmGsOY4hqDg+FrE97lLqBjO4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Hxbed/D8GPi8/J8hHqaNzn4GyfXwRgw8SvzPM/r4f1CeISpUe/ip1P8AufipX8VfwqH8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pUqBKgSoECVKgSoHySoHwEJUIQJUqBAgQIHwEGYEDuBCEIQhCCBAgh8ggQPkP4iaj8n8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/wCfEW5p8FFn4OGWjbB8DbHItuZqVI53MCO4bjqVRiK1s4cXCGhQai/Ezj4MESJiCCCK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X4PyHGPz2W8YTUcoD4jSMsvxpmsT8WExmnVx6TT4MEPhKR7+Hu/g7mC/O5upvM5jjU4+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B1/iVkZpUCpxxK6hvUJWIEqHww+PdXLfuDcZp8T7zBS/iO5X8MkGVK+KlQh8EPgalffxUN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fx6g3LHh+OY/CSph8Ufyr4t+D4qVKxAfgJXwfFSoQJUJVfAQJUDEIQh/AIEBgQCEVKlS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eJTCBQgggIIIQIED4CB8D5DfyGEfiv5UDtCe/Z/nfzUcEUcXzLEcplOdmId3BHUVsvEd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HcBu5arbFFFFF+D8jqCMfhjHcYIkHyqB8H5Yxj8XLixYsuEcRicRMxPl+GO/lnOMMDEr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brVs5gk3MS8fBqMHMMvMojdsX1BXUPuHxr40x8x/Pz7+B+D7hPX8aqFO4YmJzBh4nGIQ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XBCAMrMIE5lfcDGIHUP8lzOsYlYleJz1CEqViA7+Kwyvz8JcMwPuVnXiVPUCuIQJzA9w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BQPEqBD4BV8b9RepZ4l+oLUt1BwUJItDvDy+RWDKdykrtCAQEHpBEpAlJWVlYGBgYQSE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LMX/AMAX4P5LF5blWOD+TD+DqNvi8/NrHcBYEa5ZxKF3OV7ijuVBSUDcMls2NscXwYox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5jGMdxjL+D8rFjVfLGMYxj8GPwal2/DKiRj8Py4j8HU1r4MwhzPxB+B9z8XOIWJXHcK34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UbZqVD9/G5z8HxfwfBH8/BA8R11OpthcYZZ1MdwqXD4qBUqEV8cxIHMCVCKlk+KfuJW4r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qWvmDRfmpbqWXiZQTHEluSa5hjhmD8T85Q3KypiAvcCc3K95+CjxA8IBPpFlqD4Sn+CPy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EFAJwSpKylbgbgZ4S3iX7+A+GX7gu55paFoKDg4KCgstLcQGELgMSpaAxIHwMfAQMwf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H5P5LoMIa/kw/goo4ooo8RyuWUnTSESKoosxgR0TaZO3iMMGf8s1+C+C+CxijGMfkx+D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wx+GPwv5H4XOPhjGL8PwypV/LBid3AcGbgfcG2beD4/HuN2sPUwYPqWzO8TzXwXK7nE8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RrMD7idSrZUBviVrzO0/CGHM9QIjxuB+/gIEBhB4aix59S16xOiM8YP34Icfg3xDtMJW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2NQ8EKMVAZtIKcMrlRAfJHzPzK+T1K9sa8MV1uBuzUbNkSh2T6PcewriNBZK8fuJrhhlo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/Al36nPH7l2VXbLOmZN1A3LOrM9kMkyGZcbzLdyzzmFmWPwByai+/iClkH4LZS4YKBSC8w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D8/ElwcFBMPgIIIBKQk5SEFoGEVCAzAglYlQQJVwQITn5D4H8AfI/J/Fa+oLbt/+izHH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RFzghNI5yj8KPQEVnfKPUcXwUUUXwUYx+D8b8Yxj8ncflj8VGMYx3HUZt8GOpXw/DGJmM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wuYZYlnEFjc8jEcD8Rd/qFOZ5olPMbHcsQy8QObjlA/UUEL5uEgZvUoYgFwGPhqq5Yg7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4mM3MevEKZiDbNTJ3LtlJRpllwqxu+ZTGYDO5qNMP+aDIIwJoxEVDq1cAPMUYq/M3Ucw/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TyR8kp5hzLBrtlTu55IN5Y8C3O5Zgw3BoLi88RS5aS3zCwlOsynzAbqA3zL6g3UtqWJf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b9S1TsQWJbuX1AGocC5WFIXzCvEoGSA6gKriA6lOZTq2B6geoGV6npKdfA+AVKgQCVAdf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YSpUqEJz8AgQhFQ+B8ECED4EIQfIfIIfHSPyfx7AqpcLa/8AnpHH8iijl94lTsNWxbVd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Z811BQKPXmPMUXyLGKKMdS/k61ETLFlxlxjuPw/DGMYw+L8PxtEjuKOY7+WOvh+CPw/D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VKPUOKADPPUS1AmYbZVsagB3MsK6lK1UvLhds0zuVDeOmUC68yrg9y3pg+a8QKoJ2i1y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mIlDfctCWrcG2cxUMDct5WDbnMRlIuWGfbG6xAds936gcwgQisQMy0wSaHcDPiELuOOlg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Dqa5JtBTPBBb48SnH7mDUrXiUYSMQahADiVbKOCUGVUCUGowFZ+O0MPEAOsyr8yszxcP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PygHECMCVAlQIEqHxUqVAxKgSoECVD+AfATacfxXCED4JcEqEIfIGEJpAh/EB8h8dI/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/PSOKKKOKAazlRmt87xYmaMY6oC7gNarY4qIAGAKIooosUfgxjAs1GLFmMEYmJUSJKiR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JXwYmY3HEyjqIxKlfIkqVE+SolyonyMVTmVUTG5WP7j6fUd9k24/3PKAXjU23+JpKViC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IDOGYvWagjdZm0oruUdVK+QnErJCAbYFcTVSq4gSsQKJq9R11KhncqswnllcVNMKCBAl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Md4m/9ytysxwwmJxLXczNSv4GPkLlV8VMwzOcwPipXiVCJZNoEqBiA/UPipUqB8BA/iEP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QgSoSofwED4CEIQLgSvgQ+AfI+Q+CCH8wTNI/B/J9KbgoD/4vwv4R/B3LheSeYH4dRXM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WBlO44q+RfgPwFiInuJiYiIgykRERERE8RL8aykRKxMREkR1Euo/EYJIlI+ERKZU3MuJ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7xUvLRVx4pao+KWQ1RHioP/SVT1L6hqf3B7YavhmyX6uL1GDOfj9T1K6zDGpx8Bcd1ODiB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+fmjuAfFZhbD9TnfwfBPUPg9fAYlTiUwGrga+KldfIajaysfCpvHwGJWemVGkYHUqVAlZ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KgQJWJUD4CVAlSoSoHzUCVAgSofJD4r4r5IfBv5CBAqG5UIb+AQISoQh/AIIfwB8BB/G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P/zY4o8RRxTyJKT6oRYs/IxRFoLlp+deAgmAcTp8X4PyMb+CQRlMDEYkqJEg+FRGIy0S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Ebhi2o03H4Eiy/MfiYqNowiUqNvj7xMJpEQEBdfudDPuaqHUfzDMSN33LFQKm4GxzL/f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JM/UqJNTcVAO+46xAnEIruV8XfwSvjPwahPqczU7huEe5libqafBfMq4fHEH548/Bo+D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gahgr+H9wPjZAr4Cn4Pj/vr5CUjmB8Vc0lfwqV81CBNQlSpUq4ECBAgSoECVKgQIGZXw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IISpUqIyxCVD4EMCBj4BCH8oD4fiv40HsI4/l/8AnpF8F8FHLA9QidE5iCLMUyiSgvgIz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fhtH4LH4MUWKL44jHMSV8MYxIkqVEj8JCDSj8OYx/ifh/gxifL/B+Bom2DNkJeppH9kA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k3DcqGYniO/ncrxCVA/MvPw7m2VAxmVGHzv4qf3D9zlCBjE+5WYFOIQhDUviE5+CfXxf5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GfjSuYypx8VuJ/1/hWJUCBUqVKleIEr4VAlSoQPgPgJUplQPgKW5hHp8LfA+AUtLQUP4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CtwBASjuUVueQlncIsQSIZRGQwMpAErL+AEILQ+QD8h/IGH8rg5VSv8pf/wA9Pg/i49xF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z7+HUXwUYgFeIWe0trgNw36ECLMUWKLFFr5BYsUfhRYtEXLcWMY/KfPEfm8za/k4ixfhj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8H4flzK4hutQz/wAStPE9QS5amBXM1Kswyq9QJqBzzCcY+CXcfc8yp6+C5+DVyu8TPwJ7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q/8AiBiGDzHfxuVValXUCuYEqBmuZj4JUogQ1AYE18VieUqV81U/cBO5UrUMJaYe5bXM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7OppPSD5luphNwlxh/Dzt8dYCUJS5SpSA5lHgmOyHkXB5JKtJDtI8/xe+GPPw07YRI1b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hLy8vLy0HLMuw7GeaEhvcFSCy24XC4mZYJcEGQG4fAZhqV8AYggQIPgJvCH4CH4YfyVX7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goo45knaxHH3NRzGK4ufi1wFQlFc9X2EUXyqMUUY/B+TqMWLGPy/wfhYxiy8zSXPaJEj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mokqM5j8MYw3AyFJHpLZgtsqj+4lzfuUsDEexKx4hKmPgMZ1K/FytTNc+4FVNXmo1eGM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QMHxWIE5gZgMZuFvqVA+FccTL7gv/wAlfuV7hZPEyTygvMMNFT7J3ZSG938GQCeph6lT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EA5S7OSabJy3KOQmPZMrAbzc5rnlhyzpgDljoDMFw4mKVorUPGWNSzwSzqeKCKKV9y99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1vxhzZF+ZyWNuZ7o9suh2MeyCpY7g8rleUpgPmWRObl/MHLy8HCm34HnCKysrCd4E4gOo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B8EI6l38HwfwAghNIP8A4ARj4Jz/ACc/JjD/AOai+GEUZWx2S7XMT5tvgYcCDno7YXFC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UYsWYsWLfxrGOox/ixjH4Yxj8ZKc/BzEjE+H4fhjH+L8MqVEx803m+4ZwdaiuSqiJRLd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CFZlgyTRFJiCnyzn/wAQBeYFmLUtp/qcNEdyDdH1MHO4nymW0thnVynqu5QLxHLMBcU8z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6bMSjmGxhRZqKdSzUAc58yr79yrbNC1eZQwD/UrA+yM+r9kEN8Q67aucNKjK3MuZgkx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n0TA7m5uGJmu49yz2ZyyxeS1KeblO8wDGSK+/EGzGfa5as3PtNC9zOFHuCS7loKswe7gv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YQHcpXVQMBeIC5SVhTiVlJX4EUgIFEq2U+AHwSoQgfB8EPgIQx/AQIEIQh8EIRVCvghC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+QfATeGow/k7HouWXtX/54EcUUd/Cj+XMO7saJnn4Kj4l8IxTWIgm1pscXwXwMUUYxj/A/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5YxjKuMflaMFIj8MZ4wiWRMxlSpUSJ81ElRPivioFsKlDxAWMQS6IocQeVSmDE0XBY4nH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KqNXVTD/AJxToj/wStuh9xt/7iLuSK8o9zAVFDc+/wC5ju8dTmlq9S2oUdsL7lLu34BC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5T3C5kZ4nSCPlXmMGECiZT218AqBicoELMRDDWId6mHiZOpTqA6ldYgBqVK/ErxKzNEr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3KhA5j4q4eYF9wgwMwMXxPUZUPEIQ1CV8VD5CJ/A+AgSoHwfBK+D5CEIEqBKgQIfBD5I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HxEIJp8mhNvk/lfeyiVTy//NRxfwhIbCic1N1AMDiOKyLMc/FobMDXcLugIsxfAoxf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auMZUogzKuJK+H5ZUQjgjmVcFJ8NVKLKiRIAjXMalkxEI18YjUsjUxLIxEslxHLGxGkBC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xYGU8jBOmBauNbuFXJDFFOSZ4IzVy8aP+Jbm5grM1hlMa61CNP7mTqVNu4w8/GyG/kh8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PcfgjCG2GpzB4IOJWImvEqGoHiED3iEqV8eP4XCM4gxPE/NfAY+TD7g/BBwk18BiB/0+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g/hUD5qVAnMqVK+D5PglQgfAQ+D4IfJCHyIQIQhAgzAx/ECaHybf/Gw27Gemv/k6iijz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9yhvT2l2IqI7+OMoamZ1m3li6jiixxYowosUti5i1FuLFYrUuLLZcYVFS3wco5CW7iJm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jcTiW8xJbFYmL3LZbFYqWx+VxOZn4WOpVPx7+EuZQKqn3UF0W/UxhyfUei5nc1eptVkE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reKnQ3EpqmWMfuOOHqA1E3qdhmXMvWBgNkUcoEaSNkCyJKqVK5lSvmp7qczF7n5lnHwP1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5mpzuMJx/A7h7hqGSdzicQj81Kx/Cp7+T18GIyqPioTnUJRgfFPcMQhCVD5qCVAmHyfB8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+B8EIQhD5PghCHwQglQu4TaCBRA+A+DmBUIYEGPkH/wAU2vB/83R8VH8FmG7dGY7F2f3+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3Lw1Ko7hPg1fkx4iiiixRYsW4/LaJKxH4fyxjGJEjEiRjEgiRMRJUHw6jKiSpUSVKlfD8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gsJVhPGImqB6hhxU5YLX4oPnLyRbzPCSztulUu1jgZQPdKcFy+H4OY1V+Ek0jTGYTlD5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iE22eoFiE1TFYJxKGzUUmsRReIHucTceiVOYa+XcXXxXPx/UqepcHJfEGpcMz9yr+LxU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qWwr4JxP38cwnM3E+KxEqe5UPiviupqVAlQls2z8VKgeZ7lQ/gNRYMy+T4GGfgnEP40w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oQKCloHwEqVAlQIEogPghDc9RRZgTEZcsitgkWYfAOP/AKGdQe/f/qP5dbgJ8cQsNC2w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ZzNoCIBzGF2lW7jjF8mCMf4lb8Kj4VEY/L8LLlxRY/CxiSox+NIxnMfhhj4MfhPl+GPw9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SPfwcnxj3Mm5tkveI0yR8TFsNYGLg0wOrja0LbufxBYM72xPVzSyhwn9/Ue0XFpVxRW4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bbIpoxHg1dTBxKpaxAwMcE4zqPv5T+BKxL+CpUFqFfB8cfBP6lzSG8w/6QhvxA+PM7mo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+D5Nx6lZgLKm04TpzKYkyXMmJe9SmD3P2mHyVKlu4RStwirpgJSUlHLMdwo5gh1F7EHtL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6JTmEA8ysD8nr8LQXxXl4OCloKCiYQWCwmYmJUCwUqGE4zKH+AM1P/hdvClLRt/8ANZij+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oXNYijz8S5icy2D0GAyUf5oouIsxRY/BjHEXwq/gYvhZcWL8L8XGMWLFlxZdR+Sxj8Mf4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4fjj4WcR4r8fwBNPg6qPEbBcxyVu0g2B7EOCs7g2BFA5J3DN0LVh+ofYNJepdwoVR0dw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o4sQvmXGvuWKEaYZzEdxP/JX4nE5m46+FYgSskw9Sm4H7lXqVcCVM/Jcq5WYkCYuZtA7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oHqBT8CKr1KJTxKXAcRCUdw9PzL5VFiyonv8woq/zPLc4YXQg2QRmf8Aa4GklJV4/ErM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dT8IuHJBUZi6x8GaELPM8kF3LOZdty2pmZmWEp8wGpUD4DMCVCCKgfAIHwCBKgQIEqBA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RXAghAQfkEPxNf8AwrDuXpT/AOwcVsb5nibn6EcUUeY7YoNBbcLkLI9EqkKor4OLGLF+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WL8O4sWLFl/Cy/hjGPxeJzGMYxjGP8GPwx+VzGL8suOY4mOfg0+B8bTSa/EjgSxqNGyI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OwBCjMU+LddwLiBg29xt0zyI9verJXmVuyCYRnzcLk08xujNAwBjWBE8JVHj4xEJ3q5R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PiYN1FDME4gMwErxqB5lb2QPEo6lWU4gGYzyIQdyCDRBVLeYJgy/6l2cAy9x9Eq1ZGN3L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PuZlL3Kd2ynmU3BSrgs7h9odJdGflmxBfHzmBqbfCpXwnwIqBAlQIQHzUCEP4BK+CED4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hAhCHwNQ3CbfAir4Big/yEMH/wAcI4goHX/x4mke4o/jQBFSzpUEcxYij+ChatEE5F+BM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nwfgwYjGMfhlvh1GJEiRJUSMq5UqPxUqJGMTEZUdxO4/CMqIy3TKeSI3LdRGBCVGLS0VFR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TsimXnZNSajwQipjsjz8hfwA+BKIwwo2Vfqe8v5iFgKRnh3bMVCx7hJai5nY4jQMXG5b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LVvc8R3iWyyhqW+Zle5mOJbLYR3qGs5hduYMdTMFfIfGZbXmB8ApmX1AgPgFwONfCiVK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+CErEDxKlT+4ECBU+4ZPMCa+eJx/Cv4VKgfB/E18DCHwQ+CEfkfghqHwfAh8EIQgwgtQQ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IP8A49lFX/zWPiPkaHglofbFjLMfHGKAteLiOrtidGAvn5F+Aw/BZRE9TxR6PiZMkvgf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Hb+Bt+HgMZM/b8VDn5dPiPGR6GVcR6oHUr1HoiOvi4YGekfCX6iuot4mPEW8VLS0sxWK4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PN8Srh1J/MbgniU7Y9R2KZwwvua4B5jNDfcwh+SXOQsa49ah4QGCGIMIfFQxCsNjMA7E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9OD9x41ncAqfuK5KqVsSD8SpU4leoyp6lYlQD4NyswOYZj4+KxiG4S4QcwcwZcF80wOY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/cqErMq4FfISvgPirlQOpXwfBr4P4kD+BD+B8H8SEP4kLlw+CEPhv4IQ+SEIQhCEPhtA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wUfB/Im+C4yja/wDk4+QcaWsIRc7epscRwaj2/FdFAt1N6yx7lltfPUGEAjCkWIowHwWM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jGvhZVyo1USIESVKIkYxlRFRKZVyokSJEglfwZz8qjUflZcuL1BGL3GLmJfxvmj+4bBbg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aUp9oGVh9w2hHubcvu4AfyMo332qgm5zjEaouBzPXAXDLceGHVhhBD4PnaCgdxWU8kXM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JnySw1P+KJH4efi/hyZnMPiswl/wvFTRDxLlwYNN3B+vgc1DXxcvEMTiDnz/AAIfBx8EI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T4Pg8y4Tn4Pkh8HzcuX8HwfBCHwfB8DCEM/AQIECBAeCJLdMKNQXTPFDqgoKLF+Eky+A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AlJS4fB/EldG1KHy5/iw/hr/ACEGcISqJmqKiLFmXTojhZtoQ7mc5fgWMPwFiiz8F8Fu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fUYVgsVxZdEWLF+Fl1HaMv4WEGIvmLnMYx+GLj5XxL+VD4uK4RLlMcbl41iUxuW5xBKc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MsYom69x84lmmIM3jzEYuHWax7h1LelTuBnBdKQh0rgwP6Uwy0J2Rmq4gRh8GNQZYlOo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Dsii+opeMQYiXuJzEzF+XEfhhD4rEYfN4hjUv4Gu51NOor3CDCXD44nqEr50w+HMCEr+O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agS0tKgMp8wPcp6loLqWguMy1zwQfMvBSzqHmQfDPee/w7GA7gO52sOdh2ENtyjyQpyTy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EChMkdbDqYCtMD1PWF8VM+IeMWnEXkmSEh/ARgsTLS0tF8hzDXwfxIq73KF0fxYfwWP4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FFl+Yua10b0SksZ5QwFHEY2P8Q3GJ8OokEbiRPimUxGZjqN/Npa4I3EiMtLRXwVCFS0X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v832j5T9fgzSI+CnwBlm/gTAS2quF5DUGA8sNXNqX+4asplcbMx91s9QVult4JWP6UUN7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rQmI6yoOFNxbk8ExLu6uC1KjnPE0B1UOIksNWruDDueEBkHSMArEGfi/m4iGzTyQsSnm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/ZH45+HcWv43W555nHx+pWIHxX+pzOYZhfnMC/UDLUIOfHcDMp8zJKYKpaC6g/ubJzYgt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2ag1qV7+5vVxrySmc/cOyHO58TzSgmO0CHSYocoQp2TqSAbqMDiY9EOCJ+fqeCAcXK38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j4oWS3mHAzyw7p5Ll5tDvl9mezPZgeVgPbBdsp7YReEj+JJ8lJJAQMBA6gIBAIBAQHUA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kJokNfB/C4RWOHX8r/hzF8zgFJgvMMJgqVEvYoCLoyy65Bgh5Ct0cY5/AsUYxiRiRIkYk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qV4+EiR8IqW6iRivEYqPwVHwioZZ+CoqJUqU9RIkp4iMV1OOZnqNx+EYjzM+ZSfGZTA8p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kFFVLzJLRS2VDrKfSO/MdMp1MBmuAQN59RtR72PUBVpZtY1N8dznSDR33AZs6Cw2gfqX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URbE4+5rXw6obvXmOGJUupfwNQBFplt3oj0goRwsmTFQ55iRIkqBGFSi8alSpQTDCuY1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oVbKJZ9yyYl/hLJQg3mC2w9E6GCMk8DCVKwSpoqDXQhXRHNiuIFsnEE65lxr+5k3+J5f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cwe0C9/uGFWz2SV2WX7YcF/EMNze7JviYk+5Dv8AqVCF2E1KzD4KQCIB8VNRNwvVGIeZ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lkxLKgwgYNQbIMuEHwDBcQwgwYOZcGEHwIHy0hCCb/AfB3fAF5+T+FQ0+FxAGXn+L8obQ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bnGUYpfxK+kjpxhfHxq2NXx1NIqisKyVcOxOTMQKFEajEjGYjFixqKRjXxZLIxDqIdRP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i5bqWeI9UeqC6lumPQzwP4nkTyvxPO/EZz/wk/8AEjys+ovqG/eA5R22jVtDtxDaIdiL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U8ydL/Eb95byiO1POmXUphPanl/mPCkBzgdsezK1cVBbgnFmYbhhZqdEbTGRh2scOHCu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ib4C7hfL9MUsvUPjfLKwoxce8XjuUZNMZao1GtSjSlxAWamCybwy+kHDL7hBd5VwV/BZ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VzLFJaDGZbq4pzUVUDuIspvEp+oxSSmfaUyr3LpKxm6gGDkjliZTllm09/gQ4lZiA9wEA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ReJUYBMRq4O5gg1iVljK+DMVauVIQY/uI6jnOIKviLFv3Ln6zaLPVwXWIQwZnGZbBlwm4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KqVc84JqZQ7QoQuXLZbBxBWkupziGy4kFEr4CDM7QMSvUshCCMGJUo/Ap0j6hDzDcIUc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qIHwnKEBsw6PwgUWwf8Akg2l/EC6/BFxguYlHyWVMP2wBITdcyjXf8T8JZmbY/cW3BIBo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dRF7tl1V5+NQ4jHD8wJdkubme2UI1gKlkfd+otofxPC/iNMHzy3nUXcSt25fG7YEE0EH6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/iC7UOx/E8iX5X5le35nYv5gHP7nmIeOU9fier8T0fieA/E8R+J4j8TwfqPUngngfAqh+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uc6n+Ex0IPYmXRBXRHKmYIzCfCpUVAeoYgmMCi4QQ0wqctRxWUyFiZCxXmYnC47T6mAMH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2jpmQkQVAHIeojQIVfEV1hzgeaZIO1b7hi0A3C96IDh9QN0QTGCBu3FcQBayTz+oUN5jD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nfAzbxBa6mOIfDhx2r64iAzUm3fqB7U/RHDEr5mo0C4quGxcFcWMJzA1H8o/nH84+EeU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4lly5dy4Mv8y8xc3BfM83Ll1qXiDLrll15g63B8xZg3VxfDLxLqOGGCuYShgambv6lks5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JNaqOYDAzBriW4h2YF5hZslnRMWz7j3Fyk0IjnDEaSCeoXVi/c7H9zY/Iy4ib8Q6kOhM9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d0/Mz5L2w4R+YLd0FcB8ERzgeZ/7UoMmWsn8zq/aJrZv3B/7o06/TEtBv3BGp9wbT8xf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WDGHuX6/FFcMhRChLfqKn784Cv3FdfuAWmOxj7g6CUgH6w+h/MHdfmHf+pQyVhGm1lJD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22pNH3puwPMS1auo/bX1EZQEEr/OW4C+5yg8MFf2ZUyE8xoFPuAxb+YCgv8AMORMAKEC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5firZ4WP5rUPgsTiFconhluoU6qF5mFm6i1p/Uyl/gncH5jzr+YgrMCnyOYBwlHCElHGV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CFWkQ4RDomtBFeiKwZbMxWXG7+FxPub6jUs7J4E8b8zxJ4E85HpR6UepHkM8aPQj1oxo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4EYmBna58T4T1vzHrSnf7S/m/uY9xrhM5TqEetPGjziI8fzHt/c6k/M5SfmeF+Zfzf3H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YjuyFjcSIcsOIvg8dy5vJd3zAMVviGNgX/EKaLuXTAvqXsHR+ok2ozcS2sBLXLnMoDE+5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wq7yIy8d1UFiozEZcC8MFCEyZ+Cx5mUAD3MYm4rlISdMrwTiNHzEjKx0fDK/6Ss5uX8c/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Wl/mL8l9QcVBTTxAgY18D0iINZWV1+5XuOOJYZcwMlw3cG5cPM44j5qNVvMx3cMQY0Qo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+4o0D7jwC+Y1oIS8y/LGjFvtuG+/3MIwOJWMIHZHuNDVONwBkhF2F+Ze7+r1N9/ct2N8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4IfREAr2Rdc6g7afUGwYKZr+5fafuioRXpZoLp3UspTm5W/Picq7mmPKo9zl2eYW0AdEM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LH1v8Rrmh5gw2uLrWItdNMA0EbMzxAm33FTjl/OUCGG+oW7sY6PCoqCMDM0D9RCWYg3E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x8q48QDjNcfxAmB+IA4D8Q8QLc/C38Q4/wAB/JWPGEP/AIVKOpR1KOp0QRIII/cw+H0n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YHQiPCB4R8L7lO47ETgBhH4KfX2QRsngxgioXhR62PQzgEZrf+xbbPPGXsPzF/g19/Ht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Jl/OL7/NP/Sj/wAtHm/NP/en/vT/ANaX3/meV+YvZ+ZcHyfmN9v5ivFPuP8A0Yjy/wAx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2L5/cwhpzT8z7/cxwyhdxqPYl2w3F7EXonkkW+BcvSxlLm6lhcXcXNm4ek06wF1GR2Mj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PMDjqAx2tTpetwLWFBqHXH1mVr5mC8y6uoQZlGY4bQ5iR5HPmYS0BDez6nahByiNU6jO3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HglHQvMXJUSpduXiBWS4zHJIHeZ+vjcqahnU/MWWzLFTmHIgu4k24lM5KleyVZuDzeZb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pLfMCA3h6Y3Vg9MK9L9wC7T3cRLuzxHQUxFNPzLdK8x2s9YiqUf9o9F4qCOPpjQgIVc5F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4+K6y1zAqQ67fcu6A8GpXAVreEq0q4UtVDqyHMvuaYy1EZu/DN99Yq0J4YCP0DcunOZS7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OkcVmGMA8k3BSY/6S4o9WSgAujxcHyvuFAKHbNLfyRYKCUH4EO2SygcncBUOA/iYCvwQ5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4nBj/ALSdD+J4lztD7mWwENIwNBJXoiHgmOkFXBdgJfwngzgX4mYBfcE4DMs6CM3ABogy5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UwQIECEIHyEH8Q4y/iv4irwS8eD/AOpDRmUkUzHcfwxPEnejyA6cY7xTl8KV2o+SeRiv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EHx9RYtfBrxGVuosjwhZFnhGRkeuPXGnU8UyYqK/Gyy7PzHvlen4D2o96X8vgPexTlKI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gN+0q2p5EcuU6ISH5SjS+5btRe6eXPJjG8iK+R6l9zF7Mvu15l03Le2UK47mBSUxbi97lH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hF/coyqoBjrIrAFl+YmjtcBuXNBdWRBAhmHQXBontl3o77lqFteuoVKBCVGSX3iawv8A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KcfDkMzLMN1GXlvKUKwqKxph4Aia1UOQ6IeNuWR4iIK8wlVNN5l/lvRARter1B2Q+4C6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GEfLEw/Qtil3UeQhla8AlMxOYGbcAtq4zKYZXaJ28Jhn0YGErfOogFY9RgoD1qWNhrxuO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LawPawQps96gLl1wzJn1hav4zBWWeorWfdXLxTfuFZP5lrx7WF5cxFMp+JqD8zIxLlpq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BAqUPBMKiV1EOGumXG14lnK+swsc/hYR2zwEWwFKavwTyuKNsl03AdlLmK0YvMyQ34YqF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YpS16ohmFWArLLH6UrmhTlJh611BMZADBUNlE5KXA6PxMDAQymkPgGXBhFy2EXL+KuWl+4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DKUSoHwBCGvgJUCEVUOJWYIfAhUNQYJKRQYN/A+D+D+VUhY9v/phom0UyaPiL4+xgQSW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3Q4JEfAIkYxRixjGJEiYlRiiIRBBiMVKifBCU+CohKiJUSVElfFSoxUSJEiYlRlfFYmo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J8pH4oDgg67T3LA3vuC2o3H8oiJg0f8AEQbUByEEZEWVS/EDSw81FF5vIQ/G7Id6hxTF2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vJ5jO0DogWN2I+QEYG2e8OB4JV6w3KNHUqOdT6iNUp6Zd4QoXKxso2NHiGC2vL2Shh4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IWy7guxfgiDH1I3Aa77leDF9y0oHqB7aAo16hqozE9k9wIMcc1D/AAlANFPioqcAhJgL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A7xLBR9QJyR11KHtaxFgi9hqWCmfM/AB3Ldqx5h3v5itFLjBpfLBLE/cU0vhbmNNFnSx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uZLuB23E7tgiB+YcpM8FeoraR8cymswgBjxDEqdUQ85Bv2zIifU/8KHIJfS7zWZVqj1A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3HWoB+vhVs/KH0+NMrEzUzczD4q4DD4NwgwYMGBcqBAuAgEo7gEs7JZ3L8yz4ASkJY8Q8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uXnghIV3EwWFy3MtAZaAysQgIIIPgP8A4jLi8Zgjdf8AydEd5jRy+Yx+xHv4C2LG4wnq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9v4fn8mMSJ8GMYx+GMY5lRIkfl+WMfhnH8VfD8Mfh+KSoxj8Md/D8P8XMwHxXxkXUNBRX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hfRip+5a1nk7IjRELHZBEHMYA1MOYL4YGuZWREMbJfSNlvUThWwkRq9ulh0kUBl+4sfuxM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cczIzGmR+oZAZ7alUFuGcxvzrtXKG5Y3S/Uq10XxUHQT2hR2z8IJKxDK45oy75m13Ets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/U7lYlP8xL3EOiYRH1DqDACqqeyBcPMqy4E4jvUNRzDEt54hvEGqQnFZhPc3DTupXxfw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5hma9dwO59/GPgFQReJZ3LIDuXTzQEX41lPj6wcFgsuELrUVvHwXMypmVcCe3wxYEIPg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4lOoQeEICEIQIEPgQnH/AOAAMzw0IQUDr/53HKs4My8nRGMcXNosvSpXXU84A9vwPx3jE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+TGPy/D8MYnzUYxj81GP8H4qPwxjH4fh+H4Y/wADqMqJ8V8MbQWD3CxqdMLep3Q4lNMF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5oN0epoGCzmCRQjLeYhQEXVEBQqMSAwBcsIDkqlgVXkIVh4b7iuhymmWKrbotbnMxXR8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4LUQUa73Gs6rKsEz8BEvcN5j8c8/Ae6gKhTxEv1Aplxp5ligg1Lq5c7r+BDqDRB/6wcQ3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PwsvMuqg4lmYDRAPyX8PTEHEuDLqCwWWpXUzRxMy1Z+CVmV3HUDHwQr5qVAlQIFwJUCE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B+CECHwDMFHwECBCJK+CEIQIIECB8D+QDNP5XDY4LiM+7/8AmvhvASFocsYscWYWjKZ5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C/BjFiixY/BI/L8Pwxj8M4jGPw/F4+H+bGMY7+HXyy4xjFlxflxERfi5ivMYj9QMBWJh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3V7ggDWspeyY5iMSf3Fg4zbtCPu3KBaijQEvuBp67lGt+0WhvWJiLO3qAJzTMs3DmyQ7w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Yp9s1imNtXTFvKGss+kx8EsxLq+4XT8BqfaXCNQcTnOn4zXmDXFfwJ1Lp6/gQn3Dfr4L+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pxxDXr4M7+OPMCXOPgnMIcQlfBthH9wl1LxBlwzCVKuawrKJUCVAlSoGf4EIfwIfBAxC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CEIQP4ghCGoIEIfA/mDr/JnmeEo7j/8AJ0RbigUnfx6wiiitjgmc9agKAyJ3FHH8DQWK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YsWXiLFlxYstlxZcfhYsWLFlxYx+H5fjMuX8Mdx+H4Ykz8MS/io6iRjPcqPy+IFk/UP+3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MfiJe7XHMpRS1zmJuGkNPe0s0vpuMtMnuJtCLHIv4nHT7mXJ7R7k31F1rCu4ugZmA4dzG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WCly58yv2wO5eJxlmpbD+pUPE1M/B7Su5UqVNb183L6+L1Ll/Ay5cv3LfMuDfxfx5+Ll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9QZxM3Blw+SENz3OYfFwg8QnMMkP7mYENfwPghD4ISvg+D4IEqB8hKjH5B+BCVAgS4fAP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UGEIMH+QN5p/K5ehy3CFy5/8Ak44oFr0ToziL+ECJQFsdVelW3+PpDKg+RIkSJEiRIxJU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H4YxPh+H+b/Bj8sY5nuXH+LGPEI7j8M3EWD+oV+c5iWMea+DwQeuIOM1XiA9xD4gVifi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qziZFbgSqPUN3ELn1TBDeJfGINlMO6+bmeWXnOvi6g5mGDBly8/HDL8S/m/gYS4s4h5+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7lz18Yn9QnqMC5gP4XLh8cQjiZvHwEqUQIEqVniDGvm4fB8Hzc8Qgw+SDD4ITEElkGCI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YoSRf4BYLBhCEIQQIfAgQ+B8D5tyaH8uY6/iGi6P/ksscN5gVG4UeYzOLMfwGPENIw2+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RjGO4xhFDEjGMYxj8MYxlxYuIsYzmP8AJf5MYx+FixzXw7jGMXr5YxjKuO/4d1Mhcdf3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RRNy7/4g1r9y71F+CbvxA6h5Y6zqBBr/AN+HWYFba8TFaYPLCXc6gndPmL9y4P4izlMy7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mn9xJc/uD/DUOfhg8fJP18n5g/UFuH6/iZcPghOJcNQnEGD8D/xF9Qe9S5cGfSXLmSXi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uDLlwgy5eZbxOIQ+BruC38CPwCCBiVAlQIfBCEIQIQhD4EIfAhCEIfwAh+Q1/G/jmY/+S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Y9qFWo5joYuY65j7qrW9scUUcWOM2m0fkYsdCy6ITdFjFjGLF+GMY/LH5fjfw/C/DH+DH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GLW5fw4nf8GXLl/OLj8cHZNrSpdlG4GP+7hd+euI6N8S5gYY3SXTv4sVVXzUyLGDbWY7/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0lY+D7h4xCXuoQlncbNQfMHmHqOv8T0y85lkuajL+5ecfmXLtnHmXLz5lwY1LlnM97g4l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MGDmXiD4IPqXqEXe/g/UxLhB7gtTTiGfgdw38HxeZthDqa+SBD3/AfxIQp+D4PgcwYfBC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MGEIQh8HwIQhD5CHwIfAfA/8AkLp4Jan8/wDyWY8xlXcSxLtzFLizLhDdEagLZiiiiiJS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kZVKYGhUXMWPwsWLGLLiy4sWLFly4sUly/iyL8XGL8Pw/LVy5cXEWj4uMZxOI/F+Y51H4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4xNEuYa/TKGsxc1FobZlYWoOvzFxjEyxxBYPN/mLnf1G9y8y8UfC8wf/AGFLfUWoN/GB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2Irv1LX5jU1LJ3LbweIS8ly8XqL+IX9+JjnXxfmXiCy/cr+A38uoeSd5hsJxD4P18ENdT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PEPXziX1D0w4gQxLlZhOJz8nxcHGIS7+Ofg+LhD4uDBgwYQMuDOYQhCEuDLly4fBCEIf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+AgQIJx8A/mBz/JgnlKx5f8A4qiPMUMgOZfz3F8sn4LZXk6QJdBRHHGxRfBuNxYxixii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4ixYvw/CxYsuLLj8XL+Li/Cy4/CxYsWMWoxYxfi5fxeIsuX8LFsl4m/4LJR7iPxC6ms+I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4Vf6hLhL/wCfEVzT8BX/AJlmWpeebhgg5xqXmWjeK3HCAeZdMpXH9y5a/wANlXNfC/zK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Gpr4NQh8cTUJr57+CcfOnEuXCWQZZB/6S+pfwTmXMw9EGD5ly/XwOPEuE5l+JcuDiHiD1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/MYQYb/gIQgy4PwOPgJqDCEIQSCQYJBIMEh8FxS4oMUGKHwIf/IF/GU9cdf/ABcWfgM20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dXwVzTEt3NMEt66jm/8AAGJH4MYosWKLGMWLGMYsYsuLLi/Cxj8Mfm/h/gy5xGXFixYy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GMuXFly4sI/PM1L0zXqW951mb8Q60QrCz/uoF/HMpWMPMusQr8z1CHQz+ob4+oG2Vth+v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+Oa7hqpzLGH6+Bn9y5f8A1nM9nwY/13DnOIVfxcuWS5xLxBg5jQvcGXb6lwdQZfoneYvq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IMGX+ZcGXCH1BxLr3CWwe5uXTPUPcv4IuYQcQbgwhBg/Fwly4fAy5cGXLhBFwYMGXBgw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8iEIQ+BDMD+AYgZhj+APgPk1/mKwyUIFH/xeY8x3LvtmGSOWaRZiw7ItviUBgAoj+Cji+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MYxjGMfh38Mfhj8Pw/DH4fh+H+D8e/h+H4dxx8Pw/DPXy7jH4fmvqPiV3NQzP7lC7jV+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ahXmWGdS76n3D7g7qXL4m1EuDZDDCD6uXBxhxDzMwZxTBpti5ejHwv3B9y+twz3XUcYgy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AKJf3PaXLfuGfM/OZcv4uD8DxLviD/1h8Wwb3xPXwXD5MTzDx8eH4wPfyePg4+CFwg4+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Iagw9QZcuXiDj4JcGX8kJcv4G/cHMGDB+T5EGHwQYMuFQIQ+B8D5HwIZgfA/gBDNf5OJ3I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cZYZjuiK2bR4jB4tglWSzl+Ci+VjB8GMSJ8GMdxjGMYvwxixjGPwp8Py/D/B/gyvhYxS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GPwzxMR+OY/GKjUfUPlqXdMHEvriCyLHrBx7JY8E0ykvBDOC1nHMOTEvF/3N/cJcMsNE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4OdMHPn4HzB+Fh8Of8Ticw9x3cMepnuDuefi8eJVfBubnqGv9/FT1NTMDOqmt/G/Xwe4S4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EJeNfwOIiDf/AHcGXiGoMIu6l/F/BqX3OIRS4MGyXzLvmDiD3Lgwl/A/AwFLCX8DBg3Bh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YMIQhCEIQir4IQ+BCGB8A+B8CD5D4jH8u6KolaRl/wDjpFUuFl4Iyq2sW4o44hVcEacQ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ifgUWovgSKxMS4mJIqLFisti1Fiiy4suMWL8Mb+Li/DF+bly4y4suLFlsWL9y8xYy/fwv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x3FqXLl/DL+LxLrwS76/3P6lb+MfH5Pg9zn/AHP7h1LnMrxcLeGauB7fU4zDVczN/wCZ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8xwXCVPObm5qpTDWGpx1GXTXM/uHPf9S/U4n18GBu37l/Hqaly4Mv7lwYOLNy7TMHxB4l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cQ1thr+FwfcHbBnMu8/uD8DLlwZcuDnMvMGXLl1LuDBvUPcHziD3CEIfBL+BKJdxgwfg+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IQhuEKlxTEGCQYJBIiDCEKQWEDBigxfxDWafyeB3SdpV/wDHBHcyZWnt+CxTaO5pj3My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FHF8F+DH4OvkYsWMuK4sWMY/CxjH4Y4+Fly4vwsv5YvxiMuJF7lx9TmMuYrHwwzHk+PH8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r4IdR/wDJfWZzn3mHvEs4yS+oP5l5+4e79w/qX6l765jxddkTduYJxL7+yDKl/mGqg59/q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Mc+4P4n9/Fsvj+4U5mgbJaTx3L3N/wCZy+YRYrWOOJ/1mv8AEItbhkuJNb+pzLmYP/Eu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5hNQfi4a9T3uGp1NIv5l/BB9/wAAzGO9wnuXCbnMuEPuZhiHwTqD8EIMGCcyyD/AZZLg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CCLlwgYOfgahaDL+BCEH4HwNxQ+VJtAggfwmny6fydX7YaDr/AODqOKDd0E6k1HmMeZij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xXwP4H4MUcRYosUcYWIjLDCxi4sWLFlkYYfgYuMWLLlxZfyWbj0hl4jF/ByqKy5eYtMu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28S5cuEuiafD8LmXLmkW55VBfuF15hj/AFMxa7jrf3AxucuYOeP9wdPHxitYn9MtYUGf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WswWv9S/UYHVQxLGLmEvHy61Pu/g/UvEMaPqK31OcZgw1P3PpcJqIYn/AFc+qmp1/iHw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6lVAxuVP7gCzcqVXmHnfz61OMyyFRS/cuCX3Kdyz4DxCWeLl4n/VQcZ+LgtS8VLYL8jBh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H/rLl/iDUUPg1CEIfHMPgly6gwYfAwT4DLigxZgwYMUGGoMGKDBgxRRQfgoo4vl0/lV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YT9wvhV7izCRKyMEhpw3qUfxQFmCMLFFikWLFF8FSLFjuLH5WLFjCsWLLl/Cy5cuXLiy4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1Lai4lzLM1Mx+L6+GFzCKxPzM/DC/qcZPiojGOVxKlYlXKzCmrzLvFPEwL/E418Nvc43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vGpTeN1Ke9SkiXt+/gruG5wj/wB8w1iZ4GUnuGv9SsV/1gY/3KuVTV3A9SvPwt/1DN3K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ZCv+JWIVjxAM+4JZLPcsTZDr+pec1LdS/wBS6mxLO5eIceZbzBR8dS/uFD9S0GF/iELhC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NysdQ1ZKncx9TjxL+bmG4pxLlncwbhGHM9ICFWBgxEs4lMwUO2CXcMCE5ELwgcfC4ON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HwXDyh8BAwYMGDmEDBgwYvkDFFBiig/BQjh/ENoa+X4di8FwO5L/AOUoLpLwXELdsUsY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AvQP38Si+DFHGPyMb+CxwIsRLIjuI7lkUlO49kRzFO4juPZLCKTEs7incamI1FJYczFyzx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4ZY3UsxLO4vD1FHJKLE8Snco+pZGpSWOtSw3qIHiWMU8SlxBx9yuYG459xN4IZxHUq/C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kMDXF+4hi8OPOopZiWVKVniB5q9waqB81KB4Y1LeorxA+4l1kn2mTLHGfEto2Rsf5gjTL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8wTzdxtq2F8/mZNQRv6mzEvOZyOv8z+5vuVeoKZ3Msrv8wxq5x4mbrcMEvM9/A1ic/wC4Z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rqfUsWpx/qEP/Zjdw1NQag4l+pcuXcWXm8y5fUubQZfmXzcPpKdy9yxpx8C25eMMt7l56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W/U/TU9op8Qi4LiC8we9QXEXuCly1IMHqXBagsuDLhAy4MuDBgsGDBg5g3BhBgwYLBg4j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xRVBIJXwEOOGviUGOPJNP4VMc24nt2f/AIKiPMUr0+CIlXcKLXxFcJF4jaoaEw/AwsyR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NfJrFGGFixYxcWLFlxYrF6ly4sWL8BjF9y4sX1H4LalxhHeJb7l0RZxzLi8Yn7fC4gNx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f5lvUXGdS8MvMuKRwimZfUWKrmXrfxiGj9yseGU9Rx/uGvMrH+5W+5kf5lUZhn3DKv1UK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1zKqO8w3TPPM36lYgQ/viczeRPZMHPyTcvF4fUuXzxNx6f8AiKGZdMcM5mmPgu8/uXf/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Qg6hQm3ZCF1iW1xBqMPieYRt1W4K7+6dRyP1BYOINdQdwa7uZ/EGXU+o+Zm6j/UL2moD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mU14lMF8EbhKaxAW/EAvxCKlO4JUCJAiTU5IEPgIQlQ+CoVMdyzuWdy5YcyzsgncslK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DKfAD4EEDidxag+4O9wv8B5xZbLGHlBeYZy3fwYJk+JRkU7fmvitu5QDg/mtfDaxbhgH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Y31MFuGGLgzLIuMxE8kYfgLFFixZcWKKLEcUuMMMNowsuLLixYvwpGb+FxpH2+RPxYIQ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XLqXc9ouYr3FqLRFZfEW5e4rHcHEup+SW6lsckIl+IajK+LVzK+97hjoZgFcEx5Hc4/3O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Dj/UW+PMQXdkvuq5mdT3LWWagK+Y3DcHB18X1L1fcv3mFuSabcQvqX4n4uU/BlxG6mb3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5T01AeagJiJcrHM28wrvfTD7QymX23G9BqG4uJW6uyvjVcsocXTAfcRe2CmN3KOfzKOSF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Hq4Ibl5g8y4ImKhAICA+upTuUDqB/xA+pTjUrqVvEBKSkBKwHE2bfgC6z9z1/cM/M/GYv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+8/G0tzCR3cPYQ1bh1cwb3PMQ7Px8oSW+HL4D7+J/AD4CCSQdw+f2QPcJPgd7h5zyQmmH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krYHEDmD3/Lnw0wblxUXHCcX/ADDZhVG95lJuOi3EObkvNUQZj4GuZZzLGcmPMYc4tx+FL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+GKMXwTEpgYxmYxisfhYsWMfhnEbjL+EuJKn5jH8yo7lfLKgRPhCP7jtqIJxNZfhxfx38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iY3P+1MfifSX3KMsEB55nBKV7m3lmG6qV1OlHctWeYY8SqdwC6cRD/Eoanu/EKrECAMd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whXdRTv6llOpY1dEQQHxLpsgjhO8QGgL3cTe/xAXX7gNJYONStzaxqcsqnEXfieEKMvM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ca8zQvc99zyi+GDXOu5q5i3WMYqGjiN7rUNlX3FedczLLV/iX4IL/wAg7OZdM6gg6lnz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qX8/mLbF94mmblpbt/MPL8S+bn7EVUPwl8y6DMOzLeNz9JfUu9y8Zm25eIRZcueHw0n7S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7lwZcIGGWZVgkKMuEEGk05hHH+44JfwMpcvuW+JJBB5fBGDISZwb5+FDCTD4PeL7icxO4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7hdwPZD7h9wMWwb3C7gdwO5TuHbMyL6/iwnMxYxM2/heUsbSN6pmt28waxLeYzRQcuJ28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lu57xbiqLPJGFi4/AwcTJGUdRHRMEZfE+JtwSrxEkTuVZtmI+CYyComVxieJlXiJLlM4g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xFdTSeJM/haW7+FoOoj/AJg+YqWbyy5eIuYLVXFZbL+HDmXi+Jc0+JbyuYv4lrFx4+Mw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DWO4XwNhiZmUhbXEt1xzcMN/cWuJ5G3cKKu48Qn0j5mAZvuHvDIUUQZ55+ApR+Jliud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fcwZpiX68Rr4iu8PU57/AMQdZol6tmajhXEEwivxDyv3L2VXuDmGIOWpzFn1Ofl+5ziVf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4+L6uLjmX3BYYf9yzWKl6efMLE4qEPg1FzuHuVjxDcqf4hf1PE/7U5l+oN61H7+F1Ll6n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5cGXiab/ALl6l1B9wG56QwI+PwPgxgjCBzuXghC/iGXmYeo6QdFsPOHnKwtzKkC4le5S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lC7gDAwPiU6IQPiAQXMTue2ZXz8R9zsYVxcs5qGWGYsylxLHP9zyQb3OVFDUYdxd7uKVZ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xOI2VYF5ZwhEJBOEAQbYiRO5t3G7mUMS8hu6iOyLizxHxjaVeYpW5pu4/IFixYvmI7L+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9JpHqxp878t4XEDMNR6xdcRx+GbiOM/rOkuFy4DqeEFi7l66IrJfMMTPxXw/cY7iRuXc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fMFepSyreIjxHojzEFwRSZlpnjkjRfEVL4gt8S05zcyv+iPerlV+Zb9S7MkFVVnzD2Qh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5gX7gXmaSuv1Kd88XmWY2gtZbh/U0Ryy6q/eI/iVzmH/AEx9v9ynioFyoLiKJTdEE6Md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0fErOb6lBeb8Qy1iVjxNMqzs8wJxHzqY8Sjv/AIjXLGmWX/cJZ/mIedxhW4P3L/1B8zFQ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+56X9zB1c5Vd9TaGnxXMVviWqMXuWvxLV3DlmXiCz9pbzB7g9wYOZvUH4dcw3BqXLVLYf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V+YMsPg0jtqEM6Q4TTiIYK+5Yl4lqmTL8LwV3FpBYKWl3C5bLcQYS3ES8xT7gwqCvcTu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tC8MpeHnLVl+5RplzT8QRkgmr+UHAw7od1xsWbjtL3GWOb+K+MbyzIRnAxLuAY9zAqLZ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urxFptwaJAGqR9TPTLsT5fiHQx708qPIpXFR70X4Y96PajugBoqKvpupQBJuUQoAVmKA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4lNLjvuMOMVwy3llpfiKi4qpcW8zn4uVA+MQx8V1KJRUo5lEo1NXAOJqYlkUllyzmpiuJ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vcRKSpxELdVNNMbLF1gsjzr7mev7lRAHiB9QDqWdxSeIUbognML2SRMmMbuYxmEodOeJW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da6h7PU23DXfMwj1AEK3B7lnqCH53E9X9wRzNYPUH8SkUL1cKanKB9QwK1B8lzC4D6jS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Vmpbv7ZthfEF9RXOfUtm0uW1jDEd48S7rcLdRcmf1DAy3Or1LxiL0wyIOP8ATLz82Js3T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MfGpVT9zlTUGuZdLxBm3NMfcHM8pvuVXxU68zi4aa4hKlPEDiWnc5vE4l5gZU5qA/URg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ZaUyvuV+5aILiVZrMqWqU8QW2W44hlDynbUyMQUqAgEogHcA7mPEoeSMKPFQ7QIs9ylZg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AfAjaF5fwLS5Y8wpDugncC5nbHmhK/uNcrwQHqYYh8J5zoYHzFec/FgdRXTG/Q/gKDQVP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8c8MLtRo1PEnjj1z/sY9CeBPCnRRBwSk1Rii0r6lBwWINhB0J4CPQTsqPBKOiA8EQcEB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sXDApLjhxdYCb45zA3BanknknmmaKRBxFuX6ly6ZcucfwuXDx8F/HU6iJDE3KuUjEgZ7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z1LEtFxwOGVbMS53L7dQxxcv0zbmeUF1MuJTqOeCLBjuiKvUElVPJLst7xEXmo2e4m8u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pmWHNM78dS8Y/c436jluZ8zm2GaqVd3Cz/iJD1qBfGZ945nVSkqcHMp8kFnFeWJ+uYju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syoB5rjEpqB+fcsd5ir8y9t2xOCvFS9rUGNtwjqRdY/cBzVvNQfaL5hr/UHmXtwe5e9L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gYlBpYM2M9Pc4VE0Qf14mP1Lc4hTqpwzMOYE7vzKDhslXHDKVmUeZU9TJsrmUrLEHMDZ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dzG8RTqYZx9y+UpiocmvUz64nRUrEdRAYJTqyepKjk+BxJb4X6l7xONS+GLYOC4l/uW2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8rLMt+oXKZkZnrDAemU9QOPisyuICaMyoD4lMB+GEzBqLLYOYQpLg1Mu54RincPKebPt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UPeFoZkbmZ8fG7GMtuD4R8kq0EtLeV+JVhFy5ctlsvE3MxYnuZ7lvcV+Cwj+qvcJvTDxE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MfhYA6MwOEPCrVkLQgUS9QTPM+pzVM/HxTK7ipUszpB4lpbzLeY/9ktN5ZlqzBdS3E/r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TqWy48wnbmV5X4goKiSHeVWU7jIEEcQTcryQs6mbipjwmPj8xDLmjxDiRJbd1K541UaPE8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xasqdQYUFBm5ZazDeo9dRzaztnXVxYy4PnmaaPEam8wDuFzUrco+5tmZhmvMDJxEvue9y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UQbqBVtEyF1XuAAXca8J4lniGWU8ZnlIBysPomLInBo8yms/hniZjdQkMLSxUxUDN/U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vMpxiIrBiVXUD1p6lQussyrD7lLFS7QrmFmjqCOs1NgZ6n/S47Puoa8ZhzcuJh1VcQ+7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f9x/8y71cE/4mWrblm5ZNstmWZY5Yvcs1uDN4luNSl7lsdwb9S9H9TCrz5guMy1QbL9fc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L9Qw1Ne5fqWd3U9IJ1VyxuWVqDHUMcS9uIeGZ0qATN/UrKyk6wHU+srAvOSBrUo5qUlJ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DFJTv4IOZSPy8Ymaxi8vLsvLy8t38bQg+I+BolT4lxKKIBr+5RpscJDSWPwJfbyl5bLr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wT7incvGJfmMMXZ8Z6fxEemZ6fxC9h9onAHuFcQqZlfLCUoz3H0xNbS3Cim1UeQSHVAr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iFTFGoBUsqCSkRcE7gwyxws1KXmUziUlIBfhWUGUnbiUgDiGGC/Uuuoho/MtfKXc1HHUu8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4ZVo3M/meWXdxpyMvyj5Z7ZhqHa5XG5Vs3XE6v3LNsocQ65U7VFnc6nMOFS5M0RzZs7g92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K0FUslVDYaZc6z1Gjix/UUC78xLwhABX5Rzs1BQrPc1wPp/uVGP3BV22Y3FDH5RatPUu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WO4XVF11C1K/MVZqWHCnuDf7RX/CWouC8tTLJ9RMl3C4YYVuZy2Ci+nu5kXw4iGW/rUY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ECkCaxF1fMvpCoorxBLrEBeRm1F35ij/AMgq19QsY21Hoaepi19QvV74lvEx/wCE4UQ2V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fiWOn3ELX+oeCQq3+p5H1DLJDDTNKC4MdQywXMnIwinAyzqpbkWW6r3DbFzDUsdXzO/E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ZTzA3k+pj1UB3ELxAYgRAqIDjHcOHE6QZ2ZWgyhmwjbkqdLGGgRktZ5yZty3dR4W5gn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V6n6TF1MzU9PzBOJZbqpknqudXyvRiXlLhXuZHctgPmAysypXzfxeJfqLLhG+Yx1v4WJ7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PyFbhi0ZzFHpAVLBC8s7im8fERprzBOIpblnNTHueWHdDxw74FuHTKNBPFAdkza/UZm+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0BFN5ieMQqt41AuWY9aN+n4+cHcPxKOkAx0mm1Zqfee54S5pl+yGGbgrlNzXPxJ1+JBlv4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QMp1cpKcEASm2U6xPBA8VK9YJStQx0H1PBDogL0VH0IiWcTGV6leACUrRPCeRHnXw3neB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wpxKMDpYCoCpR8KxKIlZ4mtpZ3DcteOMRd5LmmD7Jdqyr7hX3BrvAhk34lhb35mLZ8wTN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tyxVhRVUQpUKG+pfQx5gWoaZXLxyqXsU2TgrEtkjnEGlBggvMw4c/wDWFQu7YYtGPLG6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9fmIhWyFarcFWz6nWsTfMGcYl69cwMBVERWoms1KGFuZl5ZoxZt3PzxztjAjqcv7m558S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uZXh6mPDz4nQlxFzUxcHmY+kCeGBmzMq1mNz+0wcVOrMwQPJDq/MplDUCa0mf/VTwHoJm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k6gjR0Q6/U8REZxMGvqWvUo7l0mGKqa5ldlxmXmLPcuMx1WktIfqmDFz9nUNyyx3UTtru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XiUDcPKPYalOoaGeCU6lZWU/8jn8E8EAnqURhMTiKXLJZET6QwxGUdxM9pWtxP8ABbVG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LXw5ZmMxjnEoRsiWHESqW4X/AIbT5CBAlZ+U+CSokqVKjGbItolYZ+KYPE6xMjWoCwq9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A5+Br5PgZj4s5mJZ+Zcs5gniUgO8QHcp3AUZglcTBuXageyeaHdAQTTEubhVzDiZ22Try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xOkWJrJApqOXcxNQvihBnGJawr9zxRA1OongnDVsw6hPHVVLw3L+0u+Zac7/qGlKYHWCAR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/uKUKiJeOoGlI1KjLcq4XA7+/EoOxvuUUomGspaNANQsMiRHk8k7UtbKWCGKlGGpXfMB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4qBYXmWOLlYQGo5Wf1C/GPMXAPicLGOezEHbylztLc5Vw8y1rFKMAyqCBoo8ylBPxNOf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6lp02w8sdRxOcV9MHM36Y92shnaGXNXmObM9zLMK/iDZ0gsXF85IeY+oC9rKcSjWWHnUK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c6vzPawq4lJgjzFwFt6lmX9E8T7iHYQMReo9BzKQp1mVrRCy/wBwHUrK/cekr9wOb3E+I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MwJ/1cDzKczFx1UwSziCd1FOz8xSiWalZSsSkqsREjv8wFYGfmjhMp4TwuL0EtZ5l/MyY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WxWpbH7+M/NR8/NfD8cxZfxcGDCBz8B5zTctmGXS2m5idxxzKDBM2BBBBmVUqPwfDiMH4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cRNxjCVA+JzNn3MJ7MbFeJdSxXwtlpbUTWYwdOJmUynmUkp7ZTXUpvcBll3KbzK7mWZp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cB3+YfDlDylb2wJyw5GeaFXMeTMdhcRWNxHJAXAeSGe0w2SnTPV8Q/8AzLoHrTBFS3CV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3wyuJkY13KoTVkIWUsRHMNvP5mTn8wswr4vUN1L3Fc3h3zAu4sLP4gLh1xOcbnUsLbz5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zKbzEmDHiF3CyFMDBC1+qlji5R23xKKta7grcDMhmFUWsBaVEbjwMTsD8TqAylaz5le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FC4twSoVKVVQy1KaCUHRNIDpmmrmXqUOP1KGjmB2Si5cw4gDFfqIXiVB5Y6vUxeGUUXBW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EB4GV8k84zeYfudFZleI4rrxMeWpmlusTxMpwfmBMWlOYDqp4nqXeI8Bhx3Lcxz1LvGI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65fSLwFl015l63UyOYg3crC7lmllfLLMlzwTzQUK3tJaqGWNvyaYlXn4K/GgxKvxU8Si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jOMk4ixSK5cYy5cuPAiyyf88Qcf5lxXi5cuLmLiXLhB8ApfmWRRqJE1MsQC4/ahzLoagU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FpeIwMGIuNpc2gSoyokE/dAMsi8kqiJNFsVzHMDrMrYDKiHIp3TX1OzognQdw77Dvz1/u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z6kE7fcE0PzB+FwXgQXaEKtPxOXX6hZd/VQOWvcAbvLzf7m3L8zFiyHN+SVbi13h/wCq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yp9s70+2ElMVmaHcoNke36THVvucLCuNMbRmliqVvF3NUM/xsrTI+hKdWg3FvUsqVx0A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S+AAmMyrRQ4tPHRPEuVnpUXYX1GVEuUlTXPUFWoVVAM/4gM4lF8QD3EcEdeJi+JQc0Sz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NMezMp3K3mWf+x7CJ4gFwkoePqGqPcPfiWacTyfBRpJTLuVA9yghlqYPSYbgNYMRVYJ6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/qHN+pbZbC6B2uI8IzdlhsphwZhVkhfWZV+YHZ7hw3bMVO5cafqBctS3TLsO/cEf8w58f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qFdy93cuuHPmD7JxtxMTeI5V/cDkKsWgkp59TnRnEj+J0X9yszDPieCclQ6IwOiV8ShK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UGc3/UXzDGSWfcutBLGoC/8AMwRSFfc4xMQRupieW5k/ATUGLiFy/i/1Llxixcx7jmMp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Z5/ERnMfMrqOGrPzFA3fqcO/xG7dHqYbEhjgfxLe34Zb101AcBAuT8cHvFXiWa/DB/8A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yEf8YQGRpZHqb9pYKX1Gvv6SNeyWs1+4CrLHLKeQgn5BKtwBzjxKkpdRBpI12RHZMWkp2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FEFisyxEsTgFTUBnvoXgn+OEdcF7deYl5udT7j559xpuNu4u8biLsSltWotAfSI8EP8A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tW3jMcJPxPAJ4sOcVB9mJcSKcY97nRh6hbR9VMxr9Y8T/ABFdLE8a+o38HuLH+7KWP2in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sv3eZoxQw3+WCqqW8SgWX3UBd2+pkbZa6frEs7vU22V4iuj98E5n3F2vyMH7PLHa/JuOp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zda/MXbX+Yc6wIOEs/GQlayoGc3D9p3pWdmYBqDkgN0/EOYeo8KvklHy6lopol209kMg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0g3WEWaZZWi+uJctj1FTiyC+KgVsu4CcGXXWvE5S/wCoW03O9blnFkPW8x53MeBxPu+4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3iD/5l9Q7sOVzDmmB4xK82yjiU1bKjUOiFmQmTUpWo5KgBiu6Q5AlOgwsinAfiUdEA4C3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NTDj/iV4gXmiAzGR2YqGTEt1AxqA6qoGdRHr6lvliNXUL6amXRZKXlAcczxS1rUENMyYS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iZNszJQjkO6mK/yS7hn/AI08medK3Kl3+r4pK8/xLcjmar/6nS5/xkyaJZr8ULGHmQ7P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/8Tw5lhFYq0lnlxCiMOv1KuIt1+IroPQR4bTwYN19yw+OF0UTJHjrKtxsEgh/RlnCeSUXe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3BNt9w5qfcy5f5lvL8xbaPuH/AC0sG3+YO8/zDlf5igK/cvzVnUtrq+JXQa1L12QUrbrcZ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QQ8/iGLqUow1iAap6iSwR6gf+icxBl1CnJNrkPhAL/NBaH3KnBCGiYtBY9JHAMJi216m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7yl7hyjHrS3UVcf1EODBl1Z2UY2fuX8vzMcI9sdUqBrimS2fWn+TUD2vuBn+1mDNMOVCc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+ZP+GR/4+Vv+KAi7AS5uV7dT4iDlC6I2sVY2f6ib2yhy+pZtfg95PI4nmbnG6l3ce9gv3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1CvRPCfiFn7IFwlHWSAO5i5QpQzMf94hR1Px9Rzun3MeJiiDZMLeI0cZhPncXzLJSAxP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aqUlTcqviBuoCtStbzLS9zHuZxx1RFMtYXLgppltYnribYWXfPio8VPDOY4inm5f76h1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sgPE137h0bjYpagTDdYmjmUxrMwZS4K3WpxAlOy/MO78ojFL8QQ3+YLw+pXN1HdTPmHB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qHmZRRluaVFOtxOBAceR/MsaLvuAYRcxYD7hwmKaUFwSjXcG2PzEshrmmGrA8wExQeZQ3C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AHNymuj+5wVv3iONvGYKDF4lPR/cT4e+5VlSvLK/BKC1rxUsY/1EKzHqf7yohwNQcGwe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xG/RG3D91Hl/UH8nqLa/SI2Y9Q/1kddc9xHNRmVQ/MP/AHNxDVnxPMvon/IlztPySzn+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4qCHSUIZvEENw87lGm+oLtjL9j+Jn/2S2AwX4zFq/NOEiZML0SnLWF+V9SztUUts/wAz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r2i9YJkD6ZQwyhp+ZnwH7lHtKmJF2sL8fxAcSg0hGoJUtdfZEaxcCKSvcSW1+Idh/EBVz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p53AeR4jxMZ9/lEj+GYZS/VyzmHZMAk0+ZfkUXiWlbfDFQHiLYqe5l5aVAWYXEXlwjUB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5vccedf1Ft3liz7QHmeYCwvzArRfbKKIvhgLhfzMyF7gpmxOM/zFMsP8moFC0+2BZsng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iA4IDxMdQO6ldCV0R60elLun4iAwCCHUcInuI7lQ3BNwZ1RTxGiKLs+Bb+JGBt/mXkxsD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5ltZuX3cF5+Fu9T9IU+OXMfOD0wcQRzLe8y7rMuDmXBzuMGGbnaDWL/MF7l07l3zD7S03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7lzNww5m5bmLncyJtv8wRdx7CWGyNejDVSVcI9xFF0lGxGThuYe0u0wDkJyWV8VaIJEJw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bmvwRzCZ/EGCha84nkJ3Kek5gBVr/UeZsOInm1dQr2g5YW7a3ggZtHmJYw2xBXCXoY2t4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O3VwYvnuJzX6iXu8uBV9wdtk4qNIbHsgLSVfIMf8Tgbj8liYEDmouLqvjcApo8sTbk4h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nPiWOWe1iO2dLB8K85lSqfupboPVzHtcOQHVjcA6O7zMm33SWO37nSh7mXdz06mAt95m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wPLNOTu5YbP2he6XmBOYTzf7mgL+YGqV9sKmcniKcs2t/ZNtM7aYKkxPqIY7ni/xC6x/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1idlnqcWYFkUleoX2WM4P6lfuUySpSvEdNDLDcKPECbrMcvEE3KO5WvPcUlaw/Ur/wBZ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35lDiA/8AIh0jS7Y5ZfzEG0xqpRVD1Fen9y1LiCqrjyUifMt5Jq1BfPuHGkr0kz7v1PNU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5GdDHtjfeH4eQjsqeOPVGT1RLM+4JnrBRZ4qXXU8H/M7RCPGWRU0r8Dyo9TGAreKin/sb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cQpzFsXGb3ErGffwLgC/mWa4liB1uYNnUVCYSLmXLg5mkPiYwmkJfOYMw7nnGxhlu/grL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jaYieSU6J0IsaGeKAZCJSicTESlZfgB1E9wz3CeVMrWZS8QARzc6gMbIHzNNTrPrNqqFt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3RL2cMyVTM2TcsJe6TC0xF6qMORhuphYJFrTPFPHiWOLIdLULaFlkNTlUdiwPEKtqIMXm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vqMK90KZYckS6YH3OLTCp3EXbUw8st3FnSA83CqmPODmWHanCqWmSPXUTtfqWKqFmQIOT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jqXU2fiacDBiUDAORJTozOsvzGjPqBdS4yszuom/MzMS5xFkUsqZhX7mfLiOe8zr35mkI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7lWv/YLvMfpGvEvzUFe4qlqkcjMsuX18XiU4gjpqKSi5bCbYr4eQuOOIYziGt4qDsyIC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BC3LzEtV9y7TU82Yd0O5qJGvxCrr1A+5Q4E40Y8zXUV4zF5luamLw5l3IPxWXguK635h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6z4iBr9zNxMz/iZsTeZjZtmCwWK6GWOosvDUKihlHd+IUufqPQhzYXsmCvXaTtL+pVpR8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UDXqXBYwZ1+YLW78SvCP2QNVMs4v1BDkqCR4JfuYNn5hsrPhhyqS0X4cS18QhwOp9pKuI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eMQ6H2TwI3aR6p4EANJRwfieF+IHoH1OaiIOAJdsIgaAiqKMZQNxVQViZQ2xws/MuDyQ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7uLD1FlIZhCEYGX8FjcpjG4lktAlQJXwD8ExjTUCAeIQi8kl9iVczWajKmLVWH6gEGIqU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yAvbMWcwbFQLdsLc6hrqe2V/+Q4K/EP+xAb/AO1LMuT8Q2USxnmYYG2HCw6CoYcX7hXU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aueJDkIdBCrSHQhVp9k8KeNPHTPETDpOgTHFEo5CVbUKrxLJZ4uWSwghKdzpG0rH+KCL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VXE11fmdLh7z5hQP6lfcvW78kp2QU4415mHL9Qruolzdj4i071KZxKOqxKQQ3tYntgBoZS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zFiDF56lLzEDMEIVXWNzS56npD/rqPpOLAsxLY1MJLvTLiYn4PEauSG7N9zwstyjUsUH5i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EyJMwu6jRg35hfklaszYXzMVWkcC38QIClrqVERr1CzB9cw4T8RDR+Y/8sw4V8VKjcPL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qRMAy4nKF8EvnNvEqOa8w8QfmCow4l3IIHIH6ZgwMMq4jfJK3ncCii4K9wLd3BtXfqVN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U6ErXaHCPzCnM9sep5mRoI15FzlFkrcV9Sl/0hT1Azs6niIc5LzCPEajrc0hDBjPdTuJ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U9JWNP4hUqzglBLuUS/j1mNGBjjeJuX3KRyj8CIww1iY94niNDEfOZxmzaCMgS2JVzFVi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qFeMEMqa9xKDqFriYNcS1bUIQ6mB7lAJmnuaEIkIw/GDcxaRHhHunnnllibJfJJ401BGU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6jEYEHUJbruc1A1r+4kbLgTMCY9vuMq2N62eIVCsR1gsmTGy84lznuWQZuEvGYMajLXO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D6g1Br18CLQcQcwt6hqCwUdy8S2okxLfuFy2DnZNNwmXctZbqpbBeYr5lvSy3p/EVMU/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xD/hIP8A6Ipzlrt+J59QU2gxd4dmfmzBlsL8P5zE4niQTgluPrE3ziNGDMtS2zxPYe4W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fGri3G3mMizwZXU0xnNzJr9y9MQG8O4FhNcQ4WJbU8a7lmx9SjR9XMjj8xzJXxEcQ/8A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2dPJE2XBbcweOYIFp3czMlw5NypsuP8A4SvUDI74gO7+oXVRKMVco4IakzKuJS6qIxRM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6gC0EbtH2TTguHNMHCFKAp6gE0O5xBVQnW5S1ZPr+oFOCED4H3MLC3BTCsKIBj9Sl1+C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cQPRKN7gDxxKK1+Z6BKVc8AhjXMv6QOCUR0xHql7SsRYaplNVXqX5hVage/xEWAbGZ6Z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HOMvXJ8x2cRagYrsjqOCJhVSgkMbkbSz8QZGFLDuVArMV3e0TxISq3Ly/wAQrHEBQGpj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zLCgqJGLSvCMKfhKyueZlxX1GPfGbyMHplvMe64aMWHcxd5ZfuX5iA5ZgRCTIvMGNlwJ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EjA41A3oj/il5rcFGppAk4IsPmU3GpixUA0/Mxyv1H1CoEalnLEVhSLYO9DnUT0oFwiW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bGfMAAtsKpWwSZSUEBgIA2x3OuoOWNCFVlUSswalzMGot3kw9ypjaXUeBMKsKW8Nw7Mzx+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Fl6TxRR09yo5fULgCOipZr9zt19ah5EEpdQLmK8sG9/mGO0p3pm2/wAQHlB6YXXZDsgH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b6Jjh9k9f4hyAz/rUC4/UOc/U8b8QGDowKPF+AS08ah04dSX8J488OeJPAQHSUcPxAL0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IHgleCFepVxBC6gExUdwX7hqQPZOofiYshfmBGS5i1+IaklTguUGD9SnX5ldAVMGv1A1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VKBOWAJUBrEQF1BtgYgA3yz0lg8RRKqKXiCc7lkuV3YRMXWpQbWXLID+paadcTKsbl01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1l/iVtV+IOtN+o2F5PEKxc4kM8kwV18QHd3qFxCwEIjQ0VdYuPi1zepiLJ3cBSrDm56i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leYDAzywGlyk236huyfUe1SHAzvYpzDzIdyA2k8S3Czbbqdj7h2Y/EezFBsGL1ZBbr7h2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fqKlV+oDaie1MuoBsGAcI8YnifiLWM+pTqJ6iGIqXL2geiYqrECaJXiDFVE1qLxLTKZy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4JjAxLJaMIrUocESJLeIzk8zD4fKIJmOWokT4GamWcRhIlxg0kqJOiJBGE7iRluzHuHa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uYzzVmFQGitxbLXiCVrfuKvhaoQMGXLZ0MeyUqWzwCGzzGsrDguHeG2uYcSrb8hd/BA+F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w7IdRgHCX7H4nhToEOIfiA6gK0QAYgQH3PqODxDykIbn9QgQIMSoECECVD4IfAQPmpUJ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KlSpXxUqB8A+KlSpg/wBS7d4n5TSVvqZdXAVdEFyQt/5LO8y65xDPDDe7hjzDvc+8EqAs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HLd9TH0fzDEPSDADyIrygkx/uWWaUvXvidq+oJgX3OJLiWqS+YIM/qUMw25fqXV6Mp+ZcQ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XiXjJmrHEu4RtUv1KQVQYAcQCgh4J2eyoPQkOpDofiBqqqHNFZrA9ECGiFgMR3EHQSvU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iFNEdq6+A+Ng6k8/j7Pwp8K7lVEiHwqVKlSokqVKlSpXwSV8D4EXqIaqJZSUhLLGcf4Gw/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8HCMUjDLLKPhZZS8RM8HytGNeIidEfhmHwGLz8PKPCM43NskpUIE0zOa7hoBwTFHJzFHW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h/AFxwg+KBCK8wNDcZZcRSMeXwPi4scy8QZcU5hoNDRFPi4QaihCDRBg5+dYQIJWYQIQ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MCBAlSmVKlSu5h0kx4lepjsmPEx4lnZLOyWdk8hPKTzkq4R7J3M8SU7Ep5j3xF0/MR4f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ENhQmGl7rEUpZfiF3I5zLDlBKBRENini8QTf2ZYyxEMpXkmkpXiUzInM6xfdRM0VxiZZ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+sBU33OO3yzmQvudFMVACLXm7qPiQPR+JXolEqkD1PQh8VMRGGTGKwHw8vhSBmU6+J8w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fLTr4n1gCVcPgDxHwh8FRH/4QAAqVKlSpXyVGD4KlRI5/CpUqJKlRJUSVEiRJUSJEiRI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IhEiRMRIkSJARIj4B+ZXwCCJEjeMI+4k18hKgvwmQTHjMLg4lB8F3DCAqCRSX5jPEENz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pp/ErkfhK6P4ldGJb/BKpr8IW4/BOCoDygvOX850OHdidKHZg00J7YO5koMZ4Yvgu2Sy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iv6QPw9S//iIH+k9sDzJTANhgEAuz8zDlPzAuT8yjsT1v3AOEP+alfH47w/z8QnhMS2JQ6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em4j0Ym/5RhBuV4vHdR+ILErBemanSr6j8lo8KHqHEvxHh/HDgjdpstGro8Dl7iV0Fn+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Nn+aWOKRV0/mD9S3TT9wTf6RBlzuVeYNy+iCCoUTeWBm4hU5gPUolfFKgZgRPipUfgJU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+d/wJj/4Hzj5cQhD5qHxUJXwHj/4P82H83+D/APGpUf4UyoxUT4qJEiRJUSIEYhEiRhIkS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iPg/iL6fxHqfxHsfiP/DR/wCOiv8Aqj/xUf8AiIvr8Mt1+GKaUU7S3SncS3X7S6fA/M619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4QZkn1LX/AAQ5ifUJXNX1A9P4ova2H4vuBNQBWfzSnafc7i9sLs/mLf8AMMpD7lcKnH1H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b/eWtw7zJNrOpgfMBdw9qj2Q90ej8Rv4nEBA8ER0FTgL4jxInB/SN3D+4RjfzHpaWGBcf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uPoS3RL/APyZMLF9YQq2zvQPyfqLRF2RLs/smTL+U58HuWGPzQb/AHS/b/ME5/mH/riT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M/WDc4UJO+y3lwblUHtueVAOGeO4vwkqAq8TBpFAJCNtpoBNMIWaTpgc0P/AgP+if+VD/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v1D/AICH/ASuj8Qro/Ex0fiKdEIaly/kbFR7ZnKWHn81/Mx5+QmqlRMw9vgmIFwU1lTC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V8EplpUqVCCbSsZh5kaalHZXmUfFZqY5ZRW5juFdkEeSYdJCjkmK2VCnkl9iCdn5mOz8y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RcE4R6H5nQJSFrk/M8D8zwJ0CeYnmJ5ieNPEniTzk7GeYlW2eJ+Z4k8xPCj0o9KeJPEn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aPYTxJ4k8KW8J4U8SeFHvI9KPSniTwpn0n/qfAI8J3mW8Z4UelLeEs4TpEtcJ6PiY8kfI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PL+UOao+H8wLb+US5gM2TzR54OSEuYQjzwdsd8Y9wwKOkr3U9cr5IW7IjyQOkiJxETiV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E3BOEEemV6ahmi4s/oQq1kgxvOpxZxl3L8xmRb3H7rFrz/MG5xEWv3Ni/wAyhsfcTn+a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+SPnj2+KPOmPaeVLeUL7th2ME5ZX3PBcOYYQezDyYmgcRzTlAyjRDqgepTogOiB4/ELog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RGW34kPkh8BCEDMIZ+D5IQ+CX/8ALcplSoEqVKlSofNSoQNKuVtTJafDOhTVShQHtDIC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CIV+2DEUdZhRf7Iht8F3AChXi9RPYvuPSgAsItYYO6f3Olt3ctJSdSjuHfnwXLsNV5ipi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F9IPq/DPFPNT0zxg7WFmyBdL8wbwl2lXdxOq+oNzeDOWPbAckPE0bQ7uWcl9pddfcYlqz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cEeWXO76qV8foZjx9hBP9iel9QZa68kaMOn4lRf1UxsxR6iUGLbTDdf9MP7BGCUGehTG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xey/MvafdTP9yGpZzPhQUxfzjMO+8BLgbvQ1Bd2+mdFvpJmo9VMbj6pBP+WXa/fFv8pK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NRz0MV4iDbs9Mdc//QnRvcv5MNU/+Sl26PEL8/ggWmjE8JB4kV0iuEOXFpmyQfGVzzPZ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w7RGYg89fc8s9Typ5s838zyPzBXKPUV5j7nmSwwovzPTKdr8zyp/6Ef9VKNw/wDalXJ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jF52v8zzWebHup5krW0aNp5GedO0lWn8o8ixPdx7WNW2CefiPUrERFQDiVg3YRBxEbqWX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aYXCUxAFP8SobmPXxhFmEbh8TiiyDcREwRRmBVShAfgYtQZfwfBLiWCNJtGAQl5InxUP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g3DUqUuUhCEIEIHwQnMPgVBlwgkxBgwSWSkpKSkslkpKysPjrK//AFv5QigchDWYxioCi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PZEAqaqoiqr1cC1FabpgYlrmKFZ37g1e/uVVN5W1FNtCHa/Mush5ICuxHK1vpmLA+9zs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UXrP1cFtFlfUvcomnD9zpBMFUqUZPume807vxT/kiCxjjUf0wfDV1Uo0PnaCOx9SvX4oHq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YEsPEr/whK/9EOAleCecPJCnV/xCrUnlvolbMKFlPIQ6EEUA+oFw/EOhPBrqAGAQ6H4i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/glHCd4Z4tzBLwodCeB8lwWvwT/zp2H8QDhM3+D4DL/i+Sr/yp4k7pePPBlRgx6H4ngfi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6H4ldH4ngfiI6TwH4lOiIdDAOj8QrolHSfUfUx0S/EYYuWy3uLF8y4sXzFYrLiy5cY1Fl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cfkxiRPhZEjpm0qCJj5BEzKToiHiIlBFIIAfuOzSvjFL5GXCNCZINx1G5gFfDE1iDS2J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wfi5cxCL8FiwtS5cuDNvgMHMUFCBuEDLiYLBfC0IFgvcG/ggsuG4LBgy4PxcJmH8KlSp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KlpUqV8KfhUqHwDJfuCj2fi15jfn5gaTBLw+EnDFxzhfmPyRzGDh3m8vLdQ8P5YJfjKw+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MM4K5rDOestfwv8AG8qb+a/4Ih+C/hf8wGLl/C/gxcafC4uJcaMpFIFRygEM/D1lZSUl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EoSkR4lOyUeZ5CIcJ5j8zzE8xHuj0o9KJbEQ4ThpHlM6OdpiHCPU/MejG/WNesejOhnj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ivCW8PzOGPzOEFl7ZPEJ2SdFLIOtL9D1O6GyBmWrz1qAlBoJZ1XiD7ag6ZIVq2MwBDGNUu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uB8UNEH4XCJMkWKqV38XBuXLgy5cv5WLOZugWFqomeaeaUXcxbJXtIHywR2Q7MQLmF7mBc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J3SMC6PcwZmgJCwqrmK7udmdJANh7h1whdQL9wuqy5Ri/wApRhEO4+4LzH/uT3nuU7B9z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JRyfmU8ku0r9TLVIFzC9pMX+SYFp9Rp0gufwXKFmfqNeVXqW8C8Rf6CpwH94iu1+Ze/B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lQ+5S0PEX/gizhTLxdtTpVQV2l4+EAc/xct9eYKu5TzL6czMvGyCdnqCeIi9w0VYZlE9k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oyfzLv8AdE3IfcF1DUkGyGaYPuFOldzJj88B2ZZ3dXAN/kmr++UbD7+Ks/yMG/wMs1+ad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kRe3zDHY/M8t9yk1x2zIAgmK/mUd3Vzuo9wZo/NOOn5n/vSvNn3HmhlzLjowbl+4Lxeb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gd99xBFfqY7oPM6NII6X+YL/AGQLh+YJIUw09F7h3f3DzPuXbJ9yrY/Mt/2T/wBCeKfcT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5p/7csMceYnv8kbMN9zwfzH/mY3a37j0n3MNjHhni/mJ6C+4f8hGn/NMNR+4dcfzHopWK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AvxFHKwm2kp2R3H4QQ3XuXbL6iGxI9Ma8fpG3CdRQZhw2QBlzlLFc/zHu/mNkvVcen8Mc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+5ayZR1D4YoYqRY/3nnfmaWN+Zxn3mXgmLf8TBv9RZ3iTDI17xd/fGS8/wC0x8vuK7/N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Ys5/NN3V3BnKvm5bBXmK9xzuDmaluXEw5fUMNsPSVNtzHkgJXV1KkbxLAa3B0Q5eZmRA+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mkpYKgRGFC2LbRqU+FRlXAr4Pkh8XL+BLFiLauKOZZ9S3OWKYPmc1P3L8y84lvKxZfnEXc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zmL0zN/H5+D1K+pxRgnFTjGJV7h+5XMDi5WmHjUO0oJRyQ3KHZEOaiPDxDOIaqsShubcR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XUoqXMmdH4fePikuXWps3CVcSpdSlZZos85iWv0iZoncPrEw2FdLljd/8Sh5/wBxPevM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vzGUX9svV49sacvHUHqlhiNdsG/WovB7BzMtn7xPWBjEuw8+ZYtZvM7PyTL/AJJs5oOu7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9wHXVmXp2QPXfuB/2S8P1sbNvti+RKr5OI40ZK27nw4lK8JwLq7gGnfNxrwh5zBW3D1Kg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cFgr9zc824xZL2zks83U7PvYm4/NLXKsyGztivAik01xcaf0DCm6vFzAOnuan7TFtF23E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eocjWKGfqZf/ALJUyO5+aJ5/fHtYh/yEqOP3PGww4T2zhaPceRPu5R/ulb/kmWKvcadX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/5SOU2e43Yb9zkze4pr906qeo7n8xqD9zHR+yWW4s2s8jCnMdFmDhaZU2klrtuo05ll3O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rWSPgfcx4l8b9XC+3PmZNSvUEuogIis48xru4oVBJebIuOZfqWS/csOSLWo+osLOJfUv4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x6IRTXMSQH3KV4iOpg7iWf8AVz6z/upXcoxZfWT4LyfqXLtiBEEGauWuWaE2uZiEET4U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a+CEVfCBo+K/kJcuX8ixrqMjXmWHcLWVGz1LuL9zMWvg25xAcIypqWWrIJCMvcvvEbpr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nPwMJ38+pn40lsvuXM8QlORmSZufUp6r4TM3t/MxLz3L6l/iL5m3mVQMz0y1i4zL8TUz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hgsblncN1cteOtSyr9NQSpR2xu8ctEKcWxfoZZRd1L0mZgZlGj9Rpq4/T9xVrUu9Q3v8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GJRm6XuFErwwu0pXuBHZfMXeP3FuYYRwmXeJTuU79SobzEPMQZhTTAuH9RSPiJiJsl1tj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W8fme899Qbz7QyMi+JlWGmFfXjiUvXqYimIDca7YCIG/r4WcTByztbGpV3WJnz+YEq54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XUMuSZ8xfDPduJqCYXXc9vxF4iDdRC4mm6I303PF+4jlolHNMbGajq4vvqP0DUWP+ZpRn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qWmp1JLZr+oBLac/UVxj7l3G5Z4mD6ilipqClOpTOoFGe0/5S0sa1L1Ew1xL91Gsxhbi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9TX4L/5lpb77lm/1LXiW/wDMt6YrN48Rym24451KVuU3ZB8B1K7cEadLgM0iZmLMhqNK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6beolxPcCwltljw+okY3+Jyt9XK4H5IdePEFimCzPBHiVW2y5cWLLGmobz8VD4FwBzNJ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/G5cuXLiR+Ap6JnZXLTE08Shk/cH4fpxMWSOoa9S3lv3KLvcU7Pdw5bfdTXhPpe4K4/KB8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1+ZeNuK5ZT1+YrwD8wqbD1ieU/3Ml2H3NmarzuB6/wDYWGk9VEc1i4wAo5hUtP7g3KO4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cq3B1nw41Ob+yD5hruldx2Abglem0l9quHQK9RoWhXiFsgkA7sRJDN9E6gRfRUaXAXCq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dn2RqpP3K9KpUl4QYun1B1QVzFTScxryFOe4sbL8yiyR9wr3kShBTzbC8Fl1QtTY0bxFy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6ls1CzlploV5v3C/1EnmDrfqADiIRzAV5iDTBs39Qw7Zk4dSjPMWm/ubO4oosrzMuv3M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wlPNSl5ddk678zHqFizDBNuZh8TPmON3d+YHbTxAubIltp7gTyzFHeJTvPuLcaHUWO0gf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7lF/1HXM1l6Kc9x7y1VeJfmoVdNvwEmaqWHrzOuBqpg4xLvNy7zB2W3A1m7l73VfuLfqC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v5mHEttqNHfGpfhvMUO4rXcu8/qNNEOFwnPTL1u2YdyimZaCa9RaMVviKLj6haWlZZfuW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ovN5lxcY3upoYzBsagYwxw8xjRjF+Jf8A25TjFxc7lvDE87lJW8J+ZllSuIDh/EBujENgG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3S/DEgyRw4ZlhOP6mUspov7kBbDXFzkLDibN35lhVel1LPC9spXcErFcbmLB+Uff6I58V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q4jsxIu8D+Y2229xTgA98RR4PTOcy/Uo693G/eOtxWqR6lt/guNa0V5mbZlNUiWOW5Vy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ETm+5f2dsCGUrU81fcq8koyoynHbUAHm4AXiGmQ3a5dIRAV8xY1Fgg5lLQIzCXLZbcV3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ZgAoitlgor44j/F1FzGbQIdO5YVwqfUou/xF3hlKM0zN3KPOPUCZddKeYC8rD7JkMyg2v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qdzj1AHMR39TRueaV4fVz2iL2squD/UxvP3M2xv3Hsr/AIl6xCGmbLSCu8Q22V5iGPol+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vGX5wL5mN/pqVuEe25YgoRHCn1Lqp+mLSuGSVOGFmVUy5agrV2ExZtXMqvqNaEZh5rHU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Zdh3LTQbxRmVwRXXMynD3LMY64ixiXfiXZUd21Mqtq7u6hjlbyS4UXKIpiU1QPOILA6h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RwaJTtv1D63L7u5yg+obX+SUy5jnn8Q/zYl57inNfmVPzC6xNRxD/MGAY3xF5MeYf04i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qxb7i1yoTEBmyZhqLVcRbLZj5riY1bLGLIp0J5FjehcSvguJ4YHmZtku0p7nO1FmS+I3c4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XSyubRngS6yh74it2S4nmtTicuon0JU8ndykbK19Si+PO7gopu8yn/PC0J/E5waxBTAzq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2PyS1KHjcu4ldsQa/JGj11HEX0ME05eJtQe5VniK0ueJSbV+5R2vdDK9N80y92heOZZt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+4nrnXmJrNPNypjF+JaXdQYzd8QzimrDudwPEaL33UzYu4tRVX2xsxj9xxX9jZOm0n/Cn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UMtpAjBlEA1fKRcU0x4GfqIMr9o+S4JlydsU1Y6CWRT8xzql+WCqnOsw7qp57mDOzgij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L6WfqWHlxHosTBjyVMpU6UTITWL2FVjcxdz1cpHkX1GtLTjcJuv3B7B5cyxerupYcobg3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jI1rW5dz9yty7mK0T8TLo6NwWlw/cor/AAirkfTzGxQpmYbXXEa+stRCL4g+X4mBbL65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5Remb1USuhCw0s1FBsZrymcTkzrdztYaJc1pXE+r3OQ/RAoVzub/iYqpvZleaEMmIxYcx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AANRIhg/iypXyzn5VMz1ThdUtVVYMzu1u2HdPMRPufimaVgXbqUOCbQHBuBjFwNSvwDz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+2XnzLKxuFS5cEz/mKcZgyzncKj3KjZ3LzG838EVVWMq/bA3EKVQDnUTK/kubgH6i2Lf1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oDvXuN6OX1mUVgj9st3X1RLJ9OZyUeFuYi71N23WcwMovykobsOamuXkIk19D4AqkKSJ1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efcd9dTrM7It6CWoIviUb14lD/iBWsGVOFuszsB9wLdL5lGMF/mZmH5XwuihzmUS01kx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1KmKWeZojmVuq/CUUWu+pRyz05igW3fMBMC6jgah41KAv4Zjw67rc7acQtZq5mZRHgjVl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aKL2TnudUznyv9y2ZiZoZ1LMKHiI7fxmAs37McgTPNyiBjpNxTAPUenlrVxagLb3qKcO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lig6OPERW9a1CNodS1/d1G50/SW1gtw7JaFkLsrxjEHuyrSilOFtu4+y15ZT3Xq7jSgJ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sL1tggLwq28QrsvDSIoAo54hjw7yYfUGUjHBYHolIEHuWKUN9RjSU66ls1e4EXX7Jpm8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SWboW4YoZ7sOpstHGC9wuwlepmGy9QBnLzBqtzxKXKe4VF7bZ5QepbtVcxyU8Rw9tWyu1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mrAeR1TBOHEHlf4lgWM8yhj+ovZfVsR0ldxV0hfqU1Drkhy0K3UDVydCwdpr4Wblr9wE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14OYwYDaTNj0VKhAh4gOjMuDcAGiv1Eas/UcNB+I8KVyVExsxKAF1Cwot1qJSqoQrVXKt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g+JohTX6VF/2YlijE9Q5LPUpMRa2ljkSWdniHaPWpd29SnhjUD0451KshfUV0X1OoPxK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VnmJDO5tmafE6alkx+/hRcAvc9zNTqIqm/zKAUyx7I0cRGplBUs8R7H4D4fgJgQzK+T+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ZSuIXBAf7lwYVNSnniFobLu4PQwrw4nlxvULwvKQBa5jqXekmXZOS2W8s8zO9eoDeYLV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73+oNq4DtnkqIGOeGDNaMC0xWOzM7C4NVYgvJEMrqV7PdwK7D1UDye7joZXlqAIpTuoY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1iPyIvrUoqCv3E+MfuPNHRidjc5uULYENmfzC8D7IKULwQVfliLMQN2GY01/cH29y66Y8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iLdGovtjqeR6jwqvMudwYNDMOTPUtf6g3lA7piKXrpJWsnLWql98Boghb+7qA4wlsVDY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0k5MVruC5wwj2GHOcSxDyK3MbkdFyq5/aA2Lf3KQDS8FQODbuVpdXzLGvSmDJAihF7zCuq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0im3uN+aOMkw2WO+Iqh5dxzEMpdLWO4oWfYl7VF6C44RWOOSAoBb4gEMDYtxdbvJuJso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s9W88xXkd3Ctmc5ZsA9bmFZ9mXQRXPmYJx2ECq5QvVAw2w8alHQ8Sq9Qa3LxknTJEvcTi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4iqks5fUwWtN3E1C01mKstvn6grukdxzoPEFzqU6UTkse6i7IvmALDxDAoDg1G3R0I80r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PuCsB5Y1lNnCOvcpaOqYm4MZzAcqfcLSmm7zcRowrWY1Zur53LYUjirzKiU/Us4QrE4F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59Qaqfe4NL25uFZWZ33BHI8QTIeY54PctmbruDLsQmcAMxUHlLhRcq9Q6nMH3KfnKG7u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MuZfrcv5mfPqdKMuNWe4l3U8zK+YXZuNzeYSzBYfzWZSeCovv9TCq2+oGv8AMrNm/qUr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U5s1K1e5Uuoq4xH7P7lOnq5WtP8AiGa+ZSsA3MGSd4ryEvcGHiaHiWLqXvB+IJl5fz9Q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bdpcdH4j0lh6XLk1A1qXncvklUxDXxcuX8EROYFSpUD4r4fi6lvHySMqYlPtCodsKv3C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dzkLXmDfmpRcPqWqfuiOa/mabxOmD4X3LMW/GmFV/qiRt7SL0Tw4eCCb8mNTHdvGZfoZ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z69y9s/4So5UfIbiTGUwcjqCkBPNTgKOcSldhOoVs691FVOA1TLmFfli18sswBB+vm7gj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31L5gtp9TZhDWRgTJV+okfPO7mDcvP8An4LIr5h+5T2zjDUzhmYe86iXq5XWZXErM/aY1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yn/MH4+Mx6jcrgZneFvRMpYXjECNDqW62cRRdJanl8Rd4+oi5s9VZO0vmPPC8RLG773cz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eYM9cjKjCSt9y2cXw7iSZH+IIsV+p0aZt1c8YlnccrC69QR2BizFsudq+XMyE+7iWlB7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S3HPctBEOC9Tvr13BILRq2WVBHxBNxrjiUiiTKV+kuii6xCuDFeIZma7IF2XUvwUy65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HEp4GOw3n9wvb487ltKzNWMcrKhtO75ljDVxe6/cU4ZfVTA2pjGIu8jw3L8QNBVnHESH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3iZcqOrlXLqK2P1OUW4vHfmABee4uZf1M2WGEv4lsbogqyX/3cAHExbxGrtYP/wBQIUUik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VnXmUdhjmfV9x+vcznucjL/7UP8AyX5lq/3K+p41KDRemX++nUv3G6LaIp5o8Sw7l4e5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/AFBrl/3LV9S0zm5qBM3d5le8y/xDeP3HdblZuJZWag4mjE76Pgrb9S86Pcc8S/8AtS/c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viXR3NkuoaOKg9kzu7Y6r41GKlYOXGZd6zBl3uWhVy8xrkGL7+5eK+LzXMvvc51mJFOy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A5cEdAvMBwaIynMwEIRIEPkBUExKYP4rF+LlwZuMfhaF6h8MD6g3NpcQhXcRegZSnBk6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xMujPiWuZvcF31D2Jm0zFG/0IrTWDqUFZE48YWDWDqdAPueAPqFOQnUs8CPSTpIHoVxL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8ShUHiUsBbGquvuoPNEpWQxDNT7hjCfuW/7xBbjsomQvxhgsbPcFHv2y/ceEHyQfEv8A9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G5s/cHcXrPEYP4l3FxLqZLt/MvxiH0w7H5HieosNwUxdV3xBTGb66lWHNeIRrxiARGBs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JC3gUAW+ZY3S1P6EKtdv7llVivBK/wC1MO/TidZEjovTmXcT6iejyTTOXtjSWmGDnHeLg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/YlchcG0FUeZnJv71BllG5b75il4xUXfn+4jhlxcTd5o/cT7TjOyXfX3MOvyw73LRtx5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MGhxnxO3E5/zLBNQMcqlUso9THc4OCMMPxz4mc59wNccz+q4lZXi+5qp4GNncpxwZu2Xi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C35xxL6zLoeOJcP8AuZxiX+eZf5nK/wBz1WOZfnZ3NMvMfuX3Wpf/AFlvM+6f7n/qXXj6l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8xcf3C6nE+48RKOobPxLj+Z3PPipZ+JeJdV1N3u4ZrcdeJxx+YO4tNXmdwf8AiE9TcZQ5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MYfB/c7nrE7o+5dy5fHEHxL/AFGOdy73VTMvWYuIN5+pqfuL5hvMM63Lqeajs9LJlJin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hCYIAW6gLq4EIFwKlfFQVBSOYfwSPNQ+H4tgyJnxLMGow2bGIkZ0nmDcsnETq2WYWly5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ZeCXc8p9Jk5zDbGIOcb9xagQ4jpqL6KeYUfELjUsmdzHcvMCRFrHg+s8Tn3EZgKzfwsRM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3BLlm8TrubrNy+qlMcwH3Lgns8TQqXZiFXnMsqGXV8RrniO8/c6zHzKvVQXdzN5/cvvc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meLhi7vGIrwW3BxxiWSj9zbfMqVUp7LuAhTC3n/iV39w3Kbxb9xAIC87iLsykDmeDPGIF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8wdwcosvvMvqorBqv8SwMp9x9So07qoMBV3+5m/WJz/3MAG/MGntCGGXqi8dw51Azf+Yv+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bF63L6/HMN+ZZC6xBeV+p9S97Zliq8wcXjnULWsfUX0LM2lT8fcxd+Ny61xmDee8wc51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mK/3GM2w1eGX3Brn8TavfcdYjYk3qpf/AJCjoj/24s4yQVdnRL+v7i01zDukZdnxv4tq5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x36l4mI/UcaCZ7l+52h/UvDFo7jnP3Namv8AcNY/MGc5/wDJ7lnf4jrn8y6tg3HuJm2D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mnFTB8+peZxLg5lk4i43iDXEsdR3/AJg/cuf91OtX8fupdS8RcZJc7+LamZeTHxmfomKm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BymmHxhLv4Pnjc5hKzKmPiDOfmvl9SppiKlxtH7mcRrvEK1LTVbnuPDRDiDiLn/EsAgs8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zLGX1L+OfPxZzLwzjMsWtQ7f6mfUxV4gah91LzCDiCT7xBRmEalF4plR1/TKS/PEN01f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Os/XUupdepvnfE5xLcfuP7ZcsxXME8/cGXV8zyMrdkM64jrFXBMcVC0Hvc20MF78QjA39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+4uNe4ukc7hVXjljy/VQCQusH7ilhccQHH5it9wAVLPNR4LvcvspiK65qO3i+IKpFb5e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dqu9srnmUanD/iYxyTVZzqD3ib8sf6iiYbfUN3Dzw9S/+s/zDw+J9uuIeKmDmiXuXfcH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BtW5SOM+pTdbmPEvmswpLxFySq6Ig1jOJePEsOQzwXLqXXqX3cGXzL6v8Szlrz1Lzd3MB1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4t88RfHmdsf8wTNfdMXWImwf3Foea4igp/Uolx/7Us4r6iYXZMN1ZFzylhm97ZTs61FO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Uu+rlniWc71UUPRNG6hlX2QepfH9Sm+Jfv7mIiRr/wARZZFMag13BAxqXiptRVHEHG7I6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9T8/HNYhjF1PS3OZ1Ofi7uf8AcS/jlnO5maP+1P8Aufi5zNS+fE6yeqjP+18PLPbOYSsT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XyPmcZqLGZwiZNwcvMR2VLMSUDYyziJe5a1KR+APkMGMvMNS5cWOZr4v5Ylyo/DJaA3cz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8S/JLuXTLozBycfF5l1HLctB3bA3j/yKYlwWX/xLxcE4ZeblxccHEH88w3xL7lLrEU8Z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/mC9XMiWqtnSwDrI8kKZ4llYl+Ze8y7/AOJtWLl5TDpnOPjcrGYNEvOP/Zm/EH34Ybi4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GO6/Ec2ywr/cy1Dx8A7qWeIuMxdGMT1Fak14rMDGYYybig4qpeKT/iVkvUSprE3u5xG7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bq9a7lsbfNTNwY5YIN4J1n1LGh2RNWC8QVmeI5n+YLjb4jrm5ZlllktysipKzf9Q1jF4m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c8S+/wAS3tPUVQL+oXUpM/5l7vUV2GZlvNsCm/6mRb/0l9ao3xLszBKbx3LTjGogVp8y9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3bFW/wDMXnEwOmpbDdmPcvfPBHmOOd7qb/8AJeee4tc3HWMza5mdsy3ncPrqHP8AuHjDF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K1LRs7hc5L+8zmW9/Uu/M9S7MVctue5x+pzzP9Qx9amfh5/xCVj1CuGV+puc1O8z3P3f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mWg4l46l4zOcS+pxPxHeWorcymZXcvMXncvU+vzL/ABL+5Z9Sy5eIfqOPMHP6gu8kE/7q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7g+P38f8Asujf4hh4q4Mv6lxb4J56lz1CLnEMF/qfdBcF3cwNMsV5myICpdh8ELhGpzKl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xx8JmVKiSvipUqJicS6F6jVEoHxLdXX/ADFg0zyz9Qf+k44+PUtfMNYn0xup2FkPU9/U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g9E38HMv/AKQa8y8hWIt5zLxH6g/cq9zP11PqdS3xfiEeXiDxNOpduajFWar4v1Br3Lfct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lPfUGBxHdHqLRg1Fmq/1Bxcut0PuK/UPwwyY08SiUw4iQdVBxL4Zxr3OeYtEbo8yt7rFk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xBBtQg+EKaOZWkXxcDloDF4QrNzMLuUrdQdtELY/6RFYbX9Qc9uoo+5Zd4IXKEbdwwVzL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OSlm5lXuO2+riOwm6rMu60v9xHeVdykXH5lXL749wwXxdPEZXq+7lq8dQG88ynz+JXDN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DwVLzqGzxM8WwOhcG85hZji421xK3v3L264xmU063At0zFYet+YLMJKb1+Jf49Q1f4Zx2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cM45nUcVshqy43ZvWIDyRumpl0X3OOuIlRwLwQG6+4DwGZk0QoZ5ixw3XMqs3cNDfcp+5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VuU3mHlhol8zxcT/AKSpVbjxUvGYH9xLI43+OIF+4wMxMq3Wrm2yZs/3OagFlyuMS/x6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AzzHVcdyu5uubn9x1PVQNTNZlPMSIm2InVRE3K9/UtfL9SsZlPr4qJmALkYBu6+Lz8XT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8vX18HGfg1DxDMHG6T+gQVbxMlLkJnJKgVKxKzKgSpUr4OEqECVEiRIkr+FRmoBZ9wlSC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wS2WdyzmDg9xTvEoil6g7lxFXti84/wCJmDbB8Kd3EOoWy2epYMnuCvA+5arrEsNIl6lu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HMaEE9seNP8AiXpTYDv/AJSwco4SnPM56bjZtXbORf4lbhJO5e6hRzfqYNr6lBgX6g91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wxDtR3hiCssahwm+IBt/uCVfMHFOJf/spLvmOr/cs/MHSRcYTMHzLL2X0wevutw2fcdKg8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pW4ZP1L4fpi1ymBqLw3Mr54hbTuKBeuIbvMt4W9wRoGXiuJTWeZSA+vUHHiJQ2oQtAPy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aqzuF2iJsGaEd3moLVFa5jk4mb8zWf8ArOMX1AbUcP7m6t6n7tkq0MeIgZOWVhNzGj+q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OQpK/qbKc9wre4BlxUPJAc+pXcrqfc2WSv3Oqq6qcYgyp+q1K2jWfEQ44Yj3XMoLeOcTZ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Y78SyXjqDPMDjNxEMGalBSU+GIJ/iWLgNN9yjvuVjjqcFmpVZYGyqeJQNmUzDCk3uoFC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3NglfUNxR06g1rE3t1A/PxuFGotTC8x8fiHiDIDeJWOsTJW4/9ZZh4nE/6xdsydrjxEUt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xLe31LmKY3YMTBpxM2B+pZkNx2U1HoNyi8QfBjxHFkcVeYJmsc1L3VZggzKRfIDzHHLnx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xCxjmZqavxA3KLw7qCZGclqc1MG/YZtq3VxDjU5+5QLnJxHc/wDcS+Z+Ial77ZdXFuXV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/ALmJ9y/zF+5dS+tTzLzvyy8T+5kvD4yGcTIcXT4EXPEf8Qk2MJgLl1FmYNTfECGISpUq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/JiwdQOgURRalUTqG/i05I+4gF/9J/dE8mO50Y/cyqr0ljxXuB2At3C0pXUbLADiGfE/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gD/MyUey8xpAh4lsOD3GlLockTod9soguc3cSqP8JW6K9z8mDe8DYwdR17XC3JbwR6fo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L9wXP/so1aLClfMdFZggArxifc6rMpMXfiMaQ4hHk8EyaLAy/vxK1NGeIveobxP0idPi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Xldbn4lZxvVy+tz03E2y3iB3XxZKdH4jDFUkN5/UzQRM2D1PF/8AEq4hqo0hldojevU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zIdX7YhyiA1TbV3KYsVzLvZ61KQODWJgsQqyOICOF83G9n6jXbUCzmoNom4C88dTNVlr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EvR3Dgm+mNs8O4/9dQdf1uXjxLDZ77xLW3eNEpw0VM4vMLJrV1G7f3LbWnH6iFH7RaNp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geJVMtdYl0eIOai5GCDnHqIDmK3ivrE5/wCYZHcvMu3Wa0S458io0dzr8Yg843MHxLZ3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4xMDP3M8S9EFXGDqp+SXiDnO4+5w+Y+J/yqaDidRj7mv9xftUOahOTqMz/qab4j3icncd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qzBz2i3MkGeI1JbwcbmDJuEripXIi+oyJYGpYGmQjVgt7jslswSspnkgmw21qJCGiZXCZ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3caQ1uUe18yiUx2R6JXNTCKIrr44ghu1MryPzMInBLKNM24Do3EAtthkaYFwqR6hlUpn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paqt6gteY8vSXqP7Jf6lx+r7ixefg18X+JzxE/BD9fHiONw1Gpc5xfmGb+CeqOJkBlpe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PEvDxMJDNBLCWgJuBASpXzU9SvgkCPxXwWBKlSoIzwl08+HiJqrl45ly5XbEsbRKwhuZC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j51G0/1EvL6geZxO/ETCOvEwuOtkC22P66gV8GuNxzr9SrSxcQMHmOFP5lc1UChuuiFW/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XzXmGttXDBYHOMzD11co+/cc7YF1NKQZclte5YoJXUa4bg6Ytf4jfJPuXtr+5iH+IZJeZ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h0wpqmEwVWmD5SGavcH6Zf5jChK4g1jcvENZgPEQKtzEmqOJfN7rdQU0/Ut5GUldqywVW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zGsa7iq66mbt/O5TU5fMTzcMM2xvbmUVnrXUEclZ1Vx8t/NxzUalFDfNBOhiLpriEXSs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xLao/NxVb8S7efol3h3/AFLRs5ZarqvUybP9wf8AmDV6PuZeYs3s7lPH+4nq4FeIkrmI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3+5YfPd7hdKu+cYijdn+5s23lYLDh7m6vNOMy+MV1LzjEzebP3AON1xFa/wAy7+5bmriL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dR7ceY8HWplOL8zh4gfXqN+YKO293KxzK+oYnGf3On/2LjnUPbWp3/uc1/iPL+Qm3Dcd3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HZiV2OfuMCtvqNWwZzN3gK6gXi8SvHiZ/wA4hsyt93Pf8TE0OuZYN4tAtu9G5l7g2D9x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3X8TmGFQLjRRhNzldO6hq7HO9QLYcMHAF4Yc3oZ4lkdI5FgVSs4WYqclFxWNI4hUtiDa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RZVBItWRO/wB7qIzr78R7beGow5xCs2o5hvEEy4SOXw3DDH7l9xWpd+4/8Q/EfOYX+Iy8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NfiP3H4fc9bh/wBJc/qa/wDZYD+4A2rBA9+MNWwYZ3ABGYUqghgDcFhuGpTKgQlSpXxU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aBAlRIkEpdTQcAK1G/M+vhdiory3MIe1x92dkVZZeYYf9xa5CH1KG/3BrTL/AB33K3FxX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Nzfifq/gu8z9hH3Vw4og4O41eDe42MV9wKviHmvqedvmK3i77ZXIQWs78Ew+b8yzTJ4g9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I0Rbp1XEQrG5hpMdxpIcY+L/AO6iwMEDEw4zolLS8y8cQWv9fAQ8VHJz+YmXEfBj+oDH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8rAxLc5lq5zFQ39oqbX1MObfcEcofUtrP1UQHn+4NAtXFHBLyRFUO5eTx4hvLxNZqL/0m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XpmV39PMCwad/hnI22WNnGs6gN1URTrruW0b1qAZc16lC5xMtEq+H8w4HE58pqXrWMRZu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Pu9xOmK45gsHt4h3n8Tem48dXHXuGH9yuM3Gt58+I48z8sowalryf4g25mDTXqGXvmdT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9DBZ2d6mPQgEw715lO8sHTxqXnSQ1hqKf+zFHZPv9RTz+ZpqKjEX1DiHWY8ssRjo5g4OI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ni4l3uXXE0rHHuop+5b+kv8A1L+mKXmOtQmE3uVBZ4blCbfjmFjIA73Fzz/cTrEfF5jhU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pxp4mBp1Mh2OSUmWpgyShZvqcVtInhTJMUxJIEw3NSlRzEFWw2RUl2dkDPxlUDScg1HZ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m5uiXWwmsRzmkxFcMo1XUTlTfmXUZmflxmBhx5TQrUqaZfuPf/WDxH/ty/Es68yt/C7/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4s5lx5gunUHv1LxCGTGYYJgo0kNdtIJi/wBkvp+ZpiGBOCGfwqUVmV1AlSvipUSVElRj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JtiOxaBzN3ZIhyTzAN8kAkIS30WbWeJDbW42u3zOmh1zcoma9QFXct6g4dJBxeNwB1L7sh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qA5QwIWOpd5L7JYjSepdPn1BvGuoIhWc8RppPzOaW78SzLGe4oG6gPD5gLqvzFL5mFHPH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EA8QTwjmoomXnzLrxmXgXPlxFxFspBlweouMfcWrTrU4HjPiG4t2lpNPoxHPoxFxU2V31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7EH6mh1BCs5/xDl+iX0/iDfHF+5TWctQVTLUwRMGb/EbOG8aZRdcT3Vy3iGua37m3mIG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ji4U+0jQ5/qFv8AcwLBw5DxbuDXqOX/AJgm7z11F7/MQl6A3KEs10yi5A6hfVd3KDOu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kpobqct3LKwmcQGY7LjCqzjzMZcwH9oYeJRTPDfEdhH6n9fCt4i61qC3QW8RMsMdTekE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3FAVaKvJCnVV3AUqvww3b/xFeqTJFzs/ESVwuvMWn9RafMG75slvTiflCn/Moj0n7mHr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uLnzOxhWbcTnvuLi7PZAoof3B7XuCFy1Wpnr2T1uG0pgw9f1OUGhlx6nVQVvPqbLnHMN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WOPFznJ58x/8iaU0/U1iH3GTDcBw4eZeLP1zOql0XmuYpd7GFDXHE5s/iIQt5bldw06I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ruPDnHECnI8QdLlKkNYWYgy8Us4hfwUWNwrEGIRkWwcOIFWKGIuSHC9RVo65/wASumJi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heOTgg0Zv8IHEjwfmXHm/wAQ3ncfTFPMUSfmLcMy+YJxdwemcEu9fD5mS7iWxh5gw1oK5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x1wQJ30mLeZSeb5irMZRG3hOBiU/ASoET4VKgSo/EwkIpcoPhImO5nHPzEK5GKqvJY7u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AWFe4rs/8kGbxbxNTWWGWsvU0iZ89yxqm4VNFn5ljZL3OarP6hqFVwHJmpTcQxTceGnu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4No/MzqUU8BBqQcckH2yYjFxfBlDVdpYcnxEKqAGn3Hra+oLUNQjDcKKY8RVWELOXEHq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HD33A/8AYmf8QICA9eMzj95iH3HV8e9S3P5jzKzAjT+pd8EH8xcf3BU3iGr29sXn6qaW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4gPuAuG47zhjQfvEKrBuFUrELhfTL33H9x2OHuHOFgt+Ziqv17h+P8TN85/EMd9TxgvU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PVXcHXU+vcvb9xob156lbtxjucHGMXEgsMcRCyBlhTK3FRGpQ/8AMLaTMspr/cDNxS7b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+eIasyUxZKGEMcypVmIY43H8ncse3uLnjLoitZN8w5wDz4mVcV5itzl4I0eZbf8AuUbf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LK/zEz58QE0ZeJyZGHhonS7ImbH8Qsr9+YGMlVBrcvTZPH1D1P6mO54+8R3hjVUZ9T/v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/c/7uHcscYz/ANuLBBEvf1BxmXnzNty/cu7/AMS6Xll3hnMHH9z39RQaxmX3NDmDvdEp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jjqaQrGSWF57i0X/cwBznmIjqyoK6FhZSm94ijqkiFsX45inIY5qLESqwkFQMMCUxTFNE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05ilw1cVFsm5QFrx4grA53csNh4gg76g11Y1cc3MKuSzzKgKgdcwrvD0TLziBSDfDAYc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QQ8xbYNZl3LO/wDE/wC7m8b8S881zFzLt3fuGq5l/C5zFxXEw6l51zBxfwb3B9eoP4hsX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K8MIWYY7dNTOxL8wSjqNdEp6ZUr4qVKlfLCJHhtTzOLEHTCEqLYthB3H7/qCraEagk7t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YTTUuKf/ACDJa5kE4nmIK8kze/fMFeBPTCg2WBxEA5+oXar8wpjiOFUxi4c2dn/WYN/c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nPwwGcS54qW5fUxbPuUbz5gqZvxLC1S8y1ZbvFS6sl0tr6jblJd35jmZohQykrGSan6Z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fmA0PEML1xliC49O7qXd3uAGxxxKdqcS7+/MHNJ+Io8z9iLme0DTSS8FOL4lk5mLuoUL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nJuI1+CIFjnGJQXTdbdTIWeZXj+5dlpcKHJDPhZDlShhQ6/7mUKd98RJmmFKLdt3KrTe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TPEp6vqFF5w5g9o1nmU7CKWUvxA0OKriZlVSNO0oYf3Ds58QLv8A9jrr2zvD+IOMYhl5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5Yd2dzg4/tmda+rqB46nhmYquINOLlu9Zn0Y+5m2X1cvzviL2nmJ5xBzWPuBZf9Rq70TY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IA46i0G5pj9EDNQKzvzU0Y1OX/c4jRBzjvuF+L8MdZ/EN8QcxMyq3O2YVVZhg8+Y3LS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slYjAzgWsTB3vuNhunmDjUuXjMIuq9EC7/wAy9zCx1sJu8Yl36vuXRMfuGQWvEKMfc2/7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+r8TwIObtIpxF4p6lAKlUCX4BlG1cS93R2y2aoncGfxDhqaJ4MvbyaqZP3DG+Zjmrg6WF8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xaaxF5SmDrUsY17gs3/ct/5LSxzzzFycXxBJjGYqu6lqj/Uf6Ry9svEvE4motNT6ls/u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+pc4ly8Ny/wDlBx+4cf8Aah7i3BqZX3kH7mPj+MxDbLKh9Rw7II2bh7E8EzzF+T4+09kX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8EILVtysoc6hjglrQY4jOVBhdwTq/cNQCFAIBHIkaYe5oDmLcev+sv69y8az5Y0JfTvuD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4uZh/wCS2+JbZHZL7WXqD9Ru+LjrmuJdfj4E8DmXjH4l/idecRw63CLKuW3ncTW7YK8P6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ahvLXcTQ7uc6g4vEqLTED49w+8st3F1MnU6MyXEWb5nhd9MLH+JRLN+J51BEscxGrF7j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MpwXiOMQazC2KHESIVgLhoF+opM1mYy/UBoC/wAxQEt9w4MwzZNZao8rBruBWAjIs/cb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auZGWaE41Htv+pVsX1cs0r68Qe6L8R8y6FXWo5IergvhTUazoeYgVaaupdjxFMZz0zY23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6grVW/c0zs57jwZSn6if9ueEeNSxdF9JuC5i1SRI84jg/cPZDh2e5Ss/ubN/+Qc8wUOB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dTF3Fxz9amf8R5QiTTY7mp41Fzf+INY/cVGpl/lnt9x98cE0rNxX39zlFz9S3bIfqX054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L/wAxx/VRC9XH2CXXcWn/AHEJlz53ON1cu8dMX1RLi/iXMv8A7Cd5JVRt/wDJXURC+j8z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rQS2WKltYt5gtcVUvqbi4/1Nai1aGd1BrkqD4XzMLe8Slf8ASGcEV01knnD88yzGqrcN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4Mu5m9flqVWfMdzW38z1/cxjWYrHsj91Cw1PcvFH6l9y163vqFJP/ACZVDfnmVUv7gl43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4666hOKi4Zq3XmDhcsXOfUF/7zB9dxfM1F8VFzfPnXwEvG+oLOIJcv8AHuNMTWNzD0wb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eYP6mfjL7gv0YaKIKMsoYmIYAMQBggej+AIrxKhFSpUpLI54cQUTGSBUJcqMWIMJfBrBb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6ZlLh/2ppTqeWDTDR1LrW5+J7l8TQ/cKLrW439/3Lx4m/qWHj1KU+NVL4bj+fMAssJdF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4X9xpc46lGO4uMcQDzUxUHEwxj8x5C3Ft5uOTzE3KySpZxmKt6DDeZYVFffNQ8xaPHiUX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37lnsiO81+IUbxLDzXcUF/uIMmEgYeOoov6i2vnVXF3f9y9upQB4lxKL7n0+patrrmDuo3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3FbVvyzBY27GU2o8nuKyeY3eC/czYGcwobJo3h7jdmncRcjncAq3iYCnRMZ/cVQ5u6Ki2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57iotvuYDf8AzEqstupV8rMKs8sRwt3KbNGhZqcH4hqjfW2bV55ly83nif8AbJf4mXhO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eoN0cupkcpHt9XAVlz/Uu/VRSs195lr3cHNbuCU4MPMLcy+b+4P545jzU+0XUNn9TBxU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CqfPiLnnEu6d+8SgHMRXiU7jW/6ihXfiL9RaXOJb8pyXLtOPuDz1GhRVnMedVmGF3+Zd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0ylzDbUXmen/MXBS0xGdroiu7fzNM5lLysLTd4/Ebvp5bqLiswBeM9amqtIuOD3KGZRLK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zx6hVmWD2VB3bXrbLsvH4iK4z53Mgd4/MG+fxMnPUN8wo4e4NPmoYe8RHPGMxtm/WIuPcw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/AGDvrcdvEv8A1LsBzUEPE2lXFeSq1Fp7lvEHUbGsxeLlFxMvUuv/ACUxhJR1Fx48xc217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+8w1nXc5i7qpR3l/UvHEYbh4nGX3HA3OSLRjfXEXBR7ZzRzLx/x8Xe4NuMzS3JLaazFv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6JxWe4N7+4ZthwWz5vxBR+P8AUN+2Jl4lhmb0bHEMJXwEqVKlTmBKlSo/AfB+CoyoxQlR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gxFFxUX/lTn9xMZ17iuWGH7l5yn+4Z5Zb4eYKFRfV9QljPHUv/iX7g5mc1fc5/wCZir4i0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e425lv8A1nFxeoZiYTOIuvrzMOCoC898xcFdQal5Pzme4thmG+ZeJ0NeYZ4rPmFNrLLt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fuD1bUGs98y0QKty3LQeDBLtsSpeC/zCsHEWmhP9yzNuajXOF8x4l3LA5uLOy8eJbGcR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oWi4gbgOS4uDxkSAuqKjdKXxEYsvOpVTVXwTFxeJQt8ckdyAjgSFhXImoaG7xmFCjMc6N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hzW4AXVMRzg9QF/W2FleYbKxbOr8aiGBYLZXEKL0Zg3gcN1EFq08VABX9iBcAvJfUXR1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Eo3xiLL/AHFiJf8AxEOP1GwvEpVAdCXVLiWZVM9yyW0TbFkXaLr3HDTiYFy9nmeef1Lc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7w7/Fxf8AUTJiP0qDML9E0WNl5IXwtPHmKAV2zEFviP3zZOC8f1Fyl3xccN41qLjm4uX3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FdwqYPITw/8AJaqsCLbvmIc4xeZe2Knd+4cDfEeRjZdJfMFNZzuW1lzHI48xcixUpsTGI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1Lax1Njd+8RXv8wcaXP4i5vExd5cQaWt6lr3HszFeby+IAO/RzLpMS3jVYg53iXfj1G+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xM3t+pdW3kib4WcodR7a8xW7fqN3bcvp8xVJe/gcnM5ut+Yuu/MzdN2f18Lzn3Fu2/UW6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qXgmD4lhLN/11FeHPmD7X3GX6j/3OY87D4u+IspW4PccdTh+If8ASf8AWXQdc1N/8s+y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Xi6/wATP/kMxHmPmO/UvPGpuD+peM8RSocedSsT0gr8kVM8zQwTMTSEqV/FIEqVKiSo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RMQmI9H7iqwIOMzsrN/+y22pfc8MPEuwYYfMHPEYOppS4i4fzMddeY5YvHXEIPbEeM35i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1AbOWaTrzB79/UbZxXUX2IhqhOYp+YO3o1fMsdZipi0FNfmCHHqXuDWXPXUQzdnFwqVrm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815nlVTWvN1iN9709RrnjUuNkRd6Y21n1DDqKt3LlF85mJT+o5tZj3oA8JbJeNEteTfNw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fJKKdbcwoM6czDmu0cDo+kLqjacalHbMLNpjeYu8RXevRA1f7iQzz+ZwKx7jkDWcwOV/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LA7r1EkLrthQZbrme8+U0qrY3OHczy75gtrajmZqkJsjpy+7mhz0tZgaPBmW2lt+YzCR6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XUtG8czIW21FDYXDLv7qCIfqWhSKnOJhOHmNGmrnGeZ+fccrS5lHf6gAQxxOBYJi6fUG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LwxdRheWLNn1cS85Zv3Mm/rmKrF7/EfnN4ZfZv6nYPuDrfomN1xD6+4LXJuFGcanGNdQ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N3aPuDbmFJZkqWcJGkOa1cHfMXjA9XDSi+l1LyXjzPpfcs68McD2eI6+4v6g787mEtxB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sg27PvE6tzvxF7xerhniWXweI5xcouVL/UavGvEvzR4nkhFF1Bl378y8YzLipyUe4NRv6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2rLPYbqdU7graf8AiXvmW8ai+oNZZ3/uZLU5ol2a/MMOI48QreKqpeDC23xFnND7g5/cs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zBryqK07JS7b+mPR5jEC488TIN8vEcEvMdbx1Ly2JxrmLZmjFkfqNPe5fffU+8ywaOIx1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V4nHjioP/ai8TvUWG/P38LV3CzxFoaLYqqYMGOQKxR/UHbMPXFq9mpxHhBiVKlfwqV81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UqaR1AjKXovq4DQ3FqLpuXOZx1H09zXZfiC6c+4vmD3Hoy/ESOMX5jxy+ZgTFS859kvW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qrqLo8QWe73FKr+Iq3xEjHXLFBm/EHepSw4lLAw8xu0j/AMxHYOZ2DE15x2QdN5OZYwbs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fqZlrY6lt4+9wO2cxvWPzCjlK5ltZ/MV/wBIKgo3c4nnqFVbxzOTxPAr3Kq02/uAT0gK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42UmKzBFZ9StGxeSKAlumO5dd8RADygvcq4LvqXk/EAssY9q8kQEvyIhfBHM/hMTRmZ6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TXbzAXk+oNhw99xotOa+4jGmpTjD1C/MuDxzG7ykHAPBLRA5d3xL8ZrMxgcXx3G8sf4g3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iiG63BFXk66lxR+WYIsH6s5l3VFeYrH9ZiM5MdRy16zKWzY8am2jCssAeoPdSo+YWNGm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ZzWdMHzVRvQn13Boy+2Xjy+Z5PxqKc1b0zFpXxmouf1D/wCJd3+pT/2UX/RDwO/MXB2c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9zmyql0XoqUpf+semeTEU6x4ityJ9bhlVzh4mLYepS8volND+YueevcUQOMZ5i25+wgUmb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hH+ouDEXcWVuUcXOR5qpbVj9zB9Rap+pbNX8Lwn9wsXL1+YJ1qXKcS1ODqnUui9Qcb8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VM9YJoOeybceZeeIDLhhwwepS/c8nPiGVbY3xlluenMFGs29svq4XQ5sl1qvEVrARfV8Y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ZhLP3F71HhRd/iCk2aua9ckd4/qflzDpqUCnEW3OXUY81j8TAK1Fm3BLNsMFdBb7lvf1M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3F44YsbLd4g/+xZl6ZYzquo2StTyi6lvMMNfiNurh2i9/AbsxPpgzSXZ/uDXMQ0uLZiYf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h2dpDSJgDMwypXxUqVKlSpUr+FSpUr4r5VNsTtMyOW+cy+ri+YJcbMJ25i3hw8QW8/UG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HxLrtxPLnxHfvxKgY7Y5HKwcy+tRFMRgHfTLPMvjjRMciVa8e+ZWMv3FlOZ+ofmcYzNM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qDjEtqcYw+YDG48lH1CrLcfqawWD59SkbuCrCWQqllK5meEfqJsa/zH4K5qNECeEvFViW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+4NFO9VHPQv8AELpbxLtzv+oatmK5qu5gvPmZU4i40VFswKrEtWSD4z/U3A1cNVpeo56p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rf0zAVZvPcWebBqWXnXMGuQHXMdOPpG61+Zho8VHIMb1GYG98EvLWC4Xho48zAdAyrNY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3FJNvNxA3zxcu8Y1BgKPc4uExRAgPMo03ySgE0vMqluUwVBBZk1RMm1+4jPfuGSxXbgYq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biKSr8Sw+oOM/U5O4t9563NqZrRrpl+BJks4lu3X9RHaP9S3w561OG6fGo16HqVC1VsAI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6f1Le2OW7hjnmYeZebtSYVeYVo/Qy1FYbhuZzFAvGcE4eNQpvB+JZzrvuK/jXqDfXdE03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stflg64f1LHsrpltrxMPB6lkp/CDk3dxetbg5Ql4xQ1qXfS+44UBWsRcWZ/xLpc8ygN4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xfdwaGMk2bIpk+5l/Uv7YYKuoUmagZvlimQ4istbivLjHeolxeZdcx3nmb/uJeCNH+CF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mvuB5/wDY2MX2QbULi4NHc9vMy7uCVbWJyygTGIfIZhHTHHcUreNXFes3HzDfiDvDL8MR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o9Qbw57nr9x23FH3EiUfmWtuusEsM5fEXqFt4jemM64WLr9QdWWBMW/1P6jr3OePqX+48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9wuU1bXcu+mcxUObiyOFcLqPsI/qcB3HScXFbeJkmVhNMSVKlSv4hK8SpUqVK/g/CSpjHB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L5i4i1l3KUFWGYuFYO4PFfcps5ivhxDGT/cvnUUrovEvq5bAM93qH/sN8yq37+Fcr9S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mlb5hRR3uaoFcxfM15rxHOGXbnL7qLj/AIl59wKFH9TyfuaVziL1jqN4yIZOohWNRaatG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BFqZK9xslrRLx+4C+EHVo3zGi3cBdcKc9YZa9UcS8u6eoLWVLwyuQz5/zFy2j6irev6hl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o3K6LnmGGceO5YayPmUyx3KB4ZYK1fmO0VPUtqb/uUM5c0Qbo63uWmdvMDppTvEBLvGRq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YXFaUt6zL7BT7uIUFPHmACopcXxM1ub0E/Y3iUcjjcBWG3qZJW43JY8kdLzjzChyyy+P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1LtrhySoqs1dkeCajoriYbpSu5S+PMTbcCgclddxbd8EGyYYAd+Ybz9+ZYM4NQTIjrHmH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6uXeH+oDS8cyv1xKTTmJFqupRrKQpLePEPO459TjjHW56f+CZrxXmLWTEErEAYabTmJdZ/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f4jWt8Yjxf8AcXQxBtd+SVnFvmV3Xicf7g7rDr3DPOT+5qgwPN+5/wBxLxz3Ktxufef6g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jH7Z+J7uZzhzxFtbpYfm/3HVkywS6q1xZHSXZ8Kk9RHJWSoNd17nvcF6QCiw+ogYdu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G4rEz4pgt3dHjiK2XUHAkvJ/mcaZcwFr8TxX7l+cRau7/ANQb6qZ1C8Vz5iFVqZW34+Hk5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fRLsprrE/dzcbqZobuG4uAsN8sarJuDX9EIaQ4iK3zC807/Eu89z8/fwuf8AUdZxH5iev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OqrxD7ruN82+oO7uJhMQ+q8RNmPc5X9Eds6xDeNQz/iOXM48RfzHJpllY/qKLfE/6zFG9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FRGsXMbW6kS+hMPfHm7jv1QZhwTUlf8AzvZtlxUpqV8pK+KjGB8Pf/wCZqnUatXU+s/6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e4K5DEvOYjT1iXnmP/fPwVfuOs15g1h2ysQE4fEN4jinEwD1MDEysBvEqreutzR+WFGfqo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tvnES9Z6qBHXmDcXnnMHRlz2RWPPEEF6iXwTh/7Upy7eUi5tJl2/cZZMMUB26go0AQi2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uUvXOZZlR3AZbxLt0/iYC31BryvXmPG7rOJkDQ5csBKzpiDb7iKoCENCW8eJagKHUaoR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qfRlmIoaMMxIYBZYWvzKGrqAKFJqWMudQQ0bXUosLVxGl36iWI+OEB6F3jiXNJyjoXVX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nFsrjas1K27L5OJmOUMQhXJhyGw6guk0ktxs/wC1Aic85g2Kr9oQbtuDYs1mVSq75qDf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zsarVcygBj6gJizNzSQaQWHRfMC0T9zT3j9Sr1SSucxpc33NvVeZVt6Egz/3EtsVWdwemZ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RVswby5Y1eb4qKpYmNaSX/qYLQc9wNGOcysYK6iaqG8Qunvq4M7GfqZTzGu5zqVjJKGZ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bzVuyV9Gr6l8LnWDUW3plXkm7hWN3uV/fELbty+JyVccma+5xi/CRKcdyhrmYdPuPOcv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xxfmN+a8zrvzKozq4d6Z73uHj+pg66wx7+ouMGM5hxUqXRXjqXU6y1xDDXMWqxdRu8Z9x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uGN/qZ1NFmH3E3g8RxzRDJi59fhh3bnuf4hgTZF51Gw1DnVzcsrHMuc91c3Mtb8xNnOY3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CziliUZ4lZNx+/xBrxOP7xCl/wCHid3KLjZgFiOp31L7M6ipqhhZz9xEsMStxMeKnZxB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5fqGYm7v/AFEouseMQdYhsnt/UuYfzOdzyzDMDmtpLveihmT+MNe+/jaqPiaJpGVKlSp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okSBDaqMrKC/Mq8rmGDpjl1EU00w/wCJxTA8xySu54eyef31Eab0Q2biff8AmGAyKQRV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j/U2d+yVH+iHycRC6S38T7wR289sq6xiabLlRdbZ9qj1dRA6aIi8V4Ihxnhl2OkQNCox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mdeVjAg0FdzGl/wCRCltXN+P9xch3tZpNVuJUrUNytLiqocVm+JWuze0mSHF5ZbqHluV9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+EOV59SlTsIHb/2KWyl9QnJnUNhS/GoivZGAUxWIFtDLC2EmYmzKMqLbqaVP+sFzpCtR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qYWBFK9yxVt1EsWIGZS8t9zC8y40bb4V3LizMqq8n8RthnqX3LbFrK2GzzCCO+4Fkq9Q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RCqz4YU0ymjxP0J2v/EPZXEuh74jsxeOIzm6fUq2wsf+4gWVi4ivvlIEMlUW0z8yYGB/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aw0EWmsSq3jiAqjnMAWtY3B8R3co4iervqA0xmWwiosZSrLvqD5viAOhnMHVGdVELVR/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vH2Qz69Qw13uGM1k3Lxj/ia4d5gWg2x3ZhbiszPVTxz1G01RuVXj7hZxisscVLJxuvDHk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7Dgg8gvqprxmBeSZhrxLxV14mRDB6ItaqekrmNE1fc2xS9w1kPxFx3nuBdLvdMtq/6n4u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9St1cvqWaPxFeeoDZXvOIFANuCoXfJ7lbxC/FzOk3FXFXLBfMtx/cBdb5l0f9xFKlrty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8aiPBb1cpweLif+yru8pmJfFMR9REYzEfcDGbO0lJqh8wSN4Zn78xMf6gpisMF9b1FLuw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0HE0a/M6ILGKghD/AJuA4xKsUrDhgXxmWYddwoHUqtRV897jaHPOZUZg3+NS1P8AEp6f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4f8wVKuAXLT5jfoGql4rjzM3bgTNXp/Uy8bMPEzKiZkqhDiVKlfxr4qVKlSv5pEgYhqFE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nU0avxFk3jUU0udxzw1GDmUxTFFx3EjX+YhuAwYqKNGEyP8Aif8AZmC8/wBR6v3KjyY5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olNc/iY5MvEL2q6igpt8kCbhqxhgTeWvxM5bQzcbVnvcZWuIpLddwR5z1MGxPabhRzr1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DDq55gXy/cC2meqi1nnbLoLS7ADFTZsrqU2H5mpv5m1V9kw5e6uJ4/Uuxm+bxCwS/H4l+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6JWocc1GuoUXdSijvmCqaBNMS1mDJLlZeYNzTrmUL3CHGf6i5gXIu9jH9QbKJ5E0NeyK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QDX7iOaeDxLK3tiHDxEvVTDkR/UQKWgNwNlJScxFS+kYUfosgzOf6ll01XXEfB7gBu+m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NMFNFeXEy6FjAOdMs2CsG6qwjLAlJOHYIvI2xi1q+oo4CbxuPkh9MQIOXLcstg+OZQc5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zRLZk+4iMMazydwXdRUopjqCAVqZKXHNTIU15ibNL4jtUQUtCXcl4BhzNswXy5nfrmXA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lGL8wCLg+x5jfS3xjcLq2Xupz77I9vzC15YENDiIV7PvMVXB26j7XWDxOtZ8SqYXEcFN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rynUDTriWt4DntmKpWe4b8vmVqtLO8naS1rA+Is5r1MMeJtq4AeNRHnxB4VN5lAtWHZEr6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puJXVRLP7l2sZGMphHK8xNvXqUO5XVZ7lb3nxAuNxBVZvECO/cZ4m6y13A3j6gXdD6hd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niJJW8lvcHqeS3dR5kB1EY0u7gYsDrExMT/tcAFx6gF5jUvP+Jt5j+tzyUS/FMvGioi7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GNs9fqWVWq43KWfi594qMIrqqPBMnNNfuY/eJeS1VwReLr3K67n5eZYcJH6eLltY1FOT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RaxeouIca5lqZuJZiFz/iXbTEcXErOniMuXEWM6l0YaZl639QV7IKgmg9w5R2TX4fimUy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IESxHUNkcn9ziLO4g5R1FLpXzHYJxHCp9QdYWULvzLbz1C61cRaFIuizHIhKg1AjT4u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XFZh1Nf1ErauBhRPMOaPRDMJzRUbZh21DEwXmA8L09ymtw9wpAtqrgujFHMUXDh3COtz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xDJo8ThnWmUZOiBqiuEl02f1GqHBm5iir1TELaXeLjk9oGFblsth5ZeawrLKJxuUKLtE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3LVK7lKqAoI2K1cA7uqvyx6L5QUXI/iAy1tzcwLF1ohDJO91FXYY5ZV4ZVYWOGCNutS0t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6gbsLqEOeOoNbxKV1KNkLYuttbwx42brMU7vBedxaKcj+JigrCv3Hg7S1Kuh5iJGzLnML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Kickqw2e4UtLddygOSX+IAcWhWYgZ+zGoCBXqNUXXnxEnG+YBXePLKVUU1WZXpqWm9OAl4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lMQrsdY4j0Ki3UXZnFVKQrJzuFbRxfcAG7OJSZU+o1otr9ywG6/uMmrvzAVF8PuPLenm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oYtkJhzanmUOB1viXBVZCMjMdS36JhaOGwgGr+5WLm4k2WnPmBDpYlX/AFBOFfcLDee6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lHD3N3eIYoccSr5qFl7vgl7srB/0id8QROJnjphwYZbfxPJzLcJPe/fENilje1p4gW1j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jPqca15jZbYj9aY6cRBaEs2sqGQ6/cMOIG8EKjHom9tn1DtYaXb6lDnncwBG9vMaeZX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SvDHBtSYKXNQzuA3vHgieHcrbG47OfMCzk6gY4gf9zTmHdzE1SovcTer4gvvFzH8bh7Hi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d6qArv3LVtV4hlV1xCHGvcPNymcf6lZyzRNhcxVRhX3FUdMdKujOZkOfVcx6+rmrLjxH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UqyuOupSzd8VM+M+ou0Rah24jzGIwbo6h1L9wSJl4Ipy0HBB4jXTLA3CmJF6iGsp4i11t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l3BbVP3BUV9TJtjzLS6zP0v6lHsIMYNPMFKbEzgSpX/xfipX8K+Kh8V+CVdclE53D6IF1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8ta1MIDfEAhAU2w1CBYPxBC64+o1gIcysAUhUNDiZlgu5QDFdVCpV+sS2zWIvBCWN67qZ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1CITcpr0dz0XDgUre425bbg2mPqA2A4IA+npnQ7NwRVykV/MqsBXeJXbu+4VVBIBVy+Us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53wxRrmzOolhVY1FRQ49RycHiOVTGpVV5Lx2RrscZiFaP4iJVK4gnl5isrb1uJKT1mOU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lhkgYvuc/fVxuMVLDej1ELUa31KtVOevruUZ3CA14mZZyQuoAP8ArK4Rlzl+ochVYgpy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jhHeIlDTUerCBq7qKlTNOmM4OfUURFQam153xChnKxmCFpZeJkBYGo6ph4isGT/MbF5e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m6amQVSlwbptM2gFWKIDEPXMIy0XuDUC1PuYUFf3K0vuvcxtjzLAU1mU39wMDeeJ0lvf1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PK/c+m2M9sDQrOy76eocXxrM9v1FfXfiXWL5l2mzO4hVIzG/zFu+rzL48VUybdVnU2/3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jVxNlC4imV+4/wDjNd/5n7/uObOZy8v9Tkn1OPPJFbz/AFD/AL5j+Iu5W136l5tpqDhG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/ufteJfVfmOY8beo8N2Ylpm8dy639xdvEWhn6e4ll5mDUXuO8mYddzF8RYbb3E3UoM75q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1WteItHmp5sOIsR1/qXnf6ml9z8ipo3iOhmv7g/iXXqU7m7qrjrnMfkvuNssvkIXfNT7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ghY+Y3Nka1xcEKbPcvm/xPH6jpC6Y+1QFOPuqhdU56hqL20wdumt3HYx4HdNYYIO/wBH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q0xLiqWzW5V4MQUXRfiAUzmDRr9y75l58xZhbuPDMG8r6lE3BH3Bqq8yy+pdlNkwTrZN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yT5+F0lWYEqVKlSpX8KiSpXxXzXxUIw0+ojAaaKNPUzWNLFVrLFFZYLybYpQ3uMLwdEN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rEbqXHEU0SDfPmo+Nxm1pFRu23NM8j9cRoS+IWBsvzEgLyGZqd4xCD5blUEK/wARFeKeo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xd9xqofdQ1t58zYFuA1b/qALq3mohl+oA1SMaAaJVNPZCMTTEpMYdkAt99S2vhYy4a7MU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opWGJfKPuYuc+oAZ9EMGDOu4Fob7qWMO+I15jweYkdfmYWXO7gBw5uHbNyrSr7xDXJnZ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9wJT+oaIag035lbui71Fb5JWiFVHSoOz7hWOMczd0PEFaf8AcoHBMOqdV1EBcl6OYxSu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VEF03Upca9xcMlamAhcswFs3Bb7lAS7/ALiBzxfuaHXepxBy3HxV2y47HjzFmW78QBT7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KXcpbviMpWK2dzwj7lTa/fU7d63DBrfTAXmFvT1zHfYc9y9X/ao8jJOZvm52cmuILafmb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PaYPRuUDx5YOteIKarHrcvG8TI7qDh8yr3g8bizOIbHK46iRlylbjkmPqrgF217jRKfDEt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rU0/X6lcRzr6h2tCtTzfUXDm2ep/3Ducc5mOP1HllmVFcS/nqoE4vGY4IeOY8/7n/CXW+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E/UYYiX55mrvY1EnVQuRqWDJBeXPcrO+JWe/8T/M6wmOu59zPZCc2ep986iX/sxU3OG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1At/1KxiNc6vmY21f+oXQ/zL1l1iZBfU01p6lnM5w5mhRcOfEwwrE0zvoi/iLubgXdn4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KDmWZ/xFLxzDzx4lqfzqNxWvMaKmlixlODP5i6nSXf8AcxwJFT6l1jVYgEG5T8S3ZqDn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lzHHPiXC3zBrcyJePEujCTUddQ5fWbfUO5mXzNvxrK+KlfxqVKlSpUr5r5r4Zw+o7zcL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TrnvUdGar/MFjb5uVV78Siu4m9yohXqJRmDNaJUQsrmYirj/AFP+3MPrq5i1TLDeybWB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JZ9cxyx1KDmriePuXbdPiJTThiUXXdQCwUbxUXjq6iuvEuzo89xKXMHmC2VcLCY4VEoG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YG0M7jV5V1BlBb1Ex44grGMfqKo0fm46aFiqtIUNagKzxojkN/UNPNdwqmiC/wDuYlvs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+YXRnpKsO+M6mzzCy1wRkeR1KCkrLUwX7ZiWsGOzplU5pjBat+/1FQLGcQHzvV8TiRI3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2nLizPiNmm3+okqzi2IacmEpRxm4oBrtioGIX/qWhkUBmboUs+5YlxnXMCFF0ccxUP8A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HsKx5iW1CVzGpQFbtIBzuRMza49Id9wBdsFI91M+GeoF/wDktsF3sic7qba+uIsglVuN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zQcepVdyvxOriKUfidl35mTH75hvzXmDXvFQwVmtQE6rt3DbyS3zrmYaw+IAyc1qDEQn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dRW+L6/1Bs6+GAJNvEAY4/MecEN8zI4TupWr/wBTPj8zM489Tv1LQ89TI7ExBSf+kq8UX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3qUvZepcxqUUzxAuhAzOJzfPc4xUeXv1MQgzjGcSoIE1z9kvv3FzeT8TX/CK666lkXzNP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2MtXVSyd3Fpi5QMfcubs1n3LrJhhxfMALTPIvxMR/ZCvzGvMu45/4mzU1MV/cXIzL/3P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/8osXzxLiov8A2o5xF1r+5X6Zm3OZ26jX6S+oPP8AUc61LDls8TLnP9QczP5mVN+NQ8/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MjzMz+5qWLmpXcIKPEOfwzFa8IcHghynAiqrlkuMNS3fxUqVK+GH/AM6lSoxcvUeV/wBC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ZNZcVbqIWnMdcTTB73Fpai5iyv1FkrVcTauWCNXL9+4N3xNu8R1hgK8EArn3KUJjHMvB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lm4LbyYhf1BYKp6caZwVrUxZxbupf/kf+9x4Kw9puYYVVTJVv1x4hpnBzFaBvPUwc3Mrq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laqcv9oFauDegm5SvUNN/wDsaW3zNq/qIjx5lbxcou8swvjBKW8QFsg9TCD/ANI+xMcRs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qD9czMjvux5gUf7l/TqZlm74h6z4gtKH2ahRthzMRV2wtuZt5us1GKb07rc4WbNXzAiwv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ANi1vmOxnF03xMxR73ZHDDjqFpumtRA30jlSBwTRWLqnUp5F31ENZDqDYLUzMysv7ghh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l+pm8ru4bq78EAC7OGYi3Nxle+qgdJzqHbURT8zBziuZg4pPMBDnxDVV3/UxPcPU/R7n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lqAGNlYnvMJ0/wBQcCTme2ONEq0dTRyrLP8AhAxdb/Ufz+pWIm6l4xTnlhrUXN53KlA/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zF/q446IPD/pEBj/2cH9rLl8fD+5lcUTdapizjcCrODHwTNUXXUb8IJCtS6tjxOmj1DXE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y5xmLPO5nuG/M84hjcTAVvzL03US3yRYSX3KVl2l1+IvV/j4MS6Zee6hddw6l759TniB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TVUHN3iDP7j1jUN6qcb33GpPu4tncP6mJeNv4njl8QrN1LFHHmMw533HF8fWpi2YPcs5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eT5bvCV1UVM17xxMjrcDD5jv4/uCyjfEyV/qDC5geZln+tyzN8xMf1EZxUr7iGrVZ+gT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l54iLmaf/JJUr4r4f4VGJl6gsOQf1N2tSnGP8TjySxx9QWAXMFgiXSmV/wAxK/5Jk8z9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bL05e47vipnfEDj/AKSmiQNYqCrGmaFQeL+oE1s34gzvMQ/UusSjiK4vMpwiTFhxzjcF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Ry5+5ZjXMblHUPBfOOIBNqUYxG9w4ZTZMsdKMQALo8w0o9zAtSbuNTEFPOXkm14gZrGe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bo+oyNDwwgVXM9udVMDBMvVmBrEz6zB0Xebl1hw4ZiHk6j+eYDRDkdkrr9wXqualXxFRA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GcK1kgqscJZMDxAEeXMQwVTzN8cYzBKtD71LWcqnPWdMswwQFXGS3a9pvThiOzesR4tX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1vEJuDk9wBQbKYDgfDiFYUVjEIpgYYhyFGepQkzX6hNdY6lDSDemPoy/qIDrqMOL9RQ/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JLHMDGt8RFvXMzqb3mLwMsGFcRZs+kmVpxMeCysSlax9yqzVXKlaI9SlnHaaR1MF8aiZ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ZTwuK/8AA4mAErv+4HNNXHLW6xE7DcNOPEoeE4cEstA55gWEJx7iaqsS1V+4lFhDTgM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3rEBG3fqUBh/zKwP+kqW7HXuaOA/zMwb3Gy++p+o/WItuYDlxqpSBYY3+55MVHdYuZdV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ZrAVxzEvFG/zDYfogz+pXDtho2RBRXvqBVOPzBXb+JYZcwF/qODUwFuvMQbVxcLkdQ2Xu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cD3RK/TAwW/mZN4e6g4zXmdcFFKYzctev3MOSZdx1m6nsS8IDzcu4yrKviWvEtwYidpbK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vxEvWOrgJW5pdZ1KWhvzDbCo+b8wKloSGhbvqUC6/wAzEwMzMko+2JX3Ogz1KOBAx5/E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4EOGsw2gM1jQ8VBYepge5XqvMreokLTnTBP1M/QIcmXNzOfg8BBAxKlSv/s/xZ+lDkrt8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DV4czNxzEozmATM23drqH9ys3AlFtTZWpQtL4hLpOdEDS/SROPqFNdTT1xOQ5hR7YVyBO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+j9YgY6mBY4JlnzKhdbzSQitwKqGDiUHLKx66jo0Y/MGf9whUy/khyVo4gsXs7gFSlKUV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wYKwepQVE6iatrqmaRM19XMFrgnCisTDcs6uo8OfqLse5fnTU3WiGyObj1dYdRI3ePuXY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9tdQ1tiqzfE8M4PEw8HsIzXlM5zE4qlN1UDERPFW4gYLjZAAVnNspFV5LjYKTbfEctlw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mjzo1TCp67VcsbAMH5lQDSlXHZ0a/wBxBpZbiGllmreJoWjcY0EPiKbwVlliAJpZW2iI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Yb5cxgFUNwqEFS6O4Rl+oFVF7Km0c7OoyJtrRG6KwUXFmu4YpzAtT0XDqv2wqJgN0wby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TJFR4OGsR1rPcyObgsFX0xM1r7lmrW4jmpSs0/MtmqCp9HULMB/uWwXG6x/3iBWrINHzB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gKXdX3L2BCW1q3NVGtVsxoYZSxu9S9KlQsZK53NOLiE8uoa41CuiXqMFZM+oX99cyzeCL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+iBrnxHCF+PM8Fpq5e/Mwp48s0yx889VCt1eoXJVwYp8amRWoMtVLeJ+DuCt417mZCtQ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nFV9EBoouMoUuId1ZUxaiCEaxD8DTN3uvBAruu6hcfqUH9oceYHr6gG/eYjemFnMGKq+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xrc0/mFN5ZneBgbvjuJxiJUOdeIKIYqC1/kgU4xzEz1E7G4TA8QUV3MVReJfEyhELq/q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45YxM5gVl1MX1crNZuC495mvFdRqvNxKxVQVbHQbmGvi4CtWZRxmDXGJdUx+JdJhBT9z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iP4kGBBmh/KpUqVK/hXy/wAWUQPUdLGE7hZuezUrTwPUz9wwqvxDTP3K5Ywzf9xOoFHP3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d1W4DFUhjU98xMX+41frqGBvEd1C3v8AMGXj9S4DDefU4szaB1T/AInUKwvGZm2e4DC3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H/M1/ZAKaoP3KqyvqA0r7llrrUAFzyStQ8QbdvWpQEua3qDV5YabsgzHX/cRchxFkbSaI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hr6mtL7m3/pBf3iPJKktgyJisZYycMXPuicN3qBDsM+YcWMx3wED3PKGVRttLzGky11P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DNEKkHt4lFi6xmLSctkBSGzKVWMAwzcFlenBuVwFVW7gBwmbuplgbx+PuYha31Gg4lHI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LAlK/Etw+HlhdmeZfDd6hk8uomA6piCzVpbcFVtsziOPzDw6g2TdWa/cAozTAYceYMAq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Di4WAp1AAlUfmXw5IA4ZiDHE7BUzl8QF3m5lY/EIwWktDqaQvi4CpRW/UELowBoMvEEsM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TRW3xABksYRXBcJV9dQBdX1Kg77huEz3W2EUx+pZlKtAxLxVZYdd3idGITndxwdnZcqaP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Pd4zKPnG6lY8e5cKIJV1CLCHu4mGipVxW9ETRZjeY3r8QH9CVRvnUpsrHmOWCBaW/wDc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64hQVniDItO2DBiZbJQr+4BaynmP4n5UsPrfEwo7mxc2lZhZrdagUHFVEsDPXcqWMVArS8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jmdTn+ZyNS6k2f3MBXcF5cwf+yhd+oFXd/cF4/cMCfuBv3MCrUiXpDNbjYdy+uOJld8w5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jlm4omCNdTABmcJni2DLe6iJEb1DS2BK6W1ohstePULhWGVvJ9xKYqZZMx3gV5jGzLxP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0zn+4qKsuVNENLLr1OqwGK/Th/XLizHdESoaTkmnxUr/4P8n5fnj0gIdUPwSqxK3ibVfq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zkeIm6V9wo1Hbb9zz/fE/xAPrmHKJXiI1z6g5aY+44yXfqGU/4jQ7PuG8yjM1Uu+N1mFN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i2ub/wASn7lUALfxDQDvn1MPPctTe7lZlNb8TFeiIWCyd1+Z+AyoGdR9YiEdeYsdUuIO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2TvsjvD+o7U3fEoWzU1jChffuXR64hxT/URMBsdR3sZwRHBuD879xc98+4gVvqaHUpeN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bD1ADRA7buf86bFN3jMIHGN4iUqZuIQvWM8xQ7pq6Iqnp6gZT8jLMioNxZvUyI7riA5s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MC84ZkULb+JQYUmr5mjYXzLOM3VheIquE5CPAOV0zgghmK7cPiKrGzyQdlUpvuIKv9kS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rlmdO2jLlRT7xBwwUtgV8CbirVvGJUZTnE4Xd9EyavEdK3DtyszDvFdTMJr1Hi79TJX7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JeJmSvEqR43G8DLWeI/pFbbYKAw2XbdQo9IxJzV14gWwyz2M0Oa7lBeZwFtRtjk6mnLQ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YcN/mbPEyaxu7lBcZOIeHEKDhZc51KzjniW41H6EuVcENeddQ2urSIuvO8Tq/EWct5mS2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hKicTE8o4gq6fxGzdf8AErd8+ZQXmH/olwVBYMXuocpMBde4uMb/AKlQo8GOv3Nhu4Dv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2DzqAZD+IDmAVBaaizPO5SeoF/wDMp4z3A5BzmcCvxDBYeXnn4AZxf+YmiV5gadS/VvUF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7gM3Vwtc2hQ5EnMi11zClm4cZCGZWbohl/wAwr9Q5YPqCt/mHRcOcXjUpQlajk9zKI0f1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mol61MQXuWnKKWJklHQHmOittsY/YQWiE4PVEqoGsEtSf1N0szPL1zcP6prP2JlNEIsf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8GvSMyUK6YG7T9xzi8THiOTPEFKHmcwB1UdVdXFZVYPg83Hn/E3DYY7lxlUNd+4/f4n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4nW5sYDS+MzYEAf7iwY8xdu5XUd8EGsXNF8ZJhncvampawSs5NG5rxDPUwYYX+OIgC83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gc8SlWA1He3qZVS5x4jsvNVHJ33Ua515njj51KUw1wTRmCwefMFlcOYDeUIAxSDr+5iv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aDOXmo0yp+o36zM7+Zgd+pjQ5zPV/wC4GvuZ8q7lxAeXuXS4vqYLWo3AUpgyVLmDZDBq6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uoqqhW5ymUQ2A6qZXJ2SlBWWYNKjZqAHCVzcL0tOLiOT/wAgBumqAEANW6PM8RjctObly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Gr8zI4d/+yoG6Dn1BTVZfMRtu482bfeVXF83/mNfFQoN5L5ha8xMG7/qJYaGW4eWo1+7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y93LjcsfQi3nqPFaPEs+modUY7gfP7hpvJC3uj1Kv9cybi05HmZ0zXMYBdG4asac+JUrD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9EFD5YW8ck2fjEvTHO+paXDBUAYQfB1HE5tzM6hrzMBTjUCCdq8Ry3Hw+nqOQ0yy63CU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P9mVwag1z9TllhBruXnqB1fcwr9+4ecs6+oat+oizrqVdGUX4uYGfTCcdwXtnuAIqJzi4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qtw3fd/mAY3HwLmNmfPU/wCcanlzUSm76hWvhxLouB5NSvxH/G2Jk/OYCJTCSgpvqDAw7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E/PqDPkyQnJ7Zx2DjzAveHUKbzUrMA3/AIhOtRqYhz5WBpuUtVj6nEmNTjBrcKmps/uH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F6b9RqiKy0sG9zJV33MNZ5hjPEZEzHxFMOZ6N1D5yalRWxxDxqaDLHiUQ49wFxzDd+apN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eEP/AILly/h+Ll/Cy5fzfwafUsp6JZ0zEHX5WVqrzPdw1rs6gO1vcxQ2kP7YjlNwGlqi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DsT0wtZxmZU2ncrFl1LUz49ynr8xq83UHPmZI/cDQ03ifql8tsPEcJeHiAml3zP8AKp3t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X3BeTPU4deprM27nApYiuVsI1p0Qlcw05vEMtWH6ndWonOBYb2Y/uECzN9RrbXcSPa5gU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uUca6/4mhf4hu4W6xfmdrHRlO2+pZZjMJ2xEUZz3Ci1jq+ItHuOxVf7lYo/UP6m1RNr0z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Lv8AUcrbXmCmFn+YmeMQjXtYZZi+VlabNqlg/wBcTZoagBhjxKVzYYzqELNLipQIKOq1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u8ys064iUjQvPUubFuEqq5O7ibVh1DYWL5gdJwEzHrcWXkLVDQV6ly1ouDO/WVLHhPcG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48w4oMw4xXidP7m7TJw14goizeZVJt59yngrChuvqPBqV2fcNiHPXcS2r9J4xMUZxqI4k9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yLYQscyp+Zi8LxC8glC48puE1WW56m46n3TA/umDKzEoKvFwLqcDDKEVozKfLDRTWUpj9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sMq9P4iPC2IZpEN4shNHVwB4zWwhsJmlLF4NTlvUt4v+4Ni+oMQxMmOXRi1gMHDB1mJf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6hVvFX6mvgg4beZjR3A2c5lVesw5M+CHKuSBSiy8XE1RmAyEvxKt3Cg31HL/ANIn4pyW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TSuJQbibLvqXDb6uYFc59Sq7PuG3etUVAD21iapZrkIG1ZOiEwacwPf4gP3K7a9zI+pa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cl6gcv1CXOrmCv8AtRMHk4IMwhpZ8SwGdQgZxHplgBmg7ucRGeF6hg/8JTgBnO4LBmJB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cA1rm1EGT5RTSKceWVI28x3AL6iBTzE8jxMOoIPHuPWzWNQILsKn5ZDliweZUdYfG/4v8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+GOG6Irjdr9/Ema43NCpoxzL18ShaqhuG9eWA15jfOfED34lHDkgvWrmbejn3FQ37mK8J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a/5mi1/EM4BmPENHobmX9zJAXHSsQKagUAfuUa4uswrm5hsb/uJjeO5XrHcFv+YLbT1B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zTKXnXMoCjEMOLg2zBTMT/Ue/wBkNZOZrTXEq6vidqrEQunECB46mBVxDS1+I8Afjggx3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rxoYimIekFt7qds5xmIBxBl/ibf0nOI4GNwhVVVAUVvmFtKmd1zK6ajeVP1mME3Tu5UB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9sXGTfcAgNu4Rh1XuAI1TmtTNBWHMWRBt1NjzWpQGsH5lzO3MvAdcxtJbXFQgdXG5BeHZA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xMDG8G5umknCaqsTN0a7ZZgMc1DaqqrcML1UNipQRGjGI25wt04amZ44mY4oviH/WZP8A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PHMF88VqZkCvriVp7lqYqrlSG844qCCcIhcazTMWts2pfiIVUWSkKrHEKU07Khfc3Mzt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2BbF4iG1OeYNDnEoWcg4mjndTLERWTIwuDcJZ4Mw23HmWZ6/zG2c1cMP+3Py+oKownEo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PqZ35jVJ+odC/UDTr3Bkx+ICGy+ZbkgVwXx4mT7mN4Q4EuAIOYBXcOOMsFiY18PcDBoFP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9+IQceNVDmnwtTG5devbDZEWlRMsYYBmrhBj2wD63Eib8QLGq+Fn+RHQpvHPE55xsgvmj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ZrAn+vEOIgcwFS3LUA48QX6zWu/MBnFcQZP8QLaiZ5gqbAzc4rHMVXYmEbGVVKv9R6jQ7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VBVU1FLVc6SG3mvFRcbKj0DXLKsMNJMeNPESGRUIkcVuYwnDMzAwmCUJSnNTAjBvuALW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htV1uHwE2/DDbiL8suKeMPg+WMH/4v8mKvehsFZf9ytv4xB+5pfiONOZq7XibX1FxMjPS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POIMqhhCxgjcDKNXKtd3yuIMOa1KxiHIlMuf3LEFVMSau8TAXb/cHo9ks2x6la9wS3+4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WEYmnPiXm784hnI/MfcK5CZgac/iHGnTZKhwgDBeO5hY+oZdeY6wr/ibJmmK8+YuMMBb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mqP+IGyu83GZ9x6qHFpdZg4b/uVZS/qDY2+ILL/ERS1N2nH6j0ZJkzHZjkaAxUZk6mDe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2I/3qEaJ/wAxw8i4btXMMGyvUYHRvMAqCvKxRBzePEsrCx75iNUNXMCl/cRLTux7gAXs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Zq7hcBcZqoQYN2VjcVgMVcq98+YlYpxyw1nVG5c93ywlpVP1NJdFZhWxurCUG6TDWv8A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BfAnc1Ov0QXiK+yJeOeZZl1Ap+UK2qw3BSPFQK1HoNQU3iiYHZohW8y3MxPUIhlFU6nW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4CzACvGpZ1jK2alnqjk8eJg1xlCN43BeO89zRZUTJuDCoKTp1DRz5SqkbshFsOksrjMKO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5PsjYcV5lZOu4gZ1d8RMbfuGlzV8kxRaVmVt/iAXywZa3CJ/hxCBR+IbdcQJgrM0Ov1Ot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cABjoMFDGDUF5rqYJydzxJp3dw5s0wZ68w3dswF5uJkjjtc5/wBTEwaiH4c7Zco6m6O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9/iVA44gLnv7j0t9wNF3fcDJUSsahlr+4O3q5kX1KlS0efjHMTDepefuoSr5mOe+Icpi6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8s8XHmDzzmG/MeIzxNz6t7iJ1CvUtvi8tRRp0dRAVyYfENucVEhbfiCKiq6lKLTmKBUx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mPwPNRyFS8gv1KCihtjgFWp9QfrYVkhSq56mhBkCYEH3zHQKxiF2YFD4ZvP246jwdw1U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l/zdzX7Jmprj9svt9Q+gmL5DiKRy0JmzqZbZZ55xiDrHcCk5eo1atGIsl1Mg6NrBa9bu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zAGoJsa8y5Xv8Ty7jyqamZIXxHdN5nN+5Z/wSlxd9SmBQmo6l7pVQXd1HZlo8S7jPpn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YMC/+TS/KfUp0vUFZccXc3xqtw9kXGHiCzfmYIxMc3+psvV7g0LAzBy7gs9sXIwOu5vrc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GAlEL4mj/qWvu4NHH9TOm/ogt0e5rqdnErdv46mzef8ABHS1/wAwEHmKhxqK54fuBm0B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XPc5DiNRXBCzZV+oIi/+QC8iYQBUtKo6YXPm46c2O2sxuisVm5Q1ycdkUYGXuIXTBpM0N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3GpRi+4A7e4ghhVSoUvR1Kg57izU5it9KbuPh1Hk1UJbFqtM9oKvubIANmXqGQ8zJFVAgY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ncrNX5hjVEGMMagWDiXF66gLltxE4OyCmcG4LH7mYSbhrmUT0TI3jEz3On1ADmYPzP3D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Dq6xGgKjxtwlfSYB1koh++PwTvvMIFxXMdwcGPz1K0de5QQmJxvEaeCRJbOcSgg4nIxi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3eeGf6tQ44x+ZWDQRN3jMGdR5JvcN1j7jh0ZgsFczKQNMTgGvqM5pnWCGHeJVumoTBph2v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+8RM+JYeGVFi291uHHdyvX9x3P7iUP8AypWefxDaB3CBohvEwYZcWzbDN/UxE/Elg4lY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mWBG5c6F7m4g4/wCYCyrvUcqzMRcqwcdwLDbv1FSrPIMs3eXuWLquSoXLeHuAG2GqMdwR1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5g+NuxiKVebikcc4lmCtZzKDIc8xUWEd4zAsKXxCy7Y5CM8suR7iC8Itil9w1tKvUcC2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bpizc1ZfwGV8H8H+bH/4cxV4VMVwt+2HleoZNV7l3KjPX7gteoW9Hmu48q1cKE0uhgoVA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41LUMtHeoTyKQKbmLzbkgU0V5lqXH9TffiXtXcxLeo8IssxLUqoepbGdMzp5g0u6g/aV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lLaUPcUFws09edShdFe5se5esHHMqYznNxXsLGMSt9O5blynCsHfUFHdd8zAq8jMMDzGh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CbVo1Uz7Q2jdnXUwdSqD7h1ncwHqKnO7hiUcEXuZVXBHI1qZeksBiYjxDSl1uHbVx3iN+6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hz5YR1uZ2DnMXSyoi4lujx1BR3imeyC6YKk6iszFYUjl1eXslNZt8SwxinEa7GeILy3CKY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B1BWorj/AJgGSj3CWp4j8nklDerD6lLy9YqK2t7jz72mYY04l9gweSZjXqPOvxuYBleI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wc6lH3VqBMllA/8AEFX27ijcvdh+ZwsviJ5u4Hnv1EQdXKvRKPBLP5l6Nn1MRZfo3Hk7h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lysYrXqZVYWDHNRuux1NOsnUGDQsdp2VKPFQWOLgq6iMDbuOpV+SdHEarFSy2ZrO4vwZ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z/yhwM5zBllV/wDOYbP+Z7pi+IMnBDGszb/MDO5bbV1iO2vxMh+4GGt3MfaGEmuaxxAz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HUTEIcwrxcouZDvEGfBfd1NT5+HnuVMXBTep4dzUnDuDJifihn9OYXIqpsVuK1xcFjeG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ECb+uZVcGroh2M33HhqbBWI6DXO5hdK86ly9sxM3q+olEpt3cKOVtzScS6rsuNw5HDNV+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KcgMU7g3K3mVohm9QmAz+JWq8KhJop43DCgGsQQWzNSpCrtYuBSvJviJ2sckMTxddS/N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yvpIrxFC4rvHgh/Jh/N/iR+Hcr9v+o4jf9zLHGMZhVTC39T9wBWcuJQeNEHN3L1/XiLl5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eSAviCg8G4abA0wZ5xGhUNeecHPMOLXdwZW4riZ0bIHpvmLIWQ6PG5t/uZ9fNT87nEdXG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r8QtK0Y0zyfxzNqdazKMylS+KMQUqR6gvJrZjc1cBqYVtWGXzAxf9QK/UR6wZiq3LzxD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z1F6e5967qAXOY7rLHEdc/cV43AC8cRXnmerXEt+oFq/M1dwaQ8u+4q2lhxOcsFBXuXC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Udf9zMdM3LtDLzUQtWXcoOWUZrEDAq/qEC0P0hotV9kLimtsJX+4asXX6ihOs1MBgIor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C1OGepgDqxrxKDPBOocTGuqqqjbzEraPGzBR0cSpY28wluSto9u2yat5ofuGleSiGssr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9ee4VS4NAR0jjrmchtMPLrEBYd9rAMwx2mnxxNMIIZo61j4LnhMX8VHg3ZVXBjOaeJoL2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bCtxSLZuVFKufsQC6qvWJY7poO0OzBZA1a9oMz3VEudQxKshb2H3Lk1zPYQYxqJ3XSROO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gPc11xSY4/dTNd4xEtJqDYzi5gvuA8Zrv1ApZvRChn/CIkDePzBZAeomU2JUp1ywArj3P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QMzmcm/Uu0Kt1mGgiKXPs9yjGJhWu7m3nF3Bx5X8wY1ni9QK+ohKvcHn9TGbr8y2HnU0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gwhq+oKknjSZr4+5ekxXuBZUNv8AmGhTUFGrGF5b+pbtOYHGZ/SZg4jB5yXF77lIlgmq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nzmLhu38Slq+oLlIV01mVT/1iielhQq2AZybzcFYQTiWAA8pH6FhF5PLLxYPcOXDBWU1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6lBlnbDSqW55lCKm4EghK3ABztYsMuCY4/mWD/J/gzK/Nx3EiVaC/Us6spoKNyivVTSU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w2r6czMFl3kgWYmlcTXOTmz9y1lwWwOITlcwdMoNGv3AifviLqyYg3uHxibi8zAvLeY9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nGR4maTj6mSHmctOpg8ZvmedX3B1BVGPbHrFwZK53ETwnV5gwGnMxo022xUBi9RFluXu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7lqf7ljrUYKjaW3Msf3A88zHmJQdyib+5U94ck9m5Q6M6i+sd5gVMcmnU0itE1V1K1m47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eIN4qJhtmXUAtCqa7IBKjw9SkF0zuahUFNdTAGAp7mgUPSTCub4ma0ovnMErhZUocPruE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MalM9nUN0S72dw+ol4lFBimCai7euZYkrG4ja8+JUwXvX9Rh26bCPIDXUVp63MmjNP5gB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PM4SXVuqhVbyxJ9kW1vmWdO5pT+oV/vELwqbGvqDWb+4bCobG6Z7kpRjExDmmXo+4q8k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67lQ0zK1O+eo9PqCq63smWvHHEa7V5gzmEtDr2fiC7LBY6BuqTLPi4b8qgzNzFzFP/J1HO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Px1E33Nq5xKJTaY9zkWoaPWWoM6nIXWoa288w9cyic6Zfm3etwt04hwvnErgiQM6PqOHq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lOq9wN435mhXLCX58wqCI/ENjxmYMb1KlevTAM8zay8QWx61N26/zKVq4bv71KhRHPU4e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/wCJpgU6zBb46gLP8TNvUNabmCviLg4/E5M/U5/0zT1A7QUKzmGusKWbg0niLWH7lDy2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/Uu2MXMokb9QVBZ6il656juzdVVS0/qWehW6qWsRx0P7lB2eYoZYr/twG7Y61Bgr+41Lt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W4hqqVslEB1EBSjuBFqcXfMQ5jKUBg1VRKFwcQokGeSDe7Ny0VPiEmjTa3qGnSbrDTj4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5f8bgRj8czjYFfyl2ePL+Ya5mhW+o7iTqruZq5XcQUd31KbNEuJbvw1MQBf7mfkhyEoes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1edxJzLP8+YCufctSiYmmnnuVu3FtzUrebZUPNVDed9kq4M3CeVGCaFvL/uYQIBukl1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qWvApr1BcBUvhP8AvU0DnkzFnr1MAy3io11Ze+IMV+6hnvM041iI1ZVEbR8dR4cV+pYC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lzMP89Rs8RZynqWVTmA2vE68xnPXUFrP3EULpjhmVXnUBCeszlrxEohWJWzZbiX0i5zE+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haZmGHDMizIZJm91UtfL5lCx0qDSvuVWFl4slu+IuqFvolFX+HUqNnj1HveQzcsN/cQ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+4Yt0zYlzMBxh25DxuZCV7i3TxqKUZILimVm9U46lshmtTQefqI9yZmXGUsCkbvRE1qVk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F/8As4M6i7CQ5iaUYsNdwbyP6hgx+I1BbD8tP0Sm8blbs4ZmzmVMvIxOX6hqO2WjMFwZ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F14mJf1KxmSXzB+M2e+Js4hvwGIxF4zGKYLSa/WJiXbucPZcvPmdA/wCoeOp+t3Ni/wD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xpoY0arGYMnep6cW1ZiPhNzudyqeW/UW+6xNXbBuor9w1qcuY72m0O2UHuor7Iv2xFfV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/qG6NwXzpJs1P8Qv437rzPsgyxjz3CqTQzarZCOJu1io4r5hY88TPxuXzNYhuO/udXL6R2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4+R6z8OH/PEdzSc7Fnqr7g4niBmOdlNEtQVWeIhgA97jhZp7jWqwY5tl8sVF0KarUyO60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ThMZWJbu4rVa3RA0boYFjVvnmBvOupSULeZRFoTjvedkCgz7RQXI65gGnDxGQMFS2BMVF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7lYWuImWtlQGgY4j/AIF5hJwNS8WzK34HwfNf/dlR3AfxY/aO78YHcLbeag3Nc5uN6y+a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uMKLTc8JlpYMOaBfER1v+o+izmtQKGWV9Qz3TGMQoW2ossUbIJokcGoRBRx6lBw6o1GJ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CxU78TBAo5ZYvTzqWFKzUxv18xyZV5GCiaAgstti4loEOyNcIcm8TT87lxR+YKwtX0md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6INCg+4VnaWuh7iQKegi0MmcXKR8u5lRu/pF25OcwyBju8sfFFxzDoHoyx3Gsl7j2zZwy6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kxg2HEWNboxGUba5lMGC6iq2fcA/heIaNdfmBlC0unUBOmzUVbgPBuURouiC1WY7izX3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nTzE6RhJsWPCnBu5qmVcuoFajtI4rxHwxesymfq3c4JDmrxLNJDEaBlWY1Ga1U7idQ9g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DjgZghdKvGJeTZB7IANYBwbYMooiIFFt9y7W9L5zKGVl8yrmU0lgK3dS0s3m5TUKb5gL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0S40ckBqQxmDRQZhbW5YG/3Hd2IH7i5B2wwsbTqO7aIbPuXwZhFM/wByqoUumM+XgIXA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Ca/8ACLkb6gbgLvEz26LiLxGvcw3pxKiVglVbd8y92qthLEWWNLYVL26qZBFtOG4dMNXEV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g3OU9p1dXHnXcoatcRcL1ObvHiLOJiv7jw3dVMFnivucXVSjmquEN55fMzwc8VHePcDC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iLiY6QSnN1EWvN+NzEMv1NZXEGcs6mDdTZMx4PH+ZW21/uf3Cqcs0NVOQmYcjHk57haq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f4jV7qdAWccm6ltHiMXIBgalhrTBXdN91FX0niU4xZ3Bb/zCj4jxPBWJb/RMPxD9y61B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X5iB7iVBmacS6qK3vMC5FKvcSyzLMhc0xFGkd4jdmB9sVNNpziOtX9y2maNJC+MtVL+b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NbX3GI1tcMYNczkvDubE0aSKsy3tgIjHJK5Y01KylQeYOw7RQBystqF6gOhocdymI0uM7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Hq5mWSkeIN3Au7iu82/iIxZfw/8A1qBnlVTu4aDwRhlgjldlty9FVNNouMg/1UxvbmFD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1EuXq4MILvqOET6mNBQ1AAoCYlGDxFjFr3DzFDdR6R4J711EoGxlqmrmpwNS5wfGYrnFv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wxxCYFnURbGw0RchgTTd1K2bXO4NV7UzHSqKlYKwQFhdneLgXzL1Qro6g1TL1BjSqMBK4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qD13ANgiyj2lcv3NU4XEW3JSyFuf7hgpuENkYw3+J0HpFChyzCUa8xUXVzWhKGL2kRcC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Uvhu1l2mKrUXNsTTxLLtEO4yZxFa1eep0Ruxpgwl+Q/cFlVZ7ggLbF7hswkvh2V7jZte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AoAT+oLMtZ6Iz6y+7+obBrrTG7o9RWK+jENiIVFRgsZkcURRHgRORdHuVnW6Vz3CalWF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eGswaRlg7EFnzLnw1USuD3zC2VOaNw8SUs3Mmq5eoqAAcdx3GuTtORn/ABAd6Kh2GF3m4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ZFTRBwBno1Ka5PUJwD4lIsbGVytVvUwWBcDDAaIM4GsQDAIfYhhEXkxiGZS3UfsYJtGt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8YlzKMutzKNbuKEFAxDyCP7ZTKBM5uoKXiquP0XFbwFS7rF3L2dlS3TnMvSqH7jQUpko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KYFJe6jTiOhloqZaqvcA/giXFnErGz8RJVo1t7Y5AzvcKkjPWIHi+Ooko7gu2YnDcIbH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yCc+oMLtTgxMAMdy3heiLSo8dQBoAwtzNF/UaKK5jWVfPiZqcPiCukihTZzCvs5KlCyU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22f3LVC3TBRMs+5wq8wNG5oaXu2YkwHgimebm5WrGdDCay7rUX6szLrw3B4fyQEqlCoMr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WA9TRqtStQhLYM83HSN6xNY2EFoZNvZLhHWoraH3Fob/ANRW3edQpxSf4jUEYbcYhwiIW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iFl0E8qICqSzJREUElbi+VtjI6c+JTRl9R/BR5lD3q4ysDeiMBcCXC5KuILeVlynN05cx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c4hIj+pyZBOXQ2VuJU2HyOIwRYrIfFSvh1GH/wA7l/JqZ5GSfsgw6UQgXjiDxa+pQlUn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B9QZvMqUrZApVApi0tRuAA0zFl+oSLsMeoimcziZVwMuA1mAr+Uf8ytUutVM01rUpqFX1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GACMjBre5dP8AEaPwjza6g+2FwcwepgnT9R17mab9QDDlfzGC3mYguALXiUFV7l46QXUH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5j3HHDHI/Uq8MtjjEJLECYJ/EMq6OYYTIhzLiznqcDONQ1Q4gLdpzmHKsxio3EQG3MFy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8cMRoLMcwDaxcuwFlxlFXdV3EzTamoUS84m+kVio8fqJuupQYC5dYhHxms1LnE7L3AOG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RgW4ocF55QakBEAu75ltFe4zBhM1uIkuzyShSUADOUvRd9xkMJmEib7ucLVdxTEvzFQ7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2av7QCBRiaL1FslL+q76itVI3xFjWEbqosTE1Nl3zFhgPHMRwVC1y3A0xTUf38IcACLmT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pgOalrxrrqL4Ljcwlkpd8QbBDAXK5cQbinBkuLlmKxbojEN4FCuDEC/eIrF9ExE8PcAt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XVJxEex44gbB5EUWje3mBClAlMELqVpRL/7UwTI6YjvOMIVRjEH20LPcByLzUq6x6iFx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5iPFxSrBI1UhXrcMimMW8QgtMS02LutSkYgO7i2ivUauPxKNfqbnF91DEuZi4PBAGrSBRR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UUplkYQKrsvMF0dwPQqVOMQI09ygXB9krmiOepmKIJrUNf8AEHNAWXdExPGpcx4l7l44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RJURLZoTmXEco4CnmJp6gww39Qf01Fm/qWb83LuoG5b5BNeoFTFr0wXeeM5hTtHllB3A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2cwrrzDbdkq6xwczLgqtQ4cXe4isb/qEA74jaWzuZZ96r9xi4BmO45dYlpRA1KHUdVKe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w4X+oHefqW6gKXCGnmIINDLwypq5TbceeJWyHMU6qWpaNZViLKIiKOz4v4I/BH/4P8Kh8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Nuo+n+ogMsw7QQ3LFTEgIN0WDG1eHLGIJl1KAF3zDpvXcrUCLYjBKC8Q0UoG5c23XLDR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6UYw+8RaAWXRmkIsUI73GcalFZcYmRGvcw6wbjZwlm+LmVtbUpAc1FqrkYZfONjLFgXw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w3zaPESCC1UQ60C2OBLnXmACjcfDDc3AE2Qy3FtV6e4pjSZiLjUdNlsTteHiEbacoxg2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OAfuAl0OcSrShvMMBdayzMLMoOsQVx1zLAFNhepcEGTDKLVv/MDTIdcyzn2lEtUb3iUF4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+oxpctVQbaGcRf3K3splhuAd5HYN/g+H1EHp8kY1cMj2yxu85+JYsYqsmHzE6y0OmKoWQo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S9WJbUvajUo7jVDpuO0TWncsLCiowOZBvgm2lLXcwxz1A5IpoX3GjhZaaIkFSwFuZu5j3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oWnOoWyMCf8AeY7KZoz9orIFncFazQI8fArNxBW3tFx4Y8VEabIxGG3lad/UBxUMJX9R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Bd69wi+4C0cbtlotg+pXSx+IkQiHMRXdtPjmAVZJ+tMtUvmZgHBgX/owzmiYNYlEv/pNz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4gYHBdYhILHnxBZfiaS7dRf+Zc/6zODnKWi6ou4DJywYqC5qD/xLzPMZbULXEGTjEVum2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tgYwaWQ8w8xYxh3X7+CQa6nlRvzGEKw9JquGU4mvhio+eINssDHHcdeccSihdrqMhdkr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cjxzBpbwQzW+oBukxAOLgm2SX2EozCsnB3FdpFZRbiiNwLvsmCM0cdx/t5l3gr6jZgzj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/H1GogV73MApQVau67lUpxABxfjmCNYOCXrujdz6yEACWnMBG5cS0FU44lQ11qCUUtxEZ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xAVRqVMR20NZuVi7TFi1ywJxzMP7xyv3aNtQqhNM3/jpCEf/AI1/ETUXj9wkkXzXc45e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vQHgY10uOVVjK7mSZuSDqry5pf3GwrfBHIWjwwScr3ApS5qlDfcHyr9wKbIjeT7g1KGO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tYaeoVrwkqB8xWD+Iau5YZfBHpgMWyoU5ceoFaTb3Mb8+ZTOm40WyjrmDcAx544jjhMm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LRH3FDaXMFassy9VpLU7MRhvT8xB2SyzcBzB8kfW1UduWQKDUGptaghkyHMDZVsKWqi9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AGoiNHiUPfMyLHcv+2B1oXn9Q9VeocT7MS9gu+oDBqoVWT+5qV8y8Lb0wuwE8QVshrEVl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LjfEubs8XzMird3F7qjHCrluEGQ5rEy0b4Y+XCK3loC5jp6hm54Zm1q4hYCXmoMiUCPGo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+Qw41+IXMQC491LoHMWQMuoM1abphuy6ASsVLVXMwty8w5UGk2ME9UNDEI3qHoRwI2qY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sOI8tMOVzhKqNhZvEM8ICeYwO8gmjDl6iLnTHs5FnKCwSznMwzvxFmXi23fH4i1Bp5iLs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V/UcZb3Kwoe4hdQA2vvUXEcyuq1vmNYQIwZKvkhLMcytRxyTBRd8VzBw4XMDVM5ggqkJ3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Fns7nGl3/UoaCmF+IZWqatc/cRueTLqU/wBy4vZ+ZwYlRvLzLJhinmiVBR6qpUhV7IIg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pZdEut4mH1BWaAuUxtm7RjByukxHQWgp8wct1KvJ+dyhyR635mL/AChzC4cbiAsYvvUX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6imC1dEQpIXLcWPLiWd3Vx15PHEpcD73EnSrmMGl1zGCgVd4YzqYauAr/VQ6cUrEBsjf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yl5X9x2BIYNqEYqazSvEpZe/2wtVq++pbs31MDi5fBLvzqOCi7zNFNWZpItdOZdIK/iC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1fEVxWZkdJwmHpXMBRQ8EyVql5jAVLqFbPA1KhYXEE/kbgAoxDF0mfshhmvuY/NQcjVS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qYgq2Apd9zNRV4ZR2deYiDC5HcVW2FxCFfwY/B/8WX/BhuUXQB9zLkG4uGUCVnHqKvKn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3+IQ2pRmCL4eep3R7gKAvxuGCgX27iDfc5l/V7YVjHxU58UXqNcZlc0SVQ6Z3S9XEi2Dol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lIKauIaGtN3G5AXpg9wRWCTyINFUNPMbrjngYOU1vLUwXj7JYxvXmLUoWubly1j9xDQn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XCuKuGNqC3EK2pdXU5zLjDABPdhNynGuMvIZ2SAg3ZeIMt7gslUid2f5l9a7cbg7+LFTz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70fRDVm/cNtIMwQc0SiN6fFS7mBhrUPsszaJZXL42MtmCYDPIOYK/E/cxE/JmkwDp3BnI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MygV4IUzA5auBWTj2Q8t9Yi5i/LAlTBFcgCVVzEZEBpbaOm98EICcciLj04X3MpVeDmWwr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5nDFjLJGc/uZounvURI+BUXYW84xExYAw21FyxE91BDQvVXAakjF0Bk7iGFRjn2xQzLE3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QWKqmKh62Od3zLTSX4Zcg54Zy8f79y8hFn3Ewo7334iYXCL8y8sv1CpRuPfQ5uOAq15c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tkfTDES+2bqCxZL539yqBKr/AL4i2kF2w0vFfuIw/DEzAdvuKjDPH/dzFLc3WpqIrd3UG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NrzEEtX1C2aGcTH3DYZaiZ891qBln5iDKmItVOHONQAjlYIQNInUcW1rRcBhaoqEO5yU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JXcQFo10RAyJxmZMk/zG8PqOoKoZHcTwF5tm+HMcgLKuZa5dXcMYH+4AEz64mjIrouZzb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ILgRWnouby01XEJCLN43KsAN3zMGEFVANCg3mItvw3hmJiYlfORrE51H5ZSLEm9QGEpW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YDFtMJY2cRtaXOai1nsXA2KjfcbaL6Y30anmYRU+LjIqF7uNmu7iLTsyuo3lAX5huAHI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ex+TEDVYK1cxGizwyw4zWajQbrhY+xAltoO4ui18mPExD5Mnkj9x+4+aR1mXZeoLcPCMZ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htXmBQa9uIW9KP8ApEvBrnUcrTX5iKuyeZRTm60uoiYa8kVVNYxq57H1FKKqRTCqgmjjV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AGZh9n6Q3ALLeI3uvi3EKwXfUrEyIFYSVVf3NHUdJ/uWF8QdDnuP4zbAvWq1O4f4jFAjM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6dxXAAcRxNVpWKmfxf438Hyv8bjDZFL4/6Zy8xB5O5tumFVKd4iC+CWQ2v/Me/wBxOl5v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VwUxZziyhtfFMRp/I4l/k1FXT5zA6o3wxJtPuIDdvlzDLyu7ZSOL/r6iVBOh5gFJg8PE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iDmqgQL6MAACetw2wFczShHFGUXGVvEw9l81GzGDlIL/AEQFXLuv3Dg4DpLAml1ZVfcR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uHBR+KhlwG6qoZirWZRIqXZjMCo8gm4I151jiA2seIIyH6hgoNJojvUqig8WQrD4lGA+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WZKzcwovhCzgP9RVSi+YrdHhht6LlGm8aIcFFQK52czLWLY8hz/c1ymez54xGXdAHTLm3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p9wkGq9GWFh2NWYihdRz5iGxoozGahxnUUNh6pDH6FjUDWlc7I6Jn+4GajoB/uDZaMLo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W4zHrO8+4PZ6FcsA5g4blG0vNlRyA8W9J+KQhIAPDuMK0VwwVX6FX3L4r24ZimyirzD1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8uIoiK83v1DFycKcsMlpa1K+A3Davmis4i7cR4StTD1LtDPPEHNJ2nMLEAF9bimSahlW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7EzHJIIFyMaiAwYK9+ZZApc0kaqmqxtUqLeVwF1SuHiDZQyUQNUQHGsnqW+HzzBjCA9EV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OKq4PkeYrSo6CFslqE2WNQ10p5iWSznUyVaX2u3qOGf2hhsnOorKBXTE03eKY0Ja+c1K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hYtmzuCSqi6VvtzDFVM3XPiMGrw8EaIMwBKuvJlCl/yg7YR0sq2p5la/TDU0buO4ooR5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VwN5/UtbDvcLWi9JGEWKvcsRFXdPMQQmWsxGsXxzGSyZK5ltXr6itZfXPuWNWe+IXR7cy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W1xHlcVQBqVG0vB1B7e8m46EF3UoGt9TjYY8S4qlzitS4Q2/5iYc8wEov6wxtzL8VC2YF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vFfuKZDPdbhmy/bCrtHBxEOq84xHFuiBWrHnMo+zuNuPb3KLJu9RY0uYbf8AEysHPiKv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VO2pds3eSJS+8xarnuLXnHqIOdGBjlunrOoquXOipZawGpbB3b4lrrbWo51jzXiIALdu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UXF9RHS8LYQEc87gLQrCpRA7wQ6RyWsRM8zMHEWquPLUF49SpjiUovDuZkHiFohuN0iG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5paeoCHmaHysu5cv4fjn5WPwP8HUNxYewTHSmzb5gWsHFwdMInw/qLkYqsSi0wLyr+4uS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vC5hf4O4pKaeoaIOaaYHNSxU6iBtqoZK3biVlGBNdTRx9ylJf0mAAo7iVX4OZVsniLJW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Jg6pSzyRYAZmRKEU1naRkYKeZe2G5Yqg3uBNnOblBKAzAiF1ZY2s3nWIfIfbT9SpYA6u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gpbF5iGLJQhuU9p0Nx8vE5cCx3fe/MaqlDKbYYGx4iDGxZ6hjdtNBo+pTi3XMsXdDcEc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4BsPTCoacywgxZiWvtoX8zUZerjawsNAw9RFsvZ3GB/uFLV9xqjnyRHdevMwq7q4qxx5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soC1c2SlVvuWHbEU6EBu7oIDuCs6IwpXk9dRciN8RldlFPl2VuBiiF01L3DL0K4Gmh5m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0nEKVyiYLRq+JcohyWbjnBTMIOi0xGlg10UQ6/TAKUBcpcvlxHEBRi8WyxvbW0qkZzW5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itchGtXdRWU3FYPuPVWtHiWCYbVlRm2/jiXPlzc3unEbenzqXvAbuM0WXGNwY0eGWGq1u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7MROx6JvWS09OY5HS7lC6a8QQqCBobxcTjB/qZaPEdDNR0bpzb5mTeeiDRYUeYCnmv3N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/wBSkc+40aNNywlPazNvW4r/AFjulvq5fr/iZnxnUybYlDOObIMByuUuPFedyhXZ/mIV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EAzlzmeQGq8xgWyLBkYIlxXPMGKu2fEKnf3CcViIAsaxmK1he7gBwXFxNgDAtRUK1ZUO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WsA8wFYrywJSx7YNgsdzAWDGbmyJfMOIvNxmlevMaDsdMoDe6gtQVkzL3KhAA3rdsw0Q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eJZxFuTPEbfHJmAFV9+YLly4Zy593uF8Vru4nK/cV3Xj6jQcZef7mYXMe7451DS6uPNd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o1EbTO4EPbXqUSwzLaOdxZRrO/c0Rq5Vp4ipjNcw5C8cxGzlNsGnLcYlwqAUaeb1Ldk1i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6gBwGK1BRksxCp6JQMFSvOY4Jhll/1PxljZvRA7hrjiDJrExJbLxCRdFMEw2VuFYKyUox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8TPFCpQslgxq5ifIh8Hw/wD0ZsQLjVp9w8M6MeJlV48kdxzrUOaj4gtPOzqO3buCrKP3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XIR0pwSlgWYzCz28xuuTEuB2/qGMmT9z8PiDq/wALlIpydMA53fiCjb9TEFSNxTL7lO+r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CaefERFpQmYLYAEDiUsYmAUsppl0A8ZmILg3lgP6MDAXefEppvHxepVa7i5lsLpvUywmz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14hYZKz3NrFazzEFYBjbBDW3eoLIIbGVoI37lDxDImnmdBNxLWVGvEqJa44lqrxXcTQxj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LlgHxALAxHsi1WZ/MKKOMNwGxQ2R2YoseJYK7YldBZyS/Kr2SyACpzLSfQwxkCUkx19xEc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1JUYOall8Q2sddy4Z5iBesx4c3U3h+oT2mTna6/xCiyvuGlFp1BCi0mOAe4+xfNypc0l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5gUKMSvZCr6HdQJvTqVRajcyqhy9xpm1eJZawEBhbZ+pnV75jQMFOJzDXMyD9SsuFfuY25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1XlbeYqdUIQJS+OIodXkbhNcr+oWu/qB0rzxHP8TLGDGcWRG6zc4WfmUrWbllUuKsFEpC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CjvMpMfVQsceJsszKi0Qc3DnxGosjqIWRTGpbK8xTyuDB/IQas14IadrlCgO7i5pXUS127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VtIcYmLrE3DlMw6xDPTyi+TcvUW6WJC0OIqszV+CKY2CuZVRkHOSJcLlg3KxRbqH1GrG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TJga6ijIXo6gNt9sCbRxQHVTdF59RVhRVDUrsLh6ZYVn3uO0sYgRbXznUMebWrl5Vhze4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X4XqKZV+dxNReILccDMtb0m5igpRuX40Ftlg5GqnGdzJxvVxRbbUHAFNZ5IwdfjUL0z/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7tt83Lqu4buynEUpOWO8DbqWovLxHo1LGz5Y22fGYPNlcxd3Vx0KUVUwTeHFx1eebxLAF1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bOnREM2zAviVukqs4hTVHqCwaHNRzJY3jzCTKzzK6FND1LRWcDEfhDBWih0cSko9Q4pY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Epgs/cpjzZKAeZRgIKiYSda6goDJB5yXWJgIUOaiFCPSdygsQ3hqPZRUw0/Jj8H86lSp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kx/RGFbPbDly1EvS8xW6/qUAy7mIckrwF3idYX9xYpqcMAKWo07lFf4OZQCF1i6mD/AK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u5Hb1FTYdmWcyHUv1tOcEcxgvkyxOiS+Uhiv2qWSinVwUmK3yJjy141CFOmUrEYppILG9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1nUBO00EwyPLYuFDFxTG8Yeo0pPOILUT2cQpoKPOmIDpzQmY+KnGR/MtpCPFVMIBXeoT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KoIrYY9S3OJB5hcDQ63EgDlwJUuEtrYwXS11DMLioZkRZriEB8CLHIHHSdBvIRzQ60mQQ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6jkFYYbOvBKO9h4l+8Uwcqn5Zi5LUrq4iBsw+5nftM9DQS7CGvUDkPSoKFaOIrAKe3UND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vUCCB1TC9OJRxUcNbl9z8Jhja2kF0MAyxhAjdQdt5p565YKUKLtCUAtGIuwJptIJAFDq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YXqavmWYA8ZibjL8wVwB/MJLw6i2bMPiIWyvTDJBeo/GJUUJcCwNHNxAfKpepTEfaHRo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yEuqV7XcJotGiMEA9Yq5VCz2R827uZJg+CqgaCsZxiFAAWwQ3bzMG43WRmrpWgl65mma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W91mcm3u4XKo9kvrFfRMSzGTPEp05qVsss5uJwr6JSmXRxEtaVdajADedQFYNd9QAoONo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rhkNLiCwq8Rq4LGF0reWO2v8Q0GEQPXqOVarjLnrR4i6vxEy6wTEGx2mVAaYgnNLuuYF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8CY5hTt6lx2scSw3mrhM2qg6IhqXj9TP3e5XwNRHMx3Mi6r9S7y7vMbNKO7eYhP5onKK+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fuObcy4pTHPMvDR6mEVorUpc6DzM2JdGyLtNYJ1N4VLoXEOF51Bw1+5VZzqo6EDMNZmi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YKFVw5mMl1919y6p06Ycv6mLbVkYumOhjMY5fkg421MnL4m73KaUtYYzfIQttSCrNWdO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VW5TZm9tw2GqfEdI4eSjnmMboPHMYxobxK2q2lyzti4zqVi+hUYWnqpUBt/qb+ZiqpS6iY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ZELf4R4JNjGoF0R86gbbgF5hto24iGrxFALpr9R0vHFdQ5DiELbrniIxs0DuEqsSZRf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/AJ8IxCXhilrq91EDOL1DgoXNcB4QFtWkobCjxB6oWBODyCFWw8QMV9hEQiGfEbai93zA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FdtoZb0sHMFZwVh11KtTVQurmC2LAyzKn3CUYMPUGnLkheH4TAvGc0QqajVdR1Y3WWIn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KIj9x7QImocVcEzUqVysrFiBGITFBycVLqgOEFM4rljCwlnBXmVAoMYqHB3xDQcSoILR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ggguHGSNBGtPTKVTdRQIYgmqzxniLY408xBaK1aYipF7aMRC3Ua3pWQVQmHUKvZD0F5WZ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qeOOof3kMrF1U4h16ilRntgvriYNNuGIKrIX4irOiAjQfELwqBfcZIWt61cRGhFp5iaC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HsLcQ2R9wZSgujuWVoKdeIw6MtBmc1DOIW2tRskJdupey8zIiVAxBXAy+gSFABmUg9wy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ilzSVmGxuxzcoGKfqDOswXcMqUVGAbQKuZOvW9RnLWXuKi7jMvPEbdgfMpANO49UAzEf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NWoCYIQ98Sr/ABwQgKONkLX1qMsFLyy80sS1iGTcS+buW5CuSpmAru4Et0ueBLiKRmjN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f9Qj8OyWkZrdRdBY3XiDcxCUXa6l7xhzcNAqvEcsXt8ymrfRl3RfdOpYbwQ1s0YFjJmk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AKK5+omFrEzty5n/AGBUYYwZK4lSV9ShroepSNCL1KQ4cWJjF/iBPQahWpV+ScEtrziC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EuB3EQmmbmF5zfMBSro5gRLpZj7gwpfRMQWL09xbzznMRdF+i0lV0lPuAqwdRQEK9huK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sHGZlXmeIurdwVmZpQgsbi9kEFxjUGjcRjoQVugaz5lDcc1wzCDJXYVcrD2ceb49zO3b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wotvTZH1oB2wTSgwvcHrQvLEWWe2U5VXnmDgNHczijMwVivEyBLhDbg/qWgznUsIteMS1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ZU1wqZc7iAcN+JsClzFs20eICqsqEGlLqPK+BrcoQ2rg5hWoE1MsMwyzOnHMOZSNTz1Bl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Ysqm2U4gg9RUZN6gF2n5gi7qVUJvqV5WHOYDvBeIhqf9SwQR96+4BUwVb3HVIbqloN9QE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sZf8AN+D5IypsQZKvi5ukc3hCLdmY+8R3JRN1OTiKdXnxCAt10QqZHuWlg8zzY9uUdLMj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Blc9SweL4mMjgmF6lR9wn0ViZMWkmirZUrRyx9EBoRPW4DOaqGiWggG8O0sd82MtLFhu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QZYGl6h2HGIuT9xCVosYynW4LNcQsL0cTBLS6iohoVqDwYlga/MVd7lDoIuVPyVhw148S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3EAMrmaZYuNxlWVa3HW6Z4cXcTIrjiIxduoxuVDsM4goWOYLcLCWQBaYdeItNar8zIKlL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nsY2sGFd1D1LUVaTnY1Qy41WDFwvCXbGoC0Y/qVZciOL3N1U4aAJmZzrMzKvLCur11AF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2vqMTIMvcV7J0xuCGWKwqIgjohcVXKpfcqxZNVcOq3/5D4t8HcWjp0RgQ5OIhYz9yzmIL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LUXWKlV44xMro3+Icn4TWG2MsIBTbMSL3jmFR+C+ZprFoG49VWwkx4QagcRjLGV4iXnj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UNN9m5tTXEvO81NuI76lff1PMZrJxAwV1ST6CHayAwDJUoFLfKRmy6wEzYOHU0ubblYg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AFKngxWTU2zeapgqsIOAwRfY1oi/B4qyMsAMaN+Y/W2/DGrQVwEA8WeI9Db0Sg3afqMv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wUuRzUwuoUjAQVPq2UtDDSR4VayS/wCQ84hNEo00RALudyoIfUb7GvpOv+aIMQGYKwbZ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ReXxURWulIXEBPBUcEk9RccPcaA/iBYPsmVR+p+J9Mea15IhRQKwS3AzrEDkoJUtAy+ZR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Fo9RcwHmKc+TBByj9zwuBARcKYZ7qAYx9RKwfU3KF9QO1a9RPjRL2pTiW0Naz1EpFpgl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UVnEFgrJzDMmfTPmMF5zjcDZqBtjmO219QwtlsSNYKOZmsr0hUWyvEpohgBUDKlYISFg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TrqGVNkS6W6bg7p7ICG7YGlfmXO49h7+Mjf3BiGc1uBYyruDLhJQUL4xDfpDg202e4Yr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TCvKtynPJ3FQ7jmuFUfMTIGxWbgUV8XMipUo+Gc/Fy/h+D5Pk3ErwwqN4YmFdkRYcnOZ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PiJYGPUsY59zqrEZOszCIOmLdLjqUPJ6gHvKZggLuU9vEcS0RgYyOEc1BQ583BiFRnGh4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sP/kSmsbznEc/smYXEpAlJMMupXiiUriPpa3KGbRvCKzfccXLjW4pG7xuMHfMMds6mBaw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8RAc/uGIYXqFKP5hU1cTRnmB0URRkucQDRKIvI14gNRhazmUUN3qJqrg+RiXIbgvB64l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G0hS/d5J9WojYtdLKwa1uNWItiYAe4mFykq5C96iDSGcQUY0EvNXg/cWKGj6SDkqo7tg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ko8ECYFkeVlbDd3dRUtWb3omOFDKv8QDWepTBb5/qKdFyQ0QrdP1Mkbb5R6KFjZBSjnA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rDlYJMLWIhwnSv8Ac2kPKMBGduYWrNoDk/adLk4mXKtJXUBzb41LNhjSRTDM626LzE33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f+YjJwsdrCUDtJdpo9wio6jqIR5i/ENRuhZCXRYsUZaMpKwPDzHgF7ZgfsqNBrHczYa+5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QECv8pQE3ErNz0SsZmoUI3MP7B/UymbWoi3+pUuStxF4q1NcTTvFG57eGvcpDItNQOC41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UdSnSErr3EKySs8RoH9RDXO4yq8jV7mS2XWVTMU4q7uXJsXZ5Iirjik1LwWQ8Ty44ggJ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tyxkBajzqJBBoqd4imjEeyHkn1Bb1BziDRio+6l8sL4iWV4XdQ2aQ27xF/wCk/wCqiGtXG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D3AZdeY/dceEDRxFLjkmQZvycxqFuZu2RZckODHKnR+4B189yjtlwGf9xBG65qCoZzxx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ziiBQgfmK0eeCcjHsizq7cxcfuAXTQM4pK9TArSe5x46goEpmSrq3TDN1ogCWpxLctLrm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wW743+ISiV1KVWp4cSiu6OMSzNvzuGKq+ZvIPEqDqFL5iaOoIixggt6OyoC1xRUpmUje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4FxRoCD6MdTICL+oJtOw8RGCxpmMELaar4AllkzANc6Oa8+ZcHs+X/wCLLg/Ny5cMpOj0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Vwy7/Iho9RAg7oy8+5WcJutQqGhfEOkI16iE7MbvPL3AN2UbZZbZmBKdoax+4djj1GIJ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4E49S5WwZqXVoW1H6Nmg2RTnO0dRK4YCKCs3UaA0r9ShDkhpZYbu45+VmCQpGV/uAgVW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5auExQ8Syc53cMAmubgXB2U4PcLJ9KliU2QTC2A5eOe4Kw42Mu2v3KgW7hIBcaYvOuojN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uDS3oeJVYWnc7hUS0Vw3CIBxPc7ZeahWy4NtcbtipIOaY0oKfcoaFMKYH7lBbx5wRryx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jmKeiGca+iDFVf8Ae5SrKgaF5li3WG5klqUtIWz5miDqXwYvY1U5BvtgQtAwv/dwpIlK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CsCjXwx/iUI/aNWHoSggpf3KGHXDMnJnkhkEzsSOBVLsa1AkVZyMsGh0ghOS6iL/AMkG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uYmGzmbzhMGdoqC7rFxwUQ26/uMMM0RLcF+HEuFMpCWVrm4ppgqMMitkLkZDNwReAXEE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MHMyQ4TrcYiYBvOInS5Y36xbcv4gUQogBqKqc1iDd5/Ea1NXcwtoruLmOlZzqLyFNtRIW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49ywQEi4FeF8zC0yfqUhgcnufaInEe2JSO4R2uqlFjLgkJ2KODiFDmzUyYsPmWKjDK5JZ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UXtCsx2TSvzBdWhl4nk28Qk4xF1eDWpSAy0rBHN9+5YmfqDr81LqZ97nR3Fj1+vEJQy8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bzGFKqGTNdQbL538YkTr4JweKmrRFj0XZ9S/4UgYHQqyJDMOc9S43KM3LLqKh5iLWBy+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5hhr8wgueXcvWSuZaULcvQOfxBIHLwT0U9uYkO0eO5mKJCWgpgGjHc/6xGOs3ueCDyxD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jlIIAAahIb4HVTHuhxe43dKuljlf1QiBbupkj8UAdE0ocp7jzbif5nO8x8Rx6lDdLMFO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e4Hhz4l2d5iyBsmS2nVwCxu40wZHOYoUeVblKK+oaoVRzDUI1UVnsa+WHwxh/9GxMw1y+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RONzoPqIOIrPL+4CVwe5aN2GypfBzeeYJLFGMsSqa9kaKbb86l+sc7JhmKGc5Iumg96iH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F6NAauiU4m0TbkJjzHVdDl1E0bDxxELIF1RuBWseSUzQszUXA7fHNQguBUl2XCd22Z0Su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qH2uOMYCCmae7iZhe48wtbiKq/dylVUv6nfFOKjjXeaZXYMDbxN0s6vMdYo5h1GbZqCa5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4uPr8Q7l1/B5lxR8sQDsVxXuY5udZlwuYYdXBm2/4JQmju8sAm71/mXravEQu3JfcoWL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MvUQpG/xDaXq2giptcbmBUW6F5iG1nbBsBXyS7ht4vMrNkK6A44JlRg1UXA3WWIg7iC2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3iX1uSqrUEGldu4FE5sO4Jqy1LFyVolNrKOYLbB3C6yqA3ZjxEEj7nIX7qK3eIHrT1zKb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xxb3ATHMEGROCf1kJnyMXkmJsXdxFlNtdRg4aOeoALVGLeZaaLlmAKN3BfUoWN6N3Lb4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W4tvvLHFzMbviWhLbzE3QURUyBh2FMXXuWFlQq11mZSZLcSikVheYoqy+ZVtjpB2NKUu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UqZp7gdqRwS+kdpiK8XZNwSvHriE3RZe5Q0vDxL693os3FYBUWdR0BFmziKl6Wu8XFYJ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EsHA3E2vymHn1iUc5ncSYbpUwFioVD3GIaNqgBWuI4BXC4VxqPmUeH5iZgXGo9qi+yXzL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7iEoqNZl1o3UQW/SQCKYBtbmJbvieWpboT3HmVuYLCFa2sdFX1NEDd13FpDcSiXb7gOV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wKKNLLlGgrv9QvRZ73KFYMJ1CcUcY58wy2PETGisVMqEFUyvj7XUobAo83BBTxupkFl9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J2xYXSvYwArbi5lzNuoE4HcHV4L1niE0p/tLEPOYRj6jAvD3ESFdw28n4Y+W4MKcVdRN9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FV4Jd5nn/AInWdcMAWQr+5nMovzURKxu6lGCurjl7CzBAkDBwSov+JY6zG3g9wXjM4aqZ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iHVy839y4iUGKm+LDURY4amXRVy9nbuJFCvcFkZvNQFWjj3ME64mASCKrYuCM39NTNnZt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3n4JXwy/5P8A8OEvrZzoK5WBEIt4IscC+Y6s1q4RMDcVWnHhxE3ovD5jopCP7lgdniWW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2EF/kgKX/e5XWoNoVlxBDJvhYrO8kVW7p6hYad4mFovLKEpTu4FRteIgwqr51DYLx5ZR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vUKxMyygKltBvxGztO4S9o3nMzJvJKabebgW+yq+40u79wtwYfuIIgqvxK3TndNTIuznE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gvLW2PNkhar4MxlWfKN5MVzcaKLcsDGI2lD1nqFFa1lV3O5xFPRErMiHcCVznxFlIsl9V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LhaczLKwgVLSs1z9QgI72de5jy/fca2U3r3MkBhybeJyFrxxEYyeKhRR8L8Rqxwg2w442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R67cxrIP6lcAGQ1AFbLcyZa5F8y911aQDd+S1j8wpTuEjVNmExCy9T2FdsgkIXz+4ShxX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pLao2BuWplaObjEqAVzTBhKVHrx1GrO9GV92ZJfUDdjUVU01RFuZfeGIBUMl7iB90urg1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4uFCmi048ygEALcS9KJpKTlJRa+YJUOQYVA3KRp5h6aa6mKhNVDNs21pZYsjZrcKMeVHmC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gbcQn1ZI1qdfuMRAMUxnP8yBc5ygeP3DCiURICGtm2NAoNMcEsZEs5hwAdwUl8YitduS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c/8AdQ0rpUOhijLqWXLMXFS9LqXmc3WSBJ4lOoLc6XXmAwL/ADqe8IiAXMyFqd5hd0Vn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ovLEXhMFegmSjVsWW74lKrwj1AOCkBvA05uK4y8lZnovWVJVBgvOIYlzjED9fUeA1nDK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293xDAdDnO4ahe5dibeoGsl8szdLjlinL71BUBjooiCyKkpjm8RwOCZzRGWMQ4i4HTCq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rEMABe6tmK0XMUopr+4qVpMMVVPDdwGGTvUQDO0IrGrxqJui/ETHDK2ir7g62deX1/uG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GnLMr9oBaceWCv8QFgViMn3Ri1ZvouIA3DNtUQL1/uDEwkoudEo/5l4onPjucYauDhojU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BI1SmZQI/MpK4uLWPUyKv7iLj3iIV03lhFxjg5f6h/SKiVLXHu+5Ut3niBYafUszx5mY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irg0dRheuIFSJTLDU81LbCbRupXKg4vuAMhV1KBK8MKQflARUVfcLgSy6Vi4Zf7jpQ3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mksc4wIE5IgjgYiDY92xNB3vuOx5I7eU8ywAd3zqIWnJzAU3ZBseal8ro3DCwXzKRsU8x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zh5VC7rLKsnPBKUvnrmOL4i2qvv/ANi6IOspLHLj/EtHAiZxEMAYekSsx0s3y3mIX2US9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iBMKfAglQVVeomF5upZ2HqBwNxvspqqIgFbMYuGDZXEtVViIukPHETjH1B2r7izz6iAD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cs3HeuUwTjWwzqpWrO69QNkANXFbFLFTuwlraoCMWGA2KggVnGpatXh9xmMn6hF999y9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d1Lhpnk7lqpesQIrEYpHvX7gcGqctSooaboiFjFwiRm99wKUTFd5lVn1BLL4/cKYGSkt+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c2AZJVB4JzBX/eIpDAEX7XACqggVN4oplENHEqNGQxmdudRohJMws2SoEo6nuhzEILb9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dybG4AgVq2NOlzg1C2dOoYQ4hCGnGYRAVnGpVkLxrmCy+b7gyIzzLL+BAvzeuY+qLmJd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4AOEaggb1L+wBjSgDVdxq+Q8x3OTX4lrIMty4HFziyGhD2uDohBWjawtzBpzATGcjj3D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aYFwLTxDLCD53AI/aVuQLZAXBmvcujwucQyqwa6hbJ9xlhrd2cx8f6h9Ft0lYhro55hu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EY5ds2LtXIxkLr6l5gdH/dy8LMqS1xKhbpw3DyLzmEApsu9SlA5+5m/+0caNc6jAg8cI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zLVN14lpnDmEc888P1MeDgJGASm1aglaKmiu2nuHC/x3Hlerdv8Ac173BjbUTKLz6lWhw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LshADFU6mtWVBtnjERClGM3ZkwdMKr3KIByi95uUA5zu+JwnNbIqPKVUToC0HRFm8jz6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0a/xGQvHS7ljxBTszXEpzZfMqzLbrqVTe78QeBxNB6xBugu9CRTvUsC5uYgbEgyp1xqH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X0ZxOeI6Vl5zEpjqUuab6jS3c1g3zE2D13HcbFXDri6xfELyRNf8AEr8niIWj3LHN9Amsh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mCVCHVxJmGbuWhLxIX3C2EBWMHQxKKhz37l7Tfllk3R9wytv+EYtm7IMd84dRwcLyXv3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4RJXh0w0R2OI7NmGKRVogVhxdzUgIDMrdnyy4/8A0qEYQUrWH9SwbL68eoK1+YjchqIa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KnY/EEghZpgkDWo4VWnKMccK81zKVZ2Y1K0cECqfTmZItHBojxOfGofbQe4DYW8TYfThm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SLBKIHxmC2QPqZIG+5ZWVjEdFClUZgE2jHcaxKEM22Bika2aiHbN5TJR98TcIUS98OIq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mGnbxeGKCgu6dzAB9waqlMYeOo3I2QP+ZmBL3BojOHO4AAobIoN8tlH1DdI7dsCxd3Sr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eWe4hiW4tYoZXXEMjyYdx3NKXSkb1ayeMTfN2aOJgQtHUBUZ91+IfolL98kRSaWWQAgPK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ADyOZtWO02y+sA1kgRdA+rladdQKGD8zjOcRaCh+IMmlisqvaEIo2UsH3cZXhTYspMvg4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Es2H7XBYosTQqOh/mEOS+Zm1C6lqq9bGzati5UiahkoGvMOy/qXJsLgoiseLlyYRfuPbO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MGaumUm0rNXLNWlrqBzOLGP/AGIlmkyKUqCt9wcwIZlbldQaMpdkpkbd6+pYFZFE5YI/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DzLGNPu4rRnRuJkEZIpyYZQs26gAqonmPGFUdEAViNbovaQb+hrEonUY+5lUAVLGSXzK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s1FYgmrxNtq2AjdPE3rjmDxTLUuv+Ze9xwMFq8miaCZeIy6y8wwpm5iTIquIwbBpYbzbn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8VABKavaxUtAvti+Ub69yiVDd4M1/qIsDXcsMpVTqIgYXMBYcO4AoV5l7rPdxmx/cLNV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wONwRkH5gOAejMcVVW+opGgL5MswKF3dwVaZj99Hdn6iAdeZ4YlLBmIOitMLqcwhTp5eY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YqLTmnxAWizu4/R2SorxXqZwwG4tIXNrDFS5xDFZlF1H0mituLqW6GowG0VdkQLUFaJa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DUGpkGFhff8AcodDU0k2Zxpjtk3kepaOIQVn2ESCb9QXXG7gyzk8y4X0x3HVdHi9x3TX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bx6lqFOYThd2XBU+2YVu1a8QMYv3MRgZ3HUOFXIxBbG7W5SHHRUqSeZxKxTXKOO4iwlDG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PmG1hnmei6jKzqAvc9UCzGw1XEJoWmWQy/JuHTkeIQBRK+peVeUozXzKaUviAabuaE9Qk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6gDcNtdTVeIfD/I/+TDcuKYx/Upl4MQBX6lWglM33EKyaxAKuF7qNDX6i62OLIotFr7YG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4oaJhePEAWijmEI7c5m+iaJUCFnEwCufEodTdMRJ+5YNBsDJFKtuiVCy2N0uXhxuDEff+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NQzt50I6WB5csFLsHu4D9S16hsAeJaK+fUCCBbY2R9SgL3VRWS55mRi+5UJFtTnuIoAJ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Y25k4hFFm2FKbBesy6BX9xqeILqzWdwnKAxLf+rBzFmuHMxAKjQ0YIDQ4NQIinqXMdzFV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h0ZahUcNvFS3DatgRjYjxdfqOUATwQEgpvqIe8qmBhXuOFZylYNa5lwvioaZjEyIVRHm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C7ZWmhyvExlrd1ctTabe4nbyvGMxzeo0su6CzqIio7VqVWlJeJVoClbzOpMYgwOMikFs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0Z9RUEVK16lgHEchrbmKjU47lpslbPUbQVxORU2r1N6SighvBXSUF7jpVxGDGAgxoqNV3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8vVRY6sCb1ElVtWILN2jMzqpwhHwEzdQXrDD6JUjQ0ipr7iqr7h2B4hxJdG48rVRDLxxNu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7c2SgdmbmuKzpIrLSjUaqtf6gAxHJE2cuKSCvLQ1UtReyaNF8cFQUS83uKLLxFrnHcTV3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tR3j74IJ9aIEEccY1iF0Tg7h3hk4JkRb7mpivcFbM51KaVasMaLBZziDKvdRVwN6viVm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/wC7lLenHM0rNZlQBu+ohjAUDt3Ba6tQw8zxuWJQ8G4QFOF5lNlo0ruZXf01L0FfZLlUW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CVkdDGnCvqKWtvQQW7R01rxHEUc6uCBJWoi8K3eoCmUYzz6ioIq/OGWYSzwQSlrxFaba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xZjH+pjnfiMyYb5mDivUGkK5Id4o5lBYAc+phF4Q89wYboeILuq7nN4gwiepkFzRnmOq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wvXMeWIU2vMAIHGlNwSgNwTBUFLOY7E1cfxltYv3MwApOoituyIDRTg7jlrSuYAinqDRe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d5+4YS9SpkdeZRrNnLcqJyxLVkccmP7gW/1LZAolyiOwg5rLFhaH1NGcSyii42zmoik0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BFPU1Rf/AAEWGUuD8rL+GG5inFf6YTDHQRbXh0x66HqAJ1LL79sEqzHcKj98RqzaqQUGl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QwW1cBSNzF+2qgZlrB2BcZjbS5/UC6Mc/wDMOlObhX2dYxLLW2uoU2g69y+jUuCo8wOj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S7o67lo5MJl0P7lEWYp3qEyioFStVbh9J+cIGxrUBpNwKBjQsSDAxaFY3EsKitQhIayLx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dBqiO+0O0DDFo3AcViMYOyZgpqIRC7QcwlJN8x8NbhAMKYlJFtbcOlI3RqAorFdwDtD/U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GYki8cLd5TUziMH9TDdMELoUe5r2HVdy8v1mOr1FxDZCu5OPMBqtfzL7rBVMmrFXNHwlb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iDlQLpIlXFY2S7ptaa4l1+ixhsjI7ZbcZktCBHD6lm9y6VLmUKFBtq5STAUH8XOVjtH3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mDUnY/4lqeosVE06dwL2mhgi8sAxfq0E9sB6Q2Grl6aYwrDmAu7rce1Tq+2XtUKkNAlu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9RGIc1iO9rSrnKbvEyRqEqzi7oY8KXdTCrX3MCKwLHimm4ByES2KMvQeYal4c2sbVtV3C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viUmk5x5m0x/uV8tssLQWg8wetummoPRa3xFL3eyiJ1E1d7Jtgc3nFTAEtOoVij8amqF8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zwINZglaBZjUf6QSnjLu4GiVzkhQBOuUV/d5i6qh6hdo+v6l5ZkrMftEuqBatzDNnMIYY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ALnqKaABxL6up2TRBAqx9SyH1RcpR/cKqxw7JbIs9SwoAmVEAcVMtoC+IVOhrUy17Jc/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m75uGaYVg5h62NncHEWEo01/UA02eYlu3fcPKzdpKEo+4K1GOt1uMqo08wGWZqPJjqNQi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wNhtrLL2mPqGbdVhjpX+dReLuepQcKdO4gpSPqUpIaEA3cob5qpZdw9wdQLfOIcRuZIk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23XbEGGZsb6iXyd9wJlfqZw19y10xAAWupYZKiCVjxCS2IhsWFeTMt4SB2WXOstgDkvd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3X7hAQjcq3iKCN+Yqsbfx1KwQvguXH+LFuBn+LD4YThy3+mNgqqjEecvEAk14JQ3zvMN2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jAfgmJDoWXqwn5jZPrcR6w5tjmadS8KV3cwpo3niGxF7bykQ2zdYxLDb1EtZqAKWfctZ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auDrmCzFRADiFY5AUTpjl3PGHNyiAim7h8Rzsn4RRGoPZPuFtY2jM6r7tjCVf7RwvJ2M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Vx7XSpcvNkG+JXT53iILt+oqd0EGrOSFy0m6c1C90PUPkx7f7hLeHd8ysGhlWoQpTz1L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1wcy+mo1hqowlbUe37qeO0Rjg8y5E0xzKs5stufUyK2eNEL668VLu6bY6AsP3CW4ywRd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/KXrZ5qcuBpl4UeMkBxYNdZnJ0G2OyEcNvMBR3rVQVSChfmDXsPqMbMlbuZ9nGXKtbZh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4CoqJtzMlHRdbY5iMTQXmARv23BsYjo3KDW46AfOBVt04jVP6ltsGpW5ggF7lHdLM0x0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1up3EuYGc6LMNiolSiIaIRvpfKNVE33Fdm2s+4iscDshH0W6i4OO2YnqItlEwsCh8wo0Ag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ywG9HKykvV6xL4Ahqpkz0SCK6ws1FNqmeajcKY3CeVvbKlRUTSwYjEAprOagt70YCdIA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j3AOAx1AsB/qP/Rh34gf+Q4ABUxoAsyQcBkbQCW+oBkE6CUNBKdHuU6Ii9QUfMxgMjcR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8eIBnH/EKw1mAHVS4LSXicRcP5i8aTCSMPUatsXItcGwS8xaui2XsuXm3cN/71Mv+JlF1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/wBTBGkqsTXRKgsoiXiLfxcf+kGP9Tx8QtfvcuG7eYWZsrDPLEpjeAQKbPNdw0hbi4o7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Ser1GSCtwbPuDMSrTuDig4YaERNYlKU0LxKYZSA2/uZ7bhlyXEy71CwQc2kvo0+e42d2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2XMgAX4juA+pVC1vMDpvBCxm6IBy8xC2OLihgaMeIJmWFf3FJA+o0rTqVNOIjjB0Moab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MFwN4xuGTF2TDcuRzLwFKFVcsPxfww/gyoGf4vwRhEQf9TLlDR1ABxgJgWtcTTuN1rHSz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gVuUCtg5gFxpGc6L5GLjSVWcVExbWDShy4icBUsOZfzB5/xFlAdI1r7XMhijzLw3QXhj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J3LmecRyqBf1Do+kVx145P8AcxkK1UWEtaxUIhpAtC3KTM3DUYI3guK5YgNWrFxK6zTL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9HMYCmnE4V+bixE9KhZVssGWCgWMLF7CURLcxqGXcWFyKz9xIABDDcJozqJyIiGm4yZw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VlchTmUgN+YgK6CN6bHPcvARwY5mZOMxo1xBQcZrmKu0WLDMFlg61LzFF0sirTiuISab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WWst3CdE4OZQrHR7gQCrNTJBaZvcFaBTE/agCBAUBViCz/lE0JvF8Q8uRiv9wvmKblFtR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u41kqoxRDRbGjKGzthfDI2R22JNsrqZZWaGWWkJ46jI8JcS1oicOoIujMgfWYaL6EGKh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8cV7m5WvcER2qUtG7Z0StpMFvcTa8Gu2GARvudCHfMEdIHco8LGTrxAdweL5jGU03RqFt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44sDdXm5RiKlXEGACHoVLdmZhsvGdMzctwPEZAt78QFC75W5c8N1ipmAhe4Awp4gSoOs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Ho1/7CYh2zHULRpnL1zBg5rVX+43zNll+on19pWEAwcQtaNjqpcLPjubD9zGVZr4jPqP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4z/IiiCCyuSZn9xhX1HKXUQ4lVEvCXMYfCblADEQh8YmoY6gl7hNf8TQucV1uMYLvuM9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gI8MtDxOMQJvV1DBz9zd7eIgxS0vU9QEsFXedzAdo4gKInFMVDJcTGJfiFmopWkpuyEbR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srY8xuHFfiVRM91Hhs8RMX0sN+Idbg81m7YNv4e4aAyaqVuAMET2u8mYe2p1AeRWqAQHH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sWs1ayGzFWMy9HP8AUctaiF36iLL9xTsXPLLlvC6gjdmswAaY5aCuYXuYLwEEAB+I+LNG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cwCKQ/q2Y9ZhWpQKIdXC/wBDEAEzZLCrXxiYxKvjuYbsrVwJZxLSKo/mI7SqqNlYEJl6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R+R+K/hXy/J8MJc+MpX3ANuYtHA8pNBo7l7pru4heClhSqnOYTqhBYEiq2wF5cZu6hNI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zKYxxfcYap3ChT37ilLKeZbUb2VkZWY/JGD9ggWFG0HUyilhGKHCQ5Qo4qU1gt1ncTKN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A5xXUqDgGYcQAZzBwLDjAhvAjl7uXaQ8sCLTPctAM11EygZpFuGYKBhu8QBkGa2Sihk8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TEeFpl+W3zi4/t8NVDlJd5jXPDGSpeXaOz/mLQFB9BE2gY8mJVIXEfkO+09qr5hWQHm4P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xcfQW/EKyXqJ0iuiBSKvNSsHbV/4h0rNx4Zjm5TP+RBgt13c6rwiN/nlwD21NEnG8EMw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QLbCDCqHuz25gfBPVfUsmjcIqUpk7lMPzFQqBdXmLsgvWYjgPYcTYstlMG1vKW0UQAEGl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JVUYiLWv1EV2U/wCmXJ9Qu40Fu3NGSLDKdMCxN9II3RcrmNjDGLWJicAIZDq9SrRjoYje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Xp7b0moa+Q8TEah/TFsqXVa9RNlv0mTpCh7nhRXRKd4h7R/UeFpZpMTIjEwAXz5hiWA4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AFU61LGUoImMAMQFUq4qWJZXNkRQy1hhQYrNbgIK/dyqwXju5z7TFmYgwLdu/olrtUvNR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eYauH+EFOcXKje+VC9taeo5sFaoAl0WQIbhLFKLszPIShpuVzUp6hCyDXMMMMHxKpysH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ElpAVPSpyh+ZvoxsrJuWaL/mZcj8x6r7j1LU8TOwRvMojB5LlYAtK78zBAVBXg+SG9l5d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sXC+tiDBQ+Ln3UbxEfKNdRT3FsNNabuUeF1UOUbY5WD1A4HVsRwc/wBwRQt3nP7ivWum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5WINUexlooCvwwOwA807i0OzKbIqtUdAsRWzqHSAMF/1M5G2xRpmdSw2tXuEwfuGwHbtH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5gVeP1DBVuDgmnFF5zLxuKt4bl6t28RqCK6xzGDu6h1ULMkFxo5eSEzj8oZbzgZizjCC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A3mLH3Bxgb8TKlEESkXnUrFUepWC9O5h7Fv/AKxcxc4gOADwRHkF4jjhuIOdnMdQvyEN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MTbYzmvG41LqAoQcsMp+UTgCedzPUK8TcJnmOpcEME0983OfGCChjn+DD4vEv5uLLlxYQ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LLLDzCotEm8mOU1Ei3B65iBq3ogikPKGVA+qiXzR5hPq+5VAv8S2aTzBd2lGKXRBI4OC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wd3qDx9vMCoqo7IBQXyW7i0Jzu+YWA1y+Yg6OK5IpyhxN6zEKpo3zwSkta1mYul3eIVZ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mrk6iKS24l6uuplQq3mUO1HURxbcRHdVMWiPUpRyQdXLopzV/c5WvqU2FqssVY2vtYlW6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C2/DEpUPiLorTguN6EUcGhuIrFfNf3AIKBnLmFFWr7YhP4ncabH5gNDf5uExweOYDmauo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PqAXlCyOc9C9xDTXp1MRQ+doU0qd5gLF/bfuWLaVw9QVzV7meQVAza9r1GhLNWsyPFZv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1w8w6nA5gR3Uyr7mSqmU5itegouNYs8HfmOcktIxMKlpIVge5cmrNNfqZo29xHV5qplr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pSxcQ1B6MV3Qw3Dy+LvuWJSBd3Ds3gLirt4iXLRMaryRMMmYKZybZnlXaWO7AzMW+a6hw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4htJzMFlkRUvCeo6Jyb1cMCmjJ3AGO3VkcU5/UrNZ0wglF7li0+tQ0mqvxBBMNL4iTxXB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VlqhZnQupUcPMoi969TVsOoAUY1FstF7rnxKwaRl4Vp/mFu05xTxH5FwFW2wmAUKtblD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LmWl23yMaHGEoSuFIlbD7xKoV5Uy5Gz7uU4U1AwAc1A2Fh5j2mjRUItF97lyhC94qAJQ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uQ7NzZC44gltuUu36iXoM5bmeqd3iIVL6JZovgAgzVDrkgast4yZ+59qlLgaeWIbOcVD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l9dSzYjyxFrR1UQefDuK3yA5Yrgb61ClFzvUDptFNXGhLcLIWxyuLbl+S0vMWkb/AFH+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0PiXtreM8Qa8o2d+ZZeK/O5mUQvvEOAxDVwUHfGdepgDKu4KlSGotBS29xuy1WohWd8Z3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NQsBWCXnWH+5dtJ7uDh3KsVv3GN2iGg7NLDk69SxW6LLzcdALaxEBS3C45AW0Z34ly3w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WottR8RLhv3MUnNyiUZNSgBSEs8f98w2hn7l8XtqZFt9y7YZUzrcYjn2RFVlSI6oA7Bn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SUVA1L6lepRQv1HHCjuMsNRVRf8AiClaGoFTxK7cEH5jESTXqh/B+Lly5cv4YfDuHw/Ns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xZmka8wAQKlL8PERRS/UyKBXxE0M68RaESqq2UA0Hkh1s+CC3Z9Eb55apzLqGX3hiacTn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t+OuI05MsGp3Gdbuo0O1zD3/ANw2qB4lA21s8xTGWoQN44mMXksjGdEurwR421fMQDDa+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0mTNLMo77QIAarM20tQwo/PiK1yHfiFG684mC+3H9RcugW+o2XvFkc2q8MwG3x3NCPbK7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2JDwu/3KKRYRUE3/AN1MOrPEKkarPiUt7uMAytgLyQZkMNjvc2ZiIA+8KZjgohs1LWN3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wLrSmO41W2HOMw6avk4gDVq4d3Co43zAsj/bBRijkiCWtMBGFFwukbX1iUN9rmE4xzxBxq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TgiTZRQ6zKmbgruEmgsyIWgcBFdGl2kNEVdD/mC6oc5/uBcMc4iDIrdaiLL3fMzLRXm8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tBbFS1wQwTaV7YoXSdQiKuv7iDDVRZ3lmVVbhLXQI91sQTFTPXUzaLRdQquXj/mCjLSZk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AwV8SvpBd7mo8SibI4dkRFNW86lL1R01BRTTdxgC3HUx4Vy85iS38hCdsjzBzNtXrUQ9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ZC9wDs94lZXP3zF3gbzNQH5XAc2Y3q5mMErs7rHEfDcGfE8Fv+oIy3K7KqBpQbziBRwo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VVD3Z3p/3Cq/zOoPYS13z3EtPEqMpruKDaK6Yu8yg3i5kd8KRbU0ETgGRzcTUNNPUzmK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2gd74jc0L5meg9CssMXvOZhLyvGYJS9P6iKhplBSOeWGjb6g2GE8VqKwpb3uGlaAeLiKa7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F8Qs1MHb+oDgKa09S62lkuGniFhVXZiZ3ZTXcW1Gf8QN2sLu+oCzQG3UcsTas3E19s4lI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PbfqKCZxhiDlfqUHKuMR3G+MxuEquo1Ab5vUMVLLyjFtwMwHE/EqDD6hcncHD5hgsuiWv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xow9alwXfGSIMAKZkaE9SxXKWwf1+YVtw4fMR6gmgephQMwpQ7irA+pYA49zefqKpuPt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AcRT/iLQVzzBUCRb3HN3nxLVcwmateJTLxpljYMpnPjiWLBEdxzS1BSrdy/O+oKQBma+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8qhDaVuURWP0Pmvh/iw/kfD8DiDBLq37IFRdEzU158zYsMQsy33/AMw8LVYCFZP7gwXE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Zvpsyndi/cEmJ4gHbbe2DjpdI/xNZYaq8xi1BykcXQ7gQ8Domh66jKKr/cSFG3KQtye41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OF3GHE3UoaZhviHhyTBxEuzBY3Ux2FwEFYBzW5dCN3PMNi7+pW4G5dgTcNQfRz3HmE5y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6P8AuLcCAYzG0J8hEBLfUBBrBol5AAv2Qh0awxt1HgLi7frG4cZVphhhcXDDKhphmpOe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kHpM+4tkQQETuLQt/sTg5fwzDjjniZ+liDJZN04quYhFYdpYQfRGzKPpiLqTlB3MobaU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Izz1LSR6lQheM9zskbuY0KdXFpYzwxOaJqxmYZUHF7iWqYdyyARbXcPUcOGIWwIjr3gt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BaiEaV5MSgKouGWN0BgqaNvptg029QVLaO9jHTVf6l8yy+ZyjNP4hNoGmA3PFdw0dEsu1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M3Cy7SzLmoAVuzCYioAYoipTvcz76YXA0LkqAXA10jUCeUtWsXruorYYcHcGjzshSqhA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WoaVr3yx+riAF2e7lRvLBDVcR0ACx/Uya5wVCmVwcYuCneBzFG6Kt5ghcuambF4gFV5I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yYiGiPmIjinzGyTOqIUpbPNQUOLaxE0axmXUq8YhKixuEZDecynGAoijuDN8wONDGeYp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blGm96uNSh4IrQDMWLLfDBabPcBr6OYgL6rPmNxQuLYaDi4XajBAr5RV0AmsQ1UC9SqS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uMsQSrs3ZKjASBto9eJVV1XFm4Hi/wAzMAt4K/cuGjLEAcng3FA2DeeIGhX6IAdNtRLv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MNWW/DNnSkNKuPUtir7Yv6l6glPEBtR9QDpHvNw4l/rMHjv4nYGqYq3l1BdAH6hCX7mv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GMU2nZADi3scQW2+PzLvDXicQbf1DY8YmyyzYdS1gyd8wfEQBJfqXjoMNO90JUtB0lS2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zLZ/zKZOTcFtXFRjebO5TiniO1JluXBoOiNnf28ytrXmoOZvy8wQDhmaOdeYmOBnWDxG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7BCKJkeYKM0l6nAykIt5iDjWYh5VuKsuQuZK8t0TR6lfL/wDUhH45hPA5sVVbkrU0uK7I+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Zoud7gkPRga0fcBXSPbBcNdRFPGNSt3ZS+4dYIQ7zKe/yIAVn1N1R4jXiVRLABdVKoUnQ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EpBjXHCBrWF5KjZowtbIAhEAAb00qIvFBmoWCrvUFJRNYhUYJ8oEsQ8wsYocVqPsFnEL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vExa0I29pVrNN4WnjUQzBMWcx/wC2NQ5U14jqGHmByQOcRAAbMkwwAS3EwiIOHi6g7d2I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5loy+oTRGNEdMEv4s6ZihCXeIEJW46NL8dxNEtOYETZt2QpsprM4VHVRRMq2sxBTr8QKF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zKWc1K0TVR3KQLybtlEg8ystm0auvlmBDL2i6jeYnMX4NwWrnhWOlr6TUNVAsMnPHqX5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MOgoO4uRgTXmNox7i0HAsRaNhvzFWsL1mKC8jBkMuwiwGa4mox0epS9GZvnDCCrXJ5hW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gQvzqVWNVMsIVW4AdrUTZFafTBdGcQ4ua5ILrvcqg4KzUxI06ZYF7TMWAtC6xLY8Qo1+4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xqKd7r8RLXhg6ZwQM1X1LEoxAAV5KhvOq3K0geI/X4RU2xWI9yGrgK4vqpgVBWbhEPKr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YQNRFhu9kemVpiWEW85l2tOjK4XcrguhtIsuHOMGIOwU5O42B2Yh1rK1KVYF8UYnfrvB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lWHF2Zh1t2utRbg5ly0dZgTpBPL2blnEOn+IgfGriXQNkriVE2JhghQK3qKNg/SXMwgL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SuZdYY+ovUPiA3UWXgBbCmIDEvnJmCyoV5I1WoeHsj0YXzDhbGsx0o24qc2xW+YWpHaHN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JWinghW3Y8VuDQqzqBcfcApyfiXJd+SiLcflKkAq+/qPhodPMTYS4KuPCOjS8e5eLfnmK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cqtXVSsv6xKp/fmIrrUVCXivx9watwY3LAy3RjRFsFY4hjxSxUtqLY18bjlWK4js6ai9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2RFN54JYw/qc14j5fqWEzKABiIvNdZZfgwDiYGIDaoza6zMiZigxZZU5qoqAVBS1O67j2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dRoO7XmINu2uoa3kRxPElYIF5zVzR6nEWGfh/hUr+Z8vwLzVzQS/Q+pyM8yxHaSyu/NdR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yUjGwjio4U2cSoKh+o7FZ6g5gEIqYQRyPuVhHzBBYGND3USK5cnmGBUqGUfcrspA8OoA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upZMWWth1CAdQ8QZKmw9T9GUMAJpYVUDgVbu/wASmRgSriRAYgHSAWJwIqWhyikuFtgo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iFgqncQeIChggrVgWCpc6RxMSMQQIGobszBF3eJR2rMwglVn2gMcX+ZQO9RMUP3GEXLj3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iflh1Cm6slendzcFI4O4wF1Cr5TiBk5xuXBXMoGvELEB+8yJFDnLFbegDTrMCBRL8wWS+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yxeG85ZZLO0XsLvuJyPR5lkCrz1Lop/qfl2RVlKhylsbiNeLv3G2WMdQXk7lwYyy4wzA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97MzLaGsZjPzOEoKhGIgx4ILFV/XiJSvqIhUdi7SGZRF9x0nFDfE1P8AtyxN0c/6lnbY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kjXEJvMo56jkWlafU1uRj/UdMjl4lxB6I7LHMaeV5nIZIN5q91NnySy20VeJYDQvEWiv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Za9zHC2w5qUwpWWKjp6iHEY1YpH1H5UFuOYupKuMzmR5npfrcLoXeHxLRVbWrJTBDwGi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D77ghHgqVMIKGklQUK9Q4B+JYFPFz+gJCD12it5Neooy+DMrPvSQcUL6mLUp0P2QDh+IZ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3FcoGL0CK0KIO5W3gwjVMZicEBizzAoAIf+EschnxHIFUbNxpRZ4hWwJb7gFAo3HRQHES0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MVjas5j4G3Mu8jWiDfH5ZfL0O5oBw8IIXiWzmvvEtqLDsrxuBrLrxDubljFsQ4qLx7K1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zFAuEsMZxmUrbXL6gY4zuBi3CFqGz+IfdcDPF49RuAob8QKctVgNRsFrFYoYysDIJWoQ6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MISxArsnsfURkbqpW1vBuALvD1CQrHmD/wADLe419QGy8xBxlKt8TLR9sx2pAlgZ6Svg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6zQcmZZKvVdVDgLLcFgGDN/V1iPoWX7hh0BX1DEYJaRvZbAw5mf5MTR6+HcPl/hf8L/n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zEVMYIrnLPUVfN81B83/mLpuyFfNGvU2dZxFcN3+IrRy4zM4IQelZrK5Y5uKyRfqIuUDY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ZhTqcqxErZryg5a1EDGsdAzHC0kZzRBUIV4RFpQRR1LQgYGjuZvjyLzWJmBuiyjoJQQc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nRkQ8p6FK3N1DI3RElxcO/qAV3rME0gpDATdKwFbnmVxy+O4+tCc2TLNeksqGxcGG1Yi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6KFOvEqL+obZTXcbQl7m1ysQBQQm5eDmlUIQ6LeiO4O4rQVV7lJRaczDG9YlxDV1zPuUg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2i1AMao8rmKl82QwtLc44hI5PcvgvqKtdfcPjht1HxqKW9wNICfiHXDa3rUVAuvuLDdj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pQ7gNYfmJb/UTOSGiAYqHF8R28Aagfair57rcdnuAnS4woNNpLtCqw+ImWOlVbePEqPa6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oyiGl68R4F2qOoRkFR5gONWYqXaQQVCmZLLXCeI9MrhbTuGupWEmgbUY+oTsWKCAfQvi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jXd/3GA0bjK8pvTHtUGUX3gz7iDqVPpK8pnfcSHZWiprA3XKVqw5vqWGYdpuXW8ohrkT9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oX7n59WSrg4avxMwyOYFou2blDMuGpsAGdYuLQ8N2HMpKZPHMoRXOJ1aWXCIdRvcZi+y4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rSIuoQrLFyrhiTdlLcBXYxEG93FGSH0xTLlDo/4j7fqJuVAGAi3vfUJLRtKrMtlSls6R9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AaoueJcocfUxwH4jqxMecvEQXR1Q7i1CIXmoAn+JpRjxAVWIrNFQsXMtVjXepmyg81Lk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qALPzLxnMuX5lqYxLl6/EvGMQg9Zb3mGHutqVqycHUFsPpmTVPiEK/p3cNeNx15YF3eF/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lf6hCtt7Jau81RL2RpR4YoUkaXeHabYycyj0MWcV/wCo6ou8FQHG42FP2TBotMVEwErl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eJh6dwgqiYCGoETjqWJeW7hmdpRwDMWj3DVeLI8sv3L1eJhSF58yghL2XgURw6G2OYur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eZsLRi4YZU3cFDq5qaKHFRqItvEcpdZxNDxHUd/wWX/G4w3CHzfw7jwGoIwfnuCrUtIB+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EygHEZQ0ee45usaqYIFQsNQWtuDbH/QckynlmI7yTlmGgWnklIpbN2NeZQRaZfedylFD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ibA2PJUapKAM9TgAtf8AiHqFutdLAMD+KXA+ul0Nnzpcaot67hfMbOQ1OgeGB68xaAaC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nCvzBS3VhY/pcWkYAt021ECFiOMkrDfMXKUZQau33E38t9SsCXrMMtZKY5fEshTWoOuw+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1VZ/uCEGu7jAWg1LfK8srA9mW2SX2zwHcMhcGwlwSDLiXCU5LcNLkOGAyDGZZVXVlOo9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F2jh4XmPeXMFeLXiDQK7g0GOfMfUTaaYAwHdQixzECkfmIBgIqUbobhvlM07I1qg+8VM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XAxu3plYazUXDGIXuc4iBLmCk83vMbdM2dQrSfOljRwHdTw7liaBeY6ENi1eYFi7of3G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6gDWNB0TQFHHEHSc1EKYGPDMKZSq6nNGxmrbrErw0LBahxkXJxUJLuSWrvJF1WCs43GK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ip6bbzDEA53KDVatS7Cisj3AMNVyZl5vUaigt7ZlA011HQtLubEYNzPDQXzG28LIQDdL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oW1zlFoxQ31iWDasD5ihQg/7UxmSaqKwUvmM7CGr4JiVAzljI3LiWrU3HSiV2gvHEVAC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cS2DWq9S+OIuZrQTV6huWrQe48y5tM7IG95ghtqGY/mXT/3Mvq4Mbu2OzLiBTzuNOpRM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ruYB74lV5ilxusfqXhl+Jf6lWJWSDVNZ9RD4W7WorGKFLUyFGCK684heHPqDB/iPLibr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iD2dEvQ4zuMNMGTiEwyaJDdO/carjMsOSAvh+5UZRYltiIsm2gXnqZnLF5gNEW6hspWK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qq3CqaqC3tGbEq8QtKK+9xZ2/wCpYwFr3M9vUcxaB4Y5QsaxmUgrNQiSr+k8EygNLbZf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5Q1edYluqO4mJxEc/iEZxco1Z+sQN8PuHhPuHWRXqBDjENFQOAqVPqOcHLuPSd+I6Jdv6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TIUA5nKS7yTfVFX3wiQQwgjH3BubUHHwMvg6+H4fk/8ArzKs3eKhoMRI8HmJW07iAdDz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eOWCAy1xEbZg4KAp/UqCIuuDzChBtmnNTHJGxrKAlrlN4FTYRYekEZ9Y7JUBUS8owQ0W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ZKBIDoaLjBFql7uATkLedx7dLnmKWRG4EkWMbIhf7seY/qKrfe4T7KTWYNQFIzcvKlDgW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BXEqI07gH/MfggAwvuM+VMgh/uc9IG0vKHaGn1MS0ONiVgnJzcVZHqCj6L3Ax9mmBFJ0G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/mXSxvcMgR5bm/ngu5sbdLDYpE9g9kJq8rhmVLeYFXwajct/c2rHOdQtV1/2o4vD83NAP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VCS2oiMldXGShapzMOXjxK1YHzLKCDxBHz+4wRqcPMuaFnNG8eJQLt3XEQDntjRpn69ShB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YuZAR7XBlmuhjMzwvsZcXbcF2CdMZWl1Lmu9quZWxLFjvEWAbPUrphy8vUtLVzXKkeFx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wzZuBg17iYMK6luM+IZDv4lMA2Zshu3gWBQChVcQVgFoAWMOahBxLtmBR5XiIqyq2OIoM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cq6g3N7CUp3KGIFcrMvCisFy+WsWc3V/mVrdBTHcCg0wV6q8S6wNdTGpqRClmB5lzhOu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nMwrogyqQDKeZQMgmpjzKU3+4lFB7htbsYjToUGrlAVEO5Xb5zFtAI+wb8wiMbr1HC0J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ph3y/mpiu7CCijggTFQ0N2MVGWxfCSpXp4SaOalP3AGWLx5lt6TPgfmUVk/MvSnL3E9j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cMYdypLuw8ww2yskMWFeY0ZS/cRGblgjZ/qIcM4q37gBp+ZesQ8sIBgeDZFLdvUSlygr9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o99TS0mumf1AGbd1Lm82WMWJk2HULMUVmUpp2CDDT2g9vMe3IjWWWFH3eINqB9S/A85x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sBju5aljfcbIIvUozXybmdqu9yssbOMy3o9y7EfqBfvpl0OF+pjnruIuKOGFT2yMqOuIc7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qg6mLtYwLnveUsZowytSr/iJF3pqUhH6hRoW1UwLLiUxzzK0pF0xOs5MSlemYPEC6xAa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ZgB6mzP2xK5ugi5E8kyFboNwuQSM3OIClBmdJ+mPwSZmIPN+o1PMQNxN2oSCUBDgmIiw+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5Pza4/6slVXwQ5MeZapMQm61qYcgjLWK9R3eP8Q4aznEI+rw4x3KlujPYb/cUxWh5VLQi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etNjMqq6EvVJVNGgztLRFwTbnDG57j3g0ivMKKq1LMrda5JSFEHzEHpy3CUW8xzyRhXn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hU27jBxUncAEboQKLHsohWikRT7jd2JbPO4PoVu0HX1B4dVa9SniAnsKGy+hjqLFHZjU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l8RAoXefEEtzq3MqKROKxMFqHVRLg1yd/cRqr4mSg/4gHD98zByxywFp1KKmOy1mncwjo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HealNlVu/1L2lRnUbCiJKajU5we7zcRAqC5cTZByoO4bBTNZbhQWuw5hBanl/2ptBTm4N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4lsEdZzKtQeZel64yZlRKfqcUA5tLvgVdmPzccVFCWjioFQPxXKvuVVhly4hqRnI9BCl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1jq1Q9nEHKhYeyGzU29QSym8Sn1K9bjhyrAyp6mIO81YcVLgcjCKQsjEI1oupixsy4hg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DeVTHcQ4UOwhV6HEOoAhsY1dygLZe44kaX7YPgg9EpRbYaxln7jcAG3Mp3BcAnvb3GAxy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G6rcsN6vUudV7g3RoLqZcu5mGxQZO40cw8wVhnuAksTipQwHapZiPEvqCEXWYSL15gps5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41Mi2uvctz0URCNmuoSxxk4j4MAe77gFAvi5tfa5lzZboUj7j4JG8KZlaz7lMy7rHuNkW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K6li4076hJBycRyxHV1B2LO3MKceMZqLMjcGZv8AcHQf7Qa2YoeTIw1KdHctS0Hst+4U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7rxEDsxSRw4HmYYDyQTSvxWSZy0319TesnI8QvVZzbxKbWOpyAu6LiJbavN8RRAlcLqAu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6uKDXq3MUtFXa6mQFmKZkpOKmV4wQym2Kf1LcQO0cwNU8Gram+FTdwZCoqE003edTA08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c3ApltiXGdOmW25eyEP2htMV4jWOIVir9SnVFzwYinONTxH1yyhouY1xth4GHlP6irVN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3TRMHpllJim8QBCA4xKrAxG+K9ythuYJ/fUvB/iG3V8zoWJxKGBrNQDi03AA/MAzg/Ma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dx6NNbhZTZeipQ8owDhHjmFsW3zGau3MScAlbUvRFapPEbNX0ywzLFmw8QkDSHJmvzf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/DGWd3YuuseYnI5NE5XNeZS6G5hMK6jbAG8eobCUIivaB9AGDJxHnsqeeI5kmtP/AAmB4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FONwpkgNWCdekGjOgb5JQqJOh1DE8Xwch+Fmh40J05fZAUoFgwYgzfQPEfVWswzeUbmuM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ZbNVspQYaAv1CIWgi1DRiGBxK8KtxgS/oIgSCzFW6v3BJULqC8zRVJ/WRSA15hZ3M8TK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cqX+ItaYOblxcPxuL1rsYiLg1qWlFu843KRcXHlXepkBA3Hqzd1K7ZZxF0U7lJV9eyOr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HVp7jHI6jHPxcw/W1LL1uXSDwYli6b1WbnAFl6nPRcNcQ2UleuJQWbCDqmkgKXUK3Zm4b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pwCK6uNMW4G78S9LB2Zl8wJdIYymKCMiqStzL9rgYXDHtzFafYqPqBqBVoUNahGVhkcR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6zVuIIrrD5g3AXmWmGYjo/5gBxLakQQMvv7hRzbzcQwBGBRQlfaWFwRXqJUFbKzIBXuJ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XbjiGBAmLJ5i97lO0zB0Msr/PXnEMbdboiwKSlI9zRaEBAWnJEaES3mowMowEARuIOKbx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8ikYvGVpK4K9GJx2ROdU8cwNWnM/KRbmMIAUEDT1xHl4JlKUNwjVy8S7BTH4IzFxullB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7IlXKd3AXmrjLuC2zvm4BUsTRZQpplA2pXDVxNWuauXBGBisMXVkq1kV+JR6v1BxBeopF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1EUVruodI1liHJfEtqC05hClL0mHxFOF2cTTjWE3FHBXqU26G1e4WxPzNlSvOpnN4VAw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mM1kYUhZWcdwM37fEogFIVgOtE2IXUBv9TIwoH1Fjw+IMKr9QZvJ6zAJKvGrgrh1U3sM3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ZK8x4N7/AO1Msvwyi4zeJYwmF7Z3Rs9wdSI82fqPIZ6JmlU6zqWMPEHPTlxEWhl1zL55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f9S/0buIVjFwGmca8yoyhN1KQt26gZDPDUxkK7l4CxhoxDDEL4JZSQVLGpfO8R7XTepd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AmXNSjahF34hjctcQZaA4zC5xLsUl5s9wB0lwZof3GKbKKiJj/wAlPDFsQuP3LjmUsAXsi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tw5whLQnyIjkIRN2C0+4NpCLiMwJcv4fhg/zv+F/LL+L4vqJomUY8wHeG8VKuQqKi/tK2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hhAmi1jrVzBoY2diOk31vZDXCPGo3HaztLzAbFgbvxGUVc9eoafuArZ6ipYFeZTkl2Fv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+4ugXxxUqua8QVMV1jqFyoVNqAAdzAl3XcwekC2zcVFYYbglgzBkuO4zSgmBeRH4iv1Qz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NAeIq+OdKsUBuV4nBH0BU290vwI2ZKvBEjZhf4hBbVtXCbsNIn+k6hAXTxVxjsrz1ElQ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IyKl5lXb6vmU1KucahV/qEghviFqhTFS5hKa5Zfwx8yxgF58xJQERiaTUCi64xH7VBq4hv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v0MS1KUwJBJMuE15jQOQJslfA++YUlD+oToZvfiH0ujWIqwOYLbfcEBtaparzjMNEQzuVN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yGLHUyCqoogA/URAJVSo6zEccwwkHwBXRCrAPZMAUpohGAzZ6nZ4LwiHeWOLdP3Fy+JWU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EOCHOS9x7/cZWq3UA9TEEmaaUzhh4ZgqwjsfUSZ4Q8rRkw2jVBHM0lxQ1gdwe6HPuOQu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qPYWbJqVO2w3MSNDlOvEBOLZCdZO4Ns6NFQVi15gcGIAl8TFcx5qyhuOtXRco3KjQTiZ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8kYjUvWjxLrNg815Z/qYhvHJ3KEI3hgs0lczDIniHeCEd3cyo2MLgqI7YINXxfEQCJen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uHAkt3aMZOIO9+L3LMtrz0S8AG07jPvXUxzocsxQLyXE2y2sWTBjV7ruVAy1w8zrF/ii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keWOH2qjWuDggrJCuWGXY8vuOfAviKOIXHIK+o3UDXDAmsPMKJrz4htHLFQRa/4RFZrF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XVvEBaYPcQVT/XqEmijuJrN1repiS3iyU9VwMoQDVdwxM71KqCtcwctVeJgZOeyOOno6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gBxetRRZxqEWpewZa11GIVHiALbeM1BRVYqW+udznGt9wzf9Ss5GZPGKmjFr3CircspD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0tXv1Bq8Iilx+oW1hyRJ/RMLcUDVZ3L7MXqBo8avEurUcgh4nWsHj37iRhIm1rjEtzY/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R4nDxqI646xFfuC8b1DABeWBVlDUAIGLjQZjsBHmAeBEqgAHXwYsP4MWPyfF/xuXLl/G0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VnMDlt/GozqPcEsnb1EMUkXPEHGYsGjmLPb7locMZhkp4Hd+5hxEocMA5EVd8sxmHC9b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QJMVNRXmCkFSp3zKF4aB07IMwZmiZQMMkTYqYuIq+otaliwaJeYCFJasziKtW4mVGhel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pA2bLPmaPjdvPErhDM7gtLHaHO1DAHXuNRjgNwUG6raqoI6+or61f+iIwcqtQMnDne4U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82hZ1BeGlnMqYy5slkPL1G9QT11KDeAAER24lWLSpFj8EHFCkmiGtRlqc9S7MuFId1qV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YCA8os+mUAXNL7jUqLwxiLqzxKMMoYd4hZIFW/qK6RXKFXtmaQNWsTRmSdG4VoqtsKdu8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VOnUTZtlgmEdtbh0ULu7zKAgApYqJSjxEcXNzgPUBGIwaMaixHRqLFcS27acvmGoBoIZ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XF7ZzGFSdbjyuMl9xDvrE9ZaealDNTETFXK23L5BtrmZjLOs3M2W2tw2NEIv+dLLHbWS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UZKdvETMjqEqG+byTXh/uP7zG5VddaTaiq6QLlibMQUUdRkbq6ol45hYYmxV5ZUM4YV1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6gM9DX2SlwXhhsDXnqIOAELlBdoOMRXznqpumnYbiNJS749QxKFcdzDC68QFtJuqD7h0I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yQ4b1MAK4zGCtPWYwU+s/cshK0FYmSeXS8fcBRtTG8ZdXAhfqcAtP5gbNkaaySkwP+Ym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DIBhHMUAacldyhyvmIZA8RUyKy2JpxxAlw6wEouzxiY4D4rUZOAc8wq6C1HUDzmYMxLD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x2c1kDUZ0UYYFAXzVcRYparuW+1aqJWleyYqLUtYjZbRupcwD9QSWAddxqyD5lXZcXLCnX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jaIMZgNk3nhtzKq3QKhbliGmO83HHL/iKjlKxpnHnVS6ptvwRWtljSV4l6vPuDlcRlOFt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DYs6W4U0KcxbMB5mJSO3uUoOeI50lMDocTsP+JjiIDcrLXEuvM0cZgV8SkrEa2RXmvpg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4lPHmV813KKYBilUp6yTS7xuCpdxPMPEvs2XphHqLMfAuuL8Bg//AAH+FziXL/kFDv8A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8zAddwUrGeJfyprBdeZeRIWeYw8Qt6J3MEuzhGE+XJtIyYAyMhHTWePLqVQUsgDzKXtdy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ZXsUnDCMBWr4gA24Kw2wZ2hImtGOFOY2o4aYOvi7mSemmDq3y11Falw1Cljax7GZcMsZI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5FCi1bxA9iJu3mJTrLbcstYsh3AhUS4MBVq4gi7LgyvVVtlIi3ktcV5AeMRU1PkgpZLDF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Qu41K5xiZyGdeooAWdcROktkeD3cGwyhmC1KCjKRGmfZAs/CCxEqXZ/mO9t4j26+h7lL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OPQlLHL1CaOWNZgACsuHuPV1cWPDEBWIvxjEKBrJjxKkEtk6jq5zib/23hBf/EV/sgGt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rqNFWvERDNnUdyqrCcdNCu7g2I0Ww7lmuToiygl2wG5BjqKo2rvM1PVsyUI5kWzZxCV7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rUGESjxEnQ75iARrYMVcx5MJfMwWGIVnV3LSEMlWxaMY44iwnMVpeQDdRASBdRthBoquJ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Gy4FJcn4hqtmqhczkvEQz1/mbP6+HsxRG8lb6iFjRiVkxqEWTEG8O6gN0X6gYvTqAIc8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jEBWcx8KdRRsz3LOJbCFzpDbTRMCgBvFhMHBWoZabmu8VxDbROwMdbBiCz67jQWjjqUxx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woBvEaO6L55mO4VdfUK8t9YmiS++4CMG5gOFMq7ZPEz6XI6mCAOqltAgQ43EAXmAc3fm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XKq3bqM6GxWLlgNFuu5qGua3Ds5fMSYO+Ii2zTzAKb9My1tmG/wBTY0uGScGHP3GcAz/X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SaXFHKULQzTT4mQvKaaYNgvUdQg+e4yU+0jgsNgqcQF5iB0GKefE9DGrmh5iByGcbhst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Xola8MrAVrzFlXF8EaFm3/tQDgtZuADCnqA9PxAA1u6jnW+o6wx2Z34lNj5Ww/aULFf5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xArxBavMcbQmnj3LBRFDOZgp/MXFKiJ7vuLHEGstwRBdNxDLOKluaCpWsrqxrEp4WMiY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FxFmEv5Y/wAyXH+Tuf8AU9MDcXX9hluD8VNgNvMAMGu3BKKBw/DZ7lB437RxDRUVXp+5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3KGFtgw3GI4HKybFdu7cTk8K4RitQtPHqL08jsgR8fsjMgYqnAqJacuRLUGRxA8mbIGj4m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haF2xdE3VTKqZdwks6DmXbqBHiFAEySKp6VjBZzBqsUa4mja1FYmigGW5lQTl1H8Twtkf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4O4tJh3wTXAK3hcx6DoRmpnMul6lNnPERg6WDDf/ADGf8l5hTQ1plBYfEdtitxQCahOA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uG1XE7r/ELqbMRRohmBeh4QgrvxM9U2b5gCz/AJnVIEIAN8PMLMA08QAtxGM6VcMzhDvK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A5De7MyrDi9svgQ8rZXqg+IdzK+Z2bUf2Gs0lwsSGkWPT6YgqhxryS91hRpl+TlXeJVC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clm4NQXHa051AyDhcUbOeIDQ/fEtStcS0rb64giDid3GBWcXEVEgOiXVNbruZtATqbCQ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JmYllop5ZWRcszGhbcpT1CboDGd5HFbhDsnQhGNrDRZ/cAAlpxMZSFVqDcshfDKoKqIH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pfqXgBtxFZOT8TFhLMxKN063F4tn5lHd9FxZK+IxAaxbyzYFryQ8gnLcoLa37lwIBmnK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pYEAlBsfqLcFxJpD9wV3A3dwCs57mEKe5cQMHLFnbtYCjpTjzG5XBKLsHuNNkpVisRTnJ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73GMxCqg6zMnRKMNxyCwqtccRXDqU7ffM5mdtjeJsEWVOoqJp7ubDTXcBp+i4rLyWRXh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1SUMUzFqJDpBSouhLJhZqLdUdpW4LNPcI8bzAbgPFSg6M8Rro+pQaxP+2THdYhqxwtRh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j/tyrBbvepxcMaYOavfiBvneoR0wQrqeMyiythRMQa81G9QpKVxK9IPDqFSajS5ijA3t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GJDH3LSkHLanzHc41Z+oavN9kob3n3AeT1G+Kp1GwOOJQEUStYyi+puErbt9dTLf7Qa/x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6jM7Zge6uTB3j2wXiV2jaMZWbKJoepyj8BUP4vwfy4+b/hgzIHkv1LCxgP2yvm8S2cmn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CUS2gs5IrtS2d+Ifz7hV1EonK1adMGpWPA9X0xtqH03i4QZFjmvEq05XddTYguDicwm1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13Gv2MMT8MkS3wYFFcXCiHVTOqxKVBSthUDCWc9VM8ZbgDBwBLquUl2e4niBg/qEtK0C5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HvdFDkm+ncjVGNsjTnY0oLE9ByE47iUgKlNRWHwS2maug3xXUVGa3Wn/AHqAlIdmG4bo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ZeMyxAQAj9xQNGu4qA5dxCg4/uJt3xBvFFoyrE7QDX+0AM+fUeoI11M4DYuU2G3pLkuW1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+4IQY8xFrWPCP5mbcSish7iKC3Vw2tfXmYgLlmPVXRuW7Ts3B2M60QtTvxidT6h798Spb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VZDcGqPRxKosDLnUsA0MxCTznxCwwHDCVZPKwXK03EP05uA1kFfcwhFa47jPqXjYieCyx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PJxCpawCXDSLHLK4iiCzDEH+8KlnFFL7nGMxnYEZgpXlLhd7uwcfUI1tBUVvrogquPcY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bulGup6xwlSrPPiW5brTxFjR5c7mswSuYoani+YBxCSnA/csU36hSDjmZQuuEa7fpcsR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lSCnAf7lywdNQJHLiJS9y4mlsnAN4g2qG7+phxkM5lxs14VvcytuvjB1HV7iEw+oyzcH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1Rws4lWsYf6BFZjg4g1HlvEX9y9k2azBZX9Sq/EMRwf6gMHkpwwrjO3iEhP38D+eYvUZe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GQF1qNVa4MF/eD44zxEYDqvg+GpWFvU5hdv4jvx56gaYKco2YG6UOIQSa3cu9Qef+kfF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puWwaVl9xbBldsoTk1uLQ6Tr+pReOYdSuJVXVfUP++IsLxDheTq4VFclQCniY5VmVktp5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Gz4TNbJmM8kon9SyxUboDDeniIay/wARMwziBxvzMj7lDkouapOKbgq5Y7WFxX5gUF0M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+4CbeccRQizxiCARQZTBAzkBMs5zEmwj6CYjF+Kh/Bj/DX8OPi8/Fy5c2n/cdQ33U/tGg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07CL8NfQrU2VHkH/ALD8scqKVgitR6ScoCjpmxl1KjTz033LcjYbR7nCYpj9R9fWHhLQh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RD1gs0eZYpVGpRTmaPha3LS4vmP7n9BzDW7dQCju8xOuU9oOCAzcudRUeYocbh1CdQ/B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1GBw5gYvA43sIrJggoV+4Do0L4YopTRBzJQ8N8TLp8r9vcrC4sNFR3QhkOZZQwcQzO+9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FqfOiHbof7lqzZ9xODHmE2IGglxLybhpOfEreNwOuXMPe1pW4qIfeNll/iCKcvPcQAr1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wiKi9GFNOiPbjUSBV54hmFj3MOIYpDFDLR41BhlFTAputyj1cx5p53eZRKoRVj2tw38e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Z/7zEE54qVAkrQsc0tHMs0025eIiuMnmVVMt3/iISL5ziHCl5Nys5ENbsTPIRTBxykyg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2xHDfqCtDhE3B1BTQruWKXqqg/LTcalnAPMqFxfOcQ52hfh8Re8y3g1LIUospwxWtnaTf2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SX9arGGra1aagGYTNbqUQFmiYZqdXqXSgrHiH0MrcYfMtzh5MQsKPczkseM7iuMlaudz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RoXdvcqSsZayMB239yiVuVISiLk1eZ3zkJWUlEcavLo4igKpq4ZeQXWpdW3Cea3mBYE4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zcp+5geniKYYwxN3av7jCctv6ms4LrqU44gWyHiWO69sUA/viWV2RcrEyv7RLm7VP9Ik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q4XVcQGWiZrpGopEg2bJw3FNjjuMmV2j5heLua9kNDodw6CzudDcudJGos9QzWLusSo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7zLWGM9d9RDGQ4NSppY0y/VI6uVM4IIt08bi5eh1G/GfUV3cGbEcZ4qKKR4gIv0EJtEuL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GaqUWXrshgOIZ+9eY7ZldHUac4ip1riXaWDVFxpaZIuBF9kHKG3JjiYnLxHUuxddQpXU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QCzmJvVxKNwBVoMIP3cxvTzFN8kBRl4iDTjqZWNsLULdEriZN4gLVX2wSaF6iJTByso5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2cRWwmkBz+Eopy8kGKd3L18w/xE1fkly4R1Fl/Iy/4XL+D5I7ipv+1Qsxwsv2hUFUP1Di2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uP8AJBhR0F/cqC4Q3H63Whz9kE6eDgXuOdItAY+5YDKNPmozKqwcqXPzj2wRYLXujoQr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bvjiOXWZfDKAwbg2sZotxGhFf3Esh2hYot5YWxX5ppU59sF66mHJEnW0dMoF2pJ4JFuY7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JOBHmLAXhYC85S7Rx8qYgC5HAYoAxGKpYFbDG5UBKZSjE5gAH/pYlOAsW6e5gONmj1Gq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KKZkBYk1dXmUCxYrqWGVOMQAKB4zFrx58zhPohQsju9wa1Uc2Sx1yiRKF11FqHB+49FS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inGksB4NQXV+Vxc3dY4g5ahPMUM5ubQPcfcIUztXiXjV6h8V6CzT3EUEFjIXLUAuUObL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UWzX1K7W5fUs8z+pdpEG2pihqu6jVNeSN63VupQH4qmSqHpIEN/5oHgX4g95PFQNZX63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LdSsBKllkrYNkgYHXUvC2O0G75i2o3ycRaJSk9xKFIS2PCUF4jmowAFMnMFa6ZUKFlMa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4fcuswvLUUNZMVuOZm66hg0U56lHd+UsCsAcyp0opuCzz3EFaKtlZZj+4j9NQqsc1cIo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BAgsM/mUuCeIRKpFfUrLx4iWYy19wi6FXzGNt1eGOyB/fiEc6PVS8APcVR27z13BAaKz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tHNMt5WuRimgB+oZR9dsvI3nBDEsXu4Ci3uBAtASxQmnHMen8eI42F3bqKGsp5lRg7oa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2ejiatrdLmXsXyaihQFbriUZWnXFwQiBNSxKeVZshnuOfS4GDFDrQ7ihgDWNRJHRywVA9A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ophLM3epeYOqbuV8hzTDsjWhXOqjgN/JxEkATdm4eW3cBLpuLGZBsdrxeZQKHmUYssaV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EsMHFXcTDbyIpUHlOorsB6gF1bfdXBAo9wNeZitQV1XrzGq5rt3A1kgIZbWfolZcv53N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RLKSpfAbzd6mTnfcQpCrmSBzp3mPDrb1iYFoUxCEeUjdNQXDh97g+RxKCkIUhY3xiok0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h9ko2XdQBqUdRTgjLMzHUxKdeYYQZWiDOSU19zJOmJGpi3MfthS8eJWICACcD+pp9x82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S4uYOYvh3H+BLl/yuXBzHcdt/wCyigdtX2wVLCrdwomeh5lKQMuKV6gc2B7QAADY5m4T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Yf8AmCXbcdoO2ir6i0mcGJhN/wBJbtCpLbigIKnceJVzzw8XLiYvI8xN9KhX2MRqmISr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phlEByxdNNxPaV3g4mb45g0HMrHLQ7g54PavRG1Zg0EFWRcvnzNKDRdHadszbsQye0Ry6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gIax5iuVwNfiDWmrtfVzZM8AIUC5P/cS0493IM/cM6LZpoqPjErMr19QwbdBgHnlg/k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R8MxNlXu5wEviotz6qY4Vk0wNjfmZIe/ECRx9kRwvrUUxZ5IwNh1xBApYrXq5WCIEMIE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Ooq1H7lYWVUAXTdZmlmnnqGoI6lGAUQVcGP3AzWa4gcgchJgAfqbhXogDu+4mRin1E9R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mat0hxGVQK2wosP5MBTY4/5QGrvyJGmKtuUOQ+psU/xLxZOHVSq4FwGD6XDG5UvPMJUw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MNNj0TkI5jiBHniYyZsqeUM5V+JqhdVWJqj8uJjnCuCFpgfyxUUGtdRsRoH1UBOiumUt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eVXSwoA73PF/zPsVK6tOE5ipNJdYi1uoVV/4hWYUpy+CHM1UzrcnRzCPi6/PmZrZ9Yit0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88ytDeWplrA3cTkz/mN4DXP+pUoRTh1LBdT8IxQzbEvpu1R3LRcTGblgqqmamIefrEqh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uZYW6jdRyy7q4FxlZZgD1yxwErvqIFPnACngw3Et53OHA8zxpeoYB5S2OwPZcbQpRq4hl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GhJpvUCJ1549wKm/zHnJ1eYQlmpkueWK7hvR41x7NfuLYlGv1NhjXGMRTTF1RC8uDUXA0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bKRmqbwSxEy8kapeeWNhYXG+8TthUq2nxDAo7W8QlpjcBf4dQTsySqrz2gdW9r6iwViui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ucIVkvUuTSD+49l72yhNWc54iEKxWKim5dGSHK56oi4xoczMJxANBxEqinluYN3DALtj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ExnZxllxIpUvTeUuXnipT3cBY7wQ8fggMASxsXGo4QKjXhftijOagnY/xKDhvvqBvo5l2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+WYip96uI1OPMy1vlG9VW1zFxjxLS0MBuMw7LDh7mMj/AfGwEwgy4MNR3/Jc//J3PPg/a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wQ+RhhbCtn5hsny7QUZZMitCWzZAgcNWoZlWvQ4hTIeqZJeumADt2QWpVoJO7KWxRBVc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5heRd5j+UMG4JLu5Q3ggaVsLA2p7nWBGsVTqCuiZDgHmCoW1nBzORXhD7qJyxURRYcCC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jR2hRsWitmcQsFgZIxLDVtkAFB9FSicgrzKa0GaNCWBiu8AlHNpYvBczU+DJj7DbaeYz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X2nzaaPgPm7ikFerIiiV3iWaIuvEoq0szhKxq4NseyWYr9S90egihQL8S80v1OAAepgWY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sUEYNwqqK3EJ28SiUHGdwUS5yOvqNb6u6IrUHTFYpQlh1HYW0uqJR5VxAuUNdQo0cRLj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+oeDwwY11uYvOYmpbcfMN8OolNGT/ALUcFoDpmCYHE5WLIdTCn7ICWWe5do8ncBKPLqP2c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xGWYUCBu8yoWXrs9QzKvpgcaxzABx7hFgDuAaEe4lpoKuNa3zuEJ/cd0SxC+5TbPvctT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AOwzNo1FBJu03HZFr1iWG2RUBuj2YbWdsFp9GoDQ53fUfwpGGpUGVOBOYKh2gqDkcXLT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zH23h3/iMfS01xApZi8fUTIceITBRGIS3mXUeRXEvhwu8w+I1kjDeGW9UcYzNQt6/wAzi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8wvtfiYFpTMAsIgZCU3Z1UHmPU7O9zB9YBFvmjBHoqstYSXpH258xi4A1VblcEshYxt8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Z5xC6hl4zMgqI0btll5urgROlOMSyA19WS5QNaxuO83FpbUe+ZXIop9xZwrvuWeDymYr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Cm9fmpQoFwbiiNTtZRhT0f3D9iOPJ9kzgzWbirTGplpSFwWumOKlBYqOidhnipozzCm7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D5mNox5xG4UvvqASvWdxh/6YsGFRlkE6ipgzdYmm890y78upkxm/WIef1AO84iUWadf8y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rcDiKhqKzNZD/RKFgDhg+4iJT4jfGSpUr7lVcy7JkeEIgmZdzmfr1Cz10ysxqPeqphYb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3NbF+oqrdfuYM73FQP1DAWuYGIb1iLijIHnMEIpeQVKh2uIOGhFjeBmC30z8UmXZSCH41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ly4vwQ/jfwR3HY/7WhxrYy4zKVYIJ08xXnQs2fE1/TasfkmXXZRk6R8t3Tj6iKJ0CNAg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e4WWx9RaBHAgE6pa8yyqeSLbWSaKNcx6wzBbO9SgvrcobshswGPZSiFrAJquFpSpTpB1C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m8blbL8IQCac3WjqVwXq7MK+8gG/dI6lc5UI4iKimBxDbiFtuI29+3DFZq9o/5iIHuB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pW9jQgmU+CnXuAQ/8yIRbUt/3MJizp/8l1uTPEBEWr0lzYb57jVt2spLqbg6lgKPDqF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6giljLEofctwlPLDLsveo4h2w9QspViwlyOAu5WRPkxHZrExFIOalMCu7NTACnVYj48z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Zm3bFZjsBhqUQTnmGzEDWf1K6NkqNEPB5viUwVhmZxzeIuuZd4/EoWM3yVMN2pq7hipv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acZ3UEmSz9znQt7i1LBtI1c4DGcy3F3hslPqEWwJBs1ZxHjuqRtYoVMntjHhVqiFDrl5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ktqW1kZxMZmzUOJDqICcai+sWlYYq3V6ahFHF8ShB5uWclagXlb0kpCsKjts/wDJdvJ7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twaOJdQUPUwe3Fy+LBx5gimK9pkqOXDLQ0hA2pXeZXz46hcG7rW4HGltOIIo/wC5U6HL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my3wwrG/XUEGYz3CgMYGt2+YroOnUJi1CBFmy6ExBexrgYU1R6zLt17QEzl1cClh4cTc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9PDKAIc1HwKGriZqY7rnuCifimLesxUUyVCFVmuNTTAM8xEQN7zphQP0zG5R7dRNAm+i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cSy0B1TGmGINAmo70ldw2bP8oRxbmJ21hxGqqKO5UUteLuLnNtRTh9zVQyDA3TzFI5Xl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+CR62etyxmneYp0WmY8yg6mKFwO/zF3RveKjhWDZVeZixQauAGC+4dxbuoWaBfRDIGHPZ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iLEDYOLlXLu5W8+mVrdQvQuYozn3DWP6ittx2UCcX/cxAKeTMed63iVy6m0lYA5bl4B8u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GR4Oox5Cwnj+YuHU/wCKAmT/AHLBY4iAKU6xmITPmIeM+Ia5BzBarE0t1Fmm7iBm7hzD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AGJiIx1R3D6eSGHmOxXwTYUEWkj9zGExjm41bFoZxxK3+MTw0Qao/wACvhQY/F/xuXCP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gftAslHfh5gMmvECW5rvK2CbiSyYILY9j3CSaXaUfmBVSmEiVN+bUpC89SylghHbtA9k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S+5kVqFsO7hk+eT3Gtmage5scblrLpO4FbagVYIK2Y/xC4qLDWgeYgYwsLCi6RjEUix4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nTQZYQu5tlO9n2MsqBz699xWFRp7xESi49SKxStpYm0KvE8UBKCBIn2/pFa6CNCvLzNFo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ji2kwINpY3y9xmgBZble3IKcEFhs8Ocdygt+4DnPk4e48Razlhobi1upSCmQ9e5aKGuS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ayRKLQcECkPDHHuKheQwzCrYWkBmu3ExCXZzxLXzXCNTZNIMeIobYsPjiWYkEDbHcYA7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94i+wKyVNwv7gohOlEh6V9VD1LsOBBLXOFjyk6KuMyjwTRh4N4UaYdMIsmpkKZSrhrZD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5lJZgD6QDoMs9+YKtY4qHBYi8QIsMEW6d01FleuVw9Ra4dXiWF0gIdTb2iggcDWpTm8L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l5Rwe7iFoPEEqoODiZDUFi9yyqXWe4DZjdGYNBeKPcMOXcqouYoW/CAI2NUmobAafEQKD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mQBle4FYs4xFFG51HRpxAGUDMRwDZWplTIQVjezzGcg5jGiq5amJKAqoJl3i41WNd5g6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tlurxGAVmHvFQsHBZSIy+n1KO9nUpu9wJlteWHAFeGBNUwN0z3uDvH1GzjfmYrF7oMyo8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3FRBonJFMN41GqzLuW2j2zQDbiIc2rOeJk4/aAso5LBS0LLKKrKuWQc63Kd35iCdrfuF9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uuIFbVDlg+2jOCc4TuXzVB+IpDyuWVVq81Bu/wBSl2P3uWBqmEcYVvuKtYz4hwDJ3CRo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A/Ecddl+oAU95lHJqW2GSPAwdwd1L0C4NMi4UrXyMQAAC4LWtu42uHiWSwIY1ABrAyyU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Og3Fv/dS7/7qKgNZlj8s0XF1BV3hUdGfNPXuFqgUSktswIzmjM3XnrqWamFehYW27xM9H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+GUGY1uBRWalpu2Vh/wBRlLt1GlLIDasTB9TMfuoHViGmKYFqVtBkcw20ct/6jnzGMkRB4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uCqmJ5BqZC+iXG+MRZcXP8QjH/43L+bZeZUTj+9L3QQFiK10l4GEqWwfJCSePkGNilRV4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VcjxEsBuEVp11GhEVyI1PLtOZ3LAY4l+TqDfSo1g4v8AMFUKJkqHqb/uW2ciRF0KgTHE4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FlOx6JQAlRuF4ialJME4G7lWG+cS9mC9wQ71Bm1zeOIecdEaBpzKt6foiYcBEs17I5CB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scqFNQeJZOoQZLG62zP4a8IpIg3uGFSrf3cTJRRnzEExUVpzUwB4gejiMltowESgCUgf1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pSRMQKpoPuBOMtIrWHLi4QW4pz/mEsG8l7ghy5ijRvkgjn8SgcIoQNt5IdRRs1iWW2ly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wyzz5Mkp5MDFSlrJrEcwL6lJpNoWJcWfBNS8CYNyuwFsYndh3iHq4B1CeteMwczT28wZ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Bl8RauHfMrFDVcQWDGqmg1+JRkL9QrIxqy/cs2lRu1/qWKvZgtJlcCMFleo8DWbjAwcQ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nNy6HLdwBqRmrhah0EXLXKFhp4WDe5QYOdwhVrUWtbUEHFOONyu7HSHOjgNyisOXmK9j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MsV0D+YFta7hAsnPUtZC4+wuDGFqFQSzLfMwuXu4mOAM5MMxjf8ApKprOCpUEw2l1MYA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1cBx+GYUGHEtwN3FnNS3nEXcUcyk6tLhGMDqDanN9kSwxfuDzVakv+pVCx+NTYsN9RBz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5mRZTjEFQCaZ0ohEa26qUIuEF0XnmDpoNEHhqAc3crQKX4ZwS4SjH5jG9fI4IiuXCuoD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8OagudES+yJpVveYA0cRQfaLsoh13eOZRdms3cFRovmApgej0wsyai2v6iMY3AL1sjxv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X6b/AJjgCvsIdqcfmKge7i0PUO2rriVVjj7gzz5RNlNPBLeLBTTzFQdm2DMAUhEMAFBC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s8pDfnjzBaLuZZkIUoe8TtcxZKdwX/rFV6grLYhy7meqxLcxW0zCzW5fefMsdxHGmOFe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m5ualLx+IDp8Lo9InNjVkxGmtCOwhcU4zECU815nUW+Y/wARKENTSMv+BQiy/wCF/wAWZ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/wBUd1OpQbKa9MsJulivERCmJXFwwUSFNVDFIcDFWsnLCrJ+Y28bcQVOV9RiLS4lK2hgp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psXBR3+EbsBMVDgolZuWLLHcM7i2Xx3HNJzuUVjXLKqiXzcIY/BE5XUUz7hDzUcR05YxJ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uk1cUXFbgUw5l3ibR3uxmEiJYKUmEywtiDySz0OjEX4r4xcJitDOj1FYXEn6jRXAKaK2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LqB6GOALwP8AuCv9osJn0sUAXn3OCIsbWLOdzAYNLvEsqZi0Rbco8S7ZVvhnRHAulN9y2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MdrG6cRQSPES/wDuZylnjidH1WJa5edOVikVqt7jq7mQVZzNuTj6lcnKIwwigylxS4ZVi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nQPUzJaeIuDLPlMShuiVapmEolruIVbyeWVomY8KsRUq4SjVkFDBGXqX1My9MtV8wbF7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WsJ3kBgkQy1Uv1Bpi7k1DJIIsCERDw6hvnNmILWfUBUoxrcEWaB5iHWTRiClcyL3CIbt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wcC63CBapRUcnfYZM0dZjx/9yxhnbFAvJTxLigLFQ6eWZQk+4SoB+5eQKtzUFhPtCFgI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fcovXuVaqKhBZ4JSv8xCkZasSgLSiC37YqJxdISmNlpedy5YwMymbDq5XRUAGKtnsJa5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9F2YSKipnh0wLT37ho/qCuQZnDW4LNFkRvWPEfqgTVD6mIqS2Y6l9NRyHEMsWn8Qxzh8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+otdVBM1Lmz8yrkVpxcuxKoG2EbUJaM4lVLxVy8VH/txal1X/AG4G943EXMCE2qkBUgNSq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4Vh8wLCsOz9QonniGS86lcCyGADKu/8AvcpRbYbhBpwEbDsmZ/a8wQQYtK3FXrf5Ra0FV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+YFWhvEDvAzBKgdkLOxeIW5/cEa/r44nHUxHDTBH+0oaAmhXEEFCu5UNROk5mDBWogmBl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yoj0Ur1ES+9ncTAKlDmNXfEdERSNh4lbbQTAeoxjNIS4ziD8DEk2Y+D5E7IzH8HcdXf8A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g3SqM+0twKLrJAipSjsxDGo2LnYnAIgHmHq2p1Ho7jLurnHKw9jACc0pGZ2jpyR47G4m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oCZrMZKMsBALNrREv2C443HKNNg6smewwgGFKEtmMTl2wm10eYKZYp1KDYPcv8N8S7BlUo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aNAtsoRqzuWv9XKcxiK9DqU0VLhhlPosywR5v9Q4WnZlK8Dg6S6uzwUOEUm74gjXqOYG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lcq4GQiLfMvFjdwpWqcRbqu+O4NavpcQTQhuop2buGHTCzrzDnNmxt1CdKdVKAzrqKJ46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swwR8HLeZSl7OyEbWP6mGziYPjkI5sV0sCbat4u4PdqGo1bBJV8jZWVaqMl8xqMN4maG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DTWIY1KbJhaGPMZZi4XiYlUsxiGacBSqqAQ8TEBMNy31BIYQh8HEFFm4B4LS1Ma7GzuE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b54lvy+1lie9RsMAuUxJM52PzMRBuyqqmCiG3BLlLOmKWYuJVQMNnaLzxERl9GKrltY3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iruMnkfqKN9kTpGOAj1BiV2HLzDEfi4uWyeCDcb88yyhVB+os4bOool2kS6WCmoVxdnE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34lv+Y3A88xg/qJRotljSEdpvN15lwQLGu5RI24omxqJa9t9VLUwR3MzMqyvzFKyvMfO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lwLTANdepwhZT8+IlygP8RRz/UA4z5lnk6ZgVgm41iQ7jVQHjiXyyhdxBvyzK8cRo5qM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XhvE2hPcYgsj0RbtjxuWQqxUrJTBnxAhY9xGlpBE0fctSnHbO4OYDP5Evvb1DZu2uoQq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Jn3zr3NwYWswZzYXxOt4gS7dQDsBvuVVzXGY1wUxVxRTl5nRqZrOYkGncrsZG/Uu63bB9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xzGPOpzuXA6eoZLt+4/kl/VEdVn6ZTq8MHEFhr4Goiz+5wiqDJxGAP8A2Vr2O4/Gs0lR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rApfNwksPAlHbiJCpWHmsQKtu/EYy9DLjGaQ/gJU3G0QlvcNQ/wVG7uX/Ajucr/opUbK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R7iyrpxUU6gLTqWGoQuOVW7ikqUwRYywzNbPXE2sWZlV5SykWrzFpC/MBv8AiMUupgqV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auH2KSOyJnxQM3LOXSw1g1CgAQqgxVVWMKv0eyOC2ZqDcYZPcDCtwHpLkxKRI1xjcrnH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BjazMCa2SblR6CrEygCzMcxPC5QAt53EuP5Rrg8GZnUpmhqV32ucvq5Y5BG3+UIxDpWYY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0oX7jLQcVzKpTbw9TKPSKzHAypy7IPbH21BmeOJwUB1iD590agWdGpxeVTQG5t9Xm40q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Cm5kGTzB2hVTOWC6zDjF87j0hi58RTgPzGluLSmWWJ2LEP1AGSgKgKeIgNRFFfCixxQT4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ySsOExUqzi9stoFSrrUA9QZiyPERUCtwIzEWIPmUmOYIxWVQjuCsuEGbOYzA1UCbhmL+7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IrHIKm6CkFKsqaHEu8aa5NSqWlkagru/4lLIDrEZV0JSAKrE9DAdXKc5cFKo34mMvfUN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Rb3cvbijeIaybAozFtn2mY3CNxcGom6tncJALb13LIZOHmKmXcwBW2DOaD3Fbqs9wrF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l6/tEy6dRDsWvP9xTe5Vi9JHA+ty1bpUUqOwUfmXOK/1BZaXqXIILrxLxa5lKktG8JTIo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KEzVyo2L5mTI+5mqx4bibZg1zEcUQ5ZR6GSYTuzmGIBvoiAfUgoaHhvcX4PVwyLBla1L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L74S/X5qi9UDiKyIK0WA1xLcfFxpzjCdy+UgPubOgYV4iNpTzXUwW+hF0HFdO4ug13e4E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NjxGCqiFUK56gE5rti3kLibWWVzC/GAbhU1YgeIIVvo4liCL8wMNVLvHEarW7jt9RhZzi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mHkfuXXW5mDK4CMKOpazcMh+SBkg6INEXgg9zP8A9gc19zhzBUTBNTjiZ5vMClV2g8QH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y421ubngiC0olQy2t1EAUU0cRSgPIxuBSnGoQFHiXEOLjFx/AYjn+CGojv4uG4/B8sXM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YzSKlxKZITD1cWlqFbrZLzeHMwgn1HAh5Jd1KqOYoCj8wVxLNc5mtLy8RFTTWyIpR+Zgd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FgOyAR2Y1AVLJZWYzpkyr3MvsMWVTHmaodJRqKD6jMAoa5ud8NXxK2Zua4lhHZXc6Cay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Ppf3HIBajTIc9yhncVw3EAOB3EHLDjESmNZpdQ3V9b1F1eqUog5pIYJBeZQMF7MuMQnld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cWTdhXiXc08giJoCyPF4lxzDW9QFssL17eWZnGDVsNDHIO4aGa6vEsjaxyxC2Od+IU2K/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r+5oLVXFwyvKATmtTcsSMjZxnOWUwsERtqazASpX7izFkOWZoVHFxsLbOowIMC+dRGl8m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yyr+/hzzAQxmUWJuuPKE1hwl6cmDzAEOMRrPnqKvOfcUxwfHujj1GmL+BKz1DYHj+4ii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XuLS5XHBY5/UNXbtdyyvK5h0hsOeY5M1MEctFhJVWQHAdxm2G7x+olx2tszCZR1jEpaF1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wKToJskPNQtSqsDHdaXFRCpp9SkpeXUp+mS1n1C0VYGYnJ9/5m1biuw24hEBk/UQmUm2a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BmiiZJsypxK7S75K3GnYbKxcxtiM+pRgkWvcaApfFQQtphG+jMoV0EXODuoiGl3ABa83F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99k2oB3LTaE2Opl0XbuaLhncoy+AYsDXriWRrGlieBb8RMFUw1UolF/qVZYZoIK4k6rcO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XWbllL2uInXI3vFx5UrTGpZ1iFI2C8FmHJJzUNW8QFUqqqhJbPbLFoJ3mWxLXDcGq0HAO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1BjY4rN8Rajm0Nwit54f7jtmpRX9jFnNPPMtu0rayvAids8x7QVa64jDVas4itJ+UZUD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Gle5TOAAN/7gUAyiosa7lQV5xEVdBIhWgvcFKbXqV8t+Yr36hUMRb7yMVEv8S6cb5zDl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KrSupuDn7gKgYxE4hovqGXmDY9wKzuDKTR0Sq1+Y2u46EZQWAXJiEpoLNncaAAvGzxLF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hl3a7EQpVWj/AN3Di82hwQi63gO3xMkoYU6JhuboNQVRQfDEaxuB23FDL4S4KJfwIgy5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QYSuu8HeUopQA35iWZdDtHTOcGPmNiUZ1AJClzDXn7hFC4EDYsRxoIAMI5lnp4l2sAft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N8cwb/bUCG7SXQYWdbG/OYmbNkt3CZ3RiHAlMFQMaD1CsLpR3FKgJBQFpDwxCCI7jHFV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pgGIHECLrFty8yoncwbywQyIzETqaS6TyBSAZjtswC61xQn6icYXgsYAjQGgq68Q9tMJ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2+m62upTrBQa2Qw65WRDe6jgpNZJvqq8MHL8Kwyyyr9Q2DLnUUoYAvHm4dKU0tYuZBZ9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NHC4phJbrvNVxBGF7qWeSDuom11tWRFg40jEBlQ/1GtV0d5iXkAPO4TdamGIvRH5iyXFY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uVJh2PwvzKg0W8yuNr2RaJVmLlZNtlyjHUbCbqOKPGYoPw6jhAbtiWMsXaeZXud7mRi7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Am5yErZ33ywl7LP1Dih4wxC6rcLNcnRDhA6IjYL7hk2PU0N81GhgHoildxcd53UAyGGUI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pjcULeDcPJeG4YDMMFc3EaCw8Ms+Cs+Yvsau+GLMVzxfMtqsjzCnEaELyxC6a5N3As4z1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BLjt3KJz7nJH7jThNEetwCd7ili/xFZDxzFBcNRM7LrmaKa7maH3VwNjKkuqwT3FzGD1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ctQyNnLL0Ny40DcVEEa5dxQbEp5gVSZ4eoFkCvJFo2rzFXdQ9HfrUIrPdR0KwmZZyGeW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24X5isrk9QENYTDG+qs34liDeq6lFi3fMQAsuGgHmoBnd5Kiw1p5nuzzF7s9QAqhx5lzR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WDmMRVoaJbGUDREUpQFBKgwUu8QQYLASxd8ylc4hgw1A4qeIl+zruVmaSDjbBACGrMTC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iNGZecSxL2YxVxg3TBFZ9EiOkGmmqmzJOoY9QdW4n2jg/czBmoOC49z/AKEuA89zOy8o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Dazfma3ORzLVKioYGDhjUR3VcsDutdpuSkMrWHECCmFcRFQJWJljOJf8NpyQb+W4MNy5c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WXVIv4Yniq0vBmVOhAn+40Miu+Jh8DVCkRGF3iCj2ZhRL8S1G0Ww0hS4iBOCpSvcG1v2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Vu4o7kBL3d1dTnVE8MCjhMEGlIjcawU37gD5Us64tCBKgMGEloaXC7H8RGdRRW4LK18x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g1UKnOY6vmY5IotArZHxadgEvDHrMDkQcQI0jVEoWQeKHPwSOvqWGaxbEfQCRuLBBzmp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Yf6jHnAMKJA6IEUB9kFVJRhCKp3zXczJpwluICXEu0l51MykKeIj0tdQM3DRBARMDzApT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HaUQHYajte8qoZoKmURBXsY1llkC3iK2sRUEuBHw9fFRxS4osMVi1UVoay3CpYo4gFNh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A9EOh2TonYjzNIPgMdZjqV4bj1Q1wwLnWHlG7ClGpLalEgLsh1o+JX/hSoqWxw3MsFbi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dRcbEVLkqqqA0PdRuxnFtFvUETdUW0SxmWheMszIiqfiCAK/MOxY3G0hd56ljBrDmUocE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1MNAj4hO2izH9wzRYpomArMun+5/lif8AH6gcEB3LGFmB6Vd6jAUXEGDTmMuXsmaFtjxC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V1uVlN13m8Q0jcLqAbu+MQFnA4rco2mt8QPKvnMakdKuIbBl6QOpel/91AspjyR8K8pL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TOQTXqN13xgzioKNxx7iM0NLvUI0xfVxZoQGqhQoGGYsO0zLB2nJuCiBXjbBKt9cxzHrE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YzFGvaGdy7wy0kBbP2lhYTp1LLdoeCBJsfrMr57lStXXEFIsu6heBTizJFBuq/Ezmkvb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YtGD33GpVwBFVtLFbtOM1HmQYjsOfcDiaceJYH6y6sxmLEo7zHugky6gilgO3UzNuNx5b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qFTzDaLiKyuJhTOwsxpgjXcA9Iyz8TMJVPZMIcHi5d5MzwqqqBPZVQl1bZXEMo67jom+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WjMrU6Zx9RqYFmM1CeDFS8vqcGVfqVXwtMwTcfhcRZUJdEsMqECV8EIsucwqRv8AwsHa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Pio8ONLN/wDMHIVHFUsQ5YO4rRT7lDVw8wCdxRbJ/cKbK4gJ2jW0hKsrdtPM5C/EdLuZA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2w0X1HwY0nEC5jqviY61rubXVoMoIqwj2QOUW7HnBLy27ltxVxLw58QEuv3BjSQSbFzL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YDbHNG5d/wAsfTe5xqU0tv4uU/8AkhqgEAoAatAkDNFxS6ncbVzTFWXXmW7kKYBlVVTB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/CRDDje4FlEGHqAQ34dwNCVYkA2AsymHyhs95mG8FrKizeWYIFwytaCsVD2Asq2cwdv1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jN4c1G6cLt7hiFbG+ytQ2xa9fBRQY8RZQwOyJRGwq4t02ykhIqKZrDMSrbi29Rto9Ex0v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QanKx0beKhvs11HojNxjAprLKzgGOqhrLC9bvXLLsFHe4BQqrq5xwiZxiKHFRl5/UYu5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iPmWhpiBg/mXapKdShuFFZimrlFFvL+48iwMtxIFK96njNxtpW4BQslHaHKjiEUz6xD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H6hXvsMTIQTzPkgHk8S8O/EzMEIcmA8xAIgsJwwwxMmUNQdSgWAeIXYD1DV4tT7jj/aFG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3qHZ6QNfhbCVARzZLeWZxBTjUOfM5izo+Y2W/i/xFGnpJfYPucF9G5SjXNKTUQDbRzAQV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Rh5zCth67gBgHolWEBUuoyQZYAKcpeYusu6zBgzRRLwRa8Exc3cXXmYuYtwQ/ylEIHaQK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1k/cOf4kxsNVipyED/RzHdWBLW1gu19Qu8z2R84UiFPUccFwVyAepRJhe24yYoz5lub8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j+MTDoZRYIFLuOE5biE+o5aieVe475TBL2J6f18Ad6OZiJmUEdS70wJhTVZTMWC2iTxoW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beGPPTORrmIuUjZKpPoxyhZjuBd2csxcw1NoXB+KuJiV8DOGCH4uWfwd/CzkrLHeI6t8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RDWhIK2AdmIJMNKcZlSOdfuXxmMXKtvZxGWniW7b7gP9y55jrklg22zkAhLsbXMo23Uqr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DSDKnBNs1UaOTbUauQMUiVrXMo4rs+5Vm9l7hoISiiP/AGEilua6hdOvOIrGLIeuJQxu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QcS0ySjm2OJlKt5qDm/q8QbhfiG7XDDUUr+RNgIYK/E2PgW5ljiUqm4Bh3xHm1aOIBS2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cQGLjqEI4GLYyJsqvqBeF29y0R4Zaq5dm47xgIDY5vB3GPJIIGnn1GAn3AcKVgAV3gxBw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g1i80QmcF7g2S8YrEMO46BKGKKLHwUuLEWSzUcdQhSUxHTjaxpUeXuGuLLErUsFZQmUO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snwUIuCFWMB4i3FhZYOJpq10RUIBdJdmBFjmOiWRM5YyNzNSwWZ+Hh8lfBipUD5AKNB1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KyCS0tpIwXo3E0wMNRDOUlSn1GpCwFzMaxrPmURAdEFa0MTiY9wCwL4j2bPnEqZtz7hi4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SANEpfKZ0v8AUviBcTDQGGr8HUcy88/cMRbDln6i2tx7hzj9xytyFW0NAuKgirFalbD9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MMvuEy1tXM2KUGpnJtZSO4L5IQtYAraEMHHcLrBF6YnCsfUuZ8IamzVEujsBAjyzQmSC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vMe+NWWDvtL3IVVcxQJR1DHC85ioUAHRAF4zGMXHkcvzGHMilzXMVFEBg5qLlX2dxSed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iWFMY2LYZRSAr6COiGmMQAlXhim07Sry0MHMo6zzBRwX4hbRTIUf8wxpPu5ZinRUuJdQ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YborqDDhmzBfmQmzZiXFlCGxjlDJeZSdWIf3GwpzPGC8Uyro2EHB5lpWMR15YX6AVWLo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3cbKurXfmOcVwOEuDEEUuoNkuLGcTN/B/DmXD4Yxc/BDbJr+0UNLQqPsau7NR4hLGyyY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7GI5HdQkVzgky9RUXN+hiJuaQXKArmVAGIbI2x8pZZrxUcoV0jtYP3D6DQSCvQuCcOtL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MpQPxKWNxiu4Tdahx1HRWvWpwZS5NS1K4jVa/EvEHQ1B5Yp4jcDbozEQhi2lx914YdU4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w5TYKom4syW3KIs3FVlGuIs6DKcviAazL3TWu44HDu4t0ClRAOAgihP7jLg4uIB4VcUN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0BkRD8ufruIhfYR6jhDIBfSR9edxgWWmnELjC/1Cej5YLF9GoAGxbjKUbmZUdtx4ufki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Jky4wwdIxTozEEhz6gu06g0lXZiMXOGMSnE0M5jwQZQC5RqKM3LiEN8SobId4mKU1mPh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cMiodQwk413UO01eJlb5QIESvl3KnMWG8R8NB8iWGK9rDDkcRa5Vq4qhMjzyRKK1BeJtl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AgIURWEwxDi9wK7u+Yti1kBbVhmgrErtxKlsh4jTsRaYMO3DHctODmUKZQgABBYGW7YN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2yEXR4gCqqoUv6jLQKFp1HvLFmApKg5nKAgUZ6jwZQDwu4rqqhymeyGIMEYGtuaYVFya6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C0j6Y8yrjDDqKqAcFEqHEVtR+o94sg06ZmcDbmAz0xFjT9QfX1PwYiZKq/UTrLalMAA4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qXWIT9AuOANd6iBcPcVWxOF6nIme4UHLmG2BFsZM2C3AY5q4QVF2o1KjZa6IuNYXcMtXx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e2liWWpnORDjuoQFxDFW9QXpusyq7/Eq5m+ZhNXETxL1k1KRqXpO3nuUUdsYNLMiUW8O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K2wtSgLQ8RmpNKQmAYJ74gYRQ54Y58dmoLAcCmRg4WT4S70/GsVtRIRgwilRhGDFyVL+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Ipda6faWMZuiAMV7jQpABmX+PGps5iZAbBtgKhuJQKHZxCyNTXH7mJcDM6rMxHRL8/gmz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ReX9R7NQb4GyoGunjuG7gP0jo4TmKyRdYiEWh6MzR01KVwm1XuODWI7D6iOHHiOj/AFA3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PAm02XClKp6zAZsxCBQaKowb5aEYvkU3O/GMlRFrKzFT7gxUHObISy2RQkFmiVVwG67j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bqbglAACq5gC2msEPKF9y/Cw42w+FvviLxZZKqPlbhccW3nniFfKMVoD1DNQ7/xDBKph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fctz/lETXZpJecnjiqjWNM9biJZYHES1Bz6na46tFiKt9cRWFxxS/jyIy76pgMu1xbWc4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KsrV/aWchItJNTExYLlHxWI5+NQ/iCK8+5qp3K2aHjuo5cPtHGmzEJOlXaXDLETshVrl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al5m/hki8ShrPuKWP1mD5MsqFea/UpzXsbjDKAa5hutrg0SvhGi7jO2O15jlcliS8/5i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8sooGjVMdkFLv3FTIAX1xDIchXtE/wBxcn+ZeiX1/UVvP7i3LCcnqPi4CsvNvMVm5JbS2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l68qF6l5MS9s0qBus9ym/Mdy1UZhirMTSlG5nE2F0SlH9wmYX5ivMfuc8/cHUUfmDC11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zY17e5vg/ETt+5W5dR2M7qOIjiWMwJkNxj4ssIDlsSiai45l1iFBbgBc5LglAHAitaRs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6id2TuFBvKRKBnt6ii8Fu2etR3tuJbRi91Kiqyn9prf3LUcMFt1qFm9xThAtrmaCV+4Bg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O50R9FdwEMW1uGMj/uXXjXEs6PcXqWkoS13BfVbhzqFeYFFQTjMKkDctUHLhuUcrAFj8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aBFi0RM0nUErVHMIL2MnEyqNF1HN2ZwwXkEtPDAmIaWbvYAzxmkRcuHxWIqNQly4r8ku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ZDxGEAM/5RxgW0v9QG4VviJVBU43GFktwDANZGnFiDJz0kqRWiBVyMW4a0dsEseKnncu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OIKKu4oilL4ibb+iUHhND7GJUfqcQFbjum8eJtQ5YHNpNzSaGpk257nM/EKhvEqjLOEK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BWNRussfEXMD1mBtVzusfmK1RLoGBJUavTKjCxhUKaZUq16l4GdZEvNU2mAMm1L4l8wj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UJ1hlDAFepdgPcWI/LA8jjVEVQueq1OfLgjm0ubipR+E9CJjY4XmKygwupaeZgIjAcFc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xYHRfj7mGKZQtr9XLIicpDPQWrh4cDBSupipmNWeJUkzR5ilxsWVcxu3LmcC+nuB6MCw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O/H+oVhcxL3KArW5cdzyR0MCWkzEXQ2zjKoUtWe5qjS1nUAJEERRdR6rJdb3DAq+aYOCp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1qapah1kFK8S6AslxpAZYUw4IgiqHEJUKTFEKLvZzmPK8AZR5B0JthYBvgGYAYc4zHQfP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3I2BD5Aw3c3gF5gGy39sIolL+oNgKY4jiKt5ikzsf+Zi+HkYaGydckKCqugjp0FQYMKLKV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Tv8A5l7APFwu8dwTBnWYmBZxc4kbmSko7rMz7ArMC+8Uupeliu5to+olsypgDuXNV6mU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jOteIQweXcuicZ+oIU5zTuYd1E9jqZKsr3C3CfTHysJhfrUHMpbuWYWSrlQ2DMK8lcvL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m89RQxzMs6xUcCiwCXaumUDQNxz1MfmFCgcF8xDFTmjMC7IqyMNQPPcDrVx9wHG0cl1L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16XcJcyIqcPuWtbTmVBeorby6jVn8xxdanoembeWF14iVd5eI1XTCgahuFvEoznMVNQQJ2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NS4Bp3M9QHCPEwfcA7KlRku4KulxqsKbPcQqAxoFqYCCczwBf1ECaifcFcS5LFu8yg67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2uqJDYt5lpznMBA7nplhBiAoU2DUUihqszdq1YiaQLK8xh15qUZaYS6IOYah8EJR5gu5g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5QjepVl38bJyROFj/aOW5x1iYnAfWIXDW9woJUtbblrOyCgYnaksKP8AmdYDUxspk2w2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0RBXRKAmIAYIUzpEKpcHtBUoNTS3iVhMVqVcp+pYWXxfiEKEsevBEKNv9QlbpCbgJceg2g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fcoC9jqMca9xw1CMnJRiLWx/UNW4Zg6uIaLT5izAgBfRxCoV0mhldw1xsSuJai2cNiPVy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mcpzFblcbjHiDQYddTk0HKBEs1e7mAeiFbUHEXexqWFoBybmSOTZ3FQlLlYViUg2anrzf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quVH9TKL+5fbPfERYlYIksAbGpZF1UGJqq7ghmo1mql2gHDf9xQKpxmBsb1UJpG8/iLV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su4MwYn52TUdHGorgUZRSkX4i5A8RUTAARd+RcVPcIBmPqAvsG7gpajmFU0ELHWJhk5lp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YGscUiQJU16hXEOVTEG5bacSqq93iE5qPOHDqaRQuWN6jlmhohnrSrzjle1uWzztXCs1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2WLwR4hjGQgGiRhEsOSKHuKJZnHXUCdcsfUExcR1iUNXzAUaGysV7jSSVsBcQ8ey2ANI1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Ri4V48QDY1j8yygHK3mUgn9sF/nil3dy3uYFqt1cCDl45lqteod32kRCnG7ZTg5g9Uej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Bma7+5by+CayB7r9QqLRysuSg+GJasDlYZgeoeKaZmTN43FK9lUVGu8D3xKbM0buUbF/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HbVcQ5i0IbX7upyN64i6DJ+YXAfGoluzJmZIwsLlN1o1BBwHHLKThzyy9nB1nUZBbplAl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FuDZxB2Ck71LSzi2YBgDWGCue5oAMDcuyrAWeYUyuVtuJa1g5I4gGEVru2QsnEqhDQj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4JsM1uJdtcTYH4IggYXtlocsEsdpq+oIUmPcQMxUzUo0rmChxJUbZdwHuFzA7IpVkQi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WJU2yB9zX15hCyAqAMLjA65gFzOIoAtJbIuLHqCnO46qpWGmAaVcC2rlC1uBdRmx/wAx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oINDiWDRT2jsxRbohgXAQoYHMZLuUJYNSZuJqhzDFHyl3pNIQoS4CXY+MRRYsItGIKmd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z6JcFD2RhGQ1N42aepYFSvihlCrw1eIn62uqq6iT1U61CI8Rq/xEYR2hDtOmcxmZx08T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dQ0KTzGjmXZMMVzzGpU1qUShmCNWLYPuXArLWeJaC25i/EQjZ4fqAzNmoHZh2+Y6WsO7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EsOJRYNdy08pSq+UGrpYSMTh5gin/kgCzr/EDHCckyn5WzcTpBplIF9OSomdKPHMZ3Nq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2wgALQeCY5y3dmF7IUQKSjzALAtZ9xmNWvWoNNgu9YYi9nWqipWDziCu1DlYOJxnEGRAd8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C46lR4sUO64iKmUVYoa5OOYUKWkv1xdcyoEXOSV0CupRUJauvXEODZ8w0f2gsxl0yvQF8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wfHgCmvuClfm4mblImsmL3BDocy4AWwwKryR5HzFJVr5qpAQUN0rKG3SL1vyzZg+ohBwS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Z+5K9vbKRCzdxqFvUYCmAWcTPMrxR7lWASmeCKCLOqzDzGBFKbzBTCXcz2lD/wAiWxQc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oVAMavMQsBRcS6pR7i3DG9sE4n4tIQGT2SqkJ6IXa/UfIeoUaktJSXRVsQ8ONNh5g01g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5pbquIqM9VzFgLZ07hGkoOWIXULWuO4XaN8PEQuCLMMBuDv3AkGuvr1C3A1+ooX+uIyh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DX1AtRVFjqsuRpZjZ2n3FErXqAGLcsxwzA3m03BCsQpoMSi0myNLBdCzMiu426Sm6hoD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FNGcFZ3LtcN6YlgFMFQNBaZkLD7jQVz0TD6NYIw4VxFTydBRFDZk3zAqlt7qDXLS4Pwc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8miKsw13HftEXLQaU3D6huRCuyUBb+4sbcBmG7i+H3EWRW8xqupscwzF0HMtx1QABwIo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A4W5gV1AVliFgY4xzLD16ioS1Wd9zAtiumIXjne/EQIrdHMQg2zi5WWOdQzsGgeYWnOq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9EBC81zG4kM3CHjwdR06/EKG8XDV2jxHL+5Q3b9ze76lmSpYKDM5WAXzKyvM4qDWY0KG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iYZuOE0wS234iJGGSo04No19yj4AkFvAkzLmLNmmMNziGpe/krKg0y5v5uXCJEqMSi5o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4uLszplT/iAkL58ktX9LoxIhWLyhkJVQZPPmJ6JrbPgmzLrLKsiqvbczFBz9w5sS5zyh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qUzIaqAcZhpgrzMoVMRmXAYjGGCKJcPKCDZW3VOYE5TW8uogIxQ11wwEU9RcTRP+4m7I9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fuKYhtkczYLt4gWgiI+IGLMjFV2U6m1SGBl4bqIordmybcZYS2FLd7l7JcQ4adcjuKYh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BfG306mDVV3qUKFHsxFDUF3d5hkbTCOLn380EYnJnE12itMRy+GWHT8l8SqmFNsdIBrC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b/aJR3db8eZgngvQncZiXje4WK0XRCCwOsw8Q1yRa53Wo3k28NxAXk8Sg42QTsnNwTY4Q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+oDnLtjETMxDghaLhVZxAS2YcOYVVlLXNYiS7yfuEqeJWB86gyhcVqRslxszT7ilDlZDt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5ieHcE0prjuEKaSCFHcxpslj4DAResAia1+oyjTQEbFGse4mKWdTAxHLVfLFttCNcdRrv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5QIAgTJC3/EwILAZkL+Ippp1HiQyDWIYhu+YGh+YGWwG1SoMFY8sZxlSomXj7qHElNZY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zGGjHUow7ECMAzEwC2VABzbRFRWr1E62GcQeXTvBCbG+2IyfVS9n6m/rdNQaj2GVAAXx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MWdVeiKb/AGhlBQ1UHV/igjm0ZRQruGXpK+67mNR8eouqZfUMvJHfEV365xMnk2c/mBAi7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AygBvOZcF241cQoApV1LNV24zKjGXNw5qvlWXG8W4sh3beTiYbyEoBSuqmQosWqj6K3UM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Pa9EKyML5hUg2NhQEV/sjxK+INARB2R7aczEC6igXHLEBKdeIpsLzK4KxGlC/wATR5IW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Mt8szCqXWYiIpuO7DMZMH/MW4EqMNdcy+s/5joigcwAKpruYTw6KhAQYLXMEkv1Edv1A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LIuZ+bLqyUD14mIkACgCVWdRSjJcdeZRfubfqWtazAaRtLFGO6bm+Yw4gWgVJS7yMESD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CO3IF5gUVpW8zAGzI9w/+pYPQGInYMRQS5dxx8JGVmEWhepaXBlxhCMZlWDV1LfmEfLc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1jEZgCygTEFuCXFhObbCA2Kuxj3L423Z5dRvVRfaQHhD0e2J6Le8wniqVMG9xA0dw0mi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qHJAwqpQouiYZLrFhuRQVqwmCVrdxxBpKwqLMXI5Gaqyvw8S5Qcr4ahd9w+iJaLpD32h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gozs6YyaaaXklTrJ45lmG11DT6GBFsTCMrRU8xCKrVMRXfEO5mxS+oncLybIvpBemGO2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WR8Vsq8RWZNsTQaoj0a7mghcCKuRWSYEoJwxBQFmESK/MFIVe7lRnGECUPBKy4mRrbRrJ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3i3iIbS2cRgNRXXB3YNMsvQz2MyUbp6nRpCAqYGS4WFJshVW0VW7IWYsizb8YPj7mHvEz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ZTqYzLbCCLYAmUBRtlhSodDlxBYuZtzMDe5gysHWLmzg9Si3GJ4Y2DMVVkVqAtSBKzAa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3crY9fEdBVVxNnaAKDMCjUzTCpA4n2+4oMNmowpnJ1MBUqOI2uW0iQ4Lp3HkKiBwxjGH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4hpb/ALiYFuzxCVMXxE1jHVQTgXMobH3qoLUuwJnRQQMDXcoZJRDQzBcvIuX4o9wDIWXu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xwFAcsoAOO4yLmuCtQY8juM0B6YCyD7gAD9IKRwcNzIbP4g1SzaE5AYZa033BqlDeMSh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BwaPEpMM39Qexg5eUOgKlSN7vcxLrMVmoBQrD9xngpuVEDJ6mOglSzUoxn/iU6HMNTDN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cTG5d3Nq2PAAH3KsG+pjCcz3mNVgsxjMK1ttYYxBJ+BUpTl8RX2zVOoCtEqi/wASpxXc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lNXqZmagGyBtW1gKwqAWFjjMqjq2vMsa0o/EB1NlohLaodQAGziXUFhlZBwypwDUCVqF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IjAuUcRcHUVRT3Km4bgHE6Uuy/qY06Mu8hBRAUdJBvmbcqKFG6GyOiZeoSilX5h00Wu4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yvHVwzAp/c0xWfFr8fLv4RXmM4plV8nwRjFxOB1LIALB7ZmdvDFln7Sv0aDUq4WDdy0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yoioG+XPiOaeC9Wf4gF2rGPLECIuhlRXWXxcCMNC4PtFuoipPcpJ+WFQg8xGGsR6Iy9U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zNEZS3GBdmoC0diUEBXfUsBlCivGk9LiIt+U6EsI4R3GUGLpx4jDGGDWWDibIgz3QhWA2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MtK9LAXpVoR0jr52kpR8qcRhHTqJB+UlGYdBzAAISi8xBpGi5dcpc+UpAlmNx4mLqFbZUI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ctR/ChYlW1g/cRBf9dQJbuhGCaM3EbvOoMC/Eo4qp+4bbr1iYg7MEOgWGZTOtS/UGZa1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BXgxGDxiVaV9y2OmVLk4qGrT/wAxVaoYX9S0UZZX/a+FiWkY1wxzBuFfB81dTSKYzBmB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LxNuccfAsazKgDT9R8RFAJTaYK53lJbqSifp0yk9VrEQMJfNMwyx+IFqYMlS2IaUtdod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OpyEpI31LszoxxGJUtV3EqyY4KRs5TeMyopyLG44ULcruACqQ2wCtv8AxHCPBUMX9wQq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SUui9dRTSBeojDjjcXady2YqneIi006l+gHlmCxXjmLk3UFqrXca6li8QFyL8SofcocM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iNaeIW0t7iBY4gCsFq5hzr3LDlxMIMhqATh+pibOdxsrm+ZRx3Fdo3zmKP+sruFGzqCxh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5g/bDUFedxIqkTFh+pRguPJ+EI7Y+IevuDWjzcOWuZ21ZTgfbAfFFEyZO4FD5F8RqV2Y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f3MJzMocHEQlHGoC2gaWxuta0yjVEB4h+4Of3CgF88wQKAo5ghRxMG5Va1C6ocw27qC7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huIvHGJklpRqULit+YBIpsruAAscSnLqCNGtwd2bhaEhDjxpBg3OLUyq25YlPFxUZisnE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m4QzKJflFtywqKQs5gKbLxEsYNyyDwxjGy2ek/SMwh6gDa4qQG7gKxMIahuLUtveIsZyh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fDZ6Ilq05P7iE1MxijjxBlRZuBKO4VPAYFQBRHY9x/1t2aohTUrTa9Ef7nXMD7hbmFtN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HAErz18iOiclC4W8P6yEMXgJiGCeYxZSocEpIBa8yl1GwZuZmm7mKPylzh2G7yTFQpF9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DVWmdTMA4FLqNBwZvMskUUcSkLl4emIBjn/HAjSXfcpDajT3KIrm6qIAYYoXM2N2zBTZ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2ZF2JfauSsSsprIbISkGMVMDDAZFC1WalTztiKL39xCNDuXVIkO4zQVdFn9yqNPNVFgK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A4TAp1HQjYwJV0R7gN2hS7O4qroMW4jBgbCO5UWx7lr1fuW5wRwIcC+pWHfniCmHNxcV9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ilZx1CxqeBAHEAKYJOUTIatML3zxHTLGiycMhFQRfiItj1C82lBYCXj6oQQMH80WMVRT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iFdlgjX7iZZzcCpQxqxiLXEwQ6dxlV/cKQF6HMKAAcXol7YiovMB/xSiYWBcQKVBRVIHq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eJr4jl74lvEUEM6jIAHcoKzlFOIsPaoLhMM7JR3ccAkutUl1zLeUc3uWQ3Ro5jzFfi5Z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qLYiWuNRnZHcLc+8Qv08RPRqc5M8y8Zu4vLAwRlXUal8lRIGG/xMacCCdsFf+UbvbEd5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C5hodx1GLxLQp0S1wBu1YS7SvziOQVPc8jbMW3/UOS8d5mWwYAyV4YmNARWDaiVEhe1x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XeocRDq/ME4E9QHAfqONfmWfnRXHuWageSZEB5LgDfuInvNAsChtlCoOnOpQgfiOtyQF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MYviF+X/ADOAX3MwggsSHqVB+PUtMKubc1+4hQtuYIc1rbEU26nEw8DBuKxTmLA9ymsCg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arSYqIAUUNSiG3M1UZyybfDDC6Vl59RbFZjtHcqNnJiWQBo1LxWzuJpxxBU/YRl61GvEN0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mVRoBSE11NSYQ9IWXCcQOGVPxL1b8wAh/MS3kX05hY0qy/UFfY3eP+IduKaadRbTdlyz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OIQSK4MuXLGXbFojS9PEfki5lLvEapyr3hlAQxkTmXHjvMt4CO/M/oCAarwkX5FFBlm8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GJg+46lwW0sIAc7mh5JUouxxYcysyTCZdzIBu6uHVY8MBZVIMullRCVTG/WK5F3dYlhrG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ZWCPS5nADpK8VULYePqV1FkHHEG1QWUSxGpnMZboCO5QoRzy/wDiXuTqc+41nWx4WK6DL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UFqDvmIl4PMVqVxDIA4hbESeUk4IFelXBPUZYU7X1AxyRZHQrTuYEQuu4DFKNue4AbjF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1H30wAHm7sjFK2YqKDDN+mC4eQQoMx0sZr8xlWcHqLiGdnMO/i4huV33MD3fPMtdLHSMA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2IkeP1E0LdcQifvHVmTMQNPOnqVFrvEKNOM+pgCXng3DltcdbuFVd03cCjQc4lMBJZzp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NF9SlEPDRiKqi4ojRw8nEqtBPUshzXJUs7dMYlsr95dp3wjuV6MjqGJK6ruPls6agIYn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mERoIjMWcTZGMumDLRpVDbqWRI7aQviDmhdsKiocQtUDRBdZicbirzCKZXfwkDm7lSv+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mnRywFPWjqFyJbbvljVVODNJLyWxbmIVb1EnWOPuLSk5YCl3WvUylPFRXOlmurgI8QE63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6mDP1UvOP7mO6ixhzqKn/mBsFYhVnNTkLs4mnWZeLdTotjZbbFxklNjAd6d1MyDXbqHa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WZZW45JYOQcTHh/WXF1erqWLlv4hiH5lvxugHlRxKAKI/iKy00pEsf7nuEGLioUfcUjVWA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VMvQRw3TMLy+Jo4CuaRBugzvEb+AbiGi+UCLCuDLBGtYrHENtSetwrrPiXWu44tYqa2wU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79S1ZJbGw4uMyfaKmzcuZ/xqGedRsP5xK1DUapPzDe8S41ADaI2cV3LFwCFgc78xKW+Jd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zfczL0Vf14i00Df7hAiJxFmlJkY5JaNse0dywuqvMvlhbrqKA3mDJBzB5qCYbtIcHUOp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i8Mr3pjEvaGmXkldkzVtv9Q/6X3EzsdcR7XGyCcEF03FzFmSWg3OJkdy5cGyPwBA2Rry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8HC3SmW24QpLt7lD74lKcQSwxj/5amFaFhFRyCFc68mYmy/Y0HUV7Etw+2Xy1uGoFRTg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7hYuHoiqXQ176j3ZnVy8xa16uaItgDo2l5lqkDoED08X6Y6rta8yygARU3Bpiy4fMM0DVc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aFPo0PcsizExlId5gYIJk4z16l+6XlPiWCD2LEOq8HuEbxgRHA75jNgWhefUZLpwFlRJ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ymWBHKHUo8UZaiMjNKMHJK6uKXTNRIaqNIm86xGPbgj1q+4eYGIaDkm11+ZpuO62+ohkG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Tp4Iqoz5iVpjxxK/VuERooL/CGap78yxOWeOPEauS+Yiys9VB6v7SpxlxHBQmeYGhjIsd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NSr6gykV6i9DO41pqeYTiRKXfE5ov3GraxeEvIOunMGneLgwIdRBX/KJFZfjcBK7cBmJh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vhYIAFeIOgEGNonpirw/iC1V3qadnxDEHfmbyhMR+OC5bYSo2RaL3HIB7igC7m5ZlPEbf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gl+plFO9Sw054OZm1ynPuJVDnxC1QQzDfgYp4zCLk2jxaagEbze4FA33LLs5/UbKWmYld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y4FTzDF+lJDEJrMKrZUJqyu1jNdSlOTE+kUzbULZjIMVEos31L0b9xbAA94hVLdxUXwX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zAVggo0Jaswzh4RHu3mAQYzeolgaX5jyVOTuIRQ8TBAOOIEkJxCg2lHiAhWqjysO+Mc3j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VvpeSKMjeGrTX6mpcHdwPX5h+h1Uz6RZgBvaG4CAFBHNMEIhSwu6I0TVy1FeA84+Bv8A2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+UfUCFrXnmIiPtFNzjuMtaCtxszky6DRxK6MwSofULa13mUrL9bgKHaLRXPMRd1XEEAs3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M1wbY1Cm4BZc83xM+cy0TxuCqYYzW44GLa3d3xMR7MTEW3WZakPNrUubeGoq2q+1QSoWv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d0+oMD08QA25lXwSjQmC4EKGBkmIZZK21/EwEVbi6iseaTgP+qir3pZpW4bvzKisGFsn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CEA13EYNaEX9xFRKWOYQhnUFKAofqaGEjuM1CKWhuLBirEWVDShSz9SJYWoSMMkc1KuK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teDioK5wT3eOoxvJzzKhFLL8+IvMaUNR+qiJFRMqzcTMyY5F2wgLMaHlgwwVHR0XzKGR/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aeqjxXMw1azKFT3mBa1Yhpe4ihbKGhCOsIQExyzXJob6vMvvaDxRLSumv3OuLB/UR5aI+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1mi6vmWWDIrq1TDPWF2HUxTXA3R4jgXRg3W497l/3cec+mbgBxGQv6m52S49idklMZeb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zF77rp9SiW+ZblC9vuiW/wCRvuJ1hf1LqlddsDNe0P0lEcEG1itgOEYBV4tCsQKDnuUD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LbBrdTMAzu41o5bigX8Q3YHhmcQN4hnA4DEGba+9Sp0Pcuxj8xpoM9zFhbXcoZ85L37jU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95jWsSqTHFypFSlqtykU3MTP+KmiFQNF0uWhdoc8PuBOVfZEsy9wRlXxGsM9S88DUzI+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7SpRMMC7aiaI/MKcpDdQzpKtRQYP4hTAEFVfqJrYQ7OPiWd/kxxYQ3AaYqiA+pioYFnZvu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IYsnDLuJiZquoJhpgxYDFpS3bA0RXqrUqaIisIRhYsuOZW+xbmFOBxGBQH+4/Y7gtrGN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DmEPABXOIXpumcQVSY2Y5oOm4I2FOGYxQvcJuMJcFKuIEC5lFaOVE5Y7dr3BwC0WxfMr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Vz+4WSrCYW2Cg3oIlsF8kHU44lVeY6mZsz1KDfa6cyiADRG0Qp3AUAKwRKl6JiAHJmYa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r7imQ66iwOnd4ihT2GosAi+fEeKKc3bHXTcZhGKHjEA2m6wRM0aHJpm8EWm/BD7AlAEoI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DYvcbL/AguqC3WJVcCq2NQqOO477mhWpTqMbiujbLQfRHQdPuZB1/cADUdZXnmWJW5VB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AVeXuaCYbuJQixTtIWNFhzKIsAMjMlPaDtm9yjYBTqBN2IwKz3LldrpDBfLAftKJdXTu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cOIksMGscy6d3VI1s5fkhBX4htiLYKL4l3dWQLPuCYq4UoepUTW4Mx6eYQi4/aPMeI7J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gzVsoFNsQnmCKNYMQQrAr8wgmh2I2UU0GT3AW66DBGsKxohZZGcEJajaUMfEUWLLgCTbL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VwZpkho3EeafgLDxH/E0cmj6i441DODcwNaioRwQdqG4I03bEi0B2blsnpMqxsysroDi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u+ZU6tFeWZAKxdwSXiSm2KLSpQdvuUPOSO9qQdNlShelBcC5c2WTkCEcGCmhsmirDGM8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7iUQr/FYsiFMF45slIsz9rxOyoJmjc1APAzRphkVUDzpgGghYNFO4XpEyBY9ypCsrRTCD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l7G4yNwhV5gWoVO25awrE3Ut9AFuAtjihRDemN1xyrt+4+RRxUGHdcYg5sdSgwMFe1wsb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2dLywFK3NaGXhhSGy+Ui4yYdm5oWLsuZfIp4iU0neNzyYbZim3cRwNX4hAybSyAxE8n0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AMoQC8OJwYMpRoOSV1H1HCoXtX3DFE3ZbidlPcs1V5wwEAZjFxkyUAf6ILWy8wYC1NAM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Fr9pR/wCYMWQb+hhRoPcDCrwOyHmPA39ytLfxEcX/AJgeF+542/UEYryWOGB43L0s8FQp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7ZlGL+c5h1MeIxlxIQS1hfiCDUq3KxavBEtIOWAA0C6+49ybyNse5+D2SyolHWJ3G3IRm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G5WqpnRFbk19zMF8KxAa41DINtan5mREhgMLEwpdMFsOb+uAP0LcwbKE78RZz5wVhqGAJD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va3EhMmP+ZkzS7g3jEVY64JeuqM0RMu9XUJCgodTDCKhqWbriYpz5jEu8yu+7grNEKy/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jDQhiUNAjgC8Um5RoiVXD7jQt5l+n8zAtR3nEJ7wyopgDhhsq2tVLSs1qV1FzOCHioct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UrO49Eu9NtYgdhnG4P8AipOKITJdD6lroZJcavP6irb/AOxtYsuNrzFVtuuKhd+IjlmE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mZNc1DaDhJSmnqVgusVbzOW1hVPPqDBpI6o75hOnJzHIPEsSzj6mNtYA4w9Snt5omStzW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ElVSBljBc0QMkF4xaU6LqYpLc5KlkvAzAKhAxqDRNS83Ev8ADX7hXepzz8XRLHfMW3EL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vJqhl8eRZcQ4gYLlTWMxMEAKxHBBb4lCKVDe7goXY3M7m9+Y4r6tJL6S1A8ypKxbhNBB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cVIZcwKuFKQgEouNsEuKQmfUAtCJo4RLaxrqJCA4y6j2b9QxFu9zGe1OZUKW7mQc4zVu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u2CnJAKKVR3ANcFLx1EfMrGiJcAW098SpcAnlIQxsKzt0gZoo7rNy2VLUhrFA3WBgrxL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6YRBYErmC+Lhf3CWUHkgkCkL6bgpJZSeTExBIoUSiDR/KOFlqqlEsqDQbiwgZMbS0742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3ARA06lWAqCU3hVlr13EdON0ce4buy1kxKgU4fwl4jZ4IFwMq1MiqUCFdnTJeYor7Yx9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lJTJrOVmVtJO8Tii0BZEosrFEONlVeskBDrFAxsrSOCHqBzzcZux0lROkdut1FNCbVcy9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tfJKQYDOP3L3O3qoifO2MwSu8eogPUbld4hKZx3GcH3Ue2WWAD8MuDXwEftfoiUiSxIue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QFF56mZbV76gQE73AsC/LUyaj08wfhOli9aPFStkfmUt5X0w9vqFN29xE3mOILrmApny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3U4beWa83Rio2OYggDV4iuZcazmVmJzKzHfwBcMsC4juAl6UZr0GI6h5YOc4Fp9HqMSq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7g1cTCIXapzEwn6jVCYlZBRZLgLXnuAXRV4xAEsV6lZyNdQSotGZebuVjUEQKzAo3Kyck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glhbMJwVxMkFtQc2i6zcVewv0NQBSBkcw3V3/uVg4KhujHDzHhFWHEKPxlxdmEJmqNVq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XimVq8wKp5xAs831DBsLmeBZPEUDG3WZs41+EmN8Npiwr6ZhFpMrfNwTywCQ0wC4uYFy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bj2kzK3DbNtB0S6bYrtiEDIJiRhIhNeSoxTmpWqDVtRubWx1zvqXZgCAZ8wc4vqNSim47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xEsBvjMdORa3mosttf1B1V8RhQ3MoqYF1jUHIWXEtnPcTKKrMSwcQxiVsbJuClDS8YJZ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XAclkoA6/qUd6Qpcc0kavS4Z5IDJtNSqNxrQbHcGNb+YB+Z0zEP7lt6XUAzm5vMHH4hc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ndjm8uvSWc51KheMpLuNpmCPTFQZXUKEpPJUEZxVV4IlhHOK1EgbHiA03VzEPJW5mGUN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IqZDxAPhCjqD8KMoahctcFuIsVndRc+rB6pAAp9QXL9jcwQpoNQGVfO54xOE25OoDarvM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4zLzmBfUCbWL8fUJBLFTzHctVFeYOUU5kf0BTiKuj+YRVTxsqIOIuuiV1Ieplw09S41o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OYxaLzeZvu7Ma5rKYq9zGasjjiMWM/DMDBI0d2QhqFB9oSAXcx6i+K1ELOXxAKFkRrUNy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XZTLYBDJ4hrBDHDXMtPbzAws9EprA+Im5N8Yh1VS8kO6uuXMq2W+pWMFS3YPSYUEXqYw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jM5Y/EUafREUQvlqWpgB07m8OklvqM2KQv33KKTITbSo7l4llK4I9n3CqIv1EW/wy1UK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5lhTviUD9ooiocXBEK+ovdARIIvsltqX6mOF73EKhbzVwi2lvJF6T7nEjvmU6q4Taj+I8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xTHGMwotb2soPAoGpvCw8cLDncaCr7iEBeREqDg7XHd/uaJ/UNcPqVaAI8lH3LDEX/1g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AoFKSkPWUKNC8w5WLVFBcLGFwSaolrNPvcvj7mXDcLMx8ZIUCeNMsnC7JZ8yYpbMpCtp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ZYSFcuIu3oxCEw0GYrVl/cwy8dw7tuF3KlMpxH6h3uKvH4lyCOdQUBQdagK4o8EquMtX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wRFYLaI71H0BGtODHiVS6z4jW6FRmSrQMWJAYIYIJB9RUtDbBvDNSjJmQ1b3xDYxW3uU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Dj4FFLSWBssDxFSui7e4XyUfqJtyThl7gL4zEDOJVUQTOQwPU0pVHMKA1gdxlaVB8DQO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1FLtd6jjRLY9ABGqXOBFLDziBuxW48kqptBACXXED9w9+4jwZi1yBMswA9Siq/UbB36mh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NxUteZie4SOFW8Sg/FFeDjMq0G+LlPArVLqArUCkLOIBvuCCVmn1FERRpJcYxU43lKi+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4qNuAxFcHcwWtOLhbIMkdEexgUy4AGj1Haqr3HfVQuy4uK42H5mTcINzmIZeiCjQKI6Z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SMBIDpcocrFTYHshdAW1dr1CAJ5hd0KyQUDAlj17joWtpzCLBAXqBeFY3BmcTbDG8cRV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BhqFfAY4suCKsMvhJUleBDxH8XFo+hxLu1HMq9tx2sgKvHUxrjxBmYPD1Ggcuz3CzoDr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UwEQ5ZsApuE5FKSUYlMPmAZg34i2tnCFFVChu4zQIGYqDp5GLLVV4hiFJG+IDOt28vEpR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K01MpxhfKRcbDThiyQP3BISSxeKXW0Vj+5jlh8Ylrbm9yz3NOpTGvEYAw3tIC00eY/aX+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QdRWTmKj3FI7FlvuZriDA5ywzMxmAxqOVWFe5y3ZslQtVzLnQa5haceZesCs4iCCpSXM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GNhOY9UqnqNLrMzLcJUHDgzAYd3MNv0gS39Zids+WJYz9wkLnnMO7faQUKZ65jFLaUFo+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Y0uRsseJYCAIYsPxcVLU8XFgO/EFPKbqJF2gR0q32ywEp5R5aU2CYBhq2srtR6gYZcXf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5lyKa3GbqF1F+cnuDmbxjgg2lHEGujmVuCGoOaZSnZ8VKIB6INMlarMxKKaaJcUYhH1EW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vEoOoK/bUV65lQxy/BKiOIXE0AK5iQqlWcygKhXE1y4h4lVcUAtrLzAt5x1MgGC/UHoH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w8biROfxHKnc4tNMylRj0a91As5vbKi36MCShXdYliTYoPcE0VnggKAfFwXpx7IZ3Cc1x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lCi5ngiuYEXUG26IIg3uJ4V1iVCKmlm9wOivmA1aPLDdmJRCCoMGk/I5iKekTZzfH1Gp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McS4CNYOMQ7ZrQvcVBCLyxBECoIsQU3botrMszFCucITIHG2ORfMABrxMuMdTd1ELGjqB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zJi4sl6jvzzDgu+fMMqqj8ysEN2f+MoaBXoiOuXmrhF6zUPNy7JiVio06xcqFlhCCgai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1iZttNRN4TOmU7o6EDDdQQ18nj1EEVEahcrROnRCoxuVpSPqEMruHL5Y4rbuKAczi1mq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Pw8MxoKYDOIQpYI7MR5HD4j2TU5y8MUzRYvglhdERDyMzToViBRAqKzGhF3qF42iUwXk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fHqMJlgyS1jrUdAeOo8AEzZEOJ1cNWagl0y+jiYgwLxAPuOGHbcIIMptESlNynbHGDQ5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Qqb/Hx7lERWkgVM331Lc5cJArw/uJEK2ORlMwzXmacTOncqMbhgSqlw/hAZUVlnUeAEyst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SIX14lFOKaqWmHGupy8lHUMIu7Yol9Csqgopzu4dBst1BT0uW5w4L+oSwDg4mYT6MWFZQ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ZKq/EyH9Re2AwALFFPXuB44pIBqVBkLAJXuL3KiTKXsgC2ZljGq1iAI5gLVWTO+lQILC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1NZs4uWELBLCVj+4SOVZxEUvTmUERxTGwFUiIRMATCTNc6nEVFr/AElg0s4le2gF3MLL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LvlfMFoZOoZRW+Fv6gRnni5bAZ4XUBUEeDEV1geYlDccOoCfoubwX3MGqjl3KKQSzgiml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JEV1ORhUYrQ26irVLrNM3QPM5WHmYlFZu5b13jw4NWzdJR3BqHCluKMFwjiLNK1qpmQW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VtkwaL1Rczgy0kLxAqtRNrG0ENK1IJyZn6jHKxkOY7sU83ONqYEZNBk6gEPRm0GcEIoA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XA9kDZywhY4AtieaxB+4qcN4/wCI7xW4JVYHjUALYCkMt/cwZ1qMoUXXmKC6t8QyxqVs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LAD6gJwyrcjcvZZXuOt/YqJ2V4DJLgf6VKZtfZG5Ah1cRLawRo9FvceFJjJGlZkiLkvEZ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WeJWGRDWpmebVVCln/SW3cOBdR1ZFtk4lqY49wfRDpgoR4BccRcLjOW50Td4wlgdWJiD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s/xEcS2bwMHBR4IiMrNEM97YFVDLVUVFVpvuIXYQiBqzFmeiWs1xLXou4QgU1FnF0blz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ldys0ufX7iQEtxWhb/qFYGzVS3AzwDP9zLoJp7m0q4laqFwoTzEAifiVyjiFqjARPWd7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MVMWqtlRdEFgwawZv8xFzovU0a9w2Ul8x2zVX7ImcteYBGlhYGNsplJh9YmARozK8Or5g2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sRVkq3qFFxJ2uP6iEyJDqNMlbW5UXxAYp9MChT4dSxTRuIN4h/QiSNkcGSCqqaKgEtvp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DnFviYWMyStt0lVxcIzDTMZireSMWcO4oVOmWgjDMWGVJU3EJZUdxpNMS8c4WxcxgGGr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Mf1NTic4+PUcU9TMOQ4g9DOpqLWm6gQDl+Za6Ud8xjGRir1CCiYzuIMaOOICLX/MdSr4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MsXJ3EqU0GbgFyytxQreEqGguHPmddD6gV2DLmCr21ll3VGS+4rtWzuU4TCBN0hVS9um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AVvEqABUbrPcZOf+55gerM1AbONlztEAQqZaLPczWS6k1HbNWquK8oA2WOpUJtSsYYUCy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3MlS6uDE/6+oO1hBMXiIGNjP+4IwLlxywRsnX+YhzdVQxMFnMUx6Zghh8w3dXvEo1rdTT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IJzzAJSUHEssMI48Qtnb5lC9INKHnjMaoc1OoWVQzQGL8xAF5gtOYGDTzBYpddzIJzxn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laL8y3oVoPATDv8ADEVVFX8TYX2THDGsriLdthmWWZmi4jVOfPMrAR3Bjnk6gXRnqG667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HDWgGBZZgDF+JbGHRxDjLDdE3hFjzLWrfZCCjTycTS7mtTKJRVDLieJYCgf9JhOm83Cr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RhkIogTI6HUZI5coexFQCv8ArUSaC8cEUYWr8kvlYPDqFpurh5gzRt5jlt64hWqWAUHn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SsVC7vZLtF1ncLi6zqN2GCnl7i2Fy3qBwHx2e4ogfbE2K6zAhwF4gU5PQJZSH2ZZ1Tsb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mmr7ghkxuqJqINF4dXEosM8R0d7YxymUYC15jUrwG40Ao35nPStSZr1U295Qa6OZVY1E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5RRXMd1b85mDHuoOFXHp5nEqtYIoxtgbtMsqX4h64ge4wba2eYLTi5m2pfTR6iGnFzD7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9xLsP+IQx+swEzmtXDBnU27ifR1DitxCl771AWgqWA7DELIrqMS08uPUKyT1KqJxDp4WY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7bnLMlFWM3EqrzHtqoYUrBGPsVXGDjqVlA/3LLjdVEBZCUP3xEEWK/qGdE3cZ4PENwdb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5mRd4hIbI4F2c1xG8qxl48wJxIoq9wgW5xpgFRZW2IIgGMSpltg2ZuJ3PELYcbviBdeX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ixgEcv1Kdd0g5uZpjd5PEsWAbRzUqqZwStsysXAKCxLwb/RAPhmzUJUy2xLl1zHbULP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qKdTSDM3Cccysc1+wMCqib5mVN8RZTKgV8sNqGBVaHPcIDC1bcaVjxAKorrMvkXIotar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fXMZvC9RaX4bqOGEMCEKZhWMKqJcpRWqjWJgQF5UzXErZGVnmOgy7norhqBVUY1BBTiC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WZW0A6qB5fcyMYNxtMuIuZLfUAqrAqmsYnazFm0hJsxwR7qGGlc+Kl1WqZlcx2DLrMXsY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6gbyiIa3QrMRRk5fMYWgV3OcwPcJ4fuDQrH3LVKU3FK29EwEJ4gAU9BLbxLEKtqzWOI5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ALuBiNgXg6gZI2moOt87gtCdsAtDVxv57wwAm0ff+IDMXBRZ+OI0FJ5uOxTGd6j6y7gp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jMBdX7gFKRmmXVqq4O43wf8AEBaAzNrUx7in2QIG31L2bPcKgdd8zCI41HMYJ+paSt7R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GZoLM75VUMEtAOMwhK2qYq/LaI8hrb1AwyBl2MxSuhhU2DLeotbSs9S50819QKfhF65Lb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cUDTqIDVXVRrXH+EJTcSwAsrD1BqdyznPmKwt7iHBTBGBMMs+oUbXDCjjIxMp+oUeHMv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Lab4lPWPzBbPPqHZNeMTLGgKqHWKJ0YsgtOypg08qnOdsu5TNN0SmFRZUdqckB9CZXO+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mpkDjzHVVXnMXD+ZQt/3FExb1FJWauOExWpz9OcwtpogpuKIqwQzss3ACM2UmdcoZj1h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jenEuAaIqKlEeQ4sB7lhQSmKXyQpVbcVAcalPNLKDsv9xW/5lDV86l6z6JdRAay9RivL9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MU1xu+YLblzq4TUo1Z+pQOBiOw5Za2b88yxtOIuCOYCs3MUIOGepickhvDOd1Cjeh+pa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lymc58RV3l7Zasi2rFfqAGWS3LAxsloLdfiGlceYCWXeLIFUB7jFgeMmGNYqeOodltmri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tepcMg8wbA9TSRvm5juc4IZZjV1iKybD/aFzB0SrLuJyQwEfFlw+oTGmIyLs0JwTSK0Q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uVKtsV5jIg2KInTwVeYAAaaQw+BWoRKFqGO2ZrPMAM4kdWzBisKi0wtfcXKXlLNtS9zW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dwFXcqEJdjL4IGrzEqonx3OIyvh+GxmnNwgLR9QRujC8AiLLLXCFPCuYrK3vFTuCrw8R1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I0QrXQ5Rg3Fzm4DKcFNsfcmGEUl6jFbLmMCnECKuYNS/zArkPmX/ANicRrC28Tn+TeJd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YtlH1FnOJbmovE53uYyczXUd911zHgKcEV3KexCmklYylY+gbhM2LW5hmExEIXfdS00a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dmHUpK3Gpd28xVS+YXAJAyDfJzK6tYx5lM25olMMAKdtxmrvEWUpKyPfqbIus2y/+y4H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msRCAKBHuJiqzi+4lwHJLCirhi9S555jS5Re+5YWUm1iArVHEAS4UBLee4gGWkhFB+qg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C84zECgtcThwvUcOztTBWwPDcHdzwxMFUFjWItu41BQ5ia1AuE9T5g58c4lzTF5a1CVQ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wQcYIdEamEtWAKzKGolJA0tShXZiEwMDKZ+FHMAjEsC2nEqdjgmdqqMQLS8wxSpLtOgV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u9kTsw2BmZ6HzAu1T1LMUYYqPEX7gLQxuu4mBRqccV/mFVLq+eJRTS1pIL8Vx36icuOi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VMy0Vm7oqYtPW0yiBsG6gVjCN4VMOyMd233Aw4Qz8zAW4josB3A1VSS0apLKeAg4reblC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BW4HszFPMTK9INwZvcTBLFrAb6l28komWBW5XEqo5xLNRSQtyshVnMNRoYnJRlyLAI1s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aty8wSHOI5ZVS+EoG2GvczfuKv9wFjiLTO+Jb+GYdAYWWvMTbgi4xcW8cdwFXv/EcncwsG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EDPcehd6mhde5qNwKc79xOiz1AQ4jinXEYZ4R7s1HW5ZnGMQrx++5g3XcFdcW+oxo3qO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9QBzHGILMn5j/M7w9EwOiuJXi0dSxDdeYIXWd1gj6ugC9wqIAwXChqrCu4lFWOZlQdzf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8RG247BleRxMnekJm8lQia6x8QCuWAE2BMSufzfMJkoqPUqTgBBNK3HcFUF8MExQ4g2g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bmLbZHMVCi2auK95JwKmND3MJrqOnlqK34HuBGkGWvMCUaj5J4/X+oCjJK4KvzxKvqPQ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4/hUyhFolagdxMT0lHwpWIBqC3lxKh0AH9RChV61iEClAjiDGlh5iXL/ZMFi8WxP0PcEX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1xAgC+eZuNk3ZARXqKbWsB5GPsbeo7w91MpxnRF7CvEKgU8MW0K48xG5fkGKtDkmH+g1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5bhmm38VK4BPHMq3DWWGNUGmFbZy3TiiJlje3K3f+IdXC+IFTGEuIKsoCYUfeILC8emG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iRiF2lLui4FNNzAOS3Co2n7joy9u4Y8TE8S0rZWcZmhT4VLbEXctWXgiWLs3AhlfESK7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JUBN7nTlAjQdV0TulugIrcAqY27fXEMKISGy3GOXlUtDoYLFJRecQvgyQUwW7DY9QakB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XiV0tAMtVxbDRK4lgFvuWyNSncQgQtRiwk2U7NTVkEMKl4LQhCJs4qLVZzCBbQPEoA3U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LWag4umOq2pVOoN43vGPqKG7/cUnDqoNLjzmVwB5hcC3ydzDLBUcjVc/8xsHHOEeCZn2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oV/MAwvoQ1BB4gLR34geH1DzAVKMx4Eh2twCqTNBhqPgAGZjwgHOWYXFbPQy4Ksby8jq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vzKX7W44hLqyjQVDDwmYdeNIAbRqOsqGdS5HXvhLGiHC2yi8EB+5oy1heqlfuLUTpcDu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qIGtpKVbqULz+IC1ivEsYHzAKr8wBdJfMErLiZBwC5sDdOZcbxLxrMeXG5joPLGjUBeW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EmNUtOoagwxVrGy3/AFCDw0rxHU55GKeVldnXUqI4gG1d8S97SG+FMyh57IQt/aaUbhIOp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4gle5XjAXNbvWgliw8OpwhniZxRnf9SsrFQJdDbzBWjOWoFgO4MF1EyZQIm73FsdS1Fr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8e2YtqBqL8HZeIn0VMvbMGBqL3KzKufEsLkmPqLfxCalabviAOyMR8FHTyQnK0PqUYunx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3GBTmohTmDRbC5jUvcumDRcqfI5gGpSoC6h6l/iEYbFFBiC9/jxGsovN34iZw8xfzGVK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/wqczjM9/GJXMKVwTF1UH9QAnuJ30s35uA0u5gFS+2KoweC9wsWojZ4m6c+4qlY4q4Kyj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FSu4nAWDzLqv9ohKyvmPzNYPBDqt5g0Qi5vuLQC8HUQK5rUBcOwNzFgr7MWg3xL1ODph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yzLf6jSn/pHUeY7Xf5iA3aaD/MPwZbQcmmNgiwqhlEaNPepeu4I9Rbk/UcrYyuayQChe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YKjFUckaLTbdV3F5LQR5/wAsIAHom4KvdS9AJbUQNAA374lgo/8AIAyOcsoamDNSrVlT7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zqV4Ii0b3C2Su4q4cNjiIQLbu0mE158xQQiHI2Sreb8cSy4NXzFhu3BKPlQhuXuFziBN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WwVht4hqKM15lUGyB1KiXZRgDLVsVUMm/BHbu0N8xArhcrjAHqMMeQwfyNhAMySqIHHa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7wMQDwlIwHRiA8RoYLeCDZnMu0CX3cLble5wnGLuKrcpt9ncEkcRMLzL95CYxawgygxd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c3F0D3ctYH0yo2PEYlV7KiKXaHP3HjAO5o+S0l4hwrbbKFyg2c5jKV7RzLlgXUM5vma6G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gmqMw3DL2csccXRESsEvmKVU8CYrwRbfDNRLtypzCjBmVAQqES1+EO4gxzEThP1ExpvR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alvh+I0/pLlOTGoNuP6g1ejNdQB3f+YN8wZj2jVKY4hgyQyYYOaxcStB7haZIWuf3LyV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KC+fEd4FiuJh5jv7Ih5uniYiULZOJxDxHUYizwRb7zeprDzHb/MTZ9fMxRM13MvLTBg23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iVRuFed3zMdnO2A43+JmU4gsCDt7jd+tOoDlvw3HOlcm45fW1Q7BaMTCc9SoagAOZvXA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ih7lYWepaVn6jqq+iMibzL5YXVlpkjgYvR3HcarT5iBvBXMoWWmdpBaPMIqVUXY9QUdt1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YuVbI6B5xHpXCF/eZSzpEZquA6qe0yTyTqg69MwXWUlq83Kasyx7VmbVrplK9wRsuKC2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X8vR8P8HBpuIqIFTFR6nDFGsSlyIccS+dnYZixNl78wzV6uFk3pjM3gety/SjTKrBTvMaW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1K3uvmomiPSeYmmlc2Y4gKdyqMX+YBadaeomwC8dwQyAYgBwoKyxQrteo6Jb0VMUJn1BD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tl7+f6lsHc4bHBqoW0K+W8sZojHWpRtLoZZcKj4mYVFXaQSvStcxQcP9wvT+Zpm/JNFJ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1mFj+omVxnBiUBj96hERaaxMNrJ3AnGDqZC73i4rriV4fmKwXmi5ea2OoIl+0TzCKkxS2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/zBLzALaiUtVTi2YP+CLti41rztTqpgTZPSFbcLeY6ofb5jo8wjRXC6Y9jn3iNQ2IO/kx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ziI64J1KrDKe4wAskNwNYFfuGLLQ3LhcCNfZLGuY45OnEKAJOtRq7MiEyzd0um9YeoT27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mJYVqpzmAIuAUBvcpZZepVcKjNsseWHTXjqf7cS1BV6xqIvFHqY1LF3zXFwPDKMdVmVz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TCHNHUBF3c3NFd77QktDltAClUTFR06AEK7jJl/zDphyw4PCWLqAWUxyOsOCOobVjGhF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A4uMkWvc3UDQDvtlUQDMrtuWVLuobEKxoZZlJBmKrFdVqw3FSittTqqJwgl6GZeZZxl6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9Q0Wnk1ACriO3LQvCIBAWgr94geIv+kMOL8xWZsPEvPX+Zv647hFR0tUcRDT+4isNPia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ZJUVHLAeKgUKMbuAN4vUtbe2mXXEPuBiXb5jiFC35n6nRulviVyAGowlOaqVEu9vUUBy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s6gLmWxucrkywVyq8eJcf3BTjDEWtzXZa0kvbLdQ275qH1alwfaQezB0GYwxTm9TOtm4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Rtqqe4CoF6jk7dsTloy1v/MT3ZvEapSIBsbzLAUrMyq6ThqUn3KAVpcDY+Qj5cVKt0GJE4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VSBAlVQ+IwZLRNn36gAF9DiMc6mquOY1zzUDd8SsnEWm6udDEoGJW4RyWVCjzeD8Mayju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5Nag6o/M2ZMQCitRLHDRzAtF/hKFG4V6ZUvcp2GPgxxcKjk1PU/v5rGmOIoCQchxBMANV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2KCny18Mric1zxFvQ4IzdZLaXDMDu7uVFZ9SjlXSRIcZ/CWMoq8RmTY2efEyPS0rUUhRN4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tpe4PRS+StRvVjrPEoUF6mAKo3uIWD7luFfM00PdS0hT6IK1d/U0RR/cUIPgQTEdarCcw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7oZmcaN9RKWb/wCrhpbBNJkFay3DRGUvJHuMLxLTHPuLdXrmNpWOsR5dc5mRml8m4mW0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ErYNwOQOymY4hVribNxW2OxqryxiaWpxMKHsxiVYXt2WSvzOagC0L6jNedFvc1BsbdWt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W12blihTq49A/eWMVTYS5c2AiWGmt53LLK+OGZDNx/RAML33HRcF3phdbYCxJG3ywB8Y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RiUUX7l6Nm72IQQUATOGB+5i8RdDi4QVZxEPi9gDyR+bIQl5UtK3EQBjJhBdVdQi21/z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nkJg4a/cu4CQXg0oHqo3KPcStflEyVRWZZFFnmWJauKnevxMFSzu5ue6Yl1ErcQbuYGZU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jVmFoLZixND1HQKF4dxJVXG0Yv4AS8VJQcyhcIBbb8zGAxYOyIA7y7fUcHW8KSpJTZys0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xvF9RUwMTkMQZWg4gAWqyp+pRlMKW4QF9oa9ipa92xe0uczaMruCgA+SHWUXYygw/iG4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QaymGs8wJ0ma7lUhbjc3ThgXYGo0aYYJ0CS6rWycBvshQGY00f8AWUYFyxqWrkL1RKpli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xLeAlu+YK1eOCC+cEwQL2G8QVwWMVKVq0xBor1ax2sZitFRUCt0O5SjFQKtoGoBUPtqU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XpdoZTfIvniGNhzbmAoG+SJbb+XMqaH3KUKgos1AYIRbVMQmK/Eu6VGOsvMEN0RX36mV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Wwbm4VglxJwQAirfNxlF8Ts5gbxBhO5Uaoc2JCtF0bjiBoPzGJsH5mMcXhfEG6gbAGKm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VFRUlcS1tcAvKw8VG7gVsldTKV9jiUa2IQj2hICHopj6YuiHTMVuYtHncUtuEzdTAJ5x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KC9v1NsItaFkRlX3uCYDP7looPiX04IvdfU4NQWO43aU3ib4lICX5SBDJPB4SjWOEMVE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W1EwuRJmNOmJIJw3LH1jUrrO1mGXQUBjWYCtZUQB/iKlOae4ia4Fsb2C2r9x1po8w72G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cOLDNUkxAWyh8SxRyOkjQW4f1Ni6MzFA/wCYBkwcYhQLwPUQqOJYeDhmltxGqbTmDYhH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NKnO1l0Bq4JS43VIxeAZM1KRzRrMMNztMgVcFbiW1GWCi7bvcXij9QW2/ctirhmKIJjJM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geIysb4cwuUL6hLd5IdHD4jQcMalk1dJAlYvUaTH4JQrB5JkVr6IO/xSnkfiGYRXqMuC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/AmGAELBnlm+jLe5vFi4l2ML1EK6/McSuJwSbYINj7md2Y8YUhjxMQsK8EytvwRdqqYD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XBK9oQSf8kddYC5WmqJqAmKCwiZGEV4n5FEyEVW4bJouJ2LUY0gFcveFcQUjsMAG25vw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dRaXB1ENV9QVMlLM7Lp58xUbXJUzgmT4uPX+fjsS8v4lvlLj146doiDKSeCW8hI3mCaQ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aWbKIzzDNGP3L1ga7imx6JnUvuKRp7gK+cwgqC6ZuVLghGCmdYjHKJjzF1ouZsAlNaeI3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hhGLPEr2E4qZMlQvj9oOJSlrhCXYzDQtgNF7jrIQAqaDcuAf5ibvDzBqqxzOAolI1GlJ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OOXmO1D9y2DxBbnH+Irdc3piNt3NCjGqYssu2cRonBuO4mtE3WuGO0aF8s8N+YlBq83W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vNRxXRey4lUpdzPj3AXouYsou4bcXZ+IRqy7mLhLmLzHv+4pa3K8oc2Ivd8Rjm4ea4IN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zxKEs9RMYi2TDJi/6wiz5iYlTKvUezFkCVSYVBXjgLApY28j3OLDzEd1qBcLqpaLoNeZ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1zegDTuEn6MGQi21YXj1ALEyemV3lDHdRlkge7/BjzamQ/WYXfonMsum+u4moUij7zFP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6EXhjhhS6uIxa7BHIbfUogOewiopnq5YCp0YgAFOolVN/wBR3FxQKHotgNaO1cQI7f4mA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OEuoEA5qpkW6iQWoM+JyAKQ1CK48fcodlt5SMCrDxCooOqP7jqBG/uJa8pKVkzvMCi1t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aR/uDNm+ZgT/ANuWlabgDv0kCChNVzKXtnxmEQ2vaahaaHa9RKVK2QwoWXRGpNl2dRLy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p/iN+6c3iXqR+bzHi1CBymQjWka9kdJWGH3AhZn8xTbSDNmsy4pz1ldVXcvdAxbWm4vm7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Eovn8MLMkra2euoUNN+JmN6HTM8QFBtwDcwZMx3iXUyZWPEQLyQ3EcoDQtmb1itdRHKH2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rxe6lAgue3mFC4o1W4rk+lMdi2qgy01CjzcE3FT9S9aWhWr5jGASg8THcAnXqKNaUeYS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GkYVfmJXDMo4+yrjPzKMVx2MS+WUCsajo6KlJaXpcbNkAXxKM7a5hSSaalXCjsjGrzcF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/MtQl1XEsRpnDCCPBBM09e4RQw3nhMJpMWOPB8BzOCWFbi3IoAGtzIbRavmCfJnWzFxE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TxFAKQo95gR3LN/1NKrEU0cRU/grUujBuqqUxS8Hcu5YV1A2kX1CvNnqO5EwBREw2jHOU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ztxKgL9iVmKFKlvMWo5GhwRDk/4leRFQWcmJ0wc9QeIPIYBdmI1VtLittfxFVP4lo647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9we7ZmirzA81/c5N5gGL7jcM1cTCNRO8TjcuXCAW8uILSiBFV6hoy9fCiI9CnMScWS6ms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6OFwXnuGC1bc4guFfUDpYo6lSXh3EC0rwEAoB0uFsGoGA4QGhNoPxDEZzOOLYy9zByRN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DOZwnuYW8ztifG6tRYfud0vpkbgi1YMIYNxX1CU1f6XE5Q41KBH6IaADiA3mBGMBTIZI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git+oxRyyewy/TKlHm7mG3c1MU3ApkKIL4p5ja16PcsUauNa7NBGlJqDZ+Fw5pMO4IlOJ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oY/uO6srxUDDT5mluUAiyX+4h0VnuMZVWo1ZRUoKm+mAgyWDhgWslukI3anECAMUgLHUY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MlKPMtJHLzFjVTkHnqEWrvUsCvOpgaXzE0xxLeWupZ2xy9wHPMQ2FHBiuorcoxmluo+1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EpmzgC6j6a7FKxCbcOIjAB4g14vmWpRYoAV0/MQJLuyHXhnD/EwdHCZQ7+uJ0DqLU1WZ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orzzD9jwzBY8RAAPFQC3cQq2GBW2WoblD3CiNEcYA4jb4qdRBqCN/BoTJXUuckOiSroZ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IFW33AFyvMRcnPuUF6hQHnUotzl0VFhrEMPEC2qoqNMNOMSqo+r8w0mgXwSiWBVnRcML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BbpaAggGTWOkdt13c6dCYi6SsRlKpMEG9dKiWODjURmwZRh4m4qXNLYiCccRnwRqOFuo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Atv1EsPrWZczQedwSt+4g4L7jWa3KFTCVmOt4Mw+FsqmpaEthrE1gurg9TJgbL1CoHIv3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EcXHWtbHmUAcsowzpQZxiGgJ3XMwQjMRFaqBdC5aWzU3Kw0gPD8RXjL84SoYkvm8xli1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q5U0hYSFuO8R4XsIFkC3uMwLWLDAdQTgeYs/LlOIzW5lcyBBcNMwui1sVFLjVpmLbbdR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nC4VZ3xHTxLrdxeDfcCPeNTZOeouAIGXL7lDv9RcbGLGQ8VxDSzXUyKcTG04xBRBY/qc2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oqplIF2zbLxdznCqwks29wBumiri0ZVuXyZisKXqB2hZqVxMEWWpeGLmXZxPeG4MQt+f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N/mWYvEqOCpTPEaOJ4oE1uBcPhNCaPxHm9RrEcGdzcdzEJi43llMajaI6MQCvDFgNQX1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4TNiqJqVl4hI2lYZYclRzIqOiOgHCv8AEHFF9zBUirbRu4oqmKvMsC/TGV6QIT/pETGN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qczI6nQF8VzMSxG4yrqpxtloAG789yxQ58SwWjcoAOHqGS69aipp80S8oxNZfBGcFtPJ6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Szo4TMaEVqMlXx4ia3SVGmVYMOtKbMx2A0GCgLtRAXdTqGF5KYCy2tsA5c3FrWCF3lfu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9zO845IoHNP3cy2nqGtK2isyvo1qYhIgFFEoiASwZTzFeJfiCDjEK7H2w0v9xRouLZyK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/wDmNxdA1UIqkfVS6r315jZdV35gYQVTnuV8D7RFlTOe4l83KHn3FM7fiBjmYxLS25Vk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SU7yzDCXAlWFkwVvqUODZX2XEmQaVx0VAUvXiUWOYKkFzECHNVHIufHmKtXBp5dQg213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ClWzeo+UClxKMC0eOyMzdAt3cUVBsXHWKkwhVRAJbjnZiKmiRnnUaPZLhrpKT3ALWmnx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YW31B96o6J0StC8vKDg1kqFXUUpR9kAmTEFKVqUDbdQC3zUoyfuDq7Eee4DeDdS9lqyz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w8y1xG5gVRMiUeEeGMwYcTzJNpj6rdMp8GqeZYkzKWClNZWAwEpcz1GBZi5ZlMTXmI5F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oPzN8xS8CHlfcXkuIHIPcw1teI04fuWGt8XAZpxECGyLwz9xMO5e0ssIAFRQLgNx9+Lh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Ep1SCzAYKFBqWwguC93MBboiNVxyG3uDh63HV87hCohgtA6gWjk8z/oZ+X3Htd+Z0fmZ7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/wDZs19VKM0HEQ6zR+407NMS8QKy0dzVyfMBVkMQtYVQTUYr4fzFSxAtPLEDe5zk8QUm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iw8xY4gzAiYgZiBlzrMBXETWoUgeM/ELH9xYiZxOHn4VLgsgxNHuZY1WJdXHzM45Zbbi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YQKnZHBrE5OYbq4IrBt1GZYNtxPX1C3ma4l1VuJIsais2Q5+AUTCpr91MCtHOYgiP+YpA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AOi76jllNd8RWB7hIBWdxHH9oHDbeZcHhYluvzAOSmZObqJagVLbwLxctktnEAiLR+KgF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2ytV4phW0c3Dti7hYBDPmUFANUx+UGd1+5cTljlBog9GiXJ/rmIXt15iCwtWEObYBr7hk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1V1vzM0OTmG9e6nE8wKiW+OoPKFI0xtXEYau9z1KDIORipcHzqiV1npVKEAGAJwlvLCxF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jiPBBMAaF5gNiNYf8xCv2y6ISq+BxhNZKdHbhjAYLUI3C1VneWP8AcYmNTcToWYh7zFR9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DULI09vMUU1HdnITuFlbgpfbVQMK5lrMIQoOIrlizUsus0l4hkgQsCWrxBRVoGvaJZax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oXxG+S1/UQCilW9QKAUqCgCy8kQcL7lqmqMnuALne/MzmuSZDNH9TBH3ZMBV6BeIJlVQ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8y5Q50rzCPasV95BiUK7CIq7Pzg8lWAAghkjpQVWdwaJwp7iktIoGIcEsOIpDBlUTbVxL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iXy8n9QZKyw94leu5apkzqFhn9zJ4m9uK1ZADinVsG7hO2pS3uLUIaeZQQ8wCCX4CmUK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wKbgujz3KhFgOYTRjF9zFcMppqDOJcnBAy8Sg4+CRdobynUBAAgHBcZgI0av8xjM1FuX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6jK2hMXHQZMkF04gJ2s1MyE7uLRlDAUDrqEVJMxIh/cwBUGxXKBRh7GXfUNuyoXuWBKF8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/UGjO4rDkMbFuuoCq1L8UhBN0epkDLE4BcezLC65xmGd7lBTmAW34gHDUAV14QyXncQDX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8yhGg/uVlf5MsPF2YqNsKBUHbyq1DWf9Yn1qlNOr+4qmoONzmE5iQLYmwIDqJAH1Km0P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LmGoGJx8Nrlj3pniLuWOoWVMrciMtYjhSWlAPdQ5yBW3EHmTvmVhgedR3aHhzELta/MAU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IWPxK23D3FFz4u4XlychO0hXbPOYq7P8CIpX5S0LSP8A1+s5mRj5XxD6anDYR10o83Mx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JR0azAONO8RF+Wqjrz81FwQXBFD+u5W0fUEAw9M1gFDu4lZcD6YUFbNRrQZsaiiCxvO4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TuFYg3QHkmOo9xZVLmpSzha1ERGLcKqt5xcoYg2qBM7XojLU8azLmmTVkaiK7CIoRYr4h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lUQt/wBEAgKPcG5avnqFyLmzXMDQ7ExAbTLi5la3W5RsPzvMLlp2OYfApvyzbZAbuCQV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K5RcD/mPLXB0SwucQO13KELo1CugRrFQByQeFAcFQgiYRZdVKNUrouNa7DCali0Qsvf8A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ibM/0iFVOIVw15gJBJFOsOIPuK2v4y1N5thVC7XJFJggN1FMZrVLnQpCcBxXmXOqrVbtm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leCKXOGVSqpj6g7IvqZBm99EHV5qVbnX7i4F0Rb02cRcY31AYxXuaXnqVKLBfi4JXAAK1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QWYillQNsYF5gQ27U1OHxW5cUNML1L+qnHFSphst8QmFtExmUHfKBKUhEcxuuxRUQI1Q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6JkOFElVWKlZvjzKOKz4lB/3EK0H5lhzzETMomIpdS1NTte4sRZjiVBFTKbxS8RNqi5K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6D6lTUxYIg1B9R51mGCj5IRTL1Z0j9VqXe+JXuajVqONXMAT4mDCm2oS8zLGpOuKgUvE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zb/zFgDUYPcuHCbYIudfqZcMqpNqqa10tnli9bJb8NyhjhC7zPydxwvSPR+4+xDfqKHY8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lOmAuyUMC3EcNc7hf/SK1kZeGIRxf3NA/vmW0Ybje/wBRXX+YVjV1eOJyAP8AUpRQVp/7M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NsdQWKQFthmoOsQCv4HztOEVM9Z4ZfwN1PXwuzcdMWIfCQfVKcG3UQxo4JYq+4ae6Li4I9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XwXFpa8NwSrbnMCiyx3B9zVqpZ/olhm17xLM/wBy9H6qBOBUsuqSuI/WIl2gPAlDGsKd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Jb4nOQ/bAOVPcQpZjTse4czjqGcMQ4beyNoWvqG9fnEaf9IgrPuUiWfiPtbmoEcHicmQ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zqZePqYL+1xQWp1VQRdH1EEDbfmJqlVxUrYvjs1BhUig6mwrEPMDOJxp/tELpb2kEMJp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7hvcQ9FQTFU6HNTHT26nmYIxNpsZWhau7YEv3yClyqaE4WI0vQ6g9lfGLqaQhpEutBXd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TG2CIW9xduq20mxlb2l/YK4c3UQ5anmbfsFXNEU8ajdzhf5imBSdSguRm4VuoCADhvMx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TFRpalVMsjUWHCzaqsZCIjb/ADiXqorev7mC/BLShMYwQMTglncM/KYKBmDuJeZZSSbj9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3gbszzFhp433ExvHUWEAdXMapLjKIAYqNbTWWOjOZQLj3xHMfw/qaa3DNGkgUTjaOyEE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ys8bIQtZEGmZXCXNAP1KTmbqZWAxW4KtOXzHo4GAxcWepTBfEQB7SzKivK4wCFbMbhIr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GunD9zle5kNOfMLe4tFY9RMRfmOAiV3CHMExR6l76EFBkRUyhnGOmaos3NYMulgiOcvws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C+hL6hpsi6uiWTD6iWpcIh9wg2h1PX3RE8FRReIzieHEGiaIQpogOFMgcwX4EYcTjD4O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WNokgXF1AL4g/SFIFNv6luBi39xrPiaOyXWX4hQaeIZlfkiglx2V1zH8dwviOrxcbw6l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zq9wq4Mdy3ZUBWCOewhdob5ZQQWF7IEETcTL51CtIhSW3fUsVxBlhFETiVuLtLK1ozEJq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MK1Llwc/Ay5fuFRQuGoWJAcU/iBXiMb4jz8eXyG/kLGYn3KzC8qqKwirGImCMHgwdscBX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VQtaCCmmbQZjHI4lALFl8PU6UgBkYOQMSuyU3kjaYljMDrUKuc/ULumVOJgXRAG6mHZD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kz5lHJiU6lBliVp+ICUEv2S/ibE8EBw+oDCqfzU2AP1K9FS9Z+KHTRDqMTxPU4gYtiiI8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F8SpZxL+Vhyln9Stj7MVeaviYGF8zC9wZoX7nCx7zAqslmqV5i3j1ORWupTeL9xIWt5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kQoKfUd/BwVEKH6pBUHkCVVB8FTA3+sIqwW7ajylPBxKsizsTMCa7gVpbxBDAHQsQri9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i69QNXjxBTVq7rUrEhVtalEdcXxLNW1wxo3KqWGo00S8W+4VcYQpvsYAfUKyPJzCBYvK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3HxvGwmZu/Edbz7gFPBilAGqsuFDNXLFx6nTuo4P3MAOIClb6hQd0sqew39IQQ+JTAbF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IxEpsrdxQFSuY9UU5jQqxXuWXi1uoPMzy4t79S8bPUt04jPX7mW+hhgAJCogcQvwR0Zh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Cq8HrUog16rUYKScuP1Klr6IPTZ6jilagnAvcvV/uCxyG4I3RAixZHFkuMur1C5gVuUm4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AkF+A3EIEK2GmR8wDCVNfRCXtEorEa8zKhTa/cILX4i0alhDQjxNvgRS+rwRLD6lAOph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PCBL5GBevlCEcaNkFtVBTPM5QKAqoXdBXNREW64hYim985l88VmBj+4HqyDFriBaW+po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KZb4CPZu/EQvN+3U4ybhSYIdGXRcVyF8YmExvMXJybjFzUrZUPiXBoDSu4K8mtQKsq4s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g3TzuUuaKqrM1ifuM0+DcCVDEHsmmYFhmHiZSsQM8zhcq4WxmABqK/hcfjdgFwnxdovip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8BAadsUkWtzgMziN/cMC9wprHmNWtQYgusGJQiH9QJf5UNLtXmI7r4i/Eaah8M4vPDB1fw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I1XqHWQTyjnMElZiQB8xbZiCXxMWGb4i9VcoeJpbItkaPMOJ/E8iTnFzKcTXRj3LBmql0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w9Hhno+oJWrCB2MOAYnupeGJWGGcFMUOpdeEWOozknKgr1LtIMFzF6PxBKCiUGcQDkPE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/UTWYsyQBLmXBXqKZGe2P/miHB+Jwz8IoqjBGjPMToAeoaolshTtTUBwNWuSoTss49Q7s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irMInBm6mC44GwYZUBbxzCZDVmAE40MXEXAtjAnUTcuWYI+JYU99SxewHIvmCaF8LEz0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JymY2RZaZiBpy7JYoQbAxR34mABkw2QUFdQU0aippvx1Gq/5igheWpzuoA0nErixLrEd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R0gvcL0dFepcdBuYOKFYlQsjHgWWup5atHDKBQNYlu8hFkNHiJtdwjtjoVtZTrDxFg2O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tjqtQ2zLeoN/QlG1XuDlUMDLso01gqVWNOJlWfiJCgHLM/Uc9MEBnuUsv4jc0jWGCsGI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fMLAiFXmYhBWZGfje6ViF6NRJhXcHqOWRpVxOB/EvfuEJAHNR1wRPZtJrMYooOJQqKWDM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9wYQl9SkDqljiDUY4JC5YNHTYL5mVUuvGpit8YiltaINZav1EwrPXmcL1/cFXvfM6qXV9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TH3NJAcxp1UTZ3lzKPUQt76hbuPNIbUauKVkvbBn+47y1XNQRcg1+pS2st0wUHs1US0DX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It/xMUVRSZNfCfDqG4PxcIr+WLqZdwgZMVDDUqmVMW4pcZUxmoNQMTDjMpV5YT/ilLTZ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xkA7il1XtmaQUUbINEq6Ayyyp+iNtKHRGd09z/bEf+eimPZcNW69wqGDzM2h7jO45izM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v1BdVBGZaOSLjWYQUuyctNxpkqUXDcUzeKcITJbn1BcP3Ci+7WIqEag+73ywaZXzE9/h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Dm88Nw1aHSS3uhyEPF5iZiiUOxmPNSnNFQNZsxYMRhk/4mbbORCvVQ9E7n4Cyv7icl0x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yi3TG7EAyU+pl1mUtMBZSrPAspOZiwg1TLm5jbB3K+PKNkZk5YX7RjCW2SxDQG91Apm7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czph5YnwrVuIrkBwT6JQZlcsKlrmILiLoaIzeSh5mRtrLwjNsvb1CBBaZYkpiBg99jBN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hiBBnbqIu9+kS8SgrkqWBrTz4lsVdusXL/UWDXmbv/tzs91LC/66j4A1siFiwJmPhrcR0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6Om5hHpRBVCtBgmMq1YqCiBoCO4i3xC2Ecb3dTgHEHSeZVUS2S0gBlIxhT3KwN2l+eIE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IzVwIPd2Ezo5B+Yq24jhIzFTgHeYNq3vEQYy6g3J6LGlVGdy+oTKRbBvzBgA/EBwR9E0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lCYhln0m6gwkrmj4YLUeaaanLwAyjOgiXAmvMxoE4dRqWFzOxqfJw+BDNC4YwBUWPkFC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pybITV7hWpeRGO24GHzAilNTI1zrPE0+5pj1ABZ3VxABmLb46i6H/synrEHK8Qz15lZQ1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wGiC1f3iXV4g4JTWHxcQLZoa47iFKKP1EpV1Uxi0aKqOTeSpg58QwDaCYjDFAVjmFtKh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pCDYeiUAAt4ixFzeIsGXMXBiz4+CecIQQYuJRYGMSpVahNYRIEMhjLg5iiSl5iLZDXTx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KifrhMmzqWYCachj3GqB5XEwfMYHNCJmV8G0ZbMENYK8Snb0YGPLwRrpl1DwRSvU3CUY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iHiBZJwB+IXa4XXKrXEBsor3HFAPEXcpyZX85VkW/cU/yRTK/MDt1CRTzUdLUbColYLi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TM9oFManEyauG7HqZKKmaHsnqmDcpwH2yzpUHYJlmWZeMHcQLyH7h3E7UERBsYUFgi3N+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5dzw4d9RAxBtwlZJmCbmjEuvb+Ezo4DF9yyobqFiztFduukqbXed+4KGK3UsOTugnS5h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QdKNU5mEqru9E3ssjpe4RLfiWWMh3L1Y3xcIhTadcQKN7ZYeBm+YSUldMTABR5cQKrki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i68QaKhhaL+4Z1lmiuPEpawHFRAJVh1uV3tWjVSpkLE8UQ+8MOCjTARhEGAYgyTjMBcJ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MT3HQZjJHmFVy4jM/OIQeuZSWaRAY3ucBsj0Qd3LHEMNqiKRhDJBIGDcbnAwPEKHglrz8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ZYi8CNOIGCBWs0S2B4FTofxE+4xpUBumEm2Cb/xAPJmaKbJf5kSiN3EmKDiKIgNR/ngv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kVgFxxG2qiDWriLKTiEqY1WQ9xTMJaEG5Wi1n1LiWgAhoa/MTd1Eyrz38KfhE0HELmoO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KlONwu8VriBXUaUxjuICoBSwTT/7KODMKN3K01ULvnqXuq9SsaojTdXzMQmY9U6gUWeJ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VXcbK+ZmzxGRNHiHkLjR/cNS4w/MuGXMNQl+YJg3BHUH9x9zKLFRTFv8wzK+DDiBK+XL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shHmoQSk5YjRRwTD5TCSiaKMS4k6olBmEFlRvwwY4wD18ASG/wAM6vxTWH+obB+JT4eJ1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7ol0ROrlKYp7/wBR4HkOJtvjPHuGYxNw1BqHwDcoxF8OzqLLZyhi1TbHGVP1EIQ+U9pU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uEbIlZJhbiISiJvBDwiKzPLCU6mXDGxqonkljiY8RTUz3MrUGZqAwb6j/wCIhxHHTbEJ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UZz5lRgx5lesviVbIi5UoTcFynmghpyMxiDpijJ4QVaReIACR2MK+BOpgh+4Qr8wgb6G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ZlQMijeYjMtkARdtLrdyhA1UCP01Xx1Lo5U4gA5WLIHWYobNOiLRbF5wwSnOsQXoc4iC6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GCxRVZ7hwrZek19waub1DIjZxKqbzw9S9UVHX+YCFleIymJmwztiUgamHcB/MY6LK8wV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Ixo3BuG641ekIDv2yPcW2RfDBX593ATwKvUNUPvMe02FctxmgDdRYYLuYCt3uaEBdvEy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7eo1f3csU8YIcyxQO3cUm8wAW5nDX7lDhGdxmoSjkJd1SidN0ymVHFEYHmN7agVzcuGYT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DuV6l+tEVM4U1+C1FFBgKcxLSEG6+BxCEUGImtEILgGPN8R5tKTCjjL3HslG1qDJK+CW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vfUUG7CaO7g11PE5OSYd/ucrbmGhqPSF5PEvj+oiqW3cUSnJsSbNwVHd/UQ80fqCuqub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LxmsQtM/uVrtuFTu+JUWZMwJfuVftiBeWMHqCCztgLD0x3ZxNiGVjUuFc8yoNveuJrmV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Gvksi+oPOJfv4f2R/idnxJqPE+5z8Tj4aHn+ELFhCrKuUCGy7BAuAgAL1AC/uZCi4HMY2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NHwzIX7Mw9EqDa36mcR+IsWPxK9Mtq5kajqelxw5lzDLByRd/7+KTJju4HEJCcybfibYl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4e2OobW9R+lVFrvcHBt4LlNashN8vqJaX1LdP4lun8S7Q/iU+B6lKR2p4jYRiHDt3vEe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FTCfcJVYtMS8o2MqYGI0YAdTxIjcSh1EMmZU2RA4x9T3EMZUqwaxK+I9jEr0QQlkxm4H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BUXUAgOINFdRAa62cxwgPEW00IKjfCJrVeIKDMYPAI1UXkLKstI4XsykecqviEAA4V7m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nQaWOuC9+IuBxMCdQg0O7eIAC9LfkhUEXWcR1d26GExe7qApMnwnBbefzHIWt1Ew4SXKu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BXiiG04wF5YqRRbe4AsiQGBLXGXtGnzMrx0rA/cS5slXgqPUsrksuKna4Jol+UWx05pzF8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9FwoVZrGZdIUNk0d8b1A28tFwzGgAym9eQuohVqAQrwdssH3w1HAiN0wwDykoKAHiHKF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I5Uq4gS8VQRLnJiZME7gLAX3KdImjFwTlmMZawP7jym8CpaJibZQyHcOD+IENxcoR6+j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C5oIusLcSN6l5kgEB1mWjctgWRQZi3Y/UJ7x1DFIOGmISrchX3L0IwC7O4LK3BF7jacuc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UYnjMt/Vz+oA4jj+5hxxFVZMdwdZYq8fuDAD+YCtBKFnnuWG8wvrU4OzUVVSo0b0v3HV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OoMV+ZbrmVNnEUBlWCCsqlZmLLzBwy5f38XUEq+Pj1HDB6gnEG489zFMEx/9j+A7S4JD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0jFxYXDvxDpYosVEM4nNSQo11ChGo4GCeVz9SUXNmZRvPw8qNvMH4NkGWcuq5l+JeAcEQ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5iqMOWAEwPMBG4b8QIOZMuYjAXLXPKYYazBadksPrEoCbijrXMEcdRBhgnD8fEBdH4jwF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ys1aKqaFItikrTn9w8GUysgMlTMmJ4owYrxAu8RGKKNTwRIDEkAgvqZQGLHWIp7mbdwu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JM1LTUpqCtTRC14l4pDRK8UdPc3i1gA0R0xKPUSCzlZbKeTd+I3XTniGbCyjqark2erj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g2IIaIVi4OTavcQc5SvLL5RSktVEbUyaqj2zMIWUuk0cYfMdU76gqL0zJ87htBDwMVCxRE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3FChV/uFSpVOLf8y7EIcVBIApzEY/yYOJeqDG+S8ZlsF8kxsrzzLihepTAf1LDRxBktYq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MowYu6iaDbpIhfqcQZM0CEypWUyS2KcjCoI9z3nHcQpyH6RssJDpFk10GkVNc1LIJXkl/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NEI4YHbGcwSHdBbuLihZfcrZK17Bhh/ECXMvQzE+BTJBgsNUokWUmpWApg2h7jqiDrLf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CXR9wzBlFSktmJk7jvsjAiiPWYqqaJQFb9RFGrnkPuVgi3YWx2NnMu1xli6wffMu3HufhB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antRa6FEbK88xg6SICsPctYVq+pqbCaSrZYvVxbCfiUBWvMMI76gGLXG5UAxDIKzEShq8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8JcGm8eZohxLyf3Pc4+PUHp3DX+Yf9Ibg5iuo18R8fBy/kWKjhcvDPcsKlz7ixvv4DW81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p1ORZk1iEBMfVLydiYibJhdwYqg8wcSiG8sCpmjuKl0pcrMSo7S7v6gqOIoFdXN9MLbw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EEiM5mNjlmCK1wrqCLYupbccVNS3bFPP7gQR71LwcsdrwJuF9RV2YJUWceYVsqczXS8N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knsfEhQpUVyEbzSekrxCBmBKOSBx8E+oDfPz3giBK+BjCmUD2EteauI6URVj3LMgeptO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biWPbRkx2oFKYAWn4VLYW94wXETo40htGWr/AFFwVxvcSabeorDJi7mVrBVfglXw8xWu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alAN3RHLm6NdT1iow4sO4q2EfxLKOdX1LLpwDWIAK/tmLc1hljQ2YlBKpI+ptqJAzBsQ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9lUCgEOKhmAlRRx4iSgHqYt8zyjxMXbGLgzLMM9s7ZwB+J6Jg0B6haoivUTtHRipggAKy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uBaJ2sT6EQRdsBQ7F0QZBYPgy/hSX4xbawtwM+HB7jSB8CEXyyZ2TaNqgHOYEPWVINdl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QLuqnfRuF/cdpwTK/MZjO7lF/DMjzC2HFpdwCl15iKpMS3aJWOp4rEuq64+CitfUruI4n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rGeWApG/MLFXqJ6syYVEtfaewIXUZeLhecjGqxjxLFwHAGpYKaxAoavvOobuNtvEOfTG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4xELbPMvIBXdZhxUFoucwe/glNwhqCViXLsr8S+oMvEEx1OMxjl2onZBu4bjg6l4i5jqLM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fhZUe9XDA43N9y6oAAuKj5qYg6hrjMWNk43c5FZLm2PhpMR8zFlDd3dTBpwy7zLiLtlF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q6Oan3jghrcvhuUYYi9xrfOZpFJ5hn3LqXCKLGXBAOo7TNyYDyjTTLDuFG4qYjTL4u8o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uN5Z0mCUqWVxELgEoygZSIXAGA4zAYExc738SUV4j9Zh5lq1BKGeGKrwmoGoVxDhaSk/W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CtSoa6ae4W4FMVLjFqe5kHF+VljAw4uN3bgKEck2rF+D/Motlr/qJg968y6RCVdKtQIO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zGjUaDKsZlbVbDUhj9TIKObxKCXCsaKVV/uZE5eIFL0ZtFMYUHJNfcAstrdxIc1HVuU8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MuEQSEVUrMCYlfh+LZg3HeoBKgS4OQJXERXMa2suuZIKG5pNwACS/kYCnhqKjdlQU1iN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oqIe4W4DDmefgGKDB/geIiOhkrFoYQ+ZfuBqIPMXbgZWKDcNSkdRaizFRDYzHpgXZBJZ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OrCJiI3XBaeYJlHkKvzFx+4v43AvJDV39x3W5R34QFwRc/8AcS0eL9R/8Jbar9zegcbg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5h1KF2EWhy+YVZ+5kYMylDFOZXsqIoqrgKm+YqArWUoxSn9y9rMKlJlPVVLNqhacyu4Y6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BOIb/wAy8MuE2wl97g8ZxCD5hCxDUdbgaWD5hKsifGqhq7hCVSpkLmK8VHprqWzVFIvv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OZmOYX9TSFoK8RizLx8b/BquxBGECYSx1qyDtzYDBCLdDAChmwdZY3QLU6UfU6IJhb9S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aSY28xlDcQhVwmYXHfzHcdyqrqDhDRiZ+hioOmYEcNxpZFZXHi7lZXZUKWajmLHjBSiu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eWal6lpd5+IyXrzLf+y3qKq9wI5ljuDNxr1KLKXkIgRhhgYUqFW5mNWAg3tlG40QHZBv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Sy0zFMek3xL6mMAh1CGnbBHpDYW0eYpfTf8AxCsF/UJw0nIzMwwgmDctFcy7DbeIWW4vZ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jWC1yuCNX9y7CpVxajPjljQdrLpGR/IcF+5RFTaLX3DdM2kCjogV8N7ioh6SxO591CFoX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BEKjor4YDmUNDBFpEGT7jebMRUVBWYMafeIlQPzHVE5aCZjZThzM4iKIYuLZ+RP7obgC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9ZmK+EmGDCCFFBlO5ShQ6qKbG1ycXEYv9QeBgvJHYwctbNtyqOdo4orhFFicJpBcDU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c4cWXMRAxdPqIN/ULvWI6kr6mxqrlsBipeMM86PMB+o2OavzHsrEvJZDGg9oLPNxUQdb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MUjqUosviEtdzLeZU0XMyNwZWcaJYmVqVij87hZG5eWDGMyrF/5JVV/Ap9w34nqPpBix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6JcN7mmIOIriKgwaZZ1DZMxOD5SDuoODiBEmCXBbdYgiqyNhpBmH1EFYlXbLuWAXqYWg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wh8CaEsGB8lgqoFQwpXAGZ2khDEpgwQu00YJZutd0w8JEMSFaL4myfcKqj6jAdDIIYCA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iGoYvwYy8VpNYZfqd1QPh9xufMZa0DVxwWZgmLuEuGJrcc6a9y/aSjmBbqKXoRri4V2x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uXCBBiOIL3Fkb85hYl5jzHUuzM2I09TSPQAae4jTAcwzgNA8TGwppiigtJGB1lSn5iQuS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VPMDkMmGoDKeSUthyyYiqMkAxpDA6YbAKri4zborEq0o5kyNyERBTV5iozSeYNB0sXKny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XWhgW+1iEuxXhqBXEvG4tkpKisjNU4BtlAHcQSwVhuMUDKnMqBAlZiSmBLom9RUrqCHh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XZTd1BQbmicxUUsNRap2WY+WohyxnmIIz1E4OVFd8TBHmBemBiB8dIR5ilxYFo4WZisg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N5m3MpDrmagh0PxPA/CXFiBsLOIooviuotRQLgJAylwABVHUN1zDoJTSYbzAviVrJfmA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rRLsqV4gsItZr/iNn7i3qES7z/U6c1KVEC/EAsrHuVfD9SndYgALmo20VMW9Q7r6gWFY8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FvlmXO1beYGGXxLQIX+oCWxpJYhSLUvLDXj4aIfv54gwj4ly/fqLEHuGfgHcJbjmLHuXPs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AYTxHSaJo+DhLB0rUDKM3cpJcDa2ABtVyg4qae5i4xzCu6S6GoszWIMdMGEIME1xBhLo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nBiUwA8RVrXMvYIU5H2StGDxiWvAApom83BD9rLH/SgnKFY4g6semJJVyGoXRAGKcRgE1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2O4EzU0nKVJhSK4gj5VEoU2yVcSgACADGy47NeKlqf5SngI1KH5lf+6KaH5lKrthV2zoZk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SzyMBzCjLB7ly1sIusTfJmLqOjU/9IIUOYG5Q2KhChzK+J5QNYf3C7VlQUNvcbsx1cs6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FNy0C6H5QFKnLjX9UtxxMJ6xOIQ+ouBOc/m4wRkMkyTdesEDqGnUss0YHMK3C0Uu5mGc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UMgI5lICDolVqW3mXUCLmUqWQYYyy0w/AOjiXcjUJgzxFKz/AAFlkR3CdwnIe2WYRV7g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0HZxLGkNRUKFMLmRc5muoc/AZxMI0+CxLAY9flLIqyKyM34qafAilwY4MZYW1iYjqHlCo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gnNMc7uK5T4HMN7gz8AEIylQZl4rAA+BfA+JyfOPgNTRMyKumMAdRa4tUwXHxfqGdVTu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AqqPuJYoFxTqyN5ZhNMXSsV1EX24xHYWZTZ+I8N8xUrxyqTe7A/uAvL/ABAVmCOjOInE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uH5xjzECFAdzOX+o+9JYZCuBTiHj+tTRL54n1H3L/UWr/MYePvME80Ral1OOj3FD3LzU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i11L9yhxNOfEF8REzxXAHM6RisRSG2UtqIOHEOeOiE5PzF8QeyVSbEa6eMTEQijgwKwi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RcQELiogBz1MgulhsGYGow7hTMrGL6i9o3vrqDEo/EuY1HBjHEu5z8NpcOEuEWiDnWArD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iJZRf5CD41KrBXUugrNVLOAOoANeyBWiZaFM3J4leqnSwKi/MBatEKQjsXmVlWmHd7Iu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awb6iaCJhHE549M6bvVxbPsgjBfUd6Su2X8YFgP1Ftk7ag7lwjgDuCZyQKYCeGCiYN+Ya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CUYisi2DZpQ56gjKVnzANylZlzkaz5iSNXVXHEQoz/curozzEcnLm2E1rqiw+XMy4amA4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AlMDoJaWgyxIggvEEYT8xHLK4ATMOx2Lg2wUQYj1HZMINvAjmB3KOogmkr38QA3LSQJep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2UveZgS0SbHqDtb77mXouZhDVTxmh/LGeKCi5aikK1gfa+AYQgxRaijlBYDBcp4DfmeS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pw0NoJ3fUE95DqM0DlZivh6JiIZQcR34Kr4uY6iuKbk4/HT4jc4y3BRXMJMiNcwVi75h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vENB1KbMS8nELvMBWVnNxB9yggY6jQYX6gmDXcFtNvM+3qI5sSvGxzKuruDGf3KzA6hrO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oRXgz/cwdFVFVRjVmKh+JXU03xD4X4zFnsl0eINRfLL/ADLb5i4g51iD1M8QYQxGJU4bi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mU4vUDadMtgUxPqNoEYXiy25xZbON25YNUMqTI4uNHUa1W4ATWYb4jqKQWFXxAjBiyVF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4ijMyluDp5hwAVMswmkgjBiafgV4gGdyllibxB6nmFiEXF+OZTx8wzFBixMVcXBBUJt3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ylOUqC2VOCUEpd/HBJQqpbwTMaJ1VMeRBcwONMoqpweIy03qphNE4JSIp5YT0w1D4Ccv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AOxhygE4GL3gga0sN8DTiJFQOlcA5BaDr1MogZteJgrE7xUviGE9wcBWoKLpGRGTiVwqH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A3jLrBZmLDOR7/aWculGPzLSsoF3EAbl3/UEK7Cq0ESAQaAlBmMgFq5QEYJCF3GFy31K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MKsPUtsCj+4+imXGNQ2nFZgzCosVKLHcAiCgcZnZByly4fKdMKlVBCkV4lUWtgNxscpl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eoXXX3uZtX7iHT8TgKfiWbyfMGL1Hjr38HMUXfwTz8plXZAFACp+AwPgPmDBxFBjVctw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ohAd3ExauRIYCpzczT8kGadhYaUV2ylIHicZcWt4gtrEYrySh+DZDdEy1X2wAmxY+bCVY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GKZ1wur7his3TqYdBhj/ADMvIeZzuGIeIbxqbSvzCozcq1IaViINStf3DpuDgQLuW6Kg0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lVXogVwW97lhWaI7FRCVM3ner6hQD+oeepVQZ6mY53qNVjcY/Gvgc9RPv1On/AEiuXULa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9QIZi5itxHmKu0zZZgwxKO47zcs0xbJj5g3mDFxZHEpZiMID/wBTYCdrEV5S/oSg4mN8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8H7mGKyK0pXwBgOIRQaxHt7VsWKBUMw0yps1M3bMRGGU7jRuKi+WGEucU2R1theSWi/j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CF5gwgxcSl0xFVDd5xpSSnUqwyoiAg1AVtJfwHCAQpnPRC6J2q6zGKpYHspCr0IEcXCe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rkl0Xmx+4ZgwjWF4giNWEalHz0mz/UAcDh5lasEYwmQM1ulaqG5BXtBQDnmOKJthlFZI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lAXlGNMYeEJApQmg6lTXGgqpRivCeMIDc3mICg/Uw+HHxlrVytkcxJPy6lW8svF04qOtG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nbG5zyHmHJcHj4IVS5SyynW47lcQXM62iEr6HmI22uYLlBLA90LuvRUQZniJN5dsQwfq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HMxhq4SgXHMdkvuHH1BD5cazNPg/i4MGMv03MVw84VnkgTK0RbQxWkqgsAsQJpMdQDIP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cZzBjyd1K2n0oRgzRF8qRAaU9sBBBTU3McPMtGYmmBi7l2A1q7jWrnbAyMjkmxmLuE3n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jg4lTmNXW34japTJjcBmCtuZlUN4PU8cxZ3PX1OSCnH3DxDF/wBRp9Q1qV4lUeJ73Mu8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1oIH466jYYiZYTrEwLleDcDhZjgu1B5hjmbZz5n4hvMdY/MXH8EmqYty8TmX3LPqPIzM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KXZBm53NiV5g0YqWHEMi4Q3ctYziLW4P3iqiWrttzHYHUagX7gXWYGsWeQs7D8zFvLMo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/wA/WYQRptuEBMjF3F0y5tBxBZ3YhpcHcRCpfB3MljDjcErG9wuVFUNxVVSjEYqS/gBLq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u2FHOZpDqsEHENmvSeYxviHyrjuBtL7lPiedw2VhWm0zIojgYJ2o8EFADhKN2XFvUzGA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B38USlRvqO8psyjkJriLW490ELUruBtbHMobNpam1U3fWuOQtvxFuyPcw+TR0dxb0Fau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w74jMQXiuGVLQJ/iNZGovQX3KOGsSk2x48Ce9whlUIPSL5cwMoS6cyl0I/cbqAu4RpPC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lYA8WQPJKtARDoJiKN9SnR9RQn9IcY9TmLYJzbANftBLAThJ3syl7ZgzA6zYEFOIiiq9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3wZPxBbj2IYwQpF3mZ8BeRlQq6lwWIs2q+oJFVHmJioLqKYWgjFzVfBnH8JuRYIsRRR/E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D3A9xkaINu2qUWp3crCDf6iZy6l5FehEXEJxHeF8sIVkMrRBq0ogJpxUdVFMBi0HmDPs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lX1F0S+4JvcN2l5PgKL1HmP4vJAvcE5gDUa81MadbgE1C6iZZpG9x4GkvcXcqUmTfmWT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k92SucQv7i52XDJmGouY2ytwebi4uHUdXGhuVHtaIM3xGM3+I9K3WiCiBVYCG4bgzmUfU1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cO4xN/D/AAbXEsxMAvcyE3DIwYJUEJe4n/ESOIySyo49RCiXG4rguUEzMCW1Yjq7C45uN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Z8TJFfeIztGy4lwlJrJKVIp7iliPRL44gQGvF1Npj5YBgM0RmJZavc0wsqdE9w8NOQzF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gCn5hqXaNnFQVa1MS4xCrBAwHuBMQ4zM28ROEBgIFZ3G+pnZO5xZNBWEiE8lORgAVZNEF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WN3c3xNV0QbW0zTBplzkZcMyotttyl4EQKyxHYGiMx5Y7nsonMeYllzDMQbl2o7MxBGx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GsmI2WWMOcvmE5HDqOpuCm8pHVbITqrrcyHvoSgzVRizw2gOQEarMEZLLMVAWAYAlu4pV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xELDib2oKnuCyav0Iv15meY9xjBeqitfo1MbfZBCz0xOpo7hibXMwTNKpR7g1LiwXLYt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1MFjLmyCsi4ZcqwFn6R/TUslIdx+Gg1LtZZOP3FlU8XmPgLu2VKoPBFZcLq4Ds8JltIzt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5aCbzuG+Zc6jlXmuoPAhwNx2Kjh8NyLEwI8xVFiYpZGhfESnF5YtJHfqFyfvgxZ7bldS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DeDxbVEYiumahUILWZtsPUHAslj27hcp1zHSVcq9QUKsAC667iTVEs5SERMawzKM1aZ2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o+viCuUvzEZFdZYQw3UoqJxFr+G4Y12nsytB8AcsRdjY6Edm5cNSZAweJYtFVx1PJuFE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i8+of+Q/MvLDiHrM9T/tyvzM3BTemBXqeWoS1nl1GK5W4gzyu5bZVysLkZjMucwZeO4G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5xPr4OO50rXM4+HOvgYOszMvHEKt/BslILPMSoISr0QopzC26gXEQqae5SND3uWeZkzCr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n4mYdgvPFQ+2Ug0eJg0yjiLQtyJtpLYTIOKYY1xmjhYqmbcZ1Culq+5XEPhhxGzq5QCr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zBTi75gwLeqdTaZPcJ18PUR2CziKAjXmoVaj2mIpVo6UMMU7FJM+beicQmCpZ3cWoAc3E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NUo8jAjL91F6/JDynuXvJ3LmqdwDV+GI3DGWY5Bh7h5AxY4i2AXAZs9R6EzkLYzHEWLb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EvmpjqGIBNJRoDtHDP8AERRWCJm8/wDMhHCpl3FeP1ACkPxCbx+o0DBHDFLwkSbhXOgn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SjieoluS/NIsCLdQKWqB1YdTlYN1LS1wC73E3Cqq3/iP0Reb1U1ELyDVQYuBW9E4/Fe5om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KRLHrk5DUr7daYJ5rx7nOolbjYA/1GB7KSxQKZVChPELLMPZBq327jlZ/U0Ye5uJDSzJ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4s24hTcQQOPksZTak2KEfwIAbswZKvMGsLnIlATRWw3Mm37uKUAXeIIAYMRfal+a33K6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CKG2pjUrAIzEBw4utMuzFzZFqb/QzpQBTITGjb6hC2F1MF7uZE0+TjNHxUqiKG4RXW8Ez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T4AOCZhT9xtvJZZoFqy+yrcc8QAqHQ3i4EhXIsCXf3L3Z5imW7DGOEO6I9FfrEUGrOVc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1NqwyHZHqKRiCwtSGggPxKxQHMoYKcMOBIGnzLIAgo5ni5ol9xmoIMB9TAD+Eatl05QF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sAgAOIoMyRVr+oUZMLXuDdeOYbe/EyLKqDfUL8mHuEb7g54hd5Iefi4HqBMxubhxOPc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GJwIpWW48oQAH/EMfBiX8W/8AeYTj4NCMrzH0w67iLGP69xYwnUZBSmDGoMHiYXUa8R61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YA6u6gCPnMyCY5qLWv6g8MO0yUOeiVrMIDsMIy0Xf3AjmkLlh1/EiWrM1QSzwxbb09yi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UGmwzeYBblTLSV7lb5uVWiG6PMAdPqcGsy08kFb0UEsXVbuiWKKFXdcQoh0FwLirFlBP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uvzEQectwWWx/cVS8IRych5iDZGzMbgJkvU0+zGYAIt9soD0WcVKbBcpF8pe3qFIo1nH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cZirvH5hY3sXibMqQpXYPZEBY8+py5nzCHQlcoyxmBXQdwph+SICh6bmcHKvce1V7hJw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wc47ihZ1YYBpTsYzXRuJrYnZMwDVEbQtJi5QrFYrnCBevhgmLkoLUg7YruD4apmGBXrZl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GyNYwObhm72Jy57YdsV4nsIKwqManpKqmBQHqLilm0uX7JdRwQkRXZWiICoKmPUQSUVv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2uVhQZaDHoghDTuLeA7jtj2wvphlqPuBAoHu5QmRpGUNy+IkG24DMWLG4wistF5RAw1A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yM5qIPfzmbY4tQayo/UAQAPUeqKFVcAUFeozJKqiLe5biELQQ0hljA0tiy1Juc03oPUe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xHDQWO73EbXxVx2rlzCwWAv/AIliwRddxYg/BzRFmNJV87BA97PqATC+Icsn3BgCGVvD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oc1kmBmERJhauZ5FcVBCwdONyyq0GBpG7lLInZKgCJxB29HUH5b9yz/UavUdzJhba0y/c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2uWhCssru7qAsvrTMEKuwCOx95UYywynncs0RkURu25V1K5CoAAADohxFzLiTcC8yNhG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wA2ZYa7liMLh0R4h7qGnLNM5x+GDKE8ysSsaxBmHGIvcV+cCndF5lSzM4m5LfbNY0TT4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rsh9SuJv3Ooyn8R3XwxhL1BLGYdw2szAS7NYjAbSAEATBIvXW5jlhqYe4nP4izDPLHUq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0MnpDtywENaHdQiGBpHcYsc5jtFWV/EVmqzLqsQRh1cACCEz7lLXnEbCt1maDe8rAuA9P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MYN88Q1xK0qjlvUEW/KDBeJNvZxTFZUeW/8AEpRPgwr6CzO4N7dEwBrQY1UBGbq4IoB6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yEQwhF5jc8wGiv1GKbhyaghQr6jdiepT2DThgmcZpiOocVNqpfNSgXjNtcxZxV7xFG4u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pWKSjIt85/USN4E2AF5mOVjCLDSDZ7hACKlYaw1cCixDHKcgB4xGInzmVCs3mY6FyEriK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mn8UQZELX9EBpMP7A2RwrtQdy6ADcvNk5hq/vhXJ0wBllhLerj9TbpCbYl1HqEuTB3fA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Lay0YoKFnUNe0Y9MFeWQVxFaYZXcBsfzFE2YicpCKQr4iagC7qP713cPoaOYHa29Sq4xm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OhWTCzktLoE4SLg5eIBcvxEeYLcMZQgBVB2xm0rxmM0POxSzt4m9Uwq6TUvcr/4gUuI6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qOJYXNdy9eKXL6iwuCtRGn0FCbtGmjcNquQZlYQgqjb7lCNDxBsOu4uebhg2D13LB0Mt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mj5dmkLiAaSVxHRcCvAlPVKlky7h+0qxUSyWPBqJYo8wtKTqCJi/uDg7d3CAmziXhKri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5QixHZ6YuJs+LojxuL4BAIkSuXMMtQHRAJdEAMUGDOZXUaQRgR+JrWoE8lKYiLUoTRgi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Qcbl6z9kGzE+oN+/6n/cy/LBrUuLeMs/owA1PUfc2stb1ZOUkzRxUG/qKDAn9TmOolTf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+Jnqc/DxzNrGV8JKjoMppyTkOYcUL3EAgH3iUzaLPt1Ha4UFWq5RNLmWpVoI4gHG4+UM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cwunUoglmmtwYCs3mPUZQvGMW4UriEFM8+ZtdbzM1oLRrah2bWgneXRqVZt1u7h6XClM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GzFOD/mFkge0GPLeYjagpjCF27WbrNPFMIevuI8a85YvapL7N9xVYUK3csbW+5euPiYC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sdYHJDoAtt3BEApdxlIOdIKNRu93KFdVzRHdWrXXEz32zmU6xLGE9S4BWSKCthmzmMQ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CoWlwTKlb5g5RXJq4kqFbpJgoeiDzRWcZhijTvEQPDHEC+7a3GAHOsRvRVmBwbh3it11Md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ECiIuokZYwBSI8RTBqFoKl7YqC2MlL3B1EuBhFTzeqogABojmOph+ErvMMEy8LuAlE3C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bh8NFJxR1L0bFXhWKQSii2IyUcNm/MEN5OqjBV+cwrSrgCNlwTaGlWa4hGy+2VgMRtiH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U4XEPXhdpcOlbgV5oj0oWUBC+oRS025iUFHdQC1bvcDwYm6rmUKdx4tRCi3G1jAXl5hY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uL0trlcu1jzdqeDqUwrLtLYQEDuADgG9fDBnZgK2RFf3MFJZzCsNuEzGXCHmLazOrhVU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K3TnUogH0y5knuBAtMrarMrWHc1gYLoB6jrNwqGtCEuDafiVALAAv7iHRB5JSOIoV/cb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IVDY8TOXI5gxDcNw4/5gxKb+DmqO2OZTxLCUiIlxU5lKJQlvgVLDmDA3FaMVAVM2Jp9Ri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ggwTl3DHica/MHu/i499Qx9we5yRwlw3X4n/AFcGSYqbCdotjWoBCeHxKH5ANFXDYkPU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+/wAfBxC6xHXcrr8TiXXxxOGZ+D9S4cQTv8zXMc05YRlLq4Qob+AMJtjUNwWlq/zEROwi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UQSusagAAv3HjcMnJRXMp69tZJi3mcxs215nOixvVgdahsoVnO2GltKK6mgiuCZ8Y4jFH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x8RTmoYKoDWJZcq6wFauTEFZPtLkELxTEVrlcRhDixs2W4zzLQqABkM/UEtXHLefUBqY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O8Gpc7gFGcbYa2oLBgGTeYnQ+4q6X4uJql2S01XbuNsbEjUMy6lWyVjoovT1HFVaMDgL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QrJiIC80SjAbzGollFkQpcnEMjWYbzFKynuAIioDMoFktruGNvTzGBRK7n2DZGoWOBjUA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W5+keCjY7ipZbTcGwyja4gCF8RANxxGp0qMrMoN5LXErWzdQApK8RgxgxNaxZls3uGYh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oESuIS5DMNNzebIyYg5heKJelLLplBeu4qMMG6EClbQWUWAI6QDaYeppvMeYqWGFS9wl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5yRaNvETgUfEqdxQMfJiIIIjlUYy1cQcQnXMyAn1GC8fEI4iqDULLCDceagI3N3vIHBvY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6ifpXWjCjRB0cTJuaYqoqXeZuxqZLXrE6MQdHZEdWqJYtds5UF9zKos8jEW+2wZjj7ExL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zZF0zcsduyYV7gjpmNM2qP0gAsyHiE35gDFbqXEEXG4PbjBlMegX0f8wusVFX40iM8Y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H/2YCL4HM0WSLEcEYEqC63BESBL+C3AmoNR6RRSt1GUWoVIoq1rTHefzOYb4g7zDJV+o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g7uL6Ys5Zum4bg44f8QxBuFw1N8TSFQLAYnUs8TbHENcTaED/wAlLuekKmZXxhmiFz7q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8f1GJ6+FxByQb7mg1czIAcVPfC5mjiClZiIO4rMnMGRxBOtCVLoKtj1Ez7zKuWuEypUxAx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SZYBq2AeXzKM0a1UDkw+JYADGJd8nDNA11ClUxQFCappmA3HHGJvHDeJcmbruENhqFUwH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bC7oEieqpdyhjAal9y1RjiXBh4GZIc7zM2x5oiC2XFEGwF6xB4w+oDy5WMo4vhxLq2nr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Fef1Mjkh1ZG6W4oMmR4mNapW5g3xmoiXsVkl/X+I4115hcU8XEb1bLBgJnO5j4DB1LAs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DTGgiJwLkHuKoFNsUxh3UU5QxiVtvJxGqef7iG1hbqFgC636JZ2hG5eAx/MQtOG5oXis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piGeIEsrMqaijgIonFIwgOTCQzeYC3c7hGO5qhZWMPJG3/AY4uKthBd0TNGJijbiG3iZ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b5OIwtOAlc2444jMWTGOJYKGBasnljsoDSN4QeSBxGhUpDClAe5lhK6WAUFQWxvxMdmI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ReIdlliQ1AqR0CPgj5l1aTbl51DeoCGnSNIwO2F13S5ZdZSjU5fyhgwzRG8MwaheiMvR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KNyFVx8Lh3hK5IXXRDCqshbhDBZ+EuMA8VBOEPVBE84lpWOUUB0rChARxmXM5C4GW721B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JiBMuJ1gXxG2D6cxRBfKURMDuQK/cCWaZpthimjol3l3LKlXn3A0rtzOZqD5mAwcFR5O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SyVR8PiWwe4ipfyiylQURYN4gG1RCnl8QyqP1Laq2cs1bHslZzLrD8QXTd9QzBOL8zig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TfwOIev3AN7ixuGcQYOdRqUpxzAC98TA7ZpCE17hx4hxBrUH1Ny67jceobznMz8Os6l/U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PwqbPUvERTwjySmuPYF3M3ByRXbjqZJ4PjlyLuUopufc+Kj3BQdzg2x2+5eWAzDUGzrq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a1StFgxUukupzG0QgkGqlSHWdzKZC9XAlkod4gIXLG7ohZmVuZRA4mBqFOg7LljZqoOdo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7gZGIgKlcRBVa5O4QgfQm2Cnuaw3XdVLCjibGOXcI3QzUaqS1AB7g7AX1BFcoligDqNH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yqfvliYJpvO4DneKiyf7hCNIGMJzWmAAgX1UEAPKK4R208SoKwOophl5lAOSEALal1A4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zEddHMLkqO49RgZzrqX2B1MNYhVm64luXiMFG5V5QeriLhAix7JU3apmtr6isPpUUsV8R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fkl6oORZFLMTnhMqkvb2mJ4mIaDhgHeD3xAINr3MfGrPcfjEprqWGMR3RcUzoQrVlemNA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nqMWTBPUUWcdyvovqpUclRuNQXOYmr+PEGw7Flt65Lm6A8TSMxHbLcZzVzK7EJ3LeuBh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f0IUKAeo3xFYuJXmAYiIfBL7TcCSlaiYhcKIVBKjDca3jf8AEUrFeoWrJkXv3lGSrtP9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zsvbF0MvWhYr/ALIEH2jBm502jhmHZKWsniW4i3PEV/CgOICBn4I65g1mid5qR4+DzHcK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DMuoseUAgYUEaiXeBHmNe5Tb0kPI1vuOGOsdzk8GrcxKX2aLKuhPcygVUtWtQxfXiDFp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bhA36IyrqXcL51Fd/JXH7j91DdjEWfGYNurixj8TB4+BzCFzj4uzqVqdQJ5lZvqV8Vu4zv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g0wxymdzPZBmOJcEWpmZqGnyh6ltW7UsWU4lHtzKN6hFdzv8AUoTJTN1aiT5cMWFmeYFND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o2ZkhuoFZtPxAoJa4qZBu2zY1LAvURa4iilkdwr+kiaV/hEpnEvblK2Rri8RDKZlt8vJ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7nFZg5bqI03JYJ1EsKx1cJVgQUZhprJAJIXmCBxoYcMd3VfcVt6goF2QWQ46iIUbIi5+W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1phDS+5TtBe3iXCN5l0Za9xLtj/MsC0bVcWhacVCKbeWALHPRFVQcZjmOumBoBJWqiGA/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pGVkLti4J823iAUNXGYWIzAnRIAVe4B6nAsqppOpagU9RnERpOyFwS9SsQ3MVyQHRbig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IwZrKJU3bGokKmIB8TNhlckpVCoqADiUL4i1iFu4XwC1vMJaRLZ4AhOywDmGNIfuMFP7R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+GLJAbET/ETQmJTguYGWYCiqgKL0R1yhiq+cS7Zq9S5LXi4gJKefhDtkfEMAwJfk2LqW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W20JlrepWgUePnIGUqBWpYjmwQ3iOpm1NmSVdxPBMOJWfgahFDiHhLJrIRUNsyuqsTaM/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KgAdXFWl+4EMq5vMNgbz3Asrfwpnasv7mbMqixHmOMTJBz8Px+kHUWR/MwdkeY9RRYuK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suAFjRol0CErwj1y2cSzWLxniOKL6dz9sbiglPTD0ADLwuSwraK4Q9TLJeVbYrLm1QzB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zD6g1qXy1Of1BVPxiX3+IOanE3/UVJ3xPpiH1ORBmiGql1V8w1fc1L3Di/hcIvUv4MPU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ox+vl+Y7+WM/fwbiT0hpFHvhlAnEuKGIjKekwhAsbMzNZc8blU28TQnZn1FqUa8lMzI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8uovBaSgd2XTEckziHHiDznMebi0DC4lBTmWgh0lpV4WwxQOJWBhjqrJ4IlBsapgWyBE5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zBUENLN6a55hYBnURtcEf2Pm5QG6ZuFgZNpBWay0L2yzzBepUFRHhAlgkXkO4ZIjiFLuF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rwg/6jWwlETUUhaHFZjWunMBZWbgA4PUerZVFxi8XqOQmXmKayspNQLnEPCDSZaRsjTk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WQhfJici1TxEB7AqElrV1CG0eyOmoBqI2PUI+IBfMuwPmFuIMxh7hOLfcFZR+oSgzpmG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l+Za33EZtmo1trqIsI2HmJblLioLkblxfHx2MKhrae0IA0Bl7JmHikJHEDcux+yMDJDA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HEJj7kYzfcLD90hemFBcIg2niA2gYAyaidAu/UeKKXuC9tW7jQl4MYNAXhtj5xJWN3NW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xMCxbtUUKvzKEERHMfEb4hmAz3K3K6RUAagSoFMWYE8oFRbmHxaS34CyCJUcFdqCeCPb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4bismGRgiwP3G/UaJHmOPFTBmKWmezxMH6l/n5WTUV9fHjc4dR/Fg+YGNfhY/FTKi1oj2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UtA5YDdi5WVdFhxG5w3lRiTbkO4IKBeUeKFdI2wAp4lfI5PJhDOMonJjvmXkvJDeBg9V3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cz1FT8HmCQiprhY/h4V+Ys2/MVjv/UXcQYntcIccyqgc5+FonGOZz5h8Jf3H5ZVSuOfl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QqGJxZELytRFExA29VKIQzg2tymopgh1xMfM9MQaeWeauLi2DSVmNgbxOIr9RCVjY1Fd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IRBWaDBKlKSuqZRQXlWWCrI/mX/osjwguVYGxkbjOlLM2APqWBB0fgjc2fiLsyfiUVyxh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+BF1ZT1MmyeIAsd4ioN0RUtBZfaCrK3xKOC7OYtoTHn9RXI/mC1kjlmTqMSz8wZiwYlc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7jMdQmEirKF8warDqIsLeXqMi1HZUIwP/EBtm4Fn9IUCmnuMqJgxcXGDAIVuOWDxL5JZ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MjiW2BYK8yvUJe5eqLnZYkZIBpO5dXh5uVClGUSoQKgCxeYVXlFU8dR2DEZgGWK9ljd7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24VxK4PzLWNstPZFsYLRzLgcbnUPTf6TTFCsKyBaz5i2GD3KUUM09RShjRs/ctbEtwsUy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CsNKq4HYK5ElIsJ2TNRjiXS8MszpM3BtFqyJQn9wysVuI9DoaZ9q2rZanK8sBsJXJKLg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ByIlZcgHH4lAII7vNdShvHTi5X5TxMgrI+I3cTcGblQIjHcfgzBzGHMd/wAIwMWIkNAr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+HqHM7x58x5IjxURe5W7Jv8FDixDeoksC9y5dSxuL1cWou3MZWo8EUxwEK27zHpFZzLl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HXKvMvcvUQanS4lWJ1mYwTjuVYOXaJQEC1xEcApXuZNHy9kru38cRQ7CBOIVY7ojbUFkl3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3uCax7nspNS2I9Qc8Sr4lYID0w85mv8AmFHX4hbRL06izXEy4/xEuG2QG93vMw5fUKzz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4y/mHmHxnfx1maO4HxXUr8TiVU4mpU94lb8Qb+Hc6hW5YuGX5z3ADdVMlTHcyPn4MJcn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ibGIoEjuXKIh/mGUPolzYDHu0dRFdvaWoxhoPLEjXqNDIE2CFWZV8BSonK/MNvMYWsw07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xuXLDDxMTdzNTzHjEVypeuJhzLdxdMVJjniM0vUB3MVRqo3xEqNbHpuWPMRfTKOIKhL8S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fzcRY88w7Nu1y+yt4md5xiC7eZkvmZL/AOsQOHvcK0x2TOnfDBpp1HHYjpjg9CVK5gDF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tulMnIeopaYdcRyFqSmUD+ooGOYsIT8x+7AGSWwrcGUeIATNjCMqi0FaUe+JjL1EOKzE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bMUrIrVklTTKPuNLozFb2V+oqSrMxvWGXO7gslGn7lDdDb3LlsFu4aQF3FcmFU7hzywJW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6FlofPWkqWw32iKoQ2Y14Y3e5caWR1JjczjMItHfOosohEdEHFsQiwAlgmQKilIBSMzA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02EHRXp5iMFUMbhcnTUp4sQCIEeNh0woaBWNzF9AeYVZ/bAKwy6YMAIm9RtxEQyKmilo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dwlHp3L4Vb0ShGORcZBUzTHd2/Bg5xqLMpWJpqbkVQCZwzSKBFceKYhjYXLC9QwzLiIED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Q5/EAMqV+jbECjj5eBLAR9wUKWylFHvMfa77lIJZ+IjsW2LEKRi9VG3uHV7gehanOoAK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6lXcvlkNBFLI2tm4DNrK+y3EWath6jil0ZIGCuIMt9+WDbF/if8ATMQcwIOfPxURnh/c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PNQwf7hhzLmfHc0PPU4XmZnMIczW9/wBw8Qh/AzqYHidzc1/FiNYuHlqOtYiSiV38fqXj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OoJjsR3GYuYzu5vuEHU1KhFB7+BpIhEAGoIqsTMZ9wLiyyhCKzBDjXWCLXFS/DcCuIwB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OaB/EsWZmKC/uYYTXeIi1Z9wphteaJWOEtYiK8TCsiLf+J7j1D6I/p1Ue8EMXmUdKepgx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ehuaFJHW5VdwPcRWdRhs+pbi/wAwK5Y7HE4wMp0aDDLDpAWBbIJzWHWr21cJqnq5nP0I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c+ZVWbgoqSATVRJQ5DLtKiouR4hQtjLxCqysA03w9QDjSy+ZsZH4lqvhmOi8DJ1Gy4dN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DiFuiorXbcyw3EBeIgFiBKOCDMjHcKgnP+4I8oqQG+KgaApmGdaS0RqllpTkw4lyLWm+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shqdKqgaVpQr/qZIGmZlGCArMQqxp5gunErQ81KkcYe5QCtFG5Qk3btblwgKv7gXG8nm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rFMuBQWh4ic6lWVEcGzjEfZBaVC20plb6QmXbbgXVsq/ESQq4ZhVjs34mhWWBhaXTAGl+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ZN0ZlGAI4g3GYVZ51mL1Ll4l+ZRzBm2NG4Fy9AQ5sTFqCLBmXksziZyy9u4EVSvMZE23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9wmd8TcqK5gwvtF7mm4vgfEWYWLpRKMKhKww/5mDv8QAzAWViUDYQzxaWdP7lFX6RBKOA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BOpk3ByNRIqF3Vw9Vbe8zpGL3BC27A1P3OOIBbDcplg9QgCqzZK6WDnxFA44IKpBHoEX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cOAFhEG2pZ7rAQLjZCBmrVULFVMp3XEwse42rlk++ZZd1Crz7gSpzfMRtc8Sm5Ve4bxC1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Pw0oMnmLD1M24IEBshyw18E4jDzMRu8QSLd9zm+JUqI9Su44If5lXKzzEjOdVKv4VZSs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KfUSLO5xUNUPLFikqAeII7g8y59walKf6hTCLVJ+Z6WJrWIaYsIeiuIjNY1iK5z7iuNx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6h3SlygygywrH1Cpi/qBwGFo/KW7oIEf81F4Ip3FK4Qxoz7lRyH1BvNTqfcsNX6iziWbg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U/8AEuAGOI5cJw37ithgl6gyQWpEg7IlDPUVHFsV9NROBiWbzLG1gRd2ZQK8WwsFnFQR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xCMsMoBudkrNVAYLTJ7i+t0Nw2bzVPEzsbcHUKxr8UrIch9S3CiwcyzWH9oBRqxlILODG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Ys/uJb4JzFlMBW87iLWgf1BL/wAQASDNI3II7iMMPM2eEp2GouqZSKpS46A6zL4Oe5QS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JriQ+KQioULC/MZUzjUyisGe4owtag5jo/EvpMLmVmVH4dEF1dkStxNI5PUBFE7CEyUG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A/ylpgFprmPQyL+IowUHBPJCSxOcnqBzC4uHALniFfyV+IKbs67lRNazMRUoKxUPiKau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jVgWXCP8Rl5uGRsO8+JbCwFmqcVEgLXFwGrrET9xBuGN6l+rdRoy7QGwXQEIJQXmc1HG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KEpOIpI9Yjr7qbfl9fqPJWSGr8x5OpvdTSqjydThHZU2mszw8/6gAUaxGxZqXyJCMvUu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bJFqw4MO2nDtAGmK9VGvMpghW4pbejUGc2m8R/teeZh7SgkXvsBzcHU/RcQsJ7lypYKR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1CFhhhKvoQVfTfEWsUtupf4Hh4bljY5uWWhIpWZeCrvio2tWYTUod3TD81LxAbU8XMGo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1XucFamzFsgpg2qVLvEpVTmtzqH1cHjUf4I7GEagql4m/wDfwGH65hn4Pj6lwqJ1DXzW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uU3/AKn6+Kz4j8dkSsQM3HTzHqdwX4pbYmwl3D1RVLBixZBeGKwcXKGcx4uXEtUuYPyi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bp+IrhsiOAfcoVYPERd2kPqgR/ymsPtgm0gmagTjMG9TOYhpdT0h4Q8J4EpmyeKJeCNeP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jsIVahvFzbl/EHP9oITjxxKQDAxbHHDDjWHc4uWUYS0QSDvAPG5uNv3LtZgHGaijRvzL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5WyMNLhkJc6zKSt+YZcodx+FhOyIusOU9ysACldS7xSxriWCgUxcQch6jii6y6qzzCxS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Mu1MbguHZhOo1rVNkTmSp4xEp3K3FqN6ggx4viaK6mOUrCc9Rt0RMiepQiodQk9Ys8wC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YdxKirYqTGHicjKy8JAHEJacnaWalgI5CwnE4C2HDAttBlfMcFl0w0BtebxGRS3qHvcV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5li1nGJRA9ol8NDzK0V8yVCcQBxGUVLlrlYS7TDf6xUG4ncIY+5ixS0VcS7WGGJcFiGL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834YpbszMq1ruAV1n9wnxNDmWLFtu56FRxAa3Dm0YcQ8wsNBKgAo8SpAAhXmrndzFTsh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iNFZtxNyupribk1eCLXccxCYRR5j5JeaHYfqKhdXPeZhC4xrcrwB1eybtl7WWIArfUub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iVVOVZTpttYhNuMZmAjrEcKg6dx+yruLaLlmHq4mRlDhxKQRq6Z6hmuIMDSUcQ08x2NU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mKvqojLu9RtasP5mUmB/MJ4DiCBK10zCThXRBFHMGB9Jte/MJimLFLusQHmLzGUGGS4v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T/zMtfiVH6/My88YgNlfuCrPgueCc7iszeJ2mi4b7xMn/uJpAziGHU21uV+4fFQ13B/6R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PZERlR/U519wwYjncTGI/PupiEAe3mWY9QKsajjZHKL/0JZrU1HUG3uLOFiyQY625EVDi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vghdEb8SnUDwQBeIZag2xMWDEBWoHk+V45ggQBKykpKeJXqIiY+DLeJZsgfc24gU4go4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4DsjcW+om8GZQw1lTQhEapAirDxiF8pXVEcCs+oVN5YllKjFE/MfcuChI7eXIlrTDyQ0w3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H1AQTlJTaiq0DHSgtTcULDmI2G3cIYVwRu8MwF3i6iHFIKub6ldPlbGtVwqUAN/1FoCL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2QSPlF5bR5qGqnEND4xEEPqPHhP1CFqiPE0bxbuZuIQJOenC8y9FvuZ5To31FbtuOo98R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I4R1NW4OYBzVTfGYwu8P6Q2gwnMJZqnuGgeVy4LzyTWE3TCHmOsMWUVGouAHy9xVUNhq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3MtcByi2CjnuWBLHTMS3UsDgXAFAyi2QLAH1HFhWlQTbNpLUEcC87jmH8Q6yes6ilLjD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0FVLF2N9x7K5XCKm9w3zLnZ+Ynd4IeUM1upTVbeYNwZyKZU7+Iv49z8iaxWkZf7+BFRU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Xqwhjhf5glduCpdgp4ZrhXmLS646lkBhSZXkiFU9xHibaCXYX1DAttp3KM7H4mhDV7hc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FROnMLCvFFMe0dCZlH7qXVRYaqJbdqfcvh7hXW1N2tq1BCsbTTACqFdFCAyz7zKijiu/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bcU3dxWoaiARO9wllrUDNwssiExf3B/8hZ/e4sdOJw8QS9t+oZNNeINSrDGN5lKaKvdQ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4Zc118OrJgwy5ISn+YS4c39VCCGj/UNz3/A8zT8EPnmH6iVE7mtfDia6lZjif9qPx9xZ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C7xBpu3+4zQD1m0WtjKPUpfuDcGmoNancwipS7IDAZP8AUT1K9SnUtGCHURCPSU6IitQJ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6gHiAH4RKhFSswJRKlPgkqVEsZCAjN0NNQ81GaKLTFEy6jVKrf4QRwS8Bz9SlYhK6plN3+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KrErdRNdzMtPUoDqGhvMyxwz5ltShOOIAXZkeYLIM/PLJVsrkluhSHgi22ndRTOzcCos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E67mHLTLPKirVQEiGltxo5aiVqLplwP54iVyynIy9vAlApqLrC4Fbq+Zeypmil74mYTn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jJuDmFldy0Y6N0cE0ojTH1KsTgSXM1T7nVExvGTMSrKIv3KeOeJUSjVTuEahQSkxutx2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yhKoFCG804hs1AmG0PxCuVS+4yllm5WAY5iZTndxTCqWLht/bCY8HmUz5qEQHDmXgKEs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l6tprDuDviWSisa9woPnmPKpYvFcTPlGznU1gBE57hMDOoZ1ctVznsy2g3NpfxKHA+4oE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w5xAFVWItFrObmRH4DrMoqKY5uNEjwO5pitK1NCLEIuU8wI0RbyQUyZ9QLSBuiIPEJVP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0nTLyy+YRRXKsUBhBskA2YthL29xsjIlwABsdMJWrIDCgVubI3ygL3MOWgfUIwRI14lD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JqUF5mWxh0steNuWBSgEUxSbx1AoZGtwqxnUs+vLUO6uE23cBHLHaWrxGcXe4IWgpmVV9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c1R6lEA5r9xOyb9Q4lH1P89RP+MEdYPmsZiwx2QlEu/n/AKRa+DR/D7lYhxc48wyf3Aj8E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4xi7lx+GGsTIYhmNGUO412TEAURUkoaN7alBGzKCOMwVzf7gpRrcp3zFYZRxepifZiZi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hX4UZUh4w8YBxPAnrPWUQIEqVKlfyqVEuNIkFNQ9koyTLB2mTU/WA+421GDqeGYGmN3B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L3YVH0IaOBnBEJV15lR1cRhM3LwZnhliPjCcyymKhFfm4PcrlZYYgYzSATEqNVUMNhGyD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oU4YFIMzhMWPaWulvmB2i/7mYKQDH0RuaurxmJorfzCgZO2NRUTi5nCEUF8i4HDPdxjE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xdQMA3GM3eJZUBvjmNgYQMLKIZZZAOSWBW6uKa5upSFPJ1L9QADHbAOa+oOX+gQEhEvE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y87cxaaOdQpfrcApwUnjTY6nIRjpUzb1eog6oqANRosjZ92te4UKEOIrMtRUXKqJ1lvoZ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riKVjCeCDhjnUKlQW3ZAljqMjLYp1EoBSBCZXTmKi1qhqmBVpTcGp1dRc8hjduZKNsLb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iWLLfnENoFz1EsWbOY7uU+omZ6TSDnuHqPcFx478xYq4itw8QPCSpzMQ7aIcDuZmbEt+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UrSezUzbre5dkXfcYCB4hVgjBcvji9RVrcGB5KTxHXSlJUDgRgRXwqUkAFVl4Vq5eCNX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uIMCW1+IxlBbPEo8vKpZ/JLhxSjxKEU7xKk8iUecOoaqBRErzVvO2MY0D6gz49ohtRl+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o3cPC47F6i7rO4s9Q4dXDi/uaGpTVwY4IY3qB7YGPPiBAmdy6q5fZHXEaqpLAe56UD/p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Qzr4NQhicTipi/jfzx8AuURp5lVhlhyQz3Hap2auI3zKZzDc0u5SpmDaC9DxK7U8Ah6D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oYgleZ+0QT8rLj+05j8MS4k9YeH8GSSYQPkP/mfl1GJHES4LYjFUjlUYp4j1ijiAstl/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CazMk4IEJTfuUFGGMRaggSZjAbp/UoDgyJK2zkcwb+TUR1zLWaKljqWauZY9IRhnHtl1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aClGASuSIUuqlibpgl2mmZh3AHDO5kV3CBgziaU+IzL32RgJwaWWbUrUoBAOTNIq9vczd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M3GTIs3iPrWRc8NsE+44wgC10wO6uFBDyCGgZrdRj2bzFRtA0gfIxAckXcOyZ/UQK1BuV4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cTENrqPKL1TCpCu/U5ulnILO4eyyPqMRKvL3EYYgVfuI441xzcSUtl98wtiwxGCNmcUf3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IFmkz1cBNUibMuOEKwnk7qaGBKIu08SptFpeo9ri+JbAPNtxk7Xa+ICsH3CiFDBLfy3N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XJmXqLWH6gGXJq4sY1HuHmXWZVh+pT4lSQE8yhO4V0QJpWFg+5l5A47jsFjY/qW43OQJ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eYkOntl+D8lR7H5CIwFv1MtvqK2fxDDLmZcxA5irvmfUGMtHEZAkKWlk1V3RDkPVHK2LD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NqFGEj+0RUE4QTinkgLdrqpcoq9XELJL8w2WrmUbRvqHcIBo75lpAdWxlkFXIcQ7kqq3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6iN7phUDmpQgCKgNO85hrMwJvvE/zD6hfZUP9oVrE8CYZlt8M/uAGWmGWuYQKahjEGD7n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YHccww/Hj48/Fbl5+Pt8JKvljjMMjE/8lfqOWpyfubZ1EepYZkdtywN6mEDIYFThlSJN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TiqnNQwY9R9x/mDUdYiRlfKQIEqVKgfBD4Pm/wD6aRj/AAGlk+n4t/gYR1KanpHwiupr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ikU6EqPBtdcTBcal8RDkRUurHz1NzRLi/coFDkm8MmYK1Mcy+jKQSGSsikRUE7mYcWzc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KGBecToiMX8QqvPPuC/+sQdp3zM1v6j7k32osmRFd+TxEqClmabt/wDGX9FZTTiKyDF0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wyISow9QbHjzMkVHreB7ji0IbJcRigJUbLXHMFrRS6Y5YP45mNs5sGbBrHEtUcSxqhM8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GRbe8RznMAx1qa4e5UGrDX1CXzvHcaVMuIM2c/UvNfdQLvE7J6dm5g3x1HudDpmDOzGW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K6lKrkZg0jbzBrTXFQhr4FRWVuEDZzCSmPswCrlC0hqZdLlDWOkvLqaS3pKFO+YGG5tS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cQmcQ6E1oliGZl/AXEtneS3ctRF3uvuGELfCxI8NO1GUyOmBORTsY9praqUxCdTMJU5gX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XcPsplGV5DzBQYZ+mBZ09RFZ/qc3zKKzl/Fxq1UzepShaUZkyrGO4doXUIZujFGV2zAM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DgDHcbWh5AiTN3uyI201qXbNaN5lLC/qDpAnFcRjY5uKLUV1/UyKGOSOOdsHJYHG5YhA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VLXEo5OMTdK+6hvt43BxVAQgNYz5Ia78/D8IONsBS8s+oP8AyCvuabSOyXJe1gpWfcJa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Xv4N/PuFfG5VS4tQ1AidRT8CY9xMxLmRkI5RbqbMXOcMMMYN5P1HozjzBSzKmhhXgDhlu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7nqY9ITThzGMD4qVKlSvmv5n/wBFixYxjGGyUvyv3lKj8l8JfiUTKUJDiVm48AohGIgK8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SRpZgYYQusQxVnC5SFa+Ah5tw68w0BdcWM3mJ1jzKOmOQxMQwO4Q0UkMwf8Ak16mf3+4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SIVpVdRADfMsttyuLYGTxEAcdk03iqiRAu6lbAO8Mz1XSq/EeNykDQIihuwv8JYjTahL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4lGwRIBK4wS2ly4jtbOPcaihe4gxRkoqqOkNCMseHq7uCwC4l86Gi4m7B0RnsyzcxjEuc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GGtWfxNtm2Yti9y+TA1iYG/TmC6P5gsZp5m6An3M3IkEhLzsgjqqfMzG963N0C3C1AKj5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uLAKFRjsTYYaFPLiCqVptOZYOUkc3XuW+P8AEAZ/cPBMQReDM84L1zBcIy7kTKDXQxqE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1EAG2MLxe4b7IFWNQGl9MSof3FheLy5QruuU0yi5inXiVgkDwl+lhq8T87IrsBcpRVzUf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+LipXZcLKmaOQlOpveNwGELD2HVxWRdHY5hfctoqgqOlC9wjmq9S/ahdy3RLHtiMFU3Ee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FwL0rG4kDHL1DYWmrJ0ZfMLR3zU3AW3qpQCesSgHffMIgXeb5lm8BEKUxwxSBGaqIQ4L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YCKb5jzV2VKnG5V81+maUfUM/wDsyLg1ZrMrl/UAEK/MMGPwQvF7IM1zzK9y5NB/7cyl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MV5fVQ1xFf5m3r4V8b+DzcuGJbLhCGfHwE8SpcPMt9wP+kcHiJHUv8QJUS34ZeZgzCjEd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xLwGEkBnAFvfwDuoszHhjUz5MjiJmV/CpUJXzUr+dy/m2GeZqX8pEqMfh+GMErMqVKlf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EaQO4FzeWMS7yD+ozD0YClRVuCIPSOVuoewYqFQVk4mAUQ02Qc0sTyExCUu2bYCkrQIY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5UDhuPPJ9QVhKhX5dE1kU9xurMCHDGB6gTWXRKaftxKS3LAGOLqFiqzBiBuM7Y8RqT7yy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qbZV0XLLK6Ai4e91kfmJTFDRlg02R73D+d1vJMd4pKa9y8QouvEbzlLjhQcYlNTi/uVK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W3rE+YLBrQcxigzbnoiNlRExUxA4gQlp2eIYO731KMeYZiMowEb2fmGXWKzxLWBmniYW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EcFyl/Ucs3rqVmPs5hktjeIcKXwiACscp9iqiVs5eCI4ZNoarlKt/wDiA6ckdxx35hQC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TolnxfmXtT/zMWtIXSI9Qt3eIiOHPMLBka8xEKPZCmR7lSxi1TcdFXHNuGKjzUIGGnRT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dNF3Ak8Tgjy0/0mUhTLKPgjNXHLSjEBZe2+I3CqlghCVDowOEndWAxqK9KSzgxuGUymqh/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mpZThU+5d5Bm3fDKyVXliYqzwyli7Ql4McD8wG8W2F3GAa/rjENI0lQN2WJSSgvRljuI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nms/wCopbngZZmCcQQSFqubBG08quqlk8IsH4g0BnwBFbMooFbzL5+JobJvUo5qpfgu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GD5nDvqGy9wYhz8DMdCRWfuVQFZzmCuU0NQN1NjqZFOphF/r5qEO4/FXLilQ8wL9SsTuV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Kdy11Eb8T9oalX8AzMiXrWpgkpYkH7RXUpLtGfvDcSio8Fsu9aDMr5qVK+KlSpX/AMKl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/DGMYkFP/wAalfJL+LlMVjeMQmqRx5hAS6gvIT1BZUxqOQE+ldkYvERLJca6MR9nMSjN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RRGINWtU0m1cG4HNL+4ZG3z1ELgZsidgO5ok4lLVo3EDhb0w1BbNsO0Wo7Wx5uDNaOYgB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mykcq/USGeYuar/qXUGqlgBEKUepard6hJAlYlYGlNlnDaw1BgMeDMOWxXZCC3yShaMRB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GrQupwS5ZTigJaZVFLma+Lupd1N1PTGG0sald7PXcS9HHMqVgu7isC+K4iMBVNqwkMqqo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YcXChgteYRJ7RhnpbVTAOLMrApV3EqQlaiU6Fm5R+C6siUOWoeceAjRRy3m4V2/iW0lN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xcUc6njJ9IECpULagsQ0RR3pKYra5JVASQoIfxH8fYge2i9VBLUHmBVRfEXqQ1cumz3CR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BkjFVFdq39xIVTinJ4gIWLc3MItFOdQGlBZfLBhpGxYJBsK+4uEtdSkcULXiFZ3GE3IEV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0uoMyxNUUvZGCFMxMOHLKoAUfpTerqNVTLQ82QW1AZ9zDHXRFQmbvnmUoFqsZVLxjGJZR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w3GqFDnuVmsfU4AXlZlMEtZe+eZfMbbJxSzrqADRuNy+TbiYJSiIcbqLLAjHVIfiMeauC9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3BzUseIL/AMoe2D8Ry4JjliDaki52wWVxMz+oYOLhqDEuZhcMEqf1L/EP3UdMuZQr+BL5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5hiHmbiL7ibgJfUITbNqhxklHVEyal7tiQQcIqV6SFWap+JzBjEMLi6qDP8AM/8AlX8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L+DGMYx+DcSoRMSpUSV8vyS4MMy1THJqLgXGg0x4lTirZ7kglK8S++4VBgJi4YGTfmOx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7bfcwceTBwEFeJlA+pSUBlq027xGAq4NIF1wSnFFrdQ5GeToiztonEoQMBuJVZ3HB5s5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4xz1HMrUDIxtLjDFJ3c21MQcMN0czkGl+oi0Z4lN9wUwH5sQAjfNSoNBcwE4Kn0QtOBj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muCNNEBl3GsCrYCVxQzJ31E1nWSQBF4glP6uIJyXjxKsNahGQLOIFzLeyY9YdTB0dj1G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4cS74NmYwZU4qPDIVVROiggOO5yt1mG1YzKWiFQgQ5u3uKK3g1FplOfq4T3TM/Utg1/x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G7eoQ3LnMDq8VuDe1hzKmmJB9+YXDRBrOIqQtIwje1qNCwPNyzJDyy3FrikG+KUlNkNt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WE24tm8/aATY6ggDlvMNfEBa5lQR4VC/ZqGDt5uKgRLdbjNw8F4gDQOscL5hq3RV4vmB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nuNVQLlCBXA/mMvFgB6IyLl5zER3QqAZaD03Bpp6lo3ksQhL5zK2yPNQqtw8M0X9IgxK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BcxeMGYxNUupUA03dkzjTk5lUH/iWOgF6gE66lAawbjy81K8Ze4s3fEVhpr9wgZzCC+/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68wH9xHmaHqJsTUWucwXhDSFx/mDlCoZ3D/ENgy9XBx8XjE9SocRHWIVArZKt8wOtSn4I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JZUozLhvENwg1MyYrhjjUM+phSoyvqBg9EQA3cuos0kqiHO7moZmL8Hwr4r5P/wH8alR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MP5sf5DUGWUZnA07CUmGHsmXhK7GmCVqGI6HwOuMp1pcQTGHqGi7iZwjTBwazxQZ1P8A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Vh9zkGe4wWYrJAu4XmbAu2M5sPJCSEgmu5Vd4fUFbJZFXCB2ICZwK9St5q49AFdzKO4N3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0O4sWo3AYpSn1HRtDPGIlBtuVe1qEakXwK+JlGT1KOsvMRRCkNRkK07OYJpZRUKhum84iR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22uZYRha1KkOToiAJSmIArdmIKrbdTaK+KhI9F8ShFXamYBCjxmUxbg7hhz4hLUc8RdRxC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EaaVngJYYy8T82kitBzeW5nc3V2w1uM58RqYvxOhjMZYwMQ8F5Fxk0H4kQa3vEeMDuFl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UBBhcxcKxBcTNXcLRWSwZt63UAxke8rFFj6cTJOluOZYuDNxLc3rzBD9DMtQpX9MVBbl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hcMw55Jdp2nllarKxdsSsmoZCodzYm8y4WdepUBywGAYHKIuWSYsCEeWq5zGpG+ogEqA9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fqCiaaUtogcoBn1CiqvtZkEZC6eoiEOOIlnNVEANk1gYhSK6TalW2+YrsJvEbLbN7gLA6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tRS291MB2+9zHamsYlHoJhcVCuqr9zQhjJNIhDONwc6e5Y4xwzA/zMU7lGOYJkcxaAldI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8Zm3mayoF4df1K3DEN9Q+GmIC8yqapt8QMlkCvvqENQgwq5caPlqaQM4gjGGAbMTXqZd/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3MjEtlVDLXMbpGKIsw+JRN+ZkY0zime49m9jGX/A/wDwH8q/gkEYxj8XLmUcfwv4r4f5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UZU2PUUWxhilTO5gJi5iMJuCC/U3YzocZJxktWa8xvRpi5VsuRRDwlU4iMhL5imP7laFR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t6gthH7Y32jeYDgrxLB5QNQp00Qw5e2OsTLTcCF1iO6GFQK8IZdVUzWptAZ3EaiByx+a5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2wJxcQcUID0Sl9QkWLGDq5lVwXDCrFx0RpzcAfI4iArgICRdtX0zJF2Z8zALDgCOlNrBZ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eJWBAQ5GADD5TSVLZcYQeXMXgvEsUrM10V71cNCe0qwXzuEClvcG9nlGIUWfe4wxQWmO1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LQPGgED0nL/UBFlHlgDjA2RWW3WPEUYy23Hs1xqNgWEzRDVJN0xqCT7WCMMOcMGAhyuV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qlHZJMb2jrBB3uCEIDDGXrUyBA1uW93W2WcebD8xsYlLYbKUvk4lAAyYm2G3JLINjqNI7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WsUxuoCnwg4KRRdkZFyhj3LqI2d9TmZ8MTfcQFyMBsC16YgQiZsbzCvXsIRnFfpDeFqI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4hmHLxE4NXmC1vdTJnPFbhaFDpUvaq5xcULi61FhbtyytUtdZhRhmG5V268wlCW5uJXL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SzvLE2H8jGbzbcrou+Y+zmGXqHGD1C4AL3e4v1DVlRWPH/MbMyHcVBX/AFi9+iEWuYKk0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NhcB8fXxzvcIQ1DX9zMrnPj4rcqZqEDMD4q5RzA6r4UeSBcFYTEx3E7hheptH1uYlyxu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lO4mIW24plim0g63DczL3GOEb/8A5h/8xBGPwYxl/C5cuXLly4sI/JL+BqUMUbgwxVJ2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HyS4DzAC2y1E5Gw1MHGZWh6RVQkTWt1CX/UQ5aeGFNdGckwx1DMVVn8y+JU3eIXmhm3h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lBiQuNL4iq7h+0Zq8QXxMAStqlxHFsWxWWaEKszLBbxCKcVdLK34Ng2eIcVZ5ZSS7MSlD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d/mJqxR6iIFMYIqNp1HNRKx0t8zRuEXA4ImJWfAN9QWhyDV4gJssvuWHhzERe75YtnYQ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NvuANsHjMM8NA5bzGhhZi5dYsRK4rxupk6i9h9yi2Nwwy9rqrYpsovEMcKHmO6GxTGFT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GHlqaFDBPAWzJQydxniUsjgJVNMy2FgbxcpCc4jIxS8f8w5tVXHEa1YEldF26uWgchmA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slLoipqNbKsWRjhs3VVK1dlSBNsGpkvrvcTkYqY1FASRhzzKJbaUCbEhftLYi+fuMSy/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hbmHhZnUqUh3KOR0YxAIqVzyGYwGAbvzKAo14jAmuZU4zcfS1f4ioPMmIMFn7iWKKKJb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93HeKAH05ErWlDxqWi2pdYiOTqNuseYY7rzHPKQeeo1tNcSlIFm2NR/aA1MqjtDRKybK/c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xGWFyygKPxxHof8AMO7jx4ndxEtKxW4cPHT1AzZtZTR+oOpVcMOW8wvl7j+ZkriHNH1cw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GT9Sjnf3K3OFTSUfHiXfuOevqBAx5nMu+p+yPwQ/gQ7m56xDI5+C4gTLqL+YZGJfwU9Rr7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3Dc3GiNYaikaM/MNam0BiXz4Q5SV/Ej/APBh/K//AIPw/FjGMY/Bj838XH4v+F/woZiq5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9UXMKTEEemriTNhfUZ2EsnIXLWbSLqNJSq2MHRVMQOIlTAZGYQ7wa87l4z7nkgXJ7jkh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DJ1csud99Q7ghKUmcS5bYNKSkVQgGC1R31Fdy7XwtFXDwrZHmIURqq9twbROx5iY7cJr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o6qXVQ17twiegCZgwfeoMALqnuOhUKlBSt2txYLnGW5cpV5SwqqLFSy909w2qwMpKJSb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J2E1cAHI5SXprNMyqwF0cR2Z50HUFpRuoa+iYhw7u4LIMai2VRl+RTzzMp3m5mctvjbKX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TwSiay3rxMAWw+CoAisQu81BABMGEyRXIy6mYoYhW4DckV31z1GjbTx3EBzGFu68RZdE2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o0xfcbqpeWHSARMkIg81KAFMXBk6tJlN5TdTF3D9xbL4cXv6hVjQtQ4v1MhtuRYr6pXJ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W3aRcaaszV2/uBU3Bhi8a28Qjq2UXWIFzEUaZZ7gW3dTJ3XuXWgzvxACzQqWCiJarULJ1d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VQcZUSoy2RBIpyqD7V45IUc3cyyMeI0pytQFHhUZaJULbg/LKYXCwNqMywncabr1qZTB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L12wccR88ywM35lh116mI9EvpnuKtYgw33cKGSmFRevjlbGOE2F39TkccEGS/wBcTMJY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b9dw+K+DENw8Q3HPxy+LPcKmIQlfmCMWJzjUIV5gNwlVqGn1DzEG3EdtTDVXLAw1WwQQK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PC8ldTMLgcIgjrCnCMOX4r/5vyyv4n/yYkHwYxjGVEglR+bjLl/Fy4QPyixPeQ1Cxi5Gb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iYU9M8gbHMdNjLBmBEEjMfBmACdRWZlBqAbuEc4mJGYS2UrqYJ2IrU5X8RxlqajDGdQq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CKHHcsacRfcyZ1C12QrqOTgI7VQBbaMgdYhRIyo/qFxJlrmZyJKzdTxcIkN2WEK6C1MR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W4RU2mVnIkp3x6l3Ua7iNnZmoBwWz9xW3KaZbw3aNZlCDBKUW1cS3WNwsQzAOSFe46CF2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0WUMExbZYlAFL8QJvRalSi1cwLh1xUrZebJ0wjbwvR3LXd48TGVjllKyyaImNHGtQpfG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bLd8zKj4eYbYM/UsgN4HzKFvBvEDbanHiFUgCbozKRf2xmodgYMXHYoKFsogFKsZnaL0Q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nM0VcRYlt+oiqWVVSiBYrFSgwGPcUi7WWzLygGLHT/cPY5gMBVQe7iwlc++pYcg5ZeBb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uWkrKUUKq2F4NpQaFzlji/0TMaczC0yGMRFJLYkq4L52k05eImxNb8Q0QEQuG801c5Ms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Nq4irxOGIhbBXEZ5XM2inI3+IQpZuoVTRzCMCH2mSWLVe40hCrp7gsBi/uFnhuA7zDgp+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VnUV2w6IYbWz+pRpYbhw1MquYdfcw9RqN8SiAvzEDAYmJQ+5tMXDk8QPcOMwo/xcNVDL+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UNT1Na/MfE/MP38D+pdwWX7g0QYMYR8xYW8wNMwA3juHKkpM0xhiCMNyrOUE0c3H95SI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UQFMoqKpti/UWmxSeyAypUSV/wDJ/jUr4r4v+D/Gofkvw/wHwx/i/wACDD4ZR9RmLUIt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KOYFxhuyGJFwZpeyw0tphlejWYQJwwu0w6hI0YLFtDLagmalMNCaVLYiGRi5P6jbk46i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VWEZ1EVuJpeZY5ljP+u4MrGNGyFTLHG6imof80o5lKacic+LlbRql7l4g59wBLSUQDfEH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sjQ2wQdVg57hXU8VAI9nxFRWESSy2zBjWbTKQUwR1pQlnERYc/4hU20u7HqCgyN9wPs5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kpIEvkvjxEUC0eeIycIrltwq5ZcOcTuaUI3ftAvx/cAC6TV9RJpzj3GIFFXfiGSsutxa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xG0bxNgwCo28lG5ZTbPOoBaJx7qKr2fqNNRRuyFAFp/cYC3dUKjoVFDZRw5YkLQI4nFB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0m5caKM4iFjPk0ylGhL7qUoitpHRVEsZwh0lEjlENw+q4gx8laPP3KBUabJRmYc15mPAs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ZxZBMy+3dGpVKRVqqGuta3MAEssC8wtCl3RMh7O+ITAFD1Bd9ZYli1Sal94Wqu4i+2zE2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jMyQeoqOBVQXQtMRacmFFA4zMBMPiFTZdWwZVkYI0MMCQhSChvGqJYOai8N08kAXe3iI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sjrA0+JZ05nCmOtlVxzEG4OsTJStfUHBLl2QuLIjUKawR45grb9Q4L+55wMzg3iBExAxC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8OMbme2X3DMzzF7LvxG+4MvMVhDSCENKiazNXPEb5+O9gIwTrxWmGANlyqq/cwEuo5+DQ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UkrxRg/zDYTD3EB2BnlAkd/D/G5cuX8v/wAX+NSpXzUS/iSPwmPh+HMqJE/+QwZcfii1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ox0zBl9sNs2V6ihnDHmFdBMVGHhHVRiRkIvkRhWtIGWii5buGknM2aZvzOZgpnmdm59SN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dRdOJj2QZpplQbmYzCe5S8zFgAIaDr3Dlo7aWQFSGAICkzNYlV34YjISrFLrYy3Bd1Gg7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zgMGiYgGIoRiPE1L44l1AWrlSqUsRjArKVdDLW4F83f7lkoB3DSrVOo2jhNMfeCHERhOM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wgRAnOvcc0QO4QrtxLhS0xcqFAvUYARRyxBQrNuXcLfRmomNC4iVzw3MZRNsqLjaVOWtw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XhD7CIiZuZZW6ptlbBhuGCJvOOZc4ZHzAfoupUMIm7qAqu93DV6Jhr9SpzReKm4rO7gG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VqYpSt+uIYrSlVBCDTQviIyTN75jgmVub5lLcTRJ3qsTKO9EqagKMwYDYI1kYK5Pxdy28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pqk6Y6WmePUIN+8RCXtVQ8YKK3fiY9QvCxenS0dW2RK8SnjkvNQQ6APY7isiwWjhEANs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xH4iNVzxOzfiLZaHu4i5KuUrQagDBC8QhmvmNgcrriVjQfcA7aPzEAM559QArt1EtAtu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u/wDEyxLYuBnizzqGS8Tx3OaNEBZYEp9ywzvuYHDBi5ntrmGB4lsdwYxuAn+oMcVAldwh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d3DCUXmIrEuuT0ww3Uu84uNNNBGm8QPMx0TVmzmXp1LHP1FcwIwXFrbc5RDCACuJiZRi5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2dx3RUuheZrFXo+FWJl2fDK2dxalRzTGUtuDLv4fm5f8A8L/ifL83Lhr4T5r4YoYPhiRP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4P4D81DZBFXJiE2SdqFkBYhWwRslq0sGL5aHzK03T9zAJSQXV6ZfcbIQXk2xPMExEXQT+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y9xlKzctWtncK5QjVczFRlmSUm8ygS4y+JdGYVMOIArjxKCXiAJcdCcI6C8OPzOJOJVb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q8JyEfUJSwLYaervZBrwbh2zbX1GBAYoD6ggVYOZY4zW4MJl+axLhJOC9alm2YmYsEURX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Gq2jm+YEq4goDFVBRr8x+1B8RUFbqWGC2PK4gcAEcFXi+WY2+YlDMQJYpljXEF77iy1EvE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mo6OSY8ylHTUUDQYLNyqC0jgIqAcOzxLgGj3GKwKOYqEp3yxqqJlzzBllvNdRwEoUHL3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RQSpU1iMtCwAv3mAOdFEQtTUb9QZalkz1MBwU/EdqEv8QgqAMnGYAhWh/wARUORqozQF7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K42Y/Mr2VazBSrm9VmFAqd5mZC2x6loCE5cMLTymTjVXMTeCgRwNHMxxcVxL2+JltCZV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GqxajaB1mGjS8PiUy+qJBDN6CABodpoBfTuIZaZhSxWWBGHxiWObae5aDK0US7S0Pywl9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us98y/AIshO2NkoOzLxCAv8AyWcnU0aaa3Kj0uIrpzNinPM+spviXTmOspiY38BiB5hHx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ONVM6ovqZ4w4e2BrZC2HUD3NIC8QMwMxa5ItDEHUBx9yq4fNfA1y5mTV1BMt7qW1H6Pw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3Bba7hlOPuYmJ4mYGZiXiLmXjmNRIjK9QGUJEJZ8HWHMzkKvtwfUSYsOCQyGYYNxbrFI4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Ll/wIQ+GP8H/AOK4uDMSJKjH4flj8Pzf8CHyxLGmYsodyXE5YZUEzqPTCxmOhXkEl87M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KeIcMsZlU8w0U5wyrEsZlGfcL+F8O4FF4fMNt3Scw1+OImj7hb2oexslJV1HHEs3pepx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hpxG4HUyrd+YvMGUpNX+oNKqQayeeZdlHo8SyavbiFEGgwajCbO/UJDZ/cemmrggswQf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YtiUjYxVE7lwGqd3EWi1HMdMcYqBkQVGqCxeZSYUxNCi+Cf4BLF5rMXEF/4h3QtcSlb8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sO6loYjtmOmWreZSkdZTqCV04S4SGZcTYsJLjancrIJuupVOQMXAAcc9y3t/RAADOR3BJl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uXgl0CQ4XEvLbeoWmgTUQyLbIi4wOLiY1lmVvTXmCJOUIwUizxLAgUaChpFpWqqO5aLCR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xk8RUTAQOy/iAi3YZkNSMYEY5hXWUW/iM5MTQoloFxgC81zGNIhS/wByyF3sfuCvRXZY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FlQt0WyteRP/ADAYoUJ5lRtqusRHENdvMKJigKhbdqoErCLz4lPYVKFbjZjR0LKan1xB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KhA1eSE0LGq7ZjTTmK6F37gqjCnMc/aZkXU1Crb7Qou67mDyrWbgGjWNRZxmuJuJ91Mt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c08wBtid3uGquBfuZsyj/AMlCUyYQpaoPiF/M6JT6gmvzBPsxAiStMbFDqbbfxEVpirOi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D7TLd1BHeeZcpolMYgKGPKmAJiAxogKYzA1MWXGDGZajqonMqVzKSBghz4joTJIapNxZg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OPiVAfRGHAa9wuJHqG4xP45lx+Ll/AlfNy/h+D/4n4yIYImYx+WX8OviokSJKlfwuMGE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LquKgsOYtU2OIfBiklpnF2cMPUYsitt3Dq7x1Lsb4dxMxgm3mM9kK0L+kIvKi8JtXTKM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LQQtNbiOn8RAcOILZnEVMa9S4axFKdWoORq2ZkaqeNkjWsTB9y0Yqt5xUFWcCwAssRkQu3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Nwr1LTtqLrYDKHMEmMXus8RWw/Ms4ZusalXTlupWqqiqhbuP7i84bxFkqWh8R7kEYEvS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XCy3b5lcnMrhuWWauYWqwtXODjsmb3nECvbwY2xHZ6neAZhatxuo2ca5j5m1lUjWHETFT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K96iEYnJ7lM4kBM3BCOT+pcatFkqG41bWo1DQdR326lPO+ZcV6jYe3sNXFYMVqD5i/cX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djwHUc1MK1CwJZDKAN2wUKF1UTTLkgGsbC8/+o6TwlH+YItSl9Fi/GcF5j28P7hFlMPv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QaeLiVGHdsbK51CFOL6iYdA10viAGsCyIaHAWbVi78y9KNX3ACRFSSP6jVCizqEY2ZWPi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/biKYljVSpH69yqIWLEpuwI+IBOmm5nF1/qZbmjLBYEpOocLc/3KMuDF9QhivuasNYa36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COscxjnN7JV6557jXkfxK156jxfcZ4gwYKPqKg9SgXjtg8BxB1cGq5JW/wCYqcf1MvOIV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gxE1BC8S0aGfsg94gdIHqoBMDupiQ1nUq8XUrzDjMcRmKuo3Me2YPVQ8sS5eYNnxXmVK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6luZjDSDcruJauih34ErJT9wGtNbmUwHBD1K6VKwgU4YMEMfmgum+5fR+Z4Es7PzMdko7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DeyUzMplSpXcSVcplfAa+KiTn4fk5iRImImZXw/D8vzUqPyfwv4UYhOAncv4M41gYbYd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9x10QltkdzkQzBb3Z1NHLlTW1qMl9ABnHcwV3Bb2xcDQpviDWXBVQCHMB2IL3jFxE1LrR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PUKXxFsOCBzHEEQBu4VN22nEIVbC05gXBk3Gos4/cB40Ltm14ZR3ZCmJmKYfmFHUW8oG6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dQJou5jBdXKSpvniCJVcc8QBwC46cvhAVhTwymwpbzCsMECC+5x4SKvsPcpJ2lxWsdhm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1EaKvd1mNGy1ipmRhodvGcREDWhcGNrrGYBsAf1Lm28+4qOShzLsDjmNd6X6iZlU1FQg3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ZO7KNMVijaltcR6lG9EsUA2iSnu/6YF0PiORf9JYA55U1KSicyggUZWEJFrJ0yxA2SgG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9+JyVib4CcOrllbw2cxqCYvccOFZUdKewywV4efMKNIwvEPVqtKyxbGARuIusW3wRLoqNu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HUoDkY5IUuF3EfN8sKiaXlhFigA47gARgl9REHp4hgeGmNkALGwYJC6otmIvSoeQzBUv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ZDYHEuDILFzO5BjzGoO5UDpyqbgmT7uWOzFx2r3KSv2h7x1Y1EgjURd2l1NfLA21XAE5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YRrxOOpt4izhzM68utT95gzKblDfBiI08Qveoqri+4QYT/5AJTrqYZJULmqhHcvzAc4i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5ysGlldT1DRPEqU3A55nhFizSTDc0xMG4eWZphn/cw+D9QjlKaLgeIJRqNE+EmjaLZNbz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4ri1xMwRB2jVEwzZsLgYGDAeLB+BNOsr4PmO9/cB7/MD2vzBgg52Q6v5mZ63LGkLOCVb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v8EfbJXcPGitxw/0mHs8wtzI4XNDmgD/ALoNWb7ms/NLaZvcXr8kE4/n4QmhBeP5inGe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DL+H5ngSjsiO/gxUSVElT7iSpXxv4bmfhUjLiWYcktGncGyot3qYvEhxhgY3A1dYZoWO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8ytba7IEK6ZzBeBGzDOmIt1ics3aCSMC+WW+5Q2soq8I14/5lV5g6jC61xLeJgXBEY4B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PmKZOy5k4P6gDWxqzUMSulyjVgqgiAdpLlQOXyy1CjCNcRtc9wlt3WOIImxvqeaHNwZZ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0RwvbMvQVnBcMqflqVgGDqE1aOIhWa1cUXcIgC8uJr6KnuIQSYJqRuy7lBUM/wCI5UMa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GyJELPk1BYAZgruwEo4FGSUMCLmU2V7gNWbh2F3fUScX7OIfOxUFtTseICNcPELDl1Rc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sX9EHcP6lwk7CWwC0py9yrHLNrdkMoIhrEzJVVt8HmVI40lKH0I1iVui6mKANyiAhMZ4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f6Fcyy8O+cQMzdTPmGjW7KdZlLUFEyXKc2IZ9Yl0NWs9xc6/Q9ShNpQvcRbi2xDgLA3cN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iGxgjjitbeSFaAy9whec/qJHwiWQFlXrxWpX1031rx5iqqsF5hygnJ3Dt0c9+4JKhjIxA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AshinZEY2mUtZpO1mJvoX4iECnr/ADMSCBzUuBXGfczSCmhxHdp4SgHg98SgF2qWE8zI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Cczi3qFx2zFNwMsaWoqC2BYTE193BF/pmRDsYLe42h14lAb+oZ3D8y2ZoBKjHdS9h8M7Q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yMI6xL6m44nMvEVMVmIWalr8SwcxH1L/AKg3qGKhKQ8/+R9QpzmWUzHYwrGxpiw8TKOS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svUWWzIG/mJsAlUBCrQ/MRdYV6Rdz+SPW/MwaEdoeIptJUC/NyzyWpUYZRmLZmPduCO5X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DgRQo2cMsS1VLAxmWDJKGEJzeoKbV+YpwfkgG/DuUf7oV0fngzf4udG8XATevcDyRPDf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F2RZWT3cB6fuEMj8wIwX1BNo+pUZGvUWli/Ury4PUMdv5KiHAnZJcKV7gX+SLMg+4Cwf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gzpEGxWN4yzg/mU6A/cN1mwZQc0So7MkRG7zGpG1mUOxUVZdRlMus6hIFGA4ZmBGzpmC3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2OibIlnir+o4oraVmpcg4+KkGUWJp98xMTbF9ywDZ3KPmU3L3115mNSoARrwL3KCv+1G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sMNZ3aljvzDChcQi1W+I1MBWoYY5Fs3EI0uoENPMDOtQNLYhKHmIc3HU06C4gt4uGtRD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E4d/EMLu3iMVLHEtji0R0x1mxiCurvOJcoOMx0B1uNXSuIAux6hsFoNq03qG7cncNqKFZ0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ucl7iLSniagKceYSwGnfEbDg8G5ifHnZEvwyeLl5bV4/UZrFMSwJk66I8oVWQIoC9AqU0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YFxKSyVN5hbYBluYODVoy+EKWac6gW2XefuMRbi5T8lAxuAcSFDEeflqZsviGWYC3a+I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vojoKHIRy05O8dRL3wrl4jJsjesMdGhdtEFmW2x8QrLVzcUSs0VKD6vcagrCqPK2MjjE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qbrcwQaJmKcmxhLIhxuqhsyPfEI6mKCLhUtML0FCqP0xaGEsE4deZc76/aWcWLcebAwq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FlYt/BBDb4vmX3S2QvLP0sI1dFV0QBtHxxDcHoJv+pcXioloq1jyG667hUeS/wDyO0mt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FFOswFt/uEWgKOZ0lCsE0YTxGVGALhj4Nx95+CGSXG7jjmD5+KI4nMI0hXwVWIS4OJgv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QbliCjTmLJ1ZE4JOUL7jobcOYnU1xqOoow1uAit78S5sM4YLl8doNrL65Y3XPwO4iFgPb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8xQWqohFwcBFmrOWmagt+5SEkHMPdxG7UteCsQ9PMSspcG7c9Eoyg8wqMn5g6LZWt5ji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cRuAo7iGmJ5YMbLgOKZhyL6gG34lvEeHfmZBWYcRZ1DA0XdQAbqFm6l3EjVBXvPxhbhI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mFFdFGrWAyhkbMQUs5lUFpkpceYHryZggL9stj0gyq9HgwxFnlmwVwRMTZMAkMXsR8sea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gaoUFgYing9RA2y285iFayRKKMRk5gTNN1qORha6gLKjCdxZ5UXzM/uWEfcq8H1NKYxM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HhomQythfMdgetxDeZHm4laTzcQGB5sgc6r45lhikYDgfMYBVSfuWuteOCNAuLuq1LdX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XAZiGtCgKnAujuCUGWGKULV7jdScFwrRMYQ0wWwvUbDhdsFpaKrqa80zOu5LmCdXZHal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roTLCw1DV17uYDjOaiph99zAXhIbUu5lSCzYVVSrG2cMQLDHU3pdahaHkqFMBTyagiTs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t0FtILLoPZmFNm9BUV6ABaYkkx6lVRx/cVG2xuUULV3KLVLvzKbBaxmXIdwzAYUcFTfb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g23iJzIK3carSnLeoUOLDFS7BoXRuN2XG8wJxBYl8cD8MNCh9x+DVx8MXaLH0jZUl226h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Fi6yRAC9FYFZL09wmmhyzJ/ZX1GW5I/LBNqV9ypwHXMWNpaYStLBNx8KAqmIQVHl3EnM7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cLijZA8QvaFZW5qUZp6ha8FBL4SqYxEVYVdx2LZhvBOYXlmFE47l6M6Z8QShobriN5oLi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xBu5JaygxFW+IHJmsTlaQzuVdf3MstkVVXcemz3OSa8M41Lie6HUVB3FYdxCXNi2GCEu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XgJcH5JfWmLP0gy6lG4MWJCKXB1UWIOPEHNcwwoJpL7huUJO2K3OviPMwY4dXdQVXUs9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lk56hFUZ4dwFiNRYC6/cQXP5Q3ZDFRFjlFBgazA6b3corJd5biKFQOr1L6WoITwJXmBW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LhzrWswtbhqtQcKygZNrWSGpXejLVrFwrbp4TxG4TLluarFd2OIm6rjOYzNS8BG9V0yk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wua+sLIZxRloMdcV9RTd1GaZ1zHy8bYHi79yrCQlaXM7SdTitKxLLSriIlGXkZYzf1Fq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kscO5b+u4urwdsG1bqmXMo/czbpgmz9twR0eDAHNxFVnuHnxDX+5QVzA09+5bJOE5lEZ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DO5MbVwYaT8THV1LPH+IQ1cJas8S4mo5kJNyI2hdw+i0ZWtRS4qZlC1nFlUdeBTiADUu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fUYQUa6IjF6xKpdgczNaKDiYMPzFWBIxBPIR1eSuiIxB/3RN4aVUvaFCJUGUcR5vJp8QW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eIQW7Sq6mdTNZCVytcXGjTh6WKquqnPpdG+ZdmPHiXaZUBANUyl5rECx5IqPnhGLVr+P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HsvEXFP3UTUWdYhB68zh2pyyoTS8svzNL9xiAitq6Jh9b3EfA0y8zXZJYo081zGyHpERZ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iHRsKYY88puEtyLPcuFFW2HcYtDUtr6iVoFpZzUrSo03WIk9mg4+oKbpHUpZDocXAo/v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TOjFvESUHUvmICG7hJFiPyggq1UvzcZCbCg0lH1+4JSENQcRzAOb1cC1iF+yOm6d4gBj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evEoUxbkg42LzcSyXYuKG1nEB/a6eJd1GHbKrdKk/MdCb/MTRrPEbF6IQjCs/aSrEB05l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/ZPUqhZGf8zCIFY7mYhWR/kjRzbFI0IxlwRuBdFETGC6jvby4PHUp6YYaHzctwZiBM8M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SKmeMxOTuCG6r+oBRXf4mufxE3/xLZuFiZg+6ldspVmJ4StsKduYCHXUNgJ+IdtkvcY1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gJ/uG/iv4jMZqDHr4/MX3NI4jmXIOZz8PMGFwzM4hAYah8LmGZpOLfxFOI63ApFUTDUxK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WGLJLKoiMnDqHE48zL8ZI0ca/uUcnz3KGsMVVuLTV15l2EB8S5WvwygtfAm1Yeo4MDDv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GAXCHKOqYegqCtNYt1C/RumFmYa1LIrW2Y+KxKuCXLA2i1yuqXOZUEoBWmDV4MrHdIq6m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ifFMSruIIHBECsnvxFvWUa+piPKD6Dy8QV4FxXQ1nEwWIvmWKVjFELrF1cYC2X3OQU+YW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wxeGa3o1cS9mHPp4jpPTcAMlrRicx7BnAFVyQOBiUrX+paZYcC1yEspl8R8EM8wpXZXu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Xl5JXhgFLXzA0pfIsttB1GVveosGKfuGTp3N4o5uULcQrmhgiadG4MbuHcZAjBb+XUDJ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TqOwsDtQogyqJ4ZTMlFK3A74XqCkdVtj3GjGrum5oKAZ1Ghmtc9QaRKE7zEjD9sq+Rih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ZRO6UPuYUbs1A4ATc0pWl3/Urs1knXiZAbTEAajo1FGq4QNkjCJazcJlOOYk5aDmKhLK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q24AXSi4lK7mQTP/AG4bFWmCUHg2uYmFb1Ha7oyytW6qCiF0eYjdIAXSWIFaKNeYtrQd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NxWxMXiWsVWNy3toUqraYEgwW9xsPyrqWtgh+sQyhk4qNrmsTxABVsNiQwwOt8JgP2h/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MnLGveI7nERc9oO4qTxu4RgLBmoFoK8MxBtIuOwC0/gglVEQN0RCCPfgsDUFRDuomwgu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sFwhiGVMVFxqpNWXAJOrEIxhtcR1GAVDcUcsSgqle3Jeo8WN5NcStwOOdzcr7hRrQK36g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tRx9zEDbxMAx6gpthXfmVLRWglNYHI6LDS9xB2ov0RbqqyBMotHdQiKAzmYgqnKK2BDl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8UGf1CrqcKmzkgbxfcT9zKV1K1Gc049Erw2cwtyBZiyGv7jb7P6gZzMbuscxWHXcKmmF/+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uIFmZlNJdDx1NYMVB4zBvWCaaicx8TbiMGG5TK+H518KBBrf+phKxEmDOOJghHcTBiKe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KnEKEOMTjFLHcKuJ4QLKoVDeXCdwKMqmoEqwMJaY3CGL/wCZhi1xcBnOtRHIY8sqLLtq4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AAHDMSh9xYaoxmEuiUmS/ENLBy6mVmR9yoBdOpgr7eoyipzuFgseJx3GBVT/uY2Xg3CwWS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o7iC7GqxDanJnzHGFYbMzLPHcbtBRk6gQtg4lgjzLiuUKEchDCi15llg2/UQC/7ESAxn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EUltSphTnqaAnDlK210hnte4gN3/AE8xVzZi2XV0KxCpa57l0ijnEto2nJqUpLp1CbIM0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aoj9OobcSg4SmoF04rEbHJhgz9zDuuYIk5i9D7jQ2zNG6lzIre5cXxz3KDjctCruiUIZ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OUjIKlBfI2wfYhteJfXSKKiFLH4EWAUqbQjqFeCL9hxiPvdwCV8VKV8juKbrSiXzLsxl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s/wAS4shIiK078Qqz/UG8rslp57gpa558RAZNZmcZE8TE3TcK2aQXFyYisqq5hLAuC3jL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OM3p1cdqAZW8hUxwDqOFm+4BvR53EB1kCEegKZgWtAeVRwePzDg1BVqxxUtNtIFIXDsI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UvcyZ1m9wnpiKyacw5rY7uuYJHGkuI4PzLY1XN4mU0YzccALdxzyqqX5tG6mJdgfzDeY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gNt11KZx4j3qvi4zgC9sDC20S8+h7BiX5L3DnLqbE0B6CN0Kgt0BGq5FaLl7qRXQGImF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+UIgCqDxKsFKPtYPsaV80wdULOsRDQAGNwjKUg56mAtjJ4DELVB0FwPS5mqi6CVLFPtXEA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XBKQJOPcTwkS7i6OwcQF8tmp3YbjaNdVGujRMst3CDLBDcAEIdsahwPqVxeHfqZrxt8k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Lu0K4WTFcVmWlLvAGLggeRr1AjZZL0UtE5IpBTfZuCHefOptXmDRFBhH+GZ6kdqwUx5i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zBL/AG5xHir4l0GvETWQuLOri5juo6GcGucxWVORxHIwB3Xca1aIbq4CnqOnxDcUWaz3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OIyi4yoH6mtw1XwTEG6lRKhb9fAK1tiEgI/AhqoBAOJUrMBU0lBqCKLI/ERGXI1qoUS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IMbmeGDMaxzsIYgRHDxcMIi3eICnMuIBV2NMGmRJiNlbqbo5OiFci/W4mgc3KVVVVUBg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3OB/EAm89RqC/MfNqHY3GMEey5xMl4YjtvqNgpg3HkgNVthMMJBjbTNS+ZbDESralYz6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8EMUVcSjZ66lEU4MAvGXF1EqWshLyLqNVPMwVQOu4BPLmaVLnv2iKwqsGXBuioAAlnEy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7hcmU1BGS9Mf2/wBo0Nou+4Eq3ioRKla1zKDUppMHhx4lLvMQ0M/3FvIXU0Zwzp4jWWEx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BvEoD0RkRa5mmbbxqVOpVfUswoGXAZAgXe2fYgY8zJepY+xIviZ7YC1niFgQBd8xo0HA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lNBgTDbzLBGx0wKbcTM74A4ivCePEWKw8uSUqXpVxxlo5ubco1bsQRwSiFVbU3ANIPCU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WY5fhZmOELolrluoYLIlwKFZ+lxKyLPwSwRu3VRbrxzEG11xAAqojoOr9xQy2FNlKiP+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sFbjwulII5cR7uF2RlYu2suYoMBogwabOe4FDWSEWY8RPsNcQ4vOgOILRaZcetMxIcDP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JAnjy1miNVOIKjoit9VnT1LUEb9upZpDCQXeC831CAGqM1zApDB4zEiFJeXWJQ8oYuAh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/c2iO8Qcp5XUxEBtEaZhHmUdSYfzFsCbvpu2NYNieJuD7WD7mxWuDohFnWm9ESNCapCN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rFwDzFrNS9BjThGJrAb8kUGhbhNS3d1LhRiYhoQ0OGEpyV3NkYWA8aw0zDKEaQmvFGjm9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WGGAAUI1AiXThfUU06UVCUxAq3snJcWMO8KrlmZo3lmaORdx18AH+paEUahVgD43CwUm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C3Exhu4TJxVVNJ2TTcaIaEDt3/iCgzOe4WAGJnJX9SgWLnMWPE9Q58So+8S9b8R13UWMu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6mJr9xPssxy9R59/qBDEN8RY5g3xDUpTGJr45xOcxxv8z3E+onwuIOMQcyplK9R6TTV+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Cz1Kc/FQ4eIFyq8yupXqBUGJjMI0C3bYysVdRrGY4BU9QUXmoSxwp7gAbDWZSLhO4m5lm+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xAQXKNYHJCgoeZgRc3zAQhqHqDfye47Kq28QiITpmUDrEPUDvPMqkC+4DSjk5mN0o/cYd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AZ6PMCZKvvFwti1IkHCccwjPIKu7KxZSwIwYvRtiHMccQCWC9ajbQphqZODTXuAhVLmA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MLuqwcxxSkecwG+AmQcqE0e5ds2zywUbW8QLZfbAgU1m2INY14lIhbPcCNOPUwhlYZSJ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0+tT2z2wGdu7IFqHqYvVnmAWIYZzDFiiOPWZgbEziNW2VqADd/4i9avgigimb3KG4Rie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cXCp4mzRckZ25zCSWAwBxia8MTIq8txGpbPCCtPZqHgCCrIwDCEG1jaDeoSzb1CHORuNk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QitBFCcdBFsrFlnFBxMWpZ5hTSFoqaaKxXMX/Sheru4VI39x5DiHTAw2oZq8TEoGtjBI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0K9PEcbisd4rEW6U8xNPxAUHEJAs5MQYwrZMg3lbELNNv3CIwiVnNCwsRZNSvOdVKFuX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sheLu5m1/omBvcClMC0Xf+RLU4YNynDGMwXBj3GitxU4t7TQwA7zGxNAhJtLOiClWzML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LJtTF89RUXmuuoj4dRU7i+sfUxBSbKmaQB8kSiq7R4nI3ii+YiVuzdMZZxqLRs4Y8BrA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plg4xG2m61cv2yrbGIJlS01/UE3Cs8yy7lWL48QV0XnMsCNNSytrR+oISW28cwGFsOTqD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KeLuXBcvBqoFFKYp4lbAoeLiFChR54JalYPqWI0sDzO+KxUMSONHi45Go9sByMXBtZZe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WC+pxkH0mwAcVOQl8bjC7J3zK4OJ9QZFoxuJcrCjtishLQnng1BTvCFVzOFjKds31KmC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DUMlt1mHFQA0zW2Hr1MN4ljMPU3pPM15TL6mGnXMXOp+dT2mk0zAgezcFvdfUGoMRG8R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XNr+HUfgxiIzOdT38VKJU8IepQ+Z6Sky1A/F1uD+YZ9zB4+Av1OkH/tS+4Rq1PQkrDhY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jWSmJ8HCe+Y1EnMiIwhoEqoGLxqXAV9DcyyNXkjGbTqLkA+4mlZ8QCILTcRDTG5kQqZitc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+ZctD1GiC1yMpiTtCjc2yiGrMLIXtxEBrRqK1AealYJk11HcBDPcoR4pWYRQrmb4I8kWq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A2LthqIdbg3KN5mIlTQwsC9oA2aOOpsyTXC3nmP5npOGPTs51DqqxqAFTHEQ07fmVCHM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NPcprr2yvLdwTNZA4ZfIhzLalnqYUwXnmCEODmVUFz1KQ1/xMWfIOZ2knNTNVBzm8QVU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yQqMazFmSKSQarmJVhTLZAtNSrBznMfBFteAwwXYw/c1eqhSUFGNxxUquoImw3LcE4igb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JnWrijccCZXDspUzGLwQ7l6rmEoeZTNt1DSzD5isnRwM5aY6mwL+CGz94htZZ1cGzv1B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XuBWcpR4m7ELLqjjxBNDhPUor4Qlt2cMFtxbqGwbrcVgvC6jW7XTE8TYxzbVtQ3fcHuJ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8RqzfqZpZg5gxvmWvnYJojJMS5wqv8znXczHcLYEurEBRurINAtzfUyBCs1UVOyG4Xem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GBL3vD55mV21TglWynnzEMVgz4hM1g7iexzco+msl1qGW8O3qKclR50009cyj46GOcQa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1eESqQbKvcNzCNQlVlO5f8pnhEimni9QIFtMpDZFvvqCssqtJcBmCobv1GKFUbJnWW/Y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6xFuLl1LM8MBXyjAXJXiUFs23zBrwyLzibis+lLB1lxDMCj9alWmYzvMSoVa1uOeI3LK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wEsYm7zGF2pYGLV+Ec2DsvcJZHqESivMKoAxxUE574luMdXEKiWk1UTQ2XctjGJm8s1q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zLnMoG4Ov+mJ1UL/ABDfXmIwcahr7hZtjVeJTAMwTxF5Y2v1FmX5msCtRvph11Ha3ubR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i5hCEfg3KlYqA6lescThnMwR6hj4H4rc1BxOEXEu5VsrcNwiECvU2qZQPEwgy5puCkisQ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2qoK+KmiIAgDlFidQRINGKUBRYLweEbeBnLNQrLjAuMi+th0xNJ0Yl+Tmf8y8cFEIQC1Y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A0kbPcFNtjcgbusMdCncdoVMNQwLCagxu43GWIMqi2ob1UDaLyShItbgtH2qGK3Erocy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OW9i+ZggxWMqUt7jVb52QqSn+ZmxLRMUQwUqhcVqOEsEqIaWQVN2WjMOgimbj9dLxwSj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I+DQ0R2LGADF8LuKBoZYHaWuu4LQUVZ5IZUrTBYWtkTiGYddoEugWW4e0LvGoYoCYmD5E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2j40jxBRWcI1dpgECMVKptqIoSkeu+4KoU1iUF0BCcSukonYhrOCUVllxzK4hkvohbFy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PChvN8kVaaey2Paa178wFBdKh1YXi3ULWhuFZoeOpSyzMG3Q+BAK6rPuNC6vyRasmItV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iLjbmAqOZUQpnO5RcSPx+/EUq86hKTUxPyeIaUsZzDQCLbRFRSymqikVrQh3Fy9x6LF6l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2yXiMfVbxqAKKwqyZKruFJjauo00aiolqS9QtWJfpsw1EErp6lL2oG2YY4vcbTTjMVJq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zRufW3jn4MSNBu+4ADR4yXKiZ7hKH1eYkNM0Jyx9BRmotQDxLoGpc+QJfiUcxaB1CJvk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mvEJJtDfNbYLhWgM9JjBS2ESQ1S53eYbmBjiZKDZMaYu88kBwVj8QCkKHUSjIpBTNRhz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rtOeIqGjBCoq15KhgLLOIKLGqxHK2ZxAfBb7hUt5TmUujd3HsOb+oIW7+ssoAXqY+DhG5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MFl9nxK2tIvolRsGLwmoOcG1YMcF7mlmOMxKV+bl5pjXLOdRKi/xCHs5cxC2mnkjisRDu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annficVbfMJ6q2vgiClNub8Qw4ZJYF49QXgIK3DWOYqOLXuKxUzc2rUVfcbCmp58/uf4b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MvFQYa1LHBCBZA/E0zkg0NQe5YvwS6ubif8AWc8T+/Eq88wM8Q+OXPwErNw3GBUXwFxLh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MdS4NS8RaSHUY2hBMiVUwtFqe5maxF34mWrahskyztlLWyyXMpKKy0o4wx6sryIjd6Gk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xTT6gNKmhI7G6ilRNK9YElbVhFXYL9IVHqpWdvTiI0LOKQUZfRHLeG0TDDqCwpICYCi44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ukyckN2Rr/QESVNxmgZ7l6qNCRKiZkjMInMe3WV7l/BXiM6o3ZKhYvJMLSvMuETGNwHI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SS7ly5jS5cIs0nFFuYZ44IJeTUf4ThKw8PEUSsvzLYzeCHMHkSjTfVwkbB7jHi/cuKOfu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hhLUd+YqpvN3D2kCx9RaeJ9NR4EK6VWLmEADkg6Da1ENhyIWbPKYWEGHmYBKzVw2g9WyW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hcXLKa+Ilcx1bWoQlfq3EHILlhiPYYFisNQL0IrbDz3E1uCaEAQqgFxLODuKAZp1AKGb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Nj+YrWxLPQ7IDJx7lmaYyyxNwKeuTABlqC05/wAxFJea9QCcUfmcRL3BtIGD/coNbbI6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FuLZGFxEEAbt5mfTStxoDjmGF+aycxHQs8biK6uioBz7CEo4MVDZEr1KFDrFSx4vMoHI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WLR2wGq3eZ5iFDKV6lIor+5SlMF6gJ2JiNy7uoi3XsRDZd4wzJsBQEOFOf8AtxAC0crU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bbz1ML0RQkoP3LmbOMGRMHP9xHCKzxzB3YGtZgzAaMcv+Y8CiB5WAUFKVyVOeMXLcsNXw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JYTWZdhVNfUp6yVKyv6ItuoZIiiCCqIC/JX5jFCtNJUFDncxQHuAAmWj9x7lGMBLcu74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Q31KcQxYlF3Ub1mPXfmCqLEp9QpAI11MyzDZcqOlDT2VBVDksx1ye4kDplyhqWrz3EHZ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wUU4jiIEAob9y7R/crEBzUtxLB5YuB/MzDkKQGJ3pBgtywpRczSs/cPUKNlQ2EGre5yh1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tW/c3/hINlBohqY2jEzvLFeIc+Zo3uUvnPiDiXmVhl+4cQbhnxOv4VE/4lf9ZUM4+D5r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BCH4hx5iefggQIsZp6mYrYxM/V+MF7lBgMyKqS5xSpi7WLCIlsBXQgMLzNGxuE52Bu9k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SaxQKliSh3CkaRR5ldKQMIq4YkJdOTm9SvLSu50Z2XHI/wCULCGUsU1kn2AXMKmYxqJb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xRsAoqUsOb4hoIXmf4hBtxCgZHmFYADZKNxjUGb+0EIpoRljCFS10sAKNR4bYbmqmaYw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CaE7glmzklcxmcRziIySnQMwMR4jbC8+oGC8M103hx7maT0QMux3WKle4JYXDywp9yje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wR52VLhr89Q4gq3glFRZiLSiDZM4Tj8QTlYlUfaNZW1wTUtgYQrNiYCxhIBR1nqJpTST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wky8GmCsQJuqzKBuVHa+Ih68dG8QD1BRisQkPDLJmIINx2rCDU54jme4lXz/AFAtq9cx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lMbUB4iK6x07qZWr4mTv1RABEC4jpKFrTUc50VFQqohvt6ZREBazKBYDuOZTlctu0szz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ZI1mChvBxEFn4SlybdsCzmoMlbiFUxDSa1MDzS1A9/8AYlZKp7lLLNxWKJzUErE8VqBb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Ry2LcnEQsUTGJ2G4HC74qXPh3E0w1CWWgYbMAufUIVSkxjcdgZ88QIXNKONrsomwDvEq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2lbAgoijRWKHNTUtE+V3BoRD9QbTUMPUokLsZhu1Wu+CBaLHLHqOWACJdDK7iW1XNxHD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3LKPK5taYoQ1ycrJ5JVQYK61KODArfBCGHBSKKYwICw+pgDNlRgjBGmFb0EKnUo6qOggI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QPCYiWxdbQOfqCDkfBCu0EYKD3cvLNGzs7hrT+JrZ9HMxRTx8QKfMVpOYLfjzFj9Sm6G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sDKqOEDLcU2dw2GyjmeG+qhXr3KvweGGO6uJdrc4QagX5ibupq3uGPxFwNcyyVHWaQlD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7zNIshr+CQg0DFxHcx8HyevgQYDF/FQPgmy4TiagwfhhBuDFuJTBXxVpUuR5bgnwCCLV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QZiPRoGdgbp9QlqqZhlUljv6iF5K7mKqeoy2itSfuLgz2RaA1myw4qEpSPuLnseYekKL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DiBuDuMWs5iSDRCC/slURF9ygazz1jA3K5icgRUl7DMwAzCG0RfGVCiF+rqXTxLEGSGw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RCVXkSD0So7rBKub6CmY/d1dwSLKxc51wM3HjidhElFsQ6j1i21mKhsFk2RVYgos8Itx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QOIi4WIFhkJxMrFy4VDo8yoa6jxAxMXdx3JNS+tyeIiryIDAwF8QHEuyHSLGOVzPjg+oA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IM8Ygb+5iO+IjJTjmcNV1CtukwweJScIFWKYCOhxzKy0F3K7BrmADjM5aFZqLaBgDr9R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x+5YlGeYXrCF4Ve8zAAvnzAYTPuUwYi1XBzCsgbxjuYEDXjW/UrjozxAM24WNKLKYOmA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AlShkWYlFckWsX0bYC+gYwByP5lwXFEdhSXxKINUn0S6il8xsVfDdTVb1iFqcWx5IhCri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RyD9x059BxMq27yygejK9wD6Wxb7JYAZ/UwdYg1iij7jWQFpuPECmeo7AGy/qcdTFTGB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awqq9zGFoC4pLQz1BZkoeYhvdEUVBsvZM64QhoE2eMMaGwwhkb37lbwwFwleupZYX5l+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N5VpVsVFozyxuZpfqNYbgZGVXiJIwLiWJZcXrEQqLO+07GIPdxk8iDJnbUVrWEq8ZmMU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L4q3JhwocGOktoXueA0Z4iUPOajWpqORtV2soVrF7yg5Id71ncNJQEEtHBLuZqGYVinE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sTE44xU15eYwqtxArz/c89weWuoBX9mGG/2QG0HOOYPcWiDhiDjqY5GGfqGmKvcsHFbx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qcV6hdQnuEZqX5zBLywZcuXnfzmLDJHGWb5lOYN5n9zY6lwqWVsnMXifcuXuPT5AzTcF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wgbI5hu4Ekt0laxLNDXcrRh1eiMftDU9QqTXPUFUycOIITKHoMHQtw9SoJND9wZoGWVP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1WXE3OwgPxBQhjuYv6j04Nxum2Zeg75jlRfuaZlKzF25xMFfDUMZhDEwEHqFGpfSRVvcE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GjkZXr4JMy8OUpFyTLPIwjAu4Mg/uDFL3ULXUGJ5cKxxUN2UnfZdJAYMP6l05fEoQxBj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Y5tS4wHEKnBARUObiyuBM4Xa8QExwF4Zu2eOYMXDyjoiGi6mqVXhj0y108wEqVYDqUhc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Uo3phR/WFcpiaqwkUaXjMqLHTCMDnBHeGsMCEr7hizfCTJWzqPDS5osrSBG6+oWC14jj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qWKFj4JQau2C0MuCb1XLDIKazK+zxDTgaN+6mQ5uELjAt9QEjXEoEULmBfcU3GNe10aI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zwRsYFx4jaAvZDUIWphw3b6lC2piHTFqLmUq80eIl/4I4o715l1TLDALXco1p76gCnmB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lARgjCs1Y0wto8kpxwdywjYuYBIfaEUUvuQLAqt11L3WDXmohCJefBMbpyJxGtLYahWI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+4gjnuWphgH/rS7Ky7F5lSqZT8TguLfcdG23FSgrlSzDHHMQDqqbhol4/cVairc1QW6l6b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31EAbBv0R3ig0ajVWj3BSgHEuGWjLBMi1jEBBZlhCqL1xLmW1YmZjakLbZXUp0BSFVPq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p31GQ6rbDtaEYC+z+kqBgaf1DPJU1zrln7IlW08+IAYM6mZ1rHEITRRh5jIDO07gLbFE9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SoKy6OSYM/qJQjt5gr+b9zgMPDBTWMZZrQlbgJ3/AJmCGYL/AN4gxZ3Uuz/Uybqord58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6xNNy42pWKn3eJRmCUx/UO6jyHiHiDGOPhgt7nlFwRMGoMu+Pi853FEjcGJBzMIdp3jTi4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Ejn4hTDFzFL0LguHBGZGV4OId3/cxU7ljmUa4cSrmKUiBf7hrkx1BDMbY0aBqGDy6uOZ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fcwtrYIhxLUzAUFw4eoAwyLDxDJUaEbGRB+IQlWb8ymUSCt/EoEdMIsXeajlVAcoRUZR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SHxzFjmATBC1h8FRwuVWo3pBjMBg6hOHEcTwuGFpcC7qllDe426jENnbFVJxAtDiYRHU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W4kVbi0mDZOXnMEu1viERJLTY5iGmZoVblOVOEYFcjComF3EYOyGz3BmQaFjIrrcwaxx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5+JYlp8RAu3CcQUHTbDiuIpRpiBbszVRyM05zFRye4JqrO5bhVv9Qt5/MVQ/5lYS/JLZ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I9ZFLdXtL9uoOW3F4i4gzUGzzDYGQ/Ee2ILBl1mL7RhsbDv/AHKbY0xzLngN4uM8H3HA6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16IUJstI2AbrUpTUMEQtbaYlKLzGIaPEYFmDd8xVtvjzNDpBnOf1ElTPPcbOlVQdxLB4eZ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2qAFCzLLULbiFYDZ+GAsYeWPIYHOZe8Ot6mH64VJZ6KC65qJYNrSwporTnmDqaOCclxqB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gybEcRjCnd5jQcdwLLX1HAi23G+OIx5gmF1gqI1JeEuPkZQKbeJhuUZlsCZUxuAsPpSf2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ADzjZzDUQGbslllOHnmBc8lblgNrBzuWiCBE6aY4sDXDQ52JqAYBnJK8tH1RbOFZmTOzD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xUArjqCFZ4iwWrqyGYAUP/Mao4WmYWSPtiYjqYasu9ShvVxO4txFRoKLSUyiNAmOb3qI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hmNuoJVbmxV0Mwu032gClR0Km8ThZmC5v8wMVd3Ol1uC4OuZ2a0eZfW+pVBhurgNq9zJ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RW5mi1jMxlPu4U97la1C+I+4Nyx+NMrE48Q13Lf/AGXzBv67h+MQ/C5dZnrfwMHuLLx8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EmYsSReYsb+CzAYRracRjNvEyOYUzNzMwErr4ymUio3NTaxTXuFWWmqdzKKpxGEHwASg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4JvO+4tEoENyq4YAI9xINIuw1iKkNBsjxUTPiIrcIuuZqfUsb3DAGj42zCnU0xS4sIfFA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VcIhLLMzKr1D0iFV8aQzRKDg8wbgbhoHfw/BEKm2fgN5GIjWDxDNDwg3pVS2pSi+4ePJ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DVSrYvMsOpsCahrKwhEbLUQIBshxmkcMrbLnm5WRzqGdDllYfuNbNe4cw+0uErtCNLAw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/uDdYHMRmFP8AcsqyOpSnF+oVi4hqNHMEeXWLjjgzLGnogUOc/qUsOFjS7r3zMEtvJEc6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jYaiyuPcJjozcsKOHFsUFoLshvMmBcZdWrp8xqlcQg5BmncNgYF/UoWrV8SulaWMQHLC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B2aeSBtYtqEDujJBpNJCF7HUwKuCqdMOgtMGXRaiAVuvqDxmubgrXnk9wqZG8cTbT74gUr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Ma9i6dS0oRrtJdJbZCblr6gzTSkO/cqiLeafEClL33ATsytehG482C1vhiqt1arUx1Az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mzkrUIoG9nmIYYjWjx1DmKNh0QQoOirXcJmfnuIg5KjBQKmWEu6yam0FYe4FUoG7jownN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6g0pvD3uZe19RURU6dwiGxMVMEKpgHKybg5WI8QvohFsi1xLCwdmNuOQdQCbMZhg48pli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3lzKzawblARl1K71mPnlN8vmJs4GI3hWygx3dFvMqiqHRUputxaaTErZ35g5iUg33N643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FKOe6gAP6jaLA35iKzUKDu+4eczqFvrcVQr3G4Kr1C3fipda4gyaphxmDiES5uUdwdkr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uVUL/wCIOJuVDb8F9QTFcy8y8ztDtBl3mW8VqLZCF+5x8FxPg2XcIfuGZ7iYxNCYJgRr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0RZVQ3nA5QbgIqL/AMQYFwu4eyoNzmNyALVS2Qj3Ufx2qPU2wYOyIFH2lKlVKtxAzNMz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cwYaFkQ0v4FkwJmxg18H8DUNQj8EFqG40spKxmVVoZiSvnYuK3IsTfzXw7lWZgzBcdS8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shocuZahgxFH1ZUNu2HcFTCZMfI55RqWy+9IwftuYs7HqKD7MziQbl8YGLmeS2JS3M8k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F4IAB3zBa+SUFaa8S/FTJKzyjbOJnlvqGy9Sg9HUJDw3RHEAJq47dPmXgW4RHQP3Lpmb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HmAifcyq2OoDcF4iucaJchtm4WlARAeKmIjSi2fMuqKRdx1FqhCAVHwTKjdtwC8vwTabY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8pBC2sS5OOmCm3IfiOlMtc8xCBlzMzasyuA7tiZAvUsoao6mTnhgVbzWCIFjT+oVYL8w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42zE2luHUs1weyJFrQrMoQaN331CKNXiopa+08QYXBhsywpdGIKAvbiZ9W1UtKyttsxo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d53FBWjUvUa2C3dxwyWblGN45lwYEJKNpyxMDbccCufEy6UTOY5aK5ZuDieG4TwlOtyt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ZVOJk8vUDO3QHqWt8zA2KwhT6UXKHItjAbrax5Rn9w8TLBBvlhxCqoYyRglULriFQW0X9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lvWFm4dS0S75PMocqhzmF9VTwRJ4HbC1zjzAvnBFEsheKxKDCnqDdD0JbZI/I5zOK0EV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Nf8AEwGw+oLDTfdwyzlzucJpU2DgiKnfBDxAtjniBAy39ShxE/7UqBmFVCME+W4oRnX9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BXUH/ANnMPcZn4WbgSoECV+ZVGZgRFVEuCYEuLjEIs2mxDjMuJeG0s7KYcwjdmAVpldQV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UpxYNwpR1BQXyStJmUcmoNm54MS+YALFyy8BuG4aiQI6I7hr43Mh7lpGUy+5Ur4uLH3F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YfD8XDcC7ma+DKmUqO5xFmDBjDZPOaTGfUSoDkYiFrdN5mawZmXsGnNR01zA+/Ba1VGx1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xLIFySlSj/cdIt6mbT0naQFcRCqFmqliNeWFIUfMy2QBg3UpYrMS0b9zJ5vmCSnRzKK0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xLtdcZ1HD7jBjdyoHAwT7bxFOEtXMEAMZWW1DWvMtPDmFl3AI4OiMXsNELBqgLYBaGBKx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SUwNFV9wW7xnfmZXlplragDhVlAR7/UJBaBi+YnFR3M9A8EtcuOkYqXgIzoRblOxpZY2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GClLuuY7kYM55gtjvnmMpRUsjGIupZeVy7iXbJHOenJHBC8h4h5pxiu5h1DR+8RyMu4f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mBdJ4hABK5MxmCVzA9J1PEccju45l1UFbWiluXdr2rNwAwASrrQlq+e4w5qYg8eIMypN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iiBlOYdJEtig7ViEGODrxCbBEB+IstU7qIAheXlYbQ3FDDo0aIQtK2EoEUtTzCwwmoCq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6iWmyIHErWGmzqpiNDzG5MoXEBVoz3MQrP8AUEYLhZRjGITNDBC/K6FtRmRsy8zFF9K3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/UpmVxeJ73KXXHbNvHuK8YxqABwpPcSthe8Qyd5jt1dfidPEUxuoZzxDBdV+4s14gzqDx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dwusQx3MFMPMHGDLUH5gx4In4g5MQK99zR4lae5sw/6QjiOZVEC3WI4m5yh9x+DdziCv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5Er/AHK+CpREZq5TYy1zuFek0qZBTiOGb3BkxiakCmwZjMOZTeIBqLMZiQmC0LnGAE+4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K313EoczYR6R3MTmfUDiOQ4xLdSia6mBbcTnJQKwNbl76iQOFVAl/LBoXDXwS/lcQYw+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LOHw/B1OfhZmZdEpi4i38OiJfzLRiABhxwJ1AWDi8XAoDUYS7xB7g8uWxW7w/EBG2jc5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vKDK22IBeIWw5H9SigS7FIdwjJ+4IKOlQGmvxxKOYj6TLTDpZKADxxAciDdEddhNwiLt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F9xja7y203LAc3zN6VeF7jFTl5hUrP5IYW2qgKxNwmQCAUF0WRuC8ufJAKIJVymfZyREE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YtQ3buW2NekQL43gqXWW2o9Sq265RzFDiKqst+yWH9kx6AaWbZhsIr+g+IXAcpzW4tQU6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aOrgtJbwrCgA35iclPHqICoVQklr3eo6VpTgxEhlNUwNRVuOZYhk4qGIFVmXIZYK3H2Z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JTZXUaTf67lQWJXUqacGycEN246l104YGQzoiUFo36jXFawRyhSme2JLL7Zhj4CA4Fm+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DF9wFASwGowoCsx8DGheYuWLP1HQ7qBjYAxKdyamRHGPUuaAVIyqbVA6imTnQmoIcX/c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um/8Q38cBqXkt9zLlZUVOLA0imDRiOXzsVxOfCuDcB2yyw7amgOYtubhWa6lB98Sg5FZg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dGJmTLmgblDBioOxWpYq5zz9TkrHuGDeIhnX6jqWtgxFdbIOTUN+4sV3DdxuiMIM5OZ0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uJiVWIRYZj9CUzf1A3ubdx8Tv44/1P8AtwbiwPJDMqCqAysxMGIQbg1Bl4yzMyzl3DELW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MS5plB8Q8TmejE5MNQAjbEDJYWA56m0buJjpYbjD4VFd3y3LCzTEoeoQCCOu5kIuI1pK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7mmYoslUmBJd3BjxK+BGMuLO3MG4fN/G0JcPhhYsu2cbmKyqiG4/FzT4cENxY+AuBCAO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HMthljbDdAgQLbhfQmll/VLBwc+J3sIkotq2mW7eWuGZjvFtRJoXbogEaA6hgg2P6nho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Ipd68ysX3x1KTOBnGx2RxsMTJb+pUope7iFeDuGLo8SkUBcwl8uGBYYpmZC+64mYtN15h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t5IFzjhCGn3HaPHMLkWv7mrbd6xBURziMCIrxLca7MWKYDLxGYrGjCPneoMV585lgbq7q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WeZclvN56ggaU4jKcUFAwsCYDUISNDAnIB/MF6DlGvTxSQUFRVPcLQWElkXJ3FtElYuI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o4LdeJnGGzzHKKyQCXBaNQrhu4DvC1uJRpNvLBoC/wDUK6CtbzMa4JTllruEIqqlwtKD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GqAruA4Aqz4zBxKBcyUHc+JRJVCadXLKz6lFmixRFCML+o0Jcuo7grec6lQtq4xGiZU/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OQ8wBaCoJT9xULHh1FTrFwwcDUe7cQ7ImGsTzGYF1cZMomblmG+XqErgdxAfKIdPMTUX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6zEWJaxjmCZqP1CCcuMwWrJtDmqyaqWqo5xDKGrRZNTubZWLa/8AbjXBmZObmb1NXMjU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jjA71Ni6l9StbupRMR3/AJnDd8XKreZTI1cLX/M8nPEMe5ai6uUf6Jif7jsLi4Q3zLiX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EjiDZ0wi5g4idQ5u7h7j3A/9ir3KrcNdQ3DPwOWH5gXxKs1EplmLKj9IoC+tRmC888ww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0qap1MDETcNRxMCSqBRJIb6hCdIgPMxrjHFfMO/mrloLxCBvEd46ZqhhlHM5LxGK8Exm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yHq5dvwXpEGNWpUwcQJx8X8JExAhD+J/gWOUvHwRcSiHdzX8jBmLRHylWHhHe9xtGCFk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1Flma3HSEc4xTEDLtzAqYuo6IRarE4bNvErknheJUFKXPiAR2qKuih/DLs2TzxBorWrlr8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lj+niEx2iQOKzEtQ21BNCWDhKrqUFmE7hFPU4JoZdXfJDTwwkxi1pFexZKKduIhq1Qtl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4gBhfqXBPcSVDZsm6yiM6Ft2kFW8cLDTF+ZRRqv3GDNCRAU345gSZkEqXY8dRJ0KXPuE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i0yXNwaGUBW7dzSBPMLKtVuNuqd5alxoB2whPBdy12XXMTgYJkVI7IfpFEogZHUsAWoZ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TnE0dsZIWcpLOut4gOCgDF6jZBUx4S4BWAc5YZRVrKjYXlGJgZSrhDheKl1+JZo9B9X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wtTMc8wK2/eKjuG+BIyy8LEgu2bDK9yhps43mVIA28SwOdEbmY4NFncRXF5hDQxgpnLx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AssA6+oClbtGinEodLFb1H5r2qWututzhZlxwxkWIFMVGW75hU0msnUJWGHWZQaK2Y8R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v26r9TRRcbGiPDPcppGa1x3KdNG5inFy4CRrzhyStq+5RpHE2P8AtytpVeYAcrMkvjqZ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cX1CwOpTqGX3FeYFY028cwTDTCixAu4cdR+5VzyzKlTZEQKIHNZnuH4RuJvuVKzXx8o5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83BxiPGfgZjv/ABKh1MBAu3c0gxnc2zUPBDAZhqxxK273B8DR1Di+IqmG4qX9JMBW2CcL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bjctQgQtDLUsS93i4sqai3PEVXylFrxNJgjcNFO478S9EhQwKbmEVxYjzjEXiJnEMQ1Fh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HxUZSX8XFih0JzBv+B8QhLRUi3D4PGYlxg7hIyi6gUWRwKmlBMtV6lgxRigrMRZE46Ihj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DaJqogHJxDVFN+ILUXXMpQKRmVFS9+JeBRBDIQXADfUwQnjBKrBbVSnYFeYlHGNYnex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Ktt8yra3+pSXdi+Y+ew/HiV6GPUdgRjAqGH3OI/cF5SsyQUQiJo5ga6vuE21WWEjLLCF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3oY11KGkSovwmONhSIZywrFOVx2QNYviFK45ShwglnNxLAGv3CTlZqqgULrxKMNlQgnVQ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11FtJ28sxobjqWSFvEei3wkXZGeyIClwV1KvQ8cxULKyeO4gBbaIXN9jEBRQ2eIwwLvZ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uHcTmU0P4hqsSKKbqVdZSV6g/O2ZFG/LMSyvBGq1h4gUTld8xBq33wwqrmq1DAxnzLhR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1zUarHEsRfiCJbdx8GPEQm7xjmNUzlQl2sIz6jhYw+5qhRWbgArT/ALUTIoBWNRy9AzNc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ErV2F84gpfREYeeJhZ8rIlSlmlloXTm4+sCxUbooaX1AwlJKHLD3KpHqJ5gO3TG9cxvq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SV4DggrLfRNWJYwaMuTiDjTcGo+tEJ/3U5LxGZx6bgFky/qDu5XG/MS0lOIIllS7WmBx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uLXNSvkIxrqVmBnWYH1D8JSo31BXmYPxlHgipg4xuJybjuSJtcM+Jj6+IozBcP3BnH3D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Jv4P8UN1rFjGvwY378xu3MxHuWIt2zqAB3DKPrzFQGCVYvNRdpghcwCLdIayib6lqnEK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YTVO2ZpOJeah/FpBh8nww/gsENHccR3HCZZcTDaKcQ/gvERFGCyLL6gzyg8Qy6JyfaNi0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5qUWXGpQ5DwRAb8IShhqUE1fSMFlmXm+NRAGqmVehjL3avxGgtli5IBcom4ycPcNK3ME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MRnNDiNFg0ZjTDhRhpTUxguYYRfRCHZWmAFhRqCXA3MIwksq3Vre4vSziWWixeo7XBg9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2u2P34xMhS2dzrISwrjUv7VByS5XV7zCtWbp7hc1ykqwKuZlHC5lWgfDuHEo1cu3mo1E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ELRENtyxUBDKx6zLt4li8crxM4dTdkrACC4ggLC+EawyOY2N07xtJYNQ1xDQDA2Mbsc4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nG2E43dkLhtv8QLQbChqHdrjqOFY2k7JWriBkDUJKwY+4ehTf3LLcOccTFMvEB0Nef8A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bVIlGlL1CxjB8jqEoytgYg64KvuNl+osrctIN9JZsspzEn7SqoWuYdcDgqAlVx3GtTnU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7GIBco/qWZtNQkbF/cfJ59+SO3ere4qLVOKJVVC3zGtSzuHvhcs0pwbnC4XZohdlajZV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StwVWtPUpbzDNik/B5hrAC09x+VRAxKDJmPrnEC3nMBXqUPU4/uFpc8RFGIYxuaXFgrX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iX5m+jMdU6l8LE9QYYfqM9pWcwFY3KK8sXrUPPx1uVyQMz2alU6lYiN5Jf7iQDM6EEn/M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wh1A4uYsKXKhb4AzCbZi7mJaZvEF6jqvm9MqBEp1j1MZ3BlquplqW8OPcBaR9xqNeJS3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azij6TKk3FZNJhcVxzB2lD5n55cEZYm4OU0qJC46jd5gxbJcfMvEzedwyQh8EPhJv5aR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dS6vEGDiDD4ZUEdwICmtxnhAY3C4OlW5Qly8QF3xLsMygjt9wKuqqAtz3CX05me6LlVj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Mst3Coc1CBYuCIwQQG1ykN1LDz1mIKXIdS40O5YYHjEyQDxfMKBB9ahlKa4gmi4EaLi0A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VFvbEQnYKiVdE5jorNVAtBNxteuf5l0M7U5I5hQFYis0sFyqcYnLrmXeAWy5/LMIA2bl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9xVNDYWIhyT1E0wMtnI4lQD6jaKBvEs9DNUIWXAtZHZMCABnlUMWGS+7mabKwd+4RWUO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JlmXdXWpZapqzOoAFbHONRrDsrfMr40NNzBbHUxAPbzFkKeYwJmsU8w522Y8w3ik44lG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QAx2+X7gWGJSnBxNwH+EYANNwN0KzqapYGIcoAt7gkk8ENpYeZcYqa8wM7HDxGPCl7lB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4OaqUk9FTZFiMMcLKDdy3GLyNSncgbYQOGpfzuKLFLcDIAKnOLT8Rw5FhMp4QqN2wX1F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uKl8dHPmcqCMYoeM8SnBVupZV4wZhVY0Qy5zBHx5lA4u+50XmFhTVXHbZEKshF7GmuB5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QL5gwrD4hSXLKvqODX5dQFbn1MMAQYgz3MsfqJ+4s4Myg/6zDYqUdwd3Wo1bzLP/AGK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f3Ax6+RA/PwsuJhAuds/BwlNsSvEqHuVbYMo6iigRqlxoXBgIGuoAKmmIZStwZZcI5Jf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DqaRlS0spBKGKM/1OCBamN8wDJqty1yfcwlr7iANR+RI9m71BjXmUermDMwm524hmJZB+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MDMHxc1l/mMHED4ZXwfJCMdQ+FGGozUWErNS5eoqJzHGvgxR+FiDEA0llRhCdTcmZXU3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cdtepcXiEGOw/UfMW+I6AmF4iJZwPMtV3A0HGPEcFWhtfhD2OuWJOCAkMsU3ZmVRX3uY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3AUDDUtiPvqZcJuXLOtQiDS91F1OnYsGw9zE8MwIKXFz9bTAVRzUMUYXuDpu25dQ0zXn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U/1COlvnqI3YkErVrubKorqWDkx/UVouIw45uZW24zMqKK0wwHa6gpV7QUT5gcKW74juA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tKgD2XXqJuRxgi7LBGV+1C2+YhRWLxKgDmJvHEYKgXVdwW0X1BHsNH3NalUC2XtmIp5l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S6xa3anMKLoLcnUSUzREj9DGKc3sgpAHZik02uWVBC9S1wZGUK77l1UpuWY/LAOA8odU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qmebgPgX3qGCVYljCmqgy4PHUtZysQlgU3AtH99yxAviJC8mZaFzw9ksFbl6oXr8xTxGK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7hVy2xGMrkQwVSm5bgO3xCKycEbC1RbFZYVDP+JoQbX7ltM21GojFXEoBAutQhw3qGtKG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0aDgP8wqlV9TJy1nMKc34gseS5vtIl5Z6DcR+vMCOiZoc0ruNecOK4hoGOqbj63xCqbt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hOGbrMKuW4wcxGOjBNHMNZJxjMQuiF+4Xy6lKViiWWY4V38XvZcT8ypXiBImYFHxkZ+4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SJExqCoCykNcReI5bbqDohziImtkoZtRHxMco4i2V8BhXECCky1SDbUMNRTYDVy1dCYA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gD1BVbtcXFstczIDEdGLNRRq8QlhG7bMQLHN5mUnAgoubJtMCuJx8ApgDCDnHwuMZh/u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ghHfwvz5gRhBiGuNSsviHwMJqHde40KQCFjW4qW8TMMFiHpgEhi5uiUidxwWAXTcukFZz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mWQNkZu7rqoq8FeIN/KEszTAUMciAGZ5Yta13Mm5zUY4o5lhWIuQrqKNTHUCcC+oKCKgu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TJQaf1DZOXMKsunVwSne4aRXuUqmL33BFXqKDGDsJa6WUEXsR08K1KxrX4htyVSJ+Imz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Dd/3HAXGdcQ6G2XEaEpQfiC2LQycD/MDUphqbr3MPELWyhJnrYIkWKZV0LqskS4CtqY0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3zG7FFOzioXinOjuI5c/0iGJZxcoSeRfM3E2+mDkPoOJUpbgHMZh0uoVa0jFwoPJrEsAL3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Q27/ANy06HnzAaVnrMo8NH9woFG4kC88QosM0MpdtTiMCLisB/PEqLeWMsBsQ6YMU25g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8st2GhOZyMSyFQcwwYXDV0OJ1iLrEr3A5jGoDCkBuyv9xgilzM+aGq6I7rXeDqMC44KA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NTVd29Q8iigqIB1RE5TlcJdWQmZQzgLxDQOI9hcLAD4lVVhgImhIBwC2qdZlAKDcChsv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TUwjI7ERatP6gu0uoDP/AGo4C4ixsIjJ9wooDWrg05cQ2c/4gAo9kPB3mAM89QqoNN1jx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U0s7m+JUThx5mSJxLB/qZ5aPEFTylRWgYOcWSqlxHnMsXjqYiVE/cq5EctbhY5JViVjE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UqUDPwF+TBHktzKqoLyhBx/UJSoltwF5lGoFNMLXcqc1CUJ1FcOY1eYURK2auIqUHw6OG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JgCc6lZkxLbN3uo1LBcYAZmRl/EaVqJsi3+S4Cr1GMVqUogJmV+YiYgTDDCLILMcfhHW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z5+A5hiESOPivg+CEfkiRxBvcYZ9yrPiyHUEuXBz8F8BJcmHI3GNQRziABpGJmMFLicQ2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4xDKbQM4KPuZer/aI6q9CsEAkKNwVpyIdKsksAWckyolaQ3LAjM5W/Ex7cQAvpMzfDuC2g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3AoOUdxy1Li2V/4SzsqUrmBeOJdZq77jKvzLAf0gJTNjD3MKiMZUtlpsuGuCEzv/AJj4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KFoozUmDPiGMtZpI+weamIs32FbxGDHHUZYyqXmWDYVS+oG2xjinYg2Aph8SiRhvUoEkM6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oSAorOcgdwWtIZIgFLYSgWGidXuLWtGR7mwozCgf8ktq3+obNmMkw8TKEksi/MSSmrqoB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HYlGYxDYAvmJULuCsxeMIOKuoEXl/qVioNUQFXQiKB1u4yhe0qr1CikwkCnFBKq9a9QG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7lQqDPslAa4tnABpZYkY36lVQTHuAKcBqMOtfiFVWbpzcvg3uANiy+dU3UoMuGyMy0iA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muYXMPBwEaiL2nL5a9o3h2e4o1awlcqEhNWYS1iLZeiMRiJEqltJTl21DkHZqJwC60d+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xTliy8zN6sl+AvqWRAlqzUAqr+yWRS1cR2V3cNtIUmGKNQRglt7g53+ZdqsErOBv+5jV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Mm3BE3MObiZKnOp4MbTYsuVn1GoqUnkhkgYzKlWxuvUcIW+AXEGZtnMDhUrYWowx8ahb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sVjEGh1uMrmDOJYgOZVOqiWYgpqJmVVwFYLq8QkpioG6zKsIMGpruWagq+4oBHEdhGLd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RWCDXEqRc9xwr6Y45iVN3FAFarXUV28QWhupmPEGhmNDUusT8wDiP8RU1mVxdXMB4jsA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Rgyswh+4wcRX4VD44jKj8klVGLDUre4v3jvHiM4hDU1e5axDa8t/FjOCOX3qUvuBiDqa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58sEaSAuMNykZJxKV+b4jS2lBjxD6gsVueYhgqMVzsTiL0bL5l4Kvhl3wMMiYb7iX4ljd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nm5bz6jZ01yymfwY33/cBzmPljUV+POIgFvLKGVqPe0FJGdt+eIt4tpgc2ua6gGAROBD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Jm9wBQroY46L7hShjbHKzplSzJlbFSi5c+pT0KqrjohThABp21DNti7YOma0EdFFQC0t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6q/piuWhofUtbarPuDsa6hpF089Q3UMNzGDnawZvhxrUSgvJiD9m9kQyAFQBuR35lgc3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hx3AGFBzcd5m+IBnOpSGjrqGpJFiFFxpkalANMZocEyG7XedxQcddSxAIYZfCVC578zM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FGxHJRwtZpBpxmKzuqjqAIsENlwRNz9QFOHqBp56lljRxCzzT9R2boWVU2rELnJx1UEm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ERksNFxE3LU5Lm8QgOXuUALkSRDhxiHIiUpCt3VYmDNbmGU6ZYAAVhAu4uqr1EAiZ1Oo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UwrlM11XUQy1NpeElJqaOpbmHGfjDX5ltIX9zTP7lFnnGIZIqyvubN8dzLDtjzbzgisut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mCh7iM3Xr4xBZrcqVwzPxaq4gwylnuLAcgJQZYHcoMCXuWINsVbtuYWmYMZmNeZhjuC+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c/GGeOoNk48yqMxMysQ6l7vMFkor5dzNWYQQZR1coQSohuSGIipCKL9Slu7jYHBLjiXA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9MwaZ1UAJnEKFupiagZUGG7VmBUcZ5mIuBeuY9F7joXcwxNE1ieYzSXHcuYMO34ly4MqB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GVGCMDEyLmb5hVKjC4x8BNGG0WEq8xggywI2mNzA8WGoYZmCEzMwPgzlOSRmoTJQmbZg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0tncI0wyywSwZhSZlGt6u4dogpQ5jrAtuY7aHUEOONzFpfMBRbmUizbEuRqELu46CZHDC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O5usLrxGgZYzMVApPHuKBbKVfmAkIH16lQih5eZliVMJfqC9GpW9SwYRkQAgG+oENE1j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ViubcV3/AIiIF3cEA0xB6E7iYQzGQCD25m90BSbuE3VX7miZN+4d8iy+6ijlgc5uZj2n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ajZmUpxbWPEpbIeo5QKaB1HWwYVKrlemp3ALN9xm1RXZzNIDx5mYOOJghapp9VzMAyao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5ZY+W4FC6i6/xM1hf5j52r6hSiuZQ3arqtxrlCDFbBiLkjnl6laZWm5TnKTPMhdSgBj3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cVocEQVfqo8nufeYwjCqxDS9hgrV7IVhQSuG0vEvqACILoK6lK3niFhyNYi21ZVxLV1i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jMLxG1eoAje2G+X7mSLebJdjK4V3FlZdwkIMWzU1anRE9+d5gIR7QpA3aQ5rmKKEXkC6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JVNwxhhntIY7mZlLlrrlm4WOOf7hxcQ5qr7hnFczNLvdTwti7/wBXGrs3kisGbsNYnuJE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+fgO33DmsSKcrH2MumH8xzepaGWbqopSEGsPw3BzmXjxBSLKwzUWbZlBEXO4MoZxNsRu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CygbzDKZalZUntDXcxYcyh+Td8xDjcVUlTMVQMqFogy7lrxDpbEfcOEL6gcEsTTAGYUm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x63qOxjUV0DGj7+LpqL3Dv523Kuamfww3n45xDXzxKl/Dr4YxnEIM9ylK5hSiVnmFVU0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wjpD9TsiGMTSZ1coLqGHmPaDncomorEFM8tRZvbMIc1GYLalD58AalkQLy5QBsYByPqPh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MF1nE2XgvcotbgqFlPuA65lE1jollxZcXkfUGzx0zNituC4uAheFw4q2U1ZeX1BFuoRw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XN0HkhALMsq1phA5mwV4uPD+oLT1xFtymY0Sh83AUDcXH5m1ywBstQYbXlzHqgIdMvhN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MLRwYxUb16iMeEEHZiA8qADzENU5JWyZOo2RhR4i01duiBl0go2MrpHy+IRAVkIrYN6x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Tgoo3mLINrph4pwCC+AHqPG51Au3ZATUGlGx3GTT4GNrrCxcoCswaPLkgpQ1KNlY2dRo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lozML75lBYhGOS15hqHiBgp56hL3lJd8KZixBm2WE2IwMUF7epczhq3mLeWI9m8YmwTw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TEM64Uj+1CS/86BYhpqL4mM+kDEECK8nMxow4Pca45X8ytDQAcxEOVFgK2RZaqLYcxIN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SS4tzSiOllX7Rj+wNwuZpmn3iDgsnUYk4BRTFhmgMJXFun5lrkPXERYc3PsYsZ3LrmGj+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m+5gXd1FdVHf+IeOMR5L1LNFR7lA1LhfPE2guBLlzDUQjuVuVF9w4UMWefuEq6iW88wW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jUSbiZvmI14iVGBa9TpBzjUc6MzePiJuGEb78x4uswtv4YQdyoGJim7BSPmMQAKlMUth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z9SQ4xg6Ixc9VHFVchiUKS6c8w1ziKmyoqjqC0OcziLKpxFVuIjhrzEMCAmxFkNh3BSoD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qXFRmaQu0/FJWIQgwh/Ej8pEjv4YIgyS/gceYNNxeTFe4mJgrEbeo12Ph5g1CFTMiV5m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DEMiDIa1Hq++WCyrJvqNsu2yAmiBRzAaN+YOalV4wO41rQ9SsuOZsxFDzCVwkDRcCimz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I1dlQx9qaSsRb1KyYl7yUurJEs8Gp5A6hV5UlV1PuXqGlfmZltKwS1QYr/rFBp9RoRLP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ThqP6g4Xx3Cou0e4pSQdYjji0DhccHkagLLbrqMVDLw3MDqJVWa4jc4u1xmUsFbxDJvH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S9vMaxqLDol5R8IvMKtT4lNqTd9koGo03uHiNVccgGnXUwh5G5SV+cWyCywWBBzKRGxm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ZiyQlBmGZIVrE2C241riorNLfEWlJfKR7YIaZve+4DZPEBq5ldRjf+oQnHcMA2VmAxXv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rAVTdYq41DVtAcEpS7jMDRm+CJaCnUYZM13AULeoQKYZfgXgdTCqAyHcEQ/aKGVLfEuA0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yBKpcF3qUDVbIslVaZM28pUKYg3xBYB5XHMPEoYeIfUSuzCLQ1C1IJmypYpLhmNB8wYI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ZKhoDAVKghTRBkC6ZWGL7g8J6ucTNm5krXTAA1f+oL9hMu8TZ3e+phvf9ymKqGs5zKC8s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SsNRPeo2ZWW7YCYSyVEySu5lGstMn4mPPw9Y9Cda+44VRUwa1K3jUDE5brUqpVEG/htm5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IviIQ+DMCG9QIIH5jU1+YvrmjG5sTLl7MuJQkAnKuriXrkUbgIWvqbi9QDLa7cwUpWOe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zK+kMWbqKtVHmF1HUta6g0TlmUwRVUspXMalsQQa3H5yJvcMeMyMT3DMCMcTowz/APJl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8Fn4YkXEbXcXKBtcQYlP4jYQBpi1smXCckuUEFdjBjiYZtFy7QRy2NmUzYS3ALskRSYS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BseY3VxK5isrBCV3fMACAwq4FZvl7mTSXGzGOoDT9Kl6tiw3k77iAED6i1WK8w3WaazEK0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FvCuJrAcRCpXFlcRBlrG/cbRtiZlt/xLAdGoKc1xBh7gzsm2K8sydyuX2yroHM53qAkF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eeG5ZEjeo1i413CUoF75IWYpxcMgQUXLlssz4mdQcJVIa5K4jetdMTMym+5gdhR+4Ui1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Kqj6TIGoasW57jugLxM3MpEoOHviFoohduolzld1Ktmf6gHJ4uDFQXiU2bfA5jBtbxEt4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N68woU54goQ5qHYYqfcqqNHETB/zFFwpzApyoySwsrupTBheIEQarBCNhuc0K5KhRnQ9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5OWYkKL5hImq9whmFABj/JgUHCCs5a1K9YcrZQuGjRyRByUQUWWCKFAjeY/WhgU1wXGg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REVqe1S77ypuFywqA+mpgOiGf9UCBepf4MQu2XVxRTfUIvENdsceJwKslyr5Si/M8zTn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vLRDX9QQ4JpZ5TBKqe0efMqHxGKpXgfcLqkQ0Pc0FkMDOPiUfhWkOPMT7itOIUbiF/wAQ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ULcSgKPgQLqOHUqOv8QDjMwtZMtJBnfEMOJeAm/cFaQ2cxZ3FipyQJ+b4TGItiJjBXcR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y3AUTZUs+OuUHVxkJY8NwaKgiz1CAvP8AcolD6JVQBgyLLj8qbucjcxtKdQHCWRTGpSE3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4cJd982hCm4azF+W05VCrzBgmOp618XHPxH+bCMSPwqvzB7swT6oly7IqZceYALYGiygM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wUOoP7kwWG0nMeIECQ0XhmDDm0BXWePuGkyhFbDiZpuAriQiw3AdYcMCsTTEJd1ChXnm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9SkagWbyaSNgx8LiqJHEV4hFu2CrsSu4tpilzlkTTgQIUzXMbym42COj3GDHDiZB1jiD+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7gSxxBfhf3AO33zNLiEdywPB1GlChmXdlxWhzVkrkGP7lOqtoIA6caletXlhu3RxDVWT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Rybhj03u+JaqxQqEW62AoLXEyYp2y7gimGYsThMy0Grq+SBZha8TCzVxFtiriIFWuUHA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FUbY5lwug58zM7MzezruNoKCrlAqxi4D6zMzFU89SpbQMtbYta9aGWoZ/pEBLxuNUupi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oUYWC56jMti8kAF3iVpnrcH2H3y+oFQFaxuAE05V4iMXKVLUjb/mMdzguUqKC6I5cC6S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FjioKr2FDxU1BYvxE1W19wwIqFogLdlj3cRF3SDIu5mWuYGIvFX1HJijLWraAxPCcKYKq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HWIHV7aVbiNCrcP1Hk1BYtHiAuLW86ll193MBcwIYdSuF48S327jaN0zh3LMNjwxmtShs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qegRFs1AzVQO4QqvmBmiBGqlLtYXPc0g0zS2UO5ROfcKLHQDEr6YmK3mYQYmJ+AlVx54+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C2TSBOfhwhM7FgJkhBiBbCbbmbcEwbl5vmf38WVkuA7gE1Mo8TqFGZco3cC76iAdzU4OJ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9xZCIN10yt5Mk3MEYuI/gnK6ZmVBmHB6jM0sIfBBplqlMwWwcV81AxHfwH5fm5cJfw/GY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TNJeI/xFR4gB3mIOmGpC4KTYlul4iUEUJuyEI75lKwtl4DiKxFdKxcGhMpjtoavuB2Re5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lRb4EQQXxDmhTcYOaFuEWxb9SvHO4qxeW5WyW4jopV3MKGbgpbncxdYNsSW24mIXFX1N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xiUI0BqYo23cTPkIa2XuphC4NwqORUObqIy06l2F87hreTqOMx1jvMWgc9zLnFe4eWSY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NRRrM6WM1AJGeu5Ydm0GKLgxcYB0xFhULxglriIIWTyRbOFPExrKFGUq1E1F0YTPTMlu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wDHSwEsKe4myrFZjdFjEDFnbUqar/ccsg3mNTjuVY5D8xM9DWYjGyVzGhHD/AHOTt9xk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G7C/+6jsaFYlArei4VaotsSpyx6gVXA44IxF5OGUhJbPiKRWs2yzMu6jeAoxDC96ILr4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B2BgBDSIDcdar4s0o2xMHRpbqex6lnsU56hhog6l0hmoLAYZIDsYmYmyIQHeqjG5TNy6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I7maWzd7DB6qCzmaSRAtdRc+ImZz11EsK5zxEvUyO4cNQwajziVmWKMFcRdRx6b1uIoV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qsYmI3plQtdnDAVYUBLjyYZnZVnEs0phzmdMX1KrjHbLgKV4h6VMA3Nm5zj/APE0lgFt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SmZHibpbGLbjEUr1xD8pnrcpKaYNePUy6/ErVVmY2hEsz8HYZV5gzM2O4sI7OpjMsJ4l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YYwL8VVKzAEI8wtpiKwqGS57l7lFlhXNRrEaGrILGHcZZ5golEUI0cxt5x+Ifg2DPUXb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xLD4mDiAN/Ew1HRyYqackIZVmbTJIsB6m2Lhx8BOcR1fMGWaVGX8DLj7hiHy/D8nysec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7zP/ACmSZZ/Eq+MyiWkrE/qXxlbNQ5GZK6vFfEGVICGYq3qWW5gW5CplLYmc6ac1cvil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8FK04EXA3scVDumIp1UDMYjPm4y6dS47K8Q7VomZl4itkWbBZL3a0Y3CNGjllAOCC+B5m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Q6lLXYR34AJVQXDSSwhUFlWJKArJziBZYrg5h06azKBKz4iPDDp7h5tmO+YILfcHaZNwa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tbJeYxAusO0GA+olJntnMq9VHBYvkmclNXUzU6MwKC60OIWRVRyrO88y2ycfiXSgS0ApN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Xsj08sbL1fHMWVNVClw3uAaN3ioavXGIbHMsMso4hsVpah+AagoMU5xEsu0jrF06ljW5Z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uA8eYljV5KgxDD3EQMtjCFFFp/Uoum74ziF5BvEplGtXCScs56l7FUcwrDRxFWnHfcAp4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1KxLGgialrSGbBA9XHJ2B5iJbbzEC5IzUsh3CIt6loTJMAbvZBAEaLXBxL1bywcRUTQGBa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xLYiI7CsfUyLqkQJywRAlLLfEBNncpYG+pfaUpxKEN7nYxQzRZ8MGVjO4eyfaVHAyFCs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ucWS5LLOYgRtgYoGiIAxgl37i4Yg2ZhQDiCl29RZ8zyNzp35lhWpiLJFsc6Zvj4SXjUQ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MCOZkh33OWFS2FAMTKXF1F/AKieI/B9Rd3DURvdsC5z1Hpg6zc6S1QOoUh1A1cp6ha/3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GN0SxHESnjuDiosal4jLzKamObsKHRsg3LdOoD5NViCao0zQEIIPaCdPcoWhMSm3vcsqu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CcKJmGJUiLmFB1NL4jHD8wz8GowsXML6+CrKVYMJfwEff8GP8T4EyZivg518BG4rbI7E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TOrvBMrsLxPuhtKyQWaagtP3LSEQLdwFwCyzJCl9JoGIwC31Ha2GbqKUDASp8KRNkTq1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2BoU3KgU9pzChahQbQDvESm2VTRJaWbgTFl1Kk1Va7hhwBxU3i8TAqAWMWiy71LKLF9Q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gQp3cy7nEXxVNV4irXOYUJlmxt9TSNPLDQWDTLkcB33F8CQzmWB3HRtfMIpXhKSnTiU4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LEd9Sy3uBE6weZaKi+IeNtGYDBYOHHExtooq9MzFds1AxzfPMwwK8yn08dxwKxaohbAX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Cq2G9xYtVZuVKWSlALxTcTTeEObRqEErMAFKI7qBXo34lRSZqmDFTICtPUX6B3EvwziX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4XiN0TS48zINt/qDgFLqZ4JWcy6aL8wZG2wJiK24xLAXgyhzFM9E3Fywdxmn21BMC2ci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hnCA6rmZRIZIGSoRa1KxDtbAStHiYinhMyt2YgpGsoRXIlrWuLlim5QiaZaAwV9IS8vJE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zBSvKVhd0ZuVatIgwzU1fUVA0u5cK38TqsF+44e9BMR1zUayRgsTH+ZUc3cBczYMAORxA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WaeIL+oKvYyzcASmjdzywxN8XDPYmR6mQdwuK4DX9S9ZrLzEKYrzF6/8giCjpZ6Jcp3Hg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JphuXymOIhVfctC1L2zDDqFcfBLjjiUvhjniN1N8LcKHD/n4FO5lXma4rxCBcon/AGQsS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IWzMYeiKc7ZKthi6+GO48dZxOX6AfUABpop4gHMcwFGkl4GCbVHLBFAYrEuqQ1qfvEiF5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YO4m5KuWyVCXMsEocscBiHHwajljpDqC3ExPEGYuRn4zcNxzCcQ+Lj/E+XbcdlagkKXcT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qWMmGz/ceK4gD0FhBa1EsjuWBWYNjbKZQ5qFCCcblgiWszR6j+0BqPm4LdEBNvMCY4LA3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JKvoqIrykRBVOpgYe2ZzvupT0HXqCTXiOlhhORZ1uIxjk7j/K9vUMKEE/cci0S5m1QKtc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rEX57uEXGENlXGsRlZTJolbbT4gZCC3HdalV1VS0LLFkW47NH1EqQ3MZN9S4pQFQ3dHU9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7hL5O6l1G5YdShQtmW3oQF+KljDNMMalFio6YwFMsdEV2ohBovFMSvEVuWtV/eLFxdOIA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OooNzvzGQQd7gbKLrEc2rZSBoB2WpcUttsywN/ozVitVKBR9xkDojmUvxEMVRKkq2hXhz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X1KkRbVVQ5qLrcS4FrRfUehb5KVctZXStSlCst6YBQAGjmAUIaIpsUfqV2ZZIqVcLqcq0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l5hTQ5rMzzQm4lG05mRWpekbmM7hoUq2Wp+MQDdpX1MnDn9QsFsWoytnFSg3FQDomJXI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0WorLYOWWCntKS9lfiAF463xKGUdk0UmExZZ6htxj3AMnNvxM7rUNtuIdeYV+qcVBTqZX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JtiPOOpmD+4a/q4eZmnniG668TcZeLIGAa9y+LhrqEIxOomJkZ1LMpc1zG9RknEqzLqeo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ECVsHuLK6l01MNRq1zERrZPozA1qVvuPSHAjlrj4BJwMW2f9CWO4fhA4htn7lhDL3C2A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6lkX5AM0BUY6Ul+UUyNzFhRlag3GTG3EVCkwjFsw6ih11LWXNYiQCcwQY31EpXFaNnUD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WLeIbhCG4gLhRZEzBU5hqa3LzXxiEPjn+JH+GyYf5y5aZHmOv1KoqFtGviZHqUHmLow4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0h2SUEBZgVFUKiyAovFENtrbcCzH6SWIrpFqsS49g3MXdw1ABmYFSk68Sjie0USDXLxDu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maOiDwXqU5pzcKpb5ZWyqErYlN/qCsTOTKRFXqduprilSywlK3cBHA7lnFtHAg+ZhrJu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bALnmnaLYR4lxYwyhtWVJc0QldfUs0AXNQDY4juRjgnFgdBKo0OJuKDMy8sETegqBStJ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qii0S9Y2Ri1ktjyuZkU5WVp0J2pUEbmLf1G8BQ/mZa/5YFOtMQHmKOLllSjXBNHGWUphK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zouuood3zNwwtTqGkdBgKxAeBhIYbaSGRdClCWq62RWb8bvlirgxK9nfcB6suvcKrZVd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emasKzcEAUL3Neo35Jb7SGWNcIaMY7CAqYe5QUYGFpVpgnoLFk73UyED1LSz9yru48Dm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ywDZLITTKYD8Q0XgYF8WmMWG41mK8JYWg5lJOBiCckyKZgrbWynUMy3F8QiWONxy8Sgt4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PuZrkMGIxZBaq4Gxd9RLbpkGU4IHct5YY4ah4xKjd5guB8xGs3uJaOB6gtN3LiteYmRv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MuJGfqJi46zE1CTzArFEAo5leLnbqXVKnMC1WJkZiF1UAQXMB/3L7T8zjEolbu/UxGK8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+5XX+o1+JdED1ME6h5iJWIrrA8wLi1EXuXJwcTTFxL+P0my/ioylJ5qLChdzT5/aK2lfY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3CMKCZYrbbOIwd3GFEFugwI4gvKIZZeI5iuzqbJZY4zFj6gkGGoTPCXaQSIVYSpxNkCcR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xIwzH4pczkVFgdwtgzUsTOOXcAliuASzMYE2Z+EUhodyrKgbYmYQbiWGJgyNtThJkqII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B7ldsCZ3GxvLoYEGL7WDacxb8XNtAOWoVirzZDWQZjSw+4WbMRG4BQIjZFdHEAFXmZSU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CtxHoRI3Zhqx8e5QhYOoMLBqCm2I2ORMgXNxBY/URSwBq0uoZhkx7mIS/uf3mJXhR66lV6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mawcQqm9Y4gU4NQdkthNi7KNEYKYBUqFa2ECgGHFhEWKsyQRED+Y+QoXBsmB4YGN4Zhgs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e45XDVQWbcNSgA588wwhbWsa8IA3N2jjzDp85AzXoUy1LB1Nw+IsazADMLSEKsOJdLTp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ZRjie2JZC7bG4iBdcRAsb1BehgcF5IADLTFnXkgwHOCZ3ox1KvWChlelnhloDb8x3Csy6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2rYysyMCwlpU8+YtEcMoC3jc4LpmG2lI1iHJwxM7m+twBwYn3cpEVSELBOQgftlkO0uEb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lCvnmW3vT3qItQ61GbcP6lRYhdzGS+4Ofpb7iNEFNb+4lcS9YMxtKV2F+5e5Vu0fFZXJ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WpiLk1CiiX3EUGjmXzE44uH/AGobsT0z3MVLCWrKjjHEDdiCRY7JtRrOKjsrqDUWcQPh1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GvhL418AcE1GWi+oYzh5iHmZzMrqASWNN/BaVJi1K7qASZeZpmCHiI/cNTR1Ex/UDHE2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WoluHM96bRhK+CF7g0s6u2EqaMO4oIZfENhrVjB4Rl+FONysfi5nRuXZmYLOYrviVRiL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hGW0xaTOgxEVOIYxB9nwuZahLRjxFUckIGP4aRly/i4fG/4PNRZzOL0DOb4gLFlUKlOS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bmSfglFtzAvECsPEGMRgLYFTC0oIZYqvfUbrUSKwUl1UvgriVlGn7iIachg67ATAch5lX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ggvUSsrGES88+o2iXxzCFSpaYcmpZg3qKaC8whdGDDFhRnBDaOqxMneB45gG42zAYrXf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y1SlGOAKuDzbgPxBY2OCHmG+5mgYp3KJvc299RFyabZjGi3LLmCuIOHJz1CGqumrnWp6l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MEFqeGygbQ3/AKgF85LijJkj1szg8ThLrhBLRaxuC4ruFCYciRsKe0YNVd3ATJbSeIm40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dRF3UV08Q7S0dwstlbSJxT5RQrBprdwPu5HqF5kKZihA2XcM1kqJXvES+GlEoFU7dyoG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1hlXUa8youTGOJ1+b7gVg8PMa8XgzABaJrO4izfNxquX+EEKNB5h4snk4jpSLe40l9i+Y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UxOKFQxKsQYSqUyll2WUIZiHiWRj5VLLG0P7lOSjvhAyjLQi1iVQYl/MwCI3EXTmY2fgn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12BurgG57VIl25rJFkUzBpgslig3GsduIsAaszU6hyHiMaPFRx6jXKzKg4cQDU3f5lg5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guwhAHThnX1MHDnqNEGyrihgW5gwRYRld7IDTqHMr4cfBuKcTP6gMorMT8TNfFwfmKnMe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5yWh3A5xAvEEZYeIT4RLO5SuPzHTE60Tr1PqnAn3QIQ3OJf2xqCq1lVLITqpg64gpUYWO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7iuKEqA0YVRASO/ULDrXK+Ve4dlymZ6u4omiBi5IkVWCWPUK3iLMZdVlFzOJrqdv1NVZh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IQIlbgWMdzzm1RxAblTUNQ7mkT+B4hK+ePjNzUYqodeeZgCS7NbiVNl6nqX5gtzuFUDz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LjW2KDUpKxdWXHFQqCM4cJcBonFTLZBpvEzWS8Ks8wEbkvzMJBeZZFB5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